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中山市松普电器照明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2000732161862U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ZS20230146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ZS23020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照明灯具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杨生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中山市古镇镇新兴中路</w:t>
      </w:r>
      <w:r>
        <w:rPr/>
        <w:t>222</w:t>
      </w:r>
      <w:r>
        <w:rPr/>
        <w:t>号三楼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曾鑫涛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小程、曾鑫涛、古雅雯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6-03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小程、曾鑫涛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小静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6-07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古雅雯、曾鑫涛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严红辉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6-07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古雅雯、曾鑫涛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严红辉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陈小程、曾鑫涛；陪同人：陈小静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测量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150pt;width:200pt;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39&lt;/Words&gt;&lt;Characters&gt;411&lt;/Characters&gt;&lt;Lines&gt;2&lt;/Lines&gt;&lt;Paragraphs&gt;1&lt;/Paragraphs&gt;&lt;TotalTime&gt;1&lt;/TotalTime&gt;&lt;ScaleCrop&gt;false&lt;/ScaleCrop&gt;&lt;LinksUpToDate&gt;false&lt;/LinksUpToDate&gt;&lt;CharactersWithSpaces&gt;411&lt;/CharactersWithSpaces&gt;&lt;Application&gt;WPS Office_11.1.0.14309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07-10T02:51:36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4309&lt;/vt:lpwstr&gt;&lt;/property&gt;&lt;property fmtid="{D5CDD505-2E9C-101B-9397-08002B2CF9AE}" pid="3" name="ICV"&gt;&lt;vt:lpwstr&gt;19FB0E85029B4EA3839F68A7BAAA9999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nb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e2ff5iHzRkjDDOR1wRgA5p7wzafqTDyCykbiq46dxWba2wM8BKE7/ALsm7Cnjpj1qSS+N7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EkBFClfYHv+Oa5XoZssxmMxCOWUBs5UjkD2P/ANatSzkZUZfkO5ssQe49+lZdjpy3Fy1sr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EYz6j61p6PD9osbuIxF5oW2HnpkHpj0IP50pLmWgieDU43nAMG0SEBMNwD2OT05rfe4ngE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fKzkglu3GK4xMGEgkFumW5BI/lW3od8t+iabetJkH90A2AP8A9XvxjPSocFv2Gjci1G789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kIQxG4fQ4xVx7jUlA8u0gmyccORn+lZS240pvlUtG2RIrp1H17j361v6ai25khZWeIMJIX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8+taRbuWpXNjw3CZ9IeaaMLLJcOXHHB4Hb6VqGxjI+6DVLwtu/wCEdgZsZkklfg56yMR+l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xjNbFGebCMjBQVE2j27nmJfyrVxzShRmmMy4dJgicFY1H4VoG3TOCoP4VMF+YU8j5qAKKW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LMenvTzaRMBujU/UVNDzEp9eamYcCgDMk0u0brbRH6oKgk8P6bOMSWcJ9wgFaxoHSncDFX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ziP1GabN4c0toXH2G36HkRjNdAANtV5f9W30ouBg/8IhpH/Pov60h8IaT0+yIR75ro8Um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ulE8W5A9nP8AjTP+EL0sZ/csf+Bn/GupxzQVwBRdhY5Q+C7LGI3mjX+6shxUUvg1GQIby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vxXYAcUhHI+op8zFZHHv4FtMExzTqTyfmzmmjwa6LhNQulX+6H4Ndvs+WkCUczDlRw0Xgg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MRPUq2M07/hDrrcP+JpdH33V3IUY6UoTJp8zFyo4JvBDiUyC+uRMf4w3NMHhG7RlVNSuV3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6AUG6oXQeZH9T/KjmYcqOHk8HXMsiPLqVw8ifcbP3ae3hzWVPy6vL+Of8a7coM9KXyx6U+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48L6pdRCK61KR485Ax3p50TxBEAseqEgDA3Cu7MY9KDGPSjmYuVHAS6P4jlieOXURsYYO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NK8Q2qLDFfDYi/KSnOPSvRDEMdKjEKmQ8fwj+tHMw5UcALTxPk4vQQevyj/CoY9N8SWasI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3c8/iDXo6WyjPAoNuu08cUc7DlR54G8VRn70bj3Uf4VCi+J4Ll7ncsm8cxk/KPw7V6Qtuu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2doo52HKjzsan4jTGbKIj/d/+vVb7f4iFykyoFROPKXofXI716Z9lTH3RVeOxjLyEoPvnt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D/wDCUaqgwdJGfXnH86guNc1+58t7e18hUOTtH3vY57V6F9giLY2DGPSmjTog+dgwfajnY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VqobnTV6f3T/jUVz4o1Z4CsVkI5CfvhckD6HNd8bCFmP7sflTf7Mh2kbBz1460c7DkRwMf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mxj3oOXMbc8EZxkDvU0vjPXnidY7CNGYYDLCcj3HNdm2kwCNykajIPalGmRNGvyjkUnK/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8Z6vZwLHc2zTlf4pUO72GR6f1qHUfGP2+EJJp5DDHIY598ccfnXdtosBH3B+VRHQLU/8AL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nuilpqjznRfEZ0oyiW1aRXBAUkrg/kc0yfxFLKcxWrDHP3Sxzz9PU16LJ4ftmGfKXP0pkW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WpcY32KUpdzyubULi6Ym7SQD+EbThfpXX6d8QEtoo45rPcVABZXK5xjtj+tdNNosJkjBQY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h23c5MS9eOKq6tYhoxf+FlQrdqBp+LQKA67vnz6joPwPp2rm/wDhIrYbv3bcnIycV3x8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DpxSHw3a5UCBBj2pqSQcp54/idDMiRxARj75Y8n6VbTxHZnflZfmGOCp7g+vtXbP4atmBB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q/g6xcktbofwo5g5TkpvElmu0Rh3cn7p+XA+tWT4hsOu+TJ5xgDH61vf8IbY5YCBRz0x7V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/1C/lRzIOVnJXmv2/nRSQhmdS/wB/GMEL6H2NXIdatmUF9yt3xzXSL4OsSMG3j/75qtJ4D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z6UcyDlZnDVrMKubkfOdoGDnNWyf3aEHtj9T/AI0n/CvF3gwXUkDD+Pr+lOk2opjZ03LIw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7isR7jznn6ioZgpUkhc7fSp8rk8jn3prgEU7iMqGNV1K6RQAAzflvNWzHGch1R/qtUJZBH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b8yD/WrH2gE456f0oQPcke2t2HMEP/fIp9pZWbWaObaItyMleeDioQ4K98VZsT/ohUdFc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f9jg4AhwP9kkVR1e3EVkXiMvUZBkYjHXpn2rTJ4xUdz80Eyjq8bIPxBH9am5WzEigVo0d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k9R708wvzi6mB9cKf5iodNcSabbnP/LMD8uKtZ6UCKrRTk5+1N+Ma/wCFFTENnqaKegHn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RuX50Hp7Ul3YtbSrK2TFITnAyV9ePTmsu3me3vFdjtkUgnI4xXUZiub+2tYp1DTEBVkJ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XT0M3uZsMjAyWolZSceXKjY6jIP06VfSK5iuhb2OLcXsCGWNCX8vnONx5BOM8c846Vn3Fm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93tY5VTlQfY+laUNzfLtawngm2YysikMR/d+n5VMm18PUaKjLFZyyQSzFkRtpdVzn8M1o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RS3DlNoyCBnPtSzSaQsszW17eW0n3o4bq3ygPdCwYn2BwPfFBWxfULC/SP/Q3kTz4R82wg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kfiO1XbTULHU6nNbSQ28lrcpKj5LJu+ZcgYyueO9blle2d1oEkamCC8aMxqZpAArAYyPQV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zbRXmkXEZiuCAykZAHqM8qR6Vo6f4Thjs5RfJDNNuypA3AD279qmN1K5cVZnGab4u1fQ4P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hY7fMBJUHngqcEc9a0k+IGpA5a3tPyb/GtfUvBlheR+XCot5lyY5UTofQgdRXnuoWV1pd2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F5BHIYdip7g10ppjZ2kfxFvV+/Z27fRmFSj4kTj/mGRH/ALbn/CvOzPjvSfaPeqC56Unx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R6XP/ANjQ3xRTBP8AZDD/ALeM/wDstebfafeo/MHPPFGgXPR4PilBHGqSaZNlRyRIP8KvJ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+xvR/uhT/AOzCvK/MUYIwaN8ec4GadkF2er/8LM0Q9Yb5frEv/wAVVv8A4T7RxCkjLcqrj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03ZryBZkHZfypwmjHRF/KiyC7PXB8R9CKHAuuP9hRn/x6q8vxC0ZoztS8yfWIf415Z9oXP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5yMZ4osguetp490k4JW5H/bP/AOvUw8caN1Mkw+sRrx8XJAHNP+1H1pWHc9gXxtobcm5kH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P+E00F8AXpB94X/wrxsXfvS/a/eiyC57Kvi3QyP8Aj/X/AL9v/hTv+Eo0UlcX8fXuGH9K8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wuz607Bc9sHijQ24GpQZ9zinjxHox6ana/jKBXiP2rnOeaU3R9aAue4DxDo3T+1rIE9jOv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vPGpWZ/7br/jXhnngtuJ56U43HvRYLnug1jTSeNQtT9Jl/wAaa2p2LSx4vLc8npKvp9a8M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H2njGaA1PeRfWjEYuoD/20FSLcwN0mjP0YV4D54C44pBMNoGBxRYR9AmRD0dT+NLuB7iv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uyvQmmB7+WGOtRK6+ewyMhR/M14L9vcHIkYf8CNOXU5lORPID6hzSsFz39SCDzRkbTXgy6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cD6SsP61Kuuah21C7/wC/7f40WC57mCCOKCQOa8QHiDUx01G7H/bZv8af/wAJLq2ONTuv+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2zORUceN0n+//AEFeNL4n1gf8xO5/77p6+KtZjJ26jMCTk8g/0osB7MAM5pT0rxxfGOuj/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/4U8eNNeH/MRY/WNP8KLAevKtDDivJU8b66Ot8D/2yT/Cnjxzrf8Az9IfrEv+FFgPVQp2s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FNh/1KH1Ufyry9fHet954T/2yFJH431dEVRLCQowMxikM9UpuPWvM18d6sve3P1jP+NL/A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3LM/WNv8A4qgR6ZgGmlBXmp+ImrBsCCyI/wBxv/iqevxC1M/et7T8Fb/4qiwz0OVRuiPo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i4Ax0rzk+Pr5sZtbbgg8bv8ak/wCFiXa/8uMB/wCBsKQHoJUUbRXAD4jXHfTYifaYj+lPH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T8Ln/AOxoC53ZUUmwVww+I2fvaUPwuf8A7Gl/4WMn/QLb/wACB/8AE0Bc7Tyx5rcdh/Wh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JGGeR9NfbgYHnj/4mpk+Ituwy2mzD/tqP8KQ7nXiIUojWuQPxDswf+Qfcfg61G3xIs1QkW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P5jNAXO1KgV5jc6JYya7eLNbq2WZiSTyS2c/rWzF8QLW6KpDFiQjO2STbz+I5rLW7ku9Yk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yQvTsKcbolvQibw1pTdLcr/usaa3hjTNvEcgPqHNawNKelVcg5C40W0F89v8AvNiDcMNzz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8BTcDPpIa0Lsk6y+O6Y608ZwvP61SGzPXQITnbdXSn2kp1voUjh9mpXSbWxw/Xgc1ogMGb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TJyfmbP6UpAjO/sS9U/JrNyPrzTJNL1NMKdYkZWIByma2QTtB7Z/pR8hmPmuVXbgYGTn2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bWlzFt9K1WKFUh1IIoJAUxA45NT/ZtdXpfW0h6DdDjP5VrPe2MbuokfczM2GA4ySe31pEm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d+CcHioeIhZ23M+Yy9mv95LE/8BNFbS7doyjE+tFNTdtUFzzbU2sLiaOS2jKfIFZGQABgO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pJ9ptpI2j8uVIzu3KM98j3BHqKyJTPEqI8LrHknOSRk9x2q/aT/u/LUluOA3es9VqK5u3e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yXenW6ifqbfOWPYgk8H/Gn2sENzORZ3E8aqMkOqqV6dcHnB/GqFgI552jncxzbv3cqHkN6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bljpQ1PT7tre8aG9hcNOr/MJFxjcMAEHsfwrOeqsIranFCk5iZ/Nfy1dmx1yOSPbNS+H7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bzxYYtj92wOVb35Ujj1qWx0eK7ng+0XEsoiTaoiixJgHjGC2e47U5BcaddSvaSKqZ2BHf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Qk9cUQk7WepXLY1fDmoXtm0tnFN5R3bnRlDfMOOPrXTnXdRAXFyqjO8r5A9Pce5rh/wC0v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2t5JE2eYpyOoOc+v51cW8CMyIo8pc8jOWJ9PxzWsNrFxOhPiC+M6zfaotjHbHhAd+f/rj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TW7ZoboW7BRmOZUAdSOuD6e1QPdAKd+FGM/MOnT/GqWJOQ2AW4CgDC9R171okUchO00blX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3qa6nVNLDtuA5rEbTmB+6au5JR81v7x/KjzW9aujT29KX+zW9DTEUfNYfxCgTsecgVeOmP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gJwpouMrCZsdRS+e3t+dPaylX+GmfZZB/DRcBRO3qPzpfPb/Jpv2aT+6aX7LJ/douA5bhi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0NILOT+7TxYyHsaAE89vQ0v2g+9KLCTPQ0v8AZ8vvQA37SaUXNL9gl96T7DN70wHC696X7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3vQbKbpzQA/7V70v2r3qP7HN6fpTTazen6UATfaR60ouRnr2qubWX0/SkNvKOdo/KgCz9p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tVvIl/uCk8mQH7g/WgC39oHrSGcetU2ik7LSeXJ/dP50AWXm4ODVKDUGkmCEADnvTnV1BO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x8iIRRTLdDG47vlPrTQGqs/vUgn96zAHPZqd+89GpAafn+9L549azcv8A7X5UgZ8/xflQB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Sm4yc1l72Bzk/lRvb1P5UAagn96Xz/esoSN/e/Q0plb1H60gNUT+9L9o96yRK3qKXzm9R+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el+0e9ZJnYYHH50CdvUfnQM1/tHvSfafesnz2pPPYdjQI1xP708XHHWsfz29D+VOFww7Gg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J59ZX2mj7V70Aavn+9L5/vWV9pHrR9qHrQBq+f70nn+9Zf2r3o+0+9IDU87PHapPO96yku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egZoebTS2aqCb3qVX4yTxSAlW1ku38qGIyvgnaB2HetrT49UKosWmZKHZvMmDgY6mtnwi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dBo7vIV3ccKpGVHt3z7/Sun0yKK3keRyBvbKEKT1+Xnj1/lUuT2GkcVJPqsEoMmmSkf3Vm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N7fn5v7KuVX1Eg5zj2/zmu5vGiupS6YdY2wQy8njjHAp1ssEcKRyvGJGTKhm5OBnoB9D+N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XVw5f+z7nzgQN2MkDHTH45q+J4vLYnTrzdkgYjOBg89/Y121i1rFcXDMyxxmQsCQwHQe3t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0YAmTkHIB6cjqDTTBnmMl5bK2DZ3ykD5sxH160RapYRs7SRXWWxt/dHiu3ukhe7kEbRuPL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jHqetV0hgYyJ8h6EZIGTnvn6VLkFjkW1fTzGQZJRxjmI5zUU2r6fKwaO5dTjAbYePXtXfL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iIgHg5xk9/wBc1Ui02ARKFReQQASODjripbQ07nFG6tHiDiUS89CpzjA7gVEk9pFMri7UA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Z7Zx27V02pada+SCYRtBI4GOn0rDv9OXT0tLqAuRO7KscgBIwAeD3BDelYSlGUrMiVkShE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/xCc4J7kc9PSisq6Ui4YxxiNWAYKuQBkA/wBaKrnFzI8/g1W6hBB2SqOoYckVYeeC6xLbR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HQj1FUJbZxvb+5z/jUEcrRv5gJVu2K1UV0MzRLSQxicHjHB966Oy1aWJBqVrM8chjxIN3H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20yxQsWd13gZ2nBz6ir0MjNbyR7g7Phlfs3+eM1M2DNkak39mTSRXvlXFu4LpvCiVW4yo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pf+EivZ7cG4iimi+60gBWVf8AgQ6/iKwUt4xo8lxIreesmAc8Y47fnRZbxtXgoxAUHqM/0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tDpRqlqsJSUrKZF/d7HwwPv2/OqEWqNFcvE80aoMbHCFkB6845A7ZAP0NW/EGi29lDFc2o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2RuxkkZrLt5rO+XyrkFXxgSJjcv8AiPb8qqHua7oaZYOr3to4+0RRyhh8rhtyt9DyDjj6U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UrZPI275VUnOeCfTFZF7ayWNy0EhDY5VlPDD1FRRXDwypIjYdCGU46GuhMs9RlhSXOMGqr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UPifUMZ81Ce+UFWV8U6gP+eJ+qf/AF6oDpF0xc/dFTJpa56DFc0vi6+H/LO3P/AT/jUo8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z9Nw/rQB0o0tPT9KZ/ZEZZ/lHWsNfGtwOtpD+DGpE8bSDJayQ5OeJCP6UWYGq+iIT0/So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L45Xvp35Tf/Y1IPHEBPzWD/hIP8KNQJP7BX+6PyoGhL/d/SlXxvZd7Kb8GFPXxrpxPzWlw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jUYn9hqAPl71KuiJ2Wj/hM9MbAEFz1/ur/jUi+M9JPWO4H1Qf40agA0VB/DS/2Kn9ypB4x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bP/69PHi7RScGWQe5iNAFf+xk/uUn9ipj7tXB4p0Q/wDL0R9Ym/wp48SaIf8Al9X8Ub/Cg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3ydKF0RCD8laUev6MS3+nRjPqCP6VKmt6OR/yELf8XoAyToSf3KhbQkz92ugGq6S3TUbX/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nN0vbY/8AbVf8aAOcGgqTjb+lRvoI2n5a6pbiyY/LdQH6SCnFrdlGJYzyOjD1ouI5b/hH1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N4fXBO2uzEaEnBU/jSGBSvai4HENoC5+7UbaAP7tdw1uvpTDbL6U7hY4CfQ8A/LWBZ2Bl1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o924lML14wa9Wms1KnjtWfHYp5rYXvTuFjmodA3KMrUp8PjH3a7OG0UKOKm+yrjpSuFjgj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+Ef8A9mu6+xj0o+xr/douFjhG0Dp8vcfzpx8PZ7V3Bsxxx/EP51N9jX+6KLhY8/8A+EcOf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/hr0L7Iv90UGzX+6KLhY87/4R0j+Gmnw6392vRDZqf4RTfsS+lFwsec/8I6wySp6+lJ/wj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LZLg/L3P86U2Kf3aLhY84Ph58fdph8Ouf4a9INimPu037CuBwKLhY84Ph6QfwZ/CmNoEgP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2FPSmtYISOKLhY82OhS9gaZ/Ysue9elHTl/u006av90UXEeato0wPQ03+x5e4NeknTUz92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ii4Hm50iUD7v6Uf2PL/d/SvRjpqbT8op39mJ/douB5sdKlHQfpTTp8y9K9J/sqP8Auim/2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SuB5wlpcFgoU5+lallp1xFMJLgRqqjegdsBue/oBXdW+kRK2dg/KqXiOIQNbAFV3IQCQOu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7FTSNsWozwgHa8UbYZc9JCO554NbGns/nW7MkjMVwGaLb0JPIB/ziuctZ0GpgSH78EiHnG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mYSA+VFsXAT5ifl6EnjrUsZowq8cJMZXADfIAWUnBP3icjHP5n0qeJ/Kg/wBW4dVySItwy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AT+HFVJpC/IhVvlwp3EdRg/p0oWYCMxxJuZVwAcAY6defSkIurEnlyW7GN3Hzt1GW45wBj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yFmTbNImx3jRiq4b37dR+NReeDHLCX3iRzsWXJXOQcYHb5alluIVuWkkaMHyySxJztDZP4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hT5hA/Uy5SM8tnGOvXHapILK3gSNTCzgkLygYjk9T/Wqlu6jLBQzM67iGOMdM8+1aDoI1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aTb25+mAe3X2ouIrXEDJA9wkaRMqH5AATjOc5+nP/wCqqV3deQREiyyzfeBU/d/GtIOm4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jcXBAAXjHrmudMqJcXCkN58Y8yIIwKPuyAT6jj3rnqcyd0TK61Hia8RXuZkVkYD5ZZzluO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L6+hnjCXSyoyNvhjjk3sp7+nHA9KuR3enlYkublYVWMFgqnj/AGV44qrqlnZ28qTx3LeUR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wMBT/AIjispSfQltlU6jE2C2ilzgAMZXHA4HTjpRWY98C7Hy4uTn7o/woqfaMjU497vyL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duefb6+/tU2sC1ubO2vYxGjTklQDyuMggj696wvmtb1iGB8pz8w744rUOj3MuntqEMG2Ik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Cn19vy9K7LJWZViG2RZ4QvUk4GKn0eRLLVYxcgNbM/lzA8gZ4z9Qec1b8Nw26faDckIyMN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546k+1Wb54tQheWCELbRkjzjGF3k+/wBe1JyV7AWtZ0w20r20dzFFEeSshOOo5zg4qlFb2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yJmjwSsRBVj6c81emvLe60ES3Df6REpgOedwK/Kfr2/CuaSSSN/mVduec/pUKLewI2dY8V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KOPofLBBI9M56VhG4C8r1HSnSwNH95CFYblK9waBG27lenQ10RSsaImuNRkvCjS43Ku3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p24HcEgtSNGVHAUHIAJ6HNNKww8/YQwOKtR3SyjIPI6iqjRkc4z7AdKjKbBn7rA4z0zVI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RLVBXYAbupp/me9AF3zfelEuDmqIl96cJfemBd838qXzapCbB9qXzMHk0DLolpwmqj5vvS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hL704y9+xqh5vvTll7E9aQy55vvR5vvVPzaPNoGXfN96PNqj5oyR6daPO96AsXxL8uM0eb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BlwSKALvm+9J5x9apmWk833oCxd86hZfmHvVHzaPNwc0BYvC4ZejEfQ08X0y9JpB9HNZz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3zaAsao1O7HS6nH0kNPXWdQX7t9cj/ts3+NY/m0ebTCxt/wBvamP+Yhc/9/TTl17U0IK30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WF5tOaU8fQUBY6NPFWsp01CX8Qp/pUq+MNaH/AC/Mfqi/4VywlpwlouFjqx401kf8vSn6x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N9XHWWI/WMVyPmijzqQWOzXxzq2M5tzj/AKZ//XqdfH2qY5jtT/wA/wCNcT52EA9eaBNQF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AHmC2P/AW/wAaePiBe97W3/X/ABrhRNSiamFjvV+IFx/FZQn6MRUg+ID99PT8JT/hXACUe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+ApCsd+vj0D72njr2m/8ArVIvj2I9bBvwlH+FeeCWnCX3oCx6L/wnlqetlL+Dg04eOLE4z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/1rzoS+9L5vvRcLHo48bad3guR/wFf8aePGmlllzHcAeuwcfrXmwlyevFKZqAsenDxfox6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nf8Jbop/5eHH/AGyb/CvLvP8Aek8/3oEeqDxPojf8vgH1jb/Cnf8ACRaK3/L9H+KsP6V5R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rQI9Y/t3RypP2+D86emt6Qyj/AImFsD7yAV5Ibgeufej7R70Aev8A9q6WemoWn/f5f8aUa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2v/f5f8a8g+0e9L9o96LAewrfWYHF1bn6Sr/jXIePruGddPMUisUMmdjg9dvp9K4ma+ES4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iWznk96Q0XRIwk4ZgSpGSxOBUgklI/18g+jn/Gs7z8YJPPWpFnGOtJsDTjuryMALfXSgd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PGpagCD/aF5n/AK7N/jWZ9o9+aUXBPepuGhrJq+poxZdRuQT1JfNaFrqOuKI7eK5mTeMqr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XpWBb3UcdxE8qCSNWBdM/eGeRXS2Wo2ke+0W6ZowhMM3RivOF+vQED0qJya2FK9roufbf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x2jv5KEfypFvvETXSiK7z5iZJeBFUL68jH5c1FC6/ZbiR7qNZoQW8kPliAuSf8+hqtbauJ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OxuUHQ+g9hxk1zOpUWpF5GumqXZWWBdRj8yJBl3RFVfQY/wD11HZXVncNL9rliTaCTIZOo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8jlVdzKA7knYg4T1P+fzpVtbny0lBKru4yMZPXpmpV5a3E2X/ALQs94xkKrbwrwGQhmA78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zdTSa4EirHGp2j/8AX7ZOazrqONXaNndJdgLc5JJOf14NV7W8+zxywNNujkx8rAEZ9x2GM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hI15dt5xKDcAMAYwAMD+VFRC6kQBSEYjuGPNFF2BzllFDJc4uZRGhBO8r37ZrpBqtk+l22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HdI5EZUkk+nTj696zNS0tLe5kSLgZztIyMVRt8RSRsqBASFPGODx/PFdE4qS0G1cujW7i3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O6RMrELm3SQoOoAJBOPamz6jNfxGOby0SPlYo0CIo9gPxqrqEY+3rgc7Ax4z0z/QVKsIKt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PHI9M/jxRGKcVKwa2J0RZF2O20Nx070n2cFWQ4BQAZxkHjqKitVIK7i2N/Y8dO9aDqojaQ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4/SlGDTGkCxrNomWLefbyYClfvK3/ANfmqwtWYsWUgngAN2659qusv7xAdmWIU/LjP5d6c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Y+cdznJ5rdKxSRRNuxBLQgnb03D16U8254xgev0q8kDMm9/3JZtvzd+ePzqdLZhIyvKDuy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60xmI1vtXftVCeXzzx+FRtatkLyc/xHtXQfYkUnby6r1Jy2Peq7Wbuisyl0ZfmB4H1waAO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3Trmqrkp16dq0biPaNpHAHHvWZeErA5GM+n+fwoQxPN96XzqxzNJ/eo+0S/3v0q7Emx53v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VYv2mX+8PypftUvqPyosM2fPp3nVifa5f9n8qUXcvqD+FFgubfn+9L53vWJ9sk9FpwvJMd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Z++frTfP96xxev/dH50fbH/uj86LDNjz/AHo8/wB6yPtjf3f1o+2H+7+tFhmx51OabIBz1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J/OnC+GMFTRYDW873pPO96yvtwHZqPty+jUCNXzqPNrK+2r/tflS/bU9/yoGazTcg+oFN8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GQPm5HtSfbY/71AGn5tHmVmfbU/vUou4z/GPzoC5peZwRn8aVnw/XsKzhdp/fH505rpNxw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5lOEvvWb9pX+8PzpftK/3h+dIDR82l82s37Sv96nJcKXHzDFAGk0uGx6cUebWb9o9TS/aR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NpfOrM+0j1pftA9aYXNQTdKeZwOAelZa3OATnpSfaKVguann0vn8NzyOnvWX9ppRc+9AXN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AmsgXI9aeLnaM9z0pWC5qmcAbQfrTfP8Aesv7TR9pFOwmzT88etJ5/vWZ9po+0e9MRped7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zftAHek+0e9AjS86k8/3rO+0e9J9o96ANL7RTXuJMYj6+p7VQE2eBU8PzdSeaTAI43IJ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S+WR8pU5OQOc1dt7NpLVTydxOCEBA5/8ArVW1CfyLkxruG09CMc5pWuA0RliSASMgemKeq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Djt+dW9Mc3/nmRdnlbSNp4PX+fpWvHpckkeDuUn22kDHp60mgOfCAnAyecHHatC209YozP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c/X/CtOPTipLCORz0VW4GR9aWaxeWVFbcDw2AePxNZS5m7IllG1+x3t3J58y2cYGE2RjGf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7DqjNILfdcwBSfNTptBHPtzitDT7eGzuRLLbNLkHDeYu0HpjaRz/+ur1tdtbWLWLDeHYYl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B9u1RJ2dkF2tjNsfDt/f3InYqoZiZBv4Prk9uv8AOpkNlawahBZyI8TFFaWN+SAfmxnnH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NPA8VqxaFgVfqA4zyPcdKzfJlTfhVQAYRsAbeP0ocW0Cu9zorO5t7+yaFljS5gOUYgAOPQ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z6neSMJooLW1iJVRjgdtoPU5P0rGeKQJt8zMW4N8vbg+nXvUJUbwGboclXz0/D+tTGnysn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WgQmRlP7yRjyT3GajtpwjurqFUDPXn8B3pnkNIAyxnaecg0shXlWGWXgk9foTTcUKxbF7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20D+tFJFp97LEskWns6MMhih5/Wio5YAU9S1KF3SWM7t3BKnOPWnGzS8i3/u0dTy/OD0IJ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eykQFAMbW+Zff1FWrOd4WV48EKQrqT1Wt0uqGi7Hosl3I7280bSEc5y3/AKCCP5VVu7GW0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BCdpbjHqBTmcmX7Si7ed2CcAA9c+tDFpI2ZmwxG0Njdx2q43sUPsCXeCQABVcBlZhhie/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VtuxT8rZO5ieg6AY/KsyxQpBiRUKl8nJHy+9aSdVV3IdMFnX5dwBxye9NLW4IfHlDGh4y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HXjipgkflysZmA3Y3f3DwMDihNzS+WZCBww25BwOuTVmIl0SUMWIYjCfKCDxyD6VQxsSoG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EbfufX/Pep0t0X92isrEEiTbkDP1/lUpaMSOWlyQFGwjgE9O3epIgUUzXB8sgbCuPlznqO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gwDiWMKxQLIMEyeo/nTZI0EbbnZGG9gpkzkf5/KtFIvM2RPsWVMM8ajPH4/zqG5it4rFX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8y5Kj3zyKQHH3ttt6D8awdRUi2fJ5xXWXsAG7JBByeOmP8/zrl9XTEBwAM4pobOdNNNSla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kp2KTFACUUuKXbQMQVLHBLKCUjdgOpVc4pqrXTeFku/8ASRbWazggbmYSHaew+Tnn3rGtU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FJVJqLOe+yz/88ZP++TV3TtHfUY53Eoi8oA5aNip+pUHH411lnqLXcc5n09bfycq2VncAj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qK0iFhbItxaMHnYnZ5UwLE84yCAcCuKWLnZq1md8MJC6d7o4dkIJHXHpTo4JJW2ohY98DO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Kmu5YG0uMOgyQ0U4K/XGa5m6lFnrM0umt5UathfIZsY4yMnn862p4n2jcUrPzMKmGUEpN3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HK0bD5lOCKfHayy79q4KKWIY44Hpnr9K6WaSzvbqwusDz5H/eB7lmYKB0bK8fXmpr/UrmD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G2Hbub7QJFOT67eKX1mbslHUr6tBXbehyPlv/AHW/KmlSDyK7y/vRb6jbQRTs3m/xreIyr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a53xFl9WcmTzCFUbt6Nn8VAFOjiZTaTVrirYaME2ncxMGplsrp7Y3CwSNAM5kC5Ax15rqb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Ibm2XbPAu3azwqSB1BAwx6cdf1qtZKn/CMXAaNS218N5cZI/EncPyo+s3je2t7MX1VXs3p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MV1Gh6bDBA+pXsbGFBwDEsilT1JG4HNY9rDDcauke0mF5SAFTJxnjjP6Z/GtVXTckuhk8O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O/3VZvoM06C2muZRFBE8khzhEGSa6/SLJINRvYooXZU29beQkcHsrZH61X0Sw8lZNTmEs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MhGO5DKQR3HNZvFLW3l+JrHCaq7/pHKlSpIIII4IpuK6TU9KtTcG4k1MIJyXTzIJRkexPJ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imijtruO6L8ZRWGDnAHIrWFeM1/wGYzoSgyhiniNiu7aceuK1P8AhH70DJVAPUnFdBp1r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Zu4FeQOAguwAcjHTaR+oqKmJjFXjqaUsLKTtLQ4nGKK1v7BvDuw1t8vXNyg/rVG6tJLWdo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2OGH5jitY1Yy0TMZUZx1aK1LViezltSvm7PmGRtcN/I1tWVtC/hu4kKxmQb8ZaLdwM9D83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UmOFBybTOdpRUkUEk8qxRrudugzRJC8MrRyLtdTgitOZGfKxlKCfU/nWzIo/4ReL92gIkP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PfO79P6VV0vT1vrhkkMoRVyWjAJB7dSKhVVZt9C3Rd0l1KGW/vH86N7/3m/Ot6G0gufD91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pM7/J5Kgnq27jgngDsKyLW2a6uY4Ezuc4GBmiNRO/kEqTVvMhDv8A32/OneZJ/fb866Kz8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ngeVFU/K1uzDPPYEenrUD+GbsSEIspXnBMDg9+wB9DU+3hfcv6tUtexiebJ/fb86TzpR/G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4flVYo7e2kygKu/2eVS3J5IIPOPT0rFvbKWxuDDMpDgZwVZf0IBqoVYz2IqUZQ3IPPl/vm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aYaStTAk8+Ufx0v2iX+/+lRUUCJftEn979KXz5P736VEBTgKANCxdpAc4JBrYt03H5Tj8P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5gfbmujsoSWUZIB4z/n/PFQxo6fQ7IjT4SqINz7WY5+fk/r0/Kqr+FmurkN5Tx7MBo+CPz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rw5A502ECIvsZzsKAruAyPm/hPJ7d66Bo9ytGcgCMFzFIN6cZwABn159qm9hM5jStGhgt3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Gy5w3HJP0I9qvrY+bvdI42kildBgkADgHPvitlo3DgNLhSN/zLwF9M9M55/pTEtVlE8ch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zgg8jpjtkfnQBlm1LtuUPGsZZSrRD5sDrn0qFLUIhKJLwx4cckj0z2/pWuIFaGRdypJvJk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nGc8GmYWbLRrlSpdGxwcjGPWkwOe+yqHUu42lGBK42pjGRu6DHP6+lZl4hvbmKygyqhd0h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j8662WBEMayuiEq25AnDELyefTn86pixAuPPjCNHKFbeFGeAMAeoP9KnlQrGE9uixbGjV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5HbGPeqmqW2yJ5Qu0K2HJP3gDwfpk1uXIitV3SyzRlnBAUZ2nn3HB69Kw3v4nleK4glcMc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9OSR0zS5ugNaFAOIZEjAZmZCBtHO446fyq3b2slpIr3LeSGzheueh5PTNS7ltn2RFZpVbO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evPapZZobiQeeXj2AkDYMex9ecDtQJIzb5rVIpMKRcOMEBuB7nseKZolrHJffa7yaIxpu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gE8Dvzxz71fM+kxLKC0lwXywG0HGQOvI5BzVe9v7GVd9vDJG4ChWcYBUDnjsalq4O4s2s3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J6eZtx+FFZ5mjkJcOoB5+8BRUexiIW/MU+pFLV1ZCvB65Izxn6fyqnHECxRpIlZiSM7u3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M6FRv8t+GPUDOa07soJEaLbiQg7TnnPPFbW6DQzYEGXZCmOTg9c//AF6nCbNv7skk4yF4F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0BQkcKDkZ6k5q35T72dEQnaACSfxq1sUNijyCoCSMGG4YAxn29athCwOwJIjYG3AwPU/59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yBSFf5iDjGP51MkY8vzFJaPIdRGP8OtUMsLliQwwdx2jePmA706JN8SwkETABx5h3YOTjm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kMWYkKxi5XPHSrWQgQ+YDgASALkkkcdOlICSMt50eWbbjghxtJ9KmYlJGKQZZl5YMOSOg5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wxlVPlncvy4Cg9Me/WpBFHIriNvmD8GUHCsPT2/xpASxk+XJ+8Xeh3P5n8APOOPai4OFK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gAHPIAq1GgfC/NGEcYIOd/wD9aq16ZCiRlFdjyWA+X6evSgaMC8gPYbe3Axk/T9a5XXYts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4UHcBwTgKDgVymvoBGAAeTjrmmtwZypT2qMpVsrUZWrEVilN21ZK0bOKAK+yl2VPso2Uh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nezullQBh0ZDnDD8CKrhea6LQtEnuAL5oXa3T5gQiyBsdQV3CsK84xg3M6MPGUprkNLVb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BBg5DtttZE49SSxH86oaTE+saurvFsSJMny43cA+pAOR+FXbHUTqN9Lbx2Vs0W07dlrkkf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NKuhW0kRiU3LnIE0DKSPqG7V5sVNRdP7XT5npylGUlNfD1+RDqlxLo+p3MSKGaVQyyZmiY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nWLYXhs3kzEZDIRk+Yyn9OtdFLAfEVgs0MZFxENu2KGRgx9CckD/69Y1no9zc3TRNFJH5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H0IAzW9JwVNqe63MKvO6icNnsaVxGo1TTysoRhuJ/eSZX05K5H4ZqHUbWaXXopPN3KoU+a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eIB/Cr9yrzTRXdupmNtlTCjTZz0PJ+6RTWv8AVpbq3VYL22hDAOGkkYEZ7nt+FYRclZrt1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foRamsja/YH7Wjkc7xc7gvPdto2/kazdVa3/t2RrsPPEFA/dTKTnHHzAYP5Vv3uqPa3ccn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K8dwx28nIyyVzOozzX9/JNIsm5ugflgB07CtMNGTtdWViMTKKTs7u5p6U+mySSW9mtxDJK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YQP8AeHWktktnkk0iPcV+ZcsIT09HP6c1LoMC2Mcl3JNErOhCgTorD1BDA9eKpaRIZNcMp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ovX/eG2k46za6fmEZWUE+v5DtQj02PbY3Mk6G3+60cMRLAgEZZTzxWfBBa/2tarZvJKpb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cH8xVnUoxc61IqYw7KBkoOw7r8v41am0yGy1m0jh3sr/Md7RP6++3861i1GKV9WjOV5Sb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P+JjfK1sCw2cfZQ235fQOMfhnNULiC/1HTYBa6UEUkkvBGwzjj+8QffjqK0bS1L6her5Ss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scem7A/CqcsePDUTiPB3/AHxCBnk/xhs/pWMX71766fkay+G3r+ZDcWWoy6YYrnSpTOhCo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k5zjPTtzWNDay2+owxTRvG4kXKspBHI7Dn8q6a7gfzdLU2+0Sf3bcgycDqA3zfpWVqwNvr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qdpRk7A9CSR+db0Zt+73uY1ope92NDxDfXtncQpb3M8KshLKskwB59H/pTtPv7ttEuJmuZ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uJARx6bSD+dV5tetrnHn6PbyY6bppTt+nzcVp2M8J0e4nitPJt8NvgWWfawwc8jjn3rCUX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G0JqVRtS/MzNL1rU5dQSOe8mkjYNuUybc4U45wf5Vn+IgZNcuGLbs7ed+/PyjvgfyrStta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INIaKVM7Wju3BGePT0NZ+r341TUXu9jpuAGHkMh4GOprenFqrzKFlby/QxqVE6fK5Xd/P9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3NviQSbUIz5wk7+oUVPpjhfCt3GZVXPmYTzowT8o/hKlj+BpfFMnn3Fv+98wBDj980mOfV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Vk8M3Ufn7VYyfJ5xXPyj+Hac/mKj/AJcxVupd/wB9L0/QwNKXZqcLZAxu5JUfwn+9x+dLd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Ht3q+QSFYdPYbT+VWdI/dapA+7Zgn5t+zHB74OPyqzG0Z8QmaSThXDK5mA5GMHdtwfyrp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5or3F6l+Z7hLSSVTatcqvzE/ZyvTnAHP0qhNKptvJKxG4ucAsFhKjoMgj7vH0q/Lq0psDc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8vmxk4zjldnp3qhYbJ9QkunO0L93MiKfTuMHjPasIJpNtG85JtJMp2YbTrzyrhI2WQDoqS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50y50uVb4RQIWEhJjBZcnAyehIH51fW3i1RbmUlhcg5UtJGi7eABjAyeD09qzGDPt3fwj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369Tnk0lbp0N+LTLm4tUE1qscqMu0RRphgPU7hmprjTLh9TtJIbY+UPvYhVR17qH56+oq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aI0sas7EjG6L+8P7xBq1/Z9n8v7nk4/ii/wBn/b+tc0pNStc7Iq8U7fj/AMAS4tJoZZ7iK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HyGCDgdMPx1rmNRtb6JlkvYpkMmdpkB5xyQM/UfnXTNpdqbcskTZ9wnovpJXLupPUk/Wts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LsrNFEpTdtW2TjpSeVXYeeyrspdnNWfKo8unckrhKeqVOI6eEoAsaXGS7da6ywhwRzg56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U/ekDr/8AXrsLCMAKSQecY68HH/1qmQ0dx4WiV9PliE7K4fO3GcDA56d+nWujAwxUQOOWX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B69D2rA8PBZLG6t8qPm3/AL1Ts4KjJ/L1ropnKnzX3JGilyQ2QxJ24IHJ9eKzApDcIGSXf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cKB3PbHPHripEjt41jIVFDBVUnC5B5wPqal8qfy2jdv3n3zIPu5z90Drj+h61CE8uRzLbs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5UkcfLk9v5UCIdm62SNnRZ0OE85w5ViTj0OSP51HMHLEhWDJ8yIswHmDpz+J/QVdOFufL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5UFmKjng+maii2v8ANvWZ1JXeIwCOSSOPT+lMCjujRnKxqEbMhkDjBYnB/kKy9TE1y62KS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JndHGuMH2PateaKFkCRRGYGNlEakeUcHJB7A5/rUbW8UEzSrGfMuGVWZeufcgcCkwOO1S2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iI3lopPGepbvx1NDQWmh2ouJpnuJ5VUogOA3GfXpyK3YbI2k1xd3D7hvZ0BJO0Mfb64rD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ezjdcSOAwUfLFGOg/MiocSTJhvg8IKWySXTuEjjPIPJJYjv1wB9fSrt9bXcNltlZpbu4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ZOOOM8d6l0GwFqBfSmMSnb5avn5UY43dOp7f/AF63pIHmiEbsJFLYbMY+ZeSRj+vtTS0Gk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mvH3HJ8tNvOOcEn69KLXQzdWyzzzhJGw5jI6R+ue3euofToJ0S0ksz5aKq5LY75A9x3NZ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oWum5VZJFBuZUB4XJIHt/9cU0hWKwsLdwDbQCSHGFZXbBxx2BFFdGmkhECw3MyRjhUUDCj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ijyuxuAsv74kSBirHrn3rYi3llb5mDL68L3rElBjnVSSNwzuPcdRmtvzMLGm4+YwBHl8Z/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yeYkZPyhiQF7L15zz+X+NTwqQqIqSR5O45X35H41UhwoMrOzsMB9vTGM5P86ulQ8ezermX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4OOKaKJgquw8tVaRG5HTGeufwqysGS+zfG4UAPs+XHXgdKhYiNmIlUMq/cfgDngnv7VbjA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RgHC/ewO3NUA5YXyqSO7qy7SVTHPXOR0qzFEPOIVV24w7gjORxg/hTIgweNfOyxBJRlAJ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bg6PEWZnkGBt9uOvSgYi4TMckruy/OTCOw7cd+nHerPk73mEg2q4UJvYFScZ+72OaUMIF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5UwxZwOMZx1+tWHijaCfzX81VYbfLUbk/Lvz1oENWNkmQsxbeoDEOAoI5+6fWqGprLZorD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FU8DtWkUaRTHIqJgjy2kcNk44OPY1Xupi0wQjLRgZOCFyQKTGtzElV9jLw5/ujgYrk9fGf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4PUV2k8KF+I8Z6YPT0rm9csWuJEK53AnORSjuUzkWTmoylbP9m3HTAo/sy49BWl0SYmyn7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uP7o/Kj+zrj+4PypXQGP5dJ5dbH9nXH/PMflR/Z1x/cH5UaAZISpo5ZI4XiXG18Zyozx6H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4/wCWQ/Kk+wT/APPIfkKTSe5UZNbFayvJLKRmSKGTcMFZYwwqB2aRyzdSc1oGymH/ACxH6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/Kp5Ip3K55NWKtpcyWc4ljCtjqrdG+tSNqFwZp5VYoZuys3yc9ufw59adLCYADJFgE44F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Q8H2pOlFu7RSqySsmVobu5t2LQzyxljltrkZPvWrbeJbuGLZIDMc53NNID+jVTNq3/PE0h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WpnQpz+JFQr1IfCy//wAJNPkny3A9Bcyf41B/bszanHduJSqrt2+cSR9GPIqt9nGP9U35G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yf8jULCUlsi3iqr3Yahqt1fl0eaXyC2RGz7sf41Xs7qexuBPbuUcDGcDpU3kIScI9J5CD+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jypaGbrScuZvU3h4rQsWaG4ye++M/+06wrnU7m41AXpKCUdMRrj8sYP5U0wp6NTTFH6tWc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UazxVSatJl6w1WJJZ5bsAvIQfktomHHsRgfhTodUt7bS0jjijkuAfmE1sjLjPZutZxjhH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UUPDQbCOImloa0WuIZY0uLCwEORuZbUFgPUcis3Vpbe41CSS2H7k4x+72dh2yf51GRCx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/wA9lpwoQhLmiKVaco8sisVrcsLy3i0K4gedElYPhCJMnIx2bb+Y+tZnlRn/AJbLSeSn/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U1ZkwqODuitto2VbFup/5aCl+y/7YrTlM7mpNrdjdMrXWkmYqCAXu5DgZzQut2cdubeLTH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dvggjnis37L/tij7L/tCsPqtPz+9/5m/1qe/6Iu211p7XkZSyFr/00Ny/y8ewJ9vxrPv9s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UtkMGLZ49SATTxan+8KX7Mf7y1caKi7ozlWclZlnMR8PBPPHmBifK805+9/dxj9alhvrSC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HX51SYgEnGc/L3xVH7Mf7y/rS/Zj/AHl/Wk6Ce/e4/btbF6xv7G1mBht7iIthWbz1PGR6q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GIXzNC6sjANlXD89+QB/Kmi2PqtKLc+opxoqMuZClWbjys2NOktrfR0eWZgVY5RJU3dR/C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LIX97d5AHZD6f7HtWN5BHcUeQ3qPzrN4VNttmixUkkkjeilsblWjhkkYKvPmiBcfiVHpXJ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j6fnTTbN6D8xWlKiqd7GdWs6iV+hnmPik8v2rQNs2Og/MUn2ZvQfmK2Oco+XR5ftV77M3p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7poAp+XSiOrfkP/dP5UCB/wC4fypiJ9IT/SG6dO4967OyXCR4wmATnHHv/j+FcppEOb3aQ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dpHbD7IyR5Zj/AAt3yPz6enrUTKidV4ZKqlwjICjqGdmXKcAg5z9B9a6FGmkEgSdA/wAu0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eec9e1YXheKSEyoFVkCZdSPmJG7BH1966LyowfNmYorNGVVgFKsBwOOvJ6GoEytdSK0DrJ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gPp1yBjnt0qIgpKYDKGURFssSXPzYyT0q7lJYzHNII2JCkK4BGc456gkVDJAAzrJl4HH7z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D+J/CnYCmolSNFYMSykFmwWTjHJHH5DrTfKJmUuFby1wkhzuJxgkgcc4FWHHlFpH8x4y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goGenNVzbo0Qg2xC32hQhyOd2R+FAiNnZGlULLGp3AExDahUHLfjnPPpUTI8lu7CQyrLGN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oYc8+vapmMwSMMFZ2zuaPovvz2/OoY4gITIQyTMm1mfluPXHGeT0oAgI89donKx7fLcIRk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wRVWZzc5iYxNG3ysGcN5i98c8c8d6suAMQJN++UB2Plglhnk46c4NQSbI5Dtt5CUwAViH8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oAhdo402JiOOHhxhjgY424+o9ajWKTcQctFhkcyHJYY+8CO5z+lPdztaKWSRTwvmD931zg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JA0W9o24XdnHJ54PQ0ACCJihhQsEQ+W3O08dM59h19abBAIJrm4dNjS7Gd9w7LjHsBUTS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aVsnlT5f/ANbj361A12rGSVDEyMBgknkZ/KgZrW06i3UJLI684Z25PNFc/LqMDSnBnwOBs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UwOHuYxKkXmNt25OxjnNWIAjMCQQGX7pORjrxxVB5pHcF5NpxgqDgn6cVpr+6CMyEMD95i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3p+FJokvwhRtKhmV+h7KKsLn97uaRQeh6446j/wCvWekqkgSlj5iBoxztGO5q7CWmcuuwT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9u1CY7lkK+4KHlO4AAhQQCOv51ZUhXEzJs5KM0mRxnjA6cmmpGJGQkKUUhlIznNWoFkEbq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RcBvTp27VYDoSoMKLKkjByjE8E464x39qnhXaUUOZQGKOqRjqfXHTH9aI0mbcDsQcFWQZO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RcxJNGA7OxjKd8DqfwoAtWoaSACOYH5shggxjP3f6U8TKiFwfLGXLR7AGfHcd/Tmm7JDDK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Bsbh9R071YkiSTYiuiupBwVDHb360ARjyBEZMO+WEmG+ZlJxjjqP/ANdJPbiMCIOzbEz87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7/lUqZEgjSVTPn52EY+6P4T6HBqWaEMkq7iQxypY7ipPp7c0mNHPzW5kyy4yo5KHPbpTbe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p4zx36c/zrReP594RlzwF4FNsADM4IOQvfqOf/rVJZYj0y2I5iX8qlGmWv/PFfyq0seQKk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X9l2n/PFaX+zLX/ngv5Vf2CnBKYGeNNtf+eCflSHTbTvAn5Vo+XR5I70CKC6daf8APBPyp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5YJ+VXhEKcsdAGcdJtO9un5Un9k2Z/wCWCflWrsxSCPA4pDMiTQdPlGJLSNh1wRTxoliBj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rbaXZx0oAyDoNgetsn5U0+HtPPW2T8q2wlJs59vWgZhHwzprf8uy0w+F9N/59xW6rAnt+d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jm4vC2nOZcw9HIH5ClPhHTSf9WRW1FLHHHukbaHYnJ+tSNeWqqD5inJxnNFwsYP8Awh+nf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C9PPADD8a23uZgWKS2YRTgGR2BPHsCKmtpxKn714lkBIOx8jg9jUqabsi5U5RXMzj9Q8H2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x2LuwehrLtdJ0gwDzdLSVxnLb9ufwrvtZ2jSLn51OUNcVBLGkahip7kEnrU1b20OzCRvF6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Z3/4k+RjOPNxjHXtUA0vQ5JeNIbAU/L5vf64rS8+NWcrIAG6gtTZJ0kdWLocZ6H1rH3jt5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dJ0RXUHRpFwef3+c8fSm3Hh7STbEppk0TkcO04YD8NtacrRztuLIBnPWiSQyxldynj+915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9BOEbfCg07wHaXdskyttDDIHXFXD8PYR/y0H/AHyK3dE1G0h0xEeQqyrg/Ix5+uK2Y7mF4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jOd2BiupSR5NSElJ6HD/8K8j7SD8hTW+HoHSQflXdrdW0hPlzRuQMkKwJx9KrrrNg2P34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1IUJPZHEn4ff9NB+VJ/wr8/8APRfyr0UbWpdi1VybHmsXgB5IlYSLnGD9e9Sf8K+k/wCei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rL6O38yaseWOuKLsR5r/wr6T/AJ6L+tVrj4d3xljMMqBAfnBYivU/L9qXy/ai7A8x/wCEA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NIfANyO6/ma9P8vkcUvl+1F2I8tPgG7xxj8zUZ8CXo7D8zXq3l0myndhY8nPga+H8P600+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zr1ryxTvLHpS5mFjyE+Cr8fwN+YpjeDb8f8s2/MV7AYx6U0xCjmYWPG38I36/8sn/AEqvL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wt+VeztED2qncWqsvIzjmnzMVjyzRdImiv2aUFNowOPWutWCVRwi7upC9c4x/hVq6tSL/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Jx2/x/nViKFIQCqknvt6kYwM5/D8qTdwtY0NMwk8rSO0S+UPnABxgj69d3p610EnkWkUr4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J5PGaxdHhU6gCoeM4HT5Q2O3+fatldqz+a5jJciONlBzjrgn6g0gZCkDEMBtRS+8MFJYkH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HcNvMquWhjUFT5sQ2uTwCCTzz275FTkIqyGENvRizohxvJHfP4flUUjxFBD9o/ebtm9lBJ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BTJZGGlwHj3YQFTG6BNzDoc9hwfzqu3liRWfLvvQ7d2/yyRxgdh15qy2y5yNrGPHmCRRgH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g4XFwbhTCxJ3bFAYHhRn2zx65oAgZ5BLtBWQb0G1XAKLjkn1qudoSD7TtaQPhSFOAxJxjr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YxKAQ6ljuLoNv3Rn5iO31qFpJCm5UBy3y4kGCv97P05xQBTDeWojlZ/vBEkc5Lk8546d+w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eWaWWYF2Xf8w+6mcY+mfx5q6cqWaNml3MFI80YXHXH09KgmEoBIcYUh40RsM+ByDnjk/S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kEUSEEl13g/eJ57HAxUbozqxkVAVYlGIBAx0Pbmp2iBmXzFZskSAsfljbGMDHPc+veqJdm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TBRyRjueenXtjpQAyeUBIwWDAjduSQANgencGudMnm3MjynZhvvMwIUcfzya1Zy3kmPYXe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OcDj0rntRsl83d/Aq/fZufT/JosBY+3244R2RRwAIwf1orDMJQ7WuFyP9oCiiw7kFlGdy5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4G76/hViDfPdmPgsAcbTwDjOM1n24coH3BQwBDcZxnt71ow4SPKRbnXGe5LeuM+tTfUgn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EbthRc5z1B578mtC1kkkk8wI8iocHBHPcf596oWgkldS8QUyyHcp7+vGeDWskSwCXa4Qj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6n+tO4F9Sr7mTeJvlD7R8wHUZzxVuSGPDO8ZcldpC9SM1TWaZgwghZnBA+cAD+fT6VNbW5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sJkVOQrHsTnrzn8KoovwqzFpUVGkGVjPzYI96uor+aVJbLLlCIwQhxg81Ut408pGZGXyi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A4xVuNJWiCCRWBQFZwAcnPXHTGKYEsfmk745UnGApGABkdTkfy9qnDg3YZXDqwKjagO0g5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0jWJWKNtQhsRjBJHsOtAbY0mx4ySflj+VcNjoT6mgByRMu5JiArL886kIWOcfh9c1ONwiz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82B9f89aakTqQhi8xZMsweQEKeDj6Zp7vmHzAgjc8tnn8AfwpMpFR40K7s4POT1CmmWNu3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+X61NyQrEFlPsBg+4qexClXKkHLdhUFItImBUmOKcozUm0YpgQ4pB9alKYOaXywTmgCMEU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xGPSgwKaLgRqc1JwBzQsIU8GlK0ANyp70owKTyh2p4TAoGAxTgKYVOakHSgAxVe63LbyHs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xIsJTj+E4/Kga3OHntHVY5BMwEi7gABxzj+lQCCVjhblx+ArYmRPItdxUAQjrn1PpULBJ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V71z87PcUY3SsNuYHufCxRXIInBB64wKxRo8hHNx/45XSD5fDa/7Ux/lVDdgc11wV0eLXd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2TRaAsYg8wSbkaRcAkZPv71w+o2c93ql7Ks6xDz3XYAeMHHrVXVLzWIJylg86wuvIjJxnv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06NJwfM5LZ68nNZU6DjNyfUdWspQSRTk0m72MBco2R0OeaotpOoAf6uI/RzXTbhimE10ci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mv7J1H/nmn/f00DSNRz/q1/CY/wCNdJupwelyIr2s+5zn9kapjPl/lN/9elGlal08t8+0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8z3o3gUciD20+5q+HJbiHQI1DEvGrbdqhiX3HhiR04FULefUJ/ErobnEchdoQMAKC2PTjg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9N063htpNLMskZwX3Y3HcT/Wm3GvWenax9ourbzlkiYKmeFJbP9K4VSkuZ2O51I3ir/1Y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lbxqt3uCFiWGN207ev45/KuimW4i0SW7M0e0wsDHjjbsOOPXIH5/lxOr6/a6tojy21v5Ko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kr7CtAePdOuree3h0ra7wOgO/p8uM9KiVKXLHQamuZ6/kXtR1i7tbqSKBEdFxwRkjgd81W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Ps8f5D/Gkv/n1S4UccKP0FMFomWw54Axn6E+n0/OtXUs7HRCjT5Itrc2tD1G5vLiVZ41XI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HrXRBSOox7VzmhgHUiv8A0wA/lXTZyTxzW0XdXODEwUKjSEApdtOxRTMBAtLtpaM0xCFRi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NAINADNoppBPSpcZpMCkBHtPel207HNHegCJ4+9QSR5FXSMioXHBoA5i+2nUAgKlwgBAbk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tPSLawO05YbdpOQe/+NTaiii4jf5VyrZOOTjH50wry24MBgn06HP59T9KQGppexJ0Yj+Es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qeK08BYiAzRxSbQixqVZCep46cnPTisyyjk8+MI21geHKhsgjkf0rWUiYvLA7DJAyRlSB6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6U0QyIGdndVIjK8YfJyf4TnjI9R/KkDSmch3iMOAF253Z49/rVhi5ZkQ7WGGLFcjHpn14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DxpGCw2tGR83r1GRk59/WmIgVz9sWKQ4Ywltqj5PvfnmoJHVDK5mjeNGzIXGPLGOAMDn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PmRrLKzts3bWwEyPvLn8+9I2ZAXglywUoqvnaSD1IxnqKYiso3eePN8whiMbB8nT5f8A9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lgnczOECltuAcei9B+FXJyx/dpEGcqSGbO3OehPX9O1VfMig3W6Qv+7TKIBlnHHK5PPXF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vmCNihaVPLCO2RjOP4ec0yeHbGjIRvjGA7/MQMDPvkgVdEMqld+HGzBcoAxOfQDGMVVlMu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M2gHB8wEfhg5+vSgDOeWRhNMHby9ispZsqCAf4RyO2aqSI0ypKJ2IfY/AyvA5ABGQD+dae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kZSzuqBVYk4Oe2fbNUYwzQxoFHliPhh8gz0wF6jpQBkSW0QhY+TKu0Mu3nJGSTjnv2qjcQ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IxGygEL3+vOPzrcYSMu5kVQV+6Tllb0JBxjp0qg0aFZW8sSORslEeeo+v1pDMX+zx/Gis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vOuHKraz4X5RhQRxx60UwObjv7JohaxxO4QBQxTAGepz1qGdILVGQHczgMMHnGPU9R9PS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hzEBKuYi7Yxzz27YIqKfS5I3dBP5kS8ANxz1IFRFK1yTQtFmFtIzFoYvMAdn6j1zWlaxNM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ob5ssSUz1B9Qf61madawtchZJNilOFY43ZHbt3rdFqgkaNpZDDsAWNTznpkD6VQy7a28cD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eyED5QR09hnmr0ePIRfPAkcfLJtGW75A6HiqUEV1EY0EpkYjJ3oAOOAMitCNWkdgJgrLt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j8RTQyeNd15GDESoQ/P2znGMdKsBFkEymQFFAOwHaUI55I57VF33yxNlHyojySR2OPx6V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IDewQFRu3DHf09KYDlLyKxWdA2wHaqhtp6596kCmUb0jVAyhxI6jIb3U+1IUiZhGFZGwD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+VSqU8yQ5fKqNw5xjGePf6UASxplvNjlPzEFsncCMdvSnyhJYjlhu6qGX7vSo4lBU+W+2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L3/yMVOH3MeNicfN3zxxUyKiZ4UANuyM9x/F7+1WrJsxN0HzcY9KjuAGxGTv4+8BjHFJZR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xJ6dKgo00Zal6jioY4SMHNWAuKYABS4pwFGKAExkUbcUtGKADFMIFSYpCuaBkYApQcGnFK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gUhJ64pfK+bJJpxB6AUhjQxqHUcjS52P9w/yqcRk896q6ySmjXH+4RQi4r3kclNIzRQ7iO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NGOTj0NTFxEke7r5aYGPakknVlIXtn8sVzc3Sx7i+NIsSHb4ZiOOsjEfnWVuOKvTzY0O2h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rf/Wqh24rvp7HgYj+IxC1NMgFKUY1GyGtDAXzBR5maj2H2owfSgQ4tSb6aeKiknSIAuSAe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UeZVGW5jK7EYl2GAFHIqlHMyLLFK7LIDkPSGX7mS2tl81ooy2cgYGaWBhcwrLMiktyAQD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7EuxZc8mtGyVnwBNIEQg7R0/OkBq+XEYjF5aeWeq44P4UttZ2wnwsMaZVslVA7VEH54qza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3/oJoa0KT1NfU2xq9yeQdq/yWqqyMDwT6dfwpqzNdzTyckkADd6cVa+yDaNhJfAPUYOfS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9DTsqcb9jZ8P4/tVf9qDuPeuswpJrldEG3VYuOfsx/wDQq6g/N+NbU37qPNxv8Zilabjm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JiikzS5pgJSYp1LigQgHFG2lFOoAaFxRtp1LikAwjioXHFWcVG68GgDE1FSTHhScE9P8AG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BjqvU5A4P/wBar2ogAR8DO7AOfY//AF6ph1DcsxUYJbPT/wDX/hSAvWpWOZW4SMNlmPQc8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2CUP5jJ1VYkwyjjgY5P/ANesqFwskAdgy7wuTwScdMd+9bCgQ/PKUR5HAPJwT0GM/hVI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AU7H+bJbJDE4wAegwKiBc2asVaRiOQwCbuxyD0pdrqyRQKVCOu4uM7lOScE5z1pBKyyyK7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ACVBH8XpznrTEQyB0LpHjaFwkasFIGcZB9Me3aoZ0CoCAZJY12q28bwDgE5/DP4VLJgxy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aSNCrMPvfLjk/h3pkyiVvkB3NhXZHCsi9evX8PegRWeRTFJvnAjXEYfB3humemDyR2pyc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zsPvcf5/OpNpaUyLMSrLgANwDnqPeqmLd4oi8rypJhVEgPLAk56Dnj9KBkRt90flLAFhO9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mD0PJ6+lVzbGJGRYkKpzFlicnBPJPTn61cuAkZLosazy4RS27DYycfluqu7xXDqI5sqULF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Pr19KYimww7yMkoeOMZAXKsMZOB3PHpmq0qmdmTfIibAG+XY2TyCD7VduIxt8hAC6BWCF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17fjTTEIlb7x+Zm+bn+fSgDKkg80yII4vLeQbyWDCQY54HcEAc+lVpjHIVnZkMMYLZIbcG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7VpzBI4HESovOGCOqYJ6nPrzmoZI0TDBlEsaFVZ2yRxjJP1AoGUorZfKXL+Z33MTk0VZ2u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BIPU96KAODaC7uIY2Ee1lBBVzjjp07dKtRaejE7pQYhgB1fGeeQf8c1FYxyXDASbggAYYL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wRwMYVBcg9GGB+GeO9IVhkejwCGQRuZH2lQXIJDfXtitC2so4pj5Un7zau4KgIBHP5ml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7cchTtKn6j1qO8nMVwrruH8RKAbcg4+b86GM2ImMr5UsioxDBk6/59asKu7BiZQVcb8AHO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okZiGQEMN3APuKmTiWNwu1MliwcKCSO4707gWbcnYPKUhWDHe55U/Q81aBDxJFJIzM4+9G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lZU18sdyjRnMrfKkfZu/4GpYY5XRmlxBbhd/yEbs9c8Ci4Gkkq+U0cMpLpxukyec+veraM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WYBsEkgDpxVKGKGOPyDiRpSXKuSd3SrEk8izRKuApJD57DHH+eaAHpL5au8jRCcqW3KpAK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wSSvbqfLw4LAgdBz+tQFXgCRQwmSLAK4IGDn9as+Ys2GZgdvGAxXJz3H5VMmVEimBCjDhT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RVqyVVhXbgDJ6VnXEnkuiHA3tgHOcdzn61oWQU28ZUbRjpUXKL69KdxTF+tLkZFO4DwaWk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5opu9Q2CefSgY7FFJSOcKaaARJo5HKK2SDg1YW3kbkAfnXPRXIhuXLE8selbMWqxAquWye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lv7FMf4R/30KX7FN/dH5io11aHAOWwcY49amTVIWOMsDgnke+KOUd2MNpOv8AD+orJ8Qbo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29Pxrbe/hUEsxwM9vSsHxXKv9lTkHgxrj86TVkaUruaOSvCfMXLA4ReQMfwiq6nCuR/dP8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SPtO0LhecnAFV5wn2eSVGUAqcrzkVyJ6WPoPt2Og0dL8Jp5082wkkjbJuQSuAx6Y78ium8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rRWP/AG05rgdTBOg6QD/dZhWTvYdK7owurnz1afvs3p/HGoyArJomlv65Zv8ACs6fxHLPI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2SYrj/wAdrPLCms4rTlRhzM04vFy7CF8M2vynacXXp9Vobx1Da5E3ha12seN0qH9fLrlrK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Zz8v2hyaydR1V7+MrAhEa4Jz6/wAqXKg5md+3j7TJ1Ibwla4PB2ToD/6BVKXx94bgcRT+E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cpB9/u155baiIVYgIZGydxTcV/HNZF9dM9xncSMYyaXKg5merj4heFAQw8JxxsO8bjkflT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eLnw5I4wBkOM8H615EsuVJJPFP8wA9/zo5UO5643jPwIzZHhmUD03Z/8AZ6WPxd4BAAPh+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9N9ePmcg4FOE7DqfwpcqHc9pTxb8PS+5dD1BT6iQn/2pVlfEXg24ib7HpWpJLjCNnIBPH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LYwTx9a29DuHfUoI1JG91Bwfek4lJnodmvkeZH6L659KtpIx4LEjpjNNuYWi1OePoSAePf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43DA7/Qn+VcM5JSdz6Cm0qUL9jd0Jt2rw8cfZT1/3q6oKBxXJ6KQuq2xzx9lb/wBDNdU0m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/CeZjV++Y4r70mMUm+mlxirOQcaTIFR+Zk8UbqBEuacDUIfmnhqYD6cKaOahF7D5zQsSjr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0NpCLPFLVa4lEVtJIyF0VSWUdSO+KpabrlnfTm2iuN8gGVLDBYfj3H/16m4GlDMsyFgCC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imzYK7N+1m+7g81Wt7qOW5bZkeYu8qRghgdpz/wCO1z+o6sRrd6FcK1vbmOPn+MjP8/5VM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q+aWXErqyISq4GAT6n9R+dEtyLdITKdqFtpAGR09P0rC+0SGwedY1a3dhAitxvA9PxJ/Kk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XzZg9xBtyM9B/Fj88n6VhGo0rMlSOmFxBLZSyM3EJVn2ng4wePyx+NdDEyTRxzQMxtwp2g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88/415S08wti7ElGlVSynAJyOvr2P5+ldx4TvGudKWFpCrW0jqenzJxjP/fX/AI7WtOpza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u2s7Iy5zIzZSObCnn+Hj0z+lOhkcR/vY2MmwOzCPgnnge49PpWBe6os2o28E21wZliKRZI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xWhNq9pYwWqM8TO6cRxEvlcY+U/UYycd6qM7tvoK5dCo6qu2ZQpEvzZHPJxnP6fhVbzYp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DybwnzLgAEdwar+TPqLCeRCsEnGzcfujODjvz3qVHhR47d2hTcoC264IDjk4Pf8ALtmrj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Gz+XJFHEF+Rdn3WxnJwfXJpHLKRKrs7qmBGHwG75+v496d/pDMPMjUxuuHj3D5Dg55/iB4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GQCJpEBCbSoxwFP5cjg1YEZaOGLZCI41hwZFIbCryTjHenYDrkAEHHOD9aCJUdhHIxGEw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vYA5zjv7iopGnfJKMqiRQojwWYA8k542kfjigCvGC0URjdJsth5GGCRk56cZyMVTmEUqtJ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yFQg4DdOD1/mKvyF3uGiEqr5ZR8IMsRzkMD0Bx2quQWhJScybHO8rGCTg5Kf09aAKdynmN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EINvuUuedx9Rjj+tRSBLhmJtklVmCF96nK9c/ge1WY/8AVxJIkyEuXX5icY5+Y9uvQ/So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H3IkabMFeWyR1BJ/H3oGR27KkCrLKVcdRJKGb8TRTDaQ3B86SKB2f5tzRAHHbOec4wKKA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yXeNvug7Ac/ocVHDObiFmMkiRIvy5yZB2Of8AHispNzLtjuFdyCViB+9+v86eHe1ljM0HB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19e/FZttiudBHeNM6+UwCZHzAg5/wqG+t7cbmMW643DyyTuByckbR0rJDul4g3S+aOCB8p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u/Vr4wCRUJIDMx4Hv3p3C5pJcLEV+0AKryFWjKYzj6n6dc9KvvK9zE0gVBCjgq3IcKO4GP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Py0vLKV8zZg7gM/jn0PrXTwXFuuGIVXWNV3+vt69fWncEWbS1D2ohUQtNG4diqEDPrj1xV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FBg427gMbR1xWfHJcSToBKFYIDJHz09R/+v1pt5qk0RVlKyKw+WQcE/41EpuLv0KJ2kv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35DnJRTn7pzyPrWoGY5MiSMXIUx9Qvv8ASudtdctZFMNxut5Hf5nC5Uk9znpmt1JlhjYIs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mcj/Z9RUtyTvHVCROwgsWV8kKo+WJR2Hf17ii4kdwskUAbJUbj12+prC1q8uIXaLzG+bgD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nVa+vbq2uIY96qIolMZQ53DGDz+dKVRFJnQEpNA/mn94nzc5YYycc1ctJysS+bIiAqMEjH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Kz2FgXfJLOwGR/kVTa8vL/y2dsLwFUDAA9frXPCpa7YXPQY3DKCG3A9/WnMy9CcfjXOXG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KLFww5UDG3607Rr15pCJCHk6439PrW3tV0KudErkHa3X+dDSFASV49RVR7uKKBDI+N7ELg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KGRVeQ5Y8jBwBWtxkg8xmyW2gjGB1p6qq8gc+ppdkijkEj171IkW9c5P5VSQDQwPIORTXP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fl4CgcYqCVsK1MDHhP7988/Mf51qxFcD5V/KsiHO8n1NaMTcCtEZlwLEcfu04/wBkVMAn9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lY55z9TSm3yMj73+8cfzpgXsRAH92oznPH51yHi3XdO+yzW4vIjKFUbAc96XxdfvpmjZRy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seBjnvXlM7GZw/LY6mjlui4TcZJnbtqFveSM0M6Sf7vH6Hmklf/RZsEfdrhY7kwOGRirL0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v9N37AreWFbA75rmqU+S1tj2sLifbSs1qdFq3yaPoq46wE/yrHLCtfXG22ekJ6Wv+FYpYV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6zYjEGs7Uftfl5tASwHYjOfoa0CwqGRgAecVRkcZCl48O8yCKGVipZvunk9fxqubmG1Ux+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WfkAe2KilW4FpHKjhlYldqtk9T1HbvUSxxAudpSZfu+mfcHt1pDsKV09CpeWVlA+YKMEn2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mbZnb2zWheZml3/fJABOeazJgBIdpJHuKQxu7ilLk0ynheaAEzinA0w/eNKKAJkNb3hw/8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grAj6iuh8PoV1i0cghBIMk9BQWj1fVm26xPnvEn8lqmsoXnPtV3VVEuruQRtMCHIPbC1X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sc8jBwBxn/Oa86pJKTPoqTSowv2N/QHM2p2gxg/Zm6/75rrvs7E7gQD6Vx/hsFNXtAe1s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dDpW9FXieZj9KzKv2Zj96TGPQZpkkASLKyFmB54xV3vUM4+Unscf1rVpHFczOVPJOaeGyP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GfoO9SxRMxPmKUUdcipsMj3FDinq7dT0pGhIJHJXqGFOVeME/lSAqXh1AkPZzrgdYnUYP0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M6wapEbeYH5S/C/VW7VsMjLHuSMO3oWxWBeeILBQ9vqdlIB/dIDKfzxipZL0L97cXWnWvn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5ZA3zqvqOPmFcNPcwz3hutO/0YKQ6Kzcg9wPatNL61sZPP0yS7hj6+WXWSM/hn+tVrzVtK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4oZGHEytsfd/e4OD9CaylqrIl2Y6PxPLb6nHczAsqR7DyMueeT/47z7ViRSPqmoukt7DE0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MAAPUD88Cqc0xBVJljJUtG7D36H+taWjyaTa6NfT6hDHcTOAsUbx5xhcg57ZLdvSoV+p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cR2lpxa2i+VAT0Y9C5PT/ACT3qO4kt2ZrVXjliA+WdsDGcZ9zjnjjmseHTJH2oGkSaQYSM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1JNXX0270RN8sSTQuMMSpZXHHBJGUPIwR3ocb6huaM1wnh+NYY4GdnXd5rkNjHHyjoccGq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ryGVtsoBJJyGJGRkd+VFVku7e40yS3uCUkgYtb5XlP9kkdQRVSIbDEuBuxhCTgHkgdfrU8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tDvCdaLRiSSSNDHb7cf6xuAcnjufxIrfWwkGp/wBoa3cRBmdVFtCdxyegb29hnNMsrnTdH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rGHXM88WCxY9cEe+Rn2455Dk1TQrOdTplt9svGI/eMxY89fnbJH0FdCiktRF+aae5jC6fb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luJCFbnoATyc/Wp7TT4rSQF5mNxvUPNMg+fI4VM9Bz2p8d5dSiN3tFEKttZYiHIfIHI4Ix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7kQyu/CtJ2XuM9DjnA/OrjFbgP3zfZ9/lDzcH92rjk54+bFV2nhhxEWdsMI8uSck88nHP1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ZJXB3OuQuxsDPTucDuOtMdRt3LuZJU5MzfKvy8ZU+ueasZVLqsSK6wj7McsQhAQbf4R24x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zIigtzMmN+B6g5A5I54qZhMsjnfjAQlmbK4H3sKORUZX9wjxyTSAurghhkqTnByBxz9cUA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m2vK37vyxlgvGSc8Yzx36imt5ExiljR5BvIVowSBnIJPPTjFWRID5ksbSTqXCbV6Ljgkd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u/ktwsC/MheXgg5wCOoOSe/tQMglgWScoRN86DLDIXAbpnOAf5ileBfML5bLDG3d8vX0/r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yKoZpGAVg0hTK4wSoH59Aee1WS2U8wkq6Fol8tvMA5wCQO/Tr055pRdxIqR2YuF815p0Zi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n2opzSeWxRH2BTggWpxnufxOT+NFO4zykXvlW8qvCgMigI23BGO4IH0qXT7mQxIRctIXJy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0dNEE2JJAwXBLMCcA9v17Vz0sZjv3fLFVk3EocY59hWa1JNuFcTzPO8UbKMxBZBk8+taMN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rcB3+aRwRhunPIPPtisRNQldQm4qu7JIHU1ZWUT9ZVji7K0eCQB14HNF7ahc6WO9t5EjDx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KTjHTp/SrGmxedOJ45FAePzIoskbTnn14zXNQXiARyLEjuOu/KdPYd66O0u7l5WYoF3hir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00+4zY8qfyw/nN5wyenHrj/69VTeQSReRqMTornI8xNuPoR/+un2xldGcgeaQCVBwDxx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FZHKpHJKwAaNmBGPp/nNNq+ozMj0Szng3QTyy8HhgAP8A63602G6vtOU2yBx5f3c4YEein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HdrcSTJerBF1zEhGMnpgE8VDef2tpQVE1EScZCD7xGcdCMfrWck0tEBZv797ya3YiSROB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ZFLqEojheJgCY5MI46Eeo9j3HrWLPrF3KRJcIjyrxvZArY/DBxUFzqcsiEK5KsOA38qwab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dJGkztAyvt/Wpn1JLezY+dmSQgqF7frWPBfTWM0c8UhWVCMYGQfY1paXpOp+I3uZ4PITBL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OAB0pqncCKLUboBmd2w/b/wCua19K1FLYZXzWkYc4OBWA1n9nuEimJLAncGOSD6V0ml2hu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wFjhUbn+g9PUmhw6Ajd0mwk1Ob7bOAsQ4VF4ziupiiEYBRQpHbHBrPt47veqC3EEKLhVWQ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mXWI7zc1oZ4B/AJcg/jwfzFbQXKtEVsdClzE7bQ3zjqvcVLvXPX8KqwXGIFL2skHH3SBx+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pKu5GDVqpK9gFeRcevtVOdWZWITaMdqunFV7lgsTfSqYI8pur+cXcmJZR87fdcgdfrVuxv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Ce0jf41mSnM0h9WJ/WtTSx+9jJ9RVXJs9zubT7OYlLWly2Rz87f41fSK1aMH7HdD33t/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hXDDp61piVRB94dPWpKOT8Tabaajo9xEtvcLKvKMzsdpBHOCfQmuQi8JRKVDahAqHGQu5j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xDAg4IPGK4DUkNrdSgKrorkLkdPbPUVcddB3sZtx4HZlmlE8Mq4yCjcj3KnkVUjthaWTxD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rUSZo1EjxBV6BVBXOfTn+WKq3MWyFiGRlfBBU/wA88isKzs1E9XLlo5NGl4vvorFdK83cf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yzeIbIdfN/wC+f/r1sfEbi801Oy2wrgHjLMQoyS2B6mumOx5E9ZNnRt4isgDjzc+hWsC91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CFViQwBrVs9Pit0UugeU9T6fSrxH5VlOslsdNLCOerdjio5LhcpFI6ox5VSefwrvNL8N2N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iCUjczbgC+fXNZf2S3N3Fcqibo3DEIeGGeQa3zJaLFGs0TME+6PN2qQOgwTgmonUckrFwo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B4f02PQAtosZmt13B0bJ9TmvLLhCkzKwwQcEV6vLdWTrdTJFJFG5ZmXzNyqD14HGa8uv38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Hctj0zzV0r9TLEJaNFOpcc0zFTqhZgAMk8ACtjmIGHzGlArah0RTuaeXkckKcY/GnXGiiN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koefyNZ+0jex0fVqnLzWKOn2xnuo4wu4sQFHqT0r1e3+G9oLPzU1RkkUfvCSu0H+grhfCF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jcFCMJCT0wCK9nt7TR7ffEdRyZOMRRqNh688DP1OaKnNe0R0+RL3jz+W2vvDcqSi4hubKU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R1/A8V0KMw4DsAfQ1f17SrW8s4raG6abEoLErtY/hjGKrBYQQcMOMc+vp+hrlqtLfc9PCz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rQ2H9sWYwR/o7dR/tGu3yAMkiuC0CZZdas9pyBEy5/E13LEgjjI6VpS0icmP/AIo8yAda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1xUpjDL0xkUhhQjkD8q11OIoMu5WmJI8ld2PXHNUE1m4kn5hTKkHYGPHY9vpWvdKxhMZ6O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zj2EnnSeW8a+3zce/vzWVTm+yb0vZ2fOTyapLDI9uy/e+9liu0ZHPI+taVrIXs4pGHMihg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DmVWdoCN2SuSCRnp0rZtvMitY4WIwoA/KphzfaHVVOy5Ny1vJ6mkZQ6lWAYHqDzVY3H70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T0ArG1EawgZ21WOBWOI4oIAzH2BP86d0YNmsbHRYXzNBYxSP03IilvzrG1PS/D00w/eafF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Ye4yPzBBqxpOnW+mbr7UrlZ7srkySNu2eyj1+lZOp/wBj6neeeltcSnO0IoEaZ9flGT+J+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eH9Pa8gmgjRF/wCWiRy+bGQB1BPP5+tcpezK1xMyxQBGPyseNnPUAHr9Qfp3ro7a+htrG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htrKspXrxkZBz0rCttS06G7XdHLAYzlhK+85OOhUDGc8g8e4rmcnzNpCaL0ep2AsmS202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zuSpb1xxz7ADHrUloniG4cRXTJHaSAlgBhiMdMHLY+taM2l2F+HvHvJbZ0+TfHJwp7ZGMg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srSW8Fy1/Bs7Sk498jH61Eq622YWZzAKm4KRxSBVJHTOeex759AOKsQiWS7E9zbkQqQNrK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/Wq41lCNO+0zyyOrbvLUyMCTnrnPTp+ftWBBI0UjPKS6qTtVmPI/nirjq7og7rzrDUREZ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t2bxFzkkZ5PHGMflXUWKW9ukgs7K2il6oigIzJwMnjI7+vSua0Oye3t0me4DCXABCjap7Y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ikRhI5kWYhB5fG0dD8w5xkHntW1KqpasdjSYqmA4ld403Fo4yAxPB4HU98VG4IIjiZ1Cfu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qW3HsRxn1p6GRo5EVljPSN+GP1I+tRi4jQs+JvmBchkJ+7wRjtnHA71uIkQmRpd/JV2AOw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f6io2icny2jeROIz5soYYXkOQepz+PSm72CCOFxjYT5rvuKE8jIPJ7/lUyvIZBh0KBfmHc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TAgKznPyRfaDGoabHykg9MZz6nr3qhc6ikCGWJ5J0kZm29x6BScY/WrnnMZFBdpZUYRyJG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OfQDsfWo55o4k8q4aLzJAflUsu5QSev0qZbaAZNrMGWJL5khYMyx+Y43knr04PfPvVg+WL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YyyQEDeq8ADjsPxrHmdJ3eQsRHGTs5LN13EdCONw/rmpRra9I55cBcBWjQD1z0HGO2ayVR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HGWWC5aF/M5CqpLgcZO7PAOQR9QKYLxopo2aJI4ZUy5U/KGPqR0Pv/hWY2oSiCRLprZkmy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Oc55yc81WS4ieC3jux5u1yf3YVmxjAyRk4/DPNJv+Ud+x08fyRIpVwQoBDNuP59/rRWN51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OTzuEROfy4oq9R3OGm1jT5buOEgMicCWSUqvQZyMZzVOa8tUnP2dgyMcglOD+Y6981KfDE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A5LcByBj7vbn+lX77TrKzsEEsE7AnAdX5B9KuST3BJvRGJdSCTLyfOvUJ0HFRG4by96wEx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rV6PRpby1j+yD5EJ3mThsnHAHTH41csfD7kPBeTORGxZLdSMOvcg9s8cUlFCcWnZmfb6i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k6sQGCg+3b+db9hfWq26Et59weOFJAOTg9OO1Vo9KsLXeI7f7SxbcuWKiMehI4NRwRXNkC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OxeBjvk1LlHYLHVxzmQR+Y+wxgOxHAP8AiO+KSPULOVzJCm+TO3ekfJ9s4rKFo+15dXvJH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HP05NK+p20aMbOILhdofYcY9AKbdtyjYgS9uJHjQmOEZZ5HbJA9BRpVrb3F3dX8reZDbDb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/ADrkp7+8a0FvFuRSeAOp+taNm9+mjHTG2rA8nmSseWbgfL+lc1RSlsylZCK1x4i151t7V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7dq/hUXieFNLWK0SJA5UYYRjn3zniuk8H6XLFc3V9vPlOmFyMfQVneNrcSW0Vzsy6ybDJ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WdN81XlWyG17txdB0dZbS1uJI45yyna0q5CH6Z5pddhk0e9gu9Nj+xsUxL5C4jz6g+/of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bLSYXQk+UArIePmPbH9a6K3Bll+zXsUbvs3xPjhx3GD3Fa1JOHvLYEk9Dzy/vptQuYnvo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CbA6noT/jXcaEIbSzVTcOh4z8mM8f7vT8aw9WsBqnimK0UqIkUfKG+6OpA44+lX9DnEVxd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piqQynJC5PKnqP/r1rLRXQtjoYbuSfe9hNHdqp+Zd4DD/AD71agu5WP7y2uUPcbc/qDis2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3ul488Aho3PDj0z6/Wm2vijzMLPYyo/faQf0OKe27sFzpQacKqW15DdJuiY57qRgj6irIN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3HoBVS5djbyZTBCnrVzNU9QYizmPYIf5UwPKcEuT3rU06LfLFknrmqCqQa1bJsXMYwewp2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41jXDOOCPvetaS2CSRkKHZmUDj2qjasx2rtPp0rp7aeJYFWNMZ4x3zWkKfMDkzLj0INIry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HvXK6voU6Xci/NksSHU43KTkV6FeW7XEJjSV4z/eQ4NY66U1qGy7zKxz8zZYH1Ga3lSTj7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97Y5nSfDI1BLhLneEVQqt33dc/hj9ap6n4L1G0gJgT7VHuBzGPmH1X/DNdkNC+2SI8peNE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eO9a6YtUKBzlf7xzxQ6EXFJ7m0MXOnJ8ux4l8RlP9r2y4wVgArjbGIPqCZJOMmvU/ijYxX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Nifypsdwc4P4dPxryVLk212knYHn6VE6bUbIwjL302dCUwcqOc0nD4Kkcj1pySpJGJEIK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DOgwXai7u8uh+5GDgN7/SuGNFzlY9WpiI0Y3exztrp015KsUMRYkjJA4HucdqZKs9lIS0B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+R4r1lYoI7cpAkSIB0UAL+lYN1pBuJGlaeOQf3AnAHpuH9a7PqrS0PKePU56qyOBOnXes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sUkikBcnBxzyT69M1xeo6Pd2Nw0V1byQuOzrjP09a9vtdLu4phJbmO2UEA7kDMw9Dnp+Fb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aGC4hjmiIwySKCDWtOlaOpz1cQnPTVHzE0BB6Vp6ZbbrhnwMoOPqa6fxR4Vh0zW/LhLLZz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lQSV98HH4GsjToTGx35UuMgEdgAf13VnWVos6sK1KauWUhAjfPLdye9SeSSwIJ4OAO31/W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Oe5BxW3pGhX2ry7LW1d2Xhnx8q/VjxXHCEmz2Zzio9jl7ctp2uJPHuUBwWCdSp+8PyJFd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iCMZjPIIUDJPfgD/Guu0P4f22m6lHqGo3Ec0y4McIHyhh0OT1x9Km1HRF+0uAhChsLjpjt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NnkK1SbUTlollhsZWbiSQAfKMbR7kY57VnorBgQSCOhB6V6BYaZp0bmC+eNfOXYiMcFunP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UgtZzk9cLJ/iKwnh5SXOj0cNi6VKPspbmT4bRU1OwIByQ+ePau/AJxz2rj7CymsNW0+Ga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Hvx1rs0UAfhWVOLUdTHHSUqt12FztGSaN4xnB/KkIyMZwe1RklRjOST19KtnENuMMqjD8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6pPpmpKkcZbKhwS/ue2Pau3aTLZ9PauD8aQhL6B16Mh/Q/wD16V9R2NXRdWkv7SSd4XLo2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j/wCufyrUihvp5Q9wBDF1ESfMx/3m/oPzrnvBblYrxM9GU/zrr4jl1PfnNS1dg1YRUWOM/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qN1gQ/aJPlKr99zwoqa7lW3geZzhEUs30FcE91rPiS9W3jYRwLy+0YSMep9T6D+VJpLQls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FHcIWNtY2rZLL8zSNg4HoDjtz1FFlptikTwRghYB++n3YIbqQD2OOp7cfgaiy2Ntb6JpYz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Pd2P61g+ILh9Lii0O3J8raHnkJ+aUnk59B/ntWd1K76CKAmu76SZLe5AtTK+GaIMSigtk9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O0xL3UBbXhWOSeImJjlQWA474H1IP0rb0qKfTrWN1hikkZDlJELAB8HpkdgKpXV3fWZtr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iBg+0sACpB5PGDWKklKwrGMzTCRI3n/1S7F3JtbAJAORwcdAc9se1XNO1zUNP8wwSqDJIQ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ecfhWrNGl54dDSPHGAGZVYbthLEn5vc/z/CuXsojeajFbJu2u2SPQDOf0zSqQTV2G2xeuW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FsFBESj7uCcn3B5phhjspoj8qqfvlmBycj0yWzj0/nSalfCS8FvFKqhDh2xz6dqnms3+zO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isXClgQxwD371VO6Wgrnb+G5oWsUsVcM6gqDgjkElevtxVXVdZntLyWyilt7dEHG5M7sjO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/Go7OS1trmyny0Tqihn8korDsc4x19+5rZu7LTZ9YX7VZhpXG6OTacMMcgkemO/qKyhFwr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EfaXcaywwzzDLqsimN/lb6H09qvOYmdiXnDM+MAsBlB/I/r71Xk0yGSF4Y1gihKgJtjAKs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/AJ0kdxst1hlmk2OP3ci5VmA9sZB46V1q8NOhBbjVJN0mEMUyAbSgBIx/Fnr16Ecc1FK0d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wFFuuCwX7qng9uPT6U+SNvORleZw0pYgS8KCMfiPanMGgMjRxK8bDcUThmcnnk8dMVqBh3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b1sxRsHHkA5Rclep47dcevNVYtSt4QYmZxHIqyoxj+ZwSe+cNwO3fPWugjgW13ItuDHK4Q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Ddn6Y49q5bXtOT7XYWyyxxxwwHc75UhQcDOOOvoB3qGnuBBeLHqNysyBkCNtywyPlHTGO5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qsNv9r8uLEiyYYSsrBtoHzZAJ79KNE8yZZZTJHGIZ9weZjhegY7fUk9/X1FSXMttHNi1Ly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fO9QB2Bwvbt2qGhFiaK1trVWSFQAiuiMWbgnjAOe//wCqoES5MZjhgjkiDKXZSCM8Ek457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GS5t4zcM0SOpCqrHcpA4IHpj8/zp4Z5BPcOgjDDDrghmc8/KVwCMcZyTnr6VNk1roBXe0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BbJBJDZyOKKxZmgeVjIk8jDgs8xyccetFQox8w0LQVNolOZirkqUGSM8dvSnSK2BDK6Or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p06U44jzJvAiUHcqrzn14/lTkmjkCbc5cEqSh4x9eldhoNVUR8bEJQFo1T72Mc8UipNMXR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eMDntx6elSqWx5PmYnCf6zy+Of0/Cn7zlRhWjYEFwwHPbApSimrARQ2yrIUkMZIGVRcjj3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f91uaNwRhBlFI7k/p+FJ5bKpjjwgVQFkJ3H8jRIrO4RZQiYO9QAC349qSio7ICjfQXuoFY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MSTtLe3rWfHaSi4YSSAQpkbM5wP6etbfVEDAx+WcL8+fYZ9agbcoJJRzt+ZQoBY0nFPcRV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mU71OPuj61Yth9viRAhSNBuYg9fU1EkL3bLbxLtWQ/Mwx0Har84SxtksoDmRuXc9hXNJt6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3p79YLa3srcqmY97Y4+Wud1l1uGsbJmLNLMpbHTHT+tQ2Mzy6xK0vKxxqi+g6f41YnKtrt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cMjIzk+n0FXRpKmvMtu4zR7L7P4hFpdQ7lGcBxwccq1d0VVzGT95DlT6VzuStzG6Q73jBJ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e9bE10IrF51IwE3L7+laKKasyTP0q1t5Ncv7+N1cbti+oPf8AlVPV7IReJbWaGQpJckn2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llaz6c0F2mX84Dz1+tT+IraSWCC7hz5ls+7j0PX+lCXu2EzdgmcoCwI+XJHofSgWVtJIZj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B98evvVPTr9dRijlThsFZF9GFaSEE0qaVuR62G+5nae0kepS2c4+dPnhk6Fl/rW+M1RlgS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yjdwasW1wJV5G1xwR6GrXLDQNSyKZNEs0bI33WGDUo6U4DPWtLCOcbwnYE8Kw+jGj/hFbV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2jXRhMGgimBkWWirbXKS+bKdnOC5Ip63zW0qcgrk9a1QPlb6Vz06K00aOeBKM/TNddFe6R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UkRcHOae8o3DP4g96zNOhdcykYjH3Vq8XXjIXdnjJrVIV9CdLjg+1UdQnZ7eQjAYAjPtVh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JHJFUrtYzA7jHzKf5VSiibmBqtmdV8M38WMvJGzp/vLyP5V4NcxZY19GaUN1jET0xz+NeO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1dWkayYSUgEc4UnI7elJxuNK5zVhPPbvtjJIY4CEZya9hgDWGmW8K7VcKqNj3xux+tcJpe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IpnOIn37j0OOf5iuy1K6XMaKwJLLjnHf86iMEncyrylZRex0cMcRQEgHHTPQfQdqV13ttL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ZtnNNwHwF6VrRgEdK1RyMj53YPbrVa+uPKgfa2Djirc3AJrntZuxHauxJXBXoeDyBQwSKv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KWdsCS3R5VOM8bCCP1/SvKHLJDBMu1TvcYUY6Ba9oglgayImdNhXDBjxj39PxryO+tFSWW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3lfEoYEMpIAP6VlKN2ddBy6FrTbpbm4jiCt5rkIF6gknj9a910cJY20OnQxYWJQSwHLH1+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Lokz+I7SeaPEKhpQ3bgcH88V6pNfLazxbpdqP8px1PPA/WtKNKMbs6atec0oyNe6sLXUdg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PSojZMCYRcu/swBK/j1qWO4M0e2MmNQPmdhgj2A/zipYCvKx/cHf1NaNaWZinZ3RTh0GyQ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Jbk5rUIESYXgdqQnaPes7U7wwWrHtg0tWA6dY7yWOUj95bv8AK31GCP1/SrLA9QcADpWX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Wz+laq4ZAe5FcuKhZ3RrTk2rMaWHlru60hIJ4FOdclc9OaVvlUnFcbNCFxnOTjHXiuO8aR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C7wTj6f4V2R+YfNz9KhuIlkjOVGfcVIzivBSzG4vC2RGcYJGM9a7SNfLO4nAA5zUMcPkj5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iopYnvDtkV0g7pnBf6+g/n/MYFC68zxDcG3jd49NiPzyLwZm9B7D/AD7WJmt9KsWSCNY44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1+tXcrFFj5URB06AAVzGo3cmsXK2lhC00SsGkkYbUPsSe3t3rOqm1ZEbDdNYWUNxq94wE9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fXHXn0HoKzLhoL3UrW8ks2k+2yiNJJW7DAJCen1rV1pPsWmsVPmXtwRAjt2LcHA7DFN+wC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x76dDge7kYA/IA/lS9n3EbccSRLtUfXPeuP8AGa7mtmAyd7qBjrkCuvLVh6jCb3WbGAD93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8v6iicG7W6FGBAw1iz0/SRJ5Yjj+cLzlgSOfw5/GmG6s7a6uIrVVVbZDGjHq74xn+ZrQt4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DhVjOZY2PUDBJA9sH9BWG0JOhXN0YhvkZ5QMEkbgQPwAP86ydPnm77BYtRaPaSwxyNCQ5U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M5z369/SnXduyaLdwxruAIAJxkruU06wlWTSLfdtYrGEbDZ2jHOfQ8VM0Xm2t2VZ2bYwAL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FbpagaWngLo4ZJMZiBbIMm04GRt+nar93dPp1mjowaJWAj3DIX/ZyOgPY9unSqPhw7rCKR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wuCWzwc/Titny4IoSThYERg0ePkx1JIx/nJolBT3J2Kg1u0hgtYrnzDHKAS8ymRWHcZ/vZ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w6laCF9tx8pkZYmADEHhSDyM568dOoqC1g+zWPlvLE8EsigI4OwIT90D8R170LpUbSq9uj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TnI6FcdB17jrTtJLuIntIX0zdGpZomkUlpuWwR6g5OOnPp3q+GYyPKBMyxpjaACJM85Hf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MtrCAxLKHYGOJfvZPU578k8e/WpY1Hn70KuEJUMGztP8QIpXcfQEPEco2RiW4G6N/mKL8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Z47etQvYxvcSzPbwtJsCLIckt3O4dOCAR/SpTiaKMP5kqyNvUhcbMfMASOmOnvUfmfenRY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53yyKOhHYHBPT061YHL6lcSRaiUcEqQYnDps37m4zxjovU5yOao26XMDzyXEeyUuYs/dyO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16D1FdXqKtKrFhGhhfzEwgkZuynA5HeoJLdk2K/77zZGc7gBjjjjnJ47entWUo66isYyrE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AUMAjAHr0+UYzx69/fm1th+zg+Y9vvDESbtojB+7kevbqDVl7a4RJAgkHmIFcb9wUk4Pyg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fJpNvMxkhlmkZ4i4VPkBxgfxe4zye/wCNLla2Ae2n2TO3+kRHBx88fPHFFadtYRw26Ru7M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NFXyMLHJK2xwqqkRdmLBhhmx3GKlZxJblo9zBlyNhwT9M0xi5VnX7qkFWQByy98ClkWFxI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q5LYJ4yB9a1KI7i6lg2CKPzMD51PX256fWpV2qsPmJHGh+5GV5D9eO3TNKY1E5WPcjNh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HNCBlV/LRBJvJKhzznufwpASDLSlv3gC9Pm4bI9PamHcwdwgSUZUM/cfh2qQoXkAdFKDDA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bYkjSuoLEESKFJyeBQA1fJa0DM5lj+8Wfn3zUU21D5ipuZhtGBkmrO7G+XEmxQVKeX1Oeo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iikncA+44HTqM8flQA22K2krMq/NjLBep4xUcp85/nUtv+Y8cCnuW2lBJhnJKts6YpCgdx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Bsc1mo6tjGacp/tG65UcDr9BVsjZrEEpyS0eCB/L9aiVI7fVSuzcskQb1x1/wplzKF1Cz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APOcUyjprI4k3AjG3AUfWo9cdjaQ28eAZZQOPTrTdPb98+FGMD5u9F8wfU7BMjIYtj8qpC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c9BincEEHkHgg1GtOB5piK+nWK2Mkrq332BwB0ArQiYnmo1OTWLGzXvjTaM+VYw84P8Tf/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SlzIL6WOqjBNPa13P5iEB+h9GHvRF0qcZqpRUlZhcWHcYxvGGHWpse1MAPrS1SVlYCTFN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5xxTAoapqMumWRnWBJk3AMpYqefQ81jW12moX8HkKyuW3lWXsOTW1rNu1xpM0cYJbAbHrg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ttu90qZfOFz3ArelN7CcVa50EcjSRbioUHgAVKsKIA5GW9aaX3so2hQB90dqGuQHWIAsSe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B3OXI44xWHP50Syb5Qy7GOPwrdaQABeM9etYt+QI5wSM7WABqr2Fucv8A8J5a6bpuyGzlm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J/WvNvEPiW51rU3vSkcDMANsWccdznvUuuX4SM2yYJONx9K5eSTLVipya1Lkknob2hu97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TaSQR1rrNMiiPiG1tFiCxBizcdgp5/lXH+GG/0uVx1UDH+fwrvPD8sbajcXBKmRECBR1wT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Um6ti56ULnZLZKvDduhHf6+9WlVVXGQKzo75SoywFI96u4KGrrueW0WrjlSAce9ch4uVov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oXHt8wwfzxXStKMcsK5zxlKkvhe+QH5sIfyYf40myoLU5e0k+1aUk9wC5P3d5zj6elc3Nc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j2M7ofkHIB9cZ71v+ctvpqZ+7GmfwArkri4Dww7d2NznLHkkkVyUpNybPVqrlikj1L4Yv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rpAixRx55GeT/ACFdNqHmPeRIuzzUkBC4yMjn+VeLeHZmGsQ7XZD83zKcEfKa9J0aG6nvE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PmYY7txzwP1rtjWSaic/I5LmO209WkwXaRh0Uk9vXn1NbUaFQBnaAOF/xrLiu3+VdoXZ94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LnduHG8eprV3ZBaeRFO0tg+55rD1q9hW0k8xSwAHQdiQMn6Zqa5bejNJ9Qw6j3H+e1UFQS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uN24jhx7UtgKtprltbMFe3lKggeYOQK6ezuIrm1SWCQSRnowOc15/HthDBZC6EnYx4yK7P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nloq7mYtgYyc9TXBVrOejOn2Siro1aaelOpCOOK5wIsMR6UuPankUhosFyJgKjNStioWFI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4QJHcoB9wHAz6miKCK3hEcSBVHarTDiomostwM26sUuL6G4l+YQDMa9gxPX9BT1jCbiMZZ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YH4VYYVERQAzNVxCFllk6tIR+QHA/n+dWajYYNJgc74itBJbi4IZgjDeAcfL3FVkSGaNoy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vqvAPX8K6C7gW4tpIX+66lTXLacjq/wBnZyGiJUnPbI4/9C/SpsMi0SLydPcONsnmkOMZJ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paxM5MsYQuGAO9TkJ/EB+VQQAxXsyOMA/OVAz7/1/StCKBCSkkTyCXGWC8DBJGeeKEJlfQ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cFnZWlXGVwMD+uK0Lu7GjWkJji3oX2nJ28nkt065z+dU9IQveXu12TZcNlQBhgSRz+P8q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pyxwROJXfzTGR844xnB9OK0ja+pnUbSbQkfiv5Qfsi89cT/8A1qc3iaGddktkpGQcGbuD9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f5x9jl27v7oPHPt70Lot/kZs5QOv+rBx+lb+4cjqVLHaWlx9sWO8jhVfM+R8sTtUZxjsef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d90kaqUclCrdQRjJ/XjmsnR1mhsUSX/R3V9xV1HKDr1xjtzWi3y5mjyzhCFTfhWPUe2fes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xTYkCP9lbytkMkzFyQwkCsTzj16e1CurrGVgXywCVJAUqc4wFI4780oZ4gix242bC2FZRt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zUagRtArSTCRlYhWctnPJBPt0FSUBEm9plaLzMgDKDOzH3c59ef6VRjMweVrkqGMoEBf5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x+HrVqVQzToJVfKqZI5SSFTBBx9Rn8qhkK/u5raOUxgIwMfR1PAA57cE+3rUtAPRv9KcKY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7i3G056dB/KmyeY8Rt5USTzFcZwdgHYMCc8g9velQzbujFBI4Yy8HHbbjqPrzTAzmfa0qi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+ZTwpbv27VQEE1lbPJum05ZZNqhnVRg4A6ZOaKseRG4DTxr5pA37c4zjtRTCxx1sXdXUBb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O5VHUHAx71OpTy5J96+W67gyqQduO56mpwxzJ+7k/d+i/e4zx60vlliJo4x5xXALjBA64N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RmIWRAEwTvPqc/TFSGI+YV8o4deZFwM9setSSq8oAglUMrjfz27jv2pYxCjfulLB3Ysy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gCJIyyIWVlaPOF35z2GabKSYkDhUkc/KGG7DfhVgCJf30SbjKRlkGc+hPtTWRRbOYd2GbJ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QAkayfMXZSuBgAYOe9NmQFQjRl1Y4IxkD61ZMcTS7wFZ0ymR1HqKiNujb4vKbGdx4IBJ98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2FiYwQY1PB46YqNYolhLP8ke0Axt90fhVhgGhbzY88EOqHPPpxzT40+cAOURMDaV+9npy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moWki7BGUKDB9Mf40l6q/aLR2Zjhzg+n+cVLqrBEt24ykvddvB/yKr6oy/Y43RGUiUHP5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DYghWDetRKPN8RMSeIohgfX/9dLpzBocgHnqfWorVj/wkN30xsA/QUxG6rADpR5gGSeAO5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vjJ75r6yit53EcwK+WD8u7PU/gf0qkriZtXfiqCC/S2hCsAcvJkFSo64P5/lV/wAMQ5gnv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yg/7OTivNoLdrp2aaULCvGU6uB79hXf8AhK6iOmLCrYwxKL/s54xVtWRKOwjbnGKtDpVGJ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akonBp2Paog3pUoNMBcUUcGlI4oAVeRSxbbaICNQBzhR2yaaCR0pijjp3reiiJEgbaGkY5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I2Nz+vpUIUOyg4I9Kldx5yLgnHoeBXVYzHPE6sZABjuay9RhLASdVB2tj0rWeVIycSMG7L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HYsBj3pMaPnnxSqrrl4sYwivtAHYAVzTv2rofEkm7Wr05/wCWprl52+Y4rFjWp0XhY7rm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Ul5LPFqcksM7QvFwHViMH6iq3hB1W8uHYEgR9vUmi4uWluJ5UAwXIIYdR0rBfxGbyt7JI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VCO4mx1fYD/L+tC+Mr5HUvIFOed0f/wBfNZCzlEYAhVHLbOPwqNJFljIYDrkjtW9zl5EdE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pSOQqcAhiAazbvxDf65NFbs4SFpATGvtzz+lZJeOJ/wB5DhM8MF6fXHWr1i0QvoWXHoPep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LmRa8QX32OyWAY3yDaAfTuf8APrXM+eWVE4wuSPxqfxJcvPrUgYYEYCAfhn+tZ6t81RSVk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7b3bxTK6MVZTwQeleneC/Eha5UF9kpUo4Hf3/AEryZCN1db4MSSXxJp6RqWYyj5Qeo7/pm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uZrQ90jmUxhlX5VGeO57CrcNuzW55xIxzyetUY4xE6xSMBt+ZwOcHstXChnt/OiYD5sc5H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se4wmDtJXqAeDVURAqYyTuiOUP+yasRliASBnvg5xUcwAkR2GOxHtUMpHM6JoF1qMgkm3R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2X/Gu8tbaK0t0ghXaiDgZzT04UfSn8V5ktzou2JS0cUY96kBjHmmmnHmm0gGGo2qU0xg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EwqcrnNMK80gK7CoWQmrbJTChoArgVG6881YMeDTClIClKOK5e7UWusxyAgJKxU5+uP8AC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zeswiW3lYDDRtkHPUe35/pSGRSoI76CQbtrNsbcc9ePyrUghSTfExZw6/eBI4B45B68/jW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wuONzFWXaOVxkc/rWjB+9ihnhQqAu8RIdu5uwz0x1H5elJA9ipp0ZGrahhN2LlWOH24zv5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MUcZiQusi4jVyjPgtyOe49ecVjac1x/wkd+gKpkhmDDPAI4474PWuh3lZ4kEigMGyvOWxj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DhsBVBckgNtk2lQepoWMiMuwkVgc7DKDnHTB9/wCtOS1YyNI7bHIYZi+XcO2fUgU24hXCR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qJOSVJXknp1xz+Ap3EIyFyuYFJdCpZyG8vjofUE8cU2XCG3ikMHQ4BQ43KMgr6YxmpZoWa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bKiXJUcjjjtxRIjpuUPMfNfh1wTH+fbj360gGLIkq2shnOXHyhDhZCVz357EiojMkY8ya4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ORhwp4wfYGp5JJQzuxO1G3KsQ3F1x0IPfPp7UMJQspVg5YZRHG0KcdMjnGf50ABcLOC82A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tyeO+cfyqhhpSv7wxzvb43yYE3Dd06Y56+9XWVnKbXClWDN8oOR3HPT61WCbG8mIpGsTAh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YHPI/OgBsxUXG+JVaUYSQb/uryenrVE6gYbpo2eNzu5JI+VfT/8AX61zutW93ArS6drUs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bnAAIxzzgH9D9K5U3+oE587J9xUtPoFr7HpK31rbKIfKZgnGRuOfx5orzb+1dUHAuDj60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d4wlFwgUBojww6EH1z+mKeUMbb40aRmIBG/AA9eaYZTakefPGqEsWMzbWHoAKLW5tmjJt5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lkf7pz09Mc1oUTGMkgxsiYfL/AC53CmbjIIpLcB4ifmG3HXvz/k1MI/IIMaxJF8zyEkg+u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CW3aS2eOQ9juyuffFFwI5toVYwwid8hTsyBWxpnh19QMcvmrDCOMrluv+yOM/XpWY8QF1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20Zx64FdPp9hIIRPsupIgpEZQgEHPHcEY/GsXUvsa+ztuWIfB0Cgh7hTzlmERBP05x+hr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mC295JIckNGYyD+B6fzq1cXOs3RkxPLviRnKBtjbfpwfzqGzh0WWSCO8kv4pmbuEVQceuT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HFGO6wQgj7RCzsSdsYYH8cr1qvA0XkxqwLtnJEjBivfJPtXVapBo18Ioo7xjNGv7uTmQt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ja2sEgFvLdQxXEbZSRXdCY+4Axzz7g1XOTyHN6vuksGZihZAGDL356CqV4yy6SjN94bTwf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Na0LTIgImgnlC5cwwqSwx3Yjiub1rV9H163aCzighmVC2EHzZ9OOo/T3oUhuIljqFrHYRe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yHcA1lHWkttQubiJBOkjYDB8Dt3wfSsGZf3h5OPrTRj7FjkferSxnc328XNziz/8AIv8A9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73lkqi1KMrcNu3YyMHtWbHyu714qlqE5jt2AYjJwMU09Qa0GNO3kqkUkpjYfNGc9fpXX6Z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TY3XEI2GPLLtweDwOfwrgra5mMqqHc5I/iNbtu0pYEszLnpuPNaMlWPRLLxZKSu6MSg8Ef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StMeLgh2vYuCP+mn/ANauCtnWCVGwCoIDD39a3ABKrnBxwQe2Kl7XDZ2OlTxiu8A2ThfU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xTCwObeYd+MVxJDwthuAauRSgOqnPtx0pw1Vwk7M7OPxFbsMmGcf8BH+NSf2/bHqJRn1X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5flfKTu9M0kLhpip7d8U2lYSkzsLa6S5iEsWSOnIxViSRc4Aw2MGsjT0jnspIpMlGY52sV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ufHF3o2t3lm8SXVrFKVRXYh1A7B+c/jmtaMktAkekR/Ku406IcM5IBY4BrhYPilpDIFubO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cD8yKW4+K+iwc2tndysB0kCoPzyf5V0cxB3LQrKWBJ3Dt/UVk3zrAzOzYT+LJ4471x8nxg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yN/szg/8AsoqvpvjlvEWtRWMVksFvskkcu+9mwhwOgAGcUpTVrjSPMvE06Sa1fvGfkadyv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HJzWnrUmb65OesrfzNY7HrWLkCOv8OPFaaNK7gbpWLk98DgD+f51jxzHawIJLHOc1Rt75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WEBWP8IPWpkb5RWcFZtms5JxSRZuJNtsQOM1Xin/AHhH6Uy5fKqPpVQPunY8mtLmRrMZA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CKbZvJb3ccnG1Tu4HFRxSnaVJbb6Ejiop7jy4iyY3DHX60nsVHR3ItWmM+qzSFgSzDkfSo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JJJPc1OvWpiEnd3J44/3uPxrufh5ER4qtXHJjV2/8dI/rXCwOVkyTXZeCdftdF103F1E0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MZTJByAevTpW8GQz3CKLIMaAFifnYLnn61oIY1AgJOwYBP91sf/qrJsfF3hqaEOmqwrgZ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U/SrFpq2i3sjfZdTtJGkbPl+aAx47A810qSIaJZM285V8p74yDVrKSw7S+5TyvsfanlHmU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CTp/+usLVNWs9L+a6uEhkzjYDlm/AfzqZMaR0qtlAe5Gadmqtncpc2kMyMCHRW/MVPmvLk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9KaTSZozU3GKc0Y4pM0A5ouA2mt+tSVG/U0ARMOaaR1p56UnelcLELA0zBBqZlpChzQBFi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sprKMGgChKvFZNzEjNLGV4dcE+mQenvW9JHxism4TFycAE/X6f4VLAwtLDS2Fzb/MXXcNp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1yD+dXdIIlsoZd7xrEDvbOOF7fTAyfrUFnBInibyUCsZRuB7c8k/z/Oup0vwdNaQOpu4iW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yAO/XpRdIGrnNoo/4SmYKxAng+Vl7fKOR+VbiCX7OQikup25l43AEAnj1HNbJ8L2DXSTz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5XOO/H1NXU0WzaQMVd2XkDfgDPHbrRzoHBnPLbwPDhFR4nPmeoY5zn86aZpNjF1RxGuHW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D6Yrqk0iyWZX+zrlRgA5IH4ZxVg2VmRzbQ9c/cFL2iD2bOJjt2jnRmxJiPa0rHDH5s9OlN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EEgSMl1Qg7sgnt1NdTd6NayN5sYaKRRgYY7T9R+FYN1pyQRRyCZ5E+cblduCeoPuO3p2ql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UhVSAoEJ2N5JLkn5uWyp9Dj1/Cm5BU7JXWZiEZ2iJB2deOgzzz/Ol8+BcO0mYlhVkLIdyg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jtmnRqd6q/mr5TbVJfPmDGMn169+4pkEMs6PCZD5iQYR1lUkEknptAz6Z+tYniCcW0Mn2i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wDbuA6An8/zrfb7QI4y5i35/e4BwR/s/jjrXM659pjtpYpppYrTZ5W54xIZP4vUAc8Z6/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8+pRmGSEk3AL8SE4J9Tjt6VftjYSBtPeBIGcAJIrqxcdxuycfn3qvaaTY6nci2V5IJgm7c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kdelUry3ntHu4Gu3MFrsHGCRkZwBxj61EtdBWsW5LGwtpGhkuHLIccLn9aKy4mtZIleYXx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fT9KKnlkF2YpdAcN5jH3rvfB15Nc2MsLQxmCNsbsKNvHcY56VwMx/d2o9Iv5ux/rXd+BuN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SSHLEfLwAMZ9ea6pbDW51UQkUKkoWQFfmlwACfTbRD5YjlhLqWXk7U2gA9PaoiY9jwyCAW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x7Ht6U3ULm5tbC5kQINg+QKTkjp+dZtlJFbSrmX7RteZgwb5sDJ9OPU12UV4LCJDFJd5IO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HAY1wHh6eWWZ7qYsu87lATc+PXof5V0k16qgSrcTLJnpIAqkd/wCEfoa4pu0tDrirxHahq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G/1zBnI9OhHPHtWNd3k2pX7GWT9ysYw1tbqMcDjDfjzVK81u/sZ2ltJpI9/H+sJVh6VU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LJe6VG0qDmRYQCue+Rx+dbxvYyla5LqUcswjl8weYnyxsqhMDPGeBg9f1rHTWL3zPs4SNs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vTvXSwM1vaWfnE/aolyQ3zEEkkZJ77do/CuZvQp1F/KHO75flyB68fnVRknoTJPc6PRdE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2Eywoem9VGT3561ravoFulxb3dunkGORQ4J+ZV7sPbGfauch1O7sLdGaZpVGMbh2+taWpa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wZWGwMcqVOOhA/rmlrcNLHP61EsE5aFy0JZlRsdcdD+RFUWYizUd8kVs3UU2o6E90TnZ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4H4VjygESYyBuOBWiJa1KqZEQHuaxNYfDome2a6DyyIQcetc3qh33wUDooFVDciWw7TIT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rXTW9uTHkjn6Vl2FoUWMDIP8AERW7E3RTlT3961ZCJYh87FhkZ4BrTt5Gj/dFtwP3T2Bqg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ZyKes0o4UsADkjik1eIPc2RFJcb0w2Bzz2qMw3CANtOc9aWDUWUqFXLN7CtCK8huSQ6Nwc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F0hSd2VvPnCqc9DyQfStSCd5lDg5A64FZ11HgkJ90jIxzSRXTWpQbSGwcg9Kp6iR2ekPm1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3iqYjxPqf/Xw3869V0i8H2NfkPT1rx/xS+/xHqTdM3D/zqae7NJbIyHnOetNKzG3Nzj91v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Z/lUBOTXaa/pcWnfD/SBEo3SSiaVu5Z0z+gAH4Vs5WIscWZDmux+HMZk1m+nPSGxkP4n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a734aIdmty9AtsB+ef8KU5aDitTz/AFYMbmQt0LsRx71QELNEzgcCtbVEL3DAep/nVeKLF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lUthYy0Qs4A61dR+gOcim28eJ1JHrT1XLMfQmnFgR3Dc571VQ4kzU05yaZswucdCKG9QLw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uKozNlSM9assT9nNVipYdKbYEIHIqYdaBH8wqTBDdKi4EZODVqylKy/hVfbk1NG/kxNxlm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mjT+1sF4NKl82OtZplOBnuKQOc1pzCsbiX0jAAu2PTNXbeYsRWDA2TWtbNhlqXILHvuhlb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v2ePBHIPyitX7RH/fFZPh4M/hvTfOUE/Z0xnnjHH6YrTEMf8Acrib1OhD/tUYP3j+VSK4Y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RGxB24+nFIYJY2by/u/UUrjLGacOVql50sfDrnPqMVNHMrdDz6GncViweoFRsOTRvPrTgM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FtNO2cU9c04gUICHaTSFacAATzRketMQzbTGWpcio3we9AELism8Ui4IRd0hHygVsH7vBr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vthjwHcc+u3NSxofO6RHfbxGa6cGECI8BRg9emM/y4q7ba3qensGuk+VjzsYvj8CMijwz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U81SCGA7HPHsOD+tWtUe3i+Vlmkm4KKgwc9sZB5/CspM1iugl547tvssqxHM2Pk4z/wDqr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3LxJHCiRJndKTtY+me2R/j7HL8QafbC6tXeNwZXJIYgMRjpwOOfWtGytoUhBlgU5wkZce3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p3VhWdza0zx5BqGyF7do7huoLAAfiT/8ArrolvhIBkAMWKhRkk/lXmFwnn3UtnZh7sIwxJ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yCwGM+wyPeuvsrm9sEIum8mPIw8y/NtJz7Y6nqOooa7CTZ0lwFWMlkc85zjJ/xrgLnxHNB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hobiQKc8gA9T/AFrspZTPG7RGZjjKyqW5+nGD+FeY6jcXFv4nV5HWVi+SWO0E4Iy393Gc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mKR07LN5R82ZY1EfzSRZyreoz2xWY2u6NeO2dThMLJsMbNtB9+eat6jcSW2m3syXC+Ybd5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Z49eea8YnuZLy7y8bTTSsOc8sTWsVcxZ7AL+3ukBa7hZCrq8MTBg4PTnrnH86S6nimsmi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hicr8vAx35968p0jRrnXHlSyUb40DkNJtyCSOPypL7T9V0X5pnngXzPLDLIMFsA4GD6HrT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HurV7mRI2eKaMZBY49uKh0+yg1O01jzrspNEodMjPmHBPr7D86ozweJLUkzJfKAOskLEf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1W1MqBoSH4dXjXn68e9OwtjW0s2r6bCZZAHwQR9CRRWZHf3rxhlsIGHqFooswsZMpzIuCC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feFfLXw9BC7lWnaRhtODwcHkdOBXMeJIrO3vo4rIbYREPlBJGcn1JrqdEuPs3h60UIzkp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8+1EnoUtzoIQrb98IKkjBOGDe+KjvZAIljkZWZ5Mqqrg4/wDrVCZA9ujeWryoQygsQAfXP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8jT3lh2vjGCDnH5ZrJ6otaMtaTYeW/keaFXkFi5BU9lOVNSjcNS8hpTBCQf3h+fzMHHygA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CrC5kWZI/vAlGctkewIpZ5tQv44pLaydooIyqBm2sRxk45OOB1rlteR1bIpXdlDDcSRzK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Mozg9sfw9PWs232Ku9lLBGLRBgDub+8fXFV9XkVPLlnkAeQfMqtwg9Pr/AFNZbaoXbCjCg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djO6Na6uX2gliWb5iTU3hC1TUdSupD8zCEsg2bicEfz/rWDD5l9I8QcqMfMx6fQfWuvsdP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Z3aRTbW3SbTgEZOMDr2yTxVxVkTJ3NW90qxiGFmZbaDPnSBBuUn7uMY459xxiuWlkJsfJx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VXDcf06U/U5h5yPcFHbyw6s2SZBtBxjPQf5zWEb0sjSPwT0AHFN7CW50trNG2ipaIzNJt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wR9ATXOhm8uQOrKx+YAjqCetVtMuS1zLJhtuc5A7dKkuL+F0VJHKtHlQFPSmrrQmT0uTj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FYH2YzatKzcBCPzrQW8BfEbuw/wBof1pyqqEsqEMW3E5rWHmZastWwKyAdgO1X0YFuSc1m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h5+lTLP5bh3jbaOuDVtoFFl1JSoJBOKsoN8XmLuz39/eqVq3mwEsMVo2+I4snOwg5FPoJ7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A7gVqackiKzOSVJwN3Ws+cIXOPmZR0A6j1q7Z3KptEpURgY4/h/KqWxJprF5jNgFenXjNN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51568gfWpUvLV9w8wLt9OabNdQy7MNkN0Yd6GCOm0ogWqj0FeM+LP+Rm1P8A6+H/AJ17H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uJ4rxjxRIH8Raky9PtMmP++jWNN6m09jGjjaWVY1GSxCj6mvX/iNZrB4IhiUACCeJRj0Ck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De+JbCHHyiYO/+6vzH+VenfEOQXHhCdtxOyVG/wDHsf1qpzSkkKMfdbPFiOa9K+H0axeEd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tz7Bf/r15wetekeDS/wDwgmoQwLuluLlk4HQbV+lOctBRWpgXHhWR3L/aYsH6/wCFQ/8AC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JH/Av8K6mSx1Msf3PH/XP/7KoWtdT2kJbscHH+qYfzNZ87L5Tll8JSg8XMP6/wCFc/d2p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rFGKkr04NehG11dOfsi4/3T/jXAX4f+07jzOGaRyfY5Oa0g7smSsUEg+1XiRBtu49cdKuX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kEwcgjjaRUml2ks2ppHAm+XazAAZ7Vsalpd8ljI08JEYxuOwjHIpylaVhKOhy5wbQDvmlh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RMoehyBTxEU3I3RTg5/Q11GkwXjabCYrPfHzgiMkH5j7U5uyFFXMCDTpTwypgdioP605tN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/AGc5/nXV/YZpDmTR1J/vfZz/AIU/+y3x/wAgyYf7pkH8jWfOXyHHrYRt93OfTdg/kf8AG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okp3AF8YYYPQ117aJNJx9iux9FJ/mpqhqejTx6fNmO4URjzCJIjjA98D3pqeonE5AjCDAz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XU0igdIzUIUEcjAP6VveGdMubj7RNChYIVBOCfX0FaN2RKV2Y0HGDWxajlc1Qa2a2vJYWG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NdF4X05dW1u2smcoshO5gMkAAk/yx+NDelxW6HuelQC10mytxn93Ai8+wFXgOKZG6lc5G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x3OgFU+9SKDg0m7Az2FIkiuOO/pRcBSiuMOuQaq3MKwBGTI5571ZMirxuFQyyJKNv3h/Wq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GdwPoM0/zUAI3Csq8mjtY97nylB5ZyMVR0q7+325xdo06kllUA7Rk4zSGdD5uchSSOnFBb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cLdYkJjZt3r61JFKzj51O5TjkYzQhMt7ucdqXp+NRuxI3LkmovPBOCHBHYCncROxIHyjJp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qJ7lAAFO58cAnBJpNzMuSAMjnBouAGXqB6Vw3iBkmWe98w7xKIgnTAB/rtNdTeOVjl8s/M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5xrN2SkQ8zI2jI3cdc9PXmkndlI6vwze/6XcRty2wOpHt1+nWt+5neZS6gAyDZMzcE4HY9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aWWqNaTxzdCO56OMYI/Ku007UluUBMm1BJtlDnG3p1+vr0rJqxonco6v5jql4CG8uXcBk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+XamNqjtaKGdmIK/Nu5AHpWjrThna3JZ03EDggEcdPauC/tKSyuHgmB3I2Pw7UrN7Dulu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RNOa0s/KijjbY8gHIPbP1q5pN5d3KmaW4MjEhpJXOcE1n2t+jwuyHJ+XcvZlBBGfoa37a7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vceXgBfmUpwc9/bI603IlI6G31RodNIim1AuPSMMBxx/CTjj1rzzxLcXV/qHmxuXDfefoN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rXThbA2sXmRTyMylyVkCsv+zyAP0P6VjXVvF5yQsTulkCl8knBPT04xRGWoSjobMdsn/CP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/smVeRS2Aw5x6A8jGeK8i0+Qrq1nIpG5Z42Bbp94V7QHaUSW5mSIkfu/Kb5gvAzg+/wCFe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ahHbW67p95CLkDJHPUkDtXVA5pGjoceonU/sun30dncGMhWZioYB8beh5yc1f1LR/Fmp2q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rEqVlQgMMg+h9RWt4Y0fVLbXpNRurdbeJhIpG8H7xBwMds12KIZXWWVFWRC6ptYn5Sfw6g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I4EahrNuVTUNQ1y3ds4IsY2U49DnntXOawsOo6vbMupzXcsziOR5oBGycgDgcGvYHjwzu8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xtPOTnrzx+VcZ44jW3OjTKpxBKV+YknA245PPahPULHnys4UAMQPrRT5YzFK8eD8rFfyo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bbq0qgAbUUYH0z/WussAi6VbqgLmNFyFOMkDoTj3rz7ULiW4uZJJ33yMQCRjnt24rTa+1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JgDHy/wA6zlsi0dyQzb2iADlVAJbII74A71QupZVs3hZdimXAABA2jkVzNtPqSyr5c5zyO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a1IW1FvkvypGcpgD8elZy2KWrOw0VPM0uMtPLkLtVIowwHseDzV65vZ7W3lKzyIzIV2zoO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ugszWqFd0nkg5QKMY+vc/SqfiPVnTR5bZNqIRtKFcP/8AqBrnWrOl6I4TU7lrq9aRug+Uc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Cc89qiYSpC0jOrKG2gE/MaiimUzIGBIJGa6EjC522jRpa2cMxy8ocOOcZP1+taAurvUIJI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DDkySE9znqM/jWcN8MURjBAAJOMirqOTYs/kq0UcgYSK2DyOnHJPfr61MSmZslrNbxyzS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YOcYIrnLi4LhLZWDFsZ9q6DVJ2fSpjuIbbsAY5I5rnrC1YSklcnuTVIk1dNjEcQzjg8irV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W8CKMgymR8SOe+OuBVZC0UcjtlQFJHPFVoSz/dBPbjmnDqxT6I0IbCMJLceUGLMRFEjdx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tteAc2M35p/8AFVoaS8TW8tsVYz7wQ2eMdwDnrW1b2RM4/cybQvXzO/50XfUrRWsc4ltdf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f8A4qpl027ukKLbSw9Ml8f0JrsobFP+eMv/AH9P/wAVVtbCMj/Uy/8Af0//ABVLmC7OW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ANcHPsnH860F0VyhBn4K4/wBX/wDXreWxi/55zD/tqf8A4qpltI/7so/4Gf8AGq9oyHBHM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W4YODw3l//XqeXQS5BW42n+LEXBPf+Kuh+xx9vNH/AAI0LaDzRteYAA+/p6ij2jDkRzyeH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ZGP8AVn/GrFvoLLD5clzuUsD/AKvBB9jmt/7KR/y1mOfYf4UjQMP+Wk/4KP8ACh1Gw5ER2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LPj3kNeL6s/m6pdvnIaZ2z9Sa9nuGlgt5nE1wPLQtnaMcDPpXiExy2SeT1p0urFM6P4f2r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FRFAzEg89h/Wu28YW7Dwnf7pZGAVThsf3x7Vx/wAPElbWrlo3ZALcglQM8sPUH0rqfFyzj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Vk2DKsq4Pzr3C0p/Gio/CeSHrXpXw+Q/8I/KWkYKLpsL2+4teakYb2r0jwGjyaFOBLIqi5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r6g1pU+EiG515Kf8APSoy0Y/5an8h/hUZtWPWef8A75X/AOJpjWZ/57Tfkv8A8TWBqUtX1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pLM3cDoP8ivIbr55HcnPz78/U816nqNnEJsSzuSBwH28fpXld9GY5d34HHetqPUzqFnw9f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KD8jKSR/n0re1bXHvtPe2c4SVlBwMdwf6Vz+jIZtStxIQsZYjA+hrZ1+3t7e1gMLgsZwOP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BH4Wc5PEULNuR1AwWDc+2a6jRdeks9Hgt1CkJu6j1Yn+tcu4e8mKxw7FB5b1rsdN020/s6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e3enVatqFPctDxLIR0Tn2qRfEkp/hT8v/AK9MTTbIqCGP4Y/wp402z3jluR6isLo1saWm6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wVsZXaOvrR4hu4X8P3wedgDEQOByT0H54qrFYWsZDLu3DkGpvEunxweG7yYNIcIvDDj7w9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h5S3BxkEfWvS/h7bAaFPN5igyTEYIzwAP8TXmjKzvnAA7Yr0n4f7rjR541fb5U+eFzwQP8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KG5zHidFTxPfBTkb1JI9Soz+uat+Ep/I8R2JR2QtJ5e4c8sCo/nWVrcgn16/YHpO4HGMgH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Ny1lq9pcYHyTK3Iz3qvs2F1Pblgvtv/H4cenlinpb6hx/pz9eygUiXE443f8AkM1KLmYd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Lm45obokEzk+vHX9aBFPuB8z/AMd/+vQLiU9x/wB+jThPKP4h/wB+z/jQAoilPBkIHoFq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xqITyE4yv/fs/wCNNFxJtBYqCf8AYP8AjRcCtq9mb6yeJ5nXI7qCOtZmh6RJp88ri5BLA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1tOzSKQzDn/ZNMjQxklZBz6pVc2gEmJecSuM9eBURinJ/4+ZPwx/hUhd8ffX/AL4P+NM3u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zSuKwxre6Of9Mk+nH+FM+z3Ibi6fPrxS3Fy8ULPkkgcBYieab5sxA2y59/JNFwsNkguGc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IOKcY7ny8NOzfXmonnuP+ep/8BmqBryfH35P/AAGai4CzQSM4bzGyPTivONaRo7mZGJ+R2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fS3lwOQ7/APgM3+FcfrqM88jsCWY7jlSOT7dqL2Y0rmFbTrJCUZsMp/Su9soZxbi6tZAky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x2b8zz2rzO5DR7XTjr+lelaJcNLGnzBVC5z655/rSqdxw7FhtXs5Stnc+baSkktHIeCfZ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cX4rRYNUyDn90uT0yOldvq/2W40ki6y204HH3uuP6/nXm+rwpChWINsVNpycgH29qULN3C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qEtlOJIyD1BB6Edwa7bw3IdXtNsMpgZX2hkJ3A9e2O1ecb8gV1fgS5jTU3imiMqMMqmAQS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qqvduTTetjsrvSby0UJHeRSBicpcISyk9SDuz17Vy++SG/Mc0jKQ4I+YlRjg4H5V6ZPb/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9qir0QHOf97C/1NecTskVw2wbQJCQvpg9PpWUGazOpt5Qik7TsjGVkZtxIPJ968106TyvG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rIADg4LEcH8a7iO4jVFnZwyjLLIxBChvQ+nSuAvZPs/i6d9uSt75m31+fOK6ovc5ZHrGZF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fvZ5Lccc59aS0fzIFmD/6z59pfdtz2Bz0+lU5J4/tEYdSGBzGx6ZPGAc9cZ4pZZSYfMeL5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8jOOR/hUXKsW2QJCkTK0y8K3mEMcepz1rJ1rTodZUWtxcBGQ+bHsQk4xg559T7dqn+0Ks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L7nIx0HfviohMkQMMaqF5CbXBOerdT64p8wWPMb6F4NQuYXbe0croWx94gkZoqXW8xa3eK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9Mk854orZMzsVNL0ufX/EdrptkEEt1PtjDnC+vPpwK9Q8K+E7RtZkS61bw9exi2m/cx3UU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9jzntiuF8EXEGk/EXQ7m9lWCCKctI79FG0133gzw1Z2viKaePxDo9wWtbhdkMrlsNGwzy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ME+FJ47K7ubXWtJu/skDXEiWt+ruEXqdq/UfnVHQ7K61qHUZopfksIhM/mnkgsB8uB7jrW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Fnrk0niLSLlrrS5rWOK2di5ZipHVR/dpfBtqthoniViu3NiGbjn/AFiVnJIqN73Oh8LQW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cly8TxAFFJKZ3cYAPXA/+tWBqumteaYt7ybRbowFJFIlD7d2egGMVfsJwvgXXGJKqJ7U9M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51Kl4lx4FEs8YmT+1SuC5XH7kdDz/AFrHl6m/N0OVv9H8HrbRLcaxe2dy2GdUsDKB7Z8wZ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HwWug+HLv+2ri286GVRNFpfNxslI3MvmfKR0zk5AFXJdWm0jwPdX2ni2+0DUo4d81ukvyG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cgGpNR8W67/wi/hKSJrIz3cdyZc2ELD5ZiBgbMLx6Yroja2pjLcxb/wDslBFDpesTXcjnY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B/vbjXYalo0dh4F090l064nDTZ8u4VvOOVA2Y++V9O1VNe0mO/wDGUShYIzNaW7N8ojTL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PFdpcrpsHh/TxZQI62BlFhMY92JE2/MQSMhjuJ/A9qmyVw1djg5tI0tdcXwu8Uf2y40/y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7jzBg9ucJx61x+n2cS6kkF6ZYYw+ycIBvTHscd67TUtDuZm0/T7by/wC3BFJqNxM5xK8j/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Crux6mmnUbi913+0ZNLszP5KicPGHSRzwXIPAY4zxQ7Ia1NXUvCvhu38O3FtdNfRiykjlN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k4XBDYZcjIJ6Uah4Q8MJaeRH9piXTYUaW4aFD5zygMMktycEYGOADXR3CyW4+yzzWuJUTd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jcoyDg4z/ADqWf7S9hNdFrO4MbJuWXTfLz/COp7AYp9BHEeHdCsri5lRbhIxDC8zyMM7VX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rp+jPot5MNWiYpJEPPEDDy854x3z/AEq14cilF/dMEhLPbybUPCknoMelblvb6iNMuVbTr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XbtYc5J5pRsxyepyN3Z29rZW93DqKXEMzMgbbs5XGev1q/pUNvPpkkyQw3U6zBdrXGzC7c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qcc40u0SWGGKRXclIcYA454qXTLIyWiyOtiyA8s2S/wBOoFK3vWC+hUW0sjc3SRQwyyJHE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j5uc84rP1iays3t8SQQM0W6RBMGAOT3yewFdTHI32kxLYRxxwAGJtwym7nJ+YA59jWXrV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kN+f9STlge5B7U5LQS3IEGmGJYuDK1ibnzBN/sk5x6cVPtsgbaBbHfeTIX8gTHcF7HHvzV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sQh+xFPK8znftPb602VDIySRrp0m6NdzzS/OWwM559aNA1MmZrD+3vsUc8YUzLHtEgJGS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SdtLNvdPBM6tbSpG5klQjkkdhx0qYxIviBBBs8oXC7dp4xkVZkdrmC8jEEMZFxGAY1ILfM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SC7stMuJ7rTGtpAGSSMuJ/wDZPbFfPemxaPNLINXu7u2QL8jW0Cykn3ywxX0lO8x1Wc/2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+5vQ8Yxivnfw9qWkaRJNf31m97exbfsdu4Hk7+fmk7nHGF71tDqRI9V8LeGdB0CyCB757y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1oFeKLOAhG4gEnnGc4AzimeNYdGg8KXvn3t2m9QqfuVJZsggY3e34CtoJcP4u1l/tHidUV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5H/LLnpxWV8Sonb4bzlnu2K3Stm7+9/D09v8A69S/iGtjgfCWi6RfaNZy3uktf3V5qwsVP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xWLfL1xkmvQPCemaXD4ZW50ywaeC4u7lk3XO3CLIVTr1+VRXF+Cp7iHw5pTW9u9xv19opY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FR+nT5WPPau48MabYQ+HdM0u6t0uBHcXkEcryFeVmcDp6kCrnsJbj9fMGnW9lJsS1eZXLI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Gqmkyw3HnX1y6nT7VN0jB+HY/dQEdyaua5bBbWzga2t7cw7gLdXLsgJzkk9Oe1QtF/bL22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nxfvHUHOMD55GOOTjNYaXNNbHMWiDX7XVYljH9pqBcWm1yTIiZ3RgeuOR3yK8st/N1S8Sx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gSIIuSzMeF/M16vqUj6hPqut6EI7c6dteKKNdriMcBx69Bn61wniLWrDxFdx30Fktlesub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pM/fAA+XPpzzW9MiZ3Fp4TjhMZHw51bzEAyx1EgE49NlWY/Dmn3ms6ZYap4H1Oyt7qfyxc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0kcbOc4PeskW/hnw6ljBPp2o3Fzc6db3csgvdo3ODkYKnHINalrp1pa/E7wlNYrPHa3NtH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s6v1PHbFO95C+yeT3U8VskkNqdzbiCzHGOa1bFroWMHy/wAA7is64WzS4kSCNGn8wgAqR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7ZYY4I0kUFgoDYXIz3pVXoOmVVa5xjb+tSq90CCF6e9X43t+fkH/fNSFoAuQi/gtY3NSkk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1bUJbnwldJKeQgVh34YVIskPov5VbSC3u9Pu1byVjEZDFztxkHnOOKVwex5OSckA8e1dv8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UBwrohPPoT/jXFSBQdw4zXcfD+yaf7bKEjYKEXEhx1z7H0rep8LMYbnM6zH5eu3w/6eJMf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DFsLzxDYxuRgzKWyewOT+go8Uw+V4jvECqMMuQnIB2g1P4RiaXxDZxogblj8/AOFJ9KL+7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SW7Ej7RHkdRvGRU6mD/nun/fQrn49OZXdhb22XOT8x9B/s+1Sixm/597X/vs//E1yG5vg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++hS74M48+PPpuFYa2Mw629r/AN9n/wCJpDp8m4n7Na5/3v8A7GgDeBh/57J/30KD5IH+t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Ods5tbTn/AGz/APE05dOkC4+x2eP98/8AxFAjXeWBBkzRj8RTEuImJPnKy+1Zk+kpLD81p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9cEcfdpY9IhVcCytP++R/8TRoBriWEj/Wr+dAeP8Avrj61knSIs8WNkR7gD/2Wnf2WuP+P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+JpXGajGIg4defeoHEf8Az0UH1BFUv7Kj5/0Gz/75H/xNIdIhx/x5Wn/fA/wouFiwwXqZl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wNz5w4/2xUD6Pbn/lxtD/ANsx/hVU6Nbpv/0G0ALZ+4PT6UXQrF2V7bHMqY93FcnrESTXN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B+U5BAA/rWndaXAiFjaWygd9g/wAKzgqkrCseA7BAQOgwTgY98UehSRxl5Hsl2tuwevrzX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GIICXRdo4HOOP6VQuLRTNKoVspJs6H0GPzzVrQIjAAG3dTwBgjPaqlrEUdGXr2R4oNrth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62/lwtycnBNdHq9rcCHeVcAMP4c5Hrn8a5bVVlki2NljnGe5pwQpMwDKxON1dToUV1ZXU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blwTg+3PP4VzgtHJUhDgnpjrXVRfahpsEvmHKgK445A/rxVz1ViI73PQo3hmtQp03czfdl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ye3fFcJqErJM8cYKliQA5yR6c/wBea1rLU4o7YtNaXLEL8siXLAflvGK565Msv7+OMnjIB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rGEWtzWcrl2K61WN9xt45vl2nEgXvnp0rltYmlTXbiWRVjk3K5AOecA1bTxDcowDQDH1NZ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+SZk27gBj6DFdEdznZ2093q0RkLoMN33ggduPT8Kmt7q/lRZNsxYAg/6QBz24K1lL4lby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AUz/AISEyzrmFwR3EpA/Tg1mNWNCW617Dgxb1LZ5ZT344pG1a7jjJurNozyfMUBSGJ5O7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CJllPH+0DUb69G4U7JlKnOVIGf8aYGFq1yb7U5rnay78HDYz0Aoq1c6jbTXDSCA849PSit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9uYdQiBOdqk+ldh4W1a00fVnvLpHKG2mixHgnLoVHXHGTXM/Yp4szSuSVXHSkN7IVxhOnH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ho1LdrK3ZJpSUiBID4JAYY9PrWlpHjGy0tLoPawXiXy+TPDNI4XZuBB4Oc8CuOkuHeRQGz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Y5bqXyre3eVwpbbGhY4AyTx2AzStrcdzuX+JOjQ2NxZx6Bp32edkMkfnzHcVzjv2yfzrP1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+G4tKstNTT5vtvnnynZoyNm3qxJB/TFcTNIGnCSKjIDyDwKrbRNGkcEDbtxJOcg+mKoV9T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hyaSYo3tpLlbskjkuFKjn0wTXTW2q29po3huOBLdJbATxSC6hWSNhJIX6Z6YPPTmuHhiM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zjzOpPr/T86WcQzZLQqf9rHJpDuei32pXuo3F/qc1xBkKIh5MR2FVAA2/MMD8DW5bavbW8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OtqZZp/OwikNtOMhvYivEIYYmn/1YKjnBrRgWBcn7LDnsduf50uUfMemXfxG0tdfOo2+j2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87zZGIIPB+9jp2FNgtNL1u6udTgv762t7qVnFs14V2jPTg9PT2rzs6bqLag8QsbhZ14kTy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4rdsvD9xbReZc2kDlv+eh6e3Q03sCZ7I+r6cZN0TXJ+RFJF+VHyqB0GcdP60XGsWP9l3E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893vUYOepxivK4rK3Ay2lWo+q/8A2NXreG1MgSPR7QuOQVTP/stS2x6HVDWNJB2rqMTn0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aNlr2lRW09vO88kUpUkorhlIz/s+9c7Eb7cFtdPhR2wMBgP8A2UVcVNcwwNvHlBlv3hO0e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3NpPE/hy2jmWC68uWRDGTczbcA9eCBVm01KwOmuhMdxGXEm5ZvlAAI6g1yZnulJWRLYFj8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LWfcWO6OTbplh5jAgMp5+v3aYHd/8JVpcwmAgunidI1XEMm35ePvBeR6VVv8AxBpdx5CBp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Ug5yT1I96wUur0qAbAdMf54pwe4I+bTICPwH8xQ3cSOottc065voPsk6yQ20ewxBxu5By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Oi2aw5O9JfMR933eOR+grzzU9KW/kUzWEMCrn5oHAY/pj9DWMfDR3N5ckoHQErk/+hD+VP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XsTXf2mMiJiQx+Yff7kfjU8WtyLue4naZl5iUsNob1P0rxtfDsiggSXI3DGTGAce2TxUkf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+C/lPs+AfyU/zp28xfI9B1fxJZaBpz38ySXF0XKxIkoClip5bvivCH/1o9AcmvT4/CtjJa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Tlt0hZ8dsnqK5rVNB0+1nKReazdQu8EnOeuBxjH61pBpKxMk2zu9H8UJq9zqupxXU8MVxd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KEXjGcdc9KT4ha1Z3Pga4soJZHPmJIWklDMTuXgY7cV57FHaxEQmyikYewJH1olSzWZFW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g59qjrcrpYq2niWaw8KrpllLdW12L5rkzwSFPkMYTbkHPavQ/C2vWf/CEWVpHa77q2MqtJ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sSFGM/eHXvXIaTo2my3RWaD58ZA3fIfyNbT+HbArnyojtHyoy4/lVykmiUrM6G+1K41CyR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IAu0cqWX0YdGPTmorbX/7M02ewbSUvJJxiaVp2XK9QuBzj155rj5I9PtwwfSWG0kZzxml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oUY4UseO/9ahLW5Ztr46TQNRt5BoGlwwSEpOFEhkaM/eALPjkZ61zckAv7mW4huLeKzLs0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ydlwvQ9Bk4p09pBMCDbqPTL9KILeCAHbbLyeokAz+tVfQmyub0vi7xBFp9vbWSJBHBGsS7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YVeVJ/Mmrml+Klt76HWNZt7y81eEeTEwMcVuqfw5CrkYJNc2rxLgG3HTGfMzQwiP/AC6oD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qyMq6u57Sd4LhbQvncrLMjgnPXI6de+KtRQzrgBo5RgfPE25ScZ4PfHT8KjbTLVpCxtV3Z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iVAq2+AOwkoeokrDEWbc37s5z6e1SYuCCDGelODqgA8o/TzaBJ8xIibp/z0zSsVcRZJmUH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aSz6dKvkuwGGKr04PU8dOatpuklCLAWLsAvzdzgY/OvaPDvhyw0OwCqqvPIv76Vud+ew68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pLeh8vz25BLY2/Su28EO9rp07sCplkGM9wB1/U11fjvR/CUVyzRW6QXRGWEcmyMe5HT8BX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Qye2GP+NXO0lZER0dzQ8W25/4SB51bBnRX49QNv8AT9aj0S5uNN1O3u0AZ0ONh6MCMEH86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qF08N+sqKcYIkw4HOSucg9uK9g0DwF4Xit4p4LdrxiNyvcPu/wDHRgfpTja3KxO97oqiN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yKo65+uetc74r8LxeHrlZ47aR7Kc/KQ5+Rv7p5/L/AOtXNPcWpaILZOoV8t2yMHjr64rnd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Rqe3609YF7j9a80WSzlbaljJu/wB8j+tTnyVwHsLgDHXzTj/0Kp5B8x6P5C/3aVoVVchea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k2F5jqD5jf/FUyO408DH2S5/GU/8AxVLkDmPSjAWA+Tn6kU4RH/nl/wCPV50n2Fxn7JOP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v+hDC/YbjP/X0f/iqOQOY9GEKjqp/On+Qh6A/nXm8otvs7hbKdSwwD9oLYJ6HG6nh43tyP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kIOaOQOY9FNuP9ofjSfZwP71cBaq5hjX7PM8gUAn7Xtye5+8KlIkifEkFynt9uI/9mpcg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Tn71RGzz0LVx/77YzpFckAfw3x/o1Vnubnyy6Ldkei3zE/kGzRyBzI7C402OaNo5BuRhyD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0Eqtb3c0W1gVDBZACO+WBP61zkV7qAgy51F5BndiZwB+tVZtamT739oZ7Hz3H9afIxcyNL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UzanFEZW3EvEi7jj14p+kwu0nzxvJzkkLjPBOeO3HauC1O/u55Q08s7KpO3zHJxn60aJr1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qZULZC7gVGPZsj9KrkdiedXPSZ54FKowMJkBU5jYhsHsSOenQc1yGsQRzo7IHUJIVJAZSO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r6VUufF99IEZo7aQxcqHh9D3IIzWdHreo3EE0TRwIjnLAK+c4x/e/zikoNDc0yE2uwjE0y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9aXLRKsJYyDP8XU1mG5C7izSP7bsVmXN0zTK8XmKF9WJIq7XJvY7eSVFh2SxhCU+VC7AH0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Ebk+xmQRqGwSOByPXnp2rg4NQujeA/aGcj5RuPFbLX13992lBzglXxkg+3vUuNtA5zS161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CEpE7bZQH4JPIYDt3/SuRvd0c24qQSvAP1rRMksat8v7s4yu7OcdAR7e9MK206fPB82P4W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tpjIpbuUIBZqI9gKuPkJ47Nx/WpFeAf8AHxLfwEn7xbcv5jrSRRSxGOMFthHyA85HarSW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O+SQKdxEBt5JAWtr2WZf9l+fyzkVCUu0YgzzgjsXP+NXBp0UvztsUg9V6/pTmtrpB8lyXA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NO4Gdm6/57Tf99mitNWi2jeCrY5GOhopiNvQLi9XVg9pp8V87LtaGa2FwApIydpB/Ou+v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UtBp1rpsdlZS/YpYdPjjDDzYhu5XD49/X3rhfC9hq95qAfRVuxMpAdrYspC5GckdB0616D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4r1myadbxNUSWCBPtYf7JHvRi7LzsXC+3SpWxTKV7dzy2uvabfXrXUQ0OO7y1tEjK7+Ucg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wPhxpejPqs87608VwLW4QW727ElDEwL5GRwCTjrxW/wCIjbDxK1vpEb3P9vaVHaQFnAAIk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iIdfWsHwLpsVtqMuo3l/aW0AjntMNJulZ3jKjbGuWblh0o6h0Oo8J+Hbuz0gz2NxNeaKjk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3RPXaHTcozkZYjpxVTxd9suo0vNR8PPpVpCwijPlIpJbuSOvT/Co7bw/baXcR+G47oTqZ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m0Q28QyqMMnB5JI7EqKztX1GXVfBWo38hbbea8XVWP3V8tjj8N4pPawInS0Fv4atIr2Dz9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ynWeNjBI3zMu0HI3KOQe+O9dMbiSW88Sb9ZmgW0lcRRx6RGywgT7Bg7f3nHH69q5rwtpD6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ijWPWoXzIcbjswFX1YlgMf0rq7SC71DUPMhl16W3u9Vuo3ks7944rVBJwdoBHO49x0pxBn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1aLw+7y3M13NDIitDaIjTHznUZQYweAMYrcFvomj2ofX/AA/pSzYHl2ccP79/dwGIQfXn2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NJpHhu5knkec28rGVnJYt578565966TwxqOzwZDFHfMtz9sld1j1WO0fBC4J353A80J6hY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LrXb2Cyj0oX28fPcL8lwdowRIOM9sH061iJqo03xVbR6nbG2fzEkaKOJsIufvDg5H0Jq4m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bq/k2vYToon16G5DMUOAEUAk+leeaBcSx6/p7Ga5VTNHG/kO4cxlgGUbTnpngUO1xo9jj1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92TavKV3eZO3TBI2+V6Hp+tYFvrli9xPDpVkZrtonkubmRPKECc5GW6cdzjORVm3lV73Ml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2jiub8zZQbmUDzMFtv59q5W2u5tcsZEmL2GiwEPqN2WLy3TjoNzcljxheg602hI6LwlqF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BasIrGMzyynGCQMqPr/ga17K7iubCxfTUv3/tJyZrlbFZlzv2kOScKoOT+tcB4M1Kcaomm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0TFMDcx8hwNx7/wAs10Xh/wCx6dbrKkVqkGwJcvHIZBhhgh5m4BOeEjBYnGTSikN3NDW7u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Sz1C3FoUhImtBAJSxPzDHB6enGRXIy+KrTzAYoJFXuTyfyzUviWxhtdKuLXSoP3VldtDev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4R93ZCM8ADkc5rjdvHalJK40zqx4jtJOkU5fP8bqq01PEFrDMz+SM9MB2P9MVy4XmnbCeM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ZfFUTAYjwB2DHP/oP9aifxXGcFLSVznkSSDH4YFc35OB1pwix0oshXOri8UWcqfv7R43A4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3ieHyxJFbXLTL0y3y/wDoVY4Q+tHlbs8dadkFyY+JpZAd0M2c9CBx+Of6VTeWzu5BJcSyR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5/E4GahvAsAXdxu6Z71nNMN2R+lFgOrs5dHhhCRRThR3+XJ/E1Ze60NYPmt5mBGdzKh/Ks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SUrneMgVHrqpFp4IABLgZoAtfbdHim/0c3CBvvFIoyD9QT/hUF3ceaw8q7lZAc5MAB/8AR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xnPX2rQfaNLhuDnfIWyO2AcUWC5bvHglkj+aYbVAJkYEn34pxu7cdG/Q1g/ajt4VaY1w56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11C3Rv/HTSrND/wA9R9Arf4VgiRsHceT7UeYSOcmi4G/vj3Aq3/jppwmjzkP+hrnwCOjEU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Gi4G4bqMSAbh0PXNJ9ojLYEi5/H/CsI9aQfMfXmi4HQiVPMO6QAEe4qQyx/d3j67uv6VgB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oz1ouM28odwWXYw5DBulW7PVdatZAY9cdlx92Rd4x+Nc95UmwTFZPL6byDj6ZqWOZk6OR7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9QBvNQa5v5Wndv48AcegA6UPa2nWIbcDIJG7P8qqFg3JNJnBODSuFi6scTjawRiO4xiur8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gaFA91GW3bBkFfwPBH5VxIJJ++asxuwx87etFwsd1qnxEutUj+yDR/IViP30h3bffAFMt9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E6vJnr5Py/wAv61x/muRje3503JJPOT3oYHYz6vbp88MkTKAdyCIjd7DJqlBd2U6l7m7kt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PA/4EOD9a53JqQN781Nhm3LLp4cMlwxTv+7XcT+VVZrq2DYjkkK+hRazt4AoyPWgReF9tB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26nH5ilj1RywD3jqFP8NtGM/pWecGjApgbX9sQSSY8524/wCWi8fkKItQiknCPLGq4PzrH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pp/GlYDrhe6OyiM3iK+PmZowf5Ur6vbxriLVYBIvAMkG4n8c1yGM00rRYDqV1yJ1Iee1a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+QqIa35RKrd2SqPu/usgH6DFcyVFMK80WA1LjWr66KC4u7dUUnP2bcjc/Wqs9/LwsV+rR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4H1BqkyVC6jFAEs8iuCDPbFT6oB+gwKyriwhZtyTRo3YDpU8idahEIPai4rFT7BLu4kjbv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uULMJ0BUAooj4B/76zVdrdfSo2hA6UnqJxIntJJJDI0qFmJY8YyTUZtFA2Ocke1K6ncaaF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FgiyB0ZQy88j+dTD7UpG3yj3J3kHPPI7Dr/8AXpgjz2/SpVhB4pPUTiTCORznYm33OST2J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XcSg8w9DkYPpnipooOeM0ssTIM80rIXKiBbeVAfkXDHODggH8KRVmjzuRQDzxViOMsu4k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9qaQJFQE5GBzUyysBnA/KryoWH3c04QueifmaY7Gf5p/uA+9FaJhm7QREfU/40U7hYit5J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gcYYIxG4eh9a14NX1CDQpNJtykNvKxaZo0CySjsrN1Kj096pWULvFFCiMzseFQEkmrlzZ3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t/7u9Cu6oGXbTxTren2MFvBJb4t0KQyvbxtJEpJOFYjI6muZ8tidwOD1rVS2ubmN0t4ZZ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scfQVRZWhdkljZHXgowwR9RSbZSsSjW7+30mXTY5VWGabzpmCjfKR0DN1IB5we5p+r+JNU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nj8iEkxwxQrGik9ThQOfrVa40nUIkNxPZXMcR/wCWjRMF/Mio7eyuLt/Lt4JZpOu2NCx/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1290e6gnt5AwgdpI45MlFcrt3bem7Hf2FVoJ2juUnwJGVw5WQblbnOCD1B70TWF1bS+XcQ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UqfyNCwt7ZoA0NW1i61uWF7hII0gj8uKKCMRoi5JwAPcmtFfF+qKoHlabx0/4l0H/AMRWG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9qlms7i2cJPDJGxAIV1Kkj1we1O7Cxs/8Jjqn/PLTf/BfB/8AEVSi1y+g1OXUIHjiuJVZS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MZUAYU47jmqBj5wMe1WINNvrpC9vaTyovVkiZh+YFO7Cxcn8Q389paWymKCO1YSR/Z4xGS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LcDmjVfEF/q6Qx3MiiGEfLFGu1dx6sR3Ynkn3rLMbqSGyCOoPagZAxk0XCxc0zVJtKvlu4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BxkYZSp/Q1eTxdqK3Cyzm3ujGoWJLiFWjix3RPuqfwrEIPrimGMHkkmhMTNA61etdXVz9r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7Lx5gb7wI9DVcOffB6VBtRe3Pp3p+/CqVHX1NMCyD2/rSliKiLDPP6UwtnvgfWgCYysO4/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lXjpmp422jjFMQhYgcn9KmgBMqDOc1F96rFqCZVbsKAK3iFAsVvxzlvx6Vz5GD0Nb/iAl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BIOcUhnV6HJnSox/dZl/XP9aq+JSDZQjv5mf0NTaF8mnYOc7yen0qt4gYt5AB4G4nP4UAc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e6XbolnxuJGcfjWeVLDArUaYSWkEToMRKACKLgYhAZsKv0Gc04W79xWi4QNkJ70wqSPu0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aFjI71bEbO3HNBiODkYI65pAVthBp23jkVIIyTmnhOBSAr7OelAj7YPNWigA+lAjyQQOnv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U7B5xUwhd22gckE077O/pTAr7cAe1OC1OYSDjv6UeURzimBCBk+1SAZNSLEx4AqX7NJjOx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DBqVTinGFlHzKQffimlCOKAJN/60/eOwI+pzUBGKUA96Qybdx1pTkYJ6HpUYJ7ce9OIfq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4x1qRTGAM5pgKMRuwBnBxx/Skk2eYdn3aBEp2EfLSbSRkCo+OMN9c05HYHGQv1oAdjmgj1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NpPWk8z6H3FIBdrYJAOPYUyl3fXH0phJz1FAAQT60hBzS7jRvOcUARkGo2QnNT5z2pKBl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Gc5xV04phjFICoU5qJo6vmMnNNMXrQBlPBk5pvkN6VqGEUzyRk0CsZ4hI5xUioRjirnlAd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0AwcYP0pbxTJHtPQfnTlyOlOyW60wsV7UNGhAAIzzmpjGpydv609Qfwp4GeP1ouKxEgKA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TzI+CCcg+tOMfNMK460XHYd58ntRUe360U7iLltdXVlcLPbSyQTJ9142KsuRjgj2NddY3+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NYuprm1PlpbG4cufP3Z+QnngZzWT4csNOv8AVRFqd8trbIhdmY7d5GMLntnPX2ra1+2Oo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R2drG32eyt53O0DnAynLH1PU0lcplae5u9B8A6P8A2dcS2s2ozTyzywsVdgjBVXcOcc5xU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/D+sXPz3kyTQTynq/lthSfU4PWpbb7Jr3hOy0x9QtbO906WQp9qYokkbkE4bHUHtSavJY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gv4ngtNyz3ag+WHkcFiM4yF9aOgix4N1jWL7xEFvNQurjTkjd70XMrPEItpzkHj0rndJS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ZpbeabKLsn8olfvYLZHp611+oWNp9h/snR9e0a208kGVnuG824Yd3ITp6KOBXK2eii9ub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h8hsCSeYqkvJGVOORx3x1FDXQLm94miv7XwlYWetyyXGom5aWKR2MmyHbgr5nQ5bnAJxXN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LOmm3bRFdwkW3YqV9c46Vv372ml+Ev7HGoQX1zJdif/RyWjhUKRwxAyTntWEdV1RYxbpf3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2APQAHFDWoI6Xwvp/wBh8OXWtxT2ltdtcC2iurs/LANuWZRg5Y5AGB61h+IrDU43t7681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RDdpMZAcHleRkEZ6Ve097TVfCp0SW+gsrqC6NzC1ySscildpBbBweM8+tR61La2Ph2x0O3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d7maWHJjUkABVOOeBkmn0DqYs2iarbxNNPpl5FEgyzvbuqj8SK1fDlv4nv4xBot/PDDHJ9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PfbuGfwBrMl1TUriMxS393JG3DK87MD+BPNX7Hw4l7ax3Da1pNuHyTHPOVkTnuuP5Uuoy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mkwCZkijS4cxlPMlCjc2CB1Nc0Uzz2rpPF2oWt9qdqtrOblLW0jtnuCCPOZQctzz3xz6Vz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Q9wWxGY+TycUgiIbPGKmAB79qcBSAi8sHr69u9SLEuc4B7fSncU7gGmALGpGNoxTgiA8AZ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G47UAPxxjFKqgD+lRl8Ck3np+vpTuFif5R2p4lCDgVWD8c9KQv36mgBt/L5ybSBtA7dayf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Gea1GwR0qHC76QFuxZ0UAuQo/hz0qvqBFywPYcKM9qUSbRgAc9aY75Yn04oAoLCN3Aq0q8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BPJp6oTg/MFPouc0ARsvbFMKfN2q01u43YLYAzkrikWDrh0J7AmgZWGVBwSAeuDilG5Bt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rVhLck/MjcDIK80iqcNwRg9MUCINpOeetL5Z6/wCRU6rnHy4PtTvLPrTAgEL7QQpwe9PFu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1INP5UrgkEHNSb3ckbsZ65OKBDFj2kHKjI/vZp+xcgFtp+hwKeCEZWVwGHcUeYrcMoJI6n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bzjevPvTVyG68+lWESPoY8k991KIXDFkU49fSgBFmdeABjHpTSdzH5TknOae0MioGdhj1z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fz6UAG4s3Xmmuo3ZOMnrgYoKnjB6fpRkFeQTQA0qAQcgikQBjgdfc4p5wexp5jDLkH60AQ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PNTOXUL8qgZ4ZM80zZnuSPSnCByPlU8c59KAAMGxuPTgZp2cEjAP6VH5ZHQGmgNng80AWo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ID6lQf1NRh037nAcdwe9QlWzyO1OC5YYOB7mgC0Qkibl4287M1F5TF8qqndyAppzQu6gs4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Ed+3cB79qQDhEpOBIN3cE4pskSpxuUn/ZOaQdMZpMZHSgBowByrnPcY4/Ok78qfan4yOmD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dRQA3jPSkx7frTxkDkUAZGBgd+tAERx1ox9KkYeuaTafqBQA0L6Y/Omlc8YqXYcZ6im/n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ME0bQR0H4CpO1GOOO9AyIxik8r1qbHqDilxk0CK5ixmgJ3/pVkLnkfrTSvGMCgCELjHrS4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v0o20gI9uRShcCpNo/GgqfagZHx7/AJUU8rz60U7CJtue4o2c5xmnev0p3TNSUM2mgrnjB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/wAApiIwvt0pMEHOetSKP3af72P5Uep78UARFCxGSR/OkKZAUFsDpzUikky/74H8qV+CM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JI59qbt9ef6VIw5/Glb7+KAIwpyB3pNpwePrUg4ofj8zQMYqgDnj6U4KM+/vR2P0p/p9a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2pu3g560/ufrTgBzxQBDgZ607v9KmAwg+tRjqPrTAb1zxTwnGQc4oxlh9aF64+v8AKgBrK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Jgdu9L3FDcCgAYcc5+mKa2R9T+lSdW59P6009G/GgCJmCjJpmCMsRyaf/AAp+H8jSH76/W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1/HpS4Bz7GnIBvPHf+gpuSIxz2FABtAXJxk9qTaAB65yaf1xn1FSYGDx/D/jQBGCwbgn1P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wD3p/c/57UmPlH+7TABIyoBwQOBkdOc0hYkg5JPNKOv40D/Vn60AN2g9O9HsTQv3/AMafg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QjB6A/lThGADu24HoRmnQgGbBA6mrJVQ3Cj8qAKYRd+SMr39alVrVMgK559BTH6/hQ4G4U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rOpGOoXqaabxo2PllgOBg1WP3xTfSiwXJnvHc8gEehqMHexHyqOvPAqM/fFOTgigCbbKE3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gDd19OKnTiInuOhpsgwwxxz2oGNXCkHA556U/dnKgDPrijAKjIFMbj8qAExgnH408udoBx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J3flSZ/dUCJQsTgZYqaRoMDKnjvSD7o+tKeJXHbFIZGYxnlsfiKXYh6NjjvSt94f57Uw8B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BSD0yelOWJpB8vJ9u1NAG5fepYume4BoESoAqhZNuWHBcZ/Oq5ADSfOgI5UAcGpdoKyEg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XpQhkwIzym7j6UhAzxnb60p/hpR900AJjj1oCjPK5FAJwKXPyg+5/lQA3aGOB06UeUcDH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eKhbqKAFCcchgaCo6VLJxsxxk09wPKJwM4FMCps5GKXHOD+tNyfWtRADZZIycjk0hGbs6C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Tn6ke1IfX3pgIUz0PP86QIeOKlPQfT+tNHf6UgGbQR2oIHHH1px+6D3pT94/jQAzkClx3p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IFJHailopgf/2Q==&lt;/pkg:binaryData&gt;&lt;/pkg:part&gt;&lt;pkg:part pkg:name="/word/media/image2.jpeg" pkg:contentType="image/jpeg"&gt;&lt;pkg:binaryData&gt;/9j/4QE0RXhpZgAATU0AKgAAAAgABgEaAAUAAAABAAAAVgEbAAUAAAABAAAAXgEoAAMAAAA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AAIAAAAOAAAAZgITAAMAAAABAAEAAIdpAAQAAAABAAAAdAAAAM4AAABIAAAAAQAAAEg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1laXR1LmNvbQAAB5AAAAcAAAAEMDIyMZEBAAcAAAAEAQIDAKAAAAcAAAAEMDEwMKA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AKACAAQAAAABAAAPwKADAAQAAAABAAAL0KQGAAMAAAABAAAAAAAAAAAABgED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EaAAUAAAABAAABHAEbAAUAAAABAAABJAEoAAMAAAABAAIAAAIBAAQAAAABAAABHgIC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BHfgAAAAAAAABIAAAAAQAAAEgAAAAB/9sAQwADAgIDAgIDAwMDBAMDBAUIBQUEBAUK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KDAwLCgsLDQ4SEA0OEQ4LCxAWEBETFBUVFQwPFxgWFBgSFBUU/9sAQwEDBAQFBAUJBQUJF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UFBQUFBQUFBQUFBQUFBQUFBQUFBQUFBQUFBQUFBQUFBQUFBQUFBQUFBQUFBQUFBQU/8AAE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AAwERAAIRAQMRAf/EAB8AAAEFAQEBAQEBAAAAAAAAAAABAgMEBQYHCAkKC//EALUQAAIB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FBQQEAAABfQECAwAEEQUSITFBBhNRYQcicRQygZGhCCNCscEVUtHwJDNicoIJChYXGBkaJ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NDU2Nzg5OkNERUZHSElKU1RVVldYWVpjZGVmZ2hpanN0dXZ3eHl6g4SFhoeIiYqSk5SV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io6Slpqeoqaqys7S1tre4ubrCw8TFxsfIycrS09TV1tfY2drh4uPk5ebn6Onq8fLz9PX29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EAB8BAAMBAQEBAQEBAQEAAAAAAAABAgMEBQYHCAkKC//EALURAAIBAgQEAwQHBQQEAAECd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BAUhMQYSQVEHYXETIjKBCBRCkaGxwQkjM1LwFWJy0QoWJDThJfEXGBkaJicoKSo1Njc4O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R0hJSlNUVVZXWFlaY2RlZmdoaWpzdHV2d3h5eoKDhIWGh4iJipKTlJWWl5iZmqKjpKWmp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tLW2t7i5usLDxMXGx8jJytLT1NXW19jZ2uLj5OXm5+jp6vLz9PX29/j5+v/aAAwDAQAC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+aoxELcRjBAxnB4/L868w1FF4zXHksMDPylfpQAs0gQHkIWI9yDQBNBIVKgFcZBYEcY5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ICKcDr0/KpAcURVUjAIbI/LpQBDKSSq7AHORjtnrQAgjDLhSRjngjigCSzWRjuJ4Ixtzn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ULkSApjhAcYoAbNDOuAHHXdg/nigCNmkRSvmZQHPTn6UAOWVo2POY1z+VAE0V66ZONo9Oh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abSucptB6EckmgBBcFZPuj0JPbtQAPciQ5U/KoxjI6+9FwJFu0CnkMO+O340XAel/HKQVP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EwuIy+7PyocEEYouBNcyLOmVIyDnPp707gRERtCDu2gdyecUXAgeUwlthz7kE9qLgQtMiY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nrRcBj3IYKOeDkDHI70gMTxF4gSwtJG6vtwB7+lAHlk88uq3bySEN04HQe1AF63t97Kv8R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FyJAjBAOV6HPb0NBJM5EjMuecYC+lAFuwtRcOjNngjPuPWqKOiihATBUI+eM+lAEqwBU5H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AHpZqQcMO4ORjHpQA6a1IQ8fMCcgc5+lAEewkDk4HOCTxQBE8JkY9eAQMZoAfZwSo5Z3zn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jRPg/I38JHvzz70AROWkRY2PyD0OKAFjmeFd3IJyApPSgBEZ2mYblwTnPQ8jHFADy+xU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ffBoAYcSKCGKjrtxweaAHtLhMjp24/HmgBsFwI23cq/3gQf8AGgBTOX+YYKgHaF6f/XoAP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LZHXjGP8A9VAEb3KJKpdy6jG0Y4/WgCnrusrY2TzAbVHGQcc0AcNNdC8leTrkg5YdfX6VI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qT3HI7GgCzb4UgcYByfWkBZt8kvvUDnpjHvmmAshZnRUBXn5iBxTQEyWxuckA9NuD1ODTA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UyYJ5JHPegC2ImIGVwc7fmHQ9qAHkNjlCGU7c9fyoAaISsi/wHrtI/OgB0lpGyMxJd+vHp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ww8rONowO9AEVxHKY0dWP3hyOn+elAGirO4DcFSO+OT70AXIxt3NmQEkkhjQBMoCoPmG4D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0mQNjfsxg7+3fFSA8GQIvI4yODnnigBsm+Jdy4x0PHJOeMVVgF/eDb8oVlPzDrgf1NFgH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VJ5PI7AdCaLAN+0mRSVOMY+ZeRRYBfPTzNuwhj1J7/wBKkCTcrYJx14PagBr3BERcbiQP4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1uo5CAOpODQAqzRSNIdyOMbQofqcd/wAaAK9w620bGdgFX/noe9AHF6trcl2roGKqc5A/T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4M8eGbK+/egCJ0UmQAfKe2ckVRFi3bWrLGCrZTHp1PrQWSW0KbGDsAR/EnT6VJYl1fvcI0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D+tAGpougSRBZdgw2DIzAH6D2FBB0drEqgDAXBA3Y6H/9VAE4hDQuxAIUE8ng4NAB5Qxw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WgCPyoxFkxnJHQj7p70ALDAxUxrHuIB+c/wCNAEywFG4IVcAbNuMn1z60AJJZKkStjGMHk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B/YwaBd+AGII3nr7UANl03ymUAhsY5yRge1AALU7GY7XUc5J54oAqm2LROThTzyRyKAIBb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c59ccdqAJYbbYTKqtgjAx1/GgC0iN8qjeOOGxQBDKGSXPBU8AnsfT3oAqTyshdTyF4J2k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x+7ILgfIVQ9O4zRYdzQt8rIuVAAXByuMevNZyRaNjSZhLIUjJO0HOD1wKwaOhM11AClguV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1kaGdrGm+ZCwXnaclieOn/wBamtxPY5mZ1Wcrg/KuD259a6os5ZIrK/yvncVPcLkYPvWqM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DK4A7UARXc3lRFPlYMcEH+lAGNPqHlIVDHzDlQ7Yz6dBQBnu5OVYsCTkP/U0ACgOcEZz1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Qi3NzOFUgAZAB7+lAFjIhyNoAX7wyTzQANPlNr/dx8230oAaM3cmEXGc/MRge1AF/SNDgt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DJIb+dAHRfYIoIVxHuDc4GOuOtAEYhQiRNu30J/hB6mgBkNt5k4KP83ZWGcCgDUgtAJNyy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fxoARrfa64ZgWJw/WoA5bxfFHBHGMBQSSRzk0AcYxkkbCs0aqPucEN+FaICSWX7N5ZcMGI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AI9ykUbIHYcFjjDDr2NJjRQEqyEkkbXGSTyWOcA49azLR7R8GJ3ZfLb5TgOFB7dM5rjmbI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5wwdTkADNcxaMa/kd5AyduCCPfNNDOK8aWbohl/1iBG+7zg9a0QHIQQDG7IRgoKgjoe358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Fjb7MhkX5sfMPw/8Ar0mB2+nrjhWJUjjjNZsCeUeYflJLDJ3L3/KkBy/ihwQx7D7v5d6sq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SgBZMhTmgLmt4espb27hUAspJZjjGO1AXO90+wjtPJRl6FmyR3NAXNcsvlBtu1QSFPT86g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J6dSetACLJvfCjI4O4cipAVVyBxuAOeOeaAEWIlgSMYbOCO3pQUaEIPDDCnuc8UAUpb+O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eMHNUSc1qPiCK3mwrK4XtuHNBmZMeu3WpkpEWToN2OFH070FGvpnh3fIZrgPIxO7LdM/T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xRxCHYiqvQD1qRjYlAcDkD9KALcshkweVwO3GaAK2/c+xAc449qAGrGH2k5BH4ZOOaAJBD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TgZ60ATeaIQwHr8tBJRvL8E4GMcZ9aAK1vpst7IvmtiPOeP8ACgDY+wokS7VDMBQBMD5e4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oAU4H3zsyO/agCu8o5IyecY7tQBXeRym0fIQP4gMigCjM7yyEEhQBkY4JpIAijGR1yoyuO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xjdgMrx1PY07AEV7iZ45CTt5Jx0P1o5QKl74nhtmkWN8Pkng8E/4VajYDBdtQ8SP5cEZWP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bdgOmsPDa2D75AXmbOfmBFZOQGtJLHDFtCAAALgD8+agBpmjQjJIcfdHJIFaARNfbflBy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UAVrq9UN5Y5VTkkHnPrQBi3F+927ooGf4mzwOeOlAFaOHBUszvx98jgfhxQBPEv7uIYGAS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QBpxqEGwDnPIx1HrQA5YvOJwN2edqnkCgCC4tXVSQuXPYnoKAInhKKdxI98cGgARTtAc7c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yEYbaM7R6HpQBrRIAWAGeMZxUgWYYRwehyOB3oAeXxg7SeeBxyfWgBqoWDYXntgDGaAG4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ngGgAQZbjgt1xQBaSPY2Sd3YHHX2oAshfLBGPm6UASKxfGDtxxg0AKsojyeinGWz3oAY9z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pQBXefIyTsK85H5YoAbuJb05z9PpQBOYxgArgseM96AK15KYCBhj8wORQUUpZyi7yjDHHO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9oA2lsAdAOv0qiSGR8tySApIAPHPt7UAVmKrIqjDHnBPRcUAMK5iwx4zk9vegCCa2dJmAA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pQAosOqfdXbnbigCJ7Fkb92M4xnHpn0oAmSDB2AEAngZ4P1oAmWPZIXKqwPSpAkYZxtON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Aelv8w4AzkUFGhbRBEyoPHOF5oAS6j3OBjOBwc9sUEmdJF5qgY6HJPagBqKFwO4x0HWgA+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5zigCF2IdlZsA96oCLd8oGMPwCnpQAi5TcC3K9QR60ASJ8jJgHnpk9jQBBLCuHJBAfPy/5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jxkjgDJ9T6UANgPmbgccHBYdDQNGzZW/O8gFgBkdvrQMnIKn/AGlJIb1qQIxbkyDHOGyxx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4UDIH0oAafkOAMMBQBLbgqpB6dAO9ADbubbgE4IJwD347UANtz2PzMR2FUAjynIA4IyvA9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3nAHXufb+VSBcjjHBPOOvtQASbWBXoMdaAIJvllGWyMZzQBJCcAlguB27n1oAQja27OeA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bvx9ckY9qAJImKOxJ49D0oAkaZh8wDH1wQd31oAdJMvkn5vmHbrQBRyBkt8vGeO9AD2OfU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IntyewzzgUATRR7XUkFsjB29/pQAPJjC4wOnIoAjj67gCAeOTQAB9rYBxtz0/wAaAJC/7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xQBVlG+bcuFV+oxjJoAZzgfyHQ0AVp22t5ZU/NjigB8MQyTjke1AE8CD5eDxnnOcj0oAv2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yeTwQKAFJUBg2OR6Y/CgCoJQ7kAZJHC//XoAdN0LNkscZIHSgCFUDkjjn0HSgCyIvlbPy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kj67cAZ596AJY4ccM/wAwGQAO2O9AFKYt5gjxgY3g560ANVQ3BPXv0P1oLFL7RvwO/A6fW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8zDrg4xwOO4oIK87NuJbaoxwVPFAFdVHr/j/nmgB8SfODnaQSCh7n/CgDVtJFQY3E7gMYo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AOMlSePY0AMAaU5VSVHCkt19TUAEsLxBSPmycYJoAuw6c7RKQT5hGcHoKVyzX0rwxdXj5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A8j60XA5/XbOXRrySJyAVG4AUAT+GrJr3VDvTeqqOc/dJ9KAPSl8NwxIkZbhRyxTk1mwL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Bkk5BA6DHSoAtxHKg4wWyDQBcXlQMHPbn86AFjiZsDO0cEgGgB00GYwyk8dcdMUAS5ZUVW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QA0AqW4P1PSgAk9ecfTmgCBgc5yfXgUASK/Tj8ulADlPrgUAPjcbsZ7d/SgCQ8gfpQBXk6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5xQAi/KCeAehoAkGe9ACgZPHb8qChrJscnpnrUAR+YRjHA9aAHBiQo6kUAWEXcM9aAJQRx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M0AOC5AwO9AAw9u9ACMMAD86AGqSMn360AWYyQo9KTAlByKQEbMB0/IUARZ5HOPUUAO3cd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cZA9aCiwp2nbx64oASTgY6+ntQBA65yDn2xUsBmMc4pAOU0AO+8PpQBIg9aCiQcCgCOcYT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x8ucqcjv60mSGTjjpUgTQ2ZfBLFAOeO9BSNBhsUcfj60AinLx15B4FAyFhu45FAEsQweu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O1SUX7TDYPZaAJX6/yNBQsJwcbSaAJxzQAyVMx0AUZIyG+oxQBcjOEA9KAHBMD+tACg4OP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CemKAI24GfzFAEe8qnbn8qAKs0gxwRkDr3oAgVixAJ+agDRgGU2+nQUAWyWEQUZ6YqCypD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AsxAqw479KALm6gB1ADWXAoAgOe1AEkHvQBJxzigByNjFAEjfMuP4etAFeeRLdNzkKPUn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7vOw9KALA7UAAU5+tAFlCCv0oAUNmgBGPNAEe7NBZVuXwMigB1rEsbl+u4cjNAEjUAR1BA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wLLxx/SgCNzkHAoAiUc0FkoHbFAEqJ3HagBzR5GBQAsMKtIA/3euQKAMjx1rB03Qm8o/Mf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DwHcfafDdscfdBXPrQBtP8xoABhTQBMjdKAFds9KAIdmaAGyL2oAYEoAcsK45HNSBNb26i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N0owAvQCqAo4AH9aAIpjnkipAgLflQBGWBPFADoAfMHHSgDcifaqZHGKoDOnXcW5GPSgCo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AoAQHCn1oAA24VIEMp7+9AEYm6gnrVAOaUSdTzjpQA3eMelSAgf8AGgBkTYlx+nNUBs242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75HXrUgZ86fMOKAI1QE0ASBMLQA5RQA7bmgliZxQCEoKFBxQAFqAIyKAEI/SgBCOKAGr1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zti5A74HqaoClp2pST3XQDPpQBB4lk8lkAGWfk0AY8Xy9elAFyJg/I4z6GggccEUAV3wG+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IA455oAkKJuzj8qAIrtisaYPAHNADUk3DP3j3PrQUwkYqmMfhQSQ546j06UFXIZrgCMAnP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rI5HX3zQIurIMgY47UAaMILKKAJ1O7hh8vSgCpqGm29wu10XY3+zmmhMi01beyXbCigLkZ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MS7v3K4QY46niqGctpReXxK4JLZ+b1xigC9qirfpJHKhC5znpUAM0QyW0ojT7p6c9KAOkS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9aAJ3UDAHzHvmgDmNdUxhxnLHpVgWPD8yXNgRIQsgYjHrQBo/wDCLCSTzlkVz/dPSgCzo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yn73agDgfHdxNJrdvCZcxqclc8VAGxo0upeZDHBKyw5BIB4xQB198PMkVU45GaCydpVaJ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jQBCbkRbQB82OMmgAIe46DHqaAJrXSxBcrcsxJC42kUATapIHhJGefegDIstQDRyJG6lhx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obhbws5yhHT8aAL+p20l5YzQQuEdxjJ9KAPMB8HpJNYjmku3kj3Zfd2H1rTmA9RMMMSKiA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wKVxAiNu+6tACRalbsn7tw3P8PrQhHz/8YL2TUfGNsvSKEelelA5jl5d97dpGhyXIjX25q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Z4NOsNHtztkZVXb7nGTiswOXs9CTSdfMYkQrax5ZsY5oKJ9HuTday0k53bfuMecUAJdRrL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eio/msSe2M5/MUtwO20i1TxT4ivdcnb/RLCPIUDh8Z71FgOd+CehReKPGXiTWZF/cSSDap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9APSPiB4ltPA+jmytCFvZvliXHIzU09wPDNF0G4vfiVosUjGWSXMsw4yoPPNbyloB9M2lj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kbd2D+lcSeoHzP4x8Rz+P/G1vpN0yvpqXiHEYHOOv68V2w2JOm+Lnw+sLuG3k0xEtplXbJ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5Ut2B5Xp/i3VvDzvp5yqxkIW55GMHFapAe8/Bi2sZfDX26Jt95cZfJGGC9h+eawqAdnjY7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nA+eW8ZPd+M9VvNjfa4n8j7uQcHAwK1NT1Dwv8N18v+0tRUNc3ChxER9wHkj60EHPeIbGO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HBgAkPBOOOlIpHZ+NvFlr4Y0YnIe9f5YYhyc+p9hT2Bni/iLT5k0t9QvTvmuZAp3HpnvQ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KVPB1hYhCiGLBx79aixVzjPG3iCx8EiOFSPtEwPyAZJq0guUPCV2suqWl7cqroTuCnoT61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meJ0P7vgkjvx0/Ws2B45rljbeI/iJMbiJXhhG0jGARjvVrQAlggXVV0zRYwbz7vy9EFNsD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6Xaxy3zhrmVvLJAyX74HtTiBvWTReFfCNtZxJm7ZOH2/dyelNgcx5eQZJiBkZZie319KV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9V/s/R4PMkJx56jjpzRcD3b4a/DbT/CenRXFzb/atUYbmnnGWU+3oKybA5D9oXxNDbWlvp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OWHYfStILQDI+Emt2ujWcwubpYXZuIicZFXa4rl34h/Fa303SpILG5WS8lOBsbBjHelyhc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343t2uJnYQR4MhbkmjYLnfaP4Og07b9nQFh97fzk+v5U+cLHEfES3Es62toB58pC7QO/+F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HnhHUNN0uOWYrHvXkFuRzinuM3vGvjZPBmnwx2zrdXDIeFO7aRwKmxLPDPFfjLV/EEqzMT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FbxiZs83W3JDN8qDvnA5z2r6A8Ql8pAAoIDtnD4yR2zQBXTzY5WU4Kr90sMfmaAGRQXC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8hQBYSGcA7iMd6VgLEbk71zgEc55z7UWAiM7LM4ToOVGcZH+NFgLL/MnCqDtz/gKLAUVvt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8Y4I/KkBYXW3XgAk9yKALMWpMYyzYJ759aAHpqEbE4U7guCCTxQA438DAKQF29z3oABPD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+7pQALsbBXHsRxx+FAEccqKCrOBnjJOefSgCRyYxwAIx6MN35UAMDqOGGAwJ4/Q0AM8hS7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4oAaVDuCu4txk4oAUs8e4q5PHAIPB9aAI3lmYDccAcnAoAmDyThR0wenSgCqFnTlxnJ5A6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iMSOT9OlAHCeLtSaVtm5cH723nBoAwbdPL2n5kJ6rnr9KANKC2kZhH0YnAO7H05oA1ntT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bpnnk0EjVjWYhQSVPAbbyff8AKgDd0q3RUYBucfIzce9UUX1jEjMnBdc5LNyeP8aAHLsLs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t6dDQBYRNvA2nGOvTB6UATRzKD9zgdTQA2dQZAXj24/h7H3oAieNk/wCWSlx3wRtoAkiR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1z2oAmLAtjaDEfxoAZIvmMSqgDttxg0AV5lBXbnaeCCfY9v1oAsQxRIgLMu5hkITgnBoAb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/KARgjsT/AProAgEWNqhl2k5AKnHfigCSVVBXYgKAg4I5zigCq6bVXKn5wPlHTnvQBLFCW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dB7UAVLqywMbsgjhhwBQBQ8QE2ulyyK377oq4z9KAOMN9NfKBeKWGRxjigB3kpGNqqPUg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RJQEyN5xnOSfwoA1FTBDEYJGSB1NADyQwjIbJ44BoAdaoHm3uw6ck561QGvb7ASRkYPB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vmHnIxnnv+dADg4ccgKFJ5XOTz1oAVfmfdjODySO2KAJI4xwxGzg4QY/D86AIo5PNXDHjg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xEHzvIznGBz2xxQBGwABBHCnAyMfN6UAWLdVUhsYPcYx2/wDr0AW43UZb5iAeT2GPSgCRJ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zlj79/cUALtjMgGCVH3uTgj/9dSBY27Au35f4h6EelAAvU8gA9d3PboB0qrgReUB0QAjc+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gNUckMrR/w7T9M0XAYqsCRnnjKj0ouAORwqodq8gA49akB0AJbBAAHUdjgdRQBCjMXKEA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wsgRVVWHALUAUZpo4mIztRflXpQBxOteIZ7y4kiSQ+SGI3k9qAKKxt5I3HKnnH9aAHb1U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wKAJ47fdh1O8HJ3Y6+2KoEi1DKkQAIy2chM8flQWUbiQtc/KxCMchV7mpAvaTblZvNZQG6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bp4VUBlznrgntQKxJDerK8gRdyhQxUetAWJFvFzjyyi+h6fSgLD2uFbLR4BYbTz1oCxH5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oCSeAfX+tBJOL+N45I4/kWJ9jNnqPWgCwJwEABwi4AHUigBSyjdtOWBwQM8Y70ARTztJE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fTmgCb7U6qq4Uup+XtnHrQAF1K5Z1IP8ACe31xQBUFwXlEWQHK4yvI49T3oAdbWDxIA+6Q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nrQBbe02ICcIuCN2Cc/55oAYi4ONx2dskA+9AFeWVWTbvAZSDjbtOO1AEIjJJZl25U/Nn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TJfKGz7vDABQBwB60DHfLFlVYFwv3cY6Y/pUNDTH6ferZzgYP3SOT0JrJo2TOlsZ8uVD/A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JHUflXM1ZnQti3Fbi5ZsjcAOAP50hnLa/pTQ3MzKCrOcbgf0rWLMpIwFRo52G0GRTyuOK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I5ZY4UIc89xjj65oA56+1DkBC0nzcFe3OKAIYoFOGnfgAtk4HSgCMvGH8tWLbu+c8UAOj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GOM8cUASCUY3KoBxxjoT7+lAELzjjeQDkknH5UAUZBPeukcedxwcc52juaAOk0jT5rePf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VC8n60AahcRoAF+RSNuDyB6e9AE39oHyRglyp2Nu9M0ARmbz5DnAJG4vyNuOme1ADBcCCQ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QeuPUd6ANKzuWc+YIyj5+VmPy0ASz3KJMwIOUyADjJqAOe18rPCXGGAHAJxgenPvQBwt7c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kRcLtXIz/AE5OK0QFR5Hm+/sZjuwFx8uPerQEVnK5EpyvT51ByM0mNAtsw3vChkDrg4x2r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qPz4bnG1pI9p3E5O09q45mqPULiFnkbDAZySFHGfQ1zFopy2O512gOo7DucU0M8+8WPs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eMn+77VogOUgHIRJGjAOOT270wPWvCqxJZYVNgUjnPbv+PvSYHV2N1vRVXCqpABIySOmM9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U4rVCSQoX5QnTr2pAchrGpG/kDABjyrANnbmquBmiJg6AfdUkk+ox1ouB2nhphHEDkDBC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A6lZUmLkcJ9O+aLgSeYACemQRx0FSAzcwwxY4A+9QBZt43b5SWLHt61IF5U3IoILL2HegB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DGcCgoq6hqIsYMscEYbbmgTOPudUluRKtvFhj0xyD7VRmR2+gyXTK06nb0+poLWp0lhpAt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OdvalcqxrrGiIOBngFj7UrhYhunWPnODQBUWRJDkZbHXFAEu9mLAnOVUHqe9AEvkbd3B+U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FbKAgZ3lQcj+VAEX2vbnKkjqBx+VAEflyTSHCk9gS3NBJZhsI8guNx6kmgC9tVQwHYDt3o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75B7UAVpJXBPQ/KcEHjOaAGmU5yDvUcYHagBg3fMe4557UAPjg3EOQD3Ax0NAD5oFIAID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zyJDww4JPOOnHStEgOevtYjifduHcY61psBg3Wq3d5kQhgXbAVRgnHSncDodD8GCUiS8X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3TFS5AdZbQQWcXlW8IjTOOmCaybuA2YbEJJIHqfeiwGbNcHczk7l7kHoKqwEUl2xDBWU4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40wKzFmfcjkN3AIIz3oARbV7lGE5wucLwOKAJxbrCoAAOM596AIXtxJIuCdp5JJ/SgB0UQ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dJP6UAT+Vk/M2RjgDqP8AGgDQtYxGRkcng46A/SgBs8Z3EkBVPAP/ANagCtJBjOwce3Y0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7G7GA2ORQBbtrZwFAxyQPUnFAGosBVST7AjA61IEqx/ePtkjpjFAEyxLtwTkdRzQASQqfu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VBA3mEkrjGMen/wBegCykJJ4OAPQ4FADwu37vHvQA9iw3KOWxnr2oAQyLgEEFTwD0yaAM2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pgKvUg0APinBjwSxI4APTFAEE14BKV3buMe2aAHQ3OTj+70yaALsd8Co5LhuM+lAFO7us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jPH0oKKBJyqqSw+4o7Z9KAIizBiVDDccfpVEitKTlTjPTPegBsjZlz8uSCMjnaKAFWM7V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f88UACQnzATu46A9Pr9aAJ1T5FBJKjqc9/rQA4IVI2YU5P+TQAixxFcBVJwRvOeDQAscRR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g5xUgR+T5YG35RyoBOM0APSTDjDA4444wKCjRt5VdTnIz0+tADnQyc54UcZFBJQeNhgEHJ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0jEBxjHPy565oAYGR8Mv3egP0/8Ar0AMkTeBhfm6c9xVANMeccBgv9w8g0APSNmVjwSOM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qY2qevIxkUAV8Ag85yeSRjPNAEi20czKAg2nGc9PzoAsWtisZBVcA9N1A0asMQhQKPvHk/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uyeuev0qQHLB5aZGQTyMjrQApfMuMEfKTx2+tAEDDru46cnjdQAqzKpBbcQOMDt2oAr3jO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xlc5GOQOetADYHKKELZwe3cVQEi7TjPKZPUZ70AXoOd2SVHJ9MmpAeZAF2nlevvQBC9y5U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+g7mgBvmeZjq2Buz7f/roAnSZcqAcM2evagCTzAvOR6H3oASQhsLu54PpQBEzqE3AZOe3b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uM9B1PagCr9obgMoG4nAB3Y+tACGYFVPPt70ANEhdeG3jn8KAJ4IJJ0ycEngEDn6H3oAtR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+6M+3WgAmjJwcEZ9TQBHKpjQ5KnbycHjFAGe8u9lbIC57DOfrQBMHYEA8Beg9D3oAaU4HJ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0AIyYHOQvqKAIvKMkh2lSMHnPIoAlVcFM7gO9ADvN+UkKWwcEdNtADROVmAA+UdTnmgCR8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BoAhRtr7gPLGB15GaAJ94aMjgjnIA5oAbEzIS4OBjt1xQBIZix2ghuAcj16UAKrKcFfvAY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nIBGcZ5Ve31oAglOWLFfdc4ytADUyOnODkEUFgehG37pwR1oAqeZgMRzk/j+NBA6NvmI3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jkHPQDGQCP60AJGcHBBAOSScdf8AP8qAL8bkNEB1bHBIoLHOTIDtPBGQO49aALtnB+5A6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XY4N5VeNxPC46UPQDt9B05JLbM8YyOPTNZ3LNaKBIYyixgLjnHei4GRfeFLW/vZJJg3CqA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FnT9LtdNkYwwKC3Gce3PFFwNGR90eP4VHr2pAJFA4k3HjtikBagtQxU8Yyc+9SBZVWQDIy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aAHNgk/KcD8jQA9GILg42tzjsaAHOAxBOMDt1oAhxsbueKAAjoM8dPpQA0YyePpjoKAD26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Tjr/KgCQH0xx27UAP7Z4BPUigCKXocEdutADR1zkADuaAJF6etBROmMY7ZzQA2dAVwOp71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DY5oAETOB+dAF6FR5eM8ZoAGznigsdHwevQYxQBYC/IP6dqAGMuCe3tQAxsjNACAc/hQBO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wJEz9M0gGOM59fX2oAgJOBjPFACKefagaLCAEYPP9KCixGcgjGeOuaAHPGCMgHgcn1oAqu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EbjsOPekAmeM0APi64oAsY29KChCwA4oAY5yMEdR0NBTImQ/wjOeg6YpMkktYgzZIz6j3q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bjrQUhhJb8KARBIRmgZCetAEiHAoGicYA/WpKLlq21Pc9qALGCVB4oKFAIJOee4oAelAEn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rk/SgB8QyCfegCXt7elAAFycdz3oAeOFxnGKAIXPUdD60AV5XAXqKAKTsMensaAHQAGQt3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WjgMuee+fWgC23I4/GoLGiPgdDQA5QQ/tQBNuwKAHIaAHkbhQBEyc8CgByLgUAO28GgAU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nkDA70AY/idTNo8yDhmGFOe9AEXhvT3tLPLsGLgfhQBsYx1oAdgcGgBiyqsgXPU0AWduKA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JOKCyu0e9snpQBMDigCOV8UAN3HNQQOUc0ASLJtz0PGOaAI5iSAFH1oAYgoLJUoAkUEfjQ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/b7UAZ2u6bFfaVcI8fmEgmgCHQdPj0vTkhjXYoPQUAX6AI26470ATxwmMb26N0oAViO1AC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nNACBBQAo+UHjipARJihFAFhr3emDwQetUBDv34oAimxtx1pWArHiiwDVBzxRYDVsLUbQ7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fy2BwOB0pgZoHljBOWJJ/OgCnNNklMDrQBWMu5h/hQA0yFDmpAZLLn8aAIs9BjvjFUBIw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x88Y+tSArxn3z60APtYdsgzzVAa69eOlACNjHNSBUunwnA5oAhhyDzQBYzxQAqigCRRgU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IZQULtoANtADcUAIRg0AMbngUWAVV2jNFgILqFriTgkqAPlNUBZsrCODkL8xPB9KAMTxOr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KAMe3nM3A4HSgDQxsQf1oIHhNy8/oKAIJQY0yctjigCFHw3XBFAEyS7Y/l5FAEN1mVdhH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IkQ5zgcL6UFjJDnn9aBFK5OBjOM+lBFyGGE8cEg9yelAFqG0WJflA47ntQMa043bVAyP1o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G6A+9AFqN+QB+lAGZ4u8R2mh2UYmOZZDtVP600JlS2kjjjjIYYcA5PvVohkxkSRSqsCp6+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iaHxZhFYxrCWyfc0AXdTuEku3QnZgDgjrUAQ29yti5kYEnHTtQBv+G7gagjzlABnaDQBbv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ON0jfdHvQByGpbzH5spyx656VYD9Hha9njihO1epFAHaX/mxaa6wsA8aUAcPo3iB9Pkmac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AklpFrd6koiO4uCN3pUAdzBbJawhVAQDgYFAFe5Vj90he/1oLGK398EnoDQAg+ZioP3e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oLcg80ATxygPzyPagCO7RmyoGV6k+lAHPWukJYXMjoxYt1596CC3PqaWTpuUnPGaANETrt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J5dtAEAn5OT+FAEWoRG6tWjU4dhgGgDC8O+EptNSS4uZCuzLCtY7ks+etW1Q634j1PUM5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nlR0I/Su+CsjmuJ4XJ/4SazbcdiONxz0GO+aGM9E0ZD4z8R6xqiqSlqdkI65wMf0rJgcJD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TzNzSybOOeKEUdFpdgunwoZGAkPIyOcfWk2Byus6i154uxGxMhj8pSDz0qoge46cLHwz8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Y2ZaSRhgFttT1A5b9n6dND8KXuqTkR2U0xZJG6EZ/xpSAXTbM/Efxzc6rNlbO1bZGW5XHr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CRik+OeqTLhoLeH7KmB36mtHqgOx+L/jy70KytrLTZAtxd5BYJ0UdayjHUDxzwVYBPiZpd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7hmxy+Of/AK9b7Ik7v4k61HbXQt7eQPhNz45/WlDcDx3X7cSW0l2w2e57Vu7AOh/tjwnaW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kdZEeNyAed3HrniodmB7J4F+NWk6xZXQ1Wb7LdRkkF8YfjoPf8qxaKQfB3wnFrl9f+IrmM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bBySSST2NQyrnqV7fCO4X+IcVCJPALHxZBYfFPxLrN45ZYB5UKgcNkc4rWxSOx0zwVJ4rW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yf8e8GOEHvUMGcR8SLLdq/h/TRKQskwdlyBwO9aLYk9c1rxVp/gLRYXunBmeP90q85JHGP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bfFl1cavcS61qePOl4ijUcD8KtILnW+H9UW3tYl+UiIADHbjNJoq57XBqsV14YSeHjERb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58/2F5qmp65dWdgkst9duQWAGEGf8KsD3XwJ4Fs/CWmx7sz38mHmmY5Yt357Vm2B578XZ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1pvAEQBYnsc5H6CtIoVytr/ivSPIcyhlWL7xK4/L1rVILnlGv+JLrV4JUhia2s8naZBy/P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s37Pfh22tfDk18cPcTSffP8IxxXO2M9Ze4SD7zjb7c1Ij5s+L+u2+p+L5jndDagJkdz1Nd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mvm1C5V7fdFsO0EgY/wA4rRIm4psZJpkj2s80h2qFPc+lEij6e8C+HIfDHhK0s2jCMUXzH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ySZZoXbwWloc5dm4AxznNQijyjxPPb2GpSXufPuSdyxjkLxwK1sBUnufFutwrNK0tlpjYG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VWAyPEhstGsY4TLvkk+bexLE81SQmctq2oR2Wm7oVDS9QM9+9bxMmcTiPdhsDODnGMHHev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uOV41B8pf4mzge1FwHojEliNhPHLdR6fSi4EotwrZDfvMYBzxj1ouAwoQU4HDHKk+vFFw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6DqR7e1FwEltlKq4GD19/Y0XAbBEJB5jBmwOgOc5ouBCIEB3MgAY9jyTQA9rKPYMj2XjHb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EPl+7jGKAI/Jwc4GB2z1oAZs3Rnbj8KAIDp1xKuRxz909PrQBMsUltCI1IB45xknmgBcvc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qPyoAMTB8ONoAwmfXjNADpZyCrnoOMbeMZ/8ArUARNdysu3ovYDsKAFiuPtBVCDlcHr070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yCNgHC9fegB63yKSowWxxx2oAkgugMZYKB1IoADOk3Xlc4/H1oAxtY1+2son253KNoOaAP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ZZGJ2l+FINAGhbyBMEY3AbifqfSgDb02AMPMONnUDGBQBou28hWzjqBnpQAsMKyAFuQrB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0IIGlVAMLj5gBnjP9KoBRbyo3zEtHjG4cfXrQAi2c4YEv+8HAftgnt68UAX0jlkxywAJHB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bAchx3/pQAvmSdXHIOcMcigBWdpDgksrDkDgfT3oAljZkjxk4XOFyKAHCZgoAXYOmOOtAC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Mgk7iOB9KAIvtYcMPL+Y9cemKACGbcdwjzsAKljycfyoAc8jvywJyNx9BzmgBjy7towFV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FDliRldp9B9KAK09x6Et7+nqcUASGTC4z7ZIoAjluFA3uCwAyD2FAHJ6pqhvbjcCrxk7B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jj25QDhuSD0P+c0mA9I95IfHzntnn0pAXYbUDBJyx+X+90oAtklZPmAJXheeDTsAn2QXjI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98d6YGnbaRHGFA+bbg5HagCyts4I2tuGTyMfpQBK8IVQSSvAxzjvQAeU33SCxIG3PvQAAF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R/UUALGSqsd3LZBx0PpQBXEKw7WA5YgMT6dqAJ1EiFiCNwxtI4zmgCGSOYybUUNwfoPSgC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XxxkqN3X9frQBfX5ZAW+bA5ByO/b2FAAzSFBuwUB/hoAVW/eAgZXByMUAL9qMfyucEevPF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OV3cBgRzgev1qbgEk27OcYxjOTnr3ouA1JmZyehDHJIxx9P60XAcsiTYZsK5ODjnHai4DZ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ruIxz1zQA5Azry+N/BYdMetAFUM8chDEgevXNAD5Z0cYVl7ge9AHB6nqchuJYlyYxkFvT2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cAZFGcHZx27UATNE48zcilcD5cjgf40ANt7fGNp4zjcv50AXY5t0WWfy9hz93OPpUgQ5L7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yRtOaANXS9Gjlw8y7WDH5ifft2NAG+mmQgTbVGB1z9KAEjtgEVX42k5J9D65oAmNksYAKH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z/OgCOS3BYgH5c8beB75oAe6bI1OTlec4xQAxYpG+YLuX1PXOfSgBVg8qRioKKeWz0Jx6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LRodoJ6Mc4/8A10APCgb94PGQR2zQAxEKKWDfMTnaOo57D8KAKzXDBmY/KWywKnv9PWgAe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I7HOR64+tAD4+NpyCfUDGf8KALCXLqjEv3+mPxoAQX7uys7gZ5yOgoAV7gs8fC+UDghjwc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+ZuYnIkydp3dCPp6UAAumiBIUEHIOegGf0qhIlN86GRSwQEfJznBPAoGVvtBhkzztPzZ6E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mWRImkLYTPBAOR6CpsWmadlqESgKJQSCM7Dx+Oa55x6nTGVjo7C6G1HjXcvKjb0GDzXObB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yx5BZh+opxCxxviazS1iWdQxJA712Rdjmmjz3+03vJW+Ytuyoy3cc1ZgWkgyRhRgc89KAI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V2tknHYUALb27soZcA5BXPOPfFADpbdZIlDfIehK5Ur196AKV1PIr7IlAkUjL55/LPpmgC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XayKrbhhBnafegDsdN0mKAqGUO2AQMfKD7e9AF4BkkdGUMRwPQ9RQBE9qHVvLypHfaMHp0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KqeD3UdKAJJbT92ZFJMnGc8+2SKAHSWi/Nnkrg7unXtUAWbWKKCP5Tnj60AVr6AswlA5yc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rVCYYJdwDFznkZwfUUAcK8RWdlUb2Dcr1/D8qsstJpEpjKD5fmz5hwQD3AouBqaZoZmSZp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ZhnP0FAG3DDZ248p1XZ0UMOW9ASPekbJG74d8Rnwtds0UDmAjMiL1J9R7VySVxJHc2vxN0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DFN/cPGR6isuTqWkb1vrNtcKPs0gkZugz0z0NTYs4Px+qPcLtP70Kd5A+Xn3qwOLhna1dl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b/wCvQB6h4QvUj0PLSEtu43DJAHQH/GgC7HqknnsySnyx90Z6n/CoAurp9zcMZG53jqO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likBCSALtPUDqTQAzyMZHByuCAe2eKANzRnjhAUkbeBgEnv0pNAbcU4jYDOF6lSeRUgaE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Ycntj/GgCRY0yQzjDH1PT19KANC2eJTgjCgUFFma6hQZDAECgLnI694xNtJ5FvKrvgDcFz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7lOy0u+1XEtwrLk8KeDTuI3tP02PT1wvzMe57HvUgkXFHmvwevA+XP5/pQWWkXDKMAqAMn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EEY2nOQcHn60AZt4SYnBBIPTHUfWmmBViTamw7TjGD2H4+tUBpW8JcsSOeBj/APVQA+a8i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M5oAzpbuW4LKgPJyBjgUAW7PTiWDN8xPQepoAvxwqnGxcgdcdjQSLuUdQB06mgBfO3lez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DJcKzMuQnP3SO9AFaSRiW+XH0NOwDkjOVYgcEnC9x70WAlihJTfyM9j2osBbBjMfA+Ufez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lqlrZJiWTY2CRt5ppAcRqXih5VCxZeMHAYDr74rRIBLPQZ9Wk3yExox6gdaTA6/StFtrE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s2wNcMcMEPXrmo3AjeRQSoJDdWbBPHtVJAZ1zfSAHO0oeAAeo9SKoDKa8ZHJK8HjjAyc0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acBsryRwM5oAu21qrP94KQSTnvigCdolAJX04weDQBTmUxuCe2Ae+KAIBId+X4znn0qQJS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SRn8/SgBwDOI0BJCg5z1NAGhEdpJBLRnknvmgBrjc/BHXigomtiFIJA9cEZzQAixhoxjAQ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JbRfKjGWBb2OTQBKz5bC43H3xSsA7dzyeegzRYCdCcnkc4znp+VFgHNgZORn0zRYCtIyDs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TAekqhMKyseu09c0APkkVEBPzUAU57tEbOCNuRjPNAFGfVBK3y8jHNAFWS5UnIxgde2KAI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R/Dk8ZoAgdzIv3h68UAWLS4DDqDzwAeMUAWRMI0+btgLQBESyof75GNuTzQBEzENj6H/P5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YjcoIAPPP9KoB5CqOgye46/nQARHcxI6Zx9KAH/wk/wCTzQA+IdckHHAwCMUATkZXBBPG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wIGVHYf0oAREYttGAR1PagCcoEVzyM4ySeB6mpAhGBhQWO3qSSf8n/GgBj8j2z1x+lBRc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2fegC0zbiM8r6UEla7AIGcqc8c/nQBRZQpU8blPHNADEgd2ICkdcKKAHx2ZKqJMqD91gMn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arGCAuOM8cmi4CKm6RA4Awc4zg4ouBJJD8rK+fl5+XsaLgVF04yNwB06AZFFwLcNoAi4Vh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aLgW47bLbMtlcHHrmi40SMSrABhnPXoaLjGeaM4GCM8CkAsn7yMjJUDJ45xQBm3JEbhW/i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fzMABuAAMnJ+poAiSQiYYcFT3xx15oAUtiPd164oATIBypwoHPrmpAs25POHJ4AGRQBM/3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zQBDJdfeVVZiDyOn5UANX541OQ/HC8g/iaALZj+XoCi8gA9fegCEn7mACfvZPX0oAmikJ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6e1ADwWwCvA6Dd3PpQALhf4ScHPJ6UASZCR9cjsDQBXdQDvUbcnk0AROwwD1HWgCzb2jSo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5oA1Vh8kRjBBJ+bnpQBSaUrIQACc4HpxQBK8pf0B9+1AFa4IEahR+IFAFAgI3Bwe5PT6UA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fbk0AKZFQhcht33QKAI5GCADgbjwWPGfrQBHA5kZMKPk4yR39aAFkkG3JI3ZoAiMhcMGI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R8bBnLAZ+Yd6AJpL1fLwyMzAjITvk4FAEqruQHIyeaAGJKH244I5BoAWUkrkZ38ZAoAgeY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jBoAWOUoq4Py/wn0JoAvK4cbwxGR1J7UARMCcEfKX6jrj/wCtQAjZXOBg46/yoAizu24bg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qb1KjIx1I7VRZVdXIBOAeOB3PQ0ASxlSCO3qDSsQIiAlgMj3yMUWKSNm30qR494jJD4bA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NKx0W6dsNCFzxuI7Urgbll4Vkchd+2MDk1FyzoLfwzbpwAcg5ycZPvSuBvW8CwqAoI9O9S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0suUXGcg5oAzU1+C4mCJIx3cgMR+FAGrDYGXG9QrnnrQBYWFSDsUfiR60EDiE7joO44oA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A74Hf6VBZJuXYQBz2OaAGkAqCOwxgH86AJEUggH1z6fpQBIRuxxQAwjHT86AGbRtAbBx6U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OcYFACZJ6fzoAVV9cfSgBwG0jsDQA/II+nBoAY/ft7CgCNfu7cjpjOOaAJYj2PrjNA0WVX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NuPpmoAgOCuPTjFACDjBzigC1GQq98dRQAjsKCx0ZA/AdaALKuNo/nQAuRxmgCNl4+tAD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oAfG3Jx60mBOGwcdMD86QELnGfagCEjdyKAGkY7kUDRNExx6dvrQUXI2DDPT2oAsoRgjB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V+OPwqWBCBtHJwaQAwzQBYiXB5oAV5Mg4/OgoiIJIHSgBcZ5HHrxQBJHDknj647UmUixCg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FSKwFwCAMEeooEBGRmgpFWZjxmgY1enI5PagCUJ2xn0xQND14x7d6Ci1bvv47+tAGgDwFq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igBQB2oAeTxQBDJkUAPjGAMcUAPJ7frQAqrk/1oAkMeVxnk80AVpBk9eO9AFW56ggevSgC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55x+tAFqCDaRkkAegoAlhH3l5GOAO9AFuDO3HagCwuCP8KAHiMLioAD1oAUGgseDigBrUA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SgAIzQAMMjgZoArXdp9oRR6dRQA+GIRRhRxjtQA8HJoAha5GOB+dAHO61cyQ31uVbHzZA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MiRuhI6UANYUANIoAjKc0AGKAIpY3OCpAOaAFwfTmgBcUAIRQA8LwKAH7V9KAESPNAEqJj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gBRwRSaIEndREV67qkCqowoGKAHHNADCCelBZcZt9uoPagCsAS1AE6jFADXcA4oAhMvOK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DC2TQA4c0APB4oAVhkdaAK7pgmgAQDcc0AaNpNhApPFADb27CKQOtBZmfaWY9evegCIDJJ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yEfpQA1+mKAGHg0AKi55/nQQTKpA+b9KAJY0BO2gsUrt4H60AAkEZHIBoAtx3KEffBPpQA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77hQAirjtUgSfw/SgBV4oAeWoJZGxoBDQaCh5b/9VACEjIoAQ7cf/XqgIznGRmgBo6e9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SgBs2Il3sQqn07UAWbVxLFlOlAGf4iVFs3LDJxigDlbVdzKAMAUAagXcADxjjmgCwi4C9M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cmY2zhR0oIM9VJbA5z09qAL0Mf7rAXigBpt1GWJPHQelACSMqYP8Ak0DTKskpAwT+AoBkP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6CggsxxBcYUD2xQIldC4x6nmqsWR/ZEiO85I6ZosBKtz5eASB3osA/7XwCOnSiwHM+MNB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QjbGnB7cVWgGhqOmSy20cVoCzrhVFO4Fiy0K+tIMzquSexouJmlY2QRixQCU8ZHpRckoaw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FZxx9PSpAp2mnLqwZeij09KANy1gTRrPy0+6Ome1AGUYWvLkSE57YPpQBU8QahZwQtEULO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QtU5kaIFJFGd1AHSQeMvPs2intx5rfLkd6AHQaHawWpcRZbGce9AF7w5b/wCjyTyxGPBI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D7gegXrQBwWga7ea34jkz8lspYeX15Bxmgs6+cCPknHagBIWVeeMH9aBXGS6lBF8qth+u2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aSXHVaAuakTbUZyPlxQFzz2QXv9uSBJCY2fP0oJOhmCtjPLKfzoAPNMWABQBZUM6hwGIoA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J6UAWEUKQSBtoAzfHOvW/h3wjf3srbVCFB9SDj9cVrHchnyPbTGHSSA2H5clj7k16S2OTq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XZCnllMa89WbgGokWj6Y8JaTH4K+HKq6ql7DDJNM57nGRWIzxDwNp0l7qxv3BNsjmZsjKt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YfQo9Z0G51AxOIoshSqdR3/CluBwPhnwsmp3U18nzJA2QzfWtVogOm8b3oj+H+sW7blaS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jqBmadfxWXwl8O6TagPdXPMkK/wrmqaA6eyvIfDnhGGyQKs7ZMhXuakDmfhDcxxXHibW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YjsOvP4CqRnczb/WB4m8Rz6hIn7q3O2CNjkKPp70IaOU8Ls/ib4sT3r/uxbx7OOygdT+la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S45L9Y7b52LDeQc/nWYHP/GexXTtF0PSLRPJa9k2s4GTjrz71S2A9wb4e6frvhG1025jZW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qOM59utZp6gfKcuhHRtYu0gkaSJJNpyv3ccVtYR7R8LPifF4f00afdxoLY5Pmg8jjvWTiM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r23N6l0ixshO7PA4qOWxR5B8Pvh2ni3xDczSjdaRTb5Sx++xPaqbKR741sltAtvEuI4xg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xzPE3xSiAcBbODBzx1/rWiJL58Jaj49vI7wvm3tgIlLMQSKpEnEfEGzl0rVYbKUAMvzDB4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BQsrxkO0DBbHNFibm5qXjy70vwzJp0A/eSk4cHO3NFgTNX4R61b6I1vCkK3OpSt80hGTj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RH0CJorW1N1MwjG3ed3askriZ8u+Jtdj1bxpqt6ZD5RIRWz156Ct4onY56+M2q3QMiEQr9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cj1TYoSDaG9l6fhSew0e8/CfT7jTNBM8jqtsyhgM4AxXK4lpnJ/Ff4429jbmy0uEXFwTsk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SMCGzySzsLzxFm7uGYM5zk9632MyzJpqWUS9N4Y4GMgmpTsFi94FsLvV/HOnpaqGEA85w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9J6z4h0zQNNWbU5xBtGFU/eY+gFczVyzzHxD8Rv7VglayjNtCCVV24LematRKKXg/wwrzf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4zHHIxJz2zmqtYSZc+JniWXT9GhitUDOHGQFxhcHuKEM8cuvtXivV7fzT5aptJVOeg961i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MmE+9GB1bjFapmTPMZ7kmRWXKgnG1a9g8clWcGMZPzdW45Pt70ASLJ+9MhJQZ5GcH6GgC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kxGxxuJHH4+lAEcRjEwYOXUdOffigC2Z4l4JGWGenT3oATzo2IVXAyegPb1oAS4k8pggO5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7CgCMT5b724qMEbqLATxYlYA/Nu6HNADWPAXkdyaAG7RjdgnHGTQApVc5zjryPyoAkjVo5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+/GKAEkt45iM8dBhRkde1AEiJsG1AOMYJBOaAGzpvi2HC+340ARBGEZyC2f4SMgCgCIWcc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FAAtnDGQyH5uM4HXmgCNoAFHGV65yM0ARtaiU71AZgcFue1AEMlqRiPcwyM49vWgDIv5ZL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Kn8qAOG1y4Nzd4HUE9TjvyaAKirJ56tjAIALY4NAGlY2JvLhMErHu+bBA4oA6tk8uJo4lG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UAJBEUPCk55x/+ugC4qiJCmCzbcM2R09KEBZSQB8EgAc88VQEolQK218jOSaAJYyE2tyWb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UATK+zAZ1ye4447cUARNcBpc7uB09OvPFAATtLkkttJ7YzzxQBJHsP3gMZzyP88UAS7RK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OM0AQNs8xvl3E8fN6CgBjMGAGew78UALKEHX5eMgqenPagB4SFpG2dWGD/tECgAaLZhSxU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QAyQL1Xbgrkkn/PpQA5lWTKMcNzkHv9KAKflFJOoO7jPU/wCetADZFWM5zx2OfzyKAOU1b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r+5/iP+frQBQUFeAQisMlm/w/GkwIgnlZO3DMOi+vfmkBfsbVGHDZc5BLAgJxyf8APrQBL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FwPlweDxzQBJIqThkizhOrHnHpVAXbO3ECn5j0AJHXnvQBfVz5O0HkdD/AI5oAmZwmwnH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JujwWCk9c885zioARJFk3KucDg46j1oAA4k6kDuD2oAVcE5XkZxnsaAJATk5+6o44+9n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SF2jso9qAFCdVMm8sc5XjgCgCeOETQb2C4xhQB/OgCXqc4Afpxxz24oAaQu7JIX+8xoA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CBkDrx60APmhyqlfvAZz196AI/JwxyfbcAOcd6mwAWQOTjAHopPOcZosBGMN97DH1B/z+V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c/dyORjHFFgIXjCvtGDkYGP1xQAgO2M4UgH5R6DuKAK13cpEHEjZZScE/Lk4x+NAHN6nq7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4bnigDNhjKxtLJgtncufWqAbIfP6Orc54HT25oAmVtgXIPOeMjn6UAJmNA/BOee3FAFP7X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NtJwPYHpUgdFY6c8VwhI4wd2T/jQB0KkKCcEDnn8OlAD/ADsAl8DPRfXj1FACeazAgt1zy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CyXLNvyCVA4I4H5dqAK8JRpGZeYz1UdDn2oAmEm4fOFwBnpxwenrQBXScySSY4dck55oAm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NyTkAdCewoAeArSkhtqquPXt2oAHljZ3SJjv7Fuh/yaAAEb8hSUOMkdF96AKkqFpH6DjJA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ALZ2G2Te58xn5GV/LpQBJJEYi+UIUnIJI4x3/AFoAXYkixANgL8xOOv8AWgAmt4nyUJ3Dn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MclT0UjOAMdehoARoATkvzjjAzQApty6/3j1HvRcBpVRM7EsCwxz3xRcZE9sznewDFc4Ud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/OwYjocdvT/69AIjEaRgSj5SBnL98Hvjik1ctM6bR7sz2yqJQMHIB6DufwrknGx1Rka8U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nj5eg+grM0IL62W6tXiZfl6H2qk7MxmjyTVtGks9QY7SIFLbWx09q61sc7GqjoFO8rGMkJ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YXX92C5LOcZAOBmgCRJY4judl+X5Tk5xgZwaAI7m6jD+TH/rXXIQgnOTxQBGmnSRne6l13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xB70AdJYQtaoshjQOAcgccHrj9KALC34MmGAAPAyMYoAs/aeSyqG75J60AVzcJAgjTBUdO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xThoiGxk8YzjGKAJo7pRny+iqSD+mPegB4u42CKZPmztYsMHPWoAs2DRSIGXCIpxkt3BoA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V8kDB3dCPTNAHKeJJbUQbR+7k25TPTd3oA4SNGluWYAMwxvyPmJFWWbkb7bRYyQRk4YdQf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ltmULGW3NtfIJO0jqPpQUhVvl+3lzOA7KFBJ5wP8/rRYZ6LoGijXNPfZuRRnEgXJY+uPy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PUPhRrcADKiDecqGGOMcH8az5h2MW2TVNHujb7pLe4Xgxgn5eeMexqroZcbV7pi/2lMs3J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tst7buwG18cADt1HFSB0ukxtawxRZYKmf4ec//WpMDqtKt0C+YWMzhcGHsOemazA6qdzE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N2x9O9AHH6vcurtg7QDjJoJuUYJP3jO0o27MAHrjr+dAXOmsWY5Bb58Y29gPX60Bc14IDF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Py4/zmk0FzUsZNigK3HY96koluJ0RWkkJAz696AKN3q4totm3LgUE3KMDX+sSARsVUD1oA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0Q3SKkh3HGR0/+vmsyzX8lCcoD06qME9ulFxlZ1MZYHkdASOh/wA5qgGbRtO9gF5JOf5UA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IXjk4welQA4J5jcenFAEFxBsKjaGx04oAoSMkHQAEeo5+oqkwK7XjNtRSWU/NuzgjnpTAl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JOQDjtQBrxaaLdVwfmHrQBYX5Nox8uBjIGKAI3kjU425b15oJIJDvxk857cUAVJpGf7uc8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AbWLKAcDGSWOTjtQBG6iKYDOTgsc1Qrj1l2jJfle46EUBcdNrEVuCzOAzfKTQMx9S8Xx2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IyNmMCgDmXiutTu2d3ZhJ0U/TB4qwN/R/C0emqWmKyHHAb0oA6CECOHaCFC9B6VIDxNtLF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amwCC5MZG18Z4wOD70JWAgudQCR7F+ZRw3OcUwM5laZgFYNjrnsD7UAXLXS05yQ/PU+nWg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Y+UDPToKAM5L145HJDYztxnPGKALLXYABCjjoR/D2oAgklykhDnpyCePrQAzyg0gJHO0Y7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ZsO7pnrQBYs0LSLlcqDgY6e5oA0RFwGOQFGffFAEW3e3A2+3sKCiwqAKCpxz6ZoAfCAjL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kbNKqMQACMdff8A/XQAx53AAAJYnkelACrI2RvPHfPt2oAsRXQTbkFmHIwO3agBDeOw3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etAFaW53ZBHb1oASKZomJUkg/wsKAJVmaSMA8NyQAOMfWgDG1aaQBfLYkdTj0oAqCbHy7M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RjmqAlbhCcZ28fUelAC7MZUHrjA7fSgBPLDsFVVye5PH0oAfbo27oqljtVF6cVIF9QEYZ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ToVJHJ/uj1oAYYxgbuCM9x6UAOijGMcNgYz/T6VQBLGcZClT0U9vyoAhZsKOAe4y2PxoA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K/KDlR0/GgB6JtGAMgZ3E+v8A+qgB4TbtHVd2CBxxQAAYzuwu0dc5/CgBBIrHbkrk4J9KA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r0zycdakCI4b5+pz68UAMlB5UAEnnmgos28ecjOOcADnNAFqND5WTnPUDvQSRTqGUDbkj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Qlj3OeD16enb+lAE6RAls5B6fjQBbjAUkY3KOSM4oAWeRN+Fx5nUKTzQBWjcMD8m0Z7+p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yNgXZtboCe9AFUFFKHoq8ED19aALqIrhOQRjgjtQBPckQlcty5wGB6nGaBozbuf5JM52qO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OGZpnwRzjkj1xQBYDklWySR19gKAGSAyIAysD6dqoCm8YikGAMHqMdfbNAERI2jcSDkgH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shmGMIeoI4NAD42LnHIH+TUgTiYxgY7gAEDmgCZmAYYKnPOM8+9AEbcKUVgGPOB/OgCe3Q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eKALbdFIPI4+vtQBXnTzvmGN5OBntQA7jYVIK7cEhu1AEu1UwzYIBGDz8pNAELEKxU845L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FDkDPr0oAZJGVfcGDc96AGlPMYMMDJHA9KANfT/LRFbAA9KAJnOU2jIUGgDNkQCQkAAdcD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7VBYrkHPHegCi12pZgCBgZY+tAEqQjcqgnaTjAG76UASTRsgIj+bupXGc+4oAqTMVckMF3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6UANWP5SjD5R2z+tAFqzgMT9xsGce1ADLwBSXBCnrgD9KAKcmFYA9c569vSgBoJO4HnjGG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/A9OM8HoKANCGVRbnuOzcgmgCESBy/wA6n0wORmgAaXbtXJYnnjsTQBBM3mrswSv06jHY0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bcnAGe2PSgC9ako3l7fQ5HOPUUASswIGQGweF7GgCCRlGcEbl7AUANUF9uMsB6cUAQSNv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dM+9UWM+zvNiNxhiNoA4yRQBoWehy3OcBkB77az5hJG3p/gueSXdIm6E8ZPWjmGd/pHhy3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xnr0NZtgX/sca4YLtHt6+tSA9YAFIG7GBjPJoLJVUZ4G0jA+tAGhBAMAZ/AUAY3jS3afQp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QFAJyPp3oA8s8I+HtTfWY5p45IlcjAkU4FAHtcvAQEDAAHA5OKAI2deeQOcc0EDGxxuXdg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72BznHc8/kagslVjx0zz1/nQBOACOAQOnHf3oAVUC4HYetADjwp/Q0AGBjpxQA3gUAN2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OaAFRM8dPrQA0rjHPGeRQAA7cfX8qAGNgqV4wO+aAEU5HPOemO1AEgJBwf0FAFuN8qQeoo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8/pUAVzyMdvWgBV4PIzQBMrZAGc0ANOSRQWSD/OKAHiQ7R9aAHK+Ce9ADi4JoAaxwe2fW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mBPuyBSASTk8Ajt0oAhC8/SgAY8H09KBoUDGMcY5oKHo+GHv1oAv27mRfpQASoT2OD3Pap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n3pAN2YbHvQBZXkk+tBSF8rfgkHHtQACDAw2QfQ0AKsQA6f8A16AJY1CnpjPfFJlIJH8s9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KpY7gRQSTK/HTk0FIi8rLnHpzmgYgTn6UAWIgNvHSgaEcdxQUSWz5dcYyKANQck5GKkoXG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0PWgCQdKAGOQOPWgBFbB6fpQAm8fmaAJ4pF6+vFAEu8dB/KgCrMoHU8CgClPiQ9CM+lAB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9TQBdYfNg5wODxQA5YckcDPTmgCVFII6daAJ16UAPHQCoASbJjOOtAEVuGVdpIPfIFAFg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oAVfWgCVTQA6gAoAKAI24FAB90fhQBTSEgkklhkmgCndad9quULr8i4P40Aa8TbVIHtQBJ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mgB2zigCIjBoAO9ADdtABtoACMUAKOlAAMk0ASqAq0AKGxQWOUZFAChRmggZKBjPpSaAi7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HNAEajBNBZYjG5cGgB3l4oAZI4A4oAhJBOTmgCIjJoAMEUECgUAPVcUAOLYNAETz7TjbQB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KABGx2oAs2j/OKAGahl24oLKQUqAKAJAuBQBBIhQ/1oAiIznrQA4J3oAmhiwcD9aCCUxg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8qCyNnIJoAiz7c+tAEsRz6j3oAkIJH1oADx260AOi5z7cdKAJf4TUgIDigBSeOKCWML5oB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AGl6AEWTjB7VQDi27oOntQAKMn2oAkA56fhQBi6+Zg69VjXt60Ab1jH9n0+LceSN2aAMvx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TzigDC06BskEYoAnd1LbQwPbigCZD5agAlsetAFS4JJKk+tBBEwOODg0AT/axBBl/ukHAo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Bx8hHFAFeaXOSDgCgCMHkdxQTcsRIpTLLn3z0oKJC+xMhhz6GgkPODN6D1NWULKpMZGfl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ds8n8KALCqOB+QoAlYMeOmPwx71NwJ7OPynExA6Y+tFwLe95mIaM7DyDVAUbiYw3G0Ng44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UlbUZyFkzk8j1oJNrRbZNPwSckDGKAKd9f3d5qZgEOIRzuHQ0AWDA1vCzjhhnk0AcNqp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ktmrA0PD2mv8AZ8xrgvwW9qANOTStrLGgBZW+9QB12mxq0QDjtwTQAs9/DFIYieFHTtjFQ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GZ0ADYIUD6UAcl4M0t9OeeR/vLkcj1NBZ0U7mbrQBESVQ84oIKYtQZN2eaANC1/de3T8qA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iiAHt+FAGaCq7nOMnk0AQvdle9AE0M/m4BPPagCwbiUW7xxcnHrQBJZmYWoExBbPrQAjTG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fj7N5fgRY94DTToqqT17/piuyiYyPnTVGeGNUGQh67f5V2o5upv/AAq8Lv4n8UafAYmaO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ADWU2aI90+L2rCx8L3sKFhLcKYUUds//AFhWMdRlX4UeELb/AIRGATZJYAgjuOtKehRf+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CZsYgQbomJAccDucfSpggOK8AymLwtJcRFmjMjJz1+WtZAc58RNcna3ijK7YWYjd7+/1q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TZNSjuLy5YCOFRHGD0z/SobA67XdA8iwlmMocJG0mO3TNEdQPGfCvimWbRn0K3Ulry43NJ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ZJ7PF4M0/Q9FO1GciPLMWzzgVmgPCfD199k8Q6o4bG6RucYJAzW3QD1z4f6JLfG4vbkbto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J/lUdQOY+N04k8R+E7WGIs63OW6f/rprYDvfHPxJ/s3RI7OwVk1G4UJ0zsH88msr2YHE+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/AA3uL67x/aNxIvzFcEZwcfqa0UgOVufALp4div4JjJMwDGIcLjuB+laJ3Ax9G8STQwS2T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m+7g9qTRR7n8Irn7JYrHEVlaUljtIJx2zXPK5SPQpXkjZ2kIVOmelSkDPAJ/Df8AwmXj2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bpc8AD6Va0JPTfEuqxfD3we0luCEhCgEDlmzjJrREnz8ft3xG8cRRmYCWXgk/dXmtEBc8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1D7NKwd1bAYcDJoIOZ1jKrtHU9CRwfagaPaPgT4MW3s01h086R/3YBx8vXpWUrmiOn+LX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zpvJjZNqgYy3HSpghM+ctMu01eSWTAt406K2D/k11EM2LRY1jBlYIM9+dv+QaCblLToIbn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CDgN09qCrG944+Jd5bCDTdJlAiUFfLhJwB23etFhXOD13R7ezs1nupBcX92w2nPHrz+FVo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tkvreCByMADcWGKhsEb3jL4YyC3+2Wkh2BclKyvc2sc/4N16PwDfTSJCtzezKPkABZc0BY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+IWrtqGtLPBaxtkRvwM9gAelToFjI8d28Ntq+m6TZJsjZxvIPbPrRcLnqVrpqWdgsfACr6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4LxZavdQuHx5ZPykGhXA8y07Uk0S5lE6bizEgkdK6IolljWPFBaDbbsFU9SOcVoombPM/s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P8Q69PevYPHEkH2RyHXdkAAngCgCUSRoFPAAPTH+fWgCRYtzBwMsegPegAjsI9iyLIW+b0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lqpjABIOOoHU84oAj+ySRLvVgMDljz+lAEqQsknyn5Aozjp9KAHOrL8rYYdjigSCMuo2r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C0NN26k5jDhei4H86BjhMXCgpjaOcHNAmK85QEZxwcg4xz6UEkn2gEElt/wA2Tjk//XoAX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5JoAR75duQOAQfl5x3oAdDIZQqkhUz2OcnH8qAJAfl+XGOnHP4UANU4UrwucD/I7dqAGMo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JwaAI32g8ZI5GO9AAq7my2RjBODxyKAEe3RuA21Qct6n8aAOV8S3QjcoANp/Q0AcZcbZWJ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UxysEUggKRgHgZPv6UGbNvS4kWLeCyowx7MaCi7k4D9xkqR3oA0YiXiEgHzEc5BzQA/7ON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IAx2/rQA8Rbm/uEkkEjrgf/XoAR7Qq5Un5d2AvqKALaJwQcEY7ngfSgBjplpCWwScE5oAj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RuOQw7dOKAJnDxYkICoAGPv7UAOj/AHnLJz27Aj0qgIriGV3yPu9xnBH+RQAfOGx91U/g6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V2OTgjcOp+vSgCMOpOxjhQOg5P1FADGndg2FEig/d6frQAbpCyvx+v6ZoAfFcKflf5j/dP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WcwofNK/e4OcY56fyoAge/Eu487gRx2FMDH1nX9uBFnJ6jPQfSpAwLrUd5BUFAy8AjJPPX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pZv3Z3Nn0z+R+lMktBAVATIYDnPOPrQUXLOQRqqnn129qAJARhQfuqemOlNIpF2Kz2x7sE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9TTJLMHIO7GASAF6fX60AWFJO4kAcZBHb2oATcVXcflUfj27UASKN5DDhcZ64z7UACI0MT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cYzgH/wCvQBAisjAA/MvOAOvHegC2szyIf4Wx15wpoAaJdoJIyvTkZ5oAkWTCjCndjqBjH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m0AnCjGQACPXNAEio43GMmMlCrDpvI5FAFhpQ5GBuKjaCR1+tACyu2U2ZwThsenpQBCrFV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AE1ndsUZCPMXs3p6f1oAcH2sM/Pz0GKAGnGSG646j3FADNyrsBLEDpk9fTNAB5mOWxnORn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z8Zz0HA69RSArySARnEgMYHOeAR1oA53V9TVyzrKdwG1RngfSqAwXc582RslxnHY0AKJ2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OCvY570rAWbaEMzqGwyYBYHqT6UWAlETIm7B5J79D260WAYkAmuAuNzBQBt4zjv8AWkwOo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zvjXeG3ByORQBq/YhgqH3HsTjigCNbcyNjGGQ/fY5+vFADzYtLjOVbdgYHOfcUAOWARjY+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96AHrENu3buBBBB7/AIdKAEjtPKTCKeTlv6YoAQwSFflxv6A5xQBGLEqxK5yRnPQjFADkh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eqkdx/jzQAq23lKAny567vWgBvkOVYYA24wQMB8fyoARQ4EatwmeBtGST/n9KAHrDvIZ2H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xQBJDZ+UenYFUPP4egoAZOpJWUnnb6Zyc0AQOGkCAZTgfNtA/D6ZoAAXUxhgBnHBGMn2/z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U5AGFzwvO30FADSolYqBhwOS3HHoKAAiQDux6ZB5INADxlnBIXccEJjBx+dADS4VHLEoqn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gCBAWnMOQ+BkHqSPQ0AVb+9istouHKs3CoBuIoLM608UjS7tmjybdhkDdgE9uKykapnpPh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F8FFK8+v1rnaNLm2qo8JTG1WYc5yMdc+1IowvFmg289q0ioVwOVz94jmtIS6MxlGx5VdW8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LnYFK9K6bmNiGWWP+PcxBGFB6f/WosK5LbxrPvUZ4GOOhPemI1NO0dSqzFgoJwX6nA7AUA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AqrwPl4Pft+FAEi6fsh+dlzu6j/CgCOTS45Iv9ofxMT19s0AOEa25YF8jJAYqMEfSgCu0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5GT1OfT/PWgCPyGABG3k5CqMY5qAB7cnIaQDIyNvUHPSgBSpWRcnBYcDpntxVll2JWQOAQ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TnvQA29ZxGNhIU4+YHgZ9qgDitcuWmmDdUx1Vc8UAU4LYyLjA6AFsdhVgaGBHGYsNswBnu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y2i3Ej7WaPkDj19OaCzV0r4f6jfxrPa2z3Zc4DhNorHnNbHrHw78Nah4ak33SqCAdwOdwx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mtj0VNRDpsyqkfMQ3O4egqGhMytVks7mBkEaZbglkAINGojzvX7Ozsp0aFVUY259qq4rGF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GIA+YZoTLub+gLNPGryO33Arrjvnp+lEgudZobtHIvyhQfl9cf4VBJ0T3PEYG4ksAcYyB2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+IWl3N5KkRs4BbqH556VTJIIBIqqxGSO/c881JLO00GHMCq75KjDNx0oGjdzHEik8hTjCj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n2iO2G5nBYdeRzSJsY19rjzoYFjw7HjAyD9aNiixo+gz3bb7khYgMBN2MflQB2ljYpaoNg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5FQBdJCxBvu57HqakoiY5A7cDocYoAryR71xjABxgcjIqwESHcw/hA6DqPegCZYS3p025x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jk/IAMYz1pgZ2oXyxplTuPTYe9AGDI0t9KNmGI4wO31oA0rTTSsRYqMg87uSaCTRjiEQPI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aAHmTAAPIAxg8UAMdiNuSCT2PP0oArsy5OWUEdR6+9AARvyBySOvUGgANrtUY+VRg9etA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4xyMZoEzL1G+jXjB8terehq7EHPTa/DJb7w/7scqR0q7CuZJurnUSFt1DDjJbp1rMo2bDw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zKpc8HbkD9aAN+C0ggKso3Y+YEjkHpxQWSPLkL8rr3UnGKAGPMsRKAYyST3zQBVuLs2yHa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HSgCkLlrjKKeR1Kj7v0HrQBfsNOe5mEjFgB2J60AakVrBAgA4XPRuxoAmkdYxjO3OOPX6U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Oz36nPPpQBkldkrEueegOOKAJAqqG+UkBsHnrxQBCsbbSSSu4Hqef/r0ASwt5gUeWG4xnb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vgOxVj1AANAFy0hEIyQA3dsY/GgCcsFyPurmgBN5LLkEsTycfnQAofDZGM+g6mgB6seSf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rKdpcY4HQe/egBoHbAGOM+tADJlGNrYx2z0zQAwSNuIBzvIyc/kBQA2WUrE+3luw9fagC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c4Hy0AWVHt+ANADJLwQ8EZK88fyqgMmeeRpMsSHIwAVzQAkeFwWwT2xTYEpGMAE+nPpSA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356igByAkflgj9RQwLaW4SI4XOMkipAcMEY4Pt6UAMk3EgsflyCNp6cc0AKIwhIIxx3oAf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/J9MZ9qoC+8YVBgbgpx070AZslsF3bSFUDjA6egqQBNoOSMDHOP6UATH5gDjkcj6elACFs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AI5pAoxxg915/OgDPR2BYE8ZwRjrxQBYg2pLtI2swwOflxQBJJcKMLvUZ6n0oAeJiMcAcD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VwIwdm8ddg5I9DQBPHIudueSeAO9AEjAfLhtwIz075oAruu53AUff+Un0oAekZLgAhR1P+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sQAw2TjBoAZcxq0ZRcD160AUzAwlIJ2gceuMUAShWX5ckr7j/ABoAkhOWJyPY4oAnjZkGQ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qyy4bHLNyQD+tA0VWQyk8YA5GOrUDGQKFXDLx1P1oAsMoxgnjg4xQBE3zEMc8Dge1UBUu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O7jpx/jQBXVjs3Ljb0yelADmj4dgNx5UEfwkd6VwHICvIHHrSAkUNtDAEe2KAJASAMA5H6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CjBGMED+VAFyL92uMbc8EkYIxQBIoGQCuR6e9ACPGdpDKGUZyen5GgCFZ0VmPzdwAfWgBZ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q4PzDAoAqNd48xTjsRnuc0ASRThmznaG9e1AEhAIOOOmABQBJGmUbGBxwxoAsRjaDjaAAD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X951+UjHBOaAK1w6oR1yTxjk0AZGryMwzGw6gAdM9/wA6AM+D906bm4PY0AbVvKdyuDwfu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OoKjeilf4jmgCNoVbkgEAY4PNAE0aj5mHUHGTznigBxwDzuAOTx0oAo3MmehIPXp/WgCr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Y2jnJqgK/mBju3AKSAMjke/50ASM29ucBSOTmgB4lLcsudvb0I6fhQA1kRJ1C7xIBwx5Df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/uHHt2oAaiOdqKpHYj+dBBcitjGgyDgjHBoAmjI3Bvun73HFADthZenHdSaAIXViv3eQMY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sNHuL1h5cXQcsT8tS2BrWHheSW4QOm4NnnpRoizpdJ8HwQX0czg5GQV6gYqWwOkS0tLWXK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WKyK6KVBXbzwMDNAEgI5574GfWgCUJ8oHL5/p0oAsxR7ucHqDjrQTceqBRngnPXHSgLlhJ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C4pk2ZGQq4B5oC5GSAQCo3rwCT2oBDZHC5J5GcDA6UFFeR9rHHBGPlxQJEQfPTkAEYzQMV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OeM5xQBLvyo7nrmgC7GVZFwNvoBUAKSSf5mgBCcfSgBQ2QBQAUAIRmgBMUAKDj3oARuTn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OQ7QcenagCEsOMHngED+dAD0Usc5UA9frQBMooBEkWQcHH4HNBQ5zheKgCEYB56UADDI9h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4J57/SgCVTj349aAELbj0oAEYgnn2oAcX4xjpQAiMNo3fKfagsccnH6A0APjOGNLoBYQb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BIqnHI75/CgCJl+c4HSgCM8Y54x0oGhygAjn8KCg4OSKALliwAYZoAtSDKjFSyitIpB6dq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HrnsaALUURGARhj+VBSJ1UKeuRQBXkYbmA6YoAVSM57UDSCQ4zUlFcnrSIG449KAJEX3oK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8hQJkIYqT69BQCJ4z8mOMetBaEcZQ84POKBBpwMQXcdxoGjXjJbb3z3pNF3JTwuD17UhkT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TDr2z1oASRcjI4IqiSv39KAGOyqM56ipAWCTJFAFqMknpjnmgCO8BjUelAGTLINx6nH5U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TYGf4uD6elAzTK8kY+b1NAABuI/pQBIv6igBQeaAHj6UABFABsxQAhFACAZoAkUYoAcDzU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KQxaACgBjc5oAY/U0AIgI5oAVvagBoOKAHhqAHjrQA/PGKAGE0AJQAbaAFwaAGt0oAQcUA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AEVvWgCQH0oAlHTNAEEzZ4oAjWgB/agCI/LUAWbYkjpQA6ZtooLKp+Y4NAABxQQJQABc0A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wooAiLbs4oAhkzmgsQCgCQDke/agg1NNsfMG5sjPOaAJ9QtUiTPVscUAZE6jaAR3oAQLkV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oAiEB3cCoAd5eB7UAAYxnJoAaZuSKAEBzQAhX0oAiY7R9KCxYm5PTPpmgCxnigBCeKAFjb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AFoIExigBo6D3GakoKoY1utAEbjFACAgMBnAoAcGJ5zmgBS4X8aAHxuQ4I5I5xQBNqC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QA9uQijoBge1AGV4iAW0X1LUAZNvJtjAJ6UAVLVR5j46DqRQQWGuAoAHOaAIGYHhjQUNHX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rmW7KqwWEdh3oETxt+7C4PHagB+Dk54+tWQPSMFQe57YoAVyfLYLwT0oAdFaybBhTt9aAH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oLLDjjnv2oARIi2Ao5I4oAtJbmJ134Pv6UALj5jkgg+1ICddqBRwRnkHtSsBV13XP7JiRw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9KuwHJzajPqV4sxbBK8AdqtEtl6xgMSbmOA3Oe9Igmu5ppVyg2quePWgCLw54jguIm8z7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h8Q6g9y2yMlI6BmfY6IZjhsqrfePt3oA6NDHAnkwjaseF2jtwKgBYozLJ8ufrQB0NvGIrR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2oA5HU5TDqJdh8goA6CxmE1urdAaAHOqg8Ac+negCKRQOOlAEO3OQeM96ChGXb0OPagkZJ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AGfI5LcH8aCQ3tuAAoKFlsvPA/XFAE8FsY/egCykZ3gn9KAL8yr5I2DGB09aAM6GJnlLH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H7QczTQ2MYbCoclc9a76Wxzzdjwi8laWdhjKrxjPH5V1nOfQ/wA0k6f4Un1Nl2m5fCFuRt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mbrY5H41+Inu9cis4n/cwLvkUHuemaILQaPafD90mk+HLH5dyCGMkqOScdazlqyUeL/F7W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cqMwWEbbWzwBjmtYKwI6H4ZaI+ofCXTdrky3TtMzY9TyMfhSluBi+P9NSK1tdJSHNzI4Kt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QHodroNj4e8KWaxtskj2iRB3J61DA4zx/rzT+HLpFOzC8beuM9KcQOe+DvgQzXaXsikGNg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ges+L52TT/skIy8inOO1ZxYHzppGiSP4juEx9+QsQo6e1bSYHunh7Vv7LgNqcKr45K1nzA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1k+KOl2kacW8Rkdsd8ZA/z61stijrvh1bf294ijvb1fOERHl7l4J9f8+lc0twNn9oKSNfD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zXGMjsQMiqgSYGrakmleDFRTuneLZGO4O0c/nWyA841bwPNpnhO31i4fy5J2+WHHzEscj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pPi3VPD8qusksUKjgg42/SiSuUmdvP8bNT1nw4+lQo3mSDZ9pc5Kg8E1moWHc6z9njTXuF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McioGZsk/5NZuNhmv8ZdGvtdtYLGwjL/xN6ACkmM8k8MWY8KapPeXR2yI3A9WFapkMqeJ9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dXOXkZsovr71drmRzuqal9svI4VTAjIyAPzptFHqPhL43zfD/AEdNPa1SZBkxnGSW64NRa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LxxqnjrWbjUtTcRKwxDCOiAdq0UBFTSiywoIFYyMeAq9T34pNWA6Kz0a51CF3lLJt6K3G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DtM7QwEyOTgsoO0CqGUZNLl06UuFy3LZY8GrApTCW9nj2jeR0Ru1Q0B3nhmAaYkc92+2OM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UWA1/F/xde/gjsNOhEUA/dGVhnd2wKzSLN7wt4esPDtlHeT23m3sqhmlI59at7FnpUc0F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YwyZ4HIrFiPF5dt74vmvbhwIrdQqHPGR1q1Ekj8Q/E+Q200FszqM48xe3+eaFFAcTq/iTU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RKQI1H3ia1UQKet+GdYKK5t38wjIH3jV7EEWk/DHVJYTd6pILRNwIhJyWHr7VXtLCZwvm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j6CvYPFJnfz1MZG0DuwxnjrQBSyqHBG5Rnrj0oAleYqwdTkgDGOuM9aALELAoN53dwCetA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IBzgMAOtADbgvGThgM+xwaAKsl8EDBvkHXKnHGOvFAFKXxGrRIkZw+efbvU2EiMeKiJUjH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KRrWt6LgEsBnrQO443sSv6dfYGgGNOoxlgiLnOOfwoJH+cCzPjcMdu34fhQBGk+4Hnk4x2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2gE9fQdKABG2A7X+UcYU9PyoAejSBQ4ZcICQP8/WgB3nzomVIMhJGT+X4cUAOW7dxtdeU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qAIbx52kRlQBByeM7jnH4UANe9k7offnp2/GgCrdXYS1dZDtA+YlQfyNAHnWuasZZ5FQhl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Areexdiy4XdjJWgpmvYaXHfKhk27GIGDnH5UGbNiKxSEbU3Kijv1FBQ5mYgIq7BwMntQBo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7dt5GSeKAJ+GibGY8YAbOTj1oAlAPmKSxI5APbHpQBIsyK5O0cZA3DofWgBFIGCF3ZAycD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2sAcdDnjjigCcyGQHcCOMbie/wBaAIZCSQPvbTklQOPXNAC27EMgXgN+lUBbml8i3II3M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BmiTdKGc4GcsSepoAeQhUgbgMcE+9ACooKELkpt5J6D3oAiVYogQSdvYcgnnvQBYUwsvzD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eeKAI3+zsAV+ZCQc4waAKV4qyICPlAUZV+P50AcVfTPFK7LIUDDhlbG7GeDU3ApfaRcoq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OKQDmABCgPkjAPT1/KkBesLVnAH3YxjAA56dKoC7LAihJWUDcuACP60AR20ZiVtvGcdR+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SsCwwV+YAZFMC552xcN9wZALHmgBwuZXLHcIsdh0oAfFcBQRvx/DgZ7nvQA5bhDwSC4O7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9bwbA/393DZ/p0oAfJeRvgDO7BUEj/OKAJEQmQKSFwDkdcn2PagCQsoxg/7J3HmgCOQlg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Gc/hzxQBYji2RK7DYxHK8HBoAeTkFSdn0oAl3Bi7HgLxjtigB4kCvypz0JznigCU7FVtq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7fj2oArRsRIG3IOm3PQ9uPwoAcxiiG2EAHIBPY0ASF/KcnIY9M570AQM5fcWwEzxxQAiyZ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dpz6UrgSAExYJ3Z55/SkBTvr8QRbgcuD04GaAOQ1rXHtXyuGHdVHPH0oApRSrcKz+ZmI4I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Nmjk8rysBiOQx6YzQBLBAYlBUAFuGB5x24NAF63AtWLYBJx07CgB3zTShUxycAgZwB3pXA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BbaBIxz14x0pAbcU+IwGCljx+nce1AD9yr0kLl+SBjGOtAEsCqW3Kd3sSMfkaAHmYB/8Aa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8yBQQ74JKk8gUAWI7wCMKqbhwNx6g+n0oAQzlmwuCfVewoANzYTcoOSCVyB9aAEV2IXjIy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0ARMUZFCYyCSWx0NAD4uZCWX5cYYlunpQA67byoB83yZ7/X1z0oAzmkCY2jcoOMnp9aALK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MOM8c+o/AUAWQViQlCfmycE9KAIyyuvCAhuD78dKAI7a3LAA4dV4UL04oAQhYt2AfMHTI5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oF5GSSQOlAEBKkqWbK55Gcf5zQBYlAWLI2nGCVXHHvQBB5e48nMnTIGSBQBDsQKyr8oJ2g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Zt7fx26M5AXBwR1JB4xz296AOW1fUBdksGHmZB44B7f4UARJGqbGxvCtngcGoLNrQNbOl3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ZxsboRz1rJo0TPVLLUsxAE8ONxIBx6YrI2NYxxX4WL7uOMEHgfWpZR5/410AxoxhBDjO1y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Svoc0o2ODtNNnlcJ5ewbgCSOvrW9zE6G08PSWpZmG9m5A2+vakxovpBNDGBtG0cEqOg7fj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PuhuP4scg/hQAeZIZQz5lwNoA60AObJWM4dQGILOeQOOcUAPcyAsHOMtx7nrQAyINNgorM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7460ARiVpYiUJYFc4wVOM5zUAG9dgcZUtyA/FACCYGOTCkquFHH8XrVlk8U28BRyDgbBkd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qjSPbsqhccMSOCAO1QBxV8PLuNqxoBwMZzt75FAFjT4dqn92CccofrVgRXxJ3bCgCHnOcA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H2z6jncm0ty7dB05/Ws2aJn0z4U8iw0yJAnGxQRvx2x1rmOlFrVNXs4bd8so2nkH+WKgD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XchVdsYOFFOwFFteuNQuPL8zy1I6E9eaLCZmawFREkkJcg9M4BpCKENxguuFJXhsN09/yo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vSIcL1JzkE9QP/r0MLnW6TdAD+6xwOMnB9PrUCNq5cumFypPBI6igChPYlPn+9uHI4+X2F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32p93B3A/xeuBUks39MZLaHKn5MdD0/CgaJpdRBcrsDMMEZ6mpZoV4bKe/m8xdwGdo9AO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igZWYDefmxxzRcDWgCu3TbxjaO1K4GmwXGFwCF+UnvUlWIJkC7myoO3nI6DpUgNhIb5gDu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7HoVYcj37cVYEqRFBk4YdT6kZoAbJKlsCWII/kPakgMye+a5lYKeM9RTApmyd5FYSEHG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Y7ZyEOO5bOCT60AabYdgq4A42g+lBJC7gE/Lx068+9ACNJsUnr12rnP0oAGJ4B4A5PsfSg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jAwUz82epHagC9FaqEYNljn6DHagBJkCRnIA6HFAHO6prQt4mMYJxkcc7e3SmtxM89vfFN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JuXOFDDAHua6LGbLmiaDJqHls/EZHJQ/KR3xUMR31pZW1tbqFjCSKOGOOB681mWOMx4JBP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MydNwCPnOSc8cYoLK090NoxuA64Hf2NAGfLdmWTEZBOR8q/yoAs2ely3mWlkO0H7ueaAN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yuVOTyO1AFuOQLlfToB0HuaAJBICGC4CrjDHnNAD5ZSyLjAHQ/T1oAzpJMLtx86HcDQBR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g7c0APXIQEDG45I9DQA3yi5Y9dw/iPA/GgDRsrRdpz0IIHPapAthWDEnG/nbz0oAeWCJy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tADTuP3dvYcHvQBN5OY8lSWABx0zQBE5UINx5yfvHP4UAQ+cu7K8bugzz+BoAe0+zG/Lc8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tc7AS4WPPPANACPMT8hC8nI56UARFxMgViSm7OR6igCVVMjqSDxzjsaALHl7QpIwM4GTz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IzjnGaAM25fa/PzMTwPWqAoSSlG3feYcnJ6fSgBBMEzjBOehHBPvTYCyzHnHyleSqDjIp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BPLG0c8fNQBetCEcY+6MncRn8KGBYDMAP4W5yfTvUgR+YEGFGfmLEDqfxoAI2dzjOQxyM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FSpHXHIoAtooijAZMn+6MjFUBNy7gAAlu1AEOzcFKHJLFGwenoPepAryRDII2hh054+hoA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znrigCOUFBu5OODjr9aAIHjb5sBSFOTnnPSgCt5LISJOh6AjHegCfzESPI654zkD6UAVw7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rwO9AFtSVTHPXqx5NAE6Ss77dqqvTPbP1oAswFQxOfvdPZqAJg3yHHIHU55HvQA6FPMLEA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QBaghKqMAcckDv9KAJxGDGDggk46c/WgCndzFAAV3P09KAI0USZA7jp/9egC7DZxMF3MMd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jwrDGAAT1w3GB6CgCrjYdrH8TxQBnbhJcuo42nnuAKBoCpVQxA5PBzjOaBkYVUxsGBkDjm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WyADg9v8A9dAFea8VUIQ/MxwQOuTVAVTyclsqeOfUUARSOIwGAJYkLlVzj3pXAnT58lcAE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mMYDMwwGwM5oAnVELKRjGc4/CgAZecj+LjAFADMbMjkLxxnpzQBOsgbvjnHJ6D3oAlQgMG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1ADpJU2sjHnB6dOlAFFUCsSAWAXqOfzoAJuFGc7un/wCqgCiwYSMQM7sZBycHNAFyKDZkl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oAsrJjGOCTnjigCYDK5B+boCD0oAeh3YGeTQA77QocqWAIB+YjmgCldSlnAZgQOR2/wA8U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VlG2MAgA980ARtBlHx8rnsev1FAFiycrIQ5xuPQelAGkpUqcA4HH/AOugAYkck8ntmgBPt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bnntQBBLdlBxx2x79aAM2S535yx59BzmgCMsMtz0PGex/wDr1QDG3Kckhuc5I4/L60ASQ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kZ3YIoAtxALwTuYDrjn2oAc6t5ZC5Unj5uoNSWTW2kXFwzMeEXoQcZI/nQBoWmmGFkYg4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NizeQoUI4yBnOeD7UBYrabZyXE+APlHTPP4UBY0v7JLBdyElj0xgigLE0GgmRwR8o9O1Tc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W0GyOIRkjG4d6i4WLJXAAK5PTkcjNDZQpDAlgVyo3Bs4/CpuBOYGz0JXBOD1BpFiqp6DJ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AtW0YLEAHaRk+1AEygFOAQT60AOwo2kjIBzgdjQTYkySOvPf0FAWH8qDjBI9+tAWGs/y9e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SoO7kGgERmTDKSMnPUc5oKKp6nk7v50CQ5csNxO3HHIoGP6DqMDofegCYDBAxn8aAJoiVO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AJsljjvngnjNAClSeRQAmDtBPFACg5oAWgBDQAlADl5J4NAAUyMHr6UAVVjI3Zxn2PSgCR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tAEkeXHbjt3oAmQYb9aChHG7OePaoAi2kD+tAClckUAIgwwI9c49aAFZhjHPWgBN27t9KA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B4O33oAUcH8KCx27K57ds0APRsmgCzCzKfl9ckGpAlYnigCN8lQV7dfpQBCcZ685oGhyk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zg4PNAFiwJGQR1OaAL7YUdOallEJGc55FIkesWSuPxFAEijn3oGhzSEZ44I/KgZX2ksw/K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e/NJlIZIODUjKx/KggBwaAHx5xnGM9aCkTdvpQFhoQHPtQMeke1QByOtA0NZMds9c/SgQ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A0aNorZUHgA0FE0hwD2OaTQ7kZZR0GeaQyQOPT8RQAhORn07VRJETntQBDLHzkgfSpAEbb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zO244HK9zxQAkkhkGTz9O1AGTcN+8IJ25GaANnSxshTb+vf0oHc0QN2CD19aBgRtGAPyoA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HpQAobmgABzigB5bigA6mgAUc0AOxxQAgoAdupNFXFL0rDHqwx0BpARsaAEHJxQAAY5oA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KAHJQBITgUAJuoAN1ADwaAFPFADdxoAYxoAXAAoAQHFADsZoAaRigBVzQA9XwKAGE5NAA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M1AFyBdkeKAIpjk59KCyvnNAC54oIBRk0AW2jRY+RzQBRlbaaAIiCaAHIpI5oAR4w1BYi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it+mBQQbNunkxjkelAFO/mMh46UAZzICORQABParATZQAnl8HsKVgGN04osBWlGFbnntRY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dKLASoMfhUgK5xQBWkb+fpQWIr49c0AWEOR/WgBx5FAApFAE6DAoAfkAGggSgBhXNBY1ss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GgBjLxxQAzA3dM4oAcDk8DFAEbFgcj5h9KAH2yESF349BQBolMJuIz3FAEW8IcZ59KAMrX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DmgDDTKjjoaAHINoIHA9BQQBwG469s0AMcFj82D9KADaFUDvQBFMNxzQJiLzwBk0CuO2hQ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M4x/OgBQQXxjpQA835XMSD6cUATR/KRkfMaCx+T3oAkRF+U5IIoAnLBmyaAHlSVyBxUoDM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Gnfao4/tDM2NvpmrA89m8T3mpXmydfMkY4VRwFFXYls1LNkiuUDtkqOeeKQjoo7m38oMxz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Gpa5F9l8u0/1jkhuOcUAZWmaFHaTeaScDJ2UAaAtjcyAcEA9PagdzUIWAAKB9agY3lyQMc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YOevrQBoxTb1Vfu8c0Ach4mvANRjt1H3fvUAdJZjbbxcYUrxQBMORigCOcgHtwKAKbuxP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3JNAXKryFzgdOtAgjszM2d2BQBdFksaccntQUPRACOwxQBIiAigByptNAEjDcPQUALHb7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QHgPx8ug+riDtGoJI45r0qS0OSoeQJH8jyucl1OQRzz7V0GXU+tPh/BFpvwn0hnwscVmXY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NZG62PnnXIZbq9kupchry4G0t3yeBVbRGj37UNVGg+FllkXeqRhABxzjArJako8d8Y77Pw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J/lPPZj+tapgj2fwJYQ6N4F0SFAECWysR/dJ5rNvUD59+JHia71jxnNNbuU2zrHFt9uK2e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9x4aikd/NueCSxP8AKsnsB418Qtfe2t5LW3BLYO8ew61rHYD1H4bySad4WsnHDyRA/SokB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JaXN47+ZMw+RM98cUooDM+B9rb+I7fU5Z9j3AlB3Y5XNOYHdatocUUwXbsIO4N2IrFbgeK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/AIiBwG84hY1I689ziuuOxR7l4f0e08JW0Ntw0u3aW756mueW4Hnn7Ql0lxb6Dag7s3HnM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amSL8NfCX/CWTDVb9C2nQsRbxH7r4PU1M5AO/aHuYbe20XT4ABO06MsacEDp0+lODYFH4l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HtKloBI4UF1+Ug8c/Wr5ibHj3h/SLuwszfm3kFmzY8xsnGOpNFxo9u+CniTStIS8tJJPLN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n0qZIs9U17UbTQdKlvbvH2cL2XlqhK4rnyv4o8SxaxqTywx+XZbmABzk+hrVRsQzHLNMVI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VpmZkvkasZCCFAB8wAY5qr3LNONFvsuf9WvCgnvUrQmxla3pxkjXyyVQtjbn0q+YrY9l+C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2XUNSTbGp2xg5H41HNcZyvxL8QRaXqVza2ZPlF9hfOAFz60krjuc3oksZjjkG4o5Jyepqi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2ybWyp6YH6VYGN4fcaatzfXcJEa42qw+8aQGlp2na14+1FIrFPLt87i/OwfWpbA1E8Gx2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OZo5leVgcrke1ZNln0Vqb6cNAWO58tEQY4FRe7C55/rXxH0jSbZrQzeXLghRx+FNIdzz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srNZQMLN2I80dCapsR0ln8JbTTLeWTVLjK4OABhTjn396m7A5HT9GGp+LrZkYNDaMWXC/K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+YD0VhEm7zSqKOhY4zVbkHGeJfEtvbCaEtx2I9afLcTPGJNJjLg8nPRc969w8UGsEZ8IOn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SCQuefx7f5FADBp2xjsyUA/i9KAGJpzKQSxx1HHT260ATJH5bbW5Zl4IHT8KAKNzDLbgq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GKQGTqbGG0d3jO09eahgcjFbyFtwON+QVyakWxpR2bhFH8P8AeyOKsLm9pDy26+U3KkZz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xM4KEHk8YHvTKQRqA3HJxzx1xTJHrPCWK7/ukcNx+frQBJEyAnCoo7njFAEiS72wMgjp14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RinHmEBiTjOaAHxtxjcACMnafX3oAd5pCneAo6AHGSKAK4dkZGRd3I3NjrQBOlw54bhTw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8IDvUcfzoA4zxfetJbGPGxQ2c9KAONQLlAuODluPvD0/OgC7CjJtjCY6ALg46UAdPpkHlR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Q5HFAGpJC0CBj/CCfqT/SgCDyHHzEfXHORQA+0jlkm3FgEU+uMUATSGUzAptBBC5zkd+DQ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gcgHqFbOMUAT5YZ3t1GVyc8devagBIGnZsf8ALIcnI/CgCwkfllcZyegA6496AASCLKMo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/woAa0pWIYU7eox6Y/wD1UARw6iwJBTAPODjg1QD5r1pRtI3Kx4x6/wCc0ALF8/GMMOvP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Yy2GznHzZoAri7ZUUlSvrjknA6UAJ5jICPv4PCHjHHHWgCWK7Qw7c9G5AA446H+dAESMp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HfA/l0NAEeo3ttHZmQthAM5J9KgDiNYvBcHbbjf1BO4HI6Z/KkwKFrE0N0kjOUTII2joOn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BZG5xvz0/z6VSAt2JwG5PHUbufWmA/UZljgOXVTuwobnJ9KdgH2CnygxBJGAcnFMC9C4jj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jOeexpgBkYhg20EdSOh9KQDhtBG5se5Bz9aAHgBuhy+ARjOf/AK9ABGnJbG0HjcTg/X86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AFHJGOAKAGtbyuyxlkwx4Cjp70ATqBk73brjgDt/+qgC2sWYvKJCAZAO4k5oAljt1hQ4+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fWgCW3iDtlclueMAAUANjttrkyvvAZvnP8I6Ae5/woAlWKRFyU47jcB+ee/tQAx1yxP8AC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x7UAMiEi4DsuCeSD0FAD2GUwDz1BK0AG8Qxjb9/uaAIz5hII27Tk7vb/OakBhLHMaowCA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aUGQsFQYIOckZ7e1AFS61QW9q8rbiVycZH5mgDmtV1QXAwpZiMc47nrQBjyxiYnzPnbOF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jG2FAKHOMjIoAt/M5AbgKfmbPU9vwoAsrcrBDjruGNxP60AEQN1MqoxJzk9uPSgDobbS4o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jOc8mgAFg28ksuCNoX1OaALLDy2y3QgAf1/WgCTiVcMTk9Rxz6H6UAIrtF8ygYk4xnHf0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5aY8wcF6AIfsL+aXLsrAZznJPFADyXA2l8YPG4+/pQBLAdofOd2RkJ396AHs7IVzyHYgk0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NuSpI5ULjBoAXzGdiudoAxxyQDQAkkzL0zu/ujGDQBX+2vPHGAoZcHO7rnsPpQBPZkIwD4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B9PpQA2U+UWcYeXcMhe3YYoAnaRzESwAbA2KxwMepNAFaWdjtc8MASyq3GfwoAhjvTuVAM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n29aAJ0ucR5YcLjnoeT/OgBDc7gQyFG6jA6fWgBC4DqW6DuRyPp60ARed5C4CsSGxjqfxo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B5wG5GOg9qAMubVEWMiQq5QHaPwxQBzt7qclzI2PlXG4cZz+dAAIkILnO7nBbgjv+FAAki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+YnkZ70AJK4Us2B2K1DQ4s7bwl4gEaCKd/n7A9SKwaN4s7uG5EcnLbVI5OOT+NZo1uSXWz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Y4JGWJ/Cq2JaucxqNiuntlIVUHAI9DnrW8ZXMGuUrRO2Gy4OQcHB5/OrRLHsVCq+SNxCgf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+dTw2O5GMfT8aAHLMqAr5e7Aycg8YoAZMrKiqclsZIA4oAiOCx4D84POCB3qAJQzQmQxg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P/wBVADZkRmUdQcqDt4z7n60ANe0iUFQvz8Db2A+lADPJ8pNjtlc8c8fzqwJ7ewQurABT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mrReXavGrAb8qOfbqags4OaykWWWS4dVdlBO09x0z7UAamgBJYSSUCsTggdTjigChrsJ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IKjrzyTQBFpCZmSNGLE4JJIAx71LKij13SNfa1tVXcyuEH3jwPpXOdqegt1qUl3Ad5KhRj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psTc5m9uESPCj5+mSc/jVCuamiWAvbWOYSjIG1gV5z3waCTP8SyFEdUb95/CSOPripsK5g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iQ5K4xjp04q0rEHQaXdqyrHnIJzxgZx2oaEdPoUxYFS5YqMYJyPasmhXO5tEJgVgq/MME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SBmOeMc5XHNUyzCupBbp84zzkHpj3FSSxIb2UobcZZSg5HqaBo29J0p52JkyVGM4zkYFSz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JhQKAq4woPNJgSpJsUIeoGSQOCakB0TbJDgKvTkdaSKLySEIFxtH8jQAwthyVbJx1z1wO9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+WBxk9PT2oAmcLAmW2gjsQOfarA56+8RCCV1xlcYynHfigBLSSXVBuQEqexXGaSA0Y9Pjh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zjGKYDLgqqleQRwtAFNWPnE55CDp39qALPmhhkfdHGcd6CRhmPG0gHGT65oAI1LtyuB3I9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Jhjdgxjj73JoAmjCruLDpx6cUWIGXerQWCku6eWDuy3AH40WA5LXvHIVxHYxjg8Endn6VQ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qLGaYBAxywxjFAFa/8LwQuZVkLKVyy4ztP/160uI6fQY4rS0jQcKmNzH/AD3pAXJHATAUO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rUGhWlm2fLkqSep7c0AVUuHJ9WPT3oAkMEk6qqMNm/nJ6/hQBas9MWKQfKOvzZHFAGhbxl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0oAmVwDzkemRQBCw2gfN09qAId2xFOcYbJGcDBGMfnQBDHITCQfuE52qemOxoAjdl5AyQO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MJ3sRkg4yccfhQA4suSGGUHG7B6UAToFAMWAqlcDk49aANKDZ5YZgoZT2+nNSBJ7Z4A9aA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GDdM4Pt/jQAskiqpIUAAcDgDH+NAEcrlmAGduB989BinYCjPIg5AJz/F/nvRYCsbsCTMZH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KLl2/gwM8+tFgJCA4VlGFPUZ5JosApByGYcrnGeSfWiwDolLEFWI2nAwOD35osBcjQruPG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YBr3gZN2Sq8j8f8A9eKQDJJASoyc/wAR9PegDNu5A2GU7tvTHr61QGU5yzHhQO/OT7/0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fu5wB602BJDI4J3nueO9IDTttyShiCxAxz2HvQBoR53hSPlHOD3oYCySEhQSMk8c81IDXI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JAz0oAliQMRgZz0K8Y96ALUafPt6sRkEUATOm1ssDu5B5yOv/ANagAT5ACQc8cGgByEsAW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rlVK8AYzjHSgCMRhASD8u3t7UANdCCTt25HQ80AMwo64x7elAEkcIljz07EjsPegCjeId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8c0AVogPPG1SqgcA+tAF9YcBR/AvOCRxQA6FAxRwS2T0zwKALcW1F3ZLZ7H+HFACnHGVxj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S20gBCsCoJwo/wAaAL8QUYOATnHHagCcKTkHnJ5BoAzLtCkz4GQeM4oAdGwVQvXHTAoAm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H06fSgBs14sxPzKWJ+6tACNggkcbu3XJoAruuNzIArnnrQNEcbCXaQ3qBwOuOtAxj25UY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cVQFVpU2yYIL4Iwp6H0/KgDIjcuckEZPOPrQBoW9ptjJIxyeT060AJJbsSFAw/G75uKkCW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Kw4B46cUATCInjJI747UATRwtkLuPfnrn/CgC4lqQDgAnpgj9aAIJoAo5xx/doAgaHaOR8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LBGzAYxtBO5e5/wDrUAR3OEbB6+mOtADULbxjvyDQA7YVKk4C5zknoaAGLaruXauEJLb27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yp5Y/vHgZPSgCIthhgjI6he3rQBKHAYMcEHGcdgKABp0CnDHGevpQBSkuGcEhQpznA7UA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aDx29vxoAaColZQOVB57dM0ACj5QMhh1Zu9AFmKDqSDjGCuPegCwN2QAQOepHWgCOaYh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rQBEpkaNt2MZxtyDigCpcSHzHJzke/NAEJJIIJGDycimkAxkJbJ24yDtA7UgCNMjDYIPVc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h42Dn2A/rVAXrG0M9zGoXJYgcnGAKVykjo4dPjQNG6hweucHv0zWYy1IuxGXaMKRhVNAEE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jkgd6AIhDvz8uAvOD3oA0NOtxBLkqSccE9BQBoeWDtB65H1xQBet4jvwVGenTrUAakY/5Z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QBZWAMg3DJHQ1NgJIrREz2H94dc0ASAgAAjLYxkigCMLk8ZDE8EelAE8B3tuJ4PA+tAE7K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BQAmACOep4FACb+ck8DsKAEDsQMDBz19RQAm/cvQFj0xxQBG7gkHJPbFA0Rsw8vg89sUFD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457UCQL8pyT1H8JoGODAkjqR2oAcHyq5yVJ4welAEqkl8DJ4OOagC5CNyocfXPWgCbHXj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XpQAgXgd6AAigAx36dqAGjmgCQDAoKEJxQA0ru5oEw25yT0oEKgx9T0oAlQnn1PSgok25w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DDk8j0oARfvDjpQAp6HJwTQBE3XH60APEeTQAPhQOOPpQADBJHTjtQANxQWIWyPagB8Yyf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nkChATBSVyMjp1pAG3HbHXigCvOmDx1oLGxAnOBgUAT7Ofu9uvpUAS26iNgT3/WgC3uB9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g8UASBhx79qAGE7ie2BQO4L1x/kUDHkjb6nNAEUwyn0oArMQcfqaAFzz1oAlQgMcd/SoGm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UFDSdp9O1AD0b06/WgaY480BcfAuX4oC5pxYUCgohuSS3FAFR5SD70ASR3GOnSgCcMGHFA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etAEbqApPJ+tSBW35zjPHpQARbiT1P1oAvRwMkWQOvXFAFS6t1cjK8fzoAsWQCRhWGMUA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7CgodQAKcdqAEY0AAb2oAei+36UAKy8UAL0xQAD71ADqAG5AoAaXzQA5aAHqMCgAYYNAD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34oAQfNQA7bQAm6oLDdQAqdaCB9ACnrQWJQA08UCuJnjigLgo5oC5KvSgLjaBhQA2gBTj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AG6gADZPpQBOh96AElYYOKAIOhoAUAkdKAHoDnpQBOTkc9aVgKjREsfSiwCrCT24osBIIP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ZI9aLAPSPy8DFFgLUQGM1ID5J8LjNAFKWYMcCrAiLigADdsUAP5C5oAaRnoKAGmPOABigC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BELcg8jIoAc8JABxUAVpVww6/SgBhUrigsVQB2oAcB1GMCggcQT0OKALUEA2bj65oAkICm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WJjjrQA3BoAUjtQBE3B7/AI0AIRx60AMzn0oAax280ASKRj2oAdxx3HvQA+4uttsqrwfWg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A4I9e9AFLWZltVXcwYkHgUEHNz3vklflOGOKALEV4G49qBXAygLng54oC5A1wYyB1FAyYP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bnA+vegQzfgdx70CFRy3XGPrVgI7ZYKMDAyBQAsaF2wDigCeONRhiD6HFADpJFi+Y9RyB7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Qz5HUj0oC5MlyvdhQFxy3YbIA59TQMS5upXizG+0Adh1pAc7rOtSvpklsylpncADrirRLM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baWWVt1wx4JOasRFnzBvfAfHQUWApXLS+dHGhfk8Y6E0MDobSzKBXk4ceprNgbMqfYbbfI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LBfOXzyMKegFAFh2JJz37YoJRJCOhxgHgUGiLikHjrQMcSVTIOOlAGdN4dS4naWVmLMxN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VAeFAAzQA9pNoJP4CgCpK258/dAoAqOc9BnNBJET5jhUGTQBoW+nYAZ+npQOxOqKmcLgUB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e2KBkQOMn/IoAd5oiXnmgBfM44zg0AWolL+2RmgC1HGWUKB3prcGfJ3xs1OS68dXqR58t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0HevTp7HJM4KefMGxRlmIUA+9bPYzR9R+O9XGh/Diw0+2kVJpraOEqOuMc4H4GuR6s2Wx5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zvPCUCAqxmV2U8nOOKUho6nxzc3GpXttYQyfK5+7z0xzxQlZEo5/432P2fwZp1nDlmlvI0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HP5URBHUeJ/Fbaf4RtrG2YC6ljRMA8gd8UrageQ65ptxpXjTRrN4/38si5XuS2CDWr2A+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aV7zhIBuc+uPSseoHz5rNs97o+p67LCWhaUhAB/CTxzW0XoB7T4H0xH8I6Q4bI8gE+9ZX1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p13xM+nwLvt7SEmR05GRWiegzc/ZzspLfStadf9Ws+3rzmspsDv8AxROthpkl1MTsjGcnm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4Cu08Z/FcSSS48uMuyjr8vC1vsij3M6Qbq3YXJyxPGOuOwrmerA8N+LssmreL9M0a0cTXS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G3Un3rojogR7TYaeNB0Gz061ARYVC5HH41k3qB4l8a3c+PPDSsc8bmI4YgHmt46Ikk1K9l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R7cE6PDh5WQ/xZ7mpbsOx3nxI0m08OfDrUUjjUW0cJ2jGcN61SYM+etH0nVpvCba9DO0Vt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tXZ6EXFvfiRrGqaOmnzXbzHfu3Ox5HpjtQohcq2R3QsrdSOR6U7ktliEYYZOAvp61LRJ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jPV2tiSkEQ3uR1YVDdiz1+3+D2lStG5keOJR90AAN+NRcqxwHjDwnYWHirTLWHKxAlirfd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/4w+LFsuhDQtEBaVCN9wnCx+w9TTQHkPiW7Nzbi3++7sCzE+hraJNy/p6A2kJ7xrxupFG/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e4YKqgEDHB+lUwOdnuf7YVLIDbCf4wOlQwPoj4XaBbeH/AAoEjVD5g3FqyuB5RHeRHxlrV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GHUk9cH2quW47mBq/jeSC5lLahLMgbIiJyue1UoBc821i9m8QXzXEr53cAngjmrcbIdz6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eNBtNKW4DXka5Kd/rXPIZ2HjHZaeH7hpfnOCEHuelQgPD9B1mDQoJ2uGDSSP1BBY4rTlEz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dQuWWGQqoB5U9Dj/CtIGbOcnhkbZK7mTdgrurURjvPG8rgEJyDjPt1HevYPHGgxgblfJX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KqSSeFP3cfpQBKlwm7Cdx07mgBirhmZiORkjFACyYjjUkgLn7wNAGZeMrFg2FG7DA9x60g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81yIoh8gXnknPbFQwF0+z89lyMZ5AAx+dRcTLcgWGSPqQDgg457VVxGvYIt04yOMcnOM8d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ShgF6dODk1RSY17SKT5VXp+v60xFb+zoHYbhsXk4HHPr+lAD5dHQ4WOTaqevX8aAIhpbQt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kZzQAr2JliaMHryQBk0APt9KkSELnkd2/THpQAh0+eLDN90nAJ5oAa8TKiEqBt4I/pQA1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4xnJoAoahqzQW5835dvH40AcPr92+oSYbYYgcrz81AGesHmTx7FAxwEPQnrQB0FgqkbmRi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rQBfjdvMZgeGBx9O1AGpAS8RGTnvnn/IoAmWcrGrbQwYYG7+tAEskSOrbSFEZwSMYoAli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6AHBBHfigB6xqdzKhRjxzzzQBB5bJ935WHBB4B4oAnQJHhm2sdvVgfloAWOTcQ20dPzHW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lDSKRgZHPTBoAao+UEfM3oxwRz6fgKAGlQGfvwc44AHPH86oB4i3YzgcgjpjHfAoAesRCB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OjD1oAgljWULtcMv8OAAKAIPs4yETKLnnjoe9ADlsQF+Tlic59fyoArG1WLfjqepI60AUb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7nC+hPoaGByd7JLcSyKzEZO0Y9jisWwKZASIBAAq7SOevNAFmzthK5kkwEUfeIwMZpgb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3yBkHygjP1/nQA+eNIyTCCpdgxIOB/wDqrSxVhYo9pVY8lcngnPTv60ySxGSFBIZVUDC9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5YYBON2eD7/lTJDepxx7Acfn70rFE28k7ShCjIJ9e+APxosBNDeR7cMMScBc/40gBZlk+Q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M8mgCeLDAqTlRwcY/ImgB5Jkye55AGetABvVZSZG+bZuOMdPQ0AWYJvNxhcgHkZ44oAtZK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j9KAHxkLgJgsAct6+/wDSgBH1FUK7BkE/L7mgBj3+TlwSW65HTHegBgdjnLZHTCjGeaAJW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+KAGGXhXDFQucqxBz/nigCvNdPvHy8HA3evsKAE+0GMhHJABHIGeex+lSBYS5IBxGWGMZB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q9Fq3l/whSGz3xQBy+r6sZoGhCj5sHB5xQBklSg6kE52Mf60ANCmQsqDzA3GM84P1/KgC2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GVP8AD249KAJJZhbxbmfkH/Vjv6fjQBTjdruXeRuLEBQP4QfQVVh2OmtLCSAjgLj1Hf1os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Vk5LDnHH0osFh5nYr8oAYHFFgsQsdzNnoehHapESRBlQnAPQADo3NAE7IXR+5IGz/AGaAK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OCXI4CAcY68d+KALougAM4OT0PUDNADWvhBCG5Kk4BK8gdfyoAet/FLGWCFWUYIIGMnt60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YZsqQ3RuP880AJLPlS4AJIHXoeehoAEuVf5nXgjAJzQA5plVBk5BONhOCARj+dADbYCbh9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DnvQBPI6HIBffnG1j1Hr7UARApt2cBQOfUfj+IoAY/wC8DKRhepPHzewoAbujdHBTbu7A9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YvG95G/Ydcj1oAcHWfcrt5YH8PJ79aAF3thgV4K/TNAEyeWlurPtyGznPAx6UAUmlECkgE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xQBkX2qLbuwJKLjhS350AYrXqkyFyWGOq96AK8TJK7M3yLkYyeR26UATlQ2CcFTww6gjNA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znJxnHUe9ACMMYXdlumf6UiQjguFcMgPmKdvAqGjRM9E8LaxcXKiG5cMRxuRcdKxlGxspX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vYEbcAqDhRWZsQapYw3kSsFfeTj5c7Tx1prRkyV0cpPmzlcmPO0YyF4A6V0p3OdpoqC8P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jp6VoZj2v2DruBYk4HHHXFADxe74yrAD+9198UASJeFI1KgYyMN3J7j2oAbDfI6ksNoyTu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F4jOx2kKp+964FADXvY7icMJEwCCcnGBnPfvQAv2tNxAHPc9/wBKAJblFaMbO55U9j61Y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yARsIwwUcAjtQBX1CMt85JKk4K4yKllnN6vHESd/BzjPtSAgsx5MRxxk8HaSPwoAo6nKZh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p5BFAE+laa8tx5wXMhPTI5HY1LNUrHfafYvNcRoeZQM7s8YrnsbXsb0OhPNF8z7ScnA5Ip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/B8Hko7sZDn5d3Jx+FSFyaxsxpdqUXLY+bHf2oJZga/biZC5Ubz8hBGc1SQjENoAGlABRd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6Yi/oUSIZinzNnr0A9hQB02hN5V4u1fkIJwFyDg+tZMk9Ca+t7dVMjBUPbv+VKw7mJqOr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aUlSVZAePz9KGaGW5dhubBzxwMVJLNXSXgknZTgyxgF0XovoKBo7K0QquFyHGCFPepZoaL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0Gc7aTAjVBJIVHBJ5xWZRYjgbaOmeQTz0pAWltyhYlmdjjAzmn1AiYqoUkn3DdKQD47tb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QD3oAp3ery3siiIFhkDHXmrAS30FWB8/lQd5J5LGgDXs7RbOPYg2KuMKe3tSQE8rR7T13A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MfVJFMZRQGJ6+v4UAZiyADDEn1wcUAW1bdg5Cg8jAoJJ4xuY+nQ/lQBYB2qDgHuM0AQzXU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HpRYDmtS8cRRSfZ4I5JjngJzWliCkiX3iF98qlYuhBGAPrSA0dP8N22mpIxyZG6jg+lID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CoBnKg7v8KAM7VbuGI/OAN45WTGT+VUgFsLuFEwuDuyOOf0NMCR51bL7c8KMAgnJNQWRi3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4HJBAHAoAsx2CSAZwhJzye/0oAnMJiJXJb3H8qAJYXIBGcjGSD/n1oAl3hgmTgqegzgUAR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bI5OeKABnG5TwMjK5PBNAEDSBkfK/fGCM8fWgCtsIVcMwxj5sZ478etACH50G5Tkcbmxn8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mUjAzhlPb/CgC2LYMVZVCFSeS3X2oAmitXG0cjjhj3FAFhyynGee+T71IDlBbG4AgmgDTW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M4Hv/nNAFO+YRqVOV559hQBkSzSscufvcNzg/X+lUBEzOqliNwyTnNAEXDEZ4GetAEkZy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ngj0/xoAshwXJCcrjt2oAdtyOCcdcGgBCRGTkFhxlAeT7CgAE/wAx2qxPOFB/xoAjknO5m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P4UARySN5YbuepHf6UAZ9zIXOScMTxk8KaAKe8SNuwVb+IZ6fSgAzyD930BNNgPjYIdwJy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gNCHhV4OAPTIPpQBegmQYwucAgLnHahgSCQEAqTjPXqAcVIEscZ38g7eR07+1AFmKJVAAH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ATx/dCY5xnpQAFtoBPOeM+vP/ANegAypbb0HJ60AAYEkFSVbgMv8AjQA10JbI4JA4z+lAD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fdWgCN0BAIIHc4oArlTlsDt0PT6UAT2TKYtvGMcnHNAGfesHkZQFLDuTkKe34UAQBNoIOQ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nkigC/EofaFX5dw59/rQBaRWLZAPPA9KAHlNpOR0ABXHr3oAi3EDbuJI5wO4oAfbgmTKjk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QBoRzKi56A9cnoKAK898xkCKxVQR0oAgdnkJZxntuHGKAJVwFYDPAxgjmgAkHQZwOOnY0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F4zjjrQBKrfuzhTuzyDQBXlYqxGSMDFAENhJ507KygL12j0oKRZuCXY5JOWxjPQdvpVAYc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2884PJ9KAFFuEYEjAPzcjknFAGisnyhCMHoxB6DFACAZwDgLngipAfHECeoGeeRjn6UASo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wHvQBZtYhNyrA5XrQBdYgDqM4PAoAzbiUP6nBwB6UAQyzlS3OF/2eKAGRyHcrbvLGMk+lA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KSx/hzmgDJa7a2DhSQwPYdaAL8F75qKXUA+/rQBP54VuMMM9KAELhoyATgZ+8BQBSWQgsV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UASeY6LwR07elAFVndnzv46j3oAsIhK72zg88jnGelADZGSAZOQgble34UAU8kbiSvm4K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Al85GXDDGF3tgdP8AJoA0oWU24Zskknv09/yoAhnnCseM89R39KAKzttbII47cDnNADVZk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1oAgkbDMXYMG7t3ppABTCHuSMbW4BpgNeORhkkx8ZLDkVIE0MRkkwcbgecjigDb07TRM2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c07lJG7p2jCGRJTH/AAnCmkMumGRFIKfKM5OagCtKrHg9Tzux+VACxWLMAqjPYE5H1oA0b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cDqCOlAGl9iREC43cZ/8ArUAENhvk74IJAHY0AalppoiIU8kgdTmlYC/FCF5xx1GRSAmVQ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ikBBIxRiFyeDilYCFifYHpjOKLANEm4gDk9wDRYCxCSwGQc98cmiwFxgWP17AdqLANPB64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tH8xRYBrEKpzjPc45osAO+3GMdOOPyosBA7HBwcjsfwpDRIBggjJUccUFEeMAqARjB5FA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eFABoGIxyehfHRQf5UATLn5QNynGaAJY13Ng9Wzz/AFqALkfyuTjDAdM0ATo+72NADJM56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Be3NACkZbGKAEYceh6CgBo/WgB2aChR60AAGTj3oAUjg5oEyMttfHGW7f1oEEcoDYGP89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KgBjLgdPvdT6UAV923IBx6UAKDkDuTQA9Fz34oAkCgJn+GgCpKSM8/SgBkbnI/lQBM35UF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oAnVdhHofekgJQdmf8aEBLFJwc88cZpATM27jIPHUUAV5gTigsfCn0HrmgCwFKgDjHaoAF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0ASA4oAlADUAIBjPGPagCMycEdVoAj8wleeMUAO807hgjJHagdyaN9wbvgj8qBjX4U4GeK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4/CgB/l+1AEsC7s8YFQCRbjhKqcgAfSgsrTZU56GgBIVbO7k+5oEWOlAySEbeOmfSgpF6L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Dc/Nn+lAGfMeff1oASJtwx0oAtQvsWgCbzMAnHQZxQBBcXHlggHr0IqQCC381VPP1FAFu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+NAFhl2rjOP8ACgCs6bsYHTpQBFg52nOQOMUAWYGwMUDuWgcigYvpQAFSRQAxR81AE46C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igBhNADc0AJQBKOgoAkA6UADAUAM4oAjY4oAQjFADlWgBTmgA21BYbaABaCCSgAoLCgB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DNAB0NADt1ABkUFjM5oAcDzmgCKYGTjpQAg6YoAKAGsxA5oAkgfNAD2Oc0AIFzQBIsfpQB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QgCjNAEbKM5oAehBHtQApIHSgBVbIoAa+D9KAG+ZxUAVpZS2RQBB5mOO9WAM/SgBQ20H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c0AOWXFAD1cAj0oAVjnNACDB6UAOYgx7MgCoAoypx6D1oAgZQDQWLGpYYoAnW2BwTQQOEY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lGGzHtQBXlkAIFADAcmgsUv2oAEJUnJyPT0oAkznk9e1BBG/PvQWRMOP8KAEAoAYwz6U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ABnwccUAV5QZmxxgUAShjDbttb5vUdqAOc1aV5pAHOMcUEFO7IWBc84oEzPiuQ43dPagku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zigCYICRkdPWgsfITt3cYz2oJsRNKqLyCRj8qBEYk3k854oAnhwQB0qwHyAdQOemaACJS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PtyDyPegCtO3mjGTigVwiPGMdOMUBccynINAyxEpI+XG7jrQBZjiYj7oyfTpVWApyadbpe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HbQBx+vSGHWHEgxDyV9KaAhhnjuGbYNo7eprRAXYBGXQkbnz3HSpYGxECGVyOe1ZsC+AZY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R60gFVQi8c44C47UANyR+B5FBKLCkKB2IoNCxGu6PINAyVBhtuM0AWJGVFx1OKCCo8mPX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6fSgCJ2z0oAiZWYYUYoJL1hahCCVG7HSgouSnCD27UDIGkVCO/tQOxCzeY2e1BIZ2qQe9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/rUAWhGB9B2oAnUh13DgdPwoAu21wixse6AtTW4M+LfFuojxD4m1G9jDBfMOA3bBI4/Kv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bRykUwfW7OMsQrTpkL1PNaPYzTPpTWbQeLPGthYKCbeCNSVXpgAHrXJLRm62Od+Lsf2T4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xx27yMrHA7jNJajR0mgT/ANseL5pYoy1tbqFLt1DAGkyUcz8cb6f7ZottGQoa4HlMp5Y4w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DtC06TVfEVvbXUryC2AYs38R9qXUCL4gbH+Nfht9oVfLR+Bycf/qqnsBpeNPEt94jv49It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FKrj5l9CaztqAfHDTrfwz8MIoLVVjCzQoV6ematbAbOi+Iv8AhH/CMTTYCLFmMHGBwMCpt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OsWNvaaxczqBLJBJIXPc88VoloO5F+zj4mtbfw7qyzzhZJZzIdxABA4FZTi2xlv4u+LbnU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aMxytl2Tk7auEQOU/Z9tpLX4samJkKlLXad3r1pz2KPoLXNWXQ9Fu76ZfkTLKCce4Fc6Qm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Zr/4r2N9cA7rmfcQy8qO30roeiGfTMpExGAGVcYxWHUZ81fGW5ub34hxQgHfDAFiAGMlq2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Pgp/DFiJJoczTgMzdefrQ0Tcxv2hPGFpB4Mu9NtmWW5kZU2hxnGeeKcYk3OHE5sfg2NLso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KqecE84FPqI851XwlL4X05Jbx2e4YZwvG2tU7iZladrz2zKWUtkd6qxJ0FvdS6pbbrKAzy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2PhbPPa317d7vKMTeWB6iocblnd638UZr0eQk6xopBCIcHIqOUVzmfE2vXHifVtOaAiOZ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J4OaYzcvfg1b6N4dGovfYuHXfKAOC1CA8guI44dSWIln2thuOTWyHY6S0tg65GAg64HpSE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PGIFYlIzjGOQfSqAdoqx+SJCQoP4E0rXA6JPGWsGxksY5TFahSPN3YwKnl1A4K/viJfLgk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auwFJNL8xS0rFSec+lJuxANpXmCO3iOXZuM1DbGme5/D/AE628K2sN3dMplSLG/OSKxepa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LsZbYWdrMss3G7IyBzjNWo2Hc4LwF4MvPHGrvLdb7S1Vj+/bowHUAVbdh2LnxP0u20C7tr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SFxux3/KiJkc3FcyXjFEU7R0x39q2QjlpLF49pwwGMjAPGc16h41yN7CSJWKscE9ug4HFA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ALdCTzkGquFyKKOVQpQnqeVHI470XC5KDLtz9CTmloMZI8xIC4YH5QD0ye9IDC1qeQtkSD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9IDmYrWSW6aSRsxhh+NIDqLGaGysRtTYXzwTyooA5y7up1mkKASuOxOCxoA1dA1WP7Uqt/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/ANOKoLHRJd7X+QndgnPXAJppis0Xo7lTsOQijq3rz0qhjUmiXdubaeMjdx7UASm7DYJYE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UAPgZSww24cdKAJF2omGxns3TNWA5517MSQOhGKAFGMYIGSOpGaAIZbcFFBORg5I70AMj0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cEbQPbrUAY+taX9thYd2OecgigZyknhwgklDnHykjp16mgZnixEQAwQo5JPrQMuoywhc45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ZFAGhbRPKf3ciYYYA9D7UAbMVn8mQQTjHB6nHFWQOWzMUaoHOVHYdaAHrbk5Ufd/u/wAR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BQADn7uM+vSgBZRNGqjqdvOB7UANBlFrvC42nADf4UAVo7uUhRJGPU57HP8qALaXIijDEZ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kuLlFQMEUMe3ByR6+lAFT7YzMrAkjqc+tAFtXQodzAKAeelADt3nheQy9SV6UAKPLb7rL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LH5YRRnqMHPQ0AJLFGwVgv0HTP+NBI2SEbQBnDEZ7Y7/40AQ3ATDSSIAmc9AR+lBRyXiDU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KnrzipuBy63DSycrviPIK/wAPvSAlkjhn2Rj+MbcAYx6UAbGlqobyB84I4bORz/8AWqyzS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AB/iYr+YHvigCGCI3EgwCFUbRgcj0BoILkVkhKr97cecd6ALH9mlo8k5xyCfmyPSquAhsl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oOMc0XAYIlkRhsVX6Ljt9aLgNFu7Rqy4f5gA2P1xRcCN4VYxhM7sklj/Iii4DTCUO04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Rwfd5zjnB579aALDRhSpAJQcspz83agC0dLE5LA49ee1ACx6Y4lbcQvIwuDn8+lAE7x5MZ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gYxxmgBnkPtLROARwQT3NAEEUUoWTCn5R0wPy9uaAJfLMQKohWL/P4d6AGBiwO07CMbyak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cY3ZY5PPUCgCu7s2d5Py9FB596AJEHMgBQqT2HHuaAHqQFYsCqgZ4H8qAIJpkgGT0AHX1o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23ITOYjxuPINAETRrHB5jKArHj1zQBC91HlAq5OCc4x+GDQBPZ2wt4wW+fpkHigBszwLhX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p/SgCjJtvJ/LA2u+VBz1/wABQB09hpsUEaoyAEEAOeeh5FAG1IwGI++75/l7/wCFADnl8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MBAeg9vagAK7x2JIGACBn/wCvQA5Iw2/JZCOcvzn8KAJMRh1wFG0BfY49aAHEoZI9xAY8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7sQV4OWyKAD7PtcYXLZwAOc0ANhhB/iOwE8E520APRRCCCDknlT7UAOJLeWqjg4U/KOnSg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vJnGD696ADGT1w4PUYOPz/CgCWCHOwk5QEAgqcnHcetBZbvjFG0WwYzwR2Iz/APXoAi3bp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GP89KCCCacK2122rwM9OPSgBiuDwQGwcKsfB/WgBknmBcKhYkE5DYwR7UAUH3CUMGIbGSR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gMVGGXk85wTgUATRM05UBgvy87u1AEN7cKsQGAFHHPrmgDltS1Sae5EatuXoQB29zQBTP7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vAc4Cn6+9ACo3mnYqAAcA56ED8KABAFkLYIbOG9h6UASnHk/eAIyRtHT0oAXzFcKp2lh0J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ggaVww3bPUD7xoA20ttoDEgEYxt4P5UAX9M1N9MuzxvRjkqDzj0FTJKwQep3theW9+EaJl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ZhXM4nemawXzpDwp7bWOB71FrFGHr+nRyqJljx5a4+UZBPfPpWqZlJXOUMEdsTu4YHpzW9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PlG7scggdfUe2aCQCRrgphccMuMg+mKpaANHzBhgJgZztyFz0/lQAhjDby4yy8Bugxkdfr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iLJTLgqFwMdfegC5BbuAzE7dw53dz/hmoArhCwVQqggltuM59zQBHhsK2wlR15yaALNk7Q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dVzyPTFAGjeRKlmxwo+UnI4BYdqCzgtXuTK6NwFAzjdwRQNFKK7mi2sWVlHHCn5hQIc0B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wc/gfegtHRaf/olvvZvmUZ+bvUGli5D4sFqCwjXccrjpRYZp2viqbyosctgA5PzH8KzsZ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YQAoXAB5XnOemfSpaLR0Nhdi8iywDSMPujgGhAc5q/wC5vHU7toO3B6Z/CmIydRgMVuwKb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wT3Gagi47QXxfyxoOowccjj+tArnTae3llyI1ZQevJHJ5oGjpFsLi4hBlV1BPQE/LnvWbL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3Y3NtG4grg9fXtSAhc42FiSR94enFAFvRr0W1yH8srjaMbvSgpHdaOyyQtK2VJA7/AHalm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jDDODksD+VZtjSJ4ISCR6Dk+9SMuRxlZWZQVJ4IXvVgMub2OBWDHn3oA5641Z7gNjOzpwO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Wk3FzhlJG7qemR0oA3bXSo9PDBH3ZPDE9TQSXFwjBf4unH86AGXE4jTP8Tdvx60AY89wUY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wAeOvFAGbJM1xkP8AOSB84HaqAmiiYMOCT60AXY4No+QBWOGAAyPepAnUCJmwwyOrdAPrQ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s9O8qPzC82M7FGQTTA537bea5MAQY0yMLtzg07gbOieGEt7t7lyplkXaT3/8ArUmwOjiiS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HQj5TU3AqXybAwBHVT8/H1yasCm7hXzlfwHFAHKeIYXu5kZcjaD+NAEekLNFCI/mLDufSg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5diAB6Dj8aALyW20rhc5HYcYoAdjY5XoSDwQSTxzUgLubgDPX+L0PWgCNt34Hv2NUBJAfk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oAjvFkRAQ4yBuPAP0NAECStN8uPlweoHWgB7ghlOMhc8E0ARMMqcjg5B4x+FADWXnP3e4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MYDrkjg9+5oA041GScDphR9PegBXYYwCAeB9aAIJH5B5yeoxwQPepAmhfcgxxjrnp+NAFt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5GTnhRwPU0AULi4EzfMN2ffFAGezn5XwXY5XhuufrVAMcuSu08ZJKk9f/AK1ADdzEbirgY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0wPegCTKxkAFsjgA0AKrFdyqSMAYO771AEoukDkZUHqNvQUAP3qVJG0PksM/SgCCRxG/L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mgBnyoyrgenGP89aAGXU3koB6HOARQBmTOep4b+H60AIpYsQRxnkgdPU0ATR2zSHKjdjkD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4hCLlQM5zuHOfU0AWEjG/AJweM4yKALAJznIyOw6UrgX7eEmHYpIHYLSAvW6qhBIwf7ooA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UdGwODQBDK+QTgYQZQnnB7kUARksOf1boSKAFJJBySq5HbgGgCeNdnAOFxx6A+9ADmcIct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Abgo3NgEDt2oAgWYAhsN7YoAqXhbHfnk5oAfbyEoSufUen0oAV4i7ps4KkMWIB6fy60AMh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bkj25/wAKALUMQVFyQVzuoAsbAq/IcbuvqaAC42rkIw6Dgdj/AJxQBWJPHPy4PTrQBNE4j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HagB0ty5+VsoCRyR19KAK8R2liSQp+XNAFlcYxnGRgUASFu/zEY4780AJn5vpzwaAEnOyI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YzQBCtzhufvLxnuaAIGbzF54HvQA+2G2T146r/D6UAWXkAUK33j39MUAUC2ZWDKMAHafWg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MkDd06ew/WgC1bkBenyH5duKAJogZHUg9Gy2SOlADjBuzlsY4A7n3oAcYiAWI2grypNAE9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IzjOWGAaAHyXQkDFe5OPpVFFRYsuNoBBNAFG5OyQ4JO3g7u9BIRdBnsOc80APZyA3PXoT+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nz23J4wDjPP60AIIwvlKTtVSTwOvtQA8NIockYPbBzQBICWGAM55AI5GaABUCSdM5IyPpQ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CemFNADYosPuJ3kNkKFx7UAXPvIc9QMdMYxQBTu1TcWI5PXmgDMnXDkg/KOeccj1oAIx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we3+eKANeFkEABAHv3NAGdNMEkzuGFOfTJ9KAD5SXxgF/4u/50AKXVDg84GCOxoAhkkRCE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aABzhyRj5e4oA7LRdD+3Qq5U/N3C9falcss3Xho26KsRLncMFhjNFwL1pphtdrSA+1SBdZ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QKVwI25yfm5OMZpJgEdnuIyTt+9kj+tUBr2lqTGGK4IOCfX/PFQBpxWpwqhQMde+aAHL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igCXaiA4RcD+7QBLEwD4x09ODmgCZWy2fmyRgjdx+VAmO4Az19upoGMmBWNmXA5x1oAqTH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MACgCMfLwOoxwDigCWLaMAkEdeOoNAFxZBt3ZOQOfagCReq54B6Y+lADTnAzzjmgCNnwOQ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tUljMk+gxnr6UAQxSBpMbgUOOo6e9BBMnO1cYzQNBuBGc5Xrx3FBRCVLZGCfXvQA5MA8fd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gDux9aAJ7MOi5BwhH3fT0oIJHJXnoMdqAHxttYISScVADt2CeeBx70DQoIBGeaCh4BIz6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DBNADH/WgBB0HOKAHDOfagB4PNBQNzQBXlGAOeaCSE5z8p4FAF61OVANQUS7d2VP3T+VAF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AdfWgCVBwKAJVXGSADx6UADMFHIOBzQBTnUvGcDJ7DNACxrg7ieBQA+R/wAc0DCyO6Xjo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Au7qAOlLqMjZ+emaOgDlYjkcH60gJwd3GAOOuaAHiLcR+lBY9UAJ96AHle2KADGOtSwHoM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TPBPFAEU8vzZ6AcYHegCEHGOevagBpbI9MUAC9fTsDQBZjwCfb0oKFlOFzx9KAIlON2ev8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3fnHQUATQIckn0oLLIb5agCOYfLxg+5oAhDKhOMj2NADlYHqeaAJ4jhx0Ge9BSL/mbVAxx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2KDxQBn3B+Xg9T+VADUbDDPQ0AWPMHGKAAzbVOeCfT0oAggt2luckkr15oA2VURoAB/8A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3oAkLDbgnPAwaAIZDzgGpAjIDdDj3oAfGpU5H5UAWYeQMGgCXpmgdxM/pQMiZjnrQBKrnA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XigBUyfpQBJ0HrQAjYIoAYVoAAtADwMUAOBoAN1ACUAN20AG2gB1ADscUAI1ACgYFADaA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BD1pANIzVgOQACgBpbmoLAGgBGNACUAFABQAp7UAMJxQA0jNAEsKbaAH7aAFHyigAD9MU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NACiQE460AMmfK8dqAI45sHrxQAvmndyc0AO87b1oAQTh/loAGyoBH/1qAKkxZMkfWgCEv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oAlB4oAY/JoAbkKKAHeZgD2oAGlI78UACy5bIPSgCVXBoADGHoAjayLHI7UATLAqDnt0FA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1AEe7LZ6Z7UAPZ9o5/KgCszbjnv6UADPt5oLGrKC2DzQBLu/CgBd+BQAjPjHPWggZu96AG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FAwZztIHAxQBF528nPGDigCWIgcnnigCpqU7WsCyAZDHb+FBLZm35810woyByD60GZj6tI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2UQlbA+6KsDTz8o9RwKABH2tzj0oAVyucnPFAFOZsuMdPfigBIcnjj370AW0YLwD+NAEi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JHIgHsKAElfJPc/zoAqlvmJ6e1AD0xkn/JoJZLuyBxj6UFFu3G1h346mgpE8ty0fl7emc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E1HVLXT7vNxKFmkHANVYhkV5Zw6jD+8AaM87gKdhFaLQ47aNpI03HPU0XAhsrQec3HzMfS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UjBPPTpQSi2uJADjj1oKGOuAKBMred5jYRvagRZAYIcj2zQA+GRlIUHgjpQUa9uAAuOSB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l3IR/F60ElORVU8H6ZoAgkJJ49efagAUDPU0ATIo3D60AWo32HjrQBBc3DKQcgD0oApmbe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RAOvFADWm3dqAJI3AwcYA7UASl+7EAH1oAZPNtQgccUAZmsau2laNdTlto2FQfcit4LUiR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cPGNodmUcY9f6168FocEnqc7pckzeJoDwVVxIw/3eaGSmfWfwdtpLiS61aYbpHjCKzdzx/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XDY4b433Zg+L2lXX8NtYH8Se1VHYbO3+E9lt0OaaYn7ROwyzHk4qWSjgvjRqHkeMNKhYB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+9adARt+Gojp1ol87Eeb834HsKnqBxniXW5dQ8b2t4mFlgTaoY9v8a0ewHWfDLSL3xL4nl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SzPErfdJHb+RzWdhFT9ojxPYar4UFhbXCyyi4TcFOT1/TmnFAzN1/V45tJ0jTI5AwSPc4A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1rYzuc/rcAk0mZOwU8evFNBc4j4cq5juApXy0faSDyTnPStGCPSfCmmy32tqY0Lljgk9s1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CXiG18OfF3Xd7o7C3RWwe+f50mtCjrfFeszeNbuz0i2wsMkhdyOjcVPUGcRP4e/sX406dp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vYg4GeuauWwj323vLTTbDzLiQKIl3OWIxisktQPnrwhrVn8Q/jZLevHmDDbEdcY28DHrWk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rd3p1nb2tnOYFlVixTg8YqEB4V4nsHurdriSYlgQc+2eh9a3JGaVq9xBswdwQbVVuQozx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x3dXV1pwlmk3nozDr7VrEg5GWAwwxnAJXrgc1YHRaJrD6XbyDysRtgb8AdqnQRp2uvW8en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Q5cDqTV2QyOW3QWiSoQXPOMc8+9ZtFFPSdVK3jZY5Q8nNZNFI9/0CO48V/D4W02SZhlCTz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db/SprHxRNb3P7gwnDAjFaIDV3SzSbYSQq8DJ4INMgwNe06d7xIY8FpDjFAHSf8I/LoNrG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XHQZoA5TXNbkvi0Ea7IAeSv8AF65oAm0qBHeNQu6RmGD61pexZ6JP8M55dLS5+9KVDdMgf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4aLS5YNVMbhtqMVLYprUgv6p4kuIA8MFwwAUg46Cnygchomlz+JfF9lbPIxEj5Z8Y4HOBT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sfSNAtdM0lYraPbxuyCTz9K43LU6lseL/GXwzFqV5BK8pt5oHLD3OOldkFoZSZ5vNqY0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GHJHvzWiZmcCnjYuTmLcegIA2/SvSPK5CzD4ujnjUtGRnqw6ZoDkIrjxbbfafLMbbdpzj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5CwnijT4mUFAFK5Gzk59MUXDkJpvFenzNtjjypxtbjBqrj5WZF1qSgKchFzwue9K4crMLV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2xF0bnoPalcOVjNJMflvglnxzv7UXDlYy9uhDnkqMYPow9KLi5TJa/wAEqq/uycA8D8DRc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NxeZRE2qBlskd+nvTTNLHZiyZolMS42rnbgZFMloY2m+Z5ZBYYOcZIqzMkdCSy4bPI54xQ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JMzIOfp9KgCNIp4QUHzk/dz1FOwBG91vfeCVOcDsKoCeZptqsFLfQdqAIVuJkl3Dnb91Q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211B5k+cEN0we9AD31R1yAvzDv61NhXK8l8JDuZSueDk9OKLDK8sqyIScEsMHiiwzltSMS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qqjjpRYdzPeaMIx4HlJuA6HAosFzrNBtRJZrMxRsjggZIHrRYDUjiDOY8BpASAOBmqFYYY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jj8KAsOTKkYUsWHOP4TmgLEomSEZ4LO5yV+704oCxX84i5LfMwHJGM5oEXpYC3VSgwCCD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W14w/UehqAAwJG4LfMP8AaxQBFcW8c5CA474AAz9aAITYRRqCx8w9N3TNAFd4Cj9QccnPr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efk6LnpnP86AGiExqCHJXOODx+NAERSVyRHkHsfT6+1AD7ZZooirHJDfK27p6g0EkT3ki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b33DuP1oKsZt/rRbfHtKknlm5H09qm4HP3YFw+FTd3256H60gK8sHlq0YBRQSq7uMD09aA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cKuPmLE4Oeh4oA27HbAmY0WJe3OR6HvVlj4JftDuW6DsD0x1NAGtayRxqUUHAGd4P3sdRi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uojDYEmM4J496AJUu47hWVWC47AjGR2NTcBVCZGRnPPt0ouBCIotx7cnOO1FwLkNnGpUcH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cBFtonBIQoPu807gH9jxXLYDZUAPkH34xTAmazhClowyt02nqKAEjjjIB2MT1ODQBYEDqC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6AFygCDaobruxgY70ANkQwLvxlVGeCMdxQBAXVBkksRyB6j0xQBKpVDIuRzjO7t7UAMdlT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HQe3t0oASXa6k4zztKk54PegBUCM+GOzHIPfpwRQBD9hheZZSpDJ8zAc/SgCFhb26yKFG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AFS9vlitSVUZUYyBjj0oA5XVtUku4tkXOSTxzn2/OgDFjtnlBabCADoDnkUAWopHuNsbnK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xQBJBHFMWUnkHgmgC0JWt4pDtDKAeO+KAM2zsbjVJi8YOCcg4z0649KAOpstFaC3cbcykq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pWqsMb8k9Rg8kH0oAbLmVj1wOSx9KAJzJtYPGOFGMEfKB/8AXoAWAtIwUZUDOAOMfjQBZ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BK5Izn7v0oAq/ajkZJYE4YrgY/wDr0ATfaMvwhUHk5HQ/WgB3n5yE5dcHp0z6igBRKkg+c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TQA2G8gV2ICkgE4PGcen5UAQrJ5owSowN2AOgoAI7gZy+QMfeHIJ9/SgCZBvbdgLwe+aAJ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+8cYIA6j/ADzQBaeQwq5Clw3RW459vTrQWVBwRvUcAKGz2oAW7uQDHGFHzcEk98UEFYMMl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gBS6suSOcjLLmgCQSjD5dcoAenUHn8DQBXecAhWbAX7wB9O5NAFSa72tuVcqPlJI6/lQA2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Nqn19qAMW51GWSNcP5hYjgdh7UAU23ScA+X26c5/w9qAItjqpWQAhG+9gAHj9aAFUDcCBg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+w/GgBZyYFQk4AyGA9zxQBCLtXfaXOwjheaAL1vpTSh3cO0RGQ/TP0oA34bSK1jVAuRgd+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e6mTIQAkkcN3FADhZo5OQrZOSNvA9P0pDLui3Z0+9DnlEH6+malxNIysd7pepx3cSlVdRt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NYNWOhO5fuIVlVWfEwP3j+lZ3L3OU8Q6WsSvJGTkHBANbRZjKJyzs7FSCFwACcHj61ujnZ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+UEDCevrQSToxcKzdcDCHjgdjQJjSWVSzMeh5PQ9OP1pjFLyuUbnDfeUt0FACtqezGSrKR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9agCSJ3wTncTznOPwoAa0wdN6sZAQw+Z+SKAJI5pPPyrYycEHoM9KALl9cf6G3QkDA3dzQ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lFlUqvdeOT7UDRQjJmt0Magg/KVGOSPb1HpWdxGlpy4kUyJzjOMYx9KLloZrF5++EUbEL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amZbRXjSssMUs7jr5cZ4/KldCueh2vh6aa08w205uQFEhZOlRckqS+G9StB5qRSOg5IA6D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21Ooac7u6tt3YAbquaCbjZ9VRLpvNXkdARyaCrl5jG7Rsy5UE/KT04qCB1nYbJnuAfLiB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maAOn06RY5VVecgblPQmg0SOws78R2iuvP93jjr+tZs0sZ92VmkLBCEJyOMY+vpSIKDRqg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OcdqALmnWABDsqkhs4xjFBSOs021+VuQVJAxnIqGaHTR2+3AIKqBgqeNtZsoNy79owgBx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7rS2ZCxAM/K8d+P0qgMYRzahLuRRtYED6fWgC/Y6UIGBkG5j1w36UCub8I24AHyjvnmgQS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6E96AIRN8pVW4PXPP40AQu2fmBwo7HjNAFKVSh4z2B/8ArUAQ21uUPA+VTtOfWqAtIojUA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ajrEVgFCKGG3JPZQKVgOcvPFE1xvSz+bK8FjwDTAj0jw1c3M4nvbnMhAyTyR7elJgddY2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zz1x1qGBdLkKM8t7DAosBFNOFJIOWI49/b2qrAZl/e4kKnlsE4z0PvVAUYrl7lNuRux1A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5NLkzmRRz/Evf6UAOTTlgwFG4Z4yKAJo8iPkjJbsD09KAJ45gNysu09Mg9qAGyz7QdrBVP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BA9wDLn72egOfWgBVJZweMhuVzwCaoC4hRAvcKSc9x7UALuVhggN6Z7/hQBCbZT/CMZ52d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IACqQcfLzkUAV3hHOAeeMntQA3YwYkDcF9e5oAmhJhcjK7SDtIOTkjvQBoeem3727bk4zj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xlWU8bQxXHb2oAR3yAoGOMkHufWlYB0TFGwMcjCgevqfWiwDJmLIw3bRnBNFgK45I5yF4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lKtI2AqbsLg9fX8KYCiMFB+7Iz7cL60ARSFSWQcZXkHtQAB9/TClRtGM0ABbkYxw2fu4o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nHAxgH3oAkTKbjlQmeWPagBu9k+4uwdwAAaAIJpiY8Lgj+HOMCgClI+5uVUjrk9fxoAaq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ck8//AKqALKQ7yV64O7nqDn+VAGxaW2FDbOTyAehzQAraaM7zycFCvTPtQBXW0WCToOeR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8f3xv3ev9RSA0LNT5DBsHLfKTxgf/AK6ALKuqIehGMlfXFAEE0gOEztLUAR7t6SDGwt8qH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AEyRlmyMbc4yO3vigCVIXEYxgnrkjH40APJJwx+UN+XvQBGzBXcAghGwVz7dMUAQSMMKAQ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+qgCNXZeM+xIoAUpucBiMY/L0oAmjiOR82MY3Y6jjrigBTCqt0GOevf8aAJY0EK7Tz0bI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C4XABA6fL6UAAYvx0wAMk0AMeUEbguAMnB7mgCEZ+XP8WfrQBLjcxXcFOMcHkUASCPEcR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QfY0ACIRx/BjOOvagB6MEOBnI4JPp7UAIZC2MsQcnGPTNAAH29QVHbNAFe5lyQCc57UAR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KMnggDHf/AD0oAljXB3KpiAHzKDww96AC7VVk+U5OcenGP1oArShscdzk+mB/KgCaeEhz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CCOcQuuMsNxGM8E96AJjITnbhc9j7E0AaVoxkiXIwcYGB2oAmEew7SRxhuPQjtQBUu3SNt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60AV45WVvQd93pVFD3vPKgX5QzZ5xwfrQBEwySvOxl4U0EiqB5uVIAzzkY4/GgCO4mQxF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NSUUI74XTMoZSAQqsOp+lABKx46nt05AoAsRoWXLDqOR0zQBIEOUUFV5/i9KAJGhUI4QEP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LhfLk7ccZ/rQA2KYQRlnICgc8cY+tAEzXkcKSKGIAxndzj15oApXNyHyVJUqcEnjPFAFN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IbbzQBZgj3At8oDMc4GeKANGOH5fUDBGOx+lAENxZoHOByw5I7+9AFdk8pm2MNmBx60AT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5AQFOCd3YfhQBpa34XX7GzojSPnKlRyRQAaD4Za9ZmmRo4xx83GSOtAHdWkC2UcKoCADyQ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55MnAIG3vjAouAy4n8xQxxxkAk4FDApMjTSsEX5sjJU1IF+zsSuDJww980Aa1vp5AzJjBO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0YoljRQFHX061IC4OzOB/shT2/wD1UANPykAdOhNADSWZOML6c9R3oASN8YyQfY9aALaPl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gCZSCvvnj6UANcfLwOCeAaAKki7Tz3HT0oAjC4GAF+agBRkOM8kcHPpQBYgYMwPIwedp6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sOmR3xQA4rlV6YoAY4BOc9sZHepLI9rcBeG6Bm6H60ALBCFbeRscjAGcjNBAkh2dOOMcUD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M7RgjnHagoiYYYgnpz9c0ASwKB0yfy4oAkTIGDkt/ex0oAnDJFGSeFTBx60EDiQshXGff6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bOQB36VBVhvmhflCgj+9QMVGy4I/SgCZHBHb0ODQBL6delAELHJPH40AOBwM47elADwPXm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dwzjOO+KCh4PT0oAhl2jr60ElYjbyBQBahOQMdDioKLmNy8fTpQBUljIYHHbFAD4xwMg/h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ntQBCwzn0PSgBk0fy7lwMdqAIQcHjt6UARyvhMn5RnqaCrDrElbnJ6YxxQM1ZnVeRxntS6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ijoA5HIwM5GaQFm3yZdo547UAWQ2MigskC989uRQAYGOM8UAIQCf5VLAlUZJ4pASKODx06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Tx0oAZjknFACbeOaADGDQBPE205XJ9qChX+Y0AREhQAB9SaAHRjkZBoAtoKCxclSTuz/n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jqPaoAjYcY7etACqScYxQBctlJIx0oAstIAM8cdqCyjMxdsnnnpQBDNgxnp7CgCEnB7Y96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cYoAVwSQOuaALdmmUOeAKALLvjg9vSgCAybGJ5NADopgTgdcd6AHknIqQHLyMjB9qAHg0A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fr7UATUANJxQO5Az4NAyRCAB/jQAigtk+/SgCccdvxFADi2B1oAYG4H1oAeoI6UAOoAKA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gAoAKAF3UAJnNADqAEagAWgBT0oAbSaAKYCM2FoAh35NQWPU0AOPWgBVWgAYUANoAaWo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3FAFiJSVFADiuKAIX4oAEGfyoAUSBcZ7UAMSUBs9jQATPgHHSgCtuzjt60ACntQA8tkUAR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6E7lANAFe4cbiBQBWIoAevTFADgev8qAImfnFACBixoAdyO34UAMJ/IUAPTj2oAerc59KA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QBOXwMCgCvLLx/WgCs0u7n07etQA0Njn1/SgBxfA4INAEDSc8Y3UABbigdyJQ28YOKAuWz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38+1AXAHPegQp6DmgCMuoONwLdcUDRBJOPMxzjjkUFDihKd/egBgYI3TPt7UAWEiIRSik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0JmtJEC5bacA+tAjlNPExZ/MJG087qCCPUojKFHOB2oAS1iMce0fWrAsH360ANxj0oAUKW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gkjCt6UARowVmAx75oAtQgNgZoAUpsHJ59KAHI+cgDp+tADZHHfj0oAh80MSFwSOKAHwv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QMWCEe+aCi9CpZgq9+me1BSLcUG45OQB1PpTSEeZeKtSXUfEMwVcpACmfetLaEs6PwuPN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8s1LEb9xJDDaOoA+ufzqSihAAreYFB3dKQMpXzEvgn5frQSi5YOzxhQ3HHWgosO2FBz+d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eXwPTtQItKpQHcR9KAHW4E04AHTFA0dCsafZxxlsdRQMqSyUAVJRk8GgCLOSD6cGgBQOA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HvQA4TYOR60AVbp9zDigCA8f/AF6AGxo7DHenYkn5TiiwFmBd+O/pSKJsc4Oc+mKAG4WU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F/VItG8GXMkg/dHg7eoHt7110kYzZ8n3EwMIfBHmH/P6V6kNjiluZelK0uvRtGcNHnAPHX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L+HDrY+F7USDDyKDtHbt/KvOqbnXDY8m+KZ+3/FK3jB8xnjjiVD2Jqo7DZ7JbaBPpmlRxI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8Z9al6slHj3xV0N9Q8YaM0oLTNB5Qjz71pfQEdE9vLDYrG/yRRIEAHXp2qeoHkOs3jf8AC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lVcg8mtHsB75aX0WlfCo2+nyL9p8siUDqHJ5qUI+cPE+lTeaMbnya6ErGZqadHK1ujuWVy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FzV9QWDSZTsZ327So6j3oA5D4cwyy6tLbxqwW5YAYG4Zz6VMmNH1lo3hmHwppDOkai58nc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g2aI+WNCkeb4j6tehvMaV3ZjngdcVr0GfQ/wp0oT2V1qk65dfkiLDoOhxWdhNnG2Ez6z+0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0GMnkZHH8qtjND4veJmsLddHg3G8uE+cJg4TPIP1/pSQjz34MafJa/Fa3Z0I227sp6Ann8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PFvhaDxQbaR2MYgGMK2MioQHgXxbvYdO1ddMtlCwxJlyp+9nBxj2x+taoTKWk6Q9+tt5Q/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VsyGeJNIuBbzWcwHBB8wHggVaJOdGmLMuPMyq4AIPX61SYDrj5bVonXbhTgetAHHTTMlwh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apAdhZ6lbIsaAl2OBsA+6cVDGjX8BeDLjxh4mIXEVtuJLHsfpWbKPZtV8fQ/DlF0yK3Fw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CQ7nh/iLxIfF2uT3+3yw/XAwW9KsLlvQXzIY9p2gcf7IrQkku4sX6z/LhDuyeOlAFbXtaX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UcEZxkUAcjqFr9mUgjGD+dAHe/C7wVd+ILqK6a3YQwkZJHA+lZzdkWe56zfWGiaM8l4yxx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9h9KyTuB8+eLvGsWt3rxWcYRF4LleT7DFb8pBn6ZHYCGRr1gGI+XPrTvYCfwXeWieMrS5L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T69jSlqike+a/8U9M0TSC0MhZ0AGFGePY/Wubk1LbPmDxb411bxDrMk8s7rGSMJ7V2rRGL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w1HibSBql27FIzjy2Pyt71k5ahY+brWFcknIXgbRwRXqI5bFiCFU+XO6QdTnBGPaqCxBOB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zSCxBynLDgnOQ3v2xQFhzAujSKQNvOAMcUrgSyRMT+8YFeoHcHHpRcBw+VlAxnHHbpTAbb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5JD1B4/8ArUAVrsmTcuxSR3IxmgixXjtv3eAByORkjNArBayNDLujcRsvHJ6Cgo1V1uZY9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PXjrQKxOfFNwp27gFP0+ancOVDn8VXEkIxGpwuW3DPP8Ak0XFyIuR+KGghDSABRgMBjn0x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eMGeLa1t5ZOQT2A7YouS4FuLxvZo6xGIkt0P8J+tHMLkYS+JLaYkjC46np70cwcjJIPEEL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E8GjmDkY46zZyEE4TdwTnijmDkZLb39lISpljQj+960XFyB/o77tsiyD3PSmHKzO1OaGyh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AHrQHKcHLPLNcMWyc85PQCgrlJrGx+2XShwAo5L7sZoFZo7vTdMeKJQHBQDCgDjPvQZttF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QAg9mFWK7GGKRsk/jkc4oC7EZJkZdmc+pFAyEearlTxnJ+vegVxI5jC+4/dHLN0wKq4+Ys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Sc/xdzRcOYcupk4d8qOeSBzUXHzDxOu05Uk9cUXDmFeQtGMjHP93rzRYV0KwVATld3Jxjn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W4KTISr4IyAB6++KkRL5ICgqAU4HryOtADfIUtwQuccn+VWBEIjDuIYFlOGyAO3TFAAttj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nHT8PwoAyb69hswxkc9evc1LA53Vr1QrKIxublcY+bjGR70h2Mqy1BjIAchgBnf8AljNBR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QfOegU/l+dAFGbaSzsmcHK9Djvj6UAaFoQ7vG0MYYtyxPJz7ZppgX4LAkjbjOcEAnB/CqA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xhhnoMZ9BQQDQl5D8m4bcr/8AXoAc0dwoALEM/oeB9KgB0D3+ArRbwhPPr6c0AaFva3Kp5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qAfSgCd5JiMhcnsgGRn0oAmtDNICWPIAD4/hP+FNAI11dqzFemep9KoBo1CaKH5F+YdeO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3OX3MwJyM4HI9KACLU5jK2eVHQA5zg0APkmk3dPn7kDgj2oAjaeST5W+8eMAZP4UATxasv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ODgdOaAI/7S4I+Xy24yPagBBqCx9M7WPQ5xQA77blQDw33VbP+eKAHi/CKu5W25z16H6/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Y4Iz8pPHfrQBm6tq0EKBzgxkbc/U8YFAHPatqrTAquB1GB0x60AZUK+WQ+QFxyAetAEwT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AT2oAkhQ5wybVQ46Y4//AFUAOkl+7tAbP8I4IFBZYtbYzSfK2Hb5ex/KgDp7K3gs1EbR/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yk0Aa+6JujDGQPYYPQ/hQA2SFXTIjIQNxxjv1oAjeD5maP5k6gAcgHrg0AO+ybFG/BIIAC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IzDHXGfUf4UADRByEHyYwOe4/wAKCClLYBHBXhB/CB3oAcIN7Addqkb+R70AQGN2LlXKk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MUASG3TG0ZAPAZunFTcCM2+7rg4JYIT0zx/Ki4CpAMk7s+pB6nii4EkVnK7guqli33Ow7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jy2jGDtA4BznjvRcsnhZlKbh947tzdP8A9dFwJXfeQDwuTnNUQVpGMchJwq4wpA5weuPy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TRlRt/jP8hQAOrxgbk25Gc9j9KAIbgSFAYyuSuOewoAjSRnEe3BJPzeoHfP60ASTNFH/rQ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UEmXdXiooK5Ck8CgDnr3UTdTM0zApu+6MCgB0MgVW2AnIHHuO9AEqK04kO0ZY4PA47/nQU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3pyevsaAFEoycYO7C/jmgCt5X28+Vuyy5DKeO/r2oA0tKsYI5Fil+Zefvfyz9KAOhQRW0U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8dxj0oAACNgCgKc/KD0P9aAHo2cZxtyMAHuPWgCQHg5yrH5sEAfjVARyAlNpk465+vHf6U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5GIyeg2sd2MehrCcTWEjtbO6E8J81VBI6nkZ+neudo6ExbywWdGDYQff3AjOMdDTjoUzgd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OuAp5x6muhM5pIpowV3COFQ9Dj25NWjF6EJuBgNt4Hc9RTJLCeWFCvgccE4+b/IoKHSJHK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SqNxHpQBGbeEgBlZlUc4Ix+FAD48RqFx90cGoARlOcDnI6kY/ACgAtHWO4DFl2k4yB+lAF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ZdpQrhQR370FJnI6pbuYnCoGY5VcYwv50DMzT5wsSgogz8xKD+L/IqCUjWVB/FjHPJIzy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rJdayjNukgSQGRU4yvTr2/wDrUjQ+pvhfo2naVodjOlpGblXbdIw5I6Dd68f0rmqGdzs7q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jQu24nAG73qLktnnfixbGBpHiRjFI3HlnPPequScdFqEQlaM888Fu3tVoVjmdW4upZCoLI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zPF7827IZccnrg+w9KkdjZ0uWMpt3Pk9wcEfhQOxuWMpLlcbCCCCp4HGDmgtHSQDy7dAow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azZqhTlGZto3dMjPPvSJH2wEmNmMtkq2T0PYf4UAb+m6QcFzk7RwM4P0qGaJHRWkSxRjCl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fWpGXLi7SBBltvGaAMp9Ra4KiPJ7cCgCWw0TktO/PO1Rzmgk1rSyit4mSNFAIyMcUARyq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uST2oAFumXKouMcdOPxoAqXd2wJJByOSuKACKR2BHCkEbu+VoAnRVLNkZBJOBwKLAM2bG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HJpoRTk1CKJJN06iNjgvnnPAHFXYzuYmteJVjSMW0QnLSKMxnJK56k/rRyhcpRaZd6k4+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ekzRHSWPh+Cyj+XEhGFJxwAPb1qGMvDC4yBx0z6+poAk8xSSSwHoD3osBRmvlX5dm3Pb8a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ZGCx89iSPu1QFaC1eR0zG2B3P8qAN2C0WNFO0bs+nOPSgB89wpZWwpPOApoAilk4+bd833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KAK7YJ6A8dB2oAiIPbj0J70ARTKJBhtwHyrtA6gHPSpACm0nOWwSACP8AOKALNomCzFQMj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pgWIo2LfeznP4mmA2MSM5CjABzuBxz+VAEu3ahA7Zztxk0ANO0BUGFAHXHWgBZV+Tc42AD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iMkqVG3AP/66AI2KgYZDuP8ACnbJoAZvbHRcAnCE5oAktIFUHYP4eeO+etABcXCoNpxsP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/247jv+6Ococ49KAHreB1LBsAgA5PGe9ADo1eQ8P8p9h+FADmiLnrlkyyjsT3FABGWkJLY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pyuqOuNrbiRuPXFAFV5xnCsoAGeuMmgAgdBy5EeSGG0UAWoSctkDaRxluOtADmcDKthgD8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AV55CduHIB7gcj/69AELESDZkoR6Hr2oAaRnaevTPegB6xbCPlJGeNw6D3oAv2kRY5Oc9S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I1QK5IXt2zUgXEjDoGwQoHy+gzQBFJEoUZBH+0B0FADI7YM7BvlKjkk5JoAtMgZMYOAc5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oAYxyCMZI9OPwNAEUqspODz6EZz9BQUOggeYggAZ6+tAFxE2ZIGCcDigklJ2KR0GRkgZNA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jHHSgCCaNySFxk9s9aAKjrtcoCQCT17mgBwhDA/N8xxjPHFACIDz8oVgeAD0FAFxdoQH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YAMcYcAcCgBMEfKTjjGaAIJGHzFG6YBA7ZoAaQJSDkFeDnt19qAGk+cuQyHLY+Xnj2qgF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Hcc4oAlGD833cjJx1J6c1IDs+gPHHHNACoNwyvT1HSgBkgZVGB3xjP60AMyXBGcKeMDvQ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YywB4+lAEUickjg54PpQBKsAKHPA9T2NAEkcOI2xuz0x70AEu5c5TK4+92NAEHzPt/h9v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vYZDcHH+eKAJlwoIJzuAAHvQBSkTZISpBCt19D70ARudgDZ4PqCc0AalhfO9vtaMKU/8AH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f5C20YO7I7UAVQ+87RgqCQMH8uKAHeXnkAD2b1qgEdAHKkdvvHmgBwUv0CjA6kcn6f5/lQ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hOeoz6UAZOoWbvC7ouWK5I96koq2Fq6xhiMHsR2NAGh5gkC5wFzw30oAliUq7fNjjkDv9K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ODQBIkoZAvQgk4AzmgCFzkBuM9Np4zz/9agDOu7s2xbLY7EHkD8KAIVudxLDqRhlPegBCH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PHYCgBYIyWKAqpByFxz+dAF9ZPKGduOw9c0AWUmAiDqR05B7UACxkohTkFcgn3oAv6dpH2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HPHJI9KAOwtPD1vYsCgAO3HTvUNgWzaKuAR8uMcDjpQA04ViQuBjkA4NAAoRlGPmwOhPb6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0eCpUk8UASLYCROuzPP8Au1ZZpWtkqgKRhvYZ+lQBdt7dQQe36k0ATM2cZ7DHA4oAjDZ3E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uMcED3oAryN2EgJPOM9SB1oAWMiTI65wBj+lAEyqNu4DBx19aAJFIXop+pPAoAkDEgEk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xg8H270AVJxyc8+1AESsG4IGe1ACkgfKRk565oAki6EYPNAFkHJI445xQAqkKNpH1HQjH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jd27cVIDSoyBg9MUAIOAAoA9ABjHagCOcAMwB4A9epoGiHd8w+Xd6hTxQUNY4HX5F6eooA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G49s9cUAWQMnAxuAGeOKACTGNuMKBjnndQJCBvmyMgAfnQMPMILHkj26VAATuHXPrxigCV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1foAQvoMcUE3JQ+B1yAKChCcnqPegB275e+PSgBwbJOcD0oAUgjOeKADdggYzQA1uTx09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7DtQBHEDEBnGfXFJodzQjmDKOwHfOKkYMN/Q8daAGY9KAHMvyjAx+NACY3HPXFAENwwCj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jFACPiRSh5UYoAkh4AXqR3oAm8xsgk5xQWHmfP0PNAEikds/4GpAuwDYQ34Y/CgCwrZN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A44oLFXp0qWA9eOMfWkA7JH9aAIQck+v6UANY7Scj8KAI/NHQdaAAHLc9+BQBNHwuB0o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K+mOtBRPEgU7cigCz90DjjqaAKssnzccnpxQAxpMDnnFAAXDjI49jQAqDvngdjUFl+3JQ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AOSx6gfXtQBXcHHGD7igdxjLxtoKIUi3ygYyueaALnl4wBxjsaAFEe5s/5NAFyFdi9cmgA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BUYJwDQBDDGAwJJOTyM0AXmByDx7igAQHAwMZHSgCTP0qQHpwMZIFADt+DtBwe3NIQwMW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MZjJ6UFD4x04A/wAaAJTkdOOaAJlYAGgBjNyKABcHp69TQBOTQAlAABmgB1ADaACgAoAK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QA7bQA1ulADaAGucCgBqZJxQA8UAMlOBQBCoyagCVeKAJKdgHDiiwC9aLARtxRYCE/exR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YB6qAaLATIeaLAJO2ztSAqyOWoAYC54/h9KCBJAQMZoAbE3I55p2KuE8gJAJwKLBcj359v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/XtRYLkkZ3IMjvRYLjthPPXtiiwXJwWRCfTmkMq7t7H1xk0AKBn3oAUDA9KAAnigCB1y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GfyoAGJ6UAMPX39KAFVsrjvQBPEpIyaAJ0+U4NAEc05B+UfSgCFmL8UAR7cA+1AARnH8vW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KAGDv/OgAHOBmgCWNcP6jtQA9zgmgBgXigBRxSaAcRkVIEUp2Ajr7A0AU41G88ZwTzigC9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FsrEFvMcn6GgDRXYvAAwPSgBAFDfKKAOf8SWggvVkAC+YgyPerA56RsHnke9AC4GcY6UE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VGR074oAlICr1oApyMZDg4x7UAQ7D5mMce1AFuB0zg0AOmbeQvI680ANifaoXGMc55zQBD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xGeD0xQAiwlVwc5PpQBNHH5a7WINBLLke3gH5ecUFGnBAWUFePU0FIoaxfGG2lii++VIyD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K302fTSBK3mO5LM3vVsk7fwraPHalt2VBPGetYsEa9zYrdRYLYwcketIodb2pSPacDHT6U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SlelBKLtnBsh3HjGMGgoe+XPbFAmPjPlqcDJ/lQIY+5qALdjHsfccUDsapmVYtwwKBlNj5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ORQoGOetADMEke3YUAJL8oxnigCsZm3Y9KViSRfbHriiwDjGHGa0AidMLmgBFmjT60ARSX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UAXbVztOPSoKEmlIPfNADbcneB0Tr9KpAeZftJ3iW/hKCB+krAgYznFd9BHJNnzZesQsYc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3a7kYF3wforXuuxyRE7XPlADkms5gj6y0q0MVhbQjjy0AP5Vwy3OlaI86uNLGr/GGN/L3t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1piPXbzVSZkjTDMDlsfSsyrnk2s38epfFoRyHi1RdgH97HNaILncatBDJpkh6lh1xjFNbk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2tfFwlc/dclua6LaEHRX+oNC0jL0YfKCeDUWGcrqchll8xkJfPCgf41qiCeA7eqnIOQOc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t7aECDZhfvKMDFAGt8IrSw0rXo57yRLWCFjzIOOlZSTGj3LVfGel31pKlpcJOWUjKjjpWS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omiLaeL7t1kZkMzDHckk9PaulLQVz3Kz8ew+HIILGOLdb4IkkHRfXNQ1qI8rsfiE+i/FvU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JCITGvZeqkVVgudd4Y06DxLr8uva7cYNw/wC6j4+5k4GPxpRAg8I2xsfj80KZ8mC2cbD9O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jfEHxdbeFtCnZ5RFcOp8sDqTSSHc+WfEjtqTtJPIz3DneJHOT1zXQlZGbZ2HhW5aKzi2nE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70CMfxTr8hn+ymR34G52GaaJK1kBbxKgIBcY4HU1QEklmLqKVWIb3xjNJAed6lp88+rLb2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BEBJz6cUwOoHw81/RdPS/ubCaKB85cpjp7UAVtG+K+q+FdTEWmMI1LDziVyCR29h/9an7M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2q+bNJKXnn/eMzEZHtU8libmT4bee8ndI1CKexxzTsO52GnWMkN3twI06MR6ipGQ+JtUhj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nJI70AY8SFudo3E+lAFPUAZtQs4mRnDvtfb/dNAH0VceO/D3hLwxHb2kgjkWIYAHU4xk1z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bxz46uvF5eCeQvbAbAm7ClR0OPWt6cLbktnK2kYiYCPgDoM9PatBGnPAZYtvU4+76UrAQ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OmbORwDxnnuKEgJ7vUGu3IbiIN0LcA+1OyHcpXKrPt4A54YD9feiWwJH1F4bh06x8DRrbF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H0/nXNa7K6HwaYUCliMfLyv49frXq3OQkihMXzMxkYg/Mw4NWgFUADAULjoCKAK8h8khvL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pQAqQsqgsu4OORngipJuShEG0AdcE8+/SgLjLq3aFcswyeh9vpVBcZGrLEPXAGO3vQFxkh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hPHfFAhinDnPzKfQ4xQA1UjZyO2ecnBFADyBGCqqeAcEH0oAjEaDHmD5ug3cY/wA4oHcjT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j5TxQFyZFRxk/MR90EdKAuI7psXzBwCcD1NAXKckZRuh3Z6k8UBcuWqu8JHc9MjoPWgLk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jAxQFxfKBxneeMKMcEe9AXIjFvIIJVhwTnrxx1oHYWGeTcQzvt6HBHFUmSOZ5J4wjZA49z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xQI2AoI45AoAmfdZENEOGHKgcgZ5/OgVrjzfXUaB452Tj7o798frQZuFyWLxRqJQDJbjK8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cg7/hLrvIDRAr0AIyxP50XDkLQ8UXaht6oynBCr/D6c0XDkJG8XSD5vKzt/iHf1FFxchPL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baOV7dMev/wCulcOQZ/b0WThSTjBK/wAQxRcOQmt/EVsD+9DDI7rRcXKXn16zkjLk/KBng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ox/EFkWDK2VxySQMD6UXJ5Br6jaSbl80AkbtxPXtRcOUn82BAEE2Il6nGQSaQrCrMkmSk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oCxLCQQNjoiZ7Hj/OaAsPlgljtxtkLD68mgLGHeajcpGUU5VeF56D3/AFoEc7PfGeVHy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gCjdhVUSszKM/dIGQfSgspRuWlHy8D+MAj86AL0srxxBQwD4yQMj6CgCizzK8ZOV5yMKO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MblVVtqc5Jx1oA7u2hURIVKjjByB19qpMCXEZxlsA9hjg0yCZLKIZYnO4DnA/pQBbtIYUc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PfmpsBdNrbvuY8hegzjHpRYCy9mkMQKgFSOQAKQCfZIWywQKPU4wKACDS12tt6cKcDrTQD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CAqcggj8qoCAWsR8zCqqp2BxQAjaVBN84QqwyPMHtQAw6SpwCu4Y4A4I7UAM/s7CEkYAJw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/wCzdqhkA5GBk80AVV0VVjyqfvPU0ASR6PGFVpNxcfkeOtADo9DBwQ4Jbq3Y8en4UAU5b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44J4oAT7MWGDwAAGB7j60AVLkiB35ZQsYJ64BJ5wfpQByOtaj9tkZUOABgjIP4+1AGUGKD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UcigCzBA6OWdCxChiccUAaBeNcHy9u0DqOfxoAhubpXCIDjIyBQA2CyN8cD5lIx8/J/Ogs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zcEsQF9Mnn3oA0TAzPtGNgyAPf/6/9KAGmK4VsksqnCA4zk/5FADg1wskfzqgTIaM5HY9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aSMRgM3zbSpxjjoaALsLXBjzgqc/fHJ5oArSXc8YfDrjoCB9emOtAFiO7kWMr999uc9Me2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zEfMMKMKSOM/WgBsV1KqfOfvDKgDIx7GgB8eoMg3HODj5R6k9aAGnVSI9yHew6fzqAIxqX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D0HIYY70AWreQIVjIUpgBBycA0AXLBldyuC3OMk9PagC5PFbwoYW+Zjzg/eHtQWZEb7T5j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3V9/egCWS8SOPcHUgc4IzxVkFRtSidiRhiBg84HNADX1GGLaGGHfgbTn259MUAIt8ihlDf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yT6//AK6AEtrqIxKZd7BxnB/mDQAkkkaHjC/MTluuPegDl9S1CUvIkeSoOE75oJM57iZ2z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1AFO6gB285Vu/egC1b5AA5IJ6sT9KALdpMIwQqBfwxntnNBRFNdL5jEkHauDk5z+X86AGw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NuMD2/GgDd0Pw+6xvLKoDEjapbg+9AGk1ipAjWPC9SfTnHSgCVdOeJcFht6g5APoaAIIbF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3TPb+lAEoSaKNvlyDnJHcUAM8u4CH+Bm4DE5AGO9UBOGeRBvi+dhkqnIx6+lAEUeXutyD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pNXEnY7Lw9qZaZE++UGQR6VzSidMZHUW0+cuwAdTlg4HI+lZGtzJ1fRoriFmQEA8jbjOKt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8EtlOQ6mNs/dJwMZreLOSSIVnViSfXLEjoKsRLHdFNrYbapyF28/XpQALMXfMhAcHvww9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lRknAd9wIyRnn9e3pQA83IAAz+6Bwu77wJ9fzNQA8z7UDI3J5Xd/OgCWCZXnLc5wCyEAkH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VBabiSUPIU9se1AGDcwC6jMKOY3bPz/zoLWpQTw3PayRl9r4JJZe/v+tJGiVi7extbWpQg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eOlMowNIG7UNiJvbIJG0YABoMZzPYbXxNdpYQqjeSFAyoJABHqK5pq5Clcz9Q8TXbXSubg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U0cqJuVpPFcj2/7xRGpOMbiQeetKxoiKC8jaUlSpjxk44BPrmkXYZqiSxoHdNqhd2ehOf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oiKoWXIlAB2jpn1zVFWNnSZEikcs23avJH9aBG9YyLJOpBGxsEhQB/kUykddaxl494QYb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TLJY7N3kHODnBUnHrwP0pAaOn2ixyqCwDMMlM9am40bP2iOO2STA5H3QcnPaoZoiWDUSHE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bOffJ9KAJW02e/c7mCjGcEcUAaNlp8dpkbQp6dB+lAGgI2QDIYAY5oJI5pNm0K455xQBmT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eSCFPTH0oAZHcGeNi47HG3gkHtQA2aPaCMkxn8cUAWLeDHIfK9RjvQBaxsIIIwv3qpAYHi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G/Ep+6oNOwjy7VdTnvLv5yzxt91umw8+hqjOx0vgKwN5EqzE7mxhj+NDYWPQtogchSVwAS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c0QwFWP3sBjnI5Hp1osMr3N15EbdGHBOKqwFCW7YvtXcxP6UASQQSXJcE5Vm47ZqQNSOzW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8RHXjtVADNvO9uCp5GOKAIp3OAwYKvoODmgClNcgMnA2tnJHY+1ACeaQp4AAxgr169DQAw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HSgCTcAMk7T3BORQAirubaAFGSOmD/wDWFSBZRVMSgHeOchTxQAoO7CkAd89h60ATxxLKq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GcELTTAndAEyNoyMLk5pgUud+cBWPXg0AK0igoufn6kk8YNAEO0OpwRnOcrzkUAVCWUDGF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2oAcZsSqu7LHGAD1/HtQA1SPvH7xbPFAE3nOpD5ztySDyBQBVnnyNwKnf6AjA96AKvmsUw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oAic7m3f6s9cjpQBbt7gpIAfl3etAF9HznDZJBwcYI+tADJsYIAA6HGf5UAUJyHUYLIDnb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i2e4bOANpBI455oAJ4fKY4/dqMMz47elAEvmEvkHauaAI0fALIwJ4GG7fnQBE5Y4KgHDc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ORDsRtpVW4C5GaAJ0hEeVQHjjJOaAJzb5xjPp8vJznrQBoLCmSwAZyAMA5HHY/rQAojxN9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4x6c1IF2FsA889yOhHbigCUKWYY27wOSeg9xQABPKLMN2B2Yg4NAC5LZ6BuD6CgB8q5J7D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J41cMHXB9Qe1BRLbgI5C8Z7A9KAJ0Y7MLwu7GT3+lBIqkhPk4OfWgBwKh268DBGc0ARz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yTn86AKFwh84kjg4O48c0ASwxMU6EgcA+v4UAPYGNgeoAxu9QaAHL+5CqFGT0xwenSgCX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c8UARSEkYGcdBQBX3ZZn2gA8kdv8A69AEfLqSMkLg8cfpQA9cjHPy56H09PpVADPjD5xu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fGxIZVAA5AxxUgTxfvNsmMnGOeOMf4UASjrj+HrgUANICgHOzZ0NAFaRRE+7GSSBjuPrQA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kMucdMGgCB2Dxl9o4HTPPXpQAqSkykMpwACcigC0cj5sdPXigCCQbo2yc85JIoAaoAPH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JMrDjJ4xgZHegBnmMR/ChII/CgBkg4I/hHYUAR/cd+mCMjFAEyFkQgSA4zkj9RQANGGI+V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AEkKSGU7j5YB+8f4aALSqAgGM553dKoDMuZSsp2jp6/zoAnilRo+VA7/e5NAA0obPcAnI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IwvoPQVJRWlbB65HXK9/egCqxxwowfXHFAEsB8hOPm29QeaALS/Nz7cepoAaVOO3P50AQ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JIVcegoAzbqCQgMWyM4HNADEjJX5e/GM4P8A+qgC/b2hUDJxjk5/pQBII97nI2sTngdQ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loHQ7hkncTyTQAy35lVCvzcDaOM+lAHQR6FPCTG2CC/BHOAaAOm0+xW3ROdvHPHWobA1p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44qQIkdZgRnG0/KO9UASWfmYH8eMbfegC1Dpe0gNtK9wBxn0qALiQKFHHIOcn+dAC+Uu7/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CySI4XkZYnlj1NAEmAjYChiOwPGaABJCST90nqAaAADGD3x2GOKAAyEZGfk74GOKAKrt8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wMcfSgB0LnadgztBwDxzQBbB42qS3164oAXGPu5A69cnNAD3fhm2lgOTx0oAQT85BC5Hp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1yOlAEYGPfsAaAEyCOBnsaAJbdRll6kd6ALAKjtzt4IoAbnKjHOBxj+VAEMHnC42lPvc7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EH5iOmc0AN9T9DigCCTBII+RvpQNEGNrHou0d/SgoeVBBX29aAJo4yVLckjA6dTQBPtCB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gCrIMMVLc9fXHtQJBnCkfoKBiYJwcgKByMcmoAVGxjBABH3TQBZAAAY8DH4UEsOpxk8nqD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cnHv60FjsqOtADRIDyP07UAPVh0zk0AO8wdOpHNABuyPSgB3Xt+FADSvYdfQ0AQ7Ruzg4P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KqpBU55waTQ7kqnNSMeeOf5UAQythe3Xg56UAVxNkAjqDQA1mBPTNAEXJAzjNAAqkkAHnr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ibuAcgfzoAdgdAPxoLGEcZ44oAtWkQfLAkLnBGMVIF3GDigByNjk9elAEiHcOOgoAdgjnv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pYDx6e1IBP4cdqAGIPLbPUHtQAxxkcd6AGBdtACmgB8Z7dqAJDjJHegB6DePTt0oKJB8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QFhngeoFAFfcW5IAHbAoAYzfKV7etADVmAz6CgCxbNvPJP0qCkaC4UDOFPpmgYjOAx7mgC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CMhwMDPPIzzQWSJCEj469TmgALADkcmgATrnt9KALQ+UcdelAC+xoArXY3qvXj3oAWGP7o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MDj/PFAAqhiCcDHSgCXAz2xUgJsxn1oARl7fw/wA6ACqATAIPFADgOO9AEyKcepqSh2M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Eirg0ASUAKBmgBaACgBtABQAUAFACA5oAcvSgB60ALQBETmgCKW4SEZY4HSgBgmV+hzQA9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zQAEZFAEfllTUAAGTmgCQdKsBaAAcUANbpQBFkbulBZKvHagB5PtQA7dsGcUAOdw44+Y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AxQBHI3lj/aPQUEFV5SzdaAFjc5HvQA5zlunIoAVVGKADHoOBQA6Mcj0HagCYuFKr1yfSg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2dxDaM372UHAHP0oAYq496CxBwKgBR1xQArdOlADGGP8AGgA6rnGSe1ACOmAMDOaAImGDQ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SgC4oBoAfjAoAgkGTwM0AR8dB+dADG4/xoAYSd39aAFZc9PyoAZt70AKF5xjmgCUJ60AMK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he3QUARE4P0oAdnH4c0mgIbhs4/wqQI0PAIHXsetAEyHbjmgdi2JsKB0FAWDdgc4DYoCwB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2oCxzGpav/at2rlgEjXbz3qxGPNKPukgA9h1oAljIxk4yeaCAaTAwcUAPSQDJHQUAVb+WR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BESEAOM0APOO3WgCh9uAc9mBIPFAF+NhJCD3PQ5oAGfy9nUk8etAFpQFUZHHp2NADJHwx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MTtz2J6UEsmhmMnUZNBRoRXMiRgA5X09aCuhDMBb2jSy4JwTnFUmZs87F6ur3JVcjBPWt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Fvpg3MxffgD2zxUNFI3re3+cM/wB5vfioLRLMgQDaMiglmFfh3nXyxnn9KCUa6DbAFz8u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PaD+dAmNU80CJB8vWgCdGxjpQUSyzjAA6e1ACGQAZ/QUAVXkIJJPXnmgCRWO8Ht2FAEdzK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hHAHOf0p2JJtp45x70WAcDtGe1UBWuZcrtXFAFdV49fagBRxxjb+NAF22k2KM9P71QULK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WgCSEelUgPEf2l9QjlutEtMghUkYg565GK9GgcUzwG9vgZpMcjdjAOciu0yO6+F1oVvhP8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D3rKYI970vVpLeP8Aec7f4iK4ZbnT0OU+H2pi68c3U7uJZnDqZFGAecfhQI72+u00+CW4L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wppE3PC/A1y+r/EKC8kZg8iyO+7uauwXPWfFusjStIcqN7Y7cipW42eDLfG519pAPLLMTs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GbO98KtZXmowJqDKsKkZ3HoKVhGf8WtV0YatBc2RRYoo/nKD5SRVAcdD4u03ytzTJHlum7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/s7iN7eIhgowGK8NTA5i88Y6nHeNDaWQuIjjc0ZwRVpIaLml634rv5m+y201nHnDFu34Vn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pSxRMlu2L3d97BBGDzWiRBgS+IfEhiKbhtLEneMZJqbFlfSI7x5jLdB5LqQhDxnp2pvYg7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eHikEukPIYPubhtGKzSsFznbj4tXdt4vXVoYfs92/y9clR24H9a0ViSz4g8U3PibVkmubi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0569cZ6VVgKPiG9t444AHjdgeo7fWpKNnStaSO0VoyH47evSgCrr+ntFpxvpnC5bkEYPPS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mu7SKeMEoepAzimgLmsSjS7PnhjwuOtIDJ8HZsdQOpGM+ariQMx5xntTuB9Gav4n0fxT8O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ilgiYSQSMA0Z6c1PUD4rhKzX0kwAVXckbeO9dYGnLLgq38IBBIPBxSIOj8J6haxy7NwU85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vifW2Ft9ntnKZ5Yr1x9azsVc5KylL6isTuWAAwxP8qLBc63aEjQMSrNgCkMS40l7N4rmVg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MdYr/wAZ68ILVXlKkLhedgz1/SpuO5L4m0GTw4nkOHZ1++/pRe4jM0OxeYFz8qseM9/eq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HR4gpw8vGPagCroC3XibU0t4EMkkrgYAzt75obsOx6aPgzebGlZ0WILuZDk5rBz1Cxwur6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FxEiYyfQ1oncZpHxxdaZpIsrT/SIyoBzzuzx+VUkQ2fPUko38Z3L0U59M4r0bHKSBt4KkA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0WKBpMIRJhh/Cfr60WGEchYYBVWXDAN9KLAL5kbA4crj6Db7CiwDDNuGNwVhwv0HegCGS4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ndjP4gUEEo/0mbLYBXlcc0AIxiy0b8/MATng/wCetADfkWRmypQjAxjH50AVxPEJX2qSc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/ADoAsrLHgMQVRsnB4z9KAEyQCWDZB+70OO1ArCgeaoCsMqCAQeRzmgLDvkZ8KSSMjHPXH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LYLg7m5xyCR7Y9KBlTyNkhbgdsDt/9agCeOQwZXaD6sKAJXKqwdwCT0yetACrCHAIBBI7H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tYjOMjv1zQA0RDdheg43EYzQAFVC8cIO4HTH/wCqgBgO0pnB+vcf5NADfKwNx/M9z6e1W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vTnBxnP1oAaVbYcIOnLHrjvipuBEsZACrnywN3I5AouA2QFpMndx/c9DRcsaJ2YsFUAIvU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DcMqHoQCNuDzikQPLGNTtOe4YE5A/rQAThoyWA5bpx3oK5StBGC4WQkDAKg9SfwoFylhbR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KypkFvagOUV7JzjbIGXbjB6j2oDlI5vP2g+ZjvuVie/vQHIOikngDSeYAxHIGc/SgOQjW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KzxMQQu7ofancjkLket3cWFEpxjkZwD/9f3ouHIVX1WUiQSZQsvJPc4yP6U0yLEUDJ5SBT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KYrC38f2i3HBHGTyOn1oCxUiVhMpyjKgAwOMUCsbljLHcYEkZbJGWIAHTtxQSjTFhA7jER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gtCJpMMfzQrk916//AKqBksqvbyIhbPQAhetAEEgKzYMhwegx0xQS0IlxNHIxMu/IwQfT1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ZAyiU5JHAP4d+1BNiZr6URqDKeuRzz1oHYmi164RBH5m8Hse2f61TENXX36hic88fyzUgS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VlA4JHfvTQDx4nZT8jFiMdfXvQwFHiEszFiFc9VPSkBIPErBlPcnlQSQBQA9fELltytgY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Ihr0iyDeo2MCF6HtRcC0niAGNVZvmB4we3tQmASa4vm7NuSBz838qoCZdaSXLA7UX5TxxQ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TCOAe6sOg/wD10AMfUIljSRyrFWGBv5+tAFK41QQN5jZZW5OO340Acxq2vS6jJsRFSHPz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MZlMUoDHAI3bgcf5/+vQBbWzDygImQRg4GBntQBPLCY03fxAfMG7mgDOub5IyAueDk8ZzQ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42JZuAeBmgD0DQbC1srQIdzyHDZP8WP8A61BZsxpAXIiHyj+LpigBgVFK8Bgckkfp9aAHt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PRS1ACC1VpSqLgAdc0rgIbTzEYPtBHBYngLRcBn2NV2lVwpGwEjIP4UXAcNPiD7lVVbA6n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tY3KAoFIJzk8GpIHDTkDMsaLtXqpGQPfNO4Cf2epBGBhRnBPHXtTAhfQ4jK67sjHzHPQ0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KLMYAyM8HrjsagCo+kLErsRnoeOgoAl+yPGBlWzkNg9wOooA09KuI7Y4kALEEsT2wKCkg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LYxhRtH4cmgZjy2EuHcMWJIIOMZHpQBW/s8y7SDguMk9uvSrICbS5IVQxqpXOdowC340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ZFUHG5SKAEey+zRErtVwB93ocdKAKM0gjhK55J6bcgeuDQBzt9eNK7Bnyu0kgHnHtQAxc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OMY44NBNieNVh/eHadvAJyfqBQFhb2aNgNsSvjnkYxQFiO2YxxlfvIWyoY9M80BYYjs0P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QrKMZ5osUT2uiPxuJJHBG7Pf19aLAa9tE1qzGKNWXGACOQfc9KLAWvtMyuOeo5yOg9vaiw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cgjpzjH+c0ARNdShcE53YAI7DPpQBK15tkjRW5PABHrQBNDfo5KsCB0OO1AE/26GMAHAcc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E0ARR3NuqErjJOMAc0AI1xAeoGT0bpg+9AFiHVlhjlBbdjP0+uaT2KR2Om6osrrJGxLhcA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RvFmuJ9yhi/PoR0NTsbIw9b0WG8CswGzqcLnPQ1aZEonOXuhOX/cRll27SMYx+Vbcxg4kV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TGShGM46D2NFyUj1bwx8JLDVtNjeUyi4xubDFcdsUXLSJrv4C20hCxiTn+Fpip/PuKomxk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m6e11bR4lUYG6Qkbs4/EYoJseX6lpV3pcjRzxGMIduD0oFYrWkyrKrllZvungdh2oEXtQv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7mO1mPIK+1BVzlkvtt9gsTH7DB+lAXOqikNxbKw3OCSQfTHr+lQWjE1S4WbfhsqvJ/P0oB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LvPJtIxljkgpz2FUznZ6R4b0i01rc5kJ3MMENw34dq55G0YnS/wDCu7eWJlMm5uy7cD8sV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rxP8ADMWNkZo5BukOAuSOh6D8aOYrlMzw14T8udJJZN3lrhkAwA3WkBF47twtuq7yCV4A9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IqIs9CANx6dqoSNXTLdZUbyztOByR2popnR6NGjX/AJb4CqBkk8AnmrIPR9MhSNV75HAP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axJZnj2sVA+UFuVztz0xWJVhqsQx24UnIGe9IY9I/MKDDEE8ZP50gOl8Pac0A8xyN6n5R6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kQjYB7CgCtcY3bguTn1oAYJlXL5wMY69KAM+5lY87jjP1zQBQKqhEYIODyQe/vQBPbIUP9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Q2JGRuyB6c0hXM+91VbOQcEM3RQeDTFcxb/xG90Wt7dcDAPPXP9a0sI5yXQ57iWS4uHbJ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mzaeJ5k8sgL/EvpSYHceFbbySrRkggYxnFSNG5PcowLHA+bByTUlFN7psL5ZKqU+XsB+FA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pYs/tntQBas9O8uQHupy3zZ68UAa0SqqcNg9z0oAJpBsK5GPrQBQMuWP3jt/iK4z9aAKNx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5OaAKSjcjYKlt3APWgCxCMkAMdwAByeBQBYjhAI2hhnpnpQBJ9mZAp4Bc4LEc8dKAGLCx3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6H3oAtSxknJQjg5z2FAEYUngNtzxnrSA07eMqnOVJXoRTQDJFZTxsYAckHb7dKoCnJgHr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FWdMxnJJwuVUd6AIgcxYySq9SDj/61ACSSpgdxjA+g9qAI2Ks/mANkc4AODQA4/uwR6AE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AHyY5JLDPTnigCmLnhm+UgDjA5PPpQApYMAOzAqAKAELAFQTx2x6UAWYyDHzwc8L6AUAEd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ABPXGfxoAQTtKU7b22/T2NADyhdvnwvGemW/D8qAHxKULY2hgAAR3/wA80APaMM2Djk7sn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ipCsq5IHI56/SgBkgCZOd3XAPegBVQyTAkHLLsb0P0oAvx2pIZAuNgx+GeBmgCyLZVBB98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FVUBsEAke5/8A1UmBOVygBXA9T1NIBqxOMcjcQCRjofWgCSQ9GyQD3C0AW7EbRglTnqB3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csevvwDQBTkbysYDELgdemKAJAN5KnAb1x/OgBzwszFiME8ZzweO1AEcQ2DLbR3Iz2x0o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n+7uwaAGySbF9CODzigBiznfnPQ5JFADZ5t7bBlUbqDjg/WgBy7cAEEhRyo9aAJEiAzhTg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JJVeMN/SgBkg2oXJOcDk0AKHGcDgMpBHXJ9vSgBjdASSc8jPp70AUxnYM5HvQAE/ODtx1y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Tjb8xzjoBxmgBMHcCMgcdOKAED4wwXgN3oAsxkMq5GD/AHqAJsgAcYHsOAKAGZIA6k54D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0AbSAwBJzjp6igBly3mAHj0wKAKzScN/CScAUASRxnH93fjdyD+VAFwZULtIyCRhx1oAg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CcYAoAYmSeuR0P/16AG7yFw3AycED8KAAjAPHH+eaAGO2FHbPSgCNTh92QzuMMBxj2NUA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BLHb6YoAYt6u8qeegzngn2oA1bcBiACATwAcUASBsYwMEdaAMy7hP2guFVyRxu4/CgCMKy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y9TQA/LRsMscHjGeuPagBhbahJ9DigCvK7TOoixjgfP8A4UAR7WXIfaSuSdo96AHABcFF5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KALMGflznpk46AVJRLsCuMEY/2s8fSgCSOM4BReOflIxjmgBZIPNhBdApP8GOhoAz5LPY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A60ATRpLKVDYIU8c9KAL0Fs6quG4GcBSORjpQB1WgaPbTWm5lUyL8oJHHSgDEn0F4NYT5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dqAOwttNEi+ZjoAFz1qbgXY7UoRxg9euM+1ICdbbCgggqe3cCgCUWkakHnI6cYxUASlANo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gB8ePLXjGe3UA0ADfeHP45oAcmSfXdkY6/pQA+JTtzgkHjNACMoG7uDwOKCx20BsDHbJHe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6+tAELjOegOOme9AETKACMDPseKAEhCiTOAM9fpQBoQgmPCnqePm60AK4ZQegxwSegoAh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+dACbmAAB4IwAe/40ABHJ5OO4FADAp3Yzn+lADh260APTIwBj06UAO3llyGAyeOMGpAk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SB0NNAWEJ2leCuORjikAFt2D2PTtQA3+LoQO1ACMoVsjIBOR7UARMgEjrxnJJJoAcik44A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j92cEjOOR60Fji4x6cc0CZBJ8qEkErnIzQMYD0GOD1U9qAFXO35senH8qAALhskdulSwJ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Bh8nr6CkAjXGTkcdMt6fWgBY5cEE8gc4xQA8zgIc4HTgCgBqNiRflyPWgCwBtCnkHpgGg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KABTgcnPQ5oAl3CgBTgqSSST0HpxQBCDtwB6cetQA5X+cIvOeKARdJ+U/LjHagoie4AXAB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ZS44OG44HORQBEGwcEYycZPSgAXccdBQA8DNAE0UW85wBj9aCyw0e1Tgc+1AEUi9MDFAEY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AX7dPJjwR3qQHZwetAEi5+ooAlTGcdqAJS2373HoR0oLDll4xjt70ANHX0qWgJCOfSkA1g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oArmQBhnJ5wAPWgBcgduO9ADH/WgARiOhyPSgETbtxwevtQNliHgA4OPegGLvxyPyoGiI5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bigCKXIGccHpQBFjPygY/pQBcssecARwe9BZdZto+VsfSgCBpCBwKAJ4G8wfSgCUrk/0NQ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AIHTJ9s5oHcliVRjn6UFEjvjqM0ARiXPSgBwGc8fnQBJGenfNAFgpwvoKAHJwvbJ9KAE3c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nvQAdaAEPNACEcdOKAFXP4UAWFHyipAazfNigAHSgB9AD6ChQcCgA6Cgkax9qAA0FDC2a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KABetAD160AOzQAlADWNAFa4txOhB6GgCnaW00DbX5T1Pb6igC/tGMDpQA4HnFADwcHF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APoAyrWa5bUplkGIBwv1oA0wR68CgBjnPfigBoXBHPNAEqEbcZoAd0PvQBVubgpIUX+E4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TPXk0AWHPHPpQBTnJdhk9BxQBXblux9xQA6LHGKAH5LHP+TQA8DJ9qAHrEc+h7igCeOLac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KC/N0oAomxge6Fw6BpF+6x7UASZAJ7j+dADTHjpzVgTRwbRkjNACMMZHagCCRegGeKAGg8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SAjbk0AOh+U0AWU4NADnfatAEO40AMx196AEcUANAAz3oAcF5xjtQAoj9B0oAbt280AL0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cdKAInwD0zQAzGRzQBC6DB7/1oARWwwwM570ALASZQhxxyOO1AFxYgCB1H6UATxxbn6cgd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oJpmmSMeZCuAp9aaEzztVKqxOQWO41RI0IN3frmgC4ZV2ADqMUARmUMy59cUAWk6UAIY6A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HFBJG7HNAFBo91wCeh60AakBWKAYGD3oAIx57DtgZP1oAtkggjrjAxQBHIjHtk9AasoYY2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AEkMYA4yKgk0LX5BytBSOB+L2sXuiW9rJC7GAttZE69DXRTiSch4M1aNLiSa5OFXqB+dbu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vmn1K3S3h/ds2CDzWEkWj0K2uFlC9MYziuaRoi1LjyCKYGJtMlx0GM0AaWQyLgccVYDWIz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Ijy1AiQAMOeaAH7jgdu1QAm47sDHHSgB3mBUAoAYSHHTt0oAFOOpqwK0wJOMcUASQ7VHPW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FADJZAe9AEIGaAGTsEWgCvGxzuJ3CgC0pKoGx8nY0AAuhuyW6+1AFy1l3nAHakij5y/aGu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wM2YmtQ6oOzck/pivVw8bK5wTep420TPPuAJDN19feuwyR678G4d3iewsJolZJFLFxyRgH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I9j8TGHSdGukdAFWIkHPQ1yR1NUeVfB2/V/FF/G2BJDD5gI7knmtJIZ1fxFuJP7C2iUxuz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REg848DXsOm+NVlfLFYCoH1rW2gHT+Kddl1FY4MZjc/hiko2E2eYaxfRaV4jjXJXjaN3QV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4l098RiYNITyFPAqgOS8eXTajZSiP5R/CR1pgc14Y8D3moMpdX8vglyOMUMk7XVPCS6Xa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8d6aKF+Emi/2/r3kMy5SUBi57A81MgPd/iRpMGg6Aj2kSQsAEDgcj3BrNFnzJNePc63cxO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zk10X0A9a8GfC17vRG1LVAVSNGdFPAK47/rXO3qBxnhe1h1b4iWlsoC27uVAUccVpeyA+l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RsmsoZ9vG6RAefxrFsD5v+KGiWjfEi/ktrWIIiLlUAABxWsSDCn8MRagF89iqFlBKdQO2K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/AAMujCGTTZ2uYXJ3l+oPtUNAWdI0K9aIQWamWTGSW4X8aFoBialq+pyxzWd8TsXghjjB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D3xsun6M1vcR72Vvve1AGN4j15dVmaRiVjTIHGM0ICXwt4mgaKWF5B5m3CqT2pMDT1Ut/Y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lww6cUwOL8G+ELnxNrKafECgOSXHHA9KYG34/8EyeFbNIAshkB5JH3vxqoEHJaA7xFmY7X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DTn18MTvQcHHuKixJasNOW9uEnjYkHnjtRYLnWrbi42BxymDu9Kk0Rm67qbXc7RFl2p8qg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f4I6TaaRolxL5MYup5Q7TEfMF6YzWLGM+MsFsfC11OkIkmdljQgc5LVpHYDxrULyPSbfy4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7ZqiTEi0+91OOe5MMjRAbvPwdo9P8+9AHoPwNSG31drq4YRpGNgYnHX/9RrOQ7nd+Pvjbp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pFzclcO+7aqgjgc96zjAZ4+l5deNNZSKM+bJO+Co7Ad61WgHufhf4Y2WnW8T3aCdkUNg+v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fHwffrKDtyXUlSx49MZFemcfMhw8LXckm1kCA9xzk0Duim+g3TSBApYrxjtQO6GXHh69hj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Cj0xQPmM2PauN275RznH14qhXL1v5NxHkg4/Kgm5CNmcoTwcD/GgBHha72kMEPfjqO9AEQ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So4yOB/ntQK5FPYsse6PMjFSDt5IHfigLkXlksdrYB5/GgY5GdIljdSBjgE9e9ACmZ4VBC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fgaAH+aQSwOUyc464oAjWd/JYKpB559vbFAEN3qssW0EEr6kdD6UAT70cKwG7fyAfpQAyR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/vGgBJJncKg+XHHSgB9tcN8xZsAcnB5JoAkRyTkMSQf4jyKAIry4eH5VYFz/FnI+n1oAla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WwfT60AJvw7SY24H0+lAAZPmZwTn0J/SmgFWQNHvH3h1XHf61QCM29tvGM9feoAYj5DMc4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JI3XySch2JAwePrQWIiW67QwYADLAKOKAG+YqnauGQ/8ALQfT0oIGKgk2EgjOfmbqfTpQB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DeRyD0/WgsbJChjwF+fGOOo+n5UASQqSMZK7cELjGOKAIvnjdgdvmn7ozjIoAbMylVUAg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0AK0bNgKAmD1x96gCq/yzspB2L6+p/l1oC44rIsYLKFBOOPTsTQFyK5jQRZYZZO/PA9qDJ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YA/hPr/jVJiI2kMjESctuyoA4pkleKFredgynD/xHr16cUCNaxmEY3sDs7ZGOlBJK2uKVB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g9DQUiXT/ABOkmVccHhWXAP0oGav2lZVD7cH+6V/rQBQOoojkEdB+fPrQBHLeQluhJGAOe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xCVshsOR6UBYq+e5dVyyqnRvX0xQFhv2jLEFtoIxvyf0qmZj5LtVZRGwCDrjuf8ACpAk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A5HTNNAOQKzA5wVzuUjkfShgSyTJboeBuQA4J7+9Ish+0rjJ4JIyd3HA9aAGtLuKsuQBwR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33nMAcdcY6gCgCwbUSKBhht5JXv7UEDZLaTyhsfBIDHBPIPb9KpMBpnkZBGigZ4wTnvzTA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cDyxnGcDHrQBTMrbmAbBydu7tQAnnPLEowWwDlWz8vqcfyoAjWMlZEB3BgQeMYB5oAsKqr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P5+9ADUzGwGSAOw9cdKAHEbwAT1445xmgDK/s55QVcqW3cMcjkUAS2kLaVMuCGLcfd+7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4f91+5IOSv6H9KCx58UO0ilUYjGNvXt3oAsR+I3yEC7Awxx0yB09u9AE1v4leSQpt3Mg6f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8msx26fvZABx82enHb3qbAZq+KQ0h2g4xwOvGeKLAWY/ECqQxcEYA+c5Oc9QKLAObxFGIS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nJosBNF4jjEaSM2JCuD0wO39KLEEf9uJLKEUsd2clSMcUWAlOsK24HhVxngCiwEn9u7nI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gO/pVAPj1EST4LYQg856+1QBN9rTDInIzjH+FAEpG0NMNrE4+Udvz/CgpIgLeW2/HzZPT0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e+j+Zm+VmPAwDmgB6XMMyKN4GSBjgGgBNyPtB+UYwyk8/lVkBviDR5deOAp5H0x60AQXaR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OMgDqB/8AXoAxNTvI1R2QhVGSG9BQBy+rXryMYkZogAfmUcr9DnvQAlnBGA+4lvlOGPfmg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WOONQw53dNwAoC5ZVAIRx8o/hJ4WgLmbPeRRyBSSyt93jgY9aAuLHLE7vAgZpGGCR1HH8q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CZ4klkTIXgKOvTvRck6eDS0FsZMEEgrtwMe1FwHi1jVQqYKnGV67j/Si4D10qNVOMcHBXI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IjaRlCmNSNxPbGf50FDhYxwR4U7iTjJGRQBE+mmZBIyhGGMqVz0GaAHw6arq+AFPoFxigB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I14OF3HODQVYSTRYuSgaNwoGzOAKAsVf7ORAVI4UA5JoCxMNOjI242qOeueKTGaumRtEwE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nj6Vgy0dIrSxsi7vLYfNuIrJm6GyzBkDH5wSCSR1qLlj9Ki8+9RWTduOcBQRnvn8Kq5DR1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CGyxCoCjaSwUfzrVGVj1fwfpslvbsDEUwBghefrj6VaA6OPT181l2fJ/tAelO5NjA1awML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gqRn26U7iseN/ErwM1xb3s9rbxghGYEDBQ/X3pknzfbQzLrKCQ7NuGO73zjHpkUAa3iSYJ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/MpPy+2PxoJOXgLqUZQuCxy/pQB3Omtt06MMD0/GoNEY1yvmXQVmdTu6etAMh1K8a0jUKu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ufSqexidv4P8AEUen6PutJSsjgkgsMjt0rBm6R1b+O7qAKm5g4BbeCMnjnFZWC5HL48/tO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cu8dfpRyhcu6FMs0O6Bdu18Ad80FGN8Q1MdvbOFCu3yvlupwefpQgOFhV0i+eUkqM4PV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suNuCxb/V84xj1I70ijqdLCwTRt93ecsF759KLkHc6fIvkrt5B/vd6xkzSJbSLe4YDJPJQ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Do7bGCMhgOQDk4+lKwFvTYFa4CyK5T7wOOmelIDqrPaiAY79TQAXEmVz24GDzzQBUkctw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oAjRAABwuBjpnigCGSLd821lwAOf4v/1UAQKhTcNp+bjI9P8AGqHciM6W6h2JGeMMvb2FB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BscR27AsewUE46UWJMy0tL7UZWGPkYsQSO9VYVjpbDR4tPjBZQzY4Jbqe5NMZR8U3YsrDC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QfvGgDzK2vZVuyspKs5yw9OfakwO78M3fmRr0Ab5SScdqkaN0KZWC7TxjBPepKLdnZB5I1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H9aALjLHEG/ug4PtQA5QFAY9PXp7daAFYsAu0gf7WMjFAEUzA5yRluAvrQBWmfyV+Y7lYk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AM2SM4JdRIyjKmgB0aYxyEXOOeAwA4oAsxRnjjkHADdaAJVU+XgdCD82e9ADyeg5Ht0oAl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FHfuM5oAsPKSCpAYHoR2FABbRxqc9e6kjGPwPNAE0kmMNwVyeD2NAFK4ul2gAqxJGccnP0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QyklvmyMkL2P40AMYng4CEH7ue1ACpCit8pUbm/i7n2oAozykMvGMA9aAI0uPKIYPuznn0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y7u0gwOcEY68/4UARszNuBJOTjAx8vPbPSgCLafMGMbiMEEcn3zQBPBZvLtBYAHtjpQBaa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nGOo9v0oAhJkjkCgbn4BBHP50ANK/LyA45DbSRjrz+FAD4wVZW2MQBtCDk89TQBcMYIw4B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vUUATC2DhdpAPIAzwP88UAM2lhgY3njcR19aAK9ynOC6gjsBjg9APyoArCPAVufqPvEUAW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wyTk9CDQBp28Z6YAzjJHPPvQAjg5z09s4596AJY48EkocBRyw4I9M1IFy2t3k2At8pIGS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NJ3xA42EnBIPFAEUumtGmRgKOuPWgBLdNg2gHAHGKAJXfCjDHBOCMUAQzgu4yMEnqeMUAS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DAtk+w6UASAAR8ZwDxnqPpQBEQEkUggN/9agBI/vbTggZwe4HpmgB00JCM38I96AKAAjdh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AKuR1Pv7CgC3bxkYbPGevtQBe+zYQZyFHIAoAQ24D45Azkj0+lAERHysWPsQfWgCMKC39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lnPGf7vFAFLBzg4KnkfT3oArTt8xjOeBz6AUAJBLIq8uAenXAHtQBMX3fc+UkfligAUFgM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/jQBZjGNxKZPXGevtQBLuwFDDjJ4Xt7e/agBrE84GOevXHvQAi/LkjPPpz+YoAcU8xsALk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myRkyBfu88HnB96ANGJEQKwUBsYAI4FACuy7hlVJ6kA/nQA0KA6kKcryXB/SgCKVVjXJPl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UfcOoAyMDGc0ASgAYOSBnAAFAEbq0ODjIz8wxQBVkIX+ElsZ/+vVAKjCZdrAZxxg8j2oAk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WU8ZGMgmgDQRF2lmAbaeTgZHvQBL97PQcZyTQBSnTcAWA3dMr9fWgCukgMQYfcUd+3rQA4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cDAHFADWQr8wAJA4T09vrQAJlNo+Yd8d+T0FAEc8S708shVJ52jrQAssQ8nywP3mMcGgCT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5IbgcccVJRajhVn3kqxUlefSgCRyDwQF756UAQvKSpyeCeMA0ALDgTHeFJPGWHQYoAt2lo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uR27d6AOoXSLWJcooA7HHcUAaFlai3tgqDgnI9vagC0sPfHzkc844zzU3At+SNq/L8pyeR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55PHUdqAJEJbaMEEjoDyTQA7nHHTsB3NQAgBCnue+KAFXhSOF4z0yAKAFOGDE5+lACqN/I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4UATADYCNoJPUHGQKAHMgx0HPb0oLIs7iQVx25OKAHbt46FcUAMI2YOSueOaAIZQBHjjj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Sd3rQBft2LBQc8g9qAJZAcFgCSBggHg0AVmXLHI4+vpQAuOV9fzPSgBMgHj7zdj1oAApzw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AK4U5+T0xQAB8DGOgz70ALjuMfT0qQHJmMEA59x6U0BKshOOfl784zSAJJtvQ+/XpQA6F8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QA9Tkgj24zQA7yERiw654HXJ96ABE4yevTOOtABIwVT6ZAxigsjxgDoccZH9KBMikBIOTn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RIZtu7oOvr70ASqTtA/iHr1oAdgdeAM9qlgNP3s8Dj059qQBgHJHAZvTvigCRPlHX5sdM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hsgnHA75oAWElcY4AHQdqALg5Xk+vvQA1znjk88kigBgPzZ746mgCWLD+49aAJH4oAgfIY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AOgX5x1J70Aiw7BYzjGB7UFFcnrhsUAN2kHOMegoAQxnBB4PH/wBegByx4+lAE6QcdKALA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aCwYHH0oAaV39eg9aAHiIjO7k+ooAnUBRgDipADlvegADleDxQA5pdo64NACx3G7gH5s9R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xxj270AKeG7DtQA9fu9fwpNAJIMrgDjFSBXEZJ46AdqAEK+5980AIVoAURgnpz70AiaJM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PkKBjr34oBkTHcfb60DQ7aSMcUANZM8nGaAIXTHPf0oAiVATg5PvQBegUg8kgkUFkrrk44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0HAyPQ9qAJosqnt64oAnU5P8AhUAT4yoA/lQAm0dh25BoAQjb05+ooKuV7iTLYz/hQMF4X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itng/pQBZRelAE44OO36UANMuFb9KAI2lyKAHRHK0AS/jQAu38aADHHtQAqgfhjpQBMOFG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v/hQAtAD6AFBxQNMaJkaQopyRQMlNBJGWI6UAIZOKChmelAEqmgBSAaAADFADl60ALQAh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AjFACMMfSgBm2gB4GKADvQAhOKAAigBR0oAhZgCeKABX9QefSgBWGRzyBQAwNjPpigBDJs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TXLHOKAK7Ah8g545LUAS2vzOMcc0AXZPmGOpFAFaYAEntQBWCnJ9DQBIiE8jkUAG/J9s9K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fkcCgDUNuqrz6Z4oAaNqj3qAIpZRmgCnO+0dCfpQAwkAhR0I4oAuwIFXOKsBzEdjxQBXPc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9smgCFznGPoaCxpak0A0LkmpAnji6UAWfL29xQAyReKAIsYIoAXHHFAETEHvQADjFAC54P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P5UABOeBQAmM0ARzSiIDPUnGAKAHRlu+PwoAHA6+vpQBEee2B9aAIriQIOeP60ARRZlY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Suu1RycigBo1GO3mjgkb55OmTQBrPMLSJpZJAirk89KgDzm/16TxDqb4YeTEeg6E1ZLGOG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j5zjp2oAAM9cj3FACqjs+QOKANCMEqOOQO5oAHDL2yD2oApyyAPjigkiaTHA60ARKu9wvY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KrtA4HGaAJEXYxGe3WgCxDjcxxQBO2PLPY1ZREYWcZ7igCSKHBH8VQSW4/kz34oH0PKPjD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gkyAzZRd2M+ua6qZizjfD1rLNK0cKljgtjHatWI7vw9ojS20pZR5+flc8VhI0TOw0e3uNP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B3xx+Fc7RaZpT3z+UU46U7DMtZtrE/wAVFgLK3Uj+Wi/KcgbqoC1ywxjFAmMUgPgUCJM7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ABYDHJFQAxmHTFAAWyf7vrQBKgwv6ZFADJMngVYERFADS4UUANMuPu0AQG4wcZ/CgC1DjA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mZd2O3P40ANhwx64FAEk7BF3b+o2hO1AFeCXrnpkd6ANeC4ihjLf3R2qkS2fKfxYu3v8Ax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SEVY1zwBzXrUPhOSe5wsTFJ4Y0QyKcDjnvXQZI9Y+Et2Lf4gabCepic/XtXJW2NEeo/G28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SZJ32KwHIGRXLA0ueMfDK3uv+E7upIQxEUY3gH7w+lbSHc63xa80+pLbzu25VDKvQCiKIu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48QTSAoqEHnr7VrYZteLPE1pp948kY3xKmFKnjNIg8ivby58Ua0JkjKSscIB0xWqVgO28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7TOWDk8AnketSBV8ZacLC1jZs4zjJ6c0Aeo/Dq7stHsbf7RtMPlFR356/nUEnLeJtUj1K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oWLKCOSKpFHK+AZZYNTvpIWZCf4gMEHNNgekXOp6v4js4dNaeS5WNiVjPcVCRZxPw706Oz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HyRojb9y8Z7ChsD2r4kfELTI/D91p2nsfMdTCFj44x/8ArqErsDxn4dpFY/ELQC77Yi5V2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1cloB9TWEsE0rfY2WRM5Yg9fpWK3A+X/H9mLTxtqIeTzFM2QzN94e9bIgz5Zj5YVOnHJqw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YhwFU/MQP0ApXAl8OX8Gju8so+WVNoHRgc9aAMXxTp8NysYI+eR87gBu57mrJNfVYLGy0i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ZiB5sijBFAHHeINPj+zMsBG4cADpQgMLTPD0sUiNJhl6gj60mBu6pdzCAW8eZFVee+B7+9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W6z4e1FLjTU8uYHGSucDvTA7Dxx41vfE3h+2W4w1wh5cDGRVQION0+5ht5FMwKqepwRWrA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dWgkyo6/NUkBoevSw3qxoxVM8hSMYoA7a68T7bQpCvJ4JHFSzRFLwPpr+J/E8Vo7sd2W4y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+L6w8IWCQEFEPU5yM1gy7nlXxD+I0Gq3S2FiylU5Z26E+1XF2C5ofC/4TyeMbv+1NUkX7C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P/wBapnMD1f4g6VYad4MvooYY4E8oIgAwABSUrisfM954hXTbYwWWPtGfvA9fpWsY9wIYP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xl1j7G7QNgs5yd30NW5Iix2HwK8OSnxY87o6JHESMjo3YVzzZoj6HvtVs9JtfOv7mK3U4+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V2DPkCV5pMdVjXGADw1e3Y8e7IjJKTJhdwIyFPr2wKLDuyCWVt4YIAwGdx49ulFh8zMrV9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hn5T0zjvRYfMzjTEJWZyG3EcqO3PapsO7NowJHYqyrkkEEDsKLBzMwXU3E6IrYGeeCOO4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IkKKqHaFOCfU0WE2zae0tFtY1YbNuM4PJHv61diG2Pj0u3kCkIOVB60WFzMYNEtUAThefu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PnZE/h22aRiMxqMHOd2T/Siwc7Gx+FoCMLJ838Weq0WDnYxvB8aOAGBU8jnkcc0WHzgPB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kdR+dKw/aCt4QAGNocc4ZuuSaLD9oRP4Ne4DKylsDAweaLB7Qyrrwte2pVArF8/KcUWD2g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AQmZSuQehH+cVRXMV7nw3ME+WJxsIyGJIB9RQHMOh0uSBcBGPGSAOKA5ilcabNM/MQYnoB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I4beVYyGT6HBGKixdyaO0aWNgoPQ/NtyAaLBcjlV5Ts4U9ST/ACosFwuUeKIZK7D0IP3ve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+ZSABxggHk/hVBcWGdmT94o38nIyCPrQFxjXb5DAeXuOAxPGD61FguWWUyADjlfm3Z+Uf4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yUO7O087+gPHpRYsLObNwp4CdD1APFFgJJp457lXTI9ug45osBJDJjJLnLc9MYosBHJKvz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EdsdPxNFgGxh44gDuYDkE8Y7YosAu8NkYALDBB/xosBLBc7maPJyAdrnsaLAJdLzk5IyQe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AHGcQwBSxfIzljjOKAIUaNHww8yLqd3PX/wDVQQySRI9ysu1h0XjnniggqyGKOUbFwxOG2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U0BUvUDSbdrq6nr0/l9aohmeTIS0LTnb1CBiMD0NBJDeIsKD5mUHoB60FIXSZmWRSzlhn7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sEvS8DRnLOe4xjFAGK4lE+wjCIefSgBwdo0G0sckbSw7f4UDsRXN7cOuOVC5OF/i+lA7Do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yduB3AFBLR0Vt4SvdRgEq4EnBQ54qmZMmj8HX0W0FlaVfvDBHepEJJ4ZvII96Ixb7xUdeD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7/zWYQu7gE4oYEb+HtSAdmjkLDK9eDzSLGJod8uT9nZUHr0JzQAjaNeRO/mIyEKHPHbpQ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MbUYsrcEd6ALNuSsuTE2SPm3DgfWgBwkkyVA2qW+8/G7nGPpQSQQ5cHYjFQx+YfrTTFsM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QZYNkcd+lUSQPMwiB5G77zHnPOKgLirK8cmdx542ev/6hQFx7yYjYkkIxO4Lz168VZRfZf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2T644B/WgCqXDL5iZIbJwOnTn9KAKm8K7eZIRyCuOn60ATDaoPzDIOS5bP8A+qgAQb5S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lcDa24q2xjkuOAPUUFkksUdrGWVthIDZXkkZoAnhC3KhgdobHA4AoA6DS7RbRY8ttkJIAG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Zqt0bmcCJvlQYKNjiqsBVBXnaSrKuBn9aLAMdigXdtUhsLntnrRYBm1EC4IYjgk8/nRYB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QKAFG7BDZ7UWIHMwidkfcuV3JzgE+lFgJIr2R0+YbSq7lGecnrk0rAT2jXBUYL5Lk4A5+t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JVidjgYx13CpbLL8UIMZcnCgnLYqbAZuqakVKhHCEZKkfTpzVWIMB9duXUMrgdOM5osAks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b8y4HTJ6UWAhOoTGMKeM8dP60wJotWeGMKX+VMZLHkn+tMB8mtS3Krvxz3Jxn8KAITqcqx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57HPNAFG/vJLtfLG7BGCeuBQBGkK7TnbgKOC3IOKAJYgC6srbSDwnpxk80AOTESjaAQTj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lRDt5LngnjHagDntTiYExB2V2GSEOM+1AGjpavamLcFJz0HG0YoA7CHXRbjCNhR0PTJxRY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c+YdkR/ixmiwFsatGoXyuR2osA+PWYBj5gXwOAMZosBONUW5fjkEZ4oKJjcJEUJ+4OM+v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XzozJhJApxkgD7wzzmgBDKjOCCq8fMh46defyNACLcxRxgghkJwNvPPvQO4izxyPheGPO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5L9mVVViN4PPPI/OgLg0OFGfvcAuw6UmNM6bwrZosjICHZxy2entWDNInaX3goTWQnRyZF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/ANes7GyOKcLFNLby5MiHBCjODUmlxnnSWksciYYg9+4HBoEeseGfiHpo0yMT7YplB3BQK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8K+L7LUp9kUhcZxtbj8KdzNnfG1+zvhlJx696slmRq1sjQupBDgZXPB5poRyeqIqWkqBAz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g+NfHWmHSPFJKQiJD+8DBe5J4Ht04FBnEoa6HuLNMbjkAdAMkVBoc6t2sEm1iMkEKWHK0A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2KtvG0jAJ6UyxYbPz5HbJTP3flzzj1pAc/rvmteERqzIcMWC557/1oIF0rUI7GXd5bdOdr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7DTNSkvYgXQkZAOB/KosRcs+Ukbk8K4By7HpjpUtFI6zQdVjtI0Jbk4zn0PeoLMzxrcJ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7B+mKAOWhiKqHc4Vj83rjp/SqbKRv6Lp6tNEXIDvwMc4z3z+FZtlHZ2+mqArMWO3jJHTmk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xlRHXanTB71L3NFsdNFZrbQkKMBuSD2HpTRJSMKbhj5mxn3xTAfaAo52rkDA69cGoHc2r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9PSk0USOpyRxu4PHf/wCvSKIZLYg+3WgATMagkYx14oJKt3MEOGkOwHOO9MTMPU9YS1X90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DHrV2Mzm7q+vdUZR/AD29f50x3NvStMCMGl+bC/NnqPSlcZ0ltGgiYx9QcY9PxouVYjuAI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n+77VJJjaom+NVcbhzuXA4+lAHA6pb22nSGNd0rkjhuc0AXvDV55tyPkGFIIPr7UDR6Nb2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n/61SUX7ZNr4U/LjgY/rQA3VAoJX7xc8HGOfwoAoQytGVRWAYqSXJzt56YoAsl97Pk/eX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YS8FevBJ6/WgBWjVydrB9v39tAEe0EnjcoX+IZ796AGCFDkbRtwTz0zjgUATR4Ur8p2gEH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OYliRArKScj3P0oAiyVYoxAZhnAXBPPb1oAtRjfjKjkg5HBJ6ZoARV8sck5HB9qAJAcFW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f/WoAZcYaLYDyc4x0NAGcFPXBGOeODVASxRbUYLgl+CDzQASIJG5AJQEAjPzH2zQAvlMMY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yO+aAM+7BJYI+5gT82fagDLcuuSwG44A45AoAASp5IDdSG6EUAPjUZ3Kh3Z79+f6UAWFt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DEHtSuBaghCYyRjPXOcgUXAtRxEAHdhj2J6UXAgntkPJAI69Mc0XAryW3k8kgDBOSM5oTA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wVHt1HofpTAskkqNmE4yVPGR9aAHDJ42knPLE5AP1oAlnw0RCjBXkrx65oArt13DOBySBn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vVcqSQcnAxxQBLBGu3HPzD5QfT3oA0BEfLzj5AeR60rgKIxuJ7HGPTFICylsDtAHB4AI6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VUULyFHRj0pAXVnwi7lZGIIB4P60wK3mEoAfvdP8AeNAEMkO5N33QGP1oAhZjg8cc4B7U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wBQBMkY4ONwB4HXFAD/nAGe9AEaggk84x8vY5oAmiiYqAM9cE5GBQBBeYRCDkknGB6UAZ4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ngjtxQBLGucfLk9s0AaFjDskDEZb1xxigC/IASp5BJxjPBoAglDY+Uj5TuyfWgCtJuKO5x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XggcliOM+lADyWCEMMAH+8PzoAqz/ADFgMjJ6+nFAGXdtsRGwcdMg4/A0ASJDhSzLlSSeR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0DEKeDuFAEzRbGUEgnsaAHQEjIJwv97GaAJdoQA9Qx4xzgUASIgYDcAVHGDxxQBLBAEwfy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WNQmE4cckj0zQBn3EW5+AoGAM+ooAVcwx4PLfTrQBGsm6Q/w+oUYzQALO4yDyBjAxgA0AQ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3AjoOB9aAMdbmaSfCvtxlcYyeO9AG2knBPy/UrzQBHLIY1MnA7FWGfrigCkvzSrkHBBOc8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JQq5BGG9O9AF4RhCFHtk0ATK+Wxk9ecHrQA8HnJw3YADqaAKtzyH5+YD5cjgUAUojwCW3j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MCC+NxHXgjtxQBJ5QcDa2FGTz0OelAAqtE529RxvHXFACBDxkEbf4R3+poAQ5I4JyMYIP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GMgt8p9OKkolBcAIV+meKAJ4YGdtp27iADt7UAMksSJCpbjBOV9qAK7RurKigFTgfie5o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kUpJuDJ/dXvQBuNEYMfKdgPQ/z/OoAuWrAxIuQMdeOpoAuRRs24dfm5FQBP8AMhOTheDQA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lACKcHqF+lAEhjO3rtbu1WA4KAxJBD8dDwaAAMORgcjgHvUAOP3ACcigAC5wMsOgA4xQW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43daAHFs8gc570ARGP8A1h2jPQBqAHqhRME49QeDQBHgBjkd9x5oAaQApG35R14zzQA0Y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qAJYsqRyRg43ep7UASk5HTpxQAMu5l3Doc8cZoATYCTnnvQBCeMNkgqMcUAOTCjoSRzzzi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4BPqaAIsjdzyaABW3Nx26YzxUgPifdgqOOc8c/jTQDsnj1OPu9/akA2RTkhj0JoAdG2Nq+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Erg8OeBtPGc96AJSMhuMc9qAI5JAueowMkE9KAK5YnCkevOOlBY4uVz2x1oEyKVxsx/D3z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gzkdMYJx/KgCaPj37g0APB+XHH1qWAIjOx5wPTHSkArHaRjIwCNtAFm2VWVs45HSgBHXKM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1AEcYw2MevPY/hQBZVcHAHGc7ueaACROO340AQ/54oAki+U8fMaAHgZ6nFADJItxJxwOhq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+vcUAE+OPWgCvGwGR27UASAbeevtQAA8/hmgCWNRvyuCR096Cy1HgqTz9D3oAWQ4XntQBA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4oAWM5OQOvrQBb3KinnAA7CgBN3HH/wCupAd1H+eKAGNgZxgk+tAEUgGRuz19aAHQLtboa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qPSgocXGSuBxyCKAHL8y5bGOmRQAueKloA2cfypANK88g/hQAFSoH04xQAwenagETqpxxj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ccHt3xQDHRJ3zgelA0TY54oAYVx1oAidcHp+dBZJDFncPWgCfZhQCegoAZnPQ4oAXAYEH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r8oAFADuh44PpmgA3nB2/wA+lAEiNubp15IqAGzMQpHXPegCrn5s0ATRDepFAD40IJJGK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elAEjH8+lBZReXkAY57k9KAGq4Yj24z2oILCdB6AdR396AJVbcRjnPrQWTKKAFZflx3oAV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eTxSsA1qYACBz7UACtnrwKAHlsBqkBiRhSG70ATHj1oAjI+tADGYUDuAbOKAuSDpQFxc0B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6EUDHDk0AIeaAGtx0oAQUALQAUAJjFAB0oANuRQA08deKAFXpQA149w4oAFjIFACOvykUA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6UARjDY9vWgCPdt3YOeaADO447d6AHxqAdw+lAF6A7gM4yKAG3MO4cdR6UAUzwefwoAl3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4A9aAK4XaT0/CgC/Yg5Hb2oAszSlARQBUeYhutADN+9iO3WgBJW28fpQAtuhZif0oAthsD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BhGDQWHTp+FAFKc4fvQQJuDdOmKAJ4oT3qCyzGAgxgZoAGcAdaAImbNADTQAnQ8UANYZ7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aDyPagAGOQRwaAHJxQA7b+lAEciK3JXJHIoAVBgUAK3sM0AQkHOAKAKVyC5K5yMGgAt38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5oAlkYuucD6UAVpdP8+7juGA3IBgGgBvjC9kn0ZYIV3SSNggZ6YoA5my0mPTrd41yxYhtx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5xTsBRkf/AEg/3fWiwFiOL5cd6LAXUiCoOKLASxRjOSKoBZZECHPHvQJsxZx+8OD9KloRE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pAXoEEeFRfmPWgCdTljg5GKABR8+QCBjtQBMsghB4z35oAaG3Z3dAe1WIt26BQMhgBjFAy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AFQWhGYpGf1oQmeKeN4pL/XWDtlIPlQ9etdMFoYMq2eotoxzCnUbScda0YHoeiXi2GmebI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tZWuUYcfji5+3GMqGwx5zzilygdLaa0t9b7tpQ46etTYsrWQmgmd2JkDH8qLAa0EnzjHW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kUEkaA5weKAHsAo65B70AJ5TOMgHHr60AMYvnap+UdSP5UASoRyW7etAFe4ujHCXT7oF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yEuevSgB894iA7TnJPNAFM3BYc/LQBL5mYsj0oAqxESSHdgD1xQBdyemflHSgCtcQlgSf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QA3P0oAkeIMDu69qAGrGSOmB64oA0IEjaFl9uapEM+SPiI73ni7V3B2x+f5KAf3V4r16Pw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MbyZgVIBzgZrVGKZ1nwal+1fGCwhkO7EbYUj/AGcn8qwrbGiZ7F8aHH2OwtZeSTuIrlgiz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2DxZrt5PgwxoASw7k8fkK2aGHjjxjaWmr3WqSN5igbVRB0HbFVBEHjD39x4l1mSZN0DSs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z0/T9GhlsU8/mNFAIPPbn61BBye210rxxGYx8jqTtAznjj6UAegQN5oiZVOCcFTigo5z4l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2wAleMfWgCfQdSWPSbddys+M4PGPSoJJWT7XeMjfLg/N6fhVoo53SC9prd5bWwxG7kb8dB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t2eG+vyBm3QAsT/F7VJZ5tdyR6r8aI1uN0f2mRQQp6jFMDS+IFgdM8RRwREzLGvmMQOAD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yl7O0ms6dMxdQGDEKR0zVPYD3q08cabofg29mtpRHOtuzKvXnsazSA+bjqGp65rMFzPI80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nJJJq9iD1W2+F2qXen+eLJldgcEd8VPMBwer3D2Vz9jliA2ffTuGziqsA9bOW5gW62nyEf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HX3aaGvhuMF4pLxQNxHX6VoiTkZLQzQteSsQOkaq3JoA56+tHjEkrklR0I7UIBNPmZ7AHG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NJgdhB8PZtP8AD1xqd2pT90XAb6VAHH+C7WKaG7SZd2XILN1z1/xrRAZ/iRZFjMEafICQN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P4R/C6w+IWhzXV7JIqrK0WUfGMdx69axdQB3xV+DOieEdDgmsbq8abzNpaZg+76cVpCVyb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Y3JLg7unUVqQOuNcdZNqgmPjpyR9apK4je8D+Mv8AhGtVt9QhaP7QpwVYcHsaiUR3PRfF3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QsYFtTGpJQetZ8hVzzKe4gSZJZyEbIOD1p8gXPoD4W/FjSF8PPFK626wnYBj734VhKncu6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W5vEzzafYHbb7iCf7w7YrSFOw7o43wp4fGoSq7j+INtJP6mnPQq59bqLbRvDUSBFEAtwM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J0PBdP8Wnw9fXl2FBVydiZxXQotgee+L/ABde+IdYkuPNkdCdoWRt2ABx+HNdEaaRLNND8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Oa7DyioAMnAACn8en+NAynqBDKNsYB45HUmgo5LxFOY0eMf65+x9utAGNo+l+bd53PgDJH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sBpXZSIbQxZgCp9QPaiwFTTLQwh3cfM2cA5JJ/GixVzpdL0ozl2d8HgkHH6UWE2WbrRhvx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uxDGGMoNiFgQeCR1/CiwiQWzl+DgL3xiiwrEpspcOdwcZA2j0osFgispRHmToeMDr09RRY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wicjqfmx/+uiwWJgZGJVgQD2HGaBWHbnCY+YfhzQFhfthjlwuVwPlyOGoCxJ9vkUByPl69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UT7+NwJx06H0+lTqVdlX7aR8rBcdBgYz/AJxRqF2VopUNwFKq2TjgdB2zRqF2XrhLSFAwg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RqF2QQvbSPl4gPpyTVWK5h6WVowOI/kzztGM0WDmGLpdlKjbkVWPAxz0osHMM/wCEdsrpH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AcUWDmGW/hO0gV9qK5wRzxj0qSuYg/4Re1BYMpkYHk4JANAcxBc+Dbe4Idso64IAOMj0q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riF0SQKc/LnnHuaB8xQbwYJYwHdgw4IB54oK5kNbwYY1wrNjuR1oDmRGvhKZE/dxBRzg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iofDN5AMOMsR0CnAOe9AcyIj4eu+AyguG6EHAGOooDmRHPpcuXjBIOSc+n+FAcyIk0ebyi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qO9AcyIDbSJgdGznI55x3oDmRMbe5WNiQMjAUZ5P4fXNA7oprBIjbgd5Y/MOwoC6GbS8JX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NAmxYmMBxvbPXmgkibEg+fKpwCN1AhHZtznoGXgj69f0FUJoz0RhOVDZxkkjjd6CmZllVj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jgg0FIncxWcX7gBm6qQMk0DNeCW3niBVWyeT8w5OOlAFO7gGw7gUweQe3t+tAFNyIHxn72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1zQapEaTBWGcBcg7nGQRjtQA+3uEDMY3fKtuKkY3cjA+nWglo9O8LazFJbAudqL6HrVM52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ZEhJI69iR1H49akQv26zA2rhgeQxOccf400ANdRO2I8Z6/Lzz/nFDAUXEHYLs/i9c+tICs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D2GM/jQA4y2kwztV1x6ZyfSgBbdLXKgQxhgOo96AMjxNFHDZSNHEODk44zQWcduyQxZvm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LOktLS3js1PlqHAGSoz29KCWc5eyLLNKqH5f5cYNUmIqNk4GNvOAD0+o/GpJuJ5Xmk54wP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oC5K1sj+SwkA2/eODkYHOKpFEyMAV8snjruGCf85pjuXLDRft0iICEROSo65oHc1f+EMLi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IJ5wSeR+lAyoPCDyXDruwMEhgewNAiT/hEJxG29FOOFwd3FAEd54SnSLZF+9OQNw7fhQWV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kn37R85A7ehoAuWnhKbT4WQEEkhlLH7tAFa+025TDRq7ZGGYc49+KAM3+xbp0ZVVsrk5A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gNTQr9i5KlgDg7R0OM80XAf/Yl5hS6qFQfcUd+1FwKy6TdxxsEgkzyQ23AOe1FwHC0mR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oPyuP4sZzVEFe5gmcqXiaTaTjjPTp/Ok2BJLaTShSik+ny+/PSpbA6fwz4c3xxyTK6sehb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Nmaz+zTgDkDJJbpwalFmdq146248gFyOuOB+FUgOFunubm7QSF2VAxywwc55qiBwnwfnYK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xncSScuvGex9OKAEaceY3yDJGGwDxjvxQAhZPkCtgEds9cd6AI2YFSyyY4ycd/b+tACb2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ZHX0/SgAyEXcMAA9e/wCdADizKCeqgbtoP3gfagB0F6IEy3zZJwW6j1oAVZlk3MDmM8gHO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BHcOWdjwPunpj2/KgLFaeBdxYgNjAG08fjQFh7WUaoG6ZwSQO9AWH52S4wz56EnqMUXGI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9hznFFwEeSTEaJJsRTn5sgsPSi4At1KM/P8oGc5Oc/Si4CfbblckSmMddy55Gc1QFxtbvJ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HO5SAMCgBV1y5CEEs4+9ktk4osA1tfnlQKJRIMhEJ6k/SiwCQeIZTOkQX9394suePfmixJ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jcTuAHpnFFgJB4qvJdq7jszjA4wPp0pWFcevi6dEcAl4QcBHPek0NM9P+GmsrrEZMKDCAE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i0apnpUUmt6nGbe0jIjGS2cZP0qGbJmLqngjVrC2e6uUXdk/JtO4etQzS5zwAaLLAgdMY6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sdpdyiXjQyxgjJHIHU85HtTuQz3T4d6baR2VtdLIolK9FbII69PX2FNMg9Rjv1EMZHzA8j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1rUFEnl+YsZ5brzQQcL4iv1t0B3Nhs9B+tWQ2fM3xPlW71IIGBkXLqSeQCc8UCiYjWwnsg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x90/41BRyuqQw2874Ay3Qkc5pgXtHIZmYbTt9OSR2GKplnRabZvIQzIwUndnPWsHIDUh8K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iDkrgc4JGfXp6Vh7Q05DL1f4eaoJY5LeyYux+YKCfTnj+VL2o/Zm3pXhS7s1CTW8sEgPDO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S9qHszTl8PR3UC+btiAO4Z6k9MH1o5w5DLu/DU8Eu5ZG2AYUIOM4xVImxRFjd/bHtWjeVl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1pgdDp/hsyRnzQm8dVcYzgc4qWyjcsobayQpGqyPwMBeR+H9azKLlhcFrkqzKFHAYdFFU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Y43VV3LkqvqB0PtTaLRrzzN9n2EnjnJHGe9JCZhG+aIux4G7IUkcHtTET6Zfi4laIAqepC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DyhIm5evUdakq5dBZVbjHNSXcZLKEZuMYBOPQdc00FzDvNdtrd/3jn3YHirsSc5e+JotTd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kdaBMhi0I3vmSXEjKiYwoyCPamZmpZ2IgbGAH5JwOcUmOxd+SKLKtwRwfWoYxYb4r5igrn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xkl3LMpJXzfmAC+g9qoRQvyyOwUmWPO1iew/z6UAcnc2jT6goJ3E9SOtAHZ6BodvHahgMk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lA0bsbBAiqSCMZIFSUWrdA7ck59aAHyqHx0K5444oAzY4XRiHGVXPOOQKAJTbqIwMAOOSN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KQybYgUVj0z6UANDZGAvTnnvQAxiQ3LAEjAAPX3xQAsSlgRkKW43dufrQBPb24Z12LtHo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5FMeFkyWHRiM7aAGqCzjKhiAccdPpQBOq+Wo4/Hv7YoACSzE8bmHzH+dACIct7Dn2FADpw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HXJoAzDyDuwM/KSTxn61QFpOCCB27c0AOKhGyo5yMKOtAENyQsZUrkehznPpQBmTSB2BIC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rigCu1v5gUBSSMYzxmgCuQm5iSD05CnLUAX7CMrtAYomdu5hmgC8Igw3EkZGBtFSBNHDg7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gCgCQAbeFHHIH+FAENwmxgy5OcD6e9AFZlAHOPdSMlh+PSgBY0Dj92SDnHy8YHUZz/SmmA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yD03GmBMUCqF6dxk9++BQAFMNtUElumO3vQBXlfLngFl5z0BoAUREgA4YFsnI6+lAF20gd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HFAGj5KpCqL8rYwGJzzUgRxxbSDtIcdRnj8vWgDQto1wTg4+9kg5/CkBeAULyFVQOp5/K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YSDuPUAngetWBX87ZKwOGZTjgce1AA8xZMYGR8oI7etAEEs6RtkjLdRz7YoAhWTgBtx5+8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wq5G3I5A70ANdMkZPXoOlAEW0dic9MYxzQBZjYGNMgIQD37+tAEF63y8cnsM8mgDKVV3cc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iUO0aFRuc/eHBFAGxEjKq4Ugj27UANJ6jjkcAH3oAAM47jOR70AR3JQRHecDHU0AUopQ5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60ASl9oJxySfmoAjZMj5iQDzhR6+9AFaW3G4s6hl9BQBEURFGAQTj5eP84oAc3ygjtjPr1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KO+Tk5wSB0oAdFH5RVeR3HtQBbj+9kgjOQGA6UAP2nGf4lHH19TmgB4fBzhSp7UARu3yB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T/nigCCXHAwSSTkbutAC+XwvP3c8jqfTrQBWCYPHIznAoAilX5CQOemMZFAFCd8knGXxjv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iH74Ekj68fh+dAGnDlFI9eOeaAGyjIwc7hgf4mgCBF2YxhUPPXv64qgJlGGyPlD/KFUZGe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kgAEHjgY7UASqoQDgAepwDmgBd3AAJGOcg9aAI2COQDknIB9vrQBVe2xKTjAI44zQA+G33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xQBIIfKGflOeMA8D0/lQA/wAoOSenHAP+elADRFkhQQvB+XuKABrQNzGnIwPl78UAWYNBu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cHJ6/hUlGnb6DcnBkU7iMnC5AFAGjBoYhZmCnJ4Ix0oAn/sVex5OCDj0oAlOjxOSrRqV64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1UwxiNSuRx8vGPagB98oSBgOMYwTUAUtLil+2KCwKE8hh933FAHRFVBIGcZ5x2qAG/fB64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qTjv6UAIq4wKAJgmRtPTvVgRnt1IP8RP86AGtlSCxGB0qAFCAHBGT3Iz0oAeBgHjbjOCRx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VGCO5QfzFADDgnGSM8AdD+lAC7eMdFNACMM44LH1HrQBE2MFcZyOtAEUmCfbv2oAdFwB1Y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zeWmQSwHQD+GgCstyygkgtyMEnH50AXEkDgckY9KAEkJIBx344zQAxVByeVz2NAD1AGTt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QA51/ANzx9fSgBnlHuSDnpQAxvmbrnjkYI59akAXjGeR0P0poBxbA9aQAGG4ds9KAFGepy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0AWY5NwCkA/XuB0oAsRgMCMAdsCgCG4LFT90tx8ooAqO4y7Ats6E560FjshiMDK4yOOtAm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+NAwCBH5Ax3HpxQBMHLYz3PTsaAHI2Mg4J659qlgWV2qrMOnPOetICmzDOwqSQOmev40AX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j73fr0oAkYEjjHJ7HpQAzaM5wPXGO9ADwwXGMc4oAHw3fpQA0DH0oAVQB3xQBIhCr6H0o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2qCiSP5kBzQAyQBuPTpQBWaHY+QevagBykt70ASKAB7AUAPQZOfyFBZY3CJOe/wCVAEU0w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gscUAWI0wpOcDNADpHCHg57mgBgnz/OpAkScbvb27UAIZNzt3Un8qAEIOT7dzQBPb8+n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Cgq40g5I5x06UDFBwcZ+Ue9AEpOVoAQnIx+VJoBUBJ6VICsCo4/GgCMAKQetAIsgkAdvrQ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0Axyce5FA0PBBI4xQAgTg0AI0eAaCyULj2oACNy9R7GgCJQT9PSgCQnaQepHrQAebzj7p9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GgAwSOOTQBIo2nr06+9QA1xvH06LQBXMZJI7UAWYFKELjIPc0AWVXFAChsD+6PUUAI7fK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KjHnHr+FAD0QHBwfXjvQQTopU9Me3egB2SpGeaCyZGzj2oAczhQaAEWXOeuaAJOtACbvQj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z74oAfv28A5oAVMnOelSA9TQA49qABhtFAFQsC+KAJo1zQBJ/DmgBgfNAAznHFAAjfpQO4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HFADhQAh56UALQAlACsaAImfFADg5bp0oAjfLdODQBJE3yZ70AS+9ACZ49KAIm5NAFaYZP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SgkdMfSgCKQFWGec9CKAJEUsxGOnWgCVU7AUAXbMgtj86ALcxj8k4HIoAwGbfIeuM9qAHL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gVHqKANbTkBGTxxQA2+mAzg496AKCncR3NADsZGM4oAiJLsAM5PGaAL8OFUA4zQA2V6AF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IaCxSOBQBDJbeZzxzxQQOhsgpOeq0AW9gjXFQWVXnJ+7jFAEOSTQBIh/KgB4FAAEGTjjn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4xQBC44oAix6UAG40AOD/AKUASK2aAAnNACfyoAQrk+tADCTnI5x6UAVrjBkPYUAV+SfQA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QyVz69KAIdTma3tmYEZAyAKAMb7UbmNWYdKCbjZSAufWgRSnyBk/dNWBVihBb1570AW1IJ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gvtAGelAEEt48b4QZHrQJsjnkaRA2Tk9hQIiMJPQ80ARSoYWTIPzdx0pNAPFwxcRRj5v6U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xxlR3osA25n+zIOcn0osBShnmu5dqHC9cCiwFiYSIpVCRjrVAULjXb4AIsZZge3pQBo6fL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trnPHpSAp+IYb+LRbthcMssablKnBAFOAmeL/ANsXF5Ownk3yZ+YE5NdETNnpHhXwhFfW0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qf40MEReI5ZIdQa3QbY1Axx7UijK8MaSt1rWyVd4Ee/BHGe4pAdzbxrtwI9nsazLHPheMD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YxOCenrUgaZIxwPxoAiaTYu1e/egCS1xnJOT6f1oAteY2fl4/pQBHIUj4B6c4oAhlcOAM5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fq0GlTsF/gJH40IDktFuLiVgzSHgkFKAOgjGQCfTNAEUq78ZyDn1oAsxbjCOmPpQBHwHz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lADyMEE4IH5CgBwQMScZoAdJb+Uu9+/8AKgDH1bUXgG2MFg3HXpRYCfR5mZAZG4J78VpHc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umXxHrSRErDHdMqcYyM/rXrU/hOSZn6czSbCwxg9qtHP1Nr4PXjWfxi0673FVj3lzH124/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Wmeu/GHXbTU9atJ4pcwxQlWxzhs+lZQiaXPnrRNb1e81u9sbFysF1LuODggA8VpIo9Y8Je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f2md62v31JyCfQ1MSbnms9qNK8aywW8BSBTuQBexJxVtlHp8V3baZaj7SjSb14UDdQQcJe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Zoo9qgldrDGeaAOxtWRb6LJBVcAemT3oKOc+KCxJpl4N3zbBtA6g0AVfC6L/Z9nEpLAJy5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wiu5kAbaF+/jnPpTRRhaYVj1ScMvzqOCW4zUyA9j0+6utH8HolvHxdAFyBk89ayuVc8z8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80K+uVaJwwyTwenANaJjO0tL1danurucLukAQLkHK9uKhvUDmPiloUeg3mhTwQrAbwEFN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uBQ1GWPUVtNLjYmWd1hbPTBqkB1fxa0Ow8Ff8IrHahYjbSglR19uab1IPR7/4j21t4Oa+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FUcbsVlawHz2+kX+raBJrmcGSf5yMFRuPvzVpgekaze6bpfgK006HbLeSkFgp5X1NPcDyi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WqoQy4zuH3q0RJfafMKhSBtAwi9hQBDcWzS2/70EIRnaaEBW8PobjXrQIisscgOBx0PSkw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Es9Q0a40+GCTynUpIxUDp6D86hAeL6BfQ6Pa3LMxzJIX55KCrA6TR/B934i0a7v4gPLVS6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qWwOt/Zqt54NA1iFnGxrnKr/dzyf8+1YvyNS1+0EvlWVkkRIVdxx6nHH9a1pmbPAfDOjz6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nB8pxuUgHjpnmukxPTvHHwe0bT/Cr3UEzpOoyzbic0RkI8a8NeGbibVS5mJgj5we+Dmrcg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K5EbOUVivI64oJuQeKLWGKaIIwkGAystAXMyK5nzGsbmNcZ2qCKm1x3Yt359oibEZh/eIH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Og8CeLX0y8lFwimGT5X3dRj0rCaLTZ69rXxXttW8GSQWgaOUIqRF/XOOlZxhqWjxKW4ubi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eTlOn5/jXUkkgNfSPDfnWLuNrSAZB7kVNxMqS/aYhkN1JGMV2nlEQmnTDBiw6Y9P84oApz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FtqqD834elAHC3Jk1C6lmZ2Vd2VY9uOtAG9pdxFbWrvIvJG1cAfjgj3qAMG9uClwyouGdu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i2AnEQA5+9932oHc6C2uxaoF6bR94DtQFx4uo5WILYcHB+Xn61YgdsAAEsVxjJ6+1AD470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cAMfm/LvQBajuo4HfJZlPBUgZ6UAS3M8EgUryg4Az0OKgCCMRyI3O5scHr26UAORgY9xy2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AcqxyqMAblwMevrigBJIkkyu3BHICkZB60AOFkina2CQeR2oAhe3QSElQOc7foeKAG3MS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jAz9e1ADYdOETqMZ57YOKAHTWaycFmZhkEDvQBBFpoVypZs/3QeSP/wBdAEx0xXYlWdSvA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A1NPeMcNxjoT1HrQAhhnQEI5GO/rQAgtpooyQSqnqx55x0FADIIpo3LblK90B5x60AMuo7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bnGOW9qAG+e0YXZ8pwcpzlcdM0AJ5hmYkkgnsR+tA7jBdOz4kJUoeg4BGf/r0Bcmn1KSBg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MnGDQAnnKkrs+MDhmJ7Z4oAje4QqQcgDPC9R3oApXrRv8/AAHGO/t9aAMXUNVjggIwpdjw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QBirOJZo5gNykcjps7HFA7mh5ojcOejjaDj0//XQVcrTMkGGRmMfoT/P24oHzGJPco05PG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P0qxXN3StGa5mVnXy42PU/wCFAXNGTQraJiANru3J6D8jQFynquhNbxbVOW6jketAXMK40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RlZlyWLdqq4hYNEurnBjU5wBg4GR3ouBR8uW0nKTjy3UkKp5P0+lFxo1bWUwAMQ0fJBXqB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RfWz+3WrYOdqgEYzik2O9iL+wpRgGPzECglgeAfTFIfMQ3fhy8hIMcEkg7qv3h/8AWxQVd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ykeUck/d/woJex1XhnSrqCBWcBGPLAg4X8PyoOc2Bp8jMQCV45I9enAoEOi0lpQSz4TG4Z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S5onJLfL1OOv50ASm2YnCkg4/769qAI00yQkk53NjII4FAEBsniICMUCnoO9AFuBmiBBk4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EesIUs28wbww+YA596q4HLNbBE3Bldd2WDY6UXJbM+TU5gyqG8qEN95cDK96CCOeddw2MQ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VaAKI/NO0DevPXnH0qSi0qiIcjAzjGMcelSJDPJeVFVQflJOB0yetUUW9L0ieSdd/CBstx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+W3hwo6ZHUjPrUgWhqLRxFGZlXqvp70AUodSZHC5QBe3cYoAlTXopXEQzzxjqM/40AKmrA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O/0oAurqSzPtSIhT64wBQA2e7RlIYhVAwW64BoAbDdQxoG+Rk/uqcA+hpoCwt7ZxspiOQ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CyX0MqNghWGO/6Y+lAETi32RyKVYPzwQWIx0/SgAdog4DAMx6L/n2pMBk1tbTurMpGOuOl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FXChOoUFRkn2NO4DzbwOxARcoe2OKm5Zd00wxb0RQXLbgc8j1qLjRU1y3dpF8plCd/c1Qi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iDjHBcdvSgAPhv7WSHYrkYHHAz2IqrisZdt4SEEredl4VOChPBPuelFyTK1PTo7SQLDty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VcwbyH7+3IHTHrQK5U2upUMWzjJCn9aBGnawHaBxICQMnAGMUCuSG2MoGWyFBGCckGrK5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EDBPHXI9xQHMQzwMmAg2tj+E4B5zQHMMt9MfUAFOdpOCoH6igOY0X0O4tbfLKXGM/KKBFB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A4B/lQAm7duCIzZH3VA7e1AFtILtIEd1NwpIYbRjbQBVntbiNg4UgdFAqrARy211sEgjO4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GisGYu7FVG0hR+lFgEa3lBZXUpyOCORx0osBGrNK6iNHctyvHBA4oAk2yxrtY7nUnaGGVz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U53Y+YEdPY0AQGFo4woPQ8FaBMlt4GiVVKsRt246gfj68UCGKTIvl7QxI5Djpj0xQA4YDh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goMyKadlGRjHfA5B70Adj8JteGi6hcETKsbfNtL4BxnrWbsbI+p/A/jfTrN4ruQfaEbCN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asGjZM63X/HWkahbCGCKRpssnTC8+hFTYXMeE6/aCyvZNoGGJCRg53evP+elU0dMXdGeIk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I6EcCoZRq6Z4n1DQIl8liscT7lG8889qkhnsfhzxuNZ0eI+anm7csN3fvgda0iZSPLfiR4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ikCL5A7ZIOz1963Rizkdf+L0Wp6dJC00izEH94SFwMdMZq2SeTXGpy38wfInBIO9zk49Kz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6NxAPl27TwTzxjv70kM5jVudQlI5dCSNnOf8AIqiSvYRtbXaS7mjDfOQnJ49c1DY0eoaJK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5BJ6YPTH51zSNEc1rXxJv9MunhtQpkiHyhkGB6Yx/kVCiaXPUPh5r+oX3hy1u76NJrhQf3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H5Yz71zVPI3R2ekeKYiy+aFlyQCzfwt9CBWFyrCa5BbTHdAVPGdwG45+n+FakmW2nm73KM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mqUjOxh61IbC2+bDY48pOob2NaqRBxl74tnaTy2wxGc7R07e1WI3NDvRdAM4CswwMH8/5U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cTCI4bcQBz/nk1TJR3ukkxQx5HO04Ge2azZojRZgIjyCBzx1/KkMwXjW6LKq7s+mePrVAT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ePvADk+39KQHRRTBRsx82TjHFIVwvNUtrSDfNkGM52hsEmnYVzk9V8YNPKywxuNvoevoPe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6Fc6nIJLjDMwLAk9B34HemI37DRbexjXYijtk9SKALkzCGJkwSxHTHA9zUAZblZJiqY29c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A84SHOCxPQkdKCyWJWaTyvL3EjDH0HagCzJEYHAY8DkDBHP8AhQBXljEpOGGT1A6UAUI/D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2gv0HGBigDpbQR2kKJn7uAM96VwJMKCSMD3Hr70gLkClVKgUAE0Qbhs8HPHTHvQBScAOV6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9YctjHQZ54oAryE7s7sOOuD1HPB/OgCIRO27B5wMZoAetnmL5TtO0Zyuce1ACRx7FU7Ty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LEa7HzuHB5YnAoAdMN0RwOp/i70ARR4SQj7xx8rY4xQBbyF2gKOOgXvzQBBJ8rE9Ao+Yg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Dls4A6+lNAV71tmDg/NnqeKYFNUKKfmJI96kB8crRszYBGNpzQAq36pJgqGbPIHOPegCCe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Sp5BAzgUAUcSLgIgdt23Cdvc1QFsWhcnHJDZJHpQA5YRE5TOFHXI5/E/jUgWbeEqiszh33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AFkRiNefmcggE/wCFACCMZHoR17//AKqADBzgAbvQ0ADRlgeAemc0AQz2y4VkAGWzuZs4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LBl5OflGPwoAlSLZzgkE5PGcGgB6oPl3jcOnPAJoAXysRZ4x1IzQAfZmbYccZ/GgCWKAK2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A4oAsxAkkABTjjFADyocdeOpH+FBRGse7ORx3x1A7UAaFoSuFztHBz1xQSTmRpUR8DGTnn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wLkkkc9OwHrQBXJd+pDE+h/KgCVFaVTlcAnaeO1AENzFgjCfKvXGMZ9PrQBGgO8YdSAMj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C3D+6Xg4oAkXkFR0Hbv9BQBFIGG1kbD5wcgH8KAEDHOO+MlcfdzQBDcOVQE4xznnAoAh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AFy3UrIDnb6DvigDSUkoAeo4Hv7UAMKAsm5TuzgMD09aABU2Y3MMA5PPSgCrfEyq6g8gd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O4lguGw+F5wM89aoDas7rzB1xkZA9fz70mBb/AI8MMkcj2FICIxjn5eDzj/69AFaYN5inj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gBqBkRUOWUDjnk5oAljUq2DhRgY9zQBdgj3ED5mUEZ3YFAErjEYC4XPGN3T3oATd82CDj0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M8Dj06UAQT3Aj5T5xjsfwzigCEShWI5HQ8nGBigAEhl/i3DgjtQAjHLkLggHrmgBko3qMD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IGjUYI35+90A/wDr1QECsVYYOcAHB4/GgC75whhUu2c5XA9xwf1qQI5HDtvOBhSDnnvQ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jt+NUBMoJHC9O2KALsIVBtGS2cjA6jHSpAkYSMpVsg8c9MUAKYMpu2AyZAKnjFAFxbBWJB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AEBhQ8sctjBUUFDSCeihVA6kcUARbnG0quBnkY+9VXAckbsNoX5T7fpRcDVtdBaOIPO43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6CouBowaYiSJkKQM9B/nFK4GxHZRRlDkhsZwO1IB0RZBjaWJ7HtQBdSLailsqc424oAgl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rnPWgCKNQUII2k8cnoOhzQBIuFfK4JGOnTpQBHMPOgKtkA9QelAFiwtAqDccHIHy8UAakS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uBz/jQAxwAc4IPcdTQA4jAGeMdvSkwHAkN15Pb/61SA8E4HOaAImBx7A/eFAAxz2xz3o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h9qAJkGSAcHHQ5oAlHKkYBz0welADMYJ4/lxQWAOQRxxx1oAY68fLyRxigCGTGPukkHJY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YByCe1AE8SljwOR7daAGXQ2AdCOny0AVim5Fxyc44oAntt23G4ZxgL2z60ATPhx3z2zz3o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/0oAkC5cqOx68UASxHLklsE9MHpSYDyAy9CD0yOfwpAQTjJP6/WgCDgPwAccDPSgB3APB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tgHJOMg96AJVRjzuG49cUATpEzHBIz2xxQNEoIhCKeDjHNBRVkkwW+bBz3oAhDZwOSB27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DMDyeTQAON2ScsCDj29BQA128sr1T146Z/wD10ATbRjgH6elIBwU5+7kdDz0pMB7HYCSd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xyp+U9QaALcTbE9AOaAFYbiThvXINAEbNtHPXsAaAIxI3GOcdD0oKRKmQeOvBoJJX5U4O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2NAChg3XigB8Y4UHr0oAmIwMdxQBGtADZSQvy8mgBEGeuVHtxUFAzHkDAzQArMQpOecUFM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HOBwaCSSJAwz/ACoLLKJgD1oAexAGex4xQBBK+4k9B6UARAnf04xz7fSpAkUZHI/+vQAqu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yuCQfXPegCSCMxsec56CgC6hI44Ge1A0MfgEjnFBQkak8kYx2oAmHOcdO4oAQryf50APSo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Cgke/rQA/PI9aAEwR0oAXP6UASx4YEUFEmAqkdaADbnBoAVu/wCtAELNn5Tz9KCwiXgZo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ElZ85POT6UASw7toP8qCy1H93p2oAmC5A6g+lQBGyZyeAfWgAWPafp61YD1ABxQA4MB3x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rQAw4PYfL0PpQBXkXDYxwe1AEtsMGgC2evWgCJ8jO0jI9qAJY2+QZHJ64oAV3I4Hb3oAah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8p9etADeB05z3oAVRyeaCxwPNADgeKAHA4oAcvpQAkxyuBQBQY4k7/SgC7CdyjPT8qAEuH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IEKNkgdPWgCXH6UACDLH0xQA8pmgBOlAEiGgokIzQAzFBIE5oAD0oAikHGaAEjAIP+cUFE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CcfjQAuMUALmgBTGJFK9KAIjCAuOaAGhRnPpQAySFXIOPbpQBITgYoAaT8uO9AEtucHHS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BQBlyRhWIoAdGmHUjrzQA5bfMnHTFAGnB+6j+b8KAMqVjLI27P0oAYpxg5wOlAE+0Mvo3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vzzjtQA8SEkDFADz1xQAvbgUAJ3wePXFADwQMY70AOBAoLGl+9AEUsx6Z/OgCFcKRxwen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h2xQA9OnWgBwOOvSgBQ3PXrQAkjjiggrvJk8daAIweO5NQAgIU96AEzkUAPB5xQA8DIqw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kA+vtUANbrkcfSgCpdQtK2enTigCMRAKcn0oAtW6dCByOTVlMoeImEcBOQA/y57CgkxTL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8YGWzQAx90zKScICflz1xQSxLt0SDJ6+hoArWw3Mx9QPlHagCww2gf06igCNmKp7mgBo+c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hVAzwP0oAZJuRc4xngGgChcTHeoOSaANHSbEu5crt+tAGlNAIQSGH0oA5sxTXV66BvlBH4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jtYAAgAXvQBDGdzscdT1oAnSKPdlowW9aALKyKinaACfSgCrqEEd7atFLypUg4NAHnep+C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IkzJuLE1qmSzQ0TxdFo+kzCRWM4fCIO46CtGSc5Jq9xdXz3NyB8/AX0p2JI7DXDY6lviA9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ttLvZL2BZmG7PUAVkyy5GwYnPDHqCMVmwLtuu7igsssdq4/SgCBfm5IH40ATRqFkDEUAWD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PpQBmbXV2JbknrQBMrbaAINXupbixaFQPmAGccYoAq6Zp6xRKNvzEk5oA1I4l8vlcZ7UAU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8qoCSM5h2kAkelAEcshR9rLgY+8KALETgjgggDNAD5Z9sRbaSewFSQJDcswGwEP6UANknZ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6GqQGLOjSzl8E4PHFaIBuo6iYNOcBdoQZPbtVRV2Qz5L1tp5L6Rsb/NmZhjtk/wD669SKt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NUw27yNtbapPTFMyRxum6zfWWvRzWRK3JYKAq54z0pMaPc9E8O3Pia4NvdgxF1BKnIK561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g/wAPx6V4z1i3g6W0fyu3c5NZO4XPZPhdpoi8P3zXh2tcvuYd+lJKwzyrxPp9tD41nuIsb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FWBbsLQ6hI6kjI6HpgUIk5n4lQLpt5osdtEEVi26UcFmxWiAlsrl5lXcCdoHzf0oAp+LLe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InTd6dKAKnhWK4t7GCOfDPjAA4wKTA19TiMSIsbAsOcY6/hTAxLK1C3km75Vc8rg8YqZI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Q9It9Mtba7LRzRfKF25DelYtFHnfxFml8ReJNM1K4UpEN4Ax1xwKpKw7nUeBJrfS9St7iY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PapsO5V+Pmr2+tSaJc204eOBnOPTjrTSC5i/CXSH8T+JY2A/1G0nHP0pyC5o/tMQvBq+jy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c9Bkjg0RZJzWneJ3i0ZbJm2xuwDH8KsDsPHusaXB8J/sFm4SZAoAC9TnJpIDhLqQQ2kJRi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eOlaWE2YGtWiTRPLGwEvIDHpx7UCNrQE8mxhd13YA5HA96AGeJr9kj8oZj3jjA+76kEfjQ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HX2p4tbnud0EZBVWYccY5oYGd4zntrnWnmhQpb/6oqRjJGefyqEijltA8Kf8ACX+LLTS40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xjACd6UgPpm80ey0nwvLp1jGqRw27Rx+uMVmmwPH/AIGa1Bp9tq9yWDReYy5xgDaauwHK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u1ORiwWNDhcYAxW0VYzZy/hB1tteW63FEi688njFaCOj8Z+LZLuymgaQi1ZcLjqvHP51KR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IaZK0UC7yQOOelWSUruzv9RJmztzg7sfyppALBYzwRYkZmPJBzn8qdgL+jaZJqV8Io3AyO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638KL7TPDX9rXEimM8qgGfl9TUc40VtO0/TbHRFeREZnXgbeRQ9TU89v72WKV9xMas2Bg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6PwX4G1Txhayz2yIEVtgZmxn8KbnbQg1NS+Gfinw3ZM8lxEiAFmRc8+1StRMx2kjBBAORk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0TzTOnnjj4Y7gvOF7flQBy3iC/IiaODnOeBxxmgDCs7E3TYyVKfMQPrQBe1OdbVEiVSEK8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AUbK0ikw0mG543c0AdrpelRx2YkcESSDIB9MdBQBYNvH5QQKH/wBnPXj2qgJP7MRMBOg5O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BEbFQ6Y5GcZJ6Dt9aAJUtQBtAPy4C47nuaAI2syyDBCv3z/jQBFFpskkxCf6xOu3vxUAKb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jG7PJA5oADBMVyMlc/dPWgCM2twzZZz8o4z24oAdBHL5ex2LckYJwRQArx3CzKqsSrDgg8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abgAHG7noOvFAE8E5dQcAOBgA9M+lACm9kSVwQCpPIwRg49KAEF3IzbgyxqOPU0AOOouqN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QARX7AA8bueR0HtmgB/8AaKFyNuAAcYJwKAFe9RnOOR25wB7UAIdRRVzyYwcDBoAZ50YkV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jHtQBMWiGTEy7gMhTxzntQAyEoysWbG3sx/rQAR7WLMFJc8lvWgB5SFgCxDM2M4PT2oAr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oYIfmXPp2zQA77KsZICKoJGN2OQecmgAOmxyEbSMkZz69qAMbXPJsFaNGG5gRj0PvQBwc8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lE7EnOKgDQSNYPLjjVSv8Q9fYUAHK/e+cqTggfpQO5Q1KZ5naPdtyRgADp7UBcLDw5NKyt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fLwTn/CrC50tpDc6bsWTO1fujHU575oC5LJPJIxwrZGQR1oC4yZi5Yty453EdsfzoC5Bcu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3bSc447UFEkNyEi2EHjqQP1xQBi6hprX84eNR5nA3udoIoA1V0OcQpuiO7rnPAoLFZFg+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j26UCbsbmnN5lrv24VhtPH6Z60EczNAQybgSucjoR1/8A1DtQK5ImMcqDtOQMZoAZJfDGJ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5PpQIV7pSMDduHGcYJoAa10A6qq7RwSetAEgnEkZdiNq9R0IoAEk8pg4XccbgDz+dAALpW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T0oApSysd2SSxPGOtAC7jHGVI2nOTgZGMUAVta1BEs3+8M8bDwQKCWcqZwQ4jYH5cA+goJ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Haffrx24qrBYdZafJNKW4jXOWU9+MYphY0LaCNZHJG3vkA1AWJowjyuJAoyc4BI7Y4qjQ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cZCfVc5oYbm9ZvDBkNgkZwFHX3qQLEohMgckA9eOAB/jQBGxhLMeXI9aAIXgildSqbuepI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smIuGOdw6nHf+tACjTVViUYkEY4P3ee1AE62qRNiMscZ289aAIFshNJO0skjfN06EAUA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QcBDgZ6NTQAtstunDFiRkYHApAC6cnlhlfbj7hB70AQfYnZs5HUEYH3fUigCRbaTdhixK/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kwFZJSrDgR9MddwHY+1SAlvDtVlGV6cN09+lUgJrWNTIyFwrnB29vapLNm0gL+WwTHUl2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tpAaNh3VjjGaoRDC6yTIjRrnOAynBI7gUAXZ4MYYL93jaHFAHN6verpkJmLDLN8oJ6A96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a6ZipJY8nJxVkXKakOu8Fc47E9fSgVwEYkwEUbgcZ9BjmgC5HakIoUDDYwueKAJLa3yrNG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TuBKpTBXdgE8kE5+lFwIL22JgLMQcHGByfai4F/RZ4vLUsMYG4D37mi4G1LqsCw7TGd/Tr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0qFvnSFWTqGGOT34oAz3sTCzmNAr7dyseAPbFAE2n6nHbhBKDIcAnpjPfg0Ab0FxY3KH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k4/lVEkj+QAgMa4UYXt+GaAI30vTjLkQIvoccDnmgBkmnWV6GyikkctjHFAFeDTbQSLt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igBw0K1clCwwm5tqn1oAR/DtqZSqbSMAZ9PUk0DuMHhax8zcFy4J+d23D8qBCHw7bMy7yS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dqAsVbjwrFIzNEFjPGen/ANagLER8JwW0qRM29m7juaBWK0/hDztpRvl7Aj3oCxVt/Bj28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SQwPpzWTBHZaJq9xo5UJIrxxk7VwSd3rRa5aZ0yfESWPy1dV+8ccFSpxnJFLlK5jF1n4gJ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ltIFKDyznPoalo2jI1bC+gukVobj5dudjDmsWbXuTyRA7FHUE4YdvXNSBky6xeaVK0tmx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0/CtImUjz7xBr2t6veFru8luWRiCkrYAB6que1bxMGZosZDguDjuOpqmyRYwtvGvyDpj2P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MO89w21ty5KjHTpycVI7lLxJaJFqBWKPC/wDLTjj8DTuFhtiifaVLDcEAXcy5B57Y+tRIE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sgOMhQN20cHH9OlYs0R5zrujveagWic+UxAkPU/Q1VrCZ7l8NbXZ4deISSS+VIuMqAcHBz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6ZJ4ytRFNviTAifzFI4Bbgg8d6ySKZht42uIPMjeWNWUkDJyD/n6VQjd8Na1NqsUbZHKc+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Zk+NWkKYO04XAKA9a1UTNnHT2Y+VlVXK87i3II/rW6QjX8Mt5Q8suJM5JIORg8/mMU7Ad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1yWDjY6HgfhUMlHoliTNDHI3Xr8h6HP8AOs2aI1Dau0ZO5T147GpuMoyyeS8hPyiP72wZ4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lI8YYAtwvOBnr/KmQYWqeLYfLdIJcycBSOo/yaSQGVplvqGuSZc7Y8fcPI+o9KYHUad4ei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46+tAF8BEXHCrn+HigCEXAjfar/MDk8cd+PWgCG5u8IHHJbtjg846VAFIo0oLD7xJOQec0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dCGX5s/L70Fmna26Qkk4DNwD7+lAFe5ZWDBQGYAgg8/WgDNnO7CudrdwDgewoAnt2Kqirn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XA0YnflQuccjgZPPvSAnZCZFywB557j8KAJlBRBnqOOO4oAhlm2dc7gDgdqAIXcE/Lg/Lu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0mcMzHgYJFAFcyYkJbChjxH6UAWYxnaScc7gefegCRYPmbD8YJHuetAFeU4TfsOcfivrQA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Dj8MUARzXGwAgZB5OKAI0kOQAwYHBIxyPpQBaRiNobhu249aAG7gwDKeOQDjrzQAqdNy5V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S7YuQF7kHDD8qYFZHBGQQR6rUgK4HQHcuOc8fSgCNsKWGArEDIXg0ARSAqCHwu0Y+U5IP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5SC67Qyj7vb3qgJzgAIFJ7HbxQAEFmUjLAdSO/pUgWOY1GF+faDtOOn+R0oAapGPm7tk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Yg7VAUEkcjvgnrQAGMNkHkDA4Hr/+qgBSfmA6lR9D/wDqoArkYU7QGIPT196AFWIo2ZFCt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qZGNxByMcdaAHxsUI2ryf71AEpfIfkk44HAoAF2jHHOOdx5/WgADDbg5bjqevXigCxHGF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AADz91vXntQUPQ8HGT07ZNAE8J/equ3OeMUElmU7Y1LA5XsO9AGdNhenXJOW6UAPijMpjV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AFySPYhwCdvO31oArOgkJGAPUng0AV3TZjALEHnJ6e9ADtyqD8wCnoB196AHIFLA4C8/ex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2kZIPXkc+1ACSKAuDlT0BPp24oAq3SlkwT8ytk7RwKAGQgyMB0BOcmgC5Gi5B3Eg8Z7470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5BIPqORz0oAdI3G3HAz07jvQA0yKWC9VfGRtxkntigCleZjiDptPy8Ef4UAc9GNjnJ37Q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kVQFuDbkICN27ByeM0mBoeZuYNwSGznsTSAlHzOQwBBGeDx+NADZYzyzBQvGGxjigCB42W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4oAF4U5OMdRQBetHVSwxgjjrQAxpOGIx3xQAROQp4UY4wwzketACSMQMdTgZOKAISNrBSS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CIna6/MNx5P06UASR8M2ec8kr0FAEgg3so+XcD0z7d6AKzx7GZVPB+bPrQBRu9ohJ3Feuf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FOR9HJ6/5/wAKAL9pb/akCqu4t8gJ5Ax1J/KpA1YNCKgZI29gaAJTprrhhwuB71QFaS3CK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MoIoAs29q7KH2ZzyOec1IF2PTz5bb+FK8HvmgCSOGKBDkktj77UAV7i82g4bKjjcCM/U0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KQgyPXqKCjpLfQI4AUdA2eHC0ASppkYJdYxvUbVweje9TcC3Ha26OG2Rlx90sO+KLgSsfm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Ki4CwxhzwVJb5cg1QFkW4jjxgEAE5NACLwWyFLHnjkg0AP80M+OTxggjNAFa5LMpPyley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Qp+YHgHp7igC3BGd2SQR0AXigB0tuWlBTbgjLc5/OgCWJXAHyhcAd+KAJg442uoHH1oAlH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egBuwA4OSBz70mA5TwDjcScAZ/nUgKWUfiOARQA1RznjpjJoACmGPdePmFAACRjrjrz3oA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6A0ASodqc5HOAPWgBXXJ25G4DO70oLGAeZzkZY/dwMUAIyFxlsDPpxigCEqS23bgZ596AA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np9e1AE6gJjsDzkHpxQBWukHYDOMCgCqi5yMHHTigC1a7mkCnGPf+n5UATeoOSc9BQBA0e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kdO3PVaAHpIQ557n8aTAmVjIpHtkjHTikA1ly5HRe3PIoArvE2WAG3ng0AOEbbQOf92g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jqfWgCeOPK5K4VuC2eDQBaijG0ADLHpjigaK9xNk7funOOnWgopSEMwxwD+tACcZAJ4+lA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btj9KAEDqTgdPU9jQARvvVm7FeR6UATKQB1xjpk9am4CMfmGASB2pANLBlAxnHc0ACKN4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AuA4yNvzADr+lAD1yy9A3c+lADJVVsEKAVyOnagCsAqnrjHXnrmgpEw4wCMgHpmgkk3YI6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x28/yoAQnDhTgH09aALUQGMnmgB+3Jzx+FAEbEAEDJNADGIO0E8Z6UAIGBOM4J6ZqCheC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OVhGQOMUFMQ5C9uDzQSSQt84B/DNBZeDcDHfnNAEMkmMjP40AR5JGenagAUAnjPvmpAmV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BF97BXHBoAsRtwCeMj1oAuQkZA/kKALQPy5z0oGhoXk89aChQmR6CgBw689KADoeDxQAqH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B6elADlG3v0oAUfpQApGRjHFADQQfof0oAfCAD1oGizvBXGKBjSckACgBDwMfnQBCeSBk+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OD6fWgQ5T19qBDDDmTjGPTNAFhAqqCB0oLJM4Hp6UAGfl75HNQA0seTQAsfzEDrmrAkY4A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PHFQA8DPvigBxGFOO3rQBE6AjgA+lADlBXn9RQA7OF6bfagBnUe1AEqkouKAGt8w/uigBF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ZWTcPc0AKq9PzoAceR70FiHJHHWgB+KAFI6UAKDg/SgAbigCmIwZd596ALIbOPY0AI2SD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PDb8+lAEsa7QPWgB7NQBGeaAE37ME9DQUPFyjHhqAFLB+hoJFzigBcZoARxuXFACRpgfj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UANMig4J7ZoAjMoKk56UAME44oAnWTK5BoAVjke9AEZGDQAZAGSP1oAiMnzY644oAA2cf4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GOntQBc25j4oAoXUQV8igCOM/NmgC/DFzQA6ZAAOe9AFFlyGIB+lADGi6Egcds0AODk8k8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skbhjFACwR5b/ABoAsOgXp3oARB5fIFADHCoS2PvUAOAGOOQKAI3fAAFBVxpcMfb2oC5EC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inCgdOnWgLkbtu4oC4itt6UBceJSB0PNAXHlwvf2oC5EzrwSeaCSPeD2oAbkkdP8AGoAUH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5oAkHTFAEgIxjH41YD/LPP86AGup5OO9TYCIcHrzRYAcduo4osBXYZ64/CiwFqCMRxggdD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F8ZQm90qaCI7ZSMhveixJh22n/YbePzZN9weox2osBYIHUY5PpxRYllW+hLjA6A85OM0WA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9PSiwAxJG7jHoOtUBEcscHGf5UASqu0c4zQA7yQ53N27dqAJLiNpYTwMr0FAFWzs/Ly8gD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Glat5aNjAPpQAM4kxnNAEa2kKkvjDHqQcUARyToqsBkkdqAKzzbO2OOlACW907SkHlcdaA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wPGW6UgKmp2kc9tIhAy449M1UWSzzyXQLmCQ+cpManK55Arckp6rMlkoViN7dO1USZtlo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o3g5HYUmB6XoCGCGaIrkJjBArJll44Dcr19qzYGhaKhQf3qCx0sYZQe9AEIXBORz/AHaAL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cUAOYD9KAIJIwfXFAEVACFAfp6UASRx4jPHAzxQAPIF3A56UAZ7tvJI/CqAnt495HA4oAl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g6HtQBXji2E4PGaAEe5VGAbp61JBNaKpl8wY9KAMTxbKElDQNmUKeB3qkBzmh+IL5b/F0o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QHUa7LBN4fvH8sFhHu49O/wDWtIK7M3sfJt48f9oSKMr+8bb3wM16i6HHI0jAotZF6Ag8f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+GZYLHxXZSSHOy4Utnj6UmNH0n4YkeXVriVEJG3j8+KwejNbni73c1h461mJ3KyJMQRk9C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z03xjqUcX2eJ9sPGcdWoasBnXMqC8O9CZG/hPWoA6TRNEkKmaRhEO3NUiTz7x0lyNbtA8v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J4HFaICxE+EAVcDII44xQA+W1e/sJI448kjO32z1oAoRlbKFJB1UenNDRBraBYSa3qEUa/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GPzpXNTd0/wANQXHi+LT7lAF6sU7+9ZykM7BfhZYaXqp1KSXzIkX5ISOP1rHnKON+Ier2C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AREWZm7c1vHYkyUubeTT1ut5UIfljP8RoJuc1rKyapD5eCPmzjrj2FCC53PwVcaRrjQxgh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89KUwudP8ftFi1TwXdX0qMbmADaR6ZHas4jPC9HiN80ceAFx26g1uBva5ZPLoT53FU6Cq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Uf+JQIujkEb8ZP0psQwxSiy3H5ty4yT0HrikB6J8JbZNU0jUhMilYYy2SM8/5FAHn97LPe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25YKnYc0AXtG1i5MQiSeSOFTkxq5APtihgaOparEbFiNw2+p+7ikijr/2cWs9bufEFxb/A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/ZzmokB6vr8UkdjKVwCAcKfU9axW4Hywt3P4f0y8sbctD5k75x0ILda6UgLOkaGz6fNO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brVkMxtJiP9pyx52oASSetNElHxW8jjyolwB0960iDRg6JpjNfbriJsAH71NmTNbVNVIkF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8UBYoNqIhi2AEjBGelCYWIbHU/wCz5Uu0YqUJ4zkZoauUejSfHDUfFmh/2GY4YodgjZiOc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FGabAS3i+cswUJ6k9KWxRp6n8MNTh0Zrq6iSJwhYITyAe31p8wGz8MvFeleAvDl0tyskk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3fms2rss53xP8UtT8UpMqRmGIgrkNyF9q2grCZyNzujiO4EMerDtXaeUULtsRHJwW5OO3F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uCNxdQOo7c0Aa+mItvC0uMEjgnuBQBh6hI0t2VYsVGDgD1oAtR2glEcaN6ZA7igDpbWR44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Cp4qwLBmZCScqUGOlAD4b11cruyueQ3b6UASPcbJQozknHTHHrQA5bjbjvGPUc57UAPM8b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rQAkV7FGwUkbCcfexn2qAHmeNi6Alvl2gZ9/SgASVDHkDD5Hysf8A61ABJeIzIrqMDqR2o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MCDnIzu5z/wDroAXMV1gHG7IO7dgjtxQBKI4Zg6Hkkc59vSgBhjVHG0EgDjGCenFADBbxS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HOc0AILdfL2kEsPegBx05GG5VVm6c/8A16AGSWCLIBIcjrg8Y7UARtZRxFQMbicDAyPxo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vUEJnoVyAPfigCGKxe3VAy7gMHP8AI0AI1qQwDHbu9DyaAIrqxaQrIkpUJ0yB/ntQBXE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gY/GgC1AsiNskxjqAenpQAjrIsu7kjnDYyM0ARO08bZTbv77yeQPSgCKS4kLkKwA9B3oAy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hJiYhsc88ZoAwRey6uU8zc7AcPgEA0AWJLUIm7ks235exAGPzqAI/sreRv8z5weOcigCpc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6DPPH0/DtQBX061N1Oku4bwxUHPJHP8/6UAdpYSqbKAPx2z698VYFufUYyY13ArgbfXNAD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/xDGAuT74oAr3MS7hyVB7DqfcUDRklDGzI5LFeMj0oLL1jAhYgnIX5iX7cUEs0oLWCQIyY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gRoGSOOERHkEYAoKOQvZD9oICgru4+ue/4UAdjpN1C9uqRqrHABB4x70AX1fI+8ny5GFGf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Aud3DeuR1xQApjXd8sYZWORkDGKAJPsqqGMadOrE9/p9KAKM0cSqwccE84/z70ASR28Sjc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9x6YoAWW0HlsSASo6jsKAK6Wix4MOSrHcQeM/SgB0looPOVwee35UAVZokhXczDucHrQBx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cqIM4HocgexoJIoLAwWyMclRwCecD1qgFVdgd2246Ad89jTAvwwExhwRuIGdvRqAGGQMSM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SAt2Glzzl3Xgctyvt0AoKWpoW+i3RkJf90AAMjpn2qSth8lhMWwhbnqeg98e1AgFpdSJED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AgOnXfyAnc4+7jufegCS2hnikZicgj5l69PSgCZEl8sK4G4DHzH+vagCOWS4LNsyIz1wOe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VlHmI28jG/wBKAGmadS2Mnnv3/GgC355jRMsDIcllHZf84poCrcXJQ4AyO56n8qQCrcyHa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n9BQBIboEEHKhcfL6UAONwHcPhR/eYDqOmMetJgKHLKQy78naQ3bjsaksIWKKqjaxUfnxj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RUnujkfO2Dkc0AdJAiEY+UED5zjjHbFSNBqkPlwtIoDKCWXI9qoRgWt+FuAQ480DI4/MUA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JUMPunj68UAeb+NZp5JJdyCWJRxnjv0FAmc28YOGYMpkAZgeCpx7VZnchWQySuse4qDyQ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azKbSyEr91exJ9aALTDBKgBcZwG9qAE84c7lywPQc/lTsBIlrkfe4zu7EUWAbeQ7wRk8E4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0l5BeCLjBGMp1z7CiwHRrYRHDjDkcqx9T61RROtm+9W3hdvIO7FABPZRRwtv/AHm85Jz0o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dRmPB53nJyfwoAyU1NrO4UFSkjDJ2nqfX/wCtVEnRabfi+iiznO7PHGKANR4VySSWIxj2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2t8wLjJ4GeQD0NACRW00D43MMcs3J59Oe1SBNGsgwG+bbknOeR2xQA8rLHuxn+8QOCf/A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cMzo7hXYDG/pgf570BcUSOXDbdnXJP+etAXFErB33MDtHIPWgLjHeRHGSQDgpnj3GKAuNe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BI4OP5CgLhLf+WctjYOuF5NAjOk1MKXIXYpPI+7t96AKl7qgyoVOHPU8ke9IDMeWSWQefO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gjPcUMdzrfDWuw+TIqsRwCVPP+TWDRvGR2QJkQPECVXp6n6+tZM3WpBLabkLciUdRxtpxE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SIPNCYyMlkXOB6VumYtGVCI3IQhU3AEEfxe3tTuZ2NOLS7aW0CGPaGQDBOcYFMLlWMJpd+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6pxhakZvz2ttqNuu/Cp1LuDjsaV9SytbeG7JbhPJDqqn+Js4rOTBF/X9QfRtM8oEeY3yru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rsq5xFr4jt7ZQJso+Qqqw5HPWt+XQD6E+GQS801pUBj5Usp4xxx9R71xVInRBnbHRLW5f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4OOB9QK5wucb4s+H2kX7744RbzqR82CV46cflQFzL0fTF0l3TeDtxyn4VogZl+PIfJihCq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PNaozZxdvI8kThgIgWDELnPQ8VoZlzw9tmmAz7KVA+XPf9KAOngRxeR5O0jpxwR6j0pPYa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2ocp83ow7e1Yvc0RrXeBD8zKXHBC8bhSFc4rXfEMGnT+WANyjJ49Tg/WtLCOefUrnWboR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Pu++aoDptI8MQokckuyRwMegqANdxHGqxoEVVHzY4x+FAEcmpcldynYdvHGfTNAFaS8wSN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BEV3SFgWOf73egCVYdzZ5OOTtGTQBctbMKeBgy8kduKCkjQ27COm9On+zxUjE3AgIcqG+Z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NGQEbgFjk9s0AQRWy7w8w8w9FI6j86ALcduAACxZCRn1oAuwgq4ZlOOcCgCxG4GQBuyccd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nCAZ6Y5P86AKEu52+9gBjjHegBACrB88em3r6UAP3BOvU/dA70AQkELwm0E8Z9PWgB8Dcf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PQe1AF2JTKTtU4zznpQBXvS8bjgMMdM8k980AZxlRCMfeOeFOc0AJuYsFOC2M/e4Tn9aAJ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IDYIAxzQBbVRkDOec59KAEcGMElcjkAA8Y7GgCncXYQcN14wKaAqC4Od5LKM8kjFMB0cvm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Dhs496AFXnGWxg8euPegBjHcenT+frQAzqofjC85B+8c80Aa8YEsK7ScAcjH+elSBFLbtG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UACgofm28HORwfxoAcz9QT827kgcYoAXf5als55+7jleaAJCzD5cgnjnNAFhPlA7jHSgBp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YH8sUAM8oIDt27QeMccCgBFGFQMNzgDpwPrQABdmMgtn15oADIFTAztHI9vagBu7a6gsdx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gCwh2xgc7+mc9uaAGn5I2yd3GcigDQjT90hA255560ARsuCcYP0oAsRxGIscAFe47ZoAfg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/0oALiYsoxg4zt/z6UAVTCNwHLNtwdvY0AXbS1cMuArADqzdPWgCWVw2dvGeMdaAKLts+U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AEX38LgGgAUll45X0zQBLkKxZACAeMnGPagB6ntwMcdMnpQA1kJZeD36d6AKt3DLvVdjYP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NBbFQuRznB5wKAJiNofGMjkHtz2oAtAlVC7cYH6UANOdhHO3pxxQAxz97GDux1PFAGZd3G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9ew9KAMs28iTSnzN6Mflj4AHAyf0qgHovyqSFz3HpSYGhbEsOfmY9Af8APvSAljkHmsrM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47UAPmOcA/Nk8kGgCCV2UDk5xzx0oAgRgo3E57daADzWDLkqSx4wcnp09qAHC5LjbJhOgO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0ZQ7myPX29aAEWYykkY+QDA9PegCOScRjAb2PegCuzYY56kAcjqKAFWUMi4UHIxgfXvQBK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7cDrQBEzZIwwzjkf1oAjaJXHPOfyyKAIn09cbh6Z+lAE9pKLNu+3IwD60Aa9reqWXK/Nn5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2ZgwKnI9SDxQUU5Ic8cgdQCeM9/5UATxXQ2gLhCp6e3pQSLcXqxh8nH6jHegCmbsMRt+YE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srGS/l8sBiSM/QUDSOtsNPitIo1TKt/EcZ471Ay47ZPI5UZBHpQBExKtlSc46mgBVyfQk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REVIwQp+7jtQBYjwpxgHHbGTQBHMwTK+v86AKDzCFsHgdT60AWEmA2gbiM5LZ7e9ACs4kD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gCshaKTO75jnNAGtDsIGC3I4O7pQBMQGUEj5t33R0x2oATHToWHOR0680ANBYc7CF98UA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Hr6UAKRuZsAjHqev0pMBFGP8AZH5VIEjggYORk4CjkUANTJOD8zdeBxQA/ll4BB6ZoAdtI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AKDgAfwigCSNtuP8AZOM9cfhQA4jbkceuBQAnAPtQWBBYYIHJ/KggTbgDJHzZBoAb91hnJ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aCwBxg5G4Z7/AJ0ARyJuVjxxjvQBB5RHYgetAE0J2ke/SgCVjknaTxjJ6UARAgtgbjgZ/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JwB60AKM/NjBA70mBJHIqMCTkj24xikA8MCG5IBAJOOp/pQArAHGRnHb2xQABf3Y28nv9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JHTn68igC3B69fT04oAcz4XOeAOxoGik0xJycDnIHegoYRj5eM9QKAI4xsCnAI6kMcE/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3lcjPBU5oAib5eSed3rj2qAHpnAGPn5GT3FAEoJ7k5XPPXGaAHrHlQwUtzjbjBoAgjQq5+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4duKALUagLyuOecn+tAEoTYcnPzDFAEsQxkgjHYLQAyU4X8eh7UAU5XOTk9SeRigpEsZy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B4oJLPl7x2znigBjcH7vT14oAZHH5hBH4E9etAF1BwMcd6AAtnnj646UANb5RnB9z60AQY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BFYlvugAdM+lQUOz05wBzgUANc7h2x1AoKYpySCQPegkkhQggj8KCy6DgA4wKAKcn3yM9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AWYIc4J6VIFnbgYHT1oArGAjOAPQZFAEohwBnHrQBdtwFbb060ASM+CfY9KAFjcEkZFA7k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Cgx0/OgBqk5IIGPUfyoAXoR69h0qAJF55PHpjmgAPB6Y9qAFJxg0AKeVoAZgdf0oAdGCXB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j5lx39RQUPK59sUANlXCccigCu5xzkcdM0ANRsZzzQBIjfMB2I6igZKq5APSgdhwOeh4/n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jH1FAWDGCP0FAyveF44wUGcnrQBYtx8ucGgCQjPPNAAAM9KAJOlAChsr0+tADduB1oAcOV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7vw4xQA0JjqBn0pXAUp8hAz60XAiYnnHGKLgNXdvG3p6UXAtxpznOMVIDxwcdcUALigdwx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x0oAKAFUUAKVyM+nagCs/3zxx0oAVTg45oAcOehNADSobjJoAfGp5pNATr0pADdaAG4oAa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UARfZl3E9AfSgCRBg8flQA/OP8KAHJIvIY89qADeG4FACgEYHNADWbC4oApXbMrg/w9KAE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KAHct7j9aALkWBGFyTj1oAfQBGy+2aBojC4PfrmqEQldpPXpQAgk6dgKkotwcc9j0oAtK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8YoAZHBg9MfWgC8kYjUc80AV5mHIoAgCgAigCN4Nwzn/69AEWw5bjp+tACw2zyOO3tQBd8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CFpePX60AV5Lok/L0Ix0oATzSeOOlAEf2pvu5xz2FACgkD19qAEJPqOe1ADe4GB7UAN3H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3XI6UAN3Be/4UAKsuO/FACvJwvPHWgCqZ9znJxzgUASKc/XigB7HuDQALlz6D60ASKuG5o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v1oAmSLABJFAEijtQA114wKAIGXaelAA0gXkmgCpcQmSNipwfWgC4tyqQquOBjgfSpsUzF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28vBZ+oFFiTCicBd7Hk88miwDluI9w2ng8YPaixLC5BZD03enpVAVrEM8zRhi49qALTxGP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iYAN7H9KAF3qCMnAoAlWdVj/ANr0oAEnVh1Gf7p9aAHqBIpx07CgBN2CoUDcT1oALmR7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Kn2priJdoAXHWgBMhFbaeR1NAFNpy74xz60ATQPtzx/9agCzDOMnIyO2eKALCyg9eT60A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fYSXDLuCrwP0pxRLOIn8Xx3Mzw4y4BbJ4AFdNiTkr5ft12JpORn8qdiTvfDWlLPZxnAGBj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uSBbZAqgAAY+tZtllYS7JML8znmpKsbNnEUQFhhsUDJSPMX5c9T1oAqs+The1AEiS4AK/n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jBfWgCR2B9QPbvQBG48lHlkwqqelApGVaa2LyZsMixA8DvQNnQQJvhDE5yetBKZm6mxikJ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y4zntVAWoJsgAH2oAvNsVM9W7UAZ8tykYOPmPoKAKE2ZjjHFAFRtaXS5zE4O0dSegoAjg1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ZwVHQ/wAqaJZiTuLrxC6gGKNug7E1QjqJdMP9k3SK5GYGy2cY4rSG5m9j5I1NSmsXMbtuK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ya9Pojima0TBdOZ2J2hSQG4rQlHAWbSDWllyrHzAcUmB9RfCy582ybcDuyGyPTNctQ2ieX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8SrgRrgzojE0QKkdAsYs4otn31A5HtVgYPiDUG+128mdsgkB+uOaANebxNJcW4Eb7Il4OD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fbdhH55zk+vWqAXyw7op+QhQODwOKANrTdWj060uE2ZLpgN70Ac9OiSPvJBJ+bC45zTI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E6kkq33c4qbGpf/4SmLS/Elrezuw3TYJUc471EojO48TfEPTngJtnNxMQdsWMDn1rHkHc8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5o5S5YYx1wc10KOhmSeHYWn02PcS2D1BosBrp5UMDux+fICtntSA6/wCE2kPrfiSG4t5R5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19TUTA9W+Muhxf8INfgSEYXGSOtZwKPl7StMlsYWulO7PGOuPpXUJs149de20m9RohKGiI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COCsbafVdWtLGPO6RwqkHnJPShgd54m8KX+hwkXbLEhXbsxlqQGD4Y8QX+i2l3/Z7BRPlX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AekfDvTtM0jwLq2q6nEPt12jojMMsR/s/nQB5Pos5AzhgrE9evU0AbCacdZ1CGxRhGsjYY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WgHXfCbW7T4ceL9aV4821xEFfYv8AEOlRIDtvFHxRt9R0i4ureIxMkfyq3QZ71EUB88jUT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QH3Fgua6VsB2GniWGxMQHysMFTzk0txHM3Srp+oTySAAMMKvXcff0oSCwmj6TceJNZjEce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QPXNUmJkHj6wPh3V0giHlBkB4HGO9VcgoeCfCb+PfEX2AS+QoQM8u3PFRKVirHpfxI+E+l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kTL50Uih5+hbPGP1rNTK5Ty/XPCPl2RkglJQAk/SulGbOZ0+4Q8Rvz91m6HmqBHW+GPFMe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R+cEPYZwamSuNM9J1z4oWOtNEFkKwbfmTGCTWPKM8y1m/i1bUDFaRllLfKFB/lQ3Yo9E8D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d77NozKWjU9zUqY7HmxuFZ2YAeX3/KvTPJOc1bVEtN5B+X096AMeAfM7r1bkEn/PagCa/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wOSQe3agCpbWz39wwIGM43NQB0ej6TFZw7mbevUMR07YqgNOGEow8tQSTynTNMC2kEaKy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AcVj2kBAF6enGe1AEZtUPmFQCcY5zn/OKAJY7ZdhOB8vYjvQBG+nbtzDnkZHbHofSgBq6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xwuMgfSoHYYsH77IIL8jOc4+goCw5LKWBW3Lleev9aAsRtaoYt6NhwPxH5UBYrRWzea2wj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LE0lvKBzgD/P+FAWHqjLhcnPcccHP/wBegLDzDNH2yFOMDkn6UBYQzybR5Q+ZckkjO38KB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/AIuRt65oAal7PsUu21PU9T9aAIk1N2iyy5YHlcZx6UAKL1zhiS3fBySKAJY77d90LuH8L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5jgtg8A9eMYoAgnug78/Lj7xIx36UAEU8YKtFIXj3dRyMDjr1oAQyKpXdn6gcj60ATsy8t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gBFu4C5YNuXGMfX/APVQBWupi5IRfM/2c5OKAM3UJhBCZAcMAeuMnp0oA5W9ke4uFR1K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eooAt2tp5EeSdhQZVSDgelADLmXJXeQpJ/Ajp/MVAGLqOpthdsjKwbkJ0oAm07TJNUkEch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x15oA64aPb2UBRUc7+Gyck/T8qAHJb/aFKk7s9MfhirAm+xJGOMEjg89KAGpC25PlwgyT9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UMZCw7lcEgYoGjLuyQ7KemMcjOWpXLH6RO8dwUwpB/vDIFFyWdRY6Z5gZxmMDv2FFySZt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1c9Rx+AouM5nXLFrS8Kgh165amUSaMyRXAYN+7bAyT1/+tQB1QOVOXVjg9OKCCNv3oGQy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UAOB3DIHHqOxoAfmR1DJJgsOCx28etAEKjJY/eU5HY980ANeWRgNhGMY+bj8qAF89i+3O1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55oAeGJRMDqefcentQBSurvyFkkY/L6dcCgDgNe1yXUpgkbMY1PO2gDNtiwuQ5+5kBgDgG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b9lZDt7Z56ii4EKWUiSGQgLgg+230HvRcBl5diBE+Y7d2AAMZ56Gi4F7TLRpgsjjaT27fS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toNoGPQHn64qQsOdvl+fJIXABzwaBkqtsPzcnGcpQUAYqwYA/L26ce1BA6MBYwFX5d5O/d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AjRrtz3X+Ls3FACMobPIUlAMjgE96ABI2IjxCuM9MmgCeQ45OAP4TwOKAIZow7jIVAedv9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V2AQDdg/f/WmgGLbwq3IBQnk+tIBJYUAxsADtgBD6dx+dAEH2ZIIjM2AmABjk8GgBVtyYs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PYY70mBO6RxlMfdUDPP8Ak1JZEIY55NsfBJztXgdKANfTNMjgiMrqEK5H4+lAzQtmVVCqq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SpBEmoJu08qoIVeWBP5VQjyG/1yWw1Bwi5UEZOffpQB6bomoi/wBOjlA3L29qAMnxPoi6l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IjbgqH72aBM86ljaNZYx99Tkluw/pVmdh2n2bqkjFTkHI96ALc07RFQyhlHUdiP8APpQA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BwNwb5sDHGKCjW0/SGOCCCdvAY4qxXNOPR2jQuV/dr/D6fhQFyjrGmypbCQfJuB+cd/8A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bbyMbmXkZIHb+tAXOtSJvM2spUD5vccelAx7xyIi/KNvRgTjIoAb9mlIYt+8IHCDoKAKs2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KggcjOD1oAx9Z0AIA3ls6k/Lx/OqAwZXn0u4JPyAAZxxmgDW0/wARFCVkfIKbVdedpzyMU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4ikjJKPhT6fSgB+WKBcBznGOtTYCL/VqV2lRyAvcDr3osAnmFSxK7VzjOePqDRYVxiOHkB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DRYLivLui3ELgnnsDRYLgd2AGPGcYx79ffiiwXGvMZC3V9npx+FFguNnnhijjbcPlx0HU9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S1WIYUKGKndjI4Hr9KBGLPeXG7IBIB6jIAH4/WgCKyjeWZpSWY7tm48k+lAE1taFjl5P3e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ha24jlVFYkN83A5ye319qhoqLO60TUDBEIH57rxjPfH1rCSOqLNOWYCOMFSgfgZB55qDb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REyIGT7ufTPtVJmUkZcmhwRRGQZwTtIIzz2rUwaIZNJlBTjlzjaDzj6VRmZepwPHtzgDZ1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FI09HVntozwGI2lSvH/6qzehoa9nC6zSsB8hGFz1B/nisJFI4/wCIU586JQw/2/Tgc1vTR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2MmZcHO0HkAY4H4cV0MyueveEPGE1raoFlEbsMse3HqPwrjlE6IysdTH8StS80SSPDhV6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WXIXc0h8QUvUCAguWGXHf60nALli2vhOBKFGOA+0kD1qLF3OR8XXUjvy2BnkA521oQc24R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5CngE46+9aGZd8MRH+0m8xiikngnGD6UAdnZxFplbarDk7UXOPamxo7qy1m1sbSP94Im2g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1YsoytV8VNeoyWrHgY3qRjB7ikkBh2ukyzHdcEnHJL+laAbMdpBaMojU529V9KANQXf2aC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Jxn8DUAZs2qLcTNAuQTkLIDnNAElumcKwy4xuYjnjpigC7DEELBRh+vJ61AFhrbyoRu64x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okVXHzEDopxnP1oKSLsKiRlXHXutAyyw8wZ454x71IEDoVJHtwP8AGgA8lPxznOTQA5UaM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AfHGTIMAFgSSegNAE2VTlRkKOcH86ACNACRuAHqOo+hoASWQtjaTx39PegCsSMY6YOec0A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LZ4G0Zwe34UALnarAcnr14zQBE3VhzkHkev0oAdDgOOxwOB6UAWoihOeDnj/9dAClMLwPm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7iLZhSd2/rt9aAKbhCrDaHjzuX1B9MUAWYGzwRk5xkdz1oAtA4DKq4OeSTxnPTFACX10q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APqKAMBpWLb2Py/dXdTQEmfmJ6MVwPQCmAinymLr8pLZxxxxQACVsHcQrDv8A3qAHoplcs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HOP6UASQxFmTfD5hzjDjgj160AbsDblyMfgP51IBKgYj5t2cgYoAzZPvYB5/uk9TjpQA1M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H2oAsxREEscZGTgZLD3oAsqhUk7cHjnuDQBNDFtLZ+UHuR2oAe+AuCPLVcDGOnvQBABx8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R2oADtKHb145988GgCGRSCckmRvTsfegAiAkB7d8/0NACj5AXOB/eC4wcd6AJY1yvBxtGT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gtgGyy9AOlAFqWP8Acs2CCOg7UAQJH84DMRnr7UATKMhs45xj6UABKs33Sd2cYH3f8/1oA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nuQPl2j/P8qABVKvjvgbc9eaALsLsIgpXocAjofWgBbhMKQMKCeR7fWgDNvQjgLg4bjIG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FiWGRtGOg9aALsC53fvGVV6DHXHUUAPdCwO4EKcEjOKABF3MB3IP44oAcQOvTaOB/9agBV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QA5APlOML0DHvQA6OI7QDkBTnrwPYUASkAHGDtwD65oAikI3k88+vYUAVp58Kpznn73QH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G0jAC4HQ+nvQBWabfnodzZUjqB61QCwOfMA2jHZQOn1NJgakMcm5WPAbIJ9ecUgLBTc/97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/AA4oArTMqpncGByMdCKAEVt4Yg4xzjPWgCDuz9AcHnn8qAJREHaNSwyTjGOvFAFe4gYjh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tQA2GFokwV2kc4PNAFkZWQfMQRw3GP0oAMb9vUbec9qAGjuNvPIJA6etAAoyIwAc4zgCgB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jkjcOeBQAzzAjZOQUOOT6jpQBMgZx65H40ASbRtwvtwe/bmgCZbLOW6L0wvY0AO8g+YuOm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4eSBgT2+8COlBRX2hslgGBG0DPIoAUpjAzt9D1/CgkqzKQN2flJ5BoAdborNhlBQnAHYUD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O4uQUdgAAf6UDN5Y+GL8DOR7DuKgBhQlQBhexzzQBE6nPA/EjigBytheQAfUUAObGeD+I6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yFO4jqcdaAKdyxcDLHHAG096AKsigssgLbkXGM5GKALcKN5G4AnIxkdqAHpH8yBtwHTcO1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cAWAY5xuoAt24BJ2jaANpwRwaAJsYLDA/Dt6UAHbOcD1AoARgFIxjjqB60AKDtbnkd8UAP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KoHsPepASVg6vnG09AMjFAEaMPMXJBVevqM9qALcRLKCe2frigB54wCADjAzxmgCPaCWGc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nG3I2gdqAHEhsAHPfI7igBMUFgM55OfQdxQQO3HJ4xn86AIDheCDkdv60FiA4JAUHGOlAE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KAGtHn5tx56jHFAAIgHJIxuGPQD3FACKWKY3Y7nd059aAK5YKc7RkYwy9vagBodg6kZDE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0LtXIJHX/wDXSYCN82BwAvGPfNICaNtqDBUbuTnmgCU4JI5UHsODQA8nd8pIXHHsPc0AR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4HUd6AHnhTjqOmKAIDIxKZOcZ4oGiEDnAGD1Gf5UFDgu8gsnzHjmgBrIVQHaOB3GM0AEZ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4xQAMgK8nGD1qAJRGFzhtw7nPWgCNQTtPsOoyaAJ4UJVVDEKWJIJ+7+dADzb7AeMYOeKAH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jGO+KAH4+YMRj6D1oAevoOOwxQBFOMggcA5GTQBQz5bsSQM8f4YoKRYiUFduMAkdaCS8yh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AIpcMv3c496AFh5cKpOBxzQBYAIGQOfagBpbbkenX1oAJMqik5G7pigCqoIJPTjqOSaAHb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cVBQ4YAP0+lAAFG4Acd+eaCmPSMZbAB+lBJYjUKuBx6kUFiTOFBoAhPLY/pQBYjtxu5GT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jHYdqkBw/SgBQmcn2oAkC8AZHHXIzQBIMYPqfagBCc8UACjPQUATZI4wvA54oKuDHgf4UD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wNAD/AG5GexqAHIdqgYJBPagBrPnjk0AAbIxjnnmgBVPvjNADudv1oAcpxjmgESRt+XtQU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mgCOXHy7eMdaAICoPvQBGEwwA6UAWEUDnoT3FBSJSQB79OKBjVOeDwaAH54wTjjqKAJADn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l4PPPWgBFGOCCfpQA4EZx19qAAZz04oAkPSgBuMMPc0ALnr60AN3BTgdaAHbxjNADx34G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7RyQeKAIuSemB60ASRAeYMEigCyDnPOaAAnOMEDNAEbNzjkZB60ACyZAYcqRwfWgq5MrBh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AHvQA9OmaAB22nb60AQFPbk80AN24XHFADhQA7b9KAHIvNAEiqQKTQBmkAFaAEoANtABj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hYjdgfe7mgAspCXcMMYPFAF0AIu4mgCi8wd+Dx2oAjuB5iBehzmgBuMgDPTvQAqMVbr7e1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PHf2oAeDmgBGz8oAyCcHnGBQCGlPm7+tUBBKMevFAFVjubYvU9Kko04U2oo9KAJwOaAHb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nHrQA15zjigCuWzzQA9Dn8PWgCVQMdc0AKY1J6cigCQFYxx+dAFaU5yetAFOQlm96AImb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JpdiDH60ARrJ8wYEHn1oAn+0DjpmgA3cZBoAXOQR0bNAELcnnkjpQAN90n+LpQBEOCCelA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0oAeX6elAFcgZ4oAkDYPpQBKqlv8ACgCwqhF9/agAX5T7nvQBLEO5GBnoaAJBJ3HH1FACF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AX+Ug9u9AEErbwQDhhQBWXLZDAketAEgAAwOR6GgBjOiKFznAwKCmcn4imcz53fL/AAgd+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EhjjdzuY4HrQBXu7i4tyux2Zj0GOPzoJZriVzboZT+8xyaALOlw4cvjJ7A0AT3DbMZHY8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kE0AIzHGfzI5oAfHHvcAnJbv0wKAKsge3dsqT83y49KAFm1AwhFGSe4oAns2e6Cyc/TNAE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6J3I/SgCrFKAirg468UATlPMyQO5oArSxCNeD81ACx/MBj8qAH87uCOKALMTbep6/hQBy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7LbL8zcH6VtFEs4Lw7bPHNMrIzvtOc966LEk865yrDaAB7Z5qWSeh+Ar9LuzkjjGBGMEG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ssrAEcj3rI0sRFreyKyM6Z9CaLFFyyvBcJlTwecmgB/nADGDtyaAIioZ/RfQUALMyLAwJ2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jG4E9c0AapCqu4fMMdBQA6RFurYo5ILDBWgTMAaNBbzKYzjBBoGzcgmxAi/dxxQQVdRXz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oKTKQtTEpYkHjHFUMjt5mhlIPKkflQBojLLuB2DPU0AVTEXJJHrQAgUpwBz60AN1DSoNY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DqKAMCz8K3GnyERtujJ6d8U0BoWXhxzK893wEGVA7/WqJY3SLu6u2uHZz5AU4jNXDcyex8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dz8wCmdgM84G4816i2OSe5r+KI4dO0mVofmUrtx1HvWhmjzKymaPVrdSFIZwWBpMD6k+Gb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UYGOT1rlqbm0TiPikUvvF8E0S4VYFy3fNOBUiJZ1WNTu3Zxwe2aoDA8Y7ktIbsD5UkC5/S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LakMm4DBU44qiS/Jby7WbynCAZ6cUAU7iaOBFKtkehGOKAGQTpcjO44BGCaAMWG4ZPEE6n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AHRMVjhjVHAdzjjnb70Eo5vxQsjJay5PlpIM56k0DNW1tmnkDxtu3Abdv8NQK5Br2nPHpk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QjrWi2KI/BAUaU8jvg5x5eOlICbU3aRG2kqp5GPpUDsdz+zD4iTTtUuNPlUMZJj857VlO4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8SvpXgmaLefMupVA3dVXrkUQVgbPn/SvEss2nfY1RTGHJLEc59q3YixEpCnzoyE9u1NAZ+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ceoRxrIYJhLFuP8Q7GqYGt4p8WXvi66e61BQjHJWNBwq+wqQMOzzbWDE7Qd3BxwfwoA6eL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W18rakCMmAc5HXNAHPTSwW/mIflK9APUjNAEOn6l9pvPNgfY8RAG31HagDoPDFvJrnieeK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BU45FTa4Gd4y1qCISadbvudGw5Ax+FaRQGN4L0WSbVHZ/mfYWHv8A5zQwOykuktbc7iFC8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ut3zalcMYyyKmdoxkmtHsB738FfhsLLw2NUkYOZjuxu5UVi2B5H8YdRj1vxnOlpCCloPJ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HT+AvB1z4faF0fbeS7d2DnIx0qJGyWh2nxxsVm8AXasSHwgyOzZ61EVqDPDr/UGk0do8D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bHOzgdF0u8aB52QmKJ/mY/XirTBGncwKiZJHAzgUxEUVk8kZy5+gPAqCkerfBGDR7bVJ1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JOSrdjXPNGh781q/Dx4YdVK+lYDPkC72QQM26vZR5BwuqOl5OMEB1+UgY4571SAfawPCr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PU0MCpO7uNq5YnhAOOD/k1LA39JtQbdUXlyOlMDXWJ1VRyoB6gZ/CmgJo5HiO5g2OxwfpV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ZThnUblAPUdqAGLcOoUsMMcHBzx7UAKs8hJwQoPAz3PrQBOtwyjYpAJ7dqAHNM7SDzJAB6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3QDMc5IBJHQY4qACK7hiTcTl+h4xjj+VADlvUmxweOMHv/wDWoAV7iNECqGAJGGKigBHmj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3Jxjmgdx+7IHIYY5A6GgLjTNHuXcxz0LfjQFwWaN0JQ4YZAwfWgLiB45ISwAVm68AEUCBy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5J9Pb8qAI44w3HzHvj15oAVrOJIn2RAyDOU45oAjit0lPqw6kZ4Pb+tABJZLHt8vhv4iaA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ccNhiOM9sUARPCHjZv4CCH/8A1UAMS2VVCIAF/gwu0AelABLCB8wbC5OT+HegCpJYvMMBh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aAM9YJoGAKHA6ehNAFxlMdqTI+0KuQx4x9aAOO1C7NzcuvKhjjdjrzmgCWy05YD5rktux8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FlZlnIVjtH8KZ49PzoAzNbj8gp5eeO+c/55pIDMtoJbm6DiNihIBZumO9MDsbeEWloqjh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HH8sUAWGuCQoXPyjjPY/hTQEv2pWkLDaG4yuPxpAJ9uVVKjg4DFj79qAEiv0UHgnIOMd+K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FA5I4yeccUAY93+8mbaymPvzg1MixLIutwqkAZ4BHcdeaIgdXDM8RXannDoyqP1NUQWo7k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ld340AYniO28wrI7MFYEZzj6/zoAq2KvZTrIDsRQMHGQR/kUAdfbXHn24k249se1AEE10o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OmcYxyaAIvOEMgZcvjB29QfagCxPL9oKnbkjoQcYoAZPIvk/NnC8DHT3oAiUqVzhQ/AKjj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e53KcZPpQBXu9QTTRC80nyyEbT/L/PvQBw+pa2sxkVJGMZJGB1PPagkxjGC24gkscBV7j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7aWRWVMIWGecfyoGdDABGyeYQVwQM9j6UDK1y73DARDkngDjn3oA0NK0LzkIuGCRuMbMe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isfIJyPlDEA45xVWKJHRlbbuDY/ugYA7fjUgKdPm3hiwMYxwOPlx6/wBKCyUWrxlmY7gBg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FhZzkcbQckj6UEEsSbnEnAY+mSD1/KgBrAjHPB4C+nFACM2xyo+8MHcBn8qAEaXggvtH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yOW4wxG3gk9+9AELb1aTuT1PpjvQBJbyr5TbWVmU59MnHTNAD3ZguFBJPAx347UAVlzuw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0AIS4UDJC9eDnA+lSBZ2bYwRgq5AAA4P0pAVrh3bGAwx8oJGB171RSNzSNNiZCyrkhctk1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qzKBK2Wzk88Z9BQhlcIonKq2QMjaT+VSwLLWw1Cza2xy4wD0YVSEzwvxdZPpWuXcD4WZX2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EZs634f3wkthBIzOeVUDkmmI6+5td2QSWXO9hkkA/4UAed6tAbbUZtyhPMf8AhGdwoJKcm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wOcY59aAGW8AnlAlIIc9uOM9KCjb021jhyrZBJwQVGSKpITZrxNGqnAbPqTg+1MRKtwdyM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agDN1ebzLZnQkHI464oA5mGY29wCwC/PlRk5HFAHZ211FIY3PQjp3zxQBYilSN2WIbyWw2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SWRC+/ITaDkdSy/SgCNrhcBkIdcfd74oAheZZX2KdqAZwRnPtQBX/ALOt7lchFRySckcH2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R1/RH09zLGp2ggbehH+NMCtpmuSWVxGrsSQ3HPBz7UAdpY6pHer8uxe24cAHNBJoLZRgZ2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ZxnORQMjlhyQ5A8ts4B/maBA0CEsEzjpnjAPtQUQJEMkCEZwCfc+woJIplRQHC5I4GT+g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sXIAbt1xjNJoDO1C+aVtxXbxhWAyB71FwMgkl1SVmAbj72QR9aoB62pjkfJPlk/IPQUAX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GY1z82SRmgC1JGFQrn5GGFJoAdARvQsw4OAVzyTgDNQCNWASechPK9duc+tJmyZ11hMogS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wOpPbnsKxaN0y19lErljj5eQq56e9QVuZ95bOSYwm4DhiOeO9UmQ0Y0zSQMojiOMHcTzj3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/rrTCEncwYdh61oShnh3U5PMRJM8tnnJzxwMe1ZNFo7qG6EBOAJJNnUjJPGcZNY2LOD16F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AQMSEEcH0rWOhLORuLaW3m5KqU4UYyK2tcgv6ZrghiaIhQw4wvUmjlA67Sbz7fAoGDjGC3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y0T3dxe2sg8tG2OR93jAHWpZRraX4tuLSJIzvjD8MM1NgJLi9/tKRkZsAnOW9fSiwFSSPy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b0NAGn4fTZdKhOXJwAex/woA6KW7V2YI2504b5gBz9KGNF6z0+e8yMnc2ec8AYqLFHTaTo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vmZjknGe3YmhgM1K6i2KsQyp4KenepAzJ7k3QZFUqCQSyntQBbtbYSIMnPfOSc9u9SwLQs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HrgHikBpQacNvyJ8/cZ4oAcYysoVuD/DxQASMTvAyuBkAdz9aAGpIdwVsD3FBZp2nAQZ+V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L4hypIJ2g4x0x0rMojkgCu276En1oAakYbGQCByCDzTTJHiBmxz1/SqAaV8vcf4vb+lAAP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VACA9j0zwaAIS25FP3cj7rjnFAEMr7lx1HJ4HQ0AMDtt6/MO/tQA7zdqtuIA9c5J/CgBrS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HHPIPbigByOGGWCoQME56mgCyJGJGWLswBGRjNAEitlcAZOPyoAjnAkjJYsU46f0oAzmQm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AAHGD2NAD4dsYReWY8cDj6UASNcgfKoC44IA6+9AGVeSZVMjarDIPagCmgRyhbpjJPagCd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jGSfmznPQ0ASvwQCduOcGgB0cO4Bvu8ZIbuM0AaNtatGEdjjJzyeg9BQBPGTGg+b5l4G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OxgQqk8+nToPxoAglfcTliFYAAHtjqeKAIxGzKRjjH8XOfzoAekW4KEJIxjnBC+uaALiR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GBxz/AEoAlMRQDcmSvTn8qAJuAp2qflGSM9qAInkxyrDg4xj2oAhbnfxt3cfhQApPPYD7u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eLJdeBsGeOAD6UATQxbzhQAAuSR0FAExtAQQduBnJz1oAkCBEYYLA5JwPyFAE6EtgBQmR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L+Xjggd8UAMxhm+XoN3TigBVP8OcjrkdKAEc8YB5oAckQY7fu9Ofb/CgC60KkMudoB59v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H3H5RgjjuKAG3rhVBUcAY64oAyHlMsrsTnHQHPFAFNmClQCMjnntQBftSpYDH4jofpQBaj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5HBIoAkKkHcVHA4PPH0oAjIVSuB8mMYoAaVLx8j5iT0HGAaAGhtsgJxu54z6+lAFqMBkzk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gBSdw29BnGc0AUr2cL3weaAKbs7rwQG+8Rx+dAGNOGa5bAyi9TjjrzQBOtk7LgHJH8IHSg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vjkjBA7UAa0O4YEmX4G3P8OOtAE5IHTjg9B09KAM7U4cLjo4yOnP/ANagChECu7eDn26f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YwOM4GBgUATxHaAz9c5x6j1oAad6tw4DYDH2FADxHG8eTzgYyTyKAEkC5IDdfunk8+lAAC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AawJycgL6k96AGEKx68d8YOfb2oArSBkTBx0/h/lQBLDCsz7yBz1A56e1AGvFG3lDI2n1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ZxIBlfcUAXY7R3DfKFLc4HbPtSAmttMLvtmXjrkDjP0pXHY3rbSY/JBZIx6IaLjsDaVBK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HFFwKtzoIypTO08EY6UJgZeo6S8MW0tvbplV6CqAr6EzLMy4DgDbnbj6jFAHcW0JgQB/mY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wJd/yfLkgdAeM0gGB1deM98tigA/hyucDjB6UAO5x1Kn3oAaV2DDcY9aADBUjjBJOM9z1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GOA0hJ9sUAVzFuCgYyep/+vQBcgQmNVY5x6dKALKqqYUlSuCAf6UAPJyQQoA9B/OgBQdme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2YZ4Gff1oAQnbyMMwGABxnNACA7n4+8ckD0+lAD0wACMk98UASKoUg/nxSYDiBjdgnPTJ5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xkseMUAIhG4d9xHX2oAsxsNuSMEde9AE2CF+90HNACbQG7Y4PpQAmSgyOv8qADBfBPGDj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wOPm56YoAaeSPfjigBQNyhTznqaCkiInnchI/hO7qfegYiKR8o6AdjxQBKORu6AdqCCVF5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4FAEUh8xGd8jIwGbuf88UFlSSQuwwTtGFwe9AA+MBuOOAxP1qQCIEN6Z4wKALHAAx1HGP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PpQA5CRtHGfUdqALO3gEjg8jFADkXO4NjnmgBwO1R2Xp7UARswOMH8qBkHG70HvQULs6bS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ggfHFvbnGPWgB6xjpxkduelADHgCg+X95jjHbNADHXaSFbcuSM1BYhOwEkZwcDFAERIPH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Fu2wUHyjYB0AxmgCR2znocDjmgCBgXOc/Nz7fnQBLCfMTjPHHPWgB6yAE/MO55oAhkJAY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+d/kXcRgGgCaNcAFQRgYyPrQSaLLlQe5A4PagBuOpxk+1ABGu3Py9eeOcnFADzwvegorF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9480APcjCEfJgfxd6AIgxAG75jjnC0AIrAs4xtIODmoAfk+YuPXoe9AD1HbFAEide/TpQ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/H3oAZIgZOePegAjTaeCenU0AWCAO+FxzQA5Tn3xUlj1XB9aAJV+UcdCMYoAUHd16CgBa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PB5oAf1zgcelBQfeB/l6UDHInPHBoAUIQT3FADTkAEY4oAjx85HQ+3SgBMcYHPvQBLHxUs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kAmP070CSHp/D1GaCyZWy3pQAMuev6UDuRMMg/wBaBAic+/r2oAlA46dKAArjnGDQA5V9T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0YI+bHTofagCZAMZ/pQArf06UAG7ah456DNAEROH5xnrxQA4SgE9/YGgCUNkA9qAHNjb70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6AG5745oAB29qAJV4HQZoAYx2g8UAMXhtx/DAoAkjJznt3zQBJuyTk9CKgBrSlOB2FAEBl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eJPl64NA0KLjb34oESLcbyAM4PrQBdST1NAEEsgDHn1OaAGCXjrQWIHy2BQA4k54oAkTkY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20AOJGKAGFgDigAVgR1oATPNSAufyoAD+VADDxQAhUHBYA46Z7UAPjQdDigB0m4IB2qgKL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mgCQR5BJ69jQBC6bT1+tAAnzNzzigCzkvx2oAkT5R/SpAeDigAPPegCN+RQBFb26m4Vj2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mgoXGaoBHfZQBWeTnigBM80AIVz061ID1GB+lAClwq88UAVzelWwpoAsRTs6YzmgBskih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Arsu5iV4/nQBTuwY1ye/QdaAK5bCA4oAZH8p6bTQA8ttPrQA+NufWgCwWyuA2cdqAIiOfw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hTigCBpAh4+b2BoAevzHPrQA4xtJwPlOcZoAkNsUT+9x0oAngQFFOdpNAEqgEA/5FAAiB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jsDjH3RQBFu+ZgDkdAaAF3e3GDQA15fLUk88YxQBXEgaTI5BoAeYiqnuc/lQBSup5Izhe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Mo3v1/lQBmeJf3CC425VOmKEDOS0DXB4mupmEXkLatsIJyc8/4VfQzZ0ItUDbtpY1BTI5S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5pkioQSQCD0zQBFe3O+UgZPPTNAEkUaErnOe2e1ABs3MW696AFCckE4A6UAVrgZ7H0oAqT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enQmgDdsbNbaAANkd2oArX9uGz34zigCCOEow9hQA65m8qFQO5oAzXuSVOeSaAJYLlc7Qe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fbIz4cMVOGx270AWNhZR6ChAYvi27trDSZrhwrTBdsY7nPU10xM2cJ4auIxqGxujjJLfy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ZLrUZZCQkYwFRey1DBG54M8SRaDqgM7bLZ8At/KptctHYaz4ihsrSaZH8wsNq7TWdhnnA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WeJBnZngCrsB3/g7VTexGN9qSJ1HTIqGikdRt+TmsxkZ+U56CqIK14xAUJzz0oAijiaRh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vhThQOaAHyErwOc8UAVJYwq72bjsKAIFuVXA5wO3egCdzv5xgUAQtyrcZFAFeOHMm0DCg0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sRwR6YoAzHm2R7ASTnrQWRqSqLubPYnHegCa1fZuIxjp160ATG5RNpYn6DtTRBi+I/GK6L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EYY9/SqATwHJPrWlzXUqeWjhlA7Yq4bkM+V72DydTvY5Mgxzy9euN5A/lXpx2OSZo3coOh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DgYrUyRwtlCJNZtjjI3fdHrSew0fQWh+IbbSdMKybpGZPuqDljjiuZ7miOV1C6m1a5M8wO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KEN6ldYViwAp2nFUBleMmkl8PPCnzYYMQDzxVAb+garC2k2pZQ42gbz/CcUAT6nriTWhgt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9qAMGyQXQlPLjuPxoAkgiEQIXhwQSF9KAOW1JTF4gcIQWIAUjsv0oA6nTIme2RiS0h55oA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NPJON4UFEz6H0osB1PgjULOx8PyGc5lMBQKcZ3etFgJFvLGTwzOLhJBcnK5PT/wDVQBx3g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Ldm3An+X0oAuXpE3mjAxnAA6DHSiwEHw81uXw94qR1AJVixO3n3/nSsB3nxU8Ut8Qrm3SJ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sYEDNCVgPI/Cy+Rf3MUwbJkIBx2BxTA7fUIl0zRTKQxJ+87LwfpQByOmXh+2MrOWXHAPT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NEeZiVI4xgdaAKInij1HyRHujX1/woAvbfKUsqjp0Pf0oA5nx1cme2WNUCyMwwVPQ0wPVf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4ZJ7xibhfMY7CQvcc+tS2ETlvE0n/CG+LbhbeQr5OdrFT0xjP86cdQkefG8Gqa6uDgueS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aWIO7e6t9F1S2ns1V5Fi2kk8AnrRYDN8TXzJatLOBulOcVVgOOh1VLa7ibaWDc+pFDQHtX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ohWJvLt5GLEbu4rC2pZ5tf39sfEMl0SvlGYSbe2M1fQD1zRL6a/vYJ7dAQAOnrWLdx3Ln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CoSYqiyMOD3xVR3EeB2umXvjPVo7LTELox25QcLjqTWzdkI91tfAGleFPh5fRhY2uo4y0s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pi22Jo+Y7vUs3LMvQdSBnH1rpRhctea9yAEQnAz8ox9KGtC7lR9fuNJ1CObaEkjO4KDt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B7l4R/aHjTTBbzWjHykz97JJI4OfSs5U9S7nguu62sKtGgUnocg8DHtXeeYYun2jXdwGz+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UAauoZMKIMfKD8vYnrnNAGbYxZmRymAvYnpQBv6LsS4DSHHGB6DPYCmgNtijqZMlV5zuGD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uB5Kqo/AYzigBqhZgi427jwwxz7UAMtx8wSUE4AYj09aALIiiUHC8D1oAVLWPl24C8kbu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WGFHy/N+NAEBwOV4B6ZHNQAw2iTtwSh6ENzjt/KgBy2QjzgEqT0PHQUASzWQL5DDI6MTm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PlIz9epI70AIbYr1P3uc46euKAEWxctzgjoOP50AMaCTccAgDn2OKAI0DFiznt0HUD3oAX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8YPrQBXlknU4EhDYzkdBQAoncI+5lw3XK/wCFACPcGNWI+Uccr1PpQA5NRZ5OQBhieO4+l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sk579aABLtnYbtucYZQPvHt+FAEzSbMkcg9x/LFADWkCH5gSO9ACiQADj2x3oAhlkQybW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QBzeq6mJleIsAFyDxwaAMy2tgkYd9rAZJYdMYoAcXZmdWUdeMDrQAy9BSNv3mCq52Ywf8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/ZHLZ+bcM+uaSA7DStMgtf9YQRyR2APf+dMDSK28bMFTzVxgDrn1+lAFeOzWJS2CpJ4B7e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xhQgQleSDg0gIxpaswJ+f+E49vSgBRpAIdcDaBwPcdqACPSw8hOxdqnGQSe3r7UAZGqW7W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cn1qZFlWyuI0uETYZGJHIxxRED0S2gSS0TaNu4DOD3qiCysCMUyvBxjkevp9KAKPiGySbT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jdV9aAOQa5KlDk5zjB6DFAHW6T5d5bK8WVGB8znr7D9KALr6cjDA3KTn94vHJHrQBB9jW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OSM+2aAHeUNgIboOcf4UARyxFpD86g45YHgfhQBFFA20F+p4HHXv/ACoAgu5BbxDOduSMe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cHVopUeToc4zjH0oA52G0MPWU4weQevp/WgzZdggEkgDkJnoOSM9uaBG1HEsNqScKyghcn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HMsvBbBA3c/09aB2JUUJKjliIxjaO+fU0BY34JmSOAhcnPIA6f5NAWLT3Ubgxt9/oCDk0A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qg6k4+7QA5JBwRISoHII4/Kgset9JG2SmXz1XGB+dACJPnofmznGfm47UEFhLpokIPc5Jb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SqF2AOehYjBoAbMyshABA6knGQKAGJNlmzHlT0w3PHrQA9WVolI3BSenPGe1ADC2wHfgg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esnGFVVUDGWxgfUetACHCBiWdVyecdO2cUAKMOFzu2jn1HsKAJIyIhk52qANqjtnrSAjaQ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YyccdjRYCSICcK8hAUA47badho3dHuENsyhskE8A/eNQ0aXCcGzcrtaRS2FIzkfWpJK0tx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nkAjPuKgtHR+HBG0jSsPmYZGecGrQmeW/GTR1OrNPGhUjBbHRiR61ojNnJ+G5JbG5RojjD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R6tYTtdWaylfmUbnxxQBy/iqLzdzImGU5G7tQSc5ZQNdFY1j3YbnJ6nvQUdJY6GqFJZD5r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khNhLFEJNigqE65IyfrTERbCgI5wxBJHYdhQA4L5m1Ry3IHHT/69AEN9HKyjjap3Y9/c0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5FIX5mYIGxzknrQB02m27w25GRjOQDnpigCy0MkZyGGTgnj7tAEMyzrtI4UHPHBJoAIgwZ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ITyPb6UASJFIiEsPnxksvC4z6UASGQnaww6AHKgcdeaAIJoxIpeRT5eCQcZx6A5oHcwtR8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jUPt6nqD61QzIkkutFuFYRkIcDjkZ/rQI39P8RvsKFQpx3OMUCL8GpNMr7sKvOcDsaAJ2v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KgdqAKcmouz7EBXLbs4ORipApXWp+WsjN+8KDIVT0PtQgMS68R+ZEyL87/eXngflz+FO4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dkqck4wox60gNWzsmnT7oGFHUd/oKALlpbGMOZcH5scjOV9qALe8kKEJjGeBknIFADCTcb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9+h/nQBZt7VfMUsPmGP3YIAz1J/GoBHQweSfkj2L/ALZ6A+lBoi3YXDRMxCjk8AjnP175q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rgXRGzaA2flbJII9KzaN4lgb3gBZFyRyAOCc9qgZk6zpu2RFXDDsx7/hWkWZNHJ6+ipYuJ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jBrZMzZkaRZMLoSFyzZ2AjOM9aQjs55WUIwfIAAbaODxjkdaixVzG1GyjabZEAS4JLEjaD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NzNl0be+Sgc9jjOcelac1iTPbw8r7mQAM4LLu/hNHMFjf0HSRZvww3bRkDP0JJrmZqjtrC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X5M43HgelSygl8N21y+ZGQZU7Sjdz3xUgYup6U2mSAg5I53EnoKAKD3MbIQu4AZO09RQBe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XyDkY9aAOp0seUMSx53+uNo7jJoA7XTCYkTauARuJPQHsKkpFt5ZXAXlXGDgD86TGZV5aI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8gnBqQI4Ig867XKE84X6e1AGxDZkZXcIm4b5eQBUsDRVERWGxVIU/MOCfpSGWoCApx0bPP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gD/OQ3OdpOOaBkctuXYbgpUY4FADYrdtyfdK9ckYpXA07H5EGFxz9cfSkBrxKZFw3TjGeK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eBuwccDpQBArc5KksOqqRxmgkmWNSu0dSM+tUmBBOpRs449DTAgJUMD0PTnpQAwt3H3cfl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ZyCMUAQybfLBAwCOOOPwoAjBZNw4TPJ7nHtQAxir9MnkYPHHqaAGFmCFYmwwOA3Xg0ATrj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BhuufrQBN9qd0VdqqSOcnlaAHwzMXUAYA5DE/lxQBOYfN3EEqvX0+v4UAV5FMR5QEqRkdh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uxlGfKg9MgdKAKEkpjeRndmL84I5XtzigCmJ97biodQORnp9BQBMsDKobaVb0HIGKAJccB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AcSCdp+U9gaALllCC+QMk8qG7EUAaZTYpBB5xg9QKAIlGSrHP0oAbJguhGeCRkjj6igCMs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nI9e1AAMqD/E2M5ycmgCzAAwGGG0DovGSaALqRMydTz0B9KAHeXg5VTwMAsKAI3XBC5A3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IWU7s8DnuMUARofnHLcAj25oAswxg4J+8OQQe/vQBKsBVyANqj5iD6+1AF7T4EkjORhmP3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S3G39R6UAVJEw3IYHHOKAFBIOcbhgDaD0PrQA4dgfvHjigBJPuovpn8aAImkzkYxtGBnpQ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CAf7oHTmgCzHleBnJ9B09aALEfJweCP4aAHAZ+Y/Lj+HPWgCnqaieBVK/MCMAdM/hQBn22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G5HXNAFe5hYSP8oBIycd/egCxY4zwdq/3u1AGgq44YE/7R4oAXaqk54GPvc/pQAxsKG3Eb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O3AbORg57UAVnIjkduVB4Abp9aAJFuVj9QvUseKAJXmIA/h3DIJ70AZVwC8x5IAPQep4o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bnPPHtn60ASTWysw3fKcZBI70ANtY9jOBnHrnqfSgB1xGg3bEJJOcA5/EUAOUiJM7gN2O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Cqx3d/fmgCO4ICYK5BzyD+HWgCk6BgQAwz6cUARx7g2cgFe3Y/WgCeMgRqg+4Omef8igB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5z6fjQAsbFQORhj8wI/QUAIzmNmwPwxwDQAqvtXnjYcgdKAIpdqAYGAM9TnH40AQxszE8H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gCwbR7jP3QB09/egC9b2YACkjOMcce1AGlaWj3D7GB28btvelcLGsmmhMo2OuMc8jFK47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dccZ6Uhk8bKXIKjK9cdSexoAmbI5Ylfc0ASW481z93gZoAnjRokK53855NADHsIpy+88Ac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IrC2jKhIQCvIIpXAkzgbu5A4FIBWZsHdj5eTxxQAxyc989qAH5JXbyADg0ASbQc5XHYg0A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HGaAJGRTxkZHvQBA8fB45/lQBCQXfcAFJA5wcYHWgCxE/ljlTjGO1AE5YZOQBknAU0ADMB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vQAmVUY5UHjFADlKscN2HY8igB5Py9MdutACjLEgnr29KADB28HpQA+Mkbc89Bg9KTAlAO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pAYwyRz0I6HvQAuz5sEkMMkAUATwjDHcCuPSgCQHOBxyaAED5G3+H0oACMMcYGKAANgnLY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HavbtwKAIWb5RzgA4NBSQ3fg4PB/nQMepG0YP/Ae1ACKULbQQOcfjigBVbcD14zk0EEoJG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AiusYbOWGeO3HtQWVFBGAfvepoAeud2QQD0x3qQFUcxlcZByQOMUASFuTjqODQA5ASOKAF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4+lAFjsBkAjt0oAdkEHPAx+dADZ2KbssMenY0AV1fZkHAHHzCgsd69N3ZT3oAlwvtu5wVH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XGBjGD07UALnK45AznrzQA1iX6gnHQUAN24PAxx+NQWQyoQuVGR0yOg+tAEIBD5ycfSgC9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KOhXoAaAGySnJUfy96AGIPnCjjP3geR+FAE6MTGNqkhSM5FAA3JIyCAcACgCNwSBjBb8g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I5B56A9gelAF22XKZGSKCSdhgryQOnNAB0oAVeBQAMcigogKbsjPB7UAIUzgHOex9PagB2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sUABTPJ5J6nNTcBuCXHp2pALnHoM0AOjYnj1NAFiNeM9eetADnYIvJwc8UAG8AjBGB1xQA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UASqSe+M9qksnVQBQA8dPagBCeR6dcUAG7PqPSgB6AAcnDZ69qAJlAGBwO9BQpzz2Hp7UD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EyAA5wfqaAAjJ+9j2oAicD8OnFAEYwTkjj0oAcR6flQAqevU1LAlAPXtSAMD2BoBEkan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RKFJGCKAGM36UAIevTFACp9elADx+ooAVsHGelADST1AxigscPlOevrQBJ5q4/pnNADJJh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igBFkO7ORigBjt1AIAoAQFvQAUATxSE9jQBN5nIwMGgBCP8igBc0AIxGDxQARSZOP8igCR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iqcj/ADigCUp+NADXZVB+oxUAQNJ7dsZoAi3befSgBC+eAP8A61A0P2nGDz7igRLEMYA6+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gdD6YoAZcx7sYzx2oArqpjFBZKmT1oAeiBuc0ASL8v+FAEjklPl+VuxoApx3vnHb91x1A5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W5oAmHFACt0pWAAOKLAC9cUWAMd6LAA5znNFgJEwAMDpRYBCSQRyB9KYFeUB2J5H0oAUD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UBc+npQAyIAN0+ooAlHGCSPagCTcSaVgJB0osAdqLANwc0WAdEu00gLG/3oGmKrc1Qxkw4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Aey7RQAzPOc1IAHAUk0AVJptxx2osBCDtYH2osBahJjIHUdeaAJbqPYQQeOv4f1oAbG67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pQBJJbrOOeAOmBQBj38HkuoAwPWgCFTk5GT7UAOIOaAHp8vagCZASOn50AKY8N+HGKAEO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pQBAepoAegoAnhIA9D70ASlsKB+ooAi38/wBKAJRITwRjNAE0UhK7sHI6/wAqAFYHkYIx2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KADHagBswITJHfigCG0i8uMHvknmgCYHfn1PagCOeDKYx9CaAGQ2NuFBZOfUUAct4++XS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NpPFCBnDeEY/7O1G5iClvPwDgdK0lsZs7SNSAME8d6zKMzUHbzgTyM9qAFtnLAHnJJOSaA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HnhuKANiF0S3LOSeBQBWgvVe4K+oOKALYGRnNAFdlLEjoT05oAABD9DQAl5qjx4XaCO5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ZiGbknH4elAE/mgL69s0AVbq6RVA4YjsKAMoSbxnGP8Ae4xQBZtLQPLuIJI/SgDZt7cK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WgCh4svJdI0Sa5iALIM47HmhAcN4o1D+2IVZQQsSnzNvOOK2iZswNIkRZC7q2MDZxxmtiG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msxQE4jbhz6GkwRS1K2WzSVcbipbBPseKaVy0T6IXurU7wQnqTSaQzbtJ4rdBHGd2e46f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4l1qzaBwrNKowp7d81LGj1KaAwuVJyBWJRE6bhzj6VRBTuVfjYOpoAuWtr5UYz98daAHS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TAyhfX1oAh1GfEXlDG5TyTQBnxnJDccHp60AQaVqFzqNzOpTEUbYBxQBoyxGIZLAZ4oAgs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z160AaFxdCGBnGW2gsQB2FAHnOrfEO30pWKqTOxICEZI4ODj0rTlA2PDtxPq+mQ3fA8wcY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0P2cwxKmOehIxRYLhHAMHd83JOTSJMvWvDdvrcSpJxg5yBnNUBrWc8Wiadb2aABB8pI/p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q+OrZLfx9qyAYjNxgKfz/AMa9SGqOOZHqEQi011XlCmOOa1MjktPgEt9Go+Qhs5HWkxo9n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dotz9cY6fSsGaIy9YjHmFolCl8jBGABQMqz6S9rYJNJkgrnAoAw9X2vpjqVOGUjgc1QFLw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wrjA/QigDWlTylUkf7J/CgDH02+dm2RnYSSjE8UAa1tFJcMsUWFfHzN+NAGB4g0yXw94q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B0/DgigDt7OIPYR3BUxo2dhI4NAHQ+NNK0ubwXdXL5FyltuTZzlsZxx70AeS+FdQk1CxBk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tnmgDobwGPTmyu4EdP7tAEnwmhs49e1c3Pl+UtsXLv0U9qAMmFjdwlgQFO7DE+/FAGXoDG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fvnG7270AdHrN6sOtzRW2PKUBPMB5zTsFjnbFkttbht0DMzyA7icnrzSCx6b44SP/AIQ21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VnDfeJ/z70AeXxWJj8QiCFgSwyH9aANe7Z7N3UgeZ/EB0H40AcyuqyT6kDwuTgZ9PWgDq2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5XOOp4PFAGI8S3niTTIpMhHukBPoCeaTA+yU0wafEGZTBbxIAcc8Y4rFsIny18ZtftdW1G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2B1PUH+IfTmt4BI4PwtoIDLcyuzOCfx9M1sQdDqNnJbxo4G7LZyDQByuuasNQlSHzs+WO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wCWySBQG649R9aANvVfE622gwWqsVc8Y4yOORSaRY+z8EzTeGzq1zujt3f5WHb3rJgetaJ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4btbgr5pkRQFj6k9M1klcm5wXxa8WWnjOOz+fyVhAOOuQa3SKOt+CMEMPhi9msP8AWS3Ji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dKxqMDV+MmsR6J4Hksd7C6vGVVCd8feJopasGtD5w0rw/Lq2oR2tmpluJWx5fvXZKXKjLl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GF8O6VC0sYuLuTmQE7xGfbNcjq3ZXKeC/GLRxo/jD7JFGFCkgsvPJOT+IrohIGZWnW7Qp0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rWrM2crrDPLqzrgkIxz15FbnAbOl2S2a+e5wzjjqcY70AGoTi4QxxnbngDdjI6YoAs6dpp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f8zYoA1bfSJI+BwG5B9cdBTQF9tPeJULplyOVAPBxzVAQG3kl3qORngL34oAiEFwjrnO1R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iORmLEttIBI698UAORf3hyAP9rHXnjmgCQZARv4z97H8RoAZwpPmZQ/xDHNADAJY0AXDgZ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1ADNkjAkA8c9eooAekksoUdWHRjQBbaR448yElsY44yelADHZgyYA6YyowM0ABuMEjO0Hu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xsVjeZWwMcsM49PyoAUzbHO4YG3txnigCJnBOWw3bA7cUAINhdYs/MTwD/OgBrhJJNuQP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Dyo8Mvl7iOgXnP4UAPEduMDn+71645oAh+zJy23kDgEduaAE8tJSFbG3POe1ACMijChT+7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GgB0dskqcNtcEZ5oAZNGIRt/DGOlAERkWLlgHAwQMdc8UAcvr+ogSRiAtmPcrnHUnp+XF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686QD5jzQBrLGXkRI+A2BkjsKAHy24hDbh907ic9z6UAZtwzTTO+7buwFUNnOR3H4UAaOn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hgcZYFefw5pIDUFjKkZ3cg9MjnHamBGhljx8rEseA3bNAALuVG+YHJxlTxt/yaaAT7Yeef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z70gHrfGIP828YGVPIHNAEkepZXaDtTnpyDz0NAFmS8w3yD5FJJ9M9jQBk6uxnj8xecjJy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c/DMYJhOEyy/NsPBbFAHpdjeRz2kbgmNCBldpHP0qyC+l3GVBz5YXqTgk/jQBFfzG6jMQH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Oc+lBKPPtXMlldBCvPORnJGfeg0R0XhbX45UMUiZZvlAPYdaAZ0U1+HhZh95JByOmCP8AC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S/Xrxt70APluskeUrDnLDPX60ADXiYUBSpI2gnv70ARLfwxo+2QDaQM9+lAHIeLdVebas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+tBJgeck64YbuNwye1ADoEGz5QfvcEDHP9KALxj8jB5I4HJxQBLJdMUUkZYdFPJ9f5UFDl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jcWznbQBcgQiWM5IcjkgcHnrQB0MY/d7lXaccfn1xQA/7JGGBC+YOoUDnH1oAfIBhgeCw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GgBiWyjILDaf4QM5FACvAsMe4gKe5/wDrCgB8cY8oHkbTxjr9KAEjhMm8AbX2/XHHT60AP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ZPCr2B9/egCvcR/LlhtAYDH8RJNAAIjG2QoAJ4I5wfT+VADgqZAAMZzj5m96AGHLKzbfvD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g3cAvzjqACaAHNbCQEJy4PO4ZwM1NwBUK7U4AyACOO/p+FMBzRiRTjAPO0NyD70wI/JZX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yngjpQBT1G8EdvIqAqoYHKnOfwosUc2+uz6eTJBJ8w5wT936VVhHpfhrWl1zTVnkQ9MFcc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LRqfYo5myqYCnau/t+dQtQH2kZtCQq4jJ+bGfX9abKOV+Jjb7NXcjJwAD0NaR2M3uedRny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OAMH3qyUdr4V1zEPlFlkXox7igCHWrX7ZKcg4BJBBIGPSgCjbWwgkwqAIVyxyflI/nVJCb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krnvnIGKYiupZmYspyVyACOfrQA5oZNgzggjg8gjPQigAjgmBO0EHruxigB0h85cHAB+YI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lNbsZIixVCwJB2460Aaei3EjJ++JLAYCKTyewHpQBsiR5eWX5s4PGAPb1zQAxpJYuSQuTy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As3yBBG7bTxux1Pc4oAiluAAN0AZgcdOgoJGpcZViVzkYwRwKAFe5UNuYh2UAqvQE/wCNB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OFRTnOT+tAGdqAN4NohU7ugIzkeoqiTnr3Tnt2BAIl25Vc5wKAFh1GSJUSUfxYXbyc+/tQ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L4YnDH0oArz6skhZI+MAnJOPwOKkDHF0tzGG3ZznA5+X2pAVW09m4UD5s4Xvz3NMC3pln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pUfMWHc5oA3SyxLtxyvzcHnFAFV7gOQFBOOoU9PagCW3ga6Y4ww6qBwQKANb+yyYgWkO4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AnS2HmRsOEQjb23E+pNBRajie3XKnjJYLzyOfyoAb+9Q74+g6EHDVIrmppt6N7byCR0/rg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JHRQlGGMA5wSrdVFYs3H3FkJrcptKkLklupqUwaOI16xltomTyyRjcu7uPet4syaMXT4S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IBOBmtDM0bq4kiaIIqln6KRgCoEUZbxrY56seT659qaAktbyKSRQTwWAYk9B/XpQ0CR1Ph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vMc7+cbN3X/62DWTNEi3qHh17BHmXOCcnHI9MD6VDEiTTZV8sQkKQSOTwDn1qWUWZLqK2I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Ht6AUWAwNduEnfJKhMcDPJz2NVygY2HuZ0J/iBwFxinsB0Hh22Kt0JQnHyjhfwqGwOlkIh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DuAGQB0x+dNgbWnXCQ7lY+ZuwSSPXtWbGjdUJN84VhnrtfFNmliOZM9csFOGPbpUhYWC1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PJxxQFi/bjkptJJOByCp+lSwsTMWQ4UgADHyj+VIYLJkE7VUHqpyfrigCu0gz5nBIIwQM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l+4qnGOOooYFq1jyu3jJ4zms2BJFhHAAIB43FulIDds0xGh2k4H50ALNGJS+QR8p+poApN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4z7H2oAXzdic5GD17VQFSVzliQMnn0IpgV92Bk5z94Anr70AVpZ9zhCc5BIHv6GgAEgjKs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AjPBGR8zcDHQH6UAV2kz85YBsbBxweaAGtcIuQN7Kp9s0APLCRfvEeo78UAWGzuzgqOAM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OzcDufpQAD92rSMDtC5yensKANGNhgqSd4UYwMUARXEIVmYqoLfeb/E0AZ93IWhOM7uvHq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G+8AMQS3f8aAK6xncBt3BuABxxQBejRmHQkrwAew+tAFgoxRkUAnO3aeNw9BQA+KAsu5V3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oA07dDGQ207SM88HPcYoAexAYnkfjyTQBXmdV27GOQATz1oARmyeBjjj2+lADd4GSowFPf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6sh7jjHHWgC1YReSzhm4cZXtg98mgDVhUKp+XnHAHU+2aAJWRVB+X8BQBTuEUgkemDn0oA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nb7dqAI3jDKUzwQOB0NAF+AMCVO0MMDBoA0fJ3sMkFff1oAniXypNwwQBQA95B8wUn5T27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ZCSjEYGQeOc80AO2bBgBiB+tADkyuQPTtQAroXCgc5P4+1QBHHCUb5x6jPt3/AFoAnjiC5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+tAE3lnGW/d54x6+tADvMjVgR+nOKsBXu48AA5bFAFeZw0gHPIOSOh/GgCNArEchDggbun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YT8xyMHPQYoAhtlImUFcIenvQBfALICSpUHrg8UAHzLgEEfTvQAx2IfHQHtQBFltu0KSO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/On2dVOPnO35eaAIYJkAQAgkD7p9qANCK2ZowQAFI79aAK01mRMW2HJPTqDQBcs7XZGG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7G3zQAQAT09KAKQkZeclxzxmgBGnPzbDgqPlI6mgB8E0rlQ7EnnJwODQBbVSoUkgkcc8/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Zh14HHPQcUAU2cEHsOmcdeaAHL32ggAZ5HU0ATKAi8jAPUe1AADjgg5PbHagCJW3BdvzZ4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vOD0PY/rQARnHU7gD370ASwWzS4Gz90SQTnoaAJ7exkEjlRkfw+9AGpDpboQSCVJxwPSo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PkDKp5yzD+VAGkiIqnKlWckHHagVxUY7we+MgYPpQFwe2BB+X3KjmgLksGntGqnG5R1H/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QZxhGJPcZoC4saKsit0B/DigLk5bZg7c89D0xQMVWDbj2GM56H2oAQyllDHhiSMetADGcR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wOBQBCsivnH3SMnjgUAIkiqcgEEnjC8ZoAlRfmAB3eh9fegCztAXdyGx69eaAGNjIIx90A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oAcGGMEAnnBH9aAGyKcsQx5AJzwB60AQSEmXaOflB4HQUASRKVCgkLx1BzQBKB1I79wMcU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I7YznjNADVbOB0zzjOcZoAsR7gDkHkZwMUAP3lQdzYAPUd6AHAgHoT3+WgBxGFx37e1ACx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OQaTAkA+UDJPPb0qQFA3HjpkGgBVO5cgcEsMigBUYDBHU8H3oAer7gOc5zjigB+OMnBAGc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4680ANLBjhsHjnjP50AO5KlueMYxQBFI2CMEvgk8cZ//AF0FkJmyxAUhsbgD/DQAoLL0x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e8e37+MZ65zQA9MomR64Kg9B7UAS8KcA7vcUAMm4Xkg+nHtQBAY1H3TnHHPegBUhDg9weC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MDgjgGgBGYEAk8jjPpQBG8hVuvAxjB6etADXkO5snPPPpQA5J8FWyfvYHHNAFhZ1wCsag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oLI9xZixBV9xAA/pQAdcHPAPHFACpzzkjnJA70ASqp6LkmggcSQXZM5xja3QGgCXgNgfdI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aflHpQAd/fvzioAdtBDjaTx0B7+tAEBXAAwM88jnFBYLx0zgA9OlACPnjcuV75oAZGgCkY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gC6Azxt0+YcYzwfWgBjDBJx8uBnI6e9ADWGRgc5oAifDEHA68+n0oAuwZY5x9fSgCVmznt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w7/WgocAQfoKADHv1oJIWOMnPX0oAQHB/lUFCg0AG4Y7+1AEe/OTjH0oAU8YHY9qABTjaS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oAuqAFOG4+tAEUkgU55xQBF91cZyR3oAkjZuPyzQBcGSPQ+ooLLMfT/a9aAHnripAYw+bN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oAfH1wcc+nagCf+lACUASRLk5IzQWTEfKRk4oAjbnnA6/lQAx8KpP0FAEe38KAHDmgBQMc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mVQSP6UgH4KqMjpzgUAh6DBHpQUDvjjP4mgCIHJPagB5XC9aABcKRxigCUHjGeaAGu2Mdq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gEFsdPWgq4E9OD+FAxrHBOfrnGKAGtLkgAfrQQOBHTjHpmgq4pAbrgj6UDFHNBBKg4oAeZ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0oLFVgG5JxQJjiwI9MUEkMsgXI5H+NACQPzn+lBZexkD+VACe/TFACu2EGAc0AVHkJb/PF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KAGPnBIXJqwJoICclvyoAfINoxxnP5VBYqA7ieMigC1E/8J/SgB3fvgdaAGtHk4zQNDLgM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HH1oKFs4XhhUSHc/XmgCZl3Yz16ZFADwNvIzj3oAhMCKxIHJPJoAfGu7B7etAEnt+poAD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AK4bNADJXwMDvQAgdlAYgn6UATqd3SgBWXAoAgY4J9KAI8ncQeTQBHORjt7UANQYAxwaA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pQA4LigB4zQAuO3egBwXIoAkVOPSgQlAxyjbQUEhoAi3UEjfrQAwnnGKAIpTxjFAFU4Z8D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x8MQC8c8daBky7VcZ6DoaAEnnL4HRQKAKqOV+makkv29wJYuD8woAq3yeYMY465oKM5R2F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e1AClwOOuKAHLcDcPT0oAtR4kGR1FADmh3dRigDOuFdNu0Z5x+FAC/c42jHPGaALEdnM5+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gsn+UuOnFAE/2LdgE4569qAI2tBkcUAKlqdpB7UASxRAYHFADygHPpQBDKQWx3NAFWSbA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itCF3DOOmaAK7MCD7UAEUZYhqAJpIdqlpDtUDrQBUa6i8xdjDCjr70AZHiO0ju9PYSYOWz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TtMjsriaVGLM/IBoJNqHc6p05oAztWysgxjmgB9nGPLXAA4wRQBV1C3YXMcqnPzcj0oA07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OMHigCK3gHmvgDOM59KAL0a5VcZweaAIJJFXBB5GaAKUs/mENz1x1oAilzK2TjA7UAKrfO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oAdvLA+nagCIxmRiemO5oAkESMMNyOpFAFm0CrlVbKnoaANGE496QHI/EDVDNKmlowG8ru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ALs3hyzh0VFjA3kfPt6tW6M2ee+JtbtkMdnFHhoDtZkGCea1IYWLvA/mqCHb+KkCC9s5L6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PdR0OKC0SaFaXiu1n5Z3AEtlcAVFxiXMF1DO0YXaQAdwFAG74BDXOrlZjlol3qR6+tTIaP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WGCOvvWJQgkQLkt+FUQRGdM9vwoAsh9wxnkUAKWAHY9qAK7YAI4yeKAMHWLl7FfMlyYyev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LgLIuSjDigDTjZLYKsQAbvigBkh2jJ+Y0AU5L14zhUJ54FAFxN89syuhyVwc9aEUzxfxf4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Xaylsg9MV1J6GbOr8J6wPDmmCCeUMFA2of4R7VDQXNWHx7azxv54Ebg/KF64osFyHVfina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jXLnp2GO/P/1qOQR2VnPHd2yzJtwygkqcg1mWcxqfjvSrS4eLJknj4AXoa0ijNnzd4p1JN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R5bM+SpP+fWu6DOaRLqh2aVIF+bgEAfqK6EYnH6fKwvBJHjcCOlMD1/R9USOyjdly7pnAO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Fmf4ivmWHfEF3EY29aQGbDqt1JZpBI+4HgZH6UAQazDKmlMVwVyB05xUgUfCmmvLCFXBmV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WdPd6DLBCBOjRuf4D60AcrpGj3FxqNxDGu7yzuI9RQB01pAbCaNnGxuGKY/hoAy/iJYrrG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iETbGHQhSM0AdL4u1hZmsbKywkUKgMoHAGP50AZd1MZbB43fCEH6UAcJ4Vvo7aWdJ5VQC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aAO3a1E0DDdlWGCP5VIHCajb3Gn67OiyFLeSMKMH7w96AOjslV9JiUHMnUnpnnvTRRX8Ta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ZqrJ8tw7KTngHFMDrfhZ4MtPEkd5eaizkIxCIr4BGOtAHCeO4bfw74tYafu8hGG1j2980A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6rJBE0xdU+6obOTQSVtTln0LU7eRo/LPcsuMZ70Abmr61bSQRJGDIWxuc84Hr+VADJ/BzW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v5dtcSqqs3VkJxmgD3PxJ4G0BNCkv2tUDQoNrE1AHzNdX0sMwngIYxzEJv+YY3VaQHsM3x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rWE8KmSRdjSgY46VPKhHiHiaZXuUQNwnDevX/APVWsUJnQeGbY3UUFtGAdxC5X1zyauQjf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fsYh8zOyhR6+/4URA4Xw/oEetavGkv3WO5iPWgDQ8WRJpkErhwI1bCqKEByNtbXHie8trS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QfX1/Ook9Cz6r+J3hL7R8NTp9oFgitLNXwBjLADuPxrFagfOo8QeTpCwYJaPCKM/54rdRF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dQ8Y6n9ls13HG6Qnog7U72GeyfAVJ9HsdZ0m4VA1rdEhuoOetYT1A5L44eJbTXdatUtpPN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MZNXTVh3K3wZtbafxcWVB56xMwY9gO/17UpiPo3TrtRL12k8YPY1zJXYHzX8dtUh1jxrJL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yB1YHGTXdTRDPPYZFiZSqkKvGCcVsZM5WO3DzDecuT1BrpZwmhPeGC255VeoH6/0qWBTtp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wBO1vehAb2lq88YL4JABx2qkBpo0ke/BLEDIz65qgJ47hwjJNhn6B+w/zmgCF5XtnHHLA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hk8KeQMHHp296AJFlRt2VwzduuaAJEkUMvJK9duOgHFACeYAzNtBTHCn69aAHSPHLOXKHk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8kQikCgbec/MMfSoANkcu7fnC4OcY3H2oAkMVvswoCNwcn86AKxZJPm4O0HOc8Nn+VABc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bSD09f8KAIolWXcpdex2n+GgCWXTkyu8Z29hwPfigBJo8sDwE6YBwM+xoAb5ZYAKM8kew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kbqV3FpPU5x+FAEv2dVc8cjOPUUAQyWe+bHX6Z7UARyWxwSykYHKevbigAliZ4mBJDHnJJ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yq4ySCMYY9+9AEzvl93VGUA9uR1+lADGidGOG2gc8ZoAY28rkH5wODnOKAMXWb9LO3dxt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UAcrCTeXDZbCqDkBfvelAErwLysuG5BCg/r+dACx3RtwZJFAOAu3Pv2NADDq63hYZ3MBzu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61AGhp1vAcySR75Cdyk9fUCgDegu0kA4Vu3Axj6Y7UkA5HLcYwTjcCe9MCaK7hYKTh2bo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yHZlC745Dz700BJJa2wQFVAwem7oKQEX2a2KHplR0U8ZoAkNtEDhgDxnI/hoAmlggW2MoB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6/hQBgSTpc5CFRhuVxgHHv61BZQl05S+4EAgDcKAOls9UiiiEflYGMBl+8PU1ZBow3kIdG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3/wAaANJ57e4XejAMf4z34oEeeeKi9vfSEtvUH5R6j1oLQ7wvdJHOkbDBfp0+o/GgZ3C2g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MDqKBMa0JGMIMD+I84P4UEkUmyAbSR7ZPFAGde3iQBiSCV5HvQBzWqahvZSuVAPdqAMOeR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eAc9B2FBJYggDEbiRgdehP/16ALarsdV+9nqeuffjpQA5SGfahB2HB2np65oA1dKsizAsD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cv7AwW3mkqqtgnAPNAFK3kwy7x16J149fpQB0dtAwRCr4jUDcDz34waAJdu3cF3KOwPU/j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A7uRzxnPFADosg/fxnsDzmgCO4Mp+Xgn7wbHBxQAmWVgWZiT0BGfxoAkhHlMuWbd2PJoAf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xQBHG7I/wBzHzYGeOPSgBy9cldynHAPX86AGqGZmyfmzjI+vpQA5iHOV64IJ78GgB0L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kcCgB6tHtXcSi9yOOhqABLtMScDcPu4Axg+lUgIxeJBKNy8njC0wKep65BaKyM+2Qcgdcj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d64sse5BkkfKvt3NNDOdaeRpl3YKyAgKeBjNX0A9k+HQjh0wBmActkL/ePcewrmkCOx8t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464GaziWlcgS5hMbKjmXbw0h+6MVTKOD8a2vmRCRssmccdGHatI7Gb3OP+zBVKR7jz1J4A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eH7ULMo3FmY5YBemO1AG1dTbc+YvlqOi+gqkhMruyqVznP8BXnNMRGkpDleAnUgcE0AWN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jgcj/GgA3I4ZgSUPTnpQA9Il3s24biMde9AEc3ly7coSSeO3Pv7UAc14gDxgOdrFsHJPH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dAysZV2EfdYd6AOqRo5du5gxYHHUkf59aAGrAsnMfRcs2P7tBQqW0fOQAR90DqD6Eduveg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JICHsCASPrQSQtGMHIDAe2M0AM+yqq+WELJ94OPr6+1BQkdikQ+UHd3J+YHJ6Y9aAAKBJl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bj0BqgGTQpI0TnIKgDBAz9KCTE1GwihkLGPaMgAqcY96AMO+dZoAI+HLYAUjPHegkq2Vu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HI2g/nUlF6304RlTu+csQQpx9BQBZ2J8o4yrbuOCPwqWAMwyFyMEHIK9qQCyeZKuIgWUg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NCw0ksTwSdu4Fec0AX1sZYUV9nynqV7cUAJIZWcYJCYyOKAJTE0S7mCuv3cjPJyegHSgoR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dfmwQf4vwoAsBD2wfmK46kAd6BWGSiaKUspAyPvd+O+Kho1jodBot9JIkfmK2B1Ujg85rC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kaFl+7sYlSDxxWJojM160N0svyjZ8wQM2a0iyWjy7UHksb8wqAqIAQG5rVNGDRqWUwuYyJ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Yk/pTIM/VMCQqh+QDPy/400BhjXtpYRqSM4wVBx/nmtbXGj0f4f69bKIoySAxJIbjH0/Cs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/4ghnttsZ2A5BJ/PFYMSRytnqyync67XQ7h32jvUsqxq2l5HcTKucjsQMrmlcRY1fS4rq3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R8p/Cq5gM62sVs0LyygPu5zyPwpN3A09M1KN1dYBvcPgIoBJpAaufm3jcBgcNweP/wBVU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LECQX8z5soOQPcd6zY0dPZQuLcggdyqkgU2ahcRCFSGbBGT93gfjUgV7aRJHwp3KDjBHI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iwKn15OMj8PSpYFlYQeCx2lgQRx+FICKVfvY4/H3oAqiJFOAMrwCGFAFuwiEzKWb5c7t24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GvHIgjCZOfQ1mwI9u7J7Z656UgNGyuTB8pLHHI9AKALElyCD8w5xz/hQBUlcHqDgnnPBxV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Awzj73cc0wIFG3GQVzzgmgCtKwUZ4wPT19BQBTMgLb/vKDjk9ee9AA25QeinOOuO/pQAEr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3Hr7UAIsfPy/Lu9f50ARPAMBsBX3DBC8fWgB8UJJ25VRjK44yaANXywsY3D5iuBk5xQBHL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DnGO/rQBXaHZ8pYc8AEcUAWYUIC4VsY5wevtQAkr5B5yvp6UAY93KfNKKdxXJJXvQBCIS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O2P0oAQAM5DEHJwaALMcSugBO3PBJPAz7UAPVQ2z5dpBG0k8Dvn8aAL0EKgbWQqcHJPegC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Bz6UARu5PIIAUjH4c0AQltwwNxzk8DJ/DNAEQX5AB8mMEZ45z7UAPYhiW3YPp6UATLE2Qw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OD7UAXrK2+dEz8xPA7nvQBpxjYOmcdc0AEmedw6g4NAFFtzMARkdBk8/lQBDJGsnVd3bpQ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jEAgA0AWYF5yFOB/E9AGjHIHjOQOOOlAD3YRENsxt/U0ARiTcPvHn+In+dADQ7ALu6fzoA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4oAuRWoKHdgdSvHT60AU12JLuIOTglR2461AFySBnjLHbtbpjn6UAV1jCjkEjPagCUJwD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IGZgcbiOCeMEdqsCrcSKFLcSE9fx/lQAiN5gztO1euOgoAkR88cZ/MA0APd+oIwDnJI+W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MjcT+gxQBNlTGM4cYHToKAIZX8vOchWOVIoAqtIQ33uo7UANVhiTIJ9FzQBHJamWPB43K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Ayx08CQd1H3QfagDejCtEm4Fz1POO2aAKrgBRlgevtigBGfcuNwODyecH6UAUbuQudpJ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BmqPKkQAA9SSD09KAJFGG54OeT0xQBat9qsNrYJAIPqfQ0ATO6hdxJyc/hQBSdxjaDzwMG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RgcfjQA8MwJ3HggcDjHrQBIh+YMGBGRjkc+tACEA8jIOe/Y0ARt82QT04xigBTjAHT0Yj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Lgt2oAtwhVBCjb2J/+tQBp6ZCyzo7cZUEDHv3oA6lSHDHbgD0A4qChyLuOMgD0FADvI8xi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EiqmCR07UAOkOWwO/GepFAAW2IIxhQn8OTyKAGlgC3ARe+KAHLIVAHKkHjgGgBC23OGwO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XmIJycjqQB39fpQBFJcgbQGUsO+Mbh2oAYzZGCxK9/cUAJkuxx8vPIxz9KAJ4gzgN91c9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IOM8Ec0ASF9g5IPbPagCPOPTjigBQWIdVClhjAY4BoAc3JIOCBwRQAhVcsOCNvAIoAdGqr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MdOlAD2+XHykd9p6CgCtJ3xgtjoT+lADkTgg88cEdaAJUUHJHAPJOefzoAlU4Ubl69jzQ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HNACocjOeOwoAnQAqOBjqxApMBNwIAGATkAE9KkByyPvxjoOtAD+QOgAHIUGgBGAHOMc5G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AOrYBxigCwiBiATwRngfpQASoHDdRxgUAQlsYC5yOfTigBWkP3gMjGOD0IoAikYdtwK88j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7hzz83940AWoIM4ORuHJHp7UATOiuPlYcYOB0NAEewDkkbhx0xQA5RzwenP1oAVvlHpn2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6ccehoAkKAnBGM89akBA2M8cdee/tQBEwGzgkjuAKAGSpuDcBTk9KAIthA+7+GcZoAeo2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oAUtlzztLc/WgsVTtzzx1I70ASKucjA7nA6CgCRUyehH1FAEm4FTgkEnqvX1oIFOOAQePx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oAUE45zjPegBNwAIEY+XJAJ+9UALx8hwSeCcnFAERyOMDHUc9aCxy/d5+Ueg7UAITyR+Q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45JPcdBQBZXnAPzeoHYUAJuDkA/MGP5e1AEagEFuPXPrQAEYYc474HQ0AShyi/NzwAP8AC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R6f5FAE+0MOh+btQUKQufTjpQAx+mMcYxxQSQ44YY/KgBmKgodj8aAE+hA564oAjzznHQ9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zfXtQBYjj5HA560AWCu3AGcelAEDkdKAEwFb6dqAJIwOgP4UAXYAD0oLLSg4X09B/npQA7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DNAEqAAe9ADgMUAFAEyEBgOn4UFkgJIoAYy/SgBSMjoDmgCIrnvkUAAGBn+VADgDkcce9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7+VIB/wB4EUFWGk4HbA9+aAIi+7HX60AKOp9ufwoE2S7sn0oGIDnsaAFHHegBr8845oAav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gnmgq4xhnOKBkDemSKCCSMkHrn60ASD3wB1yaCrj0GaCSUcf0oAjY4fA4HfvQUxyHaRg0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FaR8jNAElt05oLLynAzgmgBS23pQBG7DB5H50AVWfceKggfGMjFAEiqEbkVYErONvy8UAV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4GKgsWM5xgYyOhoAtKOOD+NAEhORz68GgBaACgB4POPxzQAFsdvyoKTGGQ8jPA6UDIXlb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QBJHJhgOmaAJ924emelADS+OtACiTAFADi1AEOd+c0AKilVAJ3D3oAfFMA3XnvQBO0pP1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BhG0Hp7UAQyAEEde2RQBEqlsYPvQBfiUAAc/jQBIUzQAbMCgAFAD0GO1ADqAGnrQAb6AGE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ABQAhHNAFeQdqAIhHknGaAJmVYYyw7DP1oHcypbmRpmYL8vGD60DJhdhlO4c9vegCvaylw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aFgdjn0xQBPdpvjLAUFGT0Y+3agALcZH60ANyzgbeaALNraNK3TaPXrQBorbeSBnk0ALkD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4GQDmgBDHHk4Ck5HegBWk8t1/un0oAb9sI7Z560ARC/YyDcMLQBMsyvjn86AF3hxnsKAHo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BJtwUYxQBXbgZFAFO4jLDKDDAYFAEaIYwMklsc+9AFiF1mG7svUdKAJ45vn4GAvFAGfrM1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dx2oAp2dlJFF85y27pQA7U13adMvpGSPXNAHHHIYFTyeuaCTQtZSqY4OD1oApalkyhsj1P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yRqU49O1AD5IN5CsOCep7UATbht29FHHXNACAAtuH4mgBv2go2BjHTigBnyOdx+X29aAM3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c9+KAJAwZSoyAe4HFACbduMY4oAliVc4P3j70APkwihFX6kDFADVGevQcfWgCWJQg4X8aA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sDy/4oJNb6/DLCuHdM53deMVvACSHx1NY6I6lM3JIVCfStUjNnHxFrqSdyN0zMXJ78mrIZ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RHauR5+44Y+n1rNgjt9L05IrdHQYDgNgd6l7Fo05FS2jZukYGeepqRnM3t9BqM4jhh5bjz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wfphtLu5lZNuE2qfT2qGNGwtzHOSqN904OOxrMoRxx6jPUVRBRvJiGUR+nNAGvanZbBjz6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2OaAI40RGPfJzk0AR6hbxXceyRNyHrQBUaNYlVIgEVeMD0oAIl8uRn6luKALcbYQsw7/n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4HagC35/2ZAMkZ4oRTOR8S6cywzyKS2QSB710JmbPK5hdJPmdjGoB4PQr7VshBHe20Kn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wCysJiXGPlA5zxSC52Pg/xSbeGaFyTtTaOelZNEXObki23sqsdwJJDt29K0SEzzjxhbJ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VIDbh36/4V0xRiyaeUS6SQqgsRgEetboyOSsP3N4fkUZZQMenemI7mFp3nSKBCVwBgEdO9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PZ2Y4yzZxj6UmgM3wzP8A2lGA6fOOh6VIHRXemefb+WT82PuZqQOb8H6pL4e195dqu6sQF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HxD4hfX5VJQIUGcJ60AczY3n9heI3EjkGePPFAGo1y2pSySKQTs2j1FAEfj5Yv+EOsJIzv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dcA0AUraM3WJmPMo3DnnFAHR+GvBba/DdSSy+XBCvB7k0AeXP4Wku9eZLfcwkuAvGMdaAP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i1jWfG7GF5qAPOviDpNrDcRyo53gY2r29MUwOn8JfD3UbiOxN1C6QXC7t/ZR1pFFr4p6jp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6yGz53Y43A81SA4jwRrUkltJ9nmfyslcoSM5PNMBfiNpdpa+H1uln829klB8sMGI/CgDI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eM9NjnGFLHdt7cUEm58YxBe6sXjAESkKGAwTjvQBzs8IWKFWHO0Nj6cZoA1df8Y3eoWlpB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gYxg0Adt49+Icc/gayiSTbPdwhQpbhD70JAeM3MbDT8jlenTGDmtUgNawkil0WHbuDKuP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OwGYmjx6jeSvM4XYDtOcZP+cUWEzovA2rW2i2ttLMQJon/eKTnBz1okSHjnxQ/i64Lyr5E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8fpREDO8OEW/mMGx/00AxgDtQBz3iW/a9u/KUkqCc7j1oQGv4DvbXQ5v7Tcq8kBDLGRyGp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/GnX/ABpFdaRaWEccUgMchj+Y4471lFAefS2ospxDcIUK8HK84ra+g7H0j8JPD0GleDop4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WkYcgdq5pS1JOH1DXW8DeMdcBUtDcqX+XHdcA/nVx1GeW2enSaprlrGrMWkmG7PoTzWmwr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Z4309baJozIhQqO/p/jUS1C51nifU7vQdJnnknaJiPkwep7/AI1EYjPBNXvZNUvZ5XYYZ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tdUUQzfsPD0bWqSSRgswBw3r71VzJo83sbMvCJlBAxyxGTmuk4Rl9LvQoThckgDGSPTmp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DaTkHGduB3pgb0ARYMAnb+Wc1YF4snloVI4xj1JPemNsQDkMD3xtPSgQ2RQ+CWJC9Ce1AE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5Aye3P+RQBIGg8whWVTn7x70ASSAgtsGeew70AKih+PlBCk5bHFACpEETCqAgxjdzQAph3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1qAI2jH8TkE4xzjJ//VQA2RtzgN8wH8Q+tACqCThW2DPU+maAIGglj2F2LAnIA6EZwTigk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RGVSejDB6UATPI5A5+ZVwwHoPSgBkyS7+V3BsNgfSgCu0zq4XaRk87VOD9e1BRK988Mhj+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PSgBF1C4lZX2kE8kdM/jQBMk4kXBBUnH3uc0AJ5rx5GM5457etAEMlyMlXQOx4xjqP8KAG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ED04oAepOScZUDrjPXj8hQA2ZIZAQXCspypUY7f40AZl9rUUEG04WRVyxPHPtQBxU6vrVy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DqPagCX7GLdjGxzL1ZlzzjjBoAUoSh3Mu/wDIYpICnf4lUKMbjxx/IUwLvh3Q44B5s2SWG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hQB0TWcUz/LxCo5BNNAXYI4okBG1xkseQM0gIhGJJWHT1YdKAB4VPOTtHXJGcetBI9bfc6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/w9PyoAjMLIWAUqu4+hHJoKGRK9uhUv0OSmMYoAGX92QpVeQ20fWgBkttI1vu+QE4Ge4o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zhj8pHIxx6YzUDRoMyFjlR6ZAHOfWgocgRdhXqOAPWmwHvIYzySVI5BHH5UhldbyaI7Q7R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Y0E2KWo3C3MexlwxGN/t7UDKgBjbzFbYUwFIHTvQB01n4qCW8YlG1geB657/pQBeTXo5AX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aq5NiKHVElm2b1OfmAPTPpRcRzurXR86VwQyduenFFxWMNp3uYWBVQOo9T70XFYniiBMY4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jFMmxae4DsTkZ9QMsCKAI1JbmJi3PMa/Wg0SNjSdNuJGVpQSDnKqnWgpI6SK1cLHgbvZRU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WiBZDHtGM89eOKAOYgkZrpA24c4AI61ZB2FnIRbYI46Ed6AHsPkO7IUcjkDFABjcRltoXk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HKuYwPmBBySSDQA1mxzgHPI4ztx/+ugCJMeaQODkjJ5/GgCddxYqBjGOTyD3FAERYD5g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KAHBSdrIcbTuJXBxmgBd2R135wSRwfrigCIvyoZyDgY45HPFACoqEgh88nccdqCycxx71Q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vbrQBTkmLOoYH5s5AHQdqggYcLEf4B2A6VUQMy5ulRwUGc9QDx9PpWgHKagzS3JCkgY5b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pzRtsQRqG2EnIA59KENF7RdLbVNQiEmEjRgx45JxUso9m0rT4rKJQhJK5xgABT7gcE1g9y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DeONzEZU8YH0/OkxliewLxAhhtxu6Yye496QHL+JLEzadIG4KkMDnBH0960iSzkIrKFAN3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P41sjM1dOskhXIyWIzkYpgLqLLINi4YNjII9M/pQBRZh8yKAyqo2j1oANvBz3xhhxg0AMn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5b7pz0oAhWN49wDYYffOO1AEscRTau8lOBnOc0AP2szllK7VGOep9KAMzWIDLEH3BzjGCn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afM73K7uFI6dyeuB6UEnUwOdybeUUdgPkHp70AOnunI2huRwSOOeooKEW4IcunTGC3Y0AN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hLMchv4R9aAIrmd9mw/dK5PIyf8KAGQXMsSeWQWDZVd3Ye1AEv2xuhbftxtGeRz+tADWv0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/AHdueaCTNn11UBlEi+Xjkf8A16AMPUdVe8fKqiRY6juPaglsoRK+9urt3IoET28W2MN1P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P86Cy00zCTbzkjqe+e/8An1oAkkuC0qBdrAghmA6UAT21p5zsjKX5GGPTHtQBr2liloill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c+9BRfW5+zbWRAfYnOQD2oAtRXUTBArFBk5JXIP4UAULsrvyBg5wVUds9qALkMgDLt35I2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1oAeJo1bZgoU5LAYAx25oASaZGXa5LgcfKvr3459KAGvIrzbdw+fIwR19fpQMdb3gtpIw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QAY/xrCSNYs6XSbuSRPML+YAwRkwOp7ismjdM1Y1JkVH5y2QSnK5rG9jS10c54k8O/wBo5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W3Y69q0TuYyRz9tp2GUAZ/ifGRXRFaHO0c/4iZYITFH8jA7QCcCnaxNjjWRULHLecchSWy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o9I+HWhT63LbSIuwOigDGcHua4qkjZHpGp+EUVDskEybum33rm5ykjmNT0H7CocqZHJwFH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fOOxLomlLO4aXru34Ud6Lk2NTXfKg04FRtHIIVv8APFVcVjzq5aS4Xcx2fLkkHGc9BirGd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wATjDKOoqgOoghLS/KWLEgsc9PSpYHTaenlyIFUKf4i3Yd8GoA6aGRQMr9eM1AFfUxvty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AFSw3CZtwCAnj0oA3AQACTkr8pz/SgB2Vw24DaOh9akCvKmCxOdo6HHb6UAVyjb+yoCNo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m3QKfmIBXncR1oA0AvQAHB6gHt60AW0hyMlgSO+AaAJMAL0IX1I5HtQAiSZQZ6DHPYjFAD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d1wBxQBVyFzjDZoARyCDnrQBRvXO3aoHTHTpQBnK75OFbG7GAOPqaALcbqWxgBO7Nwcf57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Jt8t2Xb6Eccd6AGRggHoSp6jv9RQBZ2EEMqlht4x90j2qAFWBVZQzHce4FAFuPLDIPC5OT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G7IJ+RT909KAK6RbW6fNnPJzx2qwHYAQkkc9qAKly+xC3JyMbcUAZsyu7F14IAJ55H+NAB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LEZbPO73+tADjG0Qbncy9OOPqaAJjEByF3Z4xt6/jQBII2TYGBUdMqc5oAnjkyFBVeMfM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OGYjHO3gmgCCSQlwMg44woG2gBIyHQgbeR945H6UAP2b2yAFCjA5xzmgCxBAHUgkADGAv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cFyzKD+BoAs4OcsQucnKjp9KAJlOdxztU4ByeKAFljZQVwGPrn+X60AVihJIBBH3foaAGS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8gEcmgB8UPTHC8j6GgB5AVsjIYAfMeMn6UAO3EAncVyB0HT1oAc0ofIwSRjBPUCgBAQGYj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Q7RtGcjp1z7e1AF/TYjKSAMsV3AKf8+1AGstt+7THTBBH4dqgDGuYGhnUnBUZ6mgCb7QH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6/hQAJIzHcvL5AIY8UAS8A4bqTgk9/rQBHJnZgdMYGO1WBgXhdG9++BxQBPZ3DB/LzgH1o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KCw5x2FADIXZn5yVHRSOAO9AF/hsFX2Kc/L2JoAa4LpgDrjAHegCnMr4LsCW5GOcn3FAEZ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tj9aAGgYXAwDjAIoADkKdpDfyNAFm3K+ZnnjgY+n8qAL55RTngnj3PrQBE2CdpGN1AFR8K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/AKqAKN05Qkk4yOlAGfJIE3Nnkdj0NAEizbT8w3c52igBUmXAyfmUgEEUATvIWhz0zQBRk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jCgUAIkivglgUJ5OeQKALCZJzu+UD064oAev+qUbRtHPI6elADZZVj2ruA9TjGKAELqIuD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QA+zRpJl25IBGQfSkB0qaMsunMTt3nJwvcdqYGWmnTLI+4At2HqB0FBR0OnwSeTjyyG6EE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qZISHO3GOvU/WoJJUA6qOfYUALkgAjr296AGnH3VY+WPm4HfvQAE5zwPp6UANdvlIBwTxn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ccjI5x+PegBxlO8jOAOvrQAxpFZsKucnBPFAELzK8ZGSP4VYDP50AAfBPHHTjpigoQcAj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BVB2/Kx/P1NAFuFeCvGRjpQBaVgABkcjGDQApJ4AOV7jqKAGFSGYEdDkMORQAbwmATyeB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QdvHtjpQAm0lfvYI5z60ATKAoOcMB0oAimAjBHUDigCH8Bx0INAEkYBAOSFzwCaAJUbG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mgCQ/MMgfgeaAGsFYkdQTkYNAEig8sWCY6YpAOQkBAE+8CB3/ABqQHNySxbHGAf8A61AE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9KAJQRjOdzHgYPTFAD/4gF/yKAHqcsMfKBjGfWgBYz8gHB5zwKAFdsq3fjuKAG/fAPBPTj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4PI29h6HvQBHt3DBxj6dTQJk8KDdn0547GgksqOAARg847UADnIx0OOB60FIgO0tjHQ9+9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njJ6E9qABgT0yCD8oHQetADCDnAye+Px60AI5Koen0xUgRO3PUbTjII5NAERbD4JI747U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4OR060ABQADk0ANwdvI6nBI6UANCk8g8ZwB3+tBY5ULA88jtj+tAEm07T6dM+lAEiHC8Ak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FHGRjjHFADgD+HagBysNxBGQOpoIAgsp4z/QUANCkEj8ORUAP5BCtnPtQA0k7gSceg9aCw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PSgBjHceBjjFAD4xxtGAzdz2+tADDIdoBHH160FBGQc7uvbFAmWAjIqp07//AFqBDZCCS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HTFAAhVsgNuB5FAE0YKkcde9AE27bkgD6GgB+4EAYB75FADOnPQDpQBC44wTtJ70AAHfOK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AEbAhj79qgBwweM8dRQA3ljjGMCgC7BFhE4yT6mgCWU7TjI9cUAVWGOpHuaABU5+6fzoLL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DRPH14x6VIiwhxnCn3oATODQAA8euKAHY3DHrxg0ATLyfcGgB5xyc49qAEAz259qAHrxjj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wPPagYbcDGfwoAa3t1Hb1oJY0DaQO/oe1BQbuOnAoARfc8djQA5ZQGwcdMA0DuS8EYHOKg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0ARqMkDjHWgkVPz7HigCRzjJxnFBRGr5bg80AOGMetAAc4I6CgBvTaQfyoAkDHb/WgBAQV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BrpluSBQAiDBx296AHE9jyM/lQBIHXOQeaCriCQsSM8E5454oC41m5yPpn1oJLSRkfXFAC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K0kJCkDGDxQBYtI8Y46UAWsdwfwoAY/Tv75oApzOQ4HbHbvQA0YHBoAdGxGDzxxmgCUNvz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659OP50AV7hcDdjOO/pQWJZEtIo7Z5oA002k49KAHsqnI7DnmgBCOagBF4oAMYJPrQAjfK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k3Dg474oLGgev1xQA9Vy3SgCVDgD0oAbK4HGKAI/MGRn/APVQBYU+Yg5oANvH+FAEBcl2T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NAGb/AGkI9RWDoWoA3IxgCgB4GR6UAIRntQA1YQeooAUqAOlAAgINAEobigBN/FACqMkUA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AETHJoAbQAm7mgAXnmgB4WgBhHNAAygjpQA0R46cetAEFwdq47UAZlzOFU7fw7UAUXUle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aam9GyMd6ALYbY46UAW0cOuGPy9qAKE9mQ/ynj1FAESwMG29sdfWpKLcNsFUK3HvQBbDi3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OooArzzsWJyduelAED3BOOeO1ACrK+Cd3TtQBIkxAXae/5UAB6c8Ed/SgCJmOeTigBEXJ6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euBzj0oAvw2wAHGD6UAOmAUhePr6UAVpJkHHXFADAcg+nXgUAN81VQjjI9qAIsI8gZh3/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8Iu0ZoAimLQxnABPrQBFEsjuSwwPXNAD3bC8jOOlUBDKV+yuhXJYEDAoA5J9Ie2UmR+tBI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saAK13bM0vr64qQLce23h25xQACXcTjAOOlADgxPtj370AMkkAUqoCg8kigCBpCUwCDnqf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7/SgCG4XqVHSgBqEBgo6EcUAPdt7FsnPSgBokKEncc9AelAEkkjEAlQWHYUAZmo6o1nEJj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P4e1v+2BKojICj5W70Ab6nB2gYIx9PWklqI858Z6/bf8ACSLGYiywJ5TPnjJ5rpijNswdd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qOeAPStSDL0KFzM46R9dx4oA1JLM3M0UUZ++wUmoZSPVtPj+zWFvGw5jQL+VZMpEdxE1y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rO4yK106K0GEUA9fwouBNf3bWlhL5I3SYyB/nvTAz9B0u4+yNdXO6NpOTG/Uc+lAGnDIHL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19NEwZmIALfjQBZQ7AFXIAGMUARGXJ60ALuy3IoAftDdaAKVwjoxUfdPXnmgsqoW8+I7/A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ZaFmAO3Ax27VLsQLDErN8mOO5pXQCTqVTcMbl/SqQGbKguZW3vtT64A981skJnmXjrVrKW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Rw/Iswwc10IzZi6FodvqE7G4uFSGNcnaeTRcDb1n+x7Y2llaIWabnKdxjvQQTw2ljpMLfP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v1ouBz2vT2pkieG6Dk8nB6cVcSWeXeLnL3ykHeCcfXJrpijBstx3kcOmeWTzgjmtSTGsNP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xk7uDn8qAOmuvEMmjXsMiKv3duCOT71AyxcXDXkfms2RJk5xjNAjK0a9TT7x1GcA9z2zS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rauwKBggAO7HXPpUspHFzXqQ+IllwQZQAue+O9SI6jSbCfU71YYR8zNwSOAaCzM8W6Lc+F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gQ0DzAFgPl5oA6+ytVudXkht1ABx06AcUFEPxM8MTad4ZmZAq+YMAZ75zQScp4d1RH02FS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oA1bnxBPBZNbWkzJFNy/bNUBm6ZemxuoWTaGQ5U+/rQwOu0a11vxbLNdGcvDCdqk/wARr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8XaVLpOopHd4LKQybeBnrWiJPatB1BfFPgW1eyfY5i8lj3XsahlHk3xL0O10vQZo1ndr9R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Naok5HwNGy2JgjUfMT8o6Y65qii7r2nJIoIT5unP160AbXwV0jT49e1GS4Pzxw7EVjzk5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60TToNPl/0jzpQ+5AcZxQB59p2lz69r9jYKh2SSANgj7oqgOw+JfhTT9AtFW0hIkkiIYMc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kgPN5sCwg3g/u8E/MCc1oBNGBPH5TEBZAOnTJ7nNFwJtNVLPSXG/KjIBPfmqQFWVVuLVtp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80wKenLveRTnjnHrQAkLyT3yxRrufdtCgetAGjpsb2stzazfupFb5g3HOPSpYGZrGh42TD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BpoC58Lki1vWLnSxGZJGy3zDjAOOKmbA9wfw9o3wz0h1Eax3k435yKiIHhyQv438dwWcUg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tyFxzVvREn1rYWK+GtDhtXG+O3j2Age3Nc73BnzV8VPEcdz4jvAwVSuANrdR2rpghGd8K4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7edpLkdQactAPVPjZYJYy6BqqsVkhudj+/cfyrNO5SR5t8RPHU3iRI7URrFHAxbOeSSev6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ReELjUvCV5rEbbvK+VY9p+bFVsQe7eAIdGg8IWd5eLH80eXdh1xWYmj5Xe8FjaCNU25GNu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eaZltCXut5+YMc4PTFJAdJZad9oG1PlI5UY6+1WgLv2PyFCYIcc7R1HvVAKtkWVXLY46dv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lPAP3eDj3/wAigBjRMJMhg27kkDA+lADkWR2KnPAxn3oFcdJBImQFJ42/LxQMLa1lWTIbk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aAJPJZxkDkf3QBkelAERSQkgFN2MYB7+lADkEgCgvwBgg9QeuKgBN7klQGAXkEHHOKAFLS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6+pNADJHZE6c8ljjr9KAJY5t25wSQQBjGCDQSOS6LL87HOQ3J6H0/KgB4cMQQTubrk8Aig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wY/fUjIUg9qACW6haIhQPq3T1oKIVkjl81HRX+UMrgbcexzQARNGFkDEBA3ys3bigB6gA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9DigCJ0LPgMAvYg45/rQBEFClxnAPUZ5I6gUAAThl2qI84AY9eOlAEuBGCSdqqMAEfhgUA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rtKH3dhnoR2oA43WZmvrpnT5FJPGMD8KAJtOjSzslVSd4X1xjnkUAR3LtOTvbG0cHBz+H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w2ptKDkFRz0pIB2naZJctvfcq8APn8c/yFMDqhYsYlAUoqgKR2x9e1ACxxqIAqndtOMjt6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v5bKFLY4wOg9qQBHFKSucKegDdWoAkgWQHa4yFxjJHJoJHNO2Tu3ZyMf/AF6AHv1VySwY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QUQ73++QpY8cjhhQA9IvMdeMgnHB4oA0oIYVi2tyQM7m557/hQBjXmn+aSyKFKnaDwSB3N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zTDORtPKDHIpFC+c8LBiOg+7ng55z+FNgQPeSM64b5ScYPU+gpDQC8cb1kXaQd25h0PpQI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5Iz1LHj1oABcIdxz8v3R/tUAHmiNcZw2cEkHnigB0Tjl3lKDHJU9KB2LasHOVfjO4Sf4UC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IKBjtCtycetArAtsqDAj3sR93p9BQKxaitFaIOkW47TkrwelWKwxrMvI/zEIQAQo7dTQFj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yr5G1cAYABOaCzoLZopmIRkjC9OeTk0ASkKjKo2gk4wF9agCnqMX+itgHA+h9OaAOWRQJv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7g4FWQdZpgFxBtDkggDc3egCfCJIQWAXPBzjHvmgCTzInwyfOTyxxnA9aABwN2/pnknOc0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ru+8MgcZ54oAUBY8E4YjA2r3oAcu3dkttbk7W7eooAb5Tr5SgjaMfdXrQA1QMHarKR1Yg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lckEJkZB6CgB3kphgflIAJIGc4//AF0AM8gRPhGzxyp64zQWLFCJlyCoyMDjPT8KAIbqe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Mfmz1z6EUrEHPXepgeYpblRnPGcd/500Bymoag9xcsu5o4lOOR/D6VYFYqbhWSQEBeuD92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8vceMdNx4PvmpQHUeCII5tRJYAA5yRk5xxx6VLLO0vr42+Aqkx919ff8ASsyxdIu5bidGc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C9uaTA6aSfzLdUznlgD2571IGTqUf/EvlVcFmIzk5OfpVxJZx5tmUqJM7zxit0Zmta2720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CnHSmBnzIJEJDZfqMEjH/ANagCGK0beR5mcrz1XH+NAErWj4UAKyqMdc9qAIzYOjKAGkJ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FAEb2jROVxlm6oBnGO1ACi1dok2qFc9R1H6UAAhd1C7ec4IIxwKAKeqWpSIDbjqG5oAwhF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n1FBJv2oKxKMcdFwOMf5xQBL5W9iVZVfbn5uAKCgWJpC247NvAXrtoAhdJ412s4I6keg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yxkfpQBDdBNyr8oUnOB29gKAKd7ex20e+VlU9SuenpQBzd3rbOHlhUSAjIGen4UEXM4PJ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CVPPHpQST2/O5fmcjnIGP/1UAaFlZIYt8gPToOQPw60AWZrRYABFJn0yMigsgkheQjYwB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pMZIBiQOgBycdD9aANfTNQRim5gxX7y5/AUAdCfJSONSwPGApB/OgoYY1LNsKuSuQoGKA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DuTzQAyTe7HdyCo4B+bp6UAIkRZSpwx6ZXIGPYUAM2All3MO5HJyexxQBNt/dDG47W5Io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k/dI6kf0oAaEe3QAfM47Bc/XioLJ9GuZLTU/vvHFyDjk8VDVzWLsehaddxzxtg9BnJbpX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jV08mRm56KBgH6VCdimrnM6zp7wK5gG1jyBgDaO9dEahlKJ5f4sISVzICGdeE6ba3vc55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qPKpwoC5X+MnvSZKPWPhp4ntdCiSFm2BH6v8AxA+lcso3N0eq6f4+02aMIUyRwzNgAjt+N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reeIdGv3CvKGfnAKZ/lwKfJYdzJUWURUW8idRsfPJ/wAKVguZ/iUKLaRUbdg8j3A6+4q0h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ZfqEODk8A1qI6Twiqun3gYV+VeelUB3Gm2gbzCMZcDkjsPQVLA6O2tyzFtu7HXjjgVAGhb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mPA4x0NQBNeA+SCvzMWJJPbjigDJsWVCYiBub7xPAb1oA22DGDcu1HKbUAPftmgBWbd8uA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e9SBG2Tx8qn0BoAhwC4jUcH5sAHI9/wCdBZdgt+jD5j0U7eTzQBdgi28ZI28Yx0/xoAvhA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2oAhd8nK7hxxv/rQBEHG5gP7/AAc56e1AEpYOnOT7HrQBBn73Ix2x1oAa6jPLnJ7Fenvmg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klhnOW5z7UAI8X8OeP4ip5+nvQBH38tmXzdvJPGfyoAlPznfjk8kg9MUANVAMYO045LDg0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jd8wPC496gAZyeccZ5I6n3oAejMi7AM5+6OwFAEjruUtt6HrQA3GW+U7ug6VYEU6Kqg4II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o8ZdQpJAB+bPWgCrdJ5bAsCQDuz6j2oAiBMTbQzjceHXp9MUAT+VkjA347YxnjnrQBZtkK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owKALCQKVUt97PIJ7CgBrwDdleVHAycUAMeJ1UngKB15OKAKjOGYcYB46f0oAntlOMjJ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BK2AEXhuvIGOPagDQhiAVVwOPX+RoAnQbOScOOmDQBKQSARyf4lXr1oAlt9o5IBBH3T2F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SoDY4OOg/zigClKoVV+8u05GRz9aAI0yrEHkNznNAFuKF3hKhCA2CB2oAZJEd7jA4AHXtQ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wAOKAD5mIxkg4yfYe1ADx9wDPf0oAsW8ZMgBGcngkY49aANy1j+zxDb8vfjnI9KgCbd93t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xzESw6flQBiuDtdVPToP5UAWrUMYN0uA+CxwMdKAAyfKpU8Hoy9CfegBNxbJyd3QnHSnc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MCQfmGAccCi4DVhwwO3MhH4D1NFwNGO0U8HOexBouBMbBSy5OVznA4+tFwJ48hFOMc9SB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Y8dc4B5xRcDOu14Ynrxxjmi4FUDgDG76d6oAzjPO7n+LtQA8ouD6d8dKAGwzFB8uOCC3vx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MFhtz1PSgAmusqADycdu1AFN7oMOMgjtnNAGXqJEsokDHAz96gCJcsMN90Y4bv/k0ADjcQ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xpT5TyZOOvvzQAqTP5Q8xhux16f5+lADN3Iw2RyOlAD0cRgA8AdB6UATQzh94B6cjtQBP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D/F1yKAK2CXwcH8PyzVAXbaAmHI5ycbcVIGvpmllbhNwJGcnHQ1IHaR2ayQiIZBVTgEUgE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ENx4wM8D3oKLYiCxnbgsBjgHr2NACsewUoQoyCePwFBIzOWyNwXptbA/WgBhG4sOefyHPW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PGMUANLlWwVznge59KAI2YOoxtbrkhuhoAZuByO+ORQAmQqgZ5zQAw9MDGNxPWgALkgEY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0ANzzjPvgDpQUKV4/2ff1oAlVTIMuu3Py5B6n2/KgCeLKD5SFBHXGaAJ956lguOw7GgB4Y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MHtQA0NgDHFACg4I9P1oAhknaF1IxtBzj19c0AXRl1U4KIwzmgCVV2AYOcdKAI5BuHGMdD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dc5GR1B9KAI4JiZMEqoPAJ7UAW2U+3IGAaAGhvmwRg9uc5oAeuRwSSeuOtICTap7DPp2q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IB457UAMlbkhgAx4GRQA1CeM4A9u1AE6tjAGCV5wf4qAHooA2kj5Dj5TQBKg5BPQHrQBJn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0AQlsE9PTn1oATdhsjAJ44oLEJODjgZ4HrQA0EE9uuKBMvRJk5OBlR0oJH5/u8D2FADJM7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+n0oKQ0EMCTgjHWgY5SCNowAKAGg4JOcE8cdaAFxzkn269qAI5PlwCCvYZ9KkCtIR90dCc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jA+Ygg5x1oAmDZByMLjsOc0ALI4GT90Dgj8aAKUd0JbgqGAAPY9fagC4QD8wPU9+1BYq4Q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MZ5oAkWQAAnOSOARyaAG7t4yOffHNADwPf5SKAHjAPpQAAEdBk9qCCTIA2jOehNADTx657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HTGepPQUAMADEYyfqaCxwI2t/fB6joKAGNHxwNy5Hbn60AKVz0y3Ppx+NADH4kB5oKCL5T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BMsgkjjIA+UUCGNndgsGfuKACLkDBx2AoAsgAIARuNAAMZ/xoAfFwQCw5457UAKwwCvDA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wHBNACbfbrQUNJx7ZoAZlieTgVADTz70ALGM57c9KANCDKheDQA2YZJPfPWgCLYSSWxjO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H5UFluMnb1HPpQNEygnoRuHIP0qRErH5SwOOOtAESE889fWgCVTx/hQBIvK80ASoM9/woA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Io9cigB5HBwfwoKYv8PPb9aBXHZIAGc0DuG7Ck9yKBlXz/wCHv60E3JFkJHPPegoXcPbB7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qALNs+WPXpUFDZVZgcZ4oAbgjrj2xQSKpxx1/GgBW/eKQTx9aChQueCP0oAU8H0oAB1He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QAvQYJ4oATkYoAlHzAHFACDnk0ANc7c+mKAMOW7l847TjHbrQK5atbp2G1hjvQFy5HIXJy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5iAn7oHFAFcSFZCMcjoRQA9pAQTwPYUAOjagCxnaMEZoAiuJNqYx+VAFfYHI6/UigBJAI+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jTBHB460AXLeIiIZUg45B60ASbfl/lQBFJFu4yMH0oLEt4vJ45H14oAuKvIb9c9aAHjPry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PSoAZu/lQAm/OaAEIyR0oAjUZzx3oLFCYJGOaAJY+KAFlbYvTFAFRm+Y+lAETdqALEEpiT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JGwlAQp4oARTtfdgZ6fWgCJtKt2u1uMEOOetAFzIAoAFfigB6PQAueeKAGMecUANJwKAE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0APXgdKAFVs4oAV+aAIiOaAEoAgmlEW3J+8cCgBbdt5PtQBZHy0AN45oASgBTzQBBcpnp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NXJBHINADfKCkjrjpgdKALVrKEBBHXvQAsrqxIPB6ZoAPtioABzj9aAAXQlU9sccUATrgD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UIZex9eKAHBi30H6UAMkyoxigCBVyPl5560APVR/ewc9PSgCHzh5hA456DtQBZiDSgHFAE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vDZ/2aAII5E4B4z2oAlW4ER+UdqALEd7I57BvSgBC5kViTQBV27PrnpQA95PKXnkj0oAqi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tQBY7he54oAeF2dPrzQAKTnkCgBzfN+g/SgCo4CK+7GM+tUBWkYsecdKAMvW42aLI42sK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b72bBJoAoXN4N2UweSCMUrAQmVpWU557CiwFqGJgdzN2osA5pgvyg8A8+1FgKc1yH3AfNx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58xcc7vYdqLATFCiqBxRYCpdsygbveiwBBJuHIxjgHrRYB7Pww6ZPHtRYCS1hEjjcuRRYC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cZosBWuLeKRGWVFeMdiOKQBZWkFgrzQoY4sjGBQBi674oSGFkt5B5uT1NaxQmeczWV5qN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k7nOK6EkZMgS3klBRgEXHIPanYkt2lxHbxmNGG78qLAdp4U0QqgubpfmJDRLWbKOxUNsG4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WEixQArE9qgBrbiNucE85/pQA6ztw0m48n9KoCS8vAJUtVGSRknrgUAQu6RuoAHTHFADpZ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6DNAEWSSMHA7gigCaCBVTkY560AL5f/6qAMi7vr2G9VEj3RdCQOKANJpFVGYnoKCjEnuFt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yAkqM5PWnYLnSRzpcWCSCRQGHLE1KiSZV94nsdPUxLKrkL/B7ds1qoIDm5PEVzqLvtkdV7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AY0tpfed9n8+R1kxhSTS2EzM+IHgdtF0IyWrq8zHcXJwTxyBWkXczZ5not9NdOyxsSzfKy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6A8GfCu1maG+uLkuWQFUB6VncgofFLw7Y+G7QIsxNzMd2CcHGetWlcDxS1niJdYudjgce9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+KYSzwsoztOTkdDXREwaIZ7KT7LuwSuOcf0rQkXSJVtrpcjAIGOhoAva95MiRuVBZW4Uc8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31ZXQxsCAgHIHWkgKCSRPqe4AfNgk/ShlI7NguoRIsADBVHA7cVmykcR4qgFjqdiZR5aA5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RHqvhSSCK60ySHCF0GQo70Flj476Mmp+DHvVf97assnBxuGRQBB8O7gavbvNjaUVQD9KCi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tjaREh0BCg85P40Ennem6b9gaeMxkOjFWB9vWgDR0TRm1vU4bUsI9z4Zj0x7GqAd4w0W28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P5kYGSSc896GB33wf8R2t9bx2m0lHcMrA98VjIoh+NNl5upWscJXLhnXGB04xVRJMn4QeP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WyvJAt1FIyxxY6+9KxRyHiJ7zVRLeTuzBjg7jxgmrRJV8GX0GgarN9swBcRgR5HANUUeje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b0mIM4jY887eKAOL+E19HD49iSY7klMycnq2TipJNbx4Vl1id0i8uBW2c9M96AOX8Ma23h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JhCpGG44PpTuBteL/FH/AAkjpJ9n5VduQfujtVIDznUY5Jrjyhk5ON2BxzTYHufw78EeH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El1I8IR1JPHvntWLeoHkfj6yXSdXWytoSIQxDIpzgZrpWwEC2ZVQAmzHUEdvpTAqun2S9y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FAG78LtPgk8YR3MwVhHkhXGRk9DQBc+KOmW9j4yklhKos6Byqc5b1qAOWvXa4khgB8wk7E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o8vhr/hXvxJ8PzkJHDNag59eMH8c1jNgVPjvqEk9/FtJCPHgdflAqoIDzf4fK+k+KNP1S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GODgMDVvYk+h/ix8Sl0bR4/s4VTOOAxzWKjqI+TtbvrrV55pp3EjvlhtH6V1x0QHffAS6a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DiMqBkA88VEtQPbfi1bxX/hfLgqIz5u49Bjj9azW5Tdj5n0OzuvF3iG2sYi7efMEwp6Ln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RF7n1Nq/gSz8OfC680KyBmFvC0/mnq79ST+HGPQCufmbYzxXSddx4Qex37dr4VN5yRnJxW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Z1kIIRgOfl6lT712nmk1tcBAse3EjH73px2qwOr00KkCkgAgcnrtPvVgSNKAZN3zMOmTj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ahfmIxkg8HntQAquseNuS2SSvv0oAY+3HBy2SeehyeaCSS3uEHDYyfVv0oAtJcIqjBync+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USsTGdo6Ed8f5FADyEnHqT698f/qoAZCuMKMdyfwoAe0SORl+vB3H+VQBGCoj27QV6YNAA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sMhc/lxQAoiKNtdcp2PIDduKAIpQCp49Rn0oJHRxKGcquSR0Yc59vegBvRuuxScFT1oAbI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qcDGecdRQBC8EYCeWmXOckdOnU0FD0jBZTtPGQfp70AKiEvjjbwuex4NADB86DClUPYjB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qv3h1+bBFAFVG8yR0yFCdAec0AK6SDmPnB554z60AUtTmaK3YE5Ufex1znNAHIX80rysDI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2/DvipuAW0e/BbBOOmOSO9FwJkk2xs4O1ck4OQTRcDNur7cz4bL4yG5/pRcCSxs3YbgAU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npTQHS20fkIAjAH+7jjr0pgWn1FzCsWzGRnpzn1oAas6xSEgEDJ3YJwPrTQE8tzGj7QoJH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0zBA2/awx945/SgAknx97qeKAHsYmQHKYHX/9VAD4mTygQ2MdMjBFAEDjBB3cMfU8UAWIY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VVuTz0xQBa3PG5Eg4JznBxz70AVtRuxbRSfJt7kgdRQNHJSoA7TBhliB6j/OKkoglZS+d6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FOQb3KMSxzyccr9TUjRJDCxDYGNvIU9c0CLdtozTlcHYAfn3Dr9PegC2PCMj7vLbj+8x/l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w7dLCQx27ByFb9aYGHKJYhtYhtv8AEpxzQWZ0Go3UTu0nzowwVPU0EliLXEK9wcZCgcdaB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JFeQ/u88E8DkUAaMOp2srbTJtU8jByPpQQWPtsO9ghHTbgnJzQBaiLxuCpViqhtr8D8vWr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RsckY2tyBzQBOl63mgbt2OmPSoAW6vjPEedmB2NAGZcWLzykoflJBIGMn8aAOgs1e1hCZO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FiI4lyvzHGSo9Pr61ZBLbq8cWMtnkEYHAz2oAmPmMMxgOoOWUdcUAOEJfqRx07igCu9wqs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ieOKVwFEhSMMG+QdQP/r0XAju7qRoGj8wqxBAOAfxouAiPKE/djJx6daLgWXRowqMwJPQ5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wEGFLEcbhgcAjOKLgI87RxMWCYIydx4DCmWZ0mqyQRneUVsBcZwMdiOOpoAwbzVyBKXkUP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elBBzuoXO8MduW6h/T600BDC6vJhCrMBnAGQDjpTAlZApDnrtwfUj/wCtSuBol4/sATaUb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gO7+HenRpGZWVgeqlDjn+6fapZSOoTSUuixEA2biC/OR9KzRoSw+EzJHiKV0IPzL0A78+l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Eaq68joB39KBIpzwFYNkhCtt3E9QaEDOXKL9oJ8wMW4AA4wa0Rmy3cSmGxKMBGem0ZOBTE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4UD14xjvVgJHKnmLubgE7c89v5c0ASJNGrg7iCAABn72B1oAYs7q0b9HycNjgD1oAUSKpx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1FAEkVz5e7jBH3g3y5+hoAFnXYrBNmclyDnbigChfB3QsGIz0HX3xQBy9woF24BKg5IIOa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TQhVI+UZ5J5oAuJ8rgsR1OScEUAXIm3Q/N3+bk+tAEMojUBmyW28lSaAKxcOQD3wcHAI9a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OME+ZtAzyOo9qAOL1DUmu2/1ucttBBHzD3oAgiIZtisuSepOAPagmxatrNZAp5687O1AWN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zFuVuvHWgLEUhCvgqSfboKAsXNNsp523FGXB5XGc+9Bojb0/RVYOWUMSchlGPzoAddaHBP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QM9M+n8qAOXvNB+wO/lK3IyUXr17+lAEMmqyWcoh5TzMcDnH50AdLYXMdxbqGkKP03H5el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qwDdiFzznvQAsWnuZA/yhD91qAJpLUHcPmVcjDNxyKAG/2fKzAM2VZeXbqPoaAD7CY32N8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AEaM7l4yf7wHU+vtxQAw53bjnaeOO3vQWG3aweMIMHOQuCPc0gNHSr355N52L/EoJGfaue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yuBPGh+UcZyB1+hrmcTpi7kt3Y+fEoMe44BHPUd8/hSSBnmXj/wAMzSwmaELKGBDu/UAd6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za3iSILGRnB5LE5zWxmjp7IhUDL8xU4CgVFi76Grpl+k8yAy5JPzBf4qxYJmneRyKipbsI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8ahsu4RajNaoxL7lICruHI/+vSVguR3XiZpDsALkjls8D2PpVpDuU7eFJ5GaOY7ATvBOe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4QsvKuGRAqqrbwufmK9zVAeh2QVpgxQBAADj0qWBurAXYYXAAyeOvtUASn925DAr2zgZ/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MFdxJHBIoAz7DGQzthByCRkAZ9aTA6GDCptDZIyM4weRWbATO3hQQuOOMUFkigL6c0AM8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kY5yMj0oAu2Z54JxkAYH+fpQBdL4AYlQudoz/AFoAcJ8kjjaGoAhdwxywGMkYPf8AyKAE2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lmHp+VADs7MHtjHPIoAaMDlTgdxjGaAGMCoxxg9KAI2Xkjv3PBxQBCAQqu3y/KMlfT3oA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9dwxQBPbqkqhgMY6lePrQAjo4RWZSXY4DA8Y/xoAckS+Wyg49qgBjAYkwxwOme1AFmLJ6f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4UAPIy2Bk564oAUDBIxgqcVYEd2flQbc455oAzMDzOpOSSSTkZoAdI4jiOSCf73qelAEUM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Cj7uaALCoUBGQQex/XNAEsQ2bWGFGNo9qAHM+xdxUMM4+Xrz3NADmmH3txj7Ase/pQBRu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QchjwaAK5U9ccqO3fHagC9ECFQcgkZOOh9M0ATxRx7i6/w/KFH68UAaEceZEUEgjkqQOa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MnuenWgCFJVBwuQOmTz3oAuRzpgIxJ4ztPGaAJWnIckFcgE80ARN0HX3J75oAhJ2HAxjt9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sYPK9/wA6AGTMONv3vTtQBXkPmY/gycDJoArFgCcbiV6n2oAsqhMYJ6EcYoAWH/XqVLA7h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FkRDdgKcYwT1xUAV7xiCDkhDjGKAK0zEoykEAnGaAKO5Qx24GOfegCUS4256ZxgfSgBRGJ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iI7nFAGnDbhojlmww9McUAI1onQqOnUDOPegCnJZIDg8nIAOc5oAdsEZx93P60ALuzxnB9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5gCCep9KAIXfIAUDIxn3oAo3RyGwcZ96AKuAhKjnHTr+lWAp5HHIoAZGRggHIB5A6UAOfA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B70AMuIsxhQwJB6noOKAIBkHJbkDAY80AIuQcgAOe4FAFbUEUhDGRuUHjtQBWxmPcBuUMM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4yZWBwRz1P8An0oAZJDt5TbzyE9TQBXZNgx1YelAEXLEDOR37ZGKAHeXIzJ8vQYAK80AW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A7ZJ9Saq4HQWOlp5JUpyOpbqaLgaUPh5WAOz5R2HXHtU3HYtw+HPOmDRoQFP8Rzn2pBY3L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oAM4wp6VIWL6sIyGAAPOAMigLDWHzfxMc5FAhivkEgjj1zwfrQAycqcfNhl59c+2aAIhh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JoAkLhs/MCV4IoACCPXA6UAM5bkHaOxzQA0DGAuB/hQBEMKDnAHpigBAeCcDceCQKABuG2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YwzKQMsOT2H40ACAbs49qAJyhOARgZ5yeRQBKi4kXdtVRk4J56dRQUSBdsZB2cc7sdKAJ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8UAML89dobjb6HnJzQAqEdCNu3oT6UASKBngbcdjz+NAEbRpLtDAMpJyO2P8AGgC2h/ddC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e/wCFAEm8hsHO3H3sdKAB2D9WDZwemKAGgAdMjnHFAEcdokcu/IZiSMA9KABpOEJBOD91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LKHJRsE4GKALWxUwehbuBUAKpwoVTz3A6UAI7gsMg9ecUAQuSGzn0Ax1oAWNjhtv8I6YoA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3AODntQBYUcZ254PagCQYyMnmgBkj7QBuLAcf/WoAi5A5wR0A6fhQAq8tjrQWOAzzjIoAd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e4A6mgTLUYGEXaSPr2oJHn5SR1/DgUAQ3BOAExuzjLdKCkNAAYE554oGOO77vJ54oAjIyS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zoAlXDENlgF6gnAIxQBFIh2/KpfHY9hipYFWZdpGCeOvsPWgBFQ7tuOccA9PrQBKBlQPvM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G2MAMFzxzjFAGPBp87XrS7sxnjA4wRQBt5O0Z6jIH0oLHAMPlJyMfmP8aAF2kYx+fpQA3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B296AJFGMggewNAEmcnBHAoABj1PHTnGKCB4GFGOCO56UAH3TkAkVACEH+6ACOuelADFYg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b+CTgcc4/woAbuzg5OM8DuaAHlyeCQB1OOtADCOcjgDrmgocF7cD3HpQJkwHyqOGyOM9qB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OepNA0h8RBBxjaMdOpOaBEpPy8cUAGOe54oKJ4RmMcA8/nQA9lwDgcZNADHXOE2g9zn0oA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nFQANFgjPBA4OP60AIYe56D060AJ5OOvQcUASJHgjd0PTHFAE2ME8fpQA0rnr0oLF8vIx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MEkYxzmgCXytp49O3agCeNSCDQQMulHlE/XpxQBW0+f7TAW7KxHPPSgstqNuB+dAEkfPtU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v0oAcG4yTj3oAeh5+ooAkP3cfjQUxoIDbffH1oJBvl780DQyTMi4/hx2oKIPI29+vSggUf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dk8+/wClBQ4ZOMgZoGPiBRkZWOQec+lAErtub0HpQUJ3qAEUcZ6CgAztx6UAPByKAI5yR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kQbgNx49vSgBykMOpFBQ7B2c9aAAttPPAoAcHB+ntQAhIwRmgBjHmgTZWktkkfd3oESpbL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x/wDW7UAWrWAFxn6UFF/zVELAc44zQBRdgrUACHee59hQBMi4H9KAFtoXiV1ZywJyv+yPS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xkge3WgCvzuUAE5OPTFADZIyykc8dKAJbaNQASOe3tQBcJ4BFAETHB9u1AEUkqBT/ACoLB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KAJ4ZcLgjA7A0AOMr7CMcjkEUAVbW9824MRyD71AFzayr0Ge9ADW7igBPr0oAcmCQOaAJ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z8dT2FAD2X5WU/T6UAVHTHb6UFkRUKxxzQA/bkAmgCUSYHPQdqAFB74yM0AWYjkDPSgBs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NADEI49KAJM9+n0oAcpO7j0oAgkmCEj7307UARlywH9KAJLUkSndyooAuZyeBwaADigBF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A3pQA1mIHFACiJXA3ruAORnsaAJggHagBHXigCHPNADgcUAHSgCObhM9vagDJkj2npjnt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XB+lAEhTy1znrQBWcbs4PTmgBBGe9ABGGU54HNAGjAjbMk59COtKxRIEycdc9M0WAkAAx2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5XANFgIlHHp6+9FhXG3GcZ6ccUWC5Aq4PoD29KVguXreQIuO/tQFyK6lLnOaoRXU4Gen+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/WgC3bEL3yfWgC2gBBJGPfNSUVrhdnzA5B60AZ7XIdyoOT0oAntwrfMUH0oAuQ2wdQW+tA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oAYAFJxz7UAJIdiH0PegDJup8nb24OM1QFcPvyeSM8UCbKmuTj7OquSFHNAjnLifzUAU/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Z6kCgC3bx7VOOcc9aALmAoz2IzQBn3czL90Hn07UAVo1ySeuR0oAuWZEOWxySfl/rQAPdK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qAM6eTzWGTwT6UAXoLIoDyCDyfX6UAVvmaVoyvK/lQBZjdhJ0AB75oAseYNuKAGtGs3ynk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t/KU/IOOKAOduvC9sys0fLjnDdxTiSzMtZP7L85AmSGyNvfFbpkM4/VUubudjHgM3OPr7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heS1UT3T7pN27rk0mFj0jR97xoSuE7ccY9q55MtI00JLMSeP0rLUY4kHoeTVgRt8pAzzmg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wxOPUUACzKrEgDcT26mgCO4jAcMp6c0AIOuSAT396AJ4wAASPz7UARyTsJFCgnLDP070AX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hFAFWYrG248A9qAI7wxx2zO5xkcAUITPNdbtL63ttQnhkZ0kkDKi9h/8ArroSJbMDR/Fmq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RSpC9cLzWliLGnFe7oCWUGRvXkE0WCwlzey6dal4xltvy45GaWoWNL4dXFxqJnurrMoX5F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gsN+Idlc6tKZTORDbpkxL60krDOX8BWVvc6hMFt0ViQWcD8K1uBveJfE2qaBrYFjemJY4g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TykHIeLPFGq+IbuOXU5GmxHsVW7DvWsVYDPs9IWa/iMQADNlQAR+FaMgd8QdE/sbT7aUup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nAqogzmFdntF49uBx+NbIwZkyxzLewhVVgcbh3HvTEW/EsTWywurNtPBAPBwKSExtpAGt1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al1GZ/kSwXE5AJTqnqKGUjqvC3iGTTE2Twh0kHzMRyKllIs69pFl4hhI8/y2B6OccZqL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e2gR1bYqgYHTAosWHxKa7u4Y4IWP2F4wJVPQ9/wCdFgMTwrdT6baPBbNhXBOB1osUdP4R1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nv3ZY2XClhz/9akSU4LKDV9XlW3OIHmLAj+MHvQBz+sodD1+eCOUBkP3h/KqAwNeWSa3ll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gH260Adv+zzPC9tOdob7OoUcfhms5FGp8SJm/te1ByZAjbFxmiJJ5V4T8rSviA8upJhZF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Yo1PEmpv++jjJMbHcvFMkydc0q5g0zStWnU/Y55liDkcCkUes6DpreDPDl9eoWLTj5cc/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PJNKuP7J1a01EfctbkuT65PIz+NUSegeONXg1WCJYB8uAzc9zQB5fZXkljqLFvniDYCfz4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8VxqMcjWlq8pydzlcg+wNWgOQYPFqrxSqI5g/zKBgjn0NNge7fDKUWulvIyEALkP0wD65r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UdTfWvH7SznMRn8tN3YDjNbLYDpfEMAtyI4+D7mmBy1+WjhbPzD3FAF7wjdSWxknQlCp64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s3D6pNG85ZigJ8xsYx+FNIDLs1V9dsViBZlmUgZ4IByKUmB638ZYZDpGmagNpltpuATzsI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A8g8T65Pqiie4+ZgoXaM8DFaxBG/p3gO6l+Ha6vEwCmJpwnfCmhbgaPiu5h8TfD/TJvPQF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HNXYyZ5qLK2hC4BLcgkn8aYh1uZoJ0ksnaGdWGMCi1wuWtY8ReItUsltb+/klt8fdJOKOW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AmlpF4xju3DAwghUAHpiomyonuXxM8VL4c0xVjUObpWUg9QKxS1LZ8u316TePg+Uc546KD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zkLfa8jOQ4XG0DPWulHnmlplp5g5UKoPHGdv41aA3UiHKE8YJ2hvaqAmhjWaMITgclT35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heVP1AH+c0AT/AGNpowwIYsAT15oEyJI94GeSOhx6igQ5IdoDNkeq5BxQA6S3aRgqg8H5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zE+eoUnp7d8ZoAnSEoqjfnJH3fT8KAEVicfNtZuGBHQGgCGbh9yuSwIyq+uKgB43hsFtvU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AoeQr95WfIAx0H/16AI0mldSqYBJ+6eoHqaAGIPITAy3mcZGOeKCSSMvlgD07+lABxht3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zQA/zMRhCVVQOT1B9sigCLdhTv43DK4HbH+NBQxrhQwyfqAcc0AIt7HGrMS2wFR7D0oAtP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uQenOT7UAVHuwpGQdw5AXg0ARmSN1EgjCv1wM8+9AA0qhAx+UjgggnFAHOa1rAkYqdpHT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hhSSR/nYsTztI7VAF3yWdgdxUsPnA46dqAItSZIbUDjLHsetAFTTtPF6+4nzUfORz8v8Ah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UUFsFypVWwAKpAW44EjwJCSDj5N3J+tMB7osgIwQT8qgH/PtQBE8PlP0wM5UgZB9zTQC+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OV+UcnpjPWkAR2yw53EMeM47/AEoAe9kZQMN9B+uBQAlxYgpgKeDnP+GKAK6W4teCCMnGS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QsLNrh8ZG3v70Aa0VlFENisuBxxnj1oAcloEfBHK9M8DHrQBX1DTILiPYx/dkDcAMZoGjG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q0bbnzlVx97/9VSyjnbjwtc7UZCVXcMDB6UmBANAuoCxdckdiDx9amw0SWltJahmdAzN0O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EW5JCkXJwVX7o9f/ANVAEi67LDgHhR39B3WgC5HrK3tsi7c5PPTp6U0wOdvre2hlZVO1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NFwMe4gjG0HIcjjjtRcDPu9PwFwCCecgEYz2ouJlVEnhuthJYcc9qLkl9I/IIwTwexxj/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kkkHJUKM8dVP1oA17W+lVcNmRgoHQcVZZcivI5pELhBtPzLjr6GgC9A4kjK/MuOx7+1QB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N3U4J6D+tAEpCpH8rFHHfAwPpQBFJdOoBLbCTwex79aAHW987bRzycB2P+FWQO/tSQdZck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6ALNr4hVW2spVH+6Rxk9Dn2oAtrqsTNtztjGeSc+xyeo4oAezwykFWAY4wFA4qAEkZRLt5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TDb1Kc7uTuoAuJEFIbYMDI2kZx3FAEjkOAuc5O0sy4oAhA8snfz3PPAoAzL2+8kFjgOO3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2pebZlYz85Yc8EN7j0FUWYTxugOevq5z1psgj2MQAyEkkZZh/nihAXIrU5G7B7Hbwc+2P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xaWZSDhjg4I7f5xSAtRWTM2SFbapwijkH37U0B3Hgm6SaOVBhU4HTjipZSO2SVUhXHykc5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Cut2zksDuB4AxwwPp6YpsSEu5rjYFA8xcY3Ec4pAitI7xW+xmJi2EevJoQM52UJbTEmQb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Gcda0RmyG4nd1GGUgclT2GOeaYimXAXajAbmx93pVgNdRg8AxjGMDGPwFAAoxtY5KliN3Y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6oB1IwnPPX8KAGghQpZQGGMgnigB2CqgAnP980AODlFkYksrjb83r6e9AFe+tX+z+W77c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On0oA5e+gzMyoRuHG7qKCTR0eQqvyghsYA4xmgDXHCDcCAR8uDx0oAo/aJXd3HykDaCPp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ytw8r9Tj3/8A1UAZd94hgkVo42JyDhhwMUAcrfX0zOpLbgefu80ASwWaOVIOQv3to4P50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TySo689aALECpDIirkgjdjOO9AErM02Ai7i3ygHsM0Aaml6UywCR1wTwM9+emaANmExwnK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oKLSMYSV3gliABjGO/FACLOCcZJckjPbAoAbcRrOQCpVOGOBnOPoOaAOZ1fRVZS0ELOFb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gCnbNNZynO/aRnaB0P1oA2NP1yJGIdlyTgk54oA2o7qJyGR1yegBzu/CgCcXKMV2nbgEH8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IAGG/ugnkeo6UAK75BjlZ8t0BXPPXg/WgBpKHccBQQcHBA3e/rQAsr/LxgsFB+5j2xQWQ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nacc5oAjUmNhwuM55J60rXBG54e15WlliHDp0G7j6CueUTeLO1S6Wa35RsqgJ/wAKwZt0M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gOxW8xuoXlUHrRFmLR4x4n0aTR5zMqKYccunbn0712J3MXoUNJuyjbS2QhxuzwfWiwi9ZS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YJYjgjqM1zyRaR6hpUa3VsruoLA9GXFYvQuxqp4eg8kOUDNIoIyOR6kjvUplWOW8R6JC5k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+UHirTHY5+0tPKYKgCjOT/tZpiOw8Ky/Z71ZNvmbl2lgOFqgO8sZUVl+bhjjGc1LA6aC4T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HBz1x61ACsN8nIYP0HPXjjAoAydTZoAxGcjt36UAZlkxhlGwAjldoXIpMDpLS6E6pn+I8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As/ewckDr160Fj1JJXKjJzkelAD1G04z06nuecigCaKT59uByOCAD/n8qAJ1c5VeSTxgjg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gN1A+8T60ANUYYMdpUEjGOfrQBMmFBG/JPHb+lACMSFLZQKT2PT3oATO1ACzlWIPXNACoM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1xQAMg6dupJHSgBuxeMqSOo3dAaAI2hBVdobGTuz1P4+lAEsEYYjlQxJHTgj0oAlkKQqMr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VHbALKS3fB/WoAcQCcd+9AD41YFW5+U5GOn40ATAd8AMCSSOpPvQAMdpzzjvVICrfSYbaD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/SmBlqnl898EBPf1FAEhQZPLRsvcnI9KALMKKoV/mCADcpGCfoKAHMuFDYzwBn0oAaCA/J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oAcAGXoDx94djnp7CgCOUMoIG3IGOec0AVG3d12j0POBQAsaFwqqxdMn6j60AaEaKcBsgA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LiUMVAB56cD0/CgC5C5UcICRkKQSetAEE43D5yM5IABH4UAQL8xHz8htpHrQBZVlIYZ+6O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BFK3mBQp59KAJ4wMnk/4EUADqQoOSSeCfWgC/Bs8oqSCMYIz0PagBl6jIdxIYsACc96AM6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jsP1oAiExRlPmbRwMY6ZoAv5yh+U4BIDE8YFAC2YBnxgseD1oA6pPkjwRnHHJ71AFWeHzV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nmgBi2+YXD/JxgAjrQBkTfupTGXx6YHbrQBJBCZGzj5dwAGaANK3hWMA9O3B4oAtYICjC/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c5ByAOGA5+tAFVvnfIIZQBtzxmgCIt5eSPwIoARpMnnG6nYBhYImCG3H8BRYCGV8EDPJGc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+d3zYA4wV4osBWkmwSevoKoCMSFWHOef4eTj0NAAJfmHG3rnacUATcbScbdvqB0oAa7lox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2gCLqxB6gZyKAIpACwyDkjr6YoAiJDY6H5aAKzEo5BPzHjigCzDZJNGZDjOMH0wKAHCALn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CvMoUEDJDDoB/k0AIVSRmCg7hyT0BPtQBctNNa4+8cDHXHbNAHQWekRBgnlkMMde1TcDXG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Bx1I70XA0Le1+zhVPzY7gZouUSx8bjnkEnC8fpSAkRywIzyeaAHgbh8/B6cUARsccZwwOT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wy7i3t/D2GPrQA1+CQep7+lADSuctjO3k9M/SgBC+xhkkdTkHGKAEYhmOMZ7KKAFQfMM/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e1ACkHYc59qAICuOMcUAKVIOdrcHnb2oARyE2Acgk7mP8PvQAxP3isFUbcjBB60ADHHfju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8pwQABlix5NAF2H5DjK59OgoKHMuRgAHpwB07d6AB+DyeenpQBA3J7Z96AHxgsPmPHQH1o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5xz65FADjlRg8g5bA4zQA0ONu07sk8E9MUAPSQFidwIPTFACBsgAc/jgGgCRPmUc5Jxget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c546j1NAFSRySdvGCSO1ACxSFGzkEk8ewoAtQtujVTyVHU9agBTtBzznOfYUANYYUkBtp6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BuH+9nPTtQA7Gc7sDPZaALVuCoGRwRjI6HFAE67iCBjgdKAJk+XtgjqMUAMkXLY6AdD2NA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T9aAHbMYJyBx2oLFOR+f5UAOD575PXcO/tQJlmMgHgjnoF7CgkV5O6nrwQR0oAjl5APBU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zFeNvsxoGO3DaQATg/wCRxQAwYGMDPvQA/cSozz/WgBvBOArFunHpUsCIoCCDnIOSex4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k8Af0oAkQY2cBcj1oAic7QfmzzjJoAjQIHyvy89Pf3oAnA6qcjP8AOgscG3EDG3n9PagAO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ATg98emaAJRnIxgDOCTQA9MMMgcDueKAHqOV4bGM4xwKCA3EDAOxunPSgABBHIxzk5qAAr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YGegoAryuFJTIB6nA4/CgsrtJ8+SvIHHbPvQA5ZT8rA7uDlQelAFiCTeuCOQe3pQBIRjPU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aMCTkcr79KBMkeVVUAfK3rjP4UAkJI28Ybr04oGJZSbS8XVSNwPvQJotkYI96BEqDcQM+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AVcd+fagBRgjpgYoAicBWHUnpQAK/aoAeox3oAazE/wCIoATjPAzk8mgB6fKqj7woAGJB9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xj8KCxwUk8flQBIoxxnpQBIOO3WgB6vg8UEDJAXjK5/OgCtZ232cOoGEY5C0FlsHAx79KA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pAUcdPfigBA+SATke9AEytxnoOnFACmTj60AQk7M4oHYeZ1bvQA5TwOM+maBCEZPuKAGso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M/wCFA0NbIP17UFEqDHX/ABFAD+9BQ4cnFQAhGB7UACjIoAWMbTQBDcr5jDHI9qCRR0AOB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8c5+goKLC4ZARjPvQAwggnJFAB2oADgEjPb0oEMJFAiREDEnHSgCTYQB70FE0RIPoR3oAc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NAFJ1IY5oAmto2aUAcA9cUAW4+/GPagCUfLn9KAGOTj0oAjKCJ+AQ3vQAAEn6UAPXKjjn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jP1oAD060AROhbc23GOlBYgTk4HvigB65A4PXpQBKnKnODkUAUbKBoZ5HPBNQBpBsryPpQ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egBuf/r+1ADlbaaAJN+fxoAp218RIyMMEEjgdaALguA6gng+maAI35Ut6UFldjkngUAKG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69qAJYemDwM0AWY+npQAkvKHPegCEja1ADlfg84oAl3ALnvigCq24njrQApHA4+tAD4U2N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9KAFzzmgBpOBmgATmgBzjAoAYOtAEi96AJVJNACsPagCuy4JoAQCgBTxQAjY280AU5YgR6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vmx0H940ARzkZ25xzjPrQBCi4xnrQA92VR83BI6etACKN2M8LQBLHdBRgL6celBRZicN04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Bj1oAgkOc/oBQBHuH5dKCRHTcMZGPegBBBtGPSgCIl0O0cf7RpWAYT6ctnnPemA7OFz+lA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TQBcgjZSARg+nrQBfTlR1xUlEckW4njI96AKP9nCORpCMFvTvQBICEZcghRwRQBJ/aCISi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rljjPagCQoc8UAV70gRnLYGOMUAc/cn94ncp0ANUJsUziCNWOcHA4oEYOu3jXMm1QcoOQO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tLcPbI7ZDMBwO34UANkZIJQD37CgDSggGAeWx39qAJJYM/KvTPX2oAznjzkN7igCsq+Wc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DG0elAEUo3nJwPb1oASNFWTf/AA4GPY0AX4mCKpGD24oArCUCZnxjnp6UAKhBO7bhSehNA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KAFWTA65AoAd5YeTkfKRQA6S1PlHaCDjGaESzjNVXypXDHDd/pWqIZhXLooQBdrYx68Vd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DCWF4yP74/h9c0rhY7nTbgnSoFZQJEPOM1i9yi0twjuAhPB5+tICZ3CLuP0xQA0Lv56jtQ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ByfegBjJmTIAB/vDtQAirsIGcn3oAi8wBd2PfBHIoAljf5VPqOlAElupExYHnHFAE8khMm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9AEE8qx8dSe2OlAFO9svtUDEMdyAn2PFCEchqOoKkbWpmjhRh8zH9a6UiGWbLT9Cs7bIji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96NRjLXTLbW5J1gjCBV++BilzMCxaeD0cg3QMka9Ez1pc1wGX00Gk24giCogPCqKYGfaRP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c7Ix59K1RJzk0w0mabyUETMedoxz7VVgOPvtRkRjcMpc5BO48nmrRAalcG9SOYKF6fKOe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ks9WtVuOOQevAHamyDQ+K9oLzSopo2O9HB29jx604gzzfS51aEnqmfXArdGDGFVd1cHPOf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Tw7raJidqL90HtSQmRaPdI8HkgAbf50AjRisWkIIIXHUN3pMtF4xFGDHaeOCBjtUspFae1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jBx6n61Ijnj4vubKXy4d0rhguSenWgs6+08d3DaZGJoFIz8+eRQAzTvFNnZ3f2iRGSJgA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o17ea31wmeKVHBG4ow7+lSSNfVp/D1yWh2+fjIXHX6UAc+8V3f3sk91E4kmO45HH0qgHXW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9pCpdpFCqo7n8KANn4GyJpHxN1DSpmwWj5iJwAcZ6VEijqPHs8L+PtJAIVACrqw6iiJJ51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+40o2ewStKzEJ1AA61pYov61pkKeE49RRiZpVVQD2zSJO6+Iuh20vwf0uyBMRjMcyNHxgj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/AAki3XwpnlYBpYoNhc9dwosB48kN5qfh27WKIyEDzJAn8OT1qiTVsdc8zS1RQd2MFj2G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Fnu7f5jEQWfr+FAHrEfjC00jw3ZLYhPO2AtHxlW7nFJAePajcXGo+Iby7WM/P+89QTnjN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48sx4Ht7Ky/c3HyiVlHQd/rzSsB4/a2lzLdeaCWEEhcyE46GmB6FreorqscUybUbaByOaA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WwBnBPTPFAB4btZ73LWkctwqfMQi8DFAGpcr5COk8bK+3aQVPB9KdwNn4S+Eptb8UNdugZ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v88VjJgem/EVEt/D1wJ0EhZNu3GSvYUou4Hzk0M2tagthAhaSVhAqjgnJx/KtLgj6EvfC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LSYE2RpAYd3J69alPUD59uBcaM82nyAnyiQEzwM9MV0RM2WNAgSSOQzxbnAOAT1qmSYumQ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6tuBLA+x4FTck2L2AlC7t8q4GfSne6BE/hfWn0HVYZ7OULIxPzNz15qGrmiN/xB4im1m7e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BBYfcQ0+WxbPP7pxDdSNNwpIw56EdKpGTMOytywRfLIy5/L/PFdSPPOhtrd7eD5wqjOBgY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oCTaHYEgDHPPpTAkDEgDIL9Tgk/zoARC4O0g5xxnvQJE6ZUbVPl9RwPxoExUQnCqNuRzz0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3nBWjHorA5BoGidSyjlfQYA9e9AyKbgFiSyZ4IPQUASAkIFYAKuGKk/yqAGKxyW2BTggJ2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tsanAAJGBj+lACI5JLdVHJC9aAHo8Cu4HIC8/SgBkkaP5ZAYLjPzD3oAQbHQMORgNx1xQ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6cZFABhcHb8pHGc4OPrQA+NY1c5y4Aweenv75oAjliEczhSQmOpHOPSgkge3DdVPXOe/Sg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+RVwoHQE4HegoeLXZI5yvAJOOvtQAgi8tPl2+aD8hBJ4oAR42B34LEg9go/EUAYHiO+WxU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YxmoA5Rma5lEh5A/DnmgCzDE0zbSFKngvQBZlkFvaO24bhwFzjj8KAM2ES6hM5X5gOdo5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ux8rOyPczDBZhjd+dMDRSAxS7iSjjPUYBqgJFDAOP+WhHrwtADZJSnyqAsn3cj/69AFdGk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5zjjHfpQA6ad0+VUVio4JB49/1oAeLl1CoAFj6N6j3oAgubl5MNv27SdpVenvQAxtWnUA5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gCRHkkVSQ2Cedvb2oA3dPuGMUmFYYHJwMUAW5LhkJVwABzvAFQBH9oGPmJHHc84//AFgUA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XPJHC/wANWBZYog2YO1cDd16dKAG4KSkMU2OMgAc5x0pWAVXjK4kX5B3AyCfSiwGTcRR7s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QOPapKRzt+ptDnBfOQCDjHpQMySQ6nrw2SccUEF/QIg7ED5upOM9KCkYviqFoL9VA4cEqw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QzbWOSMYHJ6gE96ALEEMrknflGyQAOo7A5oAlhiZWIYDcp5B+9QBb07TJbq4WMooLDt0A6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ocFkpwqvIw/MelACvo9q3BiUqSCRnqR3qwGf8I/bsyuvybeSSeooAjm0ZIzlWIx0Gev5UA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AZCSTxn/GgDMuTI1yz7mKjoBwBQArtJ0kBAHUegoAnhlEeN5yMYU9MUATCKGZcYOAAQPp0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5ZyUJHBPU55oAHBWBiowAWwo4596AGJcyJ256ZB5JqCR0RuAy7OSjcs3T6EUFGxbNIFGTh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AXReL5gJwD1Yr1PegsSfU4/KTb948MD3qyDDv9Va4LsjiGIcbScc+9AGJe3yeQ/zsVB5DD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AYEkvPoMjnAIHfg0wERvP+V3VQQcZ68d6QEpgZg4Ql493G0/dOOvp60wNaK0EkRXzCCQNr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gSohhYRZZpQuC/H5YpAWLKLz2k3AjOR0+8fpQWdJ4ZiOm3yliPKcA4b1/wpMDukul8jZwM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Qm0q+FIG8YG0f0pDJwDFHhueD823FAIy5Igw2k5C9BjofWgZzWrxojHBJGNpOeevb0xWi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AuQdp5C9wMcZpiGxRk5YAbfXPX1qwBbcKiqpYKD29e1AD/LDAYx8o3AL6/SgBpTb0+QM2e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jK3lBsL8pH3f60AI654AYAKTlVzj3oAjlUlkbzcAN8oAxjpQArOzxHcx+UEjHA4HegDAuA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mzg4NBI3TzicO/AzgY6A+9AF0OyrvQc9Mg5A+tAFW+1eKOHzPlc5+ZXO0geoFAHK6jqb3k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ACOPagCONGY7VQtxuJXgZ9OaAJBYi6c9Tt4Y44x2AoA0baOIIoiUrGv6igB09sBGuxiUB6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Y7i4OZCQOO49jQBt6dYrbqvmRqcnKk9V46GgC0JflIKgAHCr14oAdwAFAI5GMAcY78+lBQ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jyd27t+FACv8AcYhMjHA5ANACq28t8/GMqGJwOO1ACyGKcksTuznbuP5YoAzrnSxdW6bF8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8/pQBz19p80MrPvYc/Tnp/KgCCw1J7aUpIxx65+bHpx1oA62y1K3uPLHmqGcY6459KAL8c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5JHRR70ARgklgpBB6DtQA37QxBAPzEgA56H/IoAjkm3pncSDlTg8Z9qCyrJcYPyh0bHBU9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5mijPCnqxPv2A9KTAz7bX0hv1dvv55K/Xis2NHq3hbXoLqy8ocSjBxnnFc8kdUZJqxuSEL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x2/GsWrDdjlvGPho6jbSbEwCScqAMfhW0JWMXG543c2EmmapJEyspyBkfdNbXuZW5TW0+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lYqFyM5P1qGC3PZdI0w/YI9zYRxgE8YNcs9zoia6WwTGWyAMEmsxnPeI4EhgZio3bDyew7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Jrto2VCQTkc9gPatGZnT+EpA1zJjPmBt2GGcDpkelUB2sLkSLghQeu0cfjUss3NO1BGcIw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FQBrI+JAi8sTj5vX/AAoAyNbiE+4x5i425QdcUAQWcZQjzMhQV5xSYG3CuAUOQf4R35/nW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GznOMEg/yFBZIihTj+IkgH296AJMKeAG6ct7/AEoAkRi77mO/J6Y6DtQBITsGD1B644xQA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Hy5PUigBcNyQSTyVGMZx2oAkHB+YEpgHpQApXccFQR6CgBAWVgvPPUjigB2MHHJ9jQA48A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pQBDuPOSx7df0oAUgplCCPQnnJ9qAHI6jbkOuOu3tkdMUAFy5Knc20HBOOnHSgCsCUJHRf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vuKBg989qLgWNisuePQDPNFwJEPuQKLgKULZAOSDjqKYFK4jEmcnIPb0wCAKAIRB5argE8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CO2CgDvjqRj/9dAEqDGD8yuD168+49qAAjcpGAcYz69aAGyJ0C49DQAsKjJ5KLgcAcGgB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2AE8E8UAUY03FMbhvI5DZOe30oA2rS0QpjAGPvY/SgC0LRSu4fKQOfmyCPegCrsCZ3EIcd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bI6hg4z0+lAFiaNHhJZMY7jjNAFKaEjYOVU88DGaAJAhJUY5I798UAMS3ZZtzoSdvVT0/C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bbQewYY6GgCbyAiBuvXr0/CgBIxsyV4HQ8Yz9aAHSkBSpTIBOQf4hQBlTRhcKAGXJxnPH4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VHJAzk4xxmgDUgTdhcDcB8pHbNAF+xiEZJcEEAclepqbga9u+ck/j2FIAUgS8H5T1B6e1A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aR/tHv9KAMqS3W4fCqMgccYoAdHCI1VsewNAEiMsf3wdzY4z0NAFxcMrAfeBwT/hQBHMPL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FAFOXDYxnOPlBPagCB7kEhdu4gduB7mgCNhkqM5GMECrAGJERbnKnHHT86AKRuAT2ycAe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4GSdwHVh0I/woAzruby0+XG8kfe71QFW3vdp2Hg557gc+tAGhb3cdwAVcc9wetSBLvABHU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bSsWI2kZGNxxx7UANWQcoWHOeMjJ9aAEaQALGOcHAyM/lQBA9wqJywwD36Y9KAKZucnh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At2s0oYLGAcnBBoA14tJlmjUkdPvcdfpQAxtFcgrGC7gfdAoAms9Dklm4ULu+9xxj1qAOn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AQA46igC3DaLEVGeMZIIzj2oAspjHTOODnuKAADgkrgD070AABdm4YAfxD+dAD0wiqMcqc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CrjC5OB1oAgkcEnJ9cY5BoAaGzn5h154oAQMVyAhaRurMcgj+lAEhOFGOmOtADDnoMHnI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ORx2HT6UAOTIG0cj0/nQUOLBSPvFed2DgjFADAwVAf9n7x4/GgBQqkevTgc0AUppUZpcBp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9v8aCBiSMmMBlAAznt7UDRMDujYEbcYyuck5oAlgJSbdn5R26ZzQBcTPOQSo6kjGaCiRz8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jOKAIZGO4cZ/pQCGfME9OcjHpQA9GCuVz94emc0AWFwxB4Pv6UAH4H1wKAIWby3wSRnkD1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KeD2OCKAFKg5574680AWIWwoJPGaAGyszEhiRjoRzj8KAIAcHcqBVBxsHG33oASNcZxgnH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CgEnnHJDcD8KgB4OBxwcfSgBjsGQgZIHAA4HvQAwICcDqPfrQBI2Ou3BP3Qe3egCNXAwT2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4cgBsZ6nPGaALceBgg59M+3agCG5wMLnLYz/skUAQxHzPWNh2I/pQMlJ4xjGO1BQvQH5hz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BgjeO4HGaAJlzFg5LdOnYelADi+wFmIx6CgBpn5PzBT296ABHJQlgDzwM/wAqkgeBk4HFA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QDhhlGO1AA2QpwATjjPFSWV5OGfJ69jxzQA1MKueMg+vSgBxHt37UAVpSQeOenQdDQAxGO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0AWFXbkYIxwOO1ACZPA7jgD/AOvQBIn7wEjtwe4oLE3AEZHAPagAEmScdP7oFAEqPsx0J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LHHruyecdKAGSDAHGMdMHGKAGqwYZznjAJ6UANkYADOQAeOvpQBQd28w4PyjAx61ACjIPP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QAoPH3c4OCPSgB+4IT83NAF2JhIowfbJ7UALJFneQACRgnFAEQXJ5J4wT/wDWoAl8reO/s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nAGeD70ASbCc8AduaAJoyAMdM8UDuScD8KBhnIOefSgCN8HpkAetS2A1OWx19qQEnmDaO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AeD6dqAAcH3oAd0I96CxcDNAAeDQBMEwaAJPLOT0xQAuCDjrQA1j1PTFBKFXjA7n2oGxQ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+9x6dKARKh4OO1SMGOD7+1ADenf86AJInwMEE9uKAHOxzjBPp9KAGjLBsDB7ZoAoXRYSB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DStlZYI8n60ASFc5HrxQAoGc/SgCM9CP1oGhGwDz+dBRJEe3egCUnjPFA0C8+xoGAbnsaA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AKoC9M0AMbgdPyoAjnT5DkigCujgv14oJLUJB46fjQBYYdR6/rQUM8vcUB4289ODQASxkL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C3QY/pQBYjOB1yPSgB5OACePwoAWIhm65z1qAJCD0oAiCZLZoAlQBVAxj6UAPLY60AIZM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KGzjr70AK2eO/fNAC4IHvQBIikAfpQAFecHvQBG4/HFADN2BQA8Hpjn60FIVsqRxnB6UDD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bjwCAaAHjgDtigBWJ7etJgQStgc9fYVIEQkwQB1FAFgSErkc9BQAj2qhc557jtQAw/I4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DIOD17cUFlSWVVnEJJDkcUATBCvJ7cCgBC2PfPegCSKTnDD260AWVbA4xmgBx6/WgCKRcn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0APPK4oAZnHI7cUAKOMjpigB6jkUATDoKAE6e/vQAfr7UAKnBoAU520AKigHGCT7UAPo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gCNzhfegBm8Ac8UAKrqw6/j60AEmA3Bz7UAQsueP0oAglzQBSnjIYEKM46mgB0KbGHGcd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Ybj0FAEAwFwOfagBobD5xQBftIiDkjigCaUjGRxQBVLb+AOPQ0AIoJOex/WgoeRzweKAF7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ugEXNAFXccjHFACtyOpFAC2a/v8sOnT0xQBrRRjjI6DgD0oAU3CqvsO9SAhuMYJHHU4oAj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xQO5XZyTxwKBjWQLnjJ9RQBPbtjHegCczhAeOfXNAGdfzD5Seo6D2poTMGWV2vmIIKcUxD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5cd6AM+ax8xWccnk7aCCmHyMDt7dPagCpMgkl3NyQc5oA0rW7BXYTwOwoAuo/wA3tQBjS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4bs49O1ADJoHt8PJ8wPcUDuNzwMZyOeR0oKELE5LHt0oAdjKHuCKAGBxbRsoPbBoAqJch2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0NAGhA3ygnqAOlAD53AXg4BJAz1oAiiG9MkEdsE0AXYhwGP5elAEyn1OM9KBHPa9Hpd3HI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IxGckH6VojG5zNtpsA8p4iNynJX196BnSCN3s037ducDvSLLFk/lIAATnIbHbmk0BMjMib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mpASG5Eko3kqfSiw7GooXy12cjnJzQFiF5doJ59z6CqsFg8wPkr8xPWmFiN8kg9DQIhYkB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0oAkgfI/pUATQzgue+OOtAFzzAqhl6/pQBUnG58tyenFAFDXtROlaPcXG4L5cZwuep+tVB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8l1ZnmkYlmPr2+tdiWhJpeFby5ubj7JJm4XsD2GaliPcbJbfTbeEJEITIBnHes2BieLfGc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QPM4IYjtilYDFgf8AtDY75Lnue1WgNK4hXSbcXLHbEoySe/1oiB5Xq/iRdU1GYW8Z2Bzz6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ZJLiVmeMmMAHBFVcgu2hi3xvNFuAbjnA/Gi4FyS4FzO87nBYdz05oYmZetzvewvEG/drkn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E6bIB5rEZG8gHtt7YFdKMCRo/MB6g7gw9sU2QxvixPM0ELv8AnwGAHGAKoaMfwaTNqDK0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KljOvl44OApJxhv8APvUsBsQmMuDJuU44I4H1qSkXprUkby+ItvPX8aCzltO0WOW/uD1UP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oA7bR9DjFmytGGRuMYoA5rxHpMdhdrxmJhkdgKBjP+EduDLHHCzBnAxg9M88e9AE1/bXXh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ZpNgdRIeSP8KAOnPxi2WPlDSY7ptuwMq4x+FAHKaR4v8A7O8X2upXCNCkbMXhQYK/hQBte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4inxDAq2xb+A8bhjFS0UaXixpdQ8S2bQEMu3BbrxSvYDY8Q/Cez1PwpcXE7Fb6EF43BGAB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R5ZZNKS0J3Lb8beoIx2FAHtlhZLrvgmzjvPniNv17DAoTA+crzVbgzXekwO0VqkgIQZ5GT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dA1i20zw1fWPlj7RdL5UaRDJJ7mpZJxmnSjTV1PTpkCvwRnqo61UUB0nww05dRXU7bYZUm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SYHP2MLafPfC4Yjy3ZQh7DOBmkBrfCrRl17UdaimYhBahlPvnigCvHokkcV0rnCxkqGx2p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Cltrfg/WLVkBvZAQrsvIPXOaLk3POYI55R9jOfPilZSAPukcZp3C5Dq0bJdrG3zZwQVOeo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PSPgfq0dkmo6YEJlyJV/HrWbYXIvjRqYiuktfLCPBtYkjG49xn3qkUJ8AvEsemeJ7qzuM7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ztI6j9KzkgO++M7SWfh6OZFDCR9j5Ht1pQA8Z+HEKT+PLF59iMAWUuOrgcAVUgPoj7S7rs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jt3qEB8xfEFzb+MdQZlCFnLKSf4cYroiBP4Z01zEh3ZZ/uqueKq5nYfqOiPpl/FfYJbYyy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YyLYSavqqWluCZJWO1c8CmFjX8TfD/VNGtFv7iHyoIguGB+8apMZReWN7feCd7DaWXgH60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W7hef5WROmOcU0JlGwuIYbxTgM59Gwqj1+tdR5pqzX0c3CcqOpx37VQEbSeWOMbAQaYEyz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fOBzwcUAWIgofcF38fxHkH8KBIa8yea2wZPG7vQJlmK58wB+APQ4yTQA6SWHyyuFDZ5A9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KFQ4wG5Bx0oGP86OPngE9Oc9u4oADGCqnO7C9VHbPNQBYCxlFYLke1ADJYYDHgpvUEknj/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eWQsWH2jdtGevSgCRnCgjAwOH46/SgBJbROCSegwPf6UAJ5SsDtU84Bxwc/5zQA3ahB24A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EbxqQvXdxzj86AGpH5bEbT8pKtntnj86AG+Us0RcYLNwARyBQSKyh/vIyk9s8mgB7KN3Y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FBQGP5yAit15IwR+VAFe7J8zYxyUXG7GAf8mgDE1zWDp9rhCGLDG0frx6dKAOFe9m1S+UX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bFQBfiXDBSOOmDQBOCkQ3sSAuO2c0AUJ52uX2Fjg5Axj8qANrQNO8jDLuLE9G6UwOkDlYw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/hVARGPzAqbWKjg+o79aAGCXYRGFKqAfm6k57UANYjBGB83IyOSB6UAPtjGq5YqHGcj0oA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d4BxwOKAEJR+ByAeAKAGTWaMhAHAHbsaAGC2hT+EHaOh5IoAcA0hVlABOM7ccigC7aKxwF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igC0Y3bYCmRtyf9nmoAryKMEklsnbwT/KgB4iLg7mUBRlsHrVgDMwmChscE5HfuKAHjjOc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D6UALI4ijCkMwPAOO/rQBlzyATEDllwCB2+oqCkYOsFVU5Tgt2PFAzHdWKKykkZypwR+FB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m4Uqo2kYyD0P0oKRleLk36rD5pw6DIXtyaBmQLQXAUKSFzh1U857c0AdJ4bsYpyxkTPOPm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3X06GPGIVG7AC7R+ZoAng05IXJ42jp2x7UEFxvNKgNjbgdFxtHQc0AUL5HZlMMnJPKY6e5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YBIPpxjGaAEExd/lJYnsB3oAfFErliIzvPr/LFAEP2ZImcFQzN0Qn7vtzQAPbIsRwuSeuF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/ssSx/NzI3AC9ulAEP9iSx7WLBcZO7tnPHH0oAdJYvGp8kDavBB7570AY90JAw38BSDwPu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BllTKF2I+8D2qAOgEotoPMC53DknOV9KAGRy+eoCDjJ4U9Pc5oAc4UHfvUMqk5PUj2oAz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MhB34wfp+VWBSlt2kbYrbc9FPYGgCpJpZZBjLKTk55GferApw6OUk+ZfkBLY6ZoAmGmCPA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4xigCeK1HJ2cZx9T68UgJYh5ahFyMZBwcHr0/KkwJreIysGKhCSRnH3fQk9KQG9bWwAQsx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Cyd5Ghy69FHO9ck+woA1tL1d2jCSDBz95uakDUikc7CSWC8M3qM9PpSHcvJLI0W5RkZwP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GyqWYbWJyOP6UDOV1bUFjkAWNHjHv09/cVojJlEX0mcHgNnkKDzngmmImGoLLuwQMDHA6E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mIIysrtyo/HrQA1nwCMqdgyCDyT6UAIZCfmKAbRsHHUfT1oAZldy7TjByOf1/wDrUAN+0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BIJ+vbpQBF9pjGQrMWblkyMAe1AD0278qCCeDv4/+tQBm3kccisEwGP3Qp5oJMiOZ0uS6n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+vH9aAHXGpxk7YpFYhewPB9DQBgXc7Xs53ttj29QvINAEEVmIyBHHh24GDkZ+tAGxHYquT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eaAGhk83ytzJuHBxz60ASGCWYKsONpIYZ4470Aa+n6WjT/NuEoUg9wR/j7+1AGnDYxW3z5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k/wCcUATOuWyQAGxyg4Oe9ADZrX7OhKMG+X7xXv7CgodLbIygZGR0I5xxQARIHfKpuIAHA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NhtoIwfn5wD0GKAIsdACRuB4wfl9fpQAvJ2YwpzgUAL5TtIWaQ59B2oAgubET5LSKGU8ZH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zQtqHZEAWBbJUhSSeMHtQBjM89jIEZGz02k449c0Abum6mpZVYhsjGcbh+fagDWDO8WVyV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/AK6AGjKkrk7V6ZOQDjpQBHI5VeSQrYK7hyB60AULi78snqdxJGemPpQBnSTmQNskD/Kf3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GNXKbo1eXOMDr9ahjNDw9q8tnLs3hl3c4JwB6ZqGjROx65o2rG8towWbdwMHkY7VzNG8Xc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EbjA5yO5PakzaxwfjPwwJ4UkjU7SCuRzg+9aRkc043OMh0p2ubZGJQo+9hu9Ogpt6EpHtW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AkKlBjLiTnBPvXPLc2SNJm2njcGOcZ9/apF1OZ8Sq00DtySRgjHT2q0NnmcsAZ1Yn51yh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8JEwuso43NhVLdfb3qgO7TbiPJAUfeUn/ADxUss1LWLEf7wptzx8vze2KgDetIyijLktwS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PVrlInCng84A60APsEMgdlfbkYHHb3pMDRhRjKqErnb1PGOOMVmwL8SjbuTGQduVGBQWO2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xQAA4cL97I/h/lQA9QqMWxhgu0DrgetACrtCjPIGegoAkjUgbw3JHXPWgCaJAsZRcYU5Pq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Ivfr16CgCJWAwMgdR0zkUAKSMAH7vrQAA9Tg9PwNACMeB37celAEbFSg3Db3AJ60AKAWIY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sUAPQ7U+RSCB0A6f/AFqAEaPzkCN84xguuMH8vpQA1ELbRtOSRwccVNwIN37wY+6Ocii4F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lcggY7UXAe7c7j17H0ouAgkjHCli44IH+FUAskBPSNjjuoH50AQrgAnjgA9OtADWXJUHoQ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ACSIM7l+U5Hrg/WgCMvtYE/KAMlcdM+1AEc825k24YDAxmgBIwEIjT5QTxnnmgCdoX2bwr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P0oAgSHY+ShAIAG3pnuKANTT5PJfcBuB9Rx1oAtSTffJO7LZz6D0oAqlkZ8SZU9cjp+VAE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+XOMg9T7UAEl0IkUuDgngKe1AFU3Ee7KkgejH8qANKCL90rFVAwAMGgB5UqW7AeuOKAHQx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vOM/hQBamUMRu+UZGB2/+tQBUkkVHk4U8dWPHX+dAEZuAEYLhG6YbvQBWlUbWwOCOvXNAE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MpwMnjB/z3oA2beIKm4YPy+nT0qbgSjcRjlz/AHgMUgLtq3yEH3zkUAO2gNleF+7haAH3M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HXHegDnF1No7k7uE6460AW2uMg7TkDk/WgA3lmLEg8dMmgDYt2DRBVPUcj/CgCvqUiI3H0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iJQ/QnHagCKRcYPO3qcUARmb59u0HvtHb3qwIpWJh+VsqT19DQBjb/NlwpwRxnGOaAHzSA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mB+vFAELEnj+LpwaoDMlTbuUDBBJ2nPrQA2GZ45sqWIB3YHGKkDTWRmChs/3vl/SgCJ7ky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KCM/WgC3aWc13gqo4BO7g4oA1ItFldAzfu1U4wOTkcUAQy+FxKm05IYn5RwOPWgCxY+HU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Z4IpAatn4dtrLcBErKRnGep9TRcDRFqiqAdqIMYUDrSuBOF8lFChCR69xSAjgk8tm6MT0A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QrtwAx7evHWgCYbixJAGfegBBIecZ9hz16UAK5GcKTz6HI/KgBX4AAYZ9M0ANaUnJAGeu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EZGRjGc/0FADVbLEEKO4oAPvR/L83IPPB6GgCNGBZTnGQSOM44oAsdBgjgDgUARsNu7+Es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1HQ0AIX2nGSpPGAMUFDg2T0IB7CgBA5BIweTjkdKAFdCxAHOOQc8E/8A1qAKNyrBHCnBP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Z1VtqH7vp1zQBfhkMioSfmGDk+1BJa2kjBXgcE9PyoAtxqSuR8uMYyaCh+7GRkHA5+ntQ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uOO+KAQ4py5wVYHkZ4/+tQA4fKrbcfdHTp9aAHhueccjGPagBTtHLcdqAK1wXWXgkjO0L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O0cc+/U0AL5ZAxghsjJI6UASqOCAOo/OgBCnY/dHrmgBrxFg33cAYwOM+h/OgBpVmO04J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XCsOOvftUALI23BB6+negCDO4sGKnB/SgCWMcZ5IPOaAFJHJXjAOA3ORQBDK2Oc8MBweP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yT8w2cd8dBQBfSQN0w3PT/GgCKb5wOcg89c47dKAGhSqKB83O70zQNC4OMAHBycf40FDmX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/APVQA0o2QOM9yRgYoAdgJkDOMe9ADHJwxyAO+e9AEZOQA2N3bB7UATw4JIUfODnH+BqSC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kdKAGu2CAAM+tUAqDbzgUAJIQq5Kknofb0qSyo0yrK2eQBz7GgBFuxKRyAFGOe1AD9weL5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nv1oAZNDlmPcHnHf/AOtQA9YNpxnGDkY7dOaABtoJwOM+nb3oAaQSvryRntQAsZw/Xnrz6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BO5gfTvQAxQTgHueg4xQBZUncNvYcY6GgCQS4IY8qMADHGcUAQyygRnngc9RQBC8vUYBwM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Lu4ClumeGOaAIGXpjDDOc1ADFQbCoPPbPagCQMcDCktnJA9KAJCeCQRgevWgCe2+f5hnng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VTnPXHpigAVNuMjB3ZGOMj0oAlRRjOAoPQYxigBTkZHXn8qAJCScMSDQBG8wT60ALHdbkx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QO5IJfQ0mxiFtucnH0qQAngZPHt2oAjaTnPOQTn6UATRnINAEg60AOGQoz3oLHBelADgow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oAkBAGKAHhsjjjpQAFSPb39KAGscknkhuKCUNBwB1BFA2ORjkc9OaAZIDn39KAQ77p9j/A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YigBxTB6D0oAaf8n2oAkjYMeByP5UASnaB0oAjaNHfcV6UAT9VPHI6DPUUAITgUAKD1Hc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0DQwofyoKJYwR3oAeT/8AqoAbnnIOaCiQcjoB7UAO6f8A1qAFA3DJ5+lADAMH3oAjlBbA4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JODyD24FBJPHhaALed3TjNBQobO1fXjOelADZgCCccflQBGoCZC0ASL8vX86AIZGOPl79q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k4qALvBA5yRQAm07gaABiF5xQBWaXIYHp1oAUPkGgCeHGM8N/WgCQYznp2xjvQBKFwCcf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4oAiYgEDrQBE53E+nagCGQZPTpQAkZ6DPSgpFgPlAF/KgZCCzOc8DtQBOr4A9BQA8E5oA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NJgQTNkDj2qQKwbcSpyCKALCPkBeMD1oAlJ4GMbemBQAzAz0oAXOOKCwNkkkyykHeuMUAO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oArn5eOooAcrE56Zz0oAsRuSeCMevpQBJuJ/nQArc9+tADDQAA4oAaePagAHPvQBPGBtoA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9KAAcUALigAoAlX5R9e1AC0AKKAGu+KAIwxc80AQyumdvWgCCSTanBxQBEl0c/wCeKAL8T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BkyDrQBQlUhhQAgcpnvQBG0xII6A0ARY34b8KALlpbhSC3/6qAL+QAAOgoAqO2SewoAhJw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PCjAOB6elBQoOOMc+vrQA7oOelBJHcgHjnIFAFPaA3SgCRVGMH8qALltB0O3gcc9KAJbl/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ZoAprJkjPapARphzjOepx6UAVvNO729cUATJJgf1oHckLZxg/jRYY5CV6E5/SiwEU5IB6+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7ic55UngVRJlJM/8AaU6EDYpUKTQBrhBLGUHCkYJ/H1oAo3w+yQgg8btuaCDMI3I2QBno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XPP1BoAsIQvPHY0AatqDtyOmOuKAM0wbbgtjOevGKAGX8m4Imc5OT7UAQoSTx6dqCriIoa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4oGSy/KrEDrQBSnR7hSFT2+hoAjgsTCRvXtnp3oAsDEYyRjtQA+MlsYAz+lAE4HlrnBI7h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oz0Ofeggc4yoxTQmeSX5hj13UNkjbY5WT1x710Iixa8PXST3N0xYZiIRYxyT71LGdzA6L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MaHpa4UOpBYnsOKRRVu0n3rJGBx1GOvvSaAuxIgCqxB3DHPqKVh3JxE32fYpx9OtMLlZI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TzzTC5ctodoBJy3r2oC465AhTOcAdjQIwtQut2NjHYe3c0AaVqSYEyOcZqAJRGNxIOG74F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AHA7UAVbjzVPmKwwO1AHCfEC/kl0n7OMl92c/3h3raKIZ5/HostxADwqnq1dCFsdj8LNH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ZGB3Gs2I9H1FkkgdmG1lHHsfas0wPIPEtjLduyo+0v1PetkgO28IaZ5tvEkrElPvfSkwNv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GzDgKN3X1qEB47Y6NAIjtOH3HH1963TAsyvHHHIrgNtGFFMgy4XUYVgdp555NAGpZwQCP5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86piZR1aGxSNpTOoJGAuaESedW3yawRjCbs7WHbtXSjAv3X7u8IHIKjAHH402QypqgW60W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45qhopaKwW4RkTb6EDFSxnRjcxz5fAPTFSwB1MVxGpJwVJyOpNSUjVt4Bcv5UkojU4PFSW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XT7JPMjYg7jQM34bmKzsoguduCWI5oA5fxa0F7bMYh93oW9QKBFbwl4jdbmGS4G4QuvbIJ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6nb69qtncWf3408uRfQY7YoA534a3Sw661tKvmyPIFQMM5HfigDX+JPg9vD2uxsyI5uzuC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DD8SadJoNgskNxkP94RnFKxRz6+Jbm0ii/eO7Ic7t3U9qqwGpe/EvX77RpLSVjFbzEKHCn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Jpmtxw2SxMCrcDI6kfWlYD0W2+It9L4Yi0u2ureBSpTzmGW2+mPWp5QOG1Tw8umyxSpMHl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pAesfBzT9LuPMnnjWa+ABUykfL9B3pSJOG+O2lRaf4nF1ZxBTNGBKVXjOetXFgdJ8FIxb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nwc+gPGM0MDzvxfab9WnkU+Wi/Lt55OeppAdT8GrF0i1WdW+R8Rg+w5oA47xzrUtlqU9qh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epoA9G+BF20XhSSVmLTGd42x129jQ0Fkcx4wsv+Ef8fXMgSNbW9VXjBPRv4ufrTSCyOO1W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/dqQcentVNBZHplrFF4W8X6DewoYra4i2zEdDuXgfnWdgsiH42sJdRidlHlmFWGByT/kVa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efTZYNXiLI1tKpbYeQucYpSQHr3xf8YrqHg+xNinmw3LBsuvIGM9DUxA8c0bU/wCzNW068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GYHjgdelEgPpv+0orq1S8hx5Lpu59xUJAfOfjq6GoavI7EF42OWBHI9K2QHrfw60nSpNBt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1IBJ5BoZBxfxKY2d7LEG2rjK80IDG+Exs7fxANYu23fZ1OI8dPc1bA7f4g+LE8YaO9rbI8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Yy4HpUpgeParcNbwExjO35fl7++K3QGxoiyXXh0lto3hsbR198VDEzgLW0kkuQpJTb1zjA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0tvDOnMbE46cfr9KAJbo3CJhXwccYPB4oApo0+F3H58kHIz9KALDX97CuxWH1HcUCRO9/c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gUCYhvLpgpyrEf3Rj86ACS5mRdzsCucghaBob/a8zOjjlF5C+vNAx17qkssW0IRK36c0A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EyHlHXaBjhfxqAJf7YuEIDnheCp79KAA6xIEzklsjOfl49xQADXZJVwgwf7wOBQAg11hMF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647mgCZNcEznfux2OfvUAPPiBY0ZSO+M/T0oAQa9Goxgg46j0FADH8RwptyhbjHA5/CgAh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IAI3Dnn/APVQBMNbhkRdzAMRnjjJoAkXVbdxhXQvn5lHp2P86ABtUi+Vdw7jLH/PagBH1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oVQOTu5/z1oApXGprGjSLMGwO3agDkL2ZL+4L/wAOOuc0rgQPpyxKHQEMSF+TggZx/Wp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RcgBs8kYoAp3VxJI/l78KDjduycCgDU0nRvmWSVtqgggHtTA6aPbAqnaF28gZ4Oe9MCTzI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ADCmABdoGT3wAFyfwoAI2UIVx8wIzkj/ADmgBUhWX5iuHx0PH6UAPFopkLjgkY7Y+lAC/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CE8Abu/qRQAwBSRk4LD8x3oADGc529OnGT+NACLbjZuVSueW4xigCaCJF2bssu4A89AaAL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E89ByBQBPGVZSD8nbHTPHvQBCjRruLbeemR+VACExFRhN27g5+v8A9egBr28cR2oqgdAc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gYc+ScZBHFAFO/vVtIQ2A47cZGOmaAOTOrrcXhMOOSeAMe3XvUFIXV4Xe22jOTn5uuDjpQ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ufMba/TPWgg1/CAMt18hGADn1/CgpFfxxYgSo/Vupyew700MxbRY1RsLgHGDjtnrWiAtaf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5hyRzwKkDaGtSo6hlJz7dTQA+HxDGGdZFK4PGO5oEzSsNQt5guGUsSARtJK+9BJdmQR55C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HufSgBoBEg3ZLKOTn36flQBFJCAuQCM9VHWgCe3iZBvxjcOe+PwoAc8XmruJ+YdgOPagA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OzYxQBJ5I2qqcBTnj6UAP8gMAd3y44GOAOwOKAIWiTKiMnd93np+FAFdtKhn+ZuTuxswB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aLFEPOCKnqAOvpUAQXunJMgAYorDK4zkDPNAECaa0aSkruBQANn0NAGZcQytKJSx29kI7+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xaswZQqgjbgYOPrVgPjuUmQSLnKt/Fwcd/rTsBYkuBLE4bPyADr680gIDGqy5AJHBwOMf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3NjHqSoGfUUASKHCEjaTjLbzwOx//VQBDIPPiIXfwTjAIJ+n/wCugB9lLIGUABlHBDCgD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0O0n1HcGrLG22vrKZRIm1o2BJX19MelTYC/DqsMbEjJ5x0xRYVyc+IVlBt42IYD5cnkDvS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/ADDDDIx3dAScD61maI17lAkUjKcgjAz3z/SkM4LULZorjkZQn7oOCh/wrZbGbGFV8sBpM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/xqiQli8xz5ZXZk9QAfofSgB6Q4+Xadi4YljnjpkUAOkCKoH3QDgbTyxz/SgBsvZgA5yVy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IvmbQQCqsSCOenoagB2QMBVAHOT1wfegCvjj5sDJwAFIJ4wQQfwoAjkcwSAKEUnl228Z/+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UlIPRsZBcnAqyTHljIDBXTysFuDjH4+ntQBlM8ifMVTJJwqelAEsFu8uxUwqtwxGSRQBp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+73JoKsMeYKBwpVjkEAmgLDY7Jrxty/JgcEd/oKAsbNppbPJnKKo4C7cg+tAWNa2jaCMg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ZyvvQSKzbuOdoHJH9DQAxGLO7HLrnbtbOc9j6Cgoi3SO3Py84BzkZHtQAsu64zl8gHbwMH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HYKMtztyC49O/HWgBwYPlQwIxyD0H0FAAGLKhYglm+YKx+WgBqyiNl43Z6HO0UAPWQyr0Y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9x60ADz7EYg787V8xjx/+vigBolExQupBIPGCSPWgDMv7Jb1fMOA2PkDd/cUAc9LA9oCY8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nNAF6w8QM5TcQoI+ZwueQOhNAFp9ei2M2MsSMgEbQKAKN1qyXkKxxMwcn5iOQxPtQSVV84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OOctwPSgB6jhwXUkNnCjJHv8A0qAFbYVyQPl4GM5PtQCIJXPOAfLBwu3qPrRYs6TwZ4kMN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KkEc8N2FZyjc1g9T1+0uVuI45kcMh+aPb1rkeh2XvsOlhZ0ZHJXdyD6jvQnYixxOt6L9m1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0OM929qvoRbU7rQcGwR93lrKMYz1rN7jJ2+9tLEE8ZBPy0ugkct4nmlitHdPUqSx600Nnn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MwPJCCtTNnU+F7by0CyPyz5G7gKD2pNjsdc7+QCVfbxjBAwD70hl7T5H3jC7lHJUEHI7G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4I1B3Ej73WobAxtUTbdtkKRwMkdPXmlcDd0iNVtj/AAjB5HPSk2BfjjCLtKg85z6cVm2BI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3PT3NUWI3AVMjIOQT2oAiccAYxwMg9eO/40ASxyBgMEDPGPrQA4cscn3+tAEiOVKjGV9Ot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jIUnPoSKAJHOR/dOOgH9aAKuGUnqecc8YoAkC7VzwNvP0oAUoQe2cDGKAI2BCkqN3Oflb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PkJxyCOD7UAN2hGJBBJPbigBeMDAx16UAB5+nagAPzDaeCOpzz9M0AR5G85x16jsPSgB8I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6/hQBMWwvJ56YJxQBKGAOOM9eR198+tAAkpAXYBt7g896AIhCEUqv3f7x5P40AQ7iQVDf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wDwQePl/lQBGzLtJIHIx360AQAbVVQCxLcnHTigCWCFixyNo7DNAGngFVx9/HT0oAYwKSk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3oAa2VRF65PJHagAWbK9enH5UARyyHAY8k/hge9ADIZdjbDwP4T260ASXjebHtBxz17igD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WeTIYH5D1HoaAOusQPskYwcnkj/69TcCUx+ZgBcnoCTwaLgPiUDAxjJycdaLgK5TYcnhum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BoyWUKC5JOTn7tUAiqzhgAQTx/wDroAXygEO8YXse+aAIGPLY4Tbnrx9KAJYbhoVG5SAe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B32tgE9PegC6vzMdqnO3BBPvQApdlIPPHX2oArXE+1GIY9xkdqCjDfLSswGcHgelAGjbQZ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cUElry9mABtY5BbtwOKAJ7cmJdoOMeg9uadgKeozERNwQRjOegosBnxuQMqwyeeKLAPaf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ynofT+VFgIW3KxO7Cdz2+lUBFcXO+Eqny459jQBmbQNxzkMfXBNADlYjcC2485z3FADiGY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oArXEJ2M4IcgcDPOKAKvkngHf8wzhRyB60AWwhRN3OAOADQBatdNaVgzq2xl3KvqagDodO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dvm/GgDQhQvFnoy4xgdqAJ0yGPAHv0/H9RQBYAz059yBkUAPikCKeMN0GDnNADQwKgcED2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jldxwcDigCujcLtJ4PJOaAJkkBYZ5ycAe9AFpBw3P45FACA7lGQCM8f40ABO0ZOfk756U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E9M0ACnLDg5XgUALwy9sf1oAeFwSSp6EZHQUAKSeG6kDv60ARA4ILDk4zjjj2oAmiG3CsS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oAdyQW5BB5J6AD2oKIyh/vDgenHrQBBuzxgkk49yaAHrgsGyGHc5x+AoAUuYw2Rk8HrxQA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yOnTigCtMmQBkNhsc5HFBJVuLdXzw2e3AoBFi0jwCuAfpjp6UAWGbygcjkZ3Z6AUAXLdd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cDnpmgodkkYycZHGKAG8HgY47jtQCHg7gfT1xQADCk/KWB7DAoAXPAABz0PFADW4AHH060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fe5GB0oAnhZVjADKV9v50ATbcEYIwccHpQApKAEA7ccYU4IoAQqjDgfTJ96AEI3Hnp7dqA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ecdqAHgHaMcgjGcdu+agCJgTxkcAYx2oATHJycZznigCzH90BjyOnFABIu07h06ZNAFWWM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cA/8A1qAEsGeIvk5CjdknoM0AaIkyPlJG48Ed6AJAQemAOM54H+eaAFBydoAGM9KAEHzHA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SoNwTsScemO9ADiDtyMHigCJ8E7e4HI60AQZ3A5xz2zmgBVAJBweKAF88R4GSozyKCycS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x1IoAGk2lFB2gHnpUgORgpHJ6ZoAJNncgD0HGRk8/WqAzpYsyYGM7R05JoAfBFgMAOGHT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90+YcY/SgB4XjgHnue1ACKpByAcdMYoAjmwpC8YPY9KkCsxxjP3fRTxigAWXlf4gO1BZIF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A8UAOjT5gM4PQc0AWVGF4IHtQA2TagVRyADg57+lAFOWTejL0Qj+6DzmgB8UZlJB546+1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AYI45oAhLAOwK4xj5jUAOUAn0NAEbP8xK7gcdcUAOyNoIySPXigDRix5OQfYZNAE4bC9m9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YDIHOMZoAeh4ycjc2MN2oAakvz5B46Y6YNAD2bbGev0oAqSzAMMkAc80FDkYqByW7gj1o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60Ehv+YjuORQA9RuA7E1BQqoCeuAKAJVQEYHT6UAPAAY8dfSgaDJ/H06UCLH8OBjHbPag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QA05B9j+lADgeueKAF3Z4PrQAY59KBoNn40DY5lAPFAMcvBHFAIUt8uc81IwWQbewoAkDB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Iq7iRggYz9KAFQFDxng4IoAU5AGaAGs5B70APEpwM/l60AMeXDrzjtj0NAFgNgAE4oAXr1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2/CgsCfr/AIUAMY9qAFB59AaAJEGBnP59qB3HEZA/nigYpOM/lQAzcM/0oAQ5wAO1ADG6m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QBOrEYoKJPu4yMfWgB7kEDJOe/FAEWcHGOPWgCbaNo4zmgCrIwyemB2oAkgbavXrUATg4N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1qwIrl/3LdMgZGKAKUe535z/hUAWRGVx2oAswfKMY6HFAFgDkeh5oAmC4X1PtQA1yFxg0A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qOKAIzwARwB1oAgJyeT+AoAcoxgigpD433BuO/agY7gD+tAD1B2ZoAl9B2oAjDgtxg/Wkw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BqQIiCDjp9KAJUXBbkA5/OgCRc98c9aAF3DOcYoAQse470ASpOqqAfpQBG7BATxjgcUDuV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TQUMguRu29/egg0oQHjz09PSgCQ0FiE8CgBCKAFUUAIQB0zmgBq5wSAf8KAJlPH50AOH1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QAgNAC0ASLwKAEoAd2BoAryNnAoAZJKI0xzk8cUAVS2Tz1oAhlOQeufSgCJBuHGaANCz4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AFlk3oQOp4zQBXeP5emcUAU549oPoKAIcA5x+eaAJYkBwTwaALiIQACetACTT7MjHPrQBX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T1oAtJCFTDDnFADTGT6D+tAAqMo55NADWHBGO1ADTHuAB4PrQAxowKAESP5+nTvQBoxgL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oApXTFjj+HufWgCsxGQfbBNAELyAAKDk5xQA0ABj6UAKH24HagCWE5znj0oAkJx2xmgCJg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koClcZoAwpFYXDMeucUEGlbbRACT81BZj+J78LBFHt+YuCOKCDOgleWL5l2qM8/4UAQRK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D8o9qAJVG59pHfg0AaiP5aAZwCOTmgCpNMZTuPH6UAZ945M6ccHigskSJnUYUbe49BQBIi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Ljy/xoAjSQIGEeOeOKAIZGZpioHCj73Y0AIyk9MZ9T60ALcXsNpAEDfPigDKh1O5mvUW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AHTwjcoJwVOT0x2oIFQhkY/dwOvpTQmeF3s81zrN6zEYeZvmBzgZxx+vSuhEkcdo8E6yhi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D0Pw5fT6sYVDnbFhMtWbQzU1PVU0qUIysznkADgUrDuZx8WSTFlkgG0dDj86LBc0tM1i2v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BnvRYLm4t6iRbVGMjjFILlSOUyOTnBzzkUguXLRwpwzCgLmR4n1yG1KWqHfcsQQAfuj1NO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u258J9P8AJpDNa3uEuAqqBtA6GggstIbePKpkkdaAOc0vWLnUPE7I2UiBPAFAGr4hea3WO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M96aA4HxdrEVkkCuVeTngZrREyMKK7luREsQwG5K1qiWel+Eo4re1VI1CueSRxurNlFrxj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6R9hYgLUpAeQXGvtHdJJneUIAQ1sgPV/CEE8Wny6jfL5BK58vpxioYHNeJ/E11qVy8QZkt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RRziWBtLbzZ2PPQKOmOn41qhMpvIrPuJyD8uO9WZhcsrquE3RjgqDjmgBlvyEw52gYwO1U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Gb7RLIFMqq2F9qEScveJJFqYY5XpiulGA67mkkuUmdsIBgnpimyGXbdTdadcoGG1kJ49a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btVyd2cNu/pUsZ3SqIIAAQXIzknPFSwMbXZpLV7ecHADbeRipKRJbSzOYzCOWxuwcfjUl2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uhf7xH3aBmz4bksprWfz2ygypVetAGD4n0SC2uGWJtluVz1zgHvQI860u4eDUZ0fu2FHXA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PFHFIoQAljjdjBagCvZ3kfhzxNp18hB8uTcSecDtQB1PiiW413UxLNJ5rs29RxhVPShga8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yJu5TscYVBywzUqRR5pqHhVdB1mXTXAklt3AJJ9eQT+FNsD3fw5p+i31lBHLaQyLgDBQcH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jfxR0VNL19ja2ohQkFFx8p/EVrGQCeEfg34h8QaJHfWckflth/mYg5zQ2SQ+JtG1TwxCYN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qqvkt15poDm9N8XX+mXZigeTr8pU4ZT659KbRBq634svtcBt79vMkbHzHr+FNIDq/h/40h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3WOeXH7xm6e1BVyt4utYYdPe4jY3ErtuIU+tAXOj+CcyXFnewGVAu7aoL4Yt14X+vtUAcn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dTt44xn94PMC9T3pjPRPhJ4Ojbw815FcPt3EJGpqZMDI+LuhvFb2GoM3zW77CBzkGnFgeS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2ztQeZ51DZ9B1zVN2A97+J/h+0PhhDax5u7QqUdeTtA7Cs07geL+JdfudbihdiMKmBn7yf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Pwq9t8P21OWRC1zgrHj7gB/XNMDlpNTn1fTUjl3rDBkIh5xz254pRA6jwp4JtPFPgrVHiZ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yM55xx2okBq+B/Gf2XwLcWGoNi8RNoXGCAKSQjzRbY6lqkcUIZzI5LD8a0Gej/D5n0vVzp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KFm7jtUkFP4sSJdhIonH7ocyYyS3pTQGT8HoYb7WbyynUqHQMpHt1oYHT+OIIvDs3EQ2vw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8uv8AyrmfaV+ViDtHY1umB00UH7uKNQAi9MDtUiZykWnK74K+5bGM+n4V6B5pYexhQNjJw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TNo8hA6cbc46fWgB9tpKGMPIMSHsSenrQBINNSMqTzxxmgSHPZqqlgm5h2NAmEdiGUM0Z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nQADTmdSoAZe314/pQNDBoScMR8p/h9+vFAySTSIVK/IuB/nH8qAHR6LuDkAbNvHtUARy6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xlaAGtpsQG5lDjGMAcH3NAELaKmzEaY6ckYGaAGnRdgB2dSeR+tADZtMkMW6JN+RjbjNA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3pszxlRQA0aMgQccf3c45oABoOxeXDEHj5MZ+lAET6Uwcggexz1oAYdIVskrtcjPoM+ooA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rJliOvoPfP40AQx6XvDqvAVcEjPOO9AFPUdMaKPKksQec8g8UAczdXDtLJGMk5IKDjk1Nw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IGTg/QCkBfhl88YJKjI2knk++PSgCO4m3HYCE46nv9PegCpaI0MzMctu4BI4Jpga8TXWF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CMexqgJnN3gHkKF6HnFADlaWOMmMspbPPQmgBUvbvnzHXjkZye2CRTsBIL+ZQEITb6+tIB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UJBxn1oAdJrU8EaSbGYn7wPPHrQAs3iOVlClQI24DEYx+NAETa/IueOTg7wOKAJovFpgh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/UEetADW8bRqCvlkqpG5gccjpj1oAki8bQucmMhT3xgn8PSgB48YBoyiwFcNgMTwRQBB/w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ABBIK8k9+PegBn/CW7WUGNm3g/KF4/CgCzD4oVtuIm+menvQBag8UKWYmFkJ4BY5wMjJoA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gHd8EjgY/lQBymv8Ajr+0ljS3XDbTlgAB9KAM/wAPPJLeJuAG07tyc/QVBSO61La2nII8b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MUDOdvLRkiUKOW5Kjtmgg1vCSC3nyjbm68+melBSK3jIG7lQsD0KFQO3XNNDOZklZW2BcS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aIC1p9wokiYsu1znGeoqQO4s3tpLfy3VDjkHd0NAFK+sISS0agsBnBPB+nH45oALBVtpWc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EZ6YoEy/DeRRRncQ4PGQ3QUEkjXMTAOrqAMnBbmgCvLcRPxuOCc++aALsN7HINqkZA596A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YBc4zigCSG9hhRhlFzxuPpQASXkIClvnOfmVei0ARm8VWYJgjoFP60AT20kUhxu8sMcDcM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6rDBEmwCTqACck/WgCuzLKG5ICnIXGc+1QWV5JtsZZVJHAwOg5/Sggi+1x8ozjdH2zzig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7Vc4IYnkY549KCTj7zUFuZM5ZQT9zJxmtLFFqC5OQ2TgNhz7f/WqgLaXDJ1wD1LHJz7Yq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EAnIIHbHpQA0s3BjRmwxJXHzfr/npQAyV5ZEHLQhDggKCWz2oAcJBHG2G5UEFieSPrQA5X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ydu4Ht1/OgCxNIpjYDOV5BBxn61ZZBgO+6PGCMcDHNAmRMhRCGbOeCM8n1/GgkMiIq0YKq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AOw8H3kWWaXD7jzjj8qzaKudPdajHDAm58hT1B5PpUlI5DWLqMSYZdwByQOp9K0iSxyanA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XGT6fjVEk0bxTJkEbW74ySe/PegCSJUYMPMBYdWz0X0oAa0Y5ZSVOcNjjd+VAET+WkXCg4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/pQBGArqA7ZkIJ2AHA9AKgBZo2jckRjYRz0PbGDQBVlYIVdmKsuMZbjNAHMalqW+Zl80ye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ie9AGY0zM4QsHDcHA4xVklsKscIGwLlfXJoAhhhMozjhedpYc/wD16ALRZVkXaSM9ChwPY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f5DHuZhkbcEAZoKNLT9IkknczYRHwAMYJPfFAG7/YkMeDGAGblQMALj1oAUab5HzEoR03L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tCBJuJ2N3YUEjXty4YAY7jdx+VADzbtM0hUBOecnpQUNFuFZSMkfdL4HHtQAfZmkb5Thg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F9mZdqqcpjp/gaAH+XgL5rbT1Ix29aAGPE7MXU5bnEZJGf6UANaARLlRzyAvZW9qAIFJ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3z6UASiB2Q4CKjcAHr+FAEEkqxnBGWI4Oe3cc0ANaQSlipLIn3mXnGf5UAZV9DGw8xz5U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O9AGQw2XLYxIzfMTn5R9BQBGLf91ISD5jAqy9Mj2oArQMHUcPGYyBjd0PqKCTWiVdwzncO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BJcSpDFt3gd+RUAQvHJNg/xDgH1H0oBDcON+0Y5HXqPcjvVl2LYt47GNHiB3JuYNt4JPc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eB/Fks8y2lwqFQcKyHH5+lZShc3hLU9Nhj89C67CpH316H8a5nobNliewjmQGWMN0JA4ph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KsX7pF2jPT8Kl7ksa+4DuAeGI4NAkZXiPSxc2Q8wFWVS+F701uNnnklri4fA3NtweMYFXc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gRcZiU9DnJ96i4zbeOVXXKkrjr/Q1QGno8IunztUSJ91lHQf1pMDq9OXyYlQg7lBAIPGc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u7Zprwgr8uCdxIwx9DSsBrwKIVVSc8dM7c560mgLCEgYyTnknJyKzaAei8PklflPJORVFg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Q9Rj1oAYX3HIwD656+lADo2LMg3segAYjGaAJAcgdAT+IzQBKi4AXK5I6Y55/z0oAsBNoG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DbVYHGHUA8f3TQBGDwoHXHA6k+poAdG4DKB3PUDpQA/dtBzgAZB9aAGTOCQT94AduB7CgA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3NADWGAAMjB9e9AEZYAZDdeu6gBQ3ryDxz2oAMYjyRu45IoAQ5OB0GAMEYxQBMvO4HBPv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f7pXpknkUAOVsAZ+bJoAP72Rk4wB/dFADiB5YVgSc5+U/yoAbxIyqFA59iaAIryz8rDDke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FtwduPlxjB4waAFC7Rv6EcjnGaALMIVMN97oTQBcV9mBgKMH9aAIZJdpbGOQOtADZLuOOM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TQBFb3SyFlyhY4UkCgCa5yIm569eKAKttuW5DkcHHFAGpLaLcr125GCaAMSWFhMcICv8Ae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syDCqs5BA55qALkCnYh5C8kD/AD7UALIuw4HPOM54oAikcOiqeBk9elABFEDwRjuBjr9a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cp/e296AILkgQYYfMOlAGX/D17ZJzQBJFLnAGQMDk+lQA4sIeVX5AOnSgDS0mViy7mJcjG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ALjsUcDr74NAFCZdzOWJOQcr7+goKIPJUsCDtGMCM9DxQBatJmCBW5UE9MEigktls8lMc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mZAeepzkgVYGbqII2EZIzhvQ+xoAzow8kgyVyORngUAWm+Ubjj5sFiRjmgCi8+OcgBclh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u7c7hyce2elADRtyeh59OB7UAS7RHt3n5j6d6AHRcKcEkcZNACSw+ZHgR4yBlcdB2NAEl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sB/hHYjsRQBsxaJHOFOz5cApx0PrQBcj0oxyA9gScYxUAXhaRqowF39+cGgBYrcI5B6EFg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YCZxuAyvp3oAYzkE/KQeoA6UADHcPlOD1HfBoAQkAkjAz0xzmgCM5DcsCB3GelADCRvAI5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OTDLwwBz905z9aAJ0ZAoA5A6heO9AEyMWYAdz2OKAGyElf4QB/CDnNAETNtTce+cAcYoAR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fX3oAsRg7P4OnA/rQA9jtOM4z29aAG5GGUFdvTjjnvigBGAzkDv0NAE8a7toydwPB6UAT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1oKK9yASx3ZPPPbjmgCkHO9s52cbcHA9/x5oAfu4xnH0FAEsJyynB47etAEpw4WQEdevr7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jdu+Ue/3T6UElY227jjOOh6CgETrCIOFIAAG7PBOfegCMr6fMpbPPvQBdhyqbRwSMUFD+O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qknPzA5/gPSgEPLcnC7Rz9aAFHQkfkDQAbflJJY7fTt9TQBGWyRg4OCCvrz1oAPKZVD4G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UAPQKSp9eM4oAeSURgDkjueOlAEYlZmDqxHAUhRwff1oAsltwB5KZ6dsZ9KAGtk++M9O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YckAn3HH/AOugCQgEHocenY1ADCM4XIHfHpQAISvAGM8g0AWIm4IByCep70AI6FxjG6gCu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0HagBTDtJJPynHze3pQBOAQ3BBGccUATBuB05Jyemf84oAfwcbgc4Jx2HrQAAnv8AjQBKh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QKoPzdMcnrQBWlyoGOfUjigCF8orDptHUDp+FACk7SeQMAHr+VAEUmShAIJ4xzQWWYFyA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pQAhR88f5+lSA+PdwCxU9O1AD7hyVACjBO0gjk8daoCEIrLjAHrngn0oAWNeQO/YUAOByV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gBwI+Zccf54oAVCwHA46cHBoAju5wIzuHGcNjg49c1IFBmaTJzweB7D1oAcylflY7entmg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qccf/AKqAJlHycfePTb298+tAEvTHy4OMgH1oApTzBQedwDbfzoAgcsr85xjkMOKALtk28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nt9KACVflDFiGU8cUAVULS4bA284wODUAPaNmXI6k9+9AETo3OBuXHf1oAtW0YZcn8sUAW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xj2oAVmG0Hqv97OOaAEU+bGxBXOceuaAFLEJgHovJB4+lAAuGIXqc/TFAErZkHBI56UAV5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AdB2oKFh4T1GMYx196AJ1bkjb06H1oJHrnOOPyoAsQxAr2HvUFExXGOcelAEgXIJHrk460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/h5oGgByfbrQIXJzg4yeCelAE30oAfgGgBjAheCMj1oAhWTpkbhmgC1+Htn3oGhSduCTQN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uc8igGSr90E8f0oBDZflHSpGQBsY78ZoAmtZcqwycdvpQBbTnnvgD6+1ADnPJI+XsKAIpS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egCHfn/69AEiHHA49j1oAkKZ54z/KgB5bjtj2oAI269vrQMeH9ODQUNB56mgSHZ9aBini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QA5Dxk9fSgoe3Ke3tQA0j0NADXbjt+dAEW7OaCRy9uKAJUHbsPagoeABzjGPU0AJJJ045+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nA96ALCnC+v0oAqSLgnAIB/SgBsW8yA9hUAXVJKA98UAL90etWBWumLqyj5SRgYoAr6Xby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nrUAaXHlqePTk0AORcYFAEqtwo9KAJfM29O1AERky3P5igBrPk+1AERfLHOCB296AEx04x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Ici7TmgZIFy3r70ALvCDrQBC10DkDI7dOKAHRtv5zyOOBSYD2wBgd/apAj29fyxQA5AN3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ADGf5wP0oAjeZVwPfFAEJdsjpigCXfkAdaAIJFJPI9cUFXGKpDgBcY6YoJNC3LocYBX+t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BYgbJNADlOf50ALmgBG5PYfTtQAkSbjnJHsDQBYHTmgAoAXr0oAOlACAelADttAC9qAFH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AhZevrQAw4Ygd+maAKlzKFJUdu/pQBGqb8HvQBIsQH3aAHISrDHAB5oAto5K4HfpQA9skY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vu6ggDFAFZFA9jQBZiXLDg8DrQBI8nlrnvQBU3b3z2NAGnDCiojAde9AEjLkigCNwEHFAE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9dACbc9KAEoAhduf5UAOI2sPzoAl83bGQO/Qe9AFR25xn/61AFaWUdjx6+tAELyjp60AC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mHzCgCeNgflBxigBpfv70AQlzzj8KAAybenX0oApeQxYs6kDoKCCdAFA457UFle80+G5ZP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ggydTjESJEhwB+lAEDOkEY2Dk9TQBEsmZAMkDGeaALCvlMk4oAikJ2kHpjnFAEQYyMhPb+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SB9aAK8iuBCMZZnAJGRgUATTDKAd6AGLHlsY/GgB0uFAGcDP50AZ99cqts2xsYOPxoAyL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gNqkD60AbyR7ShUjdnqR60Aa8fC7QOOnXrQQZniS8Gj+H9QlL7SIWwemT6fXmriJngdtcz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B4I+tdiRiXzq8m1fMGR0+Tr9aTQ0zrvDHiSHT7fdkLuOS4qGirmrJ4n0pHL3cu6R+gNKz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IfMTbtPJ56etFmFznrTxKolkZlC4c7NvAxniizFcsDxfKLhmWQPGDgDNKwXL6+Kbm8ZUSI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tTYLl+2aa5lVEnPPYUguUb/SxBqJkkZnkCgdetAypLMTxnHr9aAOo8LPFcr+8blVHXqfe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xDaaTIEdRI/Ce5oA5DSpvIvFmLAOCMnP50AdhfzQX2nkx/OrAgcd6aA8g8YwRWpVT+8mMn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ZhS6obBkQcMOjYrQlncaD4nNxbKISA/QD0qLFGF4kvbu8uB9omaXP3V7CqsBzq2vn3Ks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SA9nl8WWR8HFZiEuGj2896gDn9QutLjsY5QVEhXt1P1rRDZw99cPJOVL9clRnhRVCKyyN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HHoaogllLRIDj5evoPagBYYnmlyuNyjt0qmJkF3dm3/dhATjnPT6UIk5PxEonuo3UKrbc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Aq3UYNohOXB4OTxTZDJrFzFaEDKg5yAMcVQ0YlrH5OobmIdGPPt7VLGda0iTELkgOAB2xg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I7vRip++pDjb7VJSIPCEkV3p7zyttRMgBhzxwaDQu3Oofa5H/wBk/LyfyoEUbXW2t7t4m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5zQBuPfrcRRBX81SMnPUZoGcfe240vVROWyrsFY569xigDcjFvPIuCGLjPHOKAMnxT4bS7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ZY/L/WgCx4Ykkksc3r5WMiJjz2pPYD6Q0W98/R7GU4c7FGB3FZJalHz78RtCvrDx1e3M5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QrkdOPrWl9AOr8HpNHPBBE5kkboAe30NZMBnxutd2gQBYT9rRw+5V6p3/ACq4oCL4IfEK0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J/KIkH2f5s7s9eKpokrfHTwrqFyH10TA2iKBtByQOP8AGhAeN6GsMd8DKOCcjdjB9q0bI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k0AzyWii4bAi3DBx60lIDybw/aXmqeIWgh5kIPsOtUTc7HxBpGpeG9JIu5CVYAAYyaAueb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KNbyGFlcNgd8c0AdjqmpzXcb3NySZmUA57cYoA7/wCH/wAb7Dw7Zpp1zBMIzx+7xgt/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8YeINP8W+HxLFdRqiHzVUNnIHanBDueNWuozWGtw3Q+URS7ozjtmqkgue7WXizTvECeTBO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OD7jFQkwueO+I7WOz129jLKuJMAAcYrSwHpvw+1VfEum/2ZLCot7dQuOzZqQOM+JelJ4f1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OhYL6D0pIs7v4B2cE3he7l8tFlnkMTH+8B0BPpRJgeZeMPDepeFddn+0qDFNIxQxjgUkBW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jZquSGfJWmxHYfE7TG0i+t762BVGJL4HQ5xUNknE6lqPmRK2/JPVc1aYHX3Ph/wD4R+10z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Vy6HGD3H0pgQ/EXxRHrNrG64YsB8q8596AOD03RLnV4biVBkxAFzk8VSYHRWaP9lUHLxLn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c/wCY0YjLH5m4OO4r0DywfLlWYHKtzjvQAkjOWUsrBhySOc9aAH2zrJlMlmwCVNAFjd5ZU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jFQBIMBSXPA6e5oABcKykH0wAPX1qwIEutkzZyATx7cdqAJTcRqAXbpgcHNQAvmo8Qds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ogwUPx0CjIOAOtAEjzRun3TJwAcN9360AV2uECg7grKRkk5waAATIeTnBx0OORQArSfL0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IrKQR6EfT6UAKwRgN2N3RXHT60FEcvl7WkZGO75fcCgBEIwcBQRz83GDQBC58xiCucjkD0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EeBt2q3T2+p9aAI2VRgfMMDrjmgBhCq4PQDJ9s9en0oAwNX1FUDxoSwY4ByAF9c+tAHOW0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eS396oATWQt3MuxPL4weTx+NAFL7QuzGcEfKeRk0AXrTRpp3jzhkY5DAdvWmBvR6TCgX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qOa0sSaCWX7gj/VtjPsT65pgJHZ+S6guMsuNuMCgoWW1jklIHAwQSozn+lACiyRSduMg8E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DaaZZBg7cDJBHX/OKgCR7QjDkIobGMr6dv50ARtaoyk5AAxx3J9KAK40kxgNj5STlc/5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4u4ghXG4DPPcUATxaDHOOY1Qoe68fWgAbQoY2+eJZCMnBOB+X4UARXOgQOAPK8kZ4VQMEj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SPQkYsFjJix1Hrn2/nQAsXheBSzghlVcjPrmgCaLRImJBiGxSQXZshfagBo8M2LP8qbg4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6f570AZt3ZRwwSyLhVQfKS3Q9vrQBxeryRzZLjLDoB0/Ggkz4rdi2QwYDndj/AD70AbOj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cAwBZhznHekxo664KtZ5Mi5VQeO9Saow3kGJN43Ae3AqyWbPhN1W5YIyqdhxkcKc8YPfip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x9rZypJXgenPWkimcVJJunJUgtgKTmtkZk1oqyzKu4Jt4wxxznrUsDrniNtFGQp+YAsD7d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6KygAu55BAwAKkRbBEkR45bkEnigBkmmTtGDknABHbPNBAw6TMZPmbbjpkHj8aAGvp9xHh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xGMelAE1tZSs6tuA6lgD2H+NAFqaznYFk3bB8poArCzk2FlJBcYGT098H0oAiktLklDExP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FAC22jXk6ZAEcQOSp60Aabr5MO1MH0Y9celAGaI5HDnOxcHK44De1AFkI5G0Zij/u9B/n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xb2VzGTwXOQQB0qkS2cvqOsTpOVVi4H3W559iaYXMiWeSZgzuGcnAJzigQ+0tXkclgEG4Z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GmjmEhQQMc7SnDL0pMC1FmMgDCt2OM9vT6UiiQWpmi3M29WHKkYyDk0AT2kNyXAUYA+8SM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7CUIFC5GeBnB9KAK7RtICwBChASSMHr7UANaF2WIhSCeR8v3u+TimBLLp8smArAZ5IPfF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zI6kHaMfdHcY/GgBGS5jkAIVlXgbuxNBACJ/L+dShJwe/HtQBr6JMVuIlAIK9QR+GKgC3q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FIchjgkMcjtQAahaC6sztJ3r0YdzTQHLklHKkEtkMMOd2cnmqAnlu543b95tLr1Tr+dAAu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PcqODj1NAFmDVJkK7XypPK9x70AT/ANsbi4cheM7h0NAE8esIzAZLheQuc7voPwqAG3N6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Kg447cUAYOqaw5WRN4aQcAbsAZ5oAwmuWuGzwABj5zyT+FAFq3sJncZyycHBJB4poVi6Va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4x1zx0x9aoRWFyplAi3Kd23njkVAF+BUa7XJwW5Ix1+mKANvSCIgqy8n+HK4I+tWUaaT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Bsq/p70AWRdKW5K88BkPpQAhvVjZvmwehII/l2oAjMokwVkUjkEKMCgBHCD7xCjBbg9T7U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awwe5RWwT+dAEZuQMKQOmCBgEk96AJEmEgLhu2V2DluOd1ArCAbsBlGOMA9uO1AWGu+1l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AWHp5YPyENx1xQFiIlUxgfKudoP8PrQMhkZdyv8AKSVCqCcg+pz2oAdGdrqXUFiM7j2H0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ZbZp5AFJAGwN0A9c9qAMrUdWjjhCRH5j82Ryf5UEmPdTyXcwlmkAQDqeMfT1oAdBbSRktt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xQA50/cbXz35PoaAM+e2KFhuBY8AlSP0oKHxXJiK7F27Bxk5470Aa+lwNe3j5Zgg6AtgG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IElQwBPT5s0AYGsWexxzgHIYrzwOlAEjR77Qxtzs+YsTx7fSgDMsr19LullV2jx8wAyB1r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j4deIo9Vt0HCR+WBlz1zXHJWOyLujs5pIhFjcRweGXAA9RUh1OL1bXYLe5NtEA8SjnLcZ6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jqvm4dgWYclc9cVYjRvLyOWHJ2gk8g9KAORvbFFDbCcZ6HoKALfh1QH+XDKD05+v86ANUW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Mi5PHtSZBu6XaRWyNsUA85HpWbAvqw++TyuOQevpSArXEixS8E5fnJOaANOzlMiRFlB2n9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sLqcDBJyMD9M1I0KFAH3cDJ6nnJ9fzoKGy4UgEHDnGR/WgCDHUN155HHFAFmOFHjyVDDoM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xh8gdOODQBYsyDkDbzj6+3NAFmRtqqp5GeucmgCjOxMwJBJ+7kEfhQAIcnPBAxg0AGcZwR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9WIwVx178j/61ADgN5P+cH6UAAjLkKpwTgnDYIx2oAm2jaMDOTwPTnrQBE6cnHCgDOOho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nPQcYFACHaFBRsH3P3qAEZAOCeox05oAsRBkXGcjGOnHegBu0buApYcZx+lADdp3M3KMMZ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wXOBnPYCgBBNjcCcLjt0NAD4G+ZgTyOgBoAllVmC93Xjg4xQBSniGAp6dee1AEQ+fLlef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cwsHRsgHPBz+lAE1veA/LvChTg4H9KAKd7cPKzHBUAYB+tAFd2LqMkkMAAA2DQBYsgryE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Hr60Aa93t2bSNpI70AQ2Ue99yYJ4ALLQBtxorL024HTOaAMm8s9sjbATnlRjmpuBfg+VVx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pAWY5DGeWzt9elAA85YMVbJPb0+lAEYLYGGyP1oAmifADZbb90L6H1+lAErYaLOCvTj0oA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RM9vX3oAqbyQ2QeOSaAJ7SHMoAHc5OaAJ5rQGI+WOeyEYBFAF/T0+zlAepxlh+tAFhz5g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FADktxIQ2PlGRkcZx/WgCtLGIkLbT7HHP4UAVfNCyAbQR6E4GPegCVbtkVj94HHPU4oAie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T0K1YFa8mMmcgkjqc9RQBSLDIyTgdD6mgBzMXGG+8TnI70AMn2bAMKM8ZHGKAKUJWXcNxC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bmUgA7cHAYUrgX/7LdVy27gZxRcCe10syv5SkLgckjNFwN200VII0JRQ3VvYemKLgTf2dF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c8+wouA4Km7BG87uR/WkwAyHZng+4OB+VIBhffhQBnnFACgjgjnAwAP5UASNJvOFGcKNo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AEBwynB3KTndnoaAHq+W5wWzjIGPoaAHquNo64OaAK9wdpkBUjnBC/wAPpQBGp3njjjpm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8A4HSgCbcM44xnHHSgAxhMcgdvb0oANwwy7R05oAY5wpwfbHr9aAKcYkiZs9O5xxQBo2zY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HSgCZSTtYMOefbHagB34ACgBuR13AAnqelAEsYwCrHk8ZFAE6naAMkDPTjJoAimH7naQeM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oDHnpQAzAHQ5I596AJEU/Kc4Hv6UDRciyUDHBOOM9ceuKBiMMNhjhWPPPagECoCACMgcb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wA3O7I6noPagCEKzMehz6Dt6mgC3EpXb/ABewP60AIDjkjOODgfy9KAHryqjaDjnPUigBx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ANDDjPysOlACNgccjJ4oAaSTgds84OOPpQBKq4BABPGfUfU0AOKADd+goARmBIHegBqoc5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aAJk+6vJIz27UAGASe3P0oABwCecqvIHQ/hQBJkgYPbPPrSaAU/d4GT1IB/I1IChSSQRye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BABOB3PH4fSgCTpgcZHfNACdvQZ/h7UAH3hggY+nWgBrKQxbI3EYyR+VAEykHOCpGKCxWy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86AAPkEk//WoAkjcAYHTOKALJwU52nAwWAwDQBBIoY7iAcHK460AMxt3A8Z44zmgCFwVDf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PrQAo+YgdRgHANAEiDAAxuoAkIVgM5Ppt7GgAXg9Mn0oAJeUUEtkZG0ccelSBHuJ3Ancww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+lAC85UZwT933oABJk/d+UYzzQA4Fctk7WIJAA9+tUAoYHBOAOg5oAo3LMytwAw5GOakBs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gg4A/WgC0VDcZ5z3oLHNye/HX296ABTgsB8vHRR1oAPO3JksSR7dKAKv3WO5QA3O3rQBC8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5wecZ6/jQBb04sJyScDbtA7UAX5Ou5OoBPSgCqeOSOQMgGgCIsAo3ZBzz3oAeqgtjjI9/8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DHncNo5z3FAE4Xb8oHGMex96AIjgsMsc/d4/WgAicoWIHXjO3JB/woAcR8+0gtuzjjgUAL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jsaCSQHa2Bg+h7igCNyc555OOKCiCQgLxyOyjP50AWVXagAxt6nNBI5HbzOACD0HoaANOD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ce9QUBOTk4BBoAgnd1nBBwMY4oLJ8B1H+c0ACL37H9aAJNn4CgAC8cUEDunH8qAEc5NABG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oAlI29OAOaABQMdmHTBoApY36gYvugc8elBZdJ446CgBh5wTyPQUmgEYDA45FIBsOFJAB/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gVRz9aYCTXC8AfN61IFd5Rn73HpQAwTAkk8c0AWhyOuR+lAE6P6UAOdBtCgY+npQAxTg4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TAoAXNBYufWgA3Bs+3HTrQAi84Bz+PagB4fqOv9KAHI2fTj07UFXFJJOBjpnJoAimYKRle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XILYOcHpigROrHGOgoAeg3OFyF96llE+w+XgjGT1xSAilGBjIz9KsBitg8kc9qALkeWQZO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DkZ446UAO8kKtACZK5oATrjFAEM8e5ye9ACgHH16e1S0BOJN2BnHbFICTO1N3XHFACb9z4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kDHOev4dKAEdSUIxgnvQA1uoxnjvQBXJPU4B7igB6HJPegByDJORjA/yKAHgYGDigBQDt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+5fHXHFQBBED5Zzx3OaCkWYcEY+8CaBkkhAzwcDjigCEkrwDyKAJFJwPX0oAGkHrxnH0o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/u9qACSNJAS3LAZ9hQA0gggdfcGgCaMbu2D6+tAETkb2BPT0oAkXjbk9sc96ALazhU6HdQ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15oHcUrkHpmgoVFx3xQA4LnHb6UAO8r0zigByoMk9j0FAC5oASgAoAKACgBQcUAKDmgBQM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KAKtxcCPnPagCm+obRgAA+/agCqjtLLv/AJ0AW4l4yVxzjr1oAN3bp/WgB68sM9aALKMCQ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5Bz6/pQBSuyMMxHT9RQBT3BhkH5aALafLGMdqAIpuTjqKAIVUKy8YHoaANG3mCrgcigCVp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ds85yPSgCB2Oc0ANDs2BnryRQBMz71bHBANAEfYcdKAJEVgBuANADsAjBNAFO6YKpyM0AU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ACEkZOB+FADolyMnrQBLyBk/l70AD7kQEjGe1ADATwOtAAeDjtQBNbQBpMnn2NAE2ogQQp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M5+bpQJse0qEEsQB6UCMDxCA1s/l/6xiFX6UAZFnCyRJuLSEDoT1PvVgWI/8AWgcYI6k9D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J47CgBfLBTn04zQBV2nzD/cwD0z1oAmdgsRJHAOMYoAjeQDAABzjHtQNaEu5PQkj2oER9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QBDdXOIgh+92I4oAybtswSRcANznFAENuFjkC/wAIGenWgDatsMQ3OfSk0BpLKQoAwP61I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1jRZo4z24XvjrVxA8Sf/AEeRkPBQ4z712nOTJOqDGzc5Gdx4BoAilL+XsXv0XOKAIZtGv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Dnnniiw7mlYi5yYZS4OTwfSiwXNFbGOSNtzgJ3HTdUiJrOztUOQ6xY7H2oLLMF2bmUwxAx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rUvYDrNA0eXTtLZonMk0jHk/wisGBVudJvyWfBb2HapKHaVoj3UhjkUxsOSTQB0UVjDaL5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5oALzSIb/AMrziylegXj659aAMa48J5n2ecfLPLZ70AbBtkgsFSHIEYxyatAeS+JIQdck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Q+hrREs53V7R/OHzBh1JIrUDY8K21wNNllXIUDjtj1pAFzBK8m92JcDvQBa0WCQakmYxtz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PG2nh9JYCXZswVUdS1AHG6Rpd0bZ2y3XJ3VQE0mnySxrtDBsjOB2pgNjsJnlQkbU9cVR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D4jRe38RoAdp9wLHeFwEOS249T+NUJlO+mL3KlACG4x60EnP+JbNbXasfzNkHAHQGt47GL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yZAAhPC5rQhlfTyzIwP8AqycZ96YynNB5U2Qc5b8BzQBoT3/2WaASDjhS3fpUAdJap/aU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oO4/OgDi7ZH0/W5LNl2BjwuecnpQWdnBaxxxDzMBif1xQBzN1YrH4gQlsecOoPTHagDW0y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BY8CgCDxVYyS6ftAyQwbcPbvQBmeHGkuFKq29hwTnnrUAdRZ6XPqEhht4zLI3DNjIGfeg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rwx4lexndQjYl65GKkEe+eBvFllcaPb25kCSxR5ODjjHWpZojlfizqsWo6dD5Q8x4pdykd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EnLeAPFyaTqjXNwdwtz69iMAU2gO++IF/Frfge5vpNse2Pfg+mfu5qkSfPsEZ0/WNOu3I8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JAzmgD2r4l+KbLxH4QntbNwzfL/wIdxTQHhOrWE1o8M0aYRGUMOORxxmkwPdNVXStb+HsE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RtSNsnfjkEU0JngcE0um3a3MPySo+4k8Yya1M2dD4lv7rULQTXczSkjAY9vpQI4Hw9ph0v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G2QD1YUAdZqrQ6k7bFITONuOKAKt74LvYdKGqxIogL+W3H3T1yOwp6AaGleGNU0/TftEo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tkCjQDD1uWZGO0BVI/LtTsA3RL2TSbgSQzFZUAywODRYC/r2rLdF7xiRIRhmHG761dhnUf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4ZjkS8Vo5m67RnI9BmoaHci+Ini+HxZdxz2YO0ghlYYIHasnEdz0r9n2WKy8OSh5EVmclg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j5iP483Ub6NCUkUkytkj0xTgM8i8E6jHZeJ7GRn2rvAfHPH+FNmdz3jxfokOqeF7iNsDEW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IqRo+eHgIujBuJVsDJbjk8n607DPdNc8PTSfDu40yKRZblYV2MhxuYf8A1qdgPF7kulm0b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KT09aLAeifBLSEn0a+uLmEkyMVUv0Ipgch4kdvD+r3doWZIwxCkDGM+lFhMx43GOMHPXP6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oMJGCOmwH+tACSQ/KVZyjLnGDQBZiMKriNcDP86AI7uZLhMD5eOT0A96gCIA4AwcdBzjB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SoA/HNWA0pkKMfdUDPr9aAGMhIbO1wAOV5Gc/wCFTYBQNoALDaDjPpz1osBHKjBQy5CnP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EjLj5QN3GMkk/nj9KLAIYwiIBhcADd68UWAR4fKJbouCeeT170WAYyyLCHYjn7vYkYosAk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gn8qLASKzrEVGCD8pyeRnrSKHBDIRnHy9eOo5oAIkYkAjDMcDocDGaAGOFyxGdwxvJGc/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AHAONxxz+lADFiKAyNxxgjPB/HtQBz+tambc/vGcc7SR1x/nigDn483gaSRQHJzgcD24oA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/y84yox+lQA24uSQY2xwe3PFAEem2E1w5IUDnjA680wOhtlaLauApA6dPwqgNO1ZVzkAE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kmMm0FU43Atg5/CgBA2UzvwoPQtk0FDHlEY5yoKj5ff3oAVrpUwd2D05OMUAKWyd275s9c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S/KCdzscnOeKAGM8fJ/1bN155b2oAcLhTuUMSp7AjAPvQBbguEKgR/I4G7qMj2oAvhgyF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I/wA96AGyLkNuMZQcHbzj3NADVwo5Tcf7vp70AS+fHECY8L/eGc8fSgB6MI9rDjB+UcdcU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7BWwSQuOgwOPegCjqd5+7QOcgA5IPQ+3+e1AHC67q/wBrdo4sqgOAOgA9P0oAy4rcKqk/M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fyoJLUdk27bsJSUYXI7UAX7KGO3JZceY2OB1pMaNuSAR2u8n5fTNSaGTFNFPas4wynIPHF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X4KE+V2wcYFSxI6bW7aK7iZ5FCgYACjjNJFM821GNftJH3SScEDpWyMx+m7TKhdcsrA+x9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1FdRqjBhtJwT6kfyqWaIsafLHA5j6BjggAAk1Ii1byxSzgMvzEnPOMDt+PFAGu0o2FduUI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HLfLvDYAXpuP/AOqgCrOsUq42llU42DPzY6UAOssQQ7VR2CHALAALzmgCc8IwwTkYGMd6A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bQH7kUASrGsbfeG0ZPNADGkUlNxKhT0/z3oArCNSobLHb0Tp+dADolVx8iDJHcZx60AVp7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W/I6Zz/SgTZx+razDcE+WAV3ZC/T1qyTmiWkumG4MUJwPQUAWhbrO+ShIVgxIPYe3egEak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8gIxincZFtIUqFLBMYwM446UgNrStGLohYlD3LNn/ACaCjdttNjUkOQ0YXJB5zjHegBRp0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q/wB4d/WnYB62qxvvBG7IwT2osANaxuPmXPqM4osA5rWMIAoXbj7o5x9aLARtZRyDdtO0D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ouO4LZjYdsOM9e5Gf/wBVFwuQvp0YdmkUOuc4HUH6VQgk0mMNHkMPlJUjpQBNYaeIZ/lBz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r6no8k10QGG0jKjdz9fzoAu2lukUaL5m7acYxnpVAcnqUEkN3LsjAZXxtXHJ9cUwKsiSC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f8KAGRSBxt2gN0ZsdPY0AMYuJNuMJ0FAE7rhQAxZz/BjgmgCVY3CEAqWQYLDsc9OKgCRL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x1x7/AOFAFPUtICbVjVWUnl27euKAKCWgWRhIQzDAIAAI9/rQBf8AMDquec8knvQSRSkuj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HIGPQfrVgIsag8KNoyFwOV+oNQBIp+QBflxnDdMUART3DW8fDq5X+Lrn61ZQ6S9kVAquy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oARNTnh4c79uCBnFADHvHeUyOWBOSFVuPb6mgCc6vcSEZkZGHO9sYH+FAEUGu38QKebHj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Q+n0oAk/tq6ZWB2k8bSV4H0NABJrs4YrKTuZA2UTAJ9DQBf03UZ2O5w2zABV+Se1AFu+1R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I3I29f/rUAZz+IsOQ7ebleSoyce/tQAsHiKIyRJJmNm5A3YBAPtQA2XxMJlCIiZ7MDyOe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iAt8HYvy85XAoAgfxIGjba2AOSFbJP4UAYWp6zPqHyDKI2Rn2z3oAijKoSQu9sZ55A96CS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VWbG7k8A9uKAJkmEi7TJ+8kzuGMgDPegBZZV80Z4fgAg4HTtQBG6NPcON5VvlJyvT29qCi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7ucA8fU5oAsaZqTaeGyoZUOzI6596ANy38UAqIp1EeeCyHOTQBUv7+KRtseQGxg8g5HrQ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ZSSFLYfH0oAyLz7TJJKAEPGAzjJxnpQBqeDdbudIvomR1kt+Fddvt/jms5QTNIyaPofTdZ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Vgk/O+LuAPf0rhsdK3OJ1aGOe4ecZRScEJwfrn6Ui0XrSCaNQzNtTGSSvPNWSSSs8abZH3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+lAFK5czRbkL7OwI6UAaPh5GZnkDbWDc5HFAGtIGjudwAGDgFlpMg3tKBktssxkxnJx29K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CPlUg9MLwPekBU1G2LqSwwkfO49Cewz3oAlspvLUKOQeEDcjPvQwNWFiI2BBIT5ic9Oaka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jkkDr/nNBRFIxHIBUAc8fzoAaq+YhHmLyKAJ7ZW8uQ7s8A7RzigCZoBGoJQhSfvAZoAfag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fLzjtQBcZcgkcgdz60AZch3Mx7bsdaAFhGV6445Hp70APILlmGOTxQA+KPcG/hz1IoAm2D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csMZ+tAARuPIAHUdjQA4qQueAcYBHGKAIyyA4wQMY5brxQA08EDoemAetAEZdlUEjC9PmP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L+fPyjkMTgZoAs20ySIMEsD0x34oAeTy3GOxB69aABvvHjcO59PegCvdEwDOOWJyp6GgCr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C88r3oAuWshlZcrg44Oe1AFl5F3bSN6jH5UAZ8sm5XypOBwPbPFAFSWY4AD9zgAUATJEW7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qAMDg4HXsT74oAWdh5OMKcH+LjPtQBTjh3EKsbbTxu759KANfTozGAcZHcDAoAtSxPKhZ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JLO3ChVA5HPXigDSxwRgLgHgetTcCAsQwZRwRggD+tIAJBTHAHqKAGSMFBJIZWwAfegBoK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Hf2oAnifcf5c47UATHaGUpuJA6+9ADS25hkg45z3NAFR4/NBzk49e3tQA0wgdMt69j9KAL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8jcOvt70AXEkDuAAML/EDwRigCzGjKmAuBzyvTNAEkdscHf8AMAOSO3+TQBKE2AEv8+Bkg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Gzyo79PyoAymfbJkHdjoT3zQAyWTz9n8AHpzQBA5YISBkA5GPSrAjJ+dQ2eP1NADxESjM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QA4Wk+c7T1oAhm0iS4Khs9M49KAHWegSwTAMmVZhwPTv/AEoA6O20oBtvIAHOcZrO4Gh/Z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YdR/L2ouBJBbxW53BRk9+mKYD5J85woxgc59aAIzMTuYg7QPl9R9aAK3mkcg4GSceue9AC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gcD1oAcFBXk8d89KAEBaMNgHpuGOlADS4YgqcKCT8woAYcMAFPy5xnoKAJQ+eOc/w84/Og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hMAA4BJ6UAJNAfnIPU8qP880AV/L8twDtyOB9fagCZYl8sAkIASeOvPbNADwTz2wKAEZQx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H1oAiYB+cMAvGd3UUAEAySMZY9jxQBO1puYN1zxigB0aeWBkAle3cUASL8p5yw9R24oAc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+uPrQAnBY9AaAJonVmIGQcUAOJAwMH6ev0oANoO4DOOhLHpQBVddoxuGOoI6A0ARt8g2nA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/LkdyCBQNFyDoHwFzxyOoFAx7RHyhjv29aAQ4RsNqgDOMgD9aAIJ2JYo3TqwPTPrQAQIS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60AWum4K2ATyQfagCAkruOeg9aAHKuXHzBcjHFAE6/vACcnnHSgCPZ87cceh/lQA44+QkZ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wqSWGMbepA9D2oAmCqqAqCOMYz3oAUgHt+VAER2hnOBx3HOR70AS+X0GOcA4HXFAD8ADI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aAGOWDEc7e5IoAQE9CB7kGgCWFQyMeg788CgCXYXXcQdnrjFJoBOOPmB75HapAdxkdAeC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qGXIGenvQAmcr0KNjpQA4p8wAByMc0AROApLZO319KAHofnHQ4OcDt6/rQWOPzHbkknnA/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HGT7CgCSJcOjEkYOeR1oAlLgoQOTjt6UARsQeRn29qAGSA7W6+p5/lQAxlHfb1xtUUAAXH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OB256AdfSgBxcKck454NAApyMf06CgBGcjBIUleRnjJqQGM3y8g5Xo3egBykpIrYBZTv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fYw5BYnIB7gUASbmUqVCkjGT689aoBu5jnocnjHegCByCnGOec+lSAxQw+XYWXocdPagC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Zz6dD6UFgQSeeCPegBrDgArigBjtkbcnBHfqPpQAwR8MoUMCc5PWgBslt5kYKyN/unsaAH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x971oAumUPGuOh7YNAFeQ9fQZ6igCu8hClQMLnkEYP0oASNsOg4APJJ56e/aoKLtvIQgOS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uU8jnPrQBE77+DgEc/8A6qAESQAgseh5OaAHHggZxj070APiJ3uSnPoe1BJI7FVz27e9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tzkdqCi0kXy7mB6cBT1oAe42x8AtgcZoJCJRkfMCQOg60AW1l+XBG70+tQUOJJHUc9c0AM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KCyVSVY8DGPzoAkQH8RQA8c/XFAC47H9KCAY8YyOv40ARZw3TmgB6McAZ6UAOZ+2c0ACnu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jhC3HmnGTQWSMfl9CaAIwMD+tAAW9Bj2pNANQF29cd/SkBLt6dadwI3B5/lSAj8pnPP60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/yoAswnAXnA9KAJkbnPagCdW/AdKAG459eM/SgBd3Oc+31oAdu9vyoLDdjpzQAjuD1PXoM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Z4OPSgBygk/1NAD9gCng0ARswK9yPSgBkoLHcORnGPSgBiKVbnqeMmgBRLk9cHoTQBdtE2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sosHG72I70gIZFJBHIqwGIpAGBwPagC5GgVcZz7YoAXAwuT06UAB4H1oAgaTHB+lACxdc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4POaAGAjOOo6H2oAduIbj8/Sk0A9piVxjt0qQIIrgmd1OQoxtwKALyPlRgnNAEc8jRoxH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SBkA9iRQADn3+lADhyw7CgCVQCo56nnigBcAD3FACbscnoKAI3yFJPSloAxU9Py9akpFhE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bkHA+n9aAI3XA9fegCNSMg4wRQAyYhgF6YOaAGJGWPbB/lQBIFI4A5NADGTOCMsM8HtQA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xwVA/WgAdC0hOBwOMf1oAWFuemWH97+lADuwxyKALsP3B/WgCQc/Sgq5JigY8Lk4IyBQAv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GKAExigAoAKACgAoAeRgUAITgkegzQBDPN5YwfTtQBmy5mzu6H9KAIzEHGKAJ44QkeOfrQ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eo6YoAcvP496AFz5JwOnTFADRclcZHGcYoAu284kT09CaAKV+xBIPII7elAENsvmoAOMY4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wo9AOaAM7V3aGNZImOQfuigBLKRpoldySxz+FAFlWKjj8aAHBuvc+tADx0wOKAGSfKeOcm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cAd6AFIwKAJ4lww46UATMcgr2oAhkATkc+5oAz7gkng4z2oAruBGCSO3egBYFEjA5+Xg8d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IGKAHEIDknAoApPcCSTjp70AOA3DjqKAHL96gCeC6ET/NggUAVtSu/tD7V6Dtiglspkfn6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VSjcDt60AZ+rxGOGJG43qTigCjBDuzgEADqasC1b265LEAn3oAfcFeOOOozQBXyWk29F7U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8wXA2EKSelADriMFNoHUZxjGfpQK5T83ZcpHtz2JxQMu48tAc4JGBQBRlnbd07Z60AUdxk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D2xQBBfMrE+ZgnqB6ZoAqk+a4ycepA6CgDSt5nE6KPun9aANI3gR9m0g+tJoCVpRc2zKOh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bxdBFZeIJ1hTEYPTtXac5jGeOPIIO8fp7UASwW7yCOf7o3ZIwaAN9tTR1WXaxwMHvQBHPc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Tgg/SgBu/uME/wCc1BZXnU4Izgt3FK4CWkzwzKAc7j0pNgem+F9SxE0cvbG33rFlG/d6r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yOAfWpAw5PECFw4AUjt6UAaNjdJOnmAht3frQAPcZJA5xn6/hQBZilSZR6gelAGfqdwIFI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WgPK9aVZ9WmmAI5wv0q0SzN+zy3EoVQDzg56VqB1NuVs7eK3jjHl/xAfrQBl69dpu+VNr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/4Ta0uCTNJtn6rnp1qAImsrzxH4gMUa7oEJAbtQBb17QJdHRJCfkY/Nj0qkBk20wgmPy5U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AotXuZGZsgE5xVEFS6sQRtQqB0+g+lAGY0SebsBzxxyORVCZRuCftDxoq+mB396CTR1PQ7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/9J2kbSM4zWkGZyOGs1drUIxO4ZDLn3rczKenypFqfksSFPr3+lMCh4rkNpfjaPlKhto6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adHS6HQAc1AHU+HLxYNKgdCGZlG7BoA5vxaLiTVVvLcfPvABJ4AFBZq2F9LeKpmO8Lx6b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1t0mViGjHDL3oAZoWomYKWbkYOB1OPegDsrlpry0aKKMksvDk9BQBwumAaJrPkx7v3j4bn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2rRdSttI0R5BtDLg9eWNBZ5N40tL3XLmbUZoSIFOPM6VII9G+Hnh+11HSLG9LbY9pBHIJI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KNnbx6A8mPLkGSnPpTiSeJ2VwYpgGclSd7AU2B6I7XPiPwdc2yswiQb2z/EOwxTRJw+oaf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GSsZy4XnIFNgRaLcyarbmKLBkXgjsPUUIDsvCfg0a7Y3sN7krGx2IBkrxwfekwMXQtWNt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54XZSG4IGfT1oQmYNtYDUplQxF5ZCRsUe/Fa3IsX4Yft8UlrOjB4Gxg9R7UXCxz/2aP7RK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P/r0XCxLHCGyzMVxwMfTvRcLHsngmWxm+Gz2V6U3TLIzbxgg9j+dTdhY5rwvcJqun3ekzy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dvf0ppsLHnV1ZytfXEMhVlV/Xt2q7hY9G0rwpomt+CjcyR+Q9sxXcv3i45GaaYWPKvEWl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FBIP+TWlxWMm10GabDZICnJUDLGjcRt8wxsjMQU7jt6UrCZmt4ov7ByttcPArHho3IGR1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6412+8QabGl7M0pBBDsM/XNTy2K5jMsc2d2kwQ/uyGIyKVikz129+LtjqXg5rW3R/7SKb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5xUtBc8whiklvLdWJVS43MOq8/XpRYZ9QxaGEtI5klJBTPoM4qUyz5x8aqV8Q3zgADzDgg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D4YKkXhCyTKFuX3IMZyazbA4T4xIG1hX2jasfLLyTj1rSLEziBvC/eIIyRkdM16J5AOHnV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J6+1AEoLbQpIYdC3egB8a+bn+HsCKADydgDEHbj6/hUAOZSFHHyYxx/hQAu0KxwevOD+l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4Qe3QUAMboMZJGBx0oAcIsADA3dWGSSSPagBI4Wy27Mh7DOOKAEZGkf1bHD9PwxQA+Q7CO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NADMFicgt/dA6Zz0+lAFeZXZDnKspBye9ADQpcgHs24Ybr+FAExOOeWJJzj+uKChpkcbfK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WoAtM53f3uMbuOB/OgCBnIndl2rlcZxn9KAGS3KpKRjcFGeBjB9vagDN1TxDiMICUY8ckZ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6fUCWZgvzfKnTvjFACRJ+7AUMvOSRzigCFr9YpX3AkIOcjA5H86gCrZXKajcsgxgnO4DNM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hKcNgEEEE8fStESTyxKiEgfOOnPQfjTAjUhQOnA7DqPf3oKGnYPkQkH25P0PtQA+I8BSo4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2yCpzznkfoKAGMgVtrBN4GDjkigBoO7cxJb+poASRd8J+76YIoAiOZVGCDjsOAPagBn2KY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JUjOe3FTcDTi0zEaErhyBkZxRcC5GwWJCRtcA/Qen50XAka4YfKANxOAncHr/AFouAhcIP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59aaYFR5P3uUAIB+6eO9MCRHKL95SRjAHH4YoAddXEEFu8krquB6/kP1oA8/1zxDJqOUVG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yMd8+/wDjUAY4k2li5CnGFYDjjv8A59KANGziKDI5IPyk9/egDTkmDKB0GOMdsdaAC0t3n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1qmBpXZ22rqWzwQAeBnvUlIwbaSOOAhVAGcsAR/n1qxl7S8faFbGMgc+3YYqWBo+IpmaKF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cDrSQzitVZGmyoyV6KTjrWyMxtq3k3Ksx2qeM9qlgd5Z2WYYm27kYcHb+lSzRFm8tgrrIn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yqREVpDvlDBvlXHHc96ANJZMsGU7l29P65oIGyE7wO6nPPOR0xQBFLjYgPCg53lv6elAE1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Bx0/CgCUKzDPV8Dt3+tADwPJAbI39MYLAj0oAjlujIrY4wcbsYGKsCGZ/lBQk5xxn+lAEk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Dv93/APXQFzG1vV0s4MNn5ieV7Y6UBc4288RNKjKGJTHQrjnvQSYqHzJWCnkjgLwaCGXob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WySOuPegDTiURqQrl1xkE8bc+tBSRMg83YrElfUDJAoGa9npUbMpOSezEYI96ANqxby4VQ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1YEnmM5ZMnJwM9zQABiFUsdrg9CeTzz9aAAOwjV1A5X5SRn9KAHH5HCtnd90+g/KgobvJA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UkfSgBiso4BySGzxg1ADj/qxkEFmGMHigBpnKSMWCMy8K4OR0/nQAonVUKjLEjcGx7d6AJ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AemAB/KgAnMnmgg4xyrYGMf59aAI4ZkVwv3uTzQBFOYmdgyKxU5OcZP19aAKtxaLIUC/L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FWBn3Gkwx7lUDcOM+tAGJdgpIFVTwPmHTNAFZbllZWYqxOMLuxtH40AIl9IoK4Dvkgbumc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Wks5UyTskHQfXvQBvLcQ3UYXC8EDaMcjrkUAZt7ZNE42DdJnOTgfrQBQNzyWViACAuW568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IZMDJz9eKBD4jv5iHBH3nzge3vQUDNGBvQFyBwB1z6YzQBQldZEOTluuBjI570AWh5UwL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B/T3oArBd6nlWxyPp6CgBRGkiA7m25wMjBBH9M0AAmEi5xhs8sPXvkUEgH24aQhhj5UCkd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6pHypycEjAxQBfj0zzZgNz4I3ZznJHagCeeRbYsMhXU/LyefwoAz7q+klbPQAZGD+ZNAF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fMIwCQCCPfFAEF1GwMZBaRlXt1X3FAFhf3A+QrwPmBPv2NBQwgrycqSAD6H0zQAI48zc4G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0oAYQ0cTAqqRsdu7PAoAEHlsTkjaPqB+NBI+GQsoHlqV5O0f1oAVX2q2JMcbsEYNAEchEv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xx0/GgCbfttzJJ/qWBUHGT7ZH0oKIZP3eNrKirg56M3oQPSgBvk71ym3BbGBwDQA9gSw+X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AJ8FnHDgnAx/F/wDqxQAojAIZUYMW6g5DUAPcAEZXPAOdxyKAM+ZSk37phEVP3QTz+NIDs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3ZkRzI4/d/M/DL2wPWueUTeL1O6guI70JIf3eHzgHjd7/AJ9K5pI6U9DWN5II8F1Zs5yox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IyttUsEB6q/b0pgMS4zAWbcy9P8OKAN/wpyC+V2A8uDx7cUAa1xFjcoBG09M4wO/0pMg2N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4L8445+v0rNga8KyDJbOBnA60gIdQlEEZD5bOACPr2oALK1DksQAFxwO2OhoA3GiwAFJyw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NoD7VyflycDgH0JoKIJI/M3KRj8elAAItoP5ZJz7UAWrODY+T0I4BPQ+1AFoK20nofQ8fh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MYXAPGM5oAlnx5ZGMD0zxQBiz5B2kZz/CgwTz60AOQqFCg5/2e9AE0RBGDgd+tAEyx5Y5w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U/LtwABkYNAACCfmB7dB3oAlKY3ZIHGcDvQBWuQUduM8B8gj1xQBBFJ5kiofl+lAEsieW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nlR0oAz96pwCSwJHf1oAtRT/JJyA6jGAfun2oAbDOwk2Ng5HOB1oA0Fx5aLwSBnB6mgCtf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7c4oAyIWk+cZDZPVuQKANKyRYwuFPHQE8HjpQA+eUBTuzkk9BjFAGddzKQcOBjB49PSgCB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kgAE80AaMbn5Cp69h3oACTJuLD7zcADnigAlthJC2OVI+70IPagCugCzRgnd1UDGMfjQBq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zigC8tuJFI4ODncrcUAWrW3JJdl2o2QSw/pUtgSvxuXAKj+IUgIxESAMEHGefumgCOTC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A7HvQBEpzjjI56fzoAJV+TLOBjj5eTg+tAECbo5R83bGP8KALC3HHqD0PYe1ACtOJCoxk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pPH9aAGiQs+Am736CgC2sHyDBJ54J6Y7DFACqCu3O3PPbFAFqGQbR8xHbNAEhk9SccHCnF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6KvT6mgChcyh1Un73oKAM4uznIzluABQA+F/NVcKAemB0NAFpYAD+8GTwcHpTuBKtvbsRm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FFwJ0hhiLBVyo6DsR2ouBcRw0e0JlfYUXAiWyKDc3zHHB9aLgXYLMopyFLY5/+tSAn8rAR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OKAFcn72QgHX3FAEJbqQRgctk9u1AETOS4YgkcHP+FADcBUHzE/j1H+NAEcxGxt3ceuMfW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UYznnn8aAJFbOP4QRnAoAadxxg44/QUARO5QZYHA9OMUAO43fMvBH0FACg7cEYBoAlifZ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shyWwMkgHB9aAI3jDS71Bz0OOxoAe23IPTJwQaAGkZOBgAD8/egBdpYAYDDI49KAI3jXAO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cmfM3DHbBFAF8hSOXGB2HNAFdlxnDE/7TCgBQARyevUA9aAHjoRk9AM8c0AMy3BIz+lADI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B/pigCzI2OBk+4/lQAqgnBwR9OlAEcjZUtkEngDPX8KAKoVsjnA/u0AO2ADp3oGixASkYI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MlEx457D25oBD1xt4ycnnHegCP5sFQzEZyUHegB6NtII6AYOetADw+QQAOePwoAiYFSOMj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Nh1PXB5H9aAJxwc5BA7j06UAOcA7eMHHQHqaAImcFSAWJByB0yaAGJJgndgHB4xjJ7AUA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+VuM+tACqpLbdwPrQAoGMsDypz/SgB+ehzkDOO/egBhG45AIfpgEYNAEbL06/TP8AKgBQN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GKAJbdMtyNo9ccH3oAkYYXcQSMjgd6AEyVJ5Bxxx6elJoBwXgkFsA81IDieOP5c0ASKu4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gCR2CkAk5I4NAEDEHnafbPT/IoARBjGNwz0x/hQWSpnZ+gHpQA4Y6cn2HfFACK+08hlI9c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IC8nLdMdPegAV/lPQ/Xj8KAGSAAHOcE4JIPHtQAxnwPukH6Y4oAQEbirDJ6jnkCgByjHA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kLgE8ZIzQBIo5IA2r656/hQBG67cAEEH+L3oAYO/PPbvQA7GcYXkUAOAII4x6e3egB24qQ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9ADGJToQcdR2oArvlmC4zn8hUgTQw427jnDEEDuBQBOAOABxxgGgsDjIHfpQAABAeepzj8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nv2yRQA0Dew9Ou76UASDaq5xj1AGQSaAArwcAADnjvQAof7yn92AMgnigCNmwMg7l9e5N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tywxt3Hg/WgESJGXYKwyehHof60AWkXaoXnJ754oAkPJJUZz6frUFCBcg4BIIxn6UAMll/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OKAJQuMkhjjjI52mgCZEZc5PPrQSJJyOQOe4oAIwNxH69qCizCoaPKgkdPrQAroTjgqSMj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Cc9AB0yaAHoCox3qCiTb9D6YFABzx6elBYoAHPfvQBNGylcleaCBQ2TigB2Nue3FADcZJ5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25oAYcA8cCgA3FscigsVCATQBKVyTx+GOaCBKCxuRg9j61KAYeeo5qgJbRcHkHNJoCVtu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zQA+PG3jp79RQAOodSPWgCPZxjp9aAJsjPAoAcucYBAPSgB2Txnn6UAAbAyfX8qADdz1xQ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UAMztPc7vT1oAswHAwPfrQBMGBXPNA7jXk+TFBRCD6DnNAEq4K+hoACm8jn9O9AEYiyORj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Ik+mcAVLKEV8MeQCOxpAKo3cYGO9WBNEh6Yz9O9ADzyPagBuPagBpcFV7YGeaAKyncxOM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iiND04oKZRub1ISdzcnpQQyK0vBc3G4AjtyKBGhj5umD7UAMkG0fMcde9S0O5FHIjNww3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sEyCIjOD6+1ADJ5Ay7enf60AMQgYGMg96AJwu3A796AG4xQBKrEc9KAFYg98elADFBBye1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oSwO1s96mwD7GRZk345PGaRSJnBJOBzQMrTSFCMZOfagCB55MEcHigBsb5XcTtPegBA4Kj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odg4IoAn2YAxQBDJwMKeB0FAEa9fr3oAstENhOdxI6CgCKM5YnGc8YoAlZARyM8/lQBbiT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lVcigaHhgBmgoUEY6Yz3oAUkJz2xQAg+tADjz7UEDenvQAb/z6UFijmgBGYDjOBQAkbDnP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k9QaAIpnA6nB9aAKbSbz/ALPoaAIWXBPagBylVXcR+lADi6hOvNAFQyM/zEdTmgCWOdEA4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UARPOCTjn60ARK3JAPPcZoAvwZijBOSPagBLlVmePaee+e1AD4EWDIxknqaAJCplz2HWg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Y/L1oAltrcQR7BwMkjmgCYrn1xQAKCPpQBJtzigBmwj6+9ADgvGCBj370ASiIAbiD+HSgB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jNAEEs4PA7dKAIXfHfp2oArhMkk8mgAkWPbgjOeKAIEQQphBtRQMUATr8pHOeM0AV7qY7S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D0oAtwtlRz0oAkK5FAEMvyjigCpcT+RH5rdztH1qyCeLKW/myYx0IzQBSm1SO3TLDcFA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W6lLzOWH8IbgAelAEsL5GCefXPb0pIg0rCIlX7BuBTAg1C32W4IbJCkE+hoKuV4B5Vvhjn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Axujkt5ki52E9W70CZYuWKt7D1PT6UCKyxJ9oJY5LDIGf1oKJ5AZBwaCWUZowrZK8g4yaC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z689KAMe/fzbp19CeMUAEK5kXPC565oA1YHQAbQOOFINAE6ozADH49aBokmljsLV5ZG2oB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4xr1yt9eTXKj5HYtk9+a7YmLMuG3Ds0knHtQSjT091u4sqGBGABmgZYuoQgVAQGHUE/eqQ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G0DjIPOaAHxxzXk7xwwkP3OKCzUs/DzBd8rDJ6Lnp7VAF/TvCDXl2pdgioQSD1H0qSjqP7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ELj5qgDN8Qz4kRNp25Gf/wBVAFaZYxEAck+uaANLw2jMxVOE6nJoA1pIDbAu7cZPBoAmt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g7jjJqAMPxLqW8EYwDxwRgmrQHn2ox4ulBHzHk47VQmSW11FbbtwGf61qIs+atywfoMcAV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XrKB8znjFAFvSNEtbGTzbrLEjG3PSgDo9M1BbWR0sk2hz1z0oAh8ReIkNjJayRG4lOB5hP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QedGW/LFUAz+1UhiK5bg8jHIoJZDdyjyWZZNpI4B4xVCMvUrAaIiAOJA/IIPSqEyhpxkku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UEkusCR5oym51Kj5AelVEmRzFujm9niICnOcEd62TM2Z82nyHVo5gcAHBxTJIvFtmpto58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KALWm2oufC8aqoMZUn0II7VYEPhG6QLLbRqSF6q3pmgDc1zRWn0pyhwGHUVBZj+GWEnAzI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UAaet2Dz2TLJwdu5QRzQByGjMI9VjhIIXeBnHc0Aei3c8lvZJ5DHzR09sUgOMvrGf7a95O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HjpUgdHFfs+mIwzgD7h5oLKlx4ukvtMl05EXy924nqc+9SCOz+EWptMU0mUgbMkBfTOalm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alrdxNMZR9kgGFToAKcSTym50G6WxluLdGZEUsXHYelNgfQvgfTNPuvAlvHHCE8+EtI4P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3w/WzKXmmTrG0pZlKH7x5zkfhQwPNLHSrnwV40vYJAkkckzMhLcBCeMe9CA9S+F11K+tX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+7XscdTQwOI+JOmr4W8bG92LBY3LKWZRjLHOaEBc8K3NrL4rt1XGTyuRxzTuTYs/Ebw6/h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CCbhwOAretFwscp4L0aHW/FkFmx4nBDE9OM/rRcLCeNvCl14P1ZrZgJraQF0f+houFjv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LLeSNLJaTLsj3/w9RxUthYo/FPTm0Hxf9viTy7K/UKvlnHzgcgiiIWPNrx9l98xCl/Qda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zy2jvbvMwhlbdwcA9PzoEUdeFoDIsa78kk+uaYFTSphYRBnRpA/y7O65PWi4rFDVpBE8qk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FO4rE0Pgh18LLrT8ozfMi5zg0XFyjJ0FtaCdBgMPl9gR3ouOxz0+ozyzrDHlixzgdB9aAs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ukgyz569BmixRNe6xZRqys6Bm6Hgbj6E9qGgNK2+LOqmJLNdQkVVwAB3H1NZqI7lDUb+41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+8+R1zV2C52ng/wAewaWsGnXDeUowqOBn8DWTiFzO+IF9HNfKxzIufm56jHWtIoTZzOA7L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1dx5pPkAbQpJB4fv3oAjxgY/U0AKvyEMOp44oAlwqg4GHB6DkVACJuIBKqFx1J/pQBCWkZ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oKAHhgQrBuOACehoAQy+YRwFwM846+goAQTSDGGbceMMOB70AEU7hsyOACeCoGOn9aAFaU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YHGKAHfMQCM45yT0IoAaxCBmCYH3setAELSDaATucc575+lACjcgyUY+hznFADinowKjg5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L5cQzkj09qAK8lyZkPG3AwMfyoAYoC/KQVwfUCgCGeaOGPYwXeMnp1HagDj9S1KO7uh5T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jHOQPagCOFTGW2KuT8oBx8v8A9egCKaV4TkfOqgk+v5UAZs8Yv5/KUkBiCQABntUAdNoGi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TGSTzwDVIDbSH50K/dJyDk9fStCSRowCCG+ccjnvQBERjcI16nJA9aChzK2Sp28jlT3/A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CDew/4CvpUAPhUiQYbgZPOeOP1oAfs+UruAQngA8jvmgBk0WJEDNuyDkdATQA1XbAx6557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wF+BjkYHWgC5aW7ed5rYO0A89euKgC9sVNinaBu6N3NABsB3FgCCOAB1oAjMDIzMw3EDGe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dCsY56k8nPJ9KAI8A888kZGCO1UmAksipDIxdVGMNngDFMDhtU1czykAttxxk9c0AZltE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yZxznOeOf89qgC1CqSyhZEJTg/wCyR3/H296AL3mrAq/wKnCnGMe1AEthaPeXC4BAPPIyB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1vHiNcggfe9faqYGdqsZAVW5Cnq3+fWpGjD3kyFAo5BOeucdKs0RetGJeNm5YyD+L5sVLI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YlyP3gOfnPIGOKSKOIkZ3KMeNw3j3rZGZLCOUD8kHbgnAapYHolsn2e2t1dioAwGHAP4V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zcrIwxuyPX61IiFb2NX2IQWY524LE0AaRR9q/IQT1Cjpx6UECFGIJAJwwBA6Z9aADy3cAq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zyeOtAFoKqlFONqnKrn2oATzzFGFIZlGMFhyPagCEyFwQ3AHIKnFAEUkCEEbfl6g5yfrVg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DlmB/hFAGVrOpi1l2xSL0z9OaDO5y2o6it8gDAFTzndg5oC5WhtUll6lU2jlutAy2lnGAT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QLcsRqUZcckjGFGR+VA0WI7NppFiT5d7YwBnp/LFAzobO0isztzkr0Hr26/WgC8kaKeTyO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ROFXbiPuR+NWA0DKtjgDrQAgYLnk7QCSf5UAIRgkEEE8AkdDmgB6tuGdwDjIx34oKEZM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g0ADDcQCeQPTHFQA4N8+QAQvTmgCMwA7j8qHOSP15oABCCcKAM8gmgCa2VBIVLhmU8AdO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ur/dcfeUZ/IUAQEMwKt8uAMnHJoAjnEbEmR9pVPvEc8evHNABJN5Shu/f0qwMDU9bWBJGJ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yoAwGumuT+8Ko5HVRyKAGphnRCwDAZJA6/hQBMI2cLLGRuYgtxgE+lQAjWzbm+TeBklgMk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LTW0mSR0G1gOp7/hQBuWjG5twlwq+Y5woXrjsaAKF9oRDB/ldGPzAZLZ9asCqul4uPufMp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KBMmGivMjYwOc4Y4we1BVgbw3M8OEwGJzgjHOO+KAsI3hF0j3GQDJAIHYk9KBDn8KzSExl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5wA3b6GgCGXw1dWpBESOueGXpk0AJLo08keNrg4B3LjFACnRJ44xvLAg/eJ5NBJCdAuM/P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kY9qAL1n4YkjuFkuXBiC7xg4247DFAF+W1ktbdggCPklHAwGB/wA9aAMWXSr2UscbAecnn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xA9jPGN3lbiOCNwAHFAWKvl7QqlQyJgElv60BYbtXb93y+eCpzkUBYUx/NuBDROCORknnp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gfnwuVwOCc+lACiB0RVkXhT90dCT29qADZuPl7AHwQecgY6CgBy2DMFZsogOOV5Zup/Wgk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Fi+QsArA80AU7ayuCpXad6nOGPJHHWgAe3Ll/3bZ6gY4x7CgCT7M5jRQ24KegGdvqaCiM2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jBOeDQBL9lk4IQsW5JHG3HQcUAK9jN8znKLgdccj2zQBKcl8YIxwpK9OaAHAbSrAqpz1A7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4N+75HdiRx/8AW5oArFo36ZHYk9fpmgB2mq8VxCPliUN8yqTgeh9zxWckVF6nr+juLzT1Z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hUdfauaSOuL0NeJfOjC/KWIwNv86gYJoIbywdxy5ywHQUAT3ekJFbqD8p6rkYOKAJPDyRw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w3nA+mKAOglRkOx1x8oyzEde2fakyCzY222RWALcfNjvWbA6X5gBhDvI4B70gKs1t5+8lA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9cUAWLSLy0TJ9OlAFhSoI3feHAbqAKTGhwbIxk+opFCkAZGQcjsOgoAAOOAcCgCxH8r9xg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FAEoYE4/hHqMGgCZOi53MD03c4oAjkBMeRnHSgDLkXa3XHAHrQAoGCCF68cUATxZJY5Bx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N2RkHeM9R2oACd2AOPoOtACJu+8jdCAcj88UAWQ24cEeoBHvQBTnUfOQMg8HHbFADY4lyp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OKACVzHGDkvkHjv8A/XoAoTud+T8u4DqMEj2oAI/lHzD06jrQA2EH7SNwURscYz70AbUcZ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toAr34CxN1INAFGysjsDFgz8j2IoA1UttsfygYGeAOn1oApamflO0kHpjHAH+FAGLKcEIA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tADC/zoA2Sp3cdqANG3lMqrIDwfyPrzQBKHLGMqcKR06cn1oAswyb0UYII4+tAEH2Yq2Qg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1oAuxKUxkADoQR2oAvwSAfIBwTn6UmwLsMw3YlIA7gelSBaRY2XciqT7igAUDfkgMqjoA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XyoC47Y5HrQBDaJhwcHHI4/KgC3cp+7yVCbRznuKAMuaXDBWO0HHA4NAFp3STaqHg4zzw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1ypCpuwB7/wD16AIjIdrEDknG09celADI5CJs4JbPOBjntQBqwXZKqD9M+poAUzRqVbdwe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bwoAzjrtNACrebvLbPXjAPWgCJJiW+9yQflJ4oAWZwABkhj2AzQBSm3oNowTjr/hQBc0y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eOKAL7bmB2qAOWx6UAMjwGGMYHHA9KAJoZQ546Dngd6ANS1wcnbkZ60AWd2FA98UAP37X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oAjfg4JODwB6f4UAQytn7xI78c+1ADWcNgKMDHIoAbnLtzw3y4PTFADH3FTgduMDpQBGrB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oAkJUhSCSOvHQUANBwMgDnjgUANkPDANtJ6HoBQAmGy2DkjlRj+dADlkO05bfn2/KgB3Qh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KI+CnQfrQBZhUDB4BX5SRnA+lAE235wvUnjcDx9aAImUBU5OCx796AEBEgZuxUbTigB+7P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pQAgyy8YKnr7j2oAeBuyOenBoAuA7YgqgA45x0NAEPBwen16H3oAaT1z/ABH+lAAuSvqe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MQenWgBiv0B+VepwM59KAJlcCTHoBgEHrQBZjxlflbBPAzQASx7zzg5HVe1AFSSLy2wBnA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qmMe/AyOOKBoftIjbBxkcjFAyPG1sKQOmSOOPSgETwtv2DIAJB4POKAHkcnJBfqMHrQAis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e9ACq5XYDxjpmgAXGNuMDk0ANx8jEEfX+lAFkR7Yh0AbgjuKAHOBksR2xgUAVrpCmWHTP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ArFgAMcD09aAJI7jy36/hjFAFlZfOG5fugZ+bigCVGMhOBl2+XCjsKAHA8kEByBwRkD60A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WfHI55oAGGwZ5HH6UAQ7RkY4X1oAkj65U8YIPpmgB5Yqq4I9+aAEBXGVHA/GgBScg8gHrz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qkjI3A8AZA61IEyN6Hng5oAcSeu3oeMetAERBHU4GeDQAqjB54PvQWKo+UYzkdlbt70AKw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+WgBpLPj+8eCCOlADoRkA44x0zx70APZAemGAGSScUAQTltxXIcE5HcUANHBGTlu3H5UAP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PQZ5//VQA4gA8YY9OOlAAoIbjJx6UATxINoHLDkAkUANdQQcgqeoIoAiSMJgcDtye9AEqp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KABo9qgjgfyoAiIKkcZx03daAGbAMrjj9TQBIkfO4Yyeq47VIEoBwDnPJxjigBcDng/Q9f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nGffFACZwR7jp+NAEcrYxz35J6UAQo2zBBJ64FAFmLc68EZx1PGaAFb5se/IY8/hQBWaQB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EYsxzjj8uPpQACAycbT165oBEyjBI5wOe/WgCVCBt5GceuaAGM6CT5cE/wAW09DUFEq/O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DFAEYH7xDwp4B560AaEAyvXjpnPFADio756dR2oJDG5AP4vXH60AQCErnuF5JUcfhQUXFB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P8mgBHO4k/wAqCSSFCWGAMdaAJQNobPSoKF6igA4zjNBYDpjLcE0APA49xQQS+xI/GgB27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GdgepNAD84QigCFuCB6igA25/3aCx6jjGBigCQdTnOSc0EDGzQUmIvX0qRimMYHWmgJVXY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ocj8qTQFcNhsdBSAnjHzDI9sGgB4GAR+tACNjB4oAaD7cD0oAfj5AMY/GgB54XPT29KAGl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EzxQA1gQcfhmgBoOCcHI6HPpQBYt/ulu/bFAEjNhcDigBOo4zzQVcaoCnOKBjw4AyCDx0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OOfrQBZjG5gByKALCPkgYBAzjipZQ1yc+nPekBFHJiYgYyD09asC4j4xjg0AOfAI9KAGsw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Qom3PcE557UANIIZx2yTxQAMCVAA68mgpmbd6aZ5iQRgjFBDJbTT0tQM/M56n0oEXVboOR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9zbByB14oAbFbKjh+PcYpNDuWtvzHgDPOKkYjMVUk/nQAQkbxn9PWgC1nCgmgBjNww/WgC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qAJAwPA6UAOB79PSgCveR+coBP/16AJrRRCoRe/8AOlYpEjS4+Y9egHvUjKTtvHp9aAIT8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7DtBzgehoAdGvzj/OKALqxjjsKACQ7OOmRx9KAIQcjpz2FACGPbtPfI4xQA4SEAj1z0oAE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Cwvrnb/WgCwpz2oAmU9DmgaGlscHkdaChVfIGD044oACd3GeKADdx1NACgiggDz/TFADgv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4H64oAgmJPAPPuKAGxsRjJ+oJoAmD/kKAK1wc8E4zwMUAZMbPJeAclckEgUAX2GWzjNACb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FYjDHA4Hr2oAeil1BBO00AN8vYM8/SgCN0+XrzQAsbbW5OPXmgB8l0dhAYKB60AMa5AJ7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lim+UHPFAFuKdHkEY++RkAUALMuRjOG5J5oAbjH1xQAIcdaAJAgY9sUAPChePfjPegAYA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ADd20ZGMUAMebb2yaAIHc46c0ARjoexoAUAZyentQAjdiOg7etAFcn0PAHegAAz6NgdKAI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+8DigCNGLxDcBle1ADXXAz/KgB8PB460AWcFuv5UAU7kkcAg0AZF5PuutgztAGfSrIKF5r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zwQCKACSTzAucHnGCO9AFO9BeEhTgnk8dMUAW9Ei+TMoBxx160kQbwHlpkDHrTAzpFaV2J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Ecse5QpBx70FXHWh+zxFFXAPagGNYF5OD6AD0oJHwQMbjtheDmgpE8gCjAyMd+1AjPuQd5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OKCihNcOVKjJByOPagCKKxG1552I3fIEbigAW1V0Pyjcp+XHX6UAOUBFxtIx2GKAJ0uEiG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0JqtuNQ02cZxlfu+poJZ45cQ+dK1u/wAjDAwOwzXbExZZj0kxxDzAdoIGRxQSi1YQxWEEx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gYac8NzcA3HysuWKjknngVIFq9jjjLmJNqdcUAX9LkitISQvzydWFIsvQoJHMrAEKQSD1/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tYnSZ2iTqcAdKANKyuSbdpb1hAOeX4FSBUkuodSjXyssAcA460AUblPLQj+LFAGv4afbGz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urkyD5s/Q+tAEFt+8coScnmoA5jxXp8t9qccKEqkZyMHqatAYQ094r3ZKMk/Lnn1qgOji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VV8cAEdasTM2909rubYqeXg5+XgYqBWIf7PWymy2AD0PpQFiNijbickLwv+1VgQm7Nmh2u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TitptQYyscDsT1oAlljIiYxAqy/KAv8AFVAZVvYzT5ll+QjI5HFMC5Z6aL+4VVIDsMZb/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zQH0+7jQyCRG6d6ohlGaWLT9yiP5jzt6ZoJILOMmXzZGHy8hR0FUhM5vxF/oGuQS7iDMOo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7uBZLHzFGG688flWhBlaxai90No2yWA+XPGDQBU8O3nn2DQHkwHDkdKsDE0q7Gm+JZVUk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7D8jQB6ekJ8sK43ZPGDUFnP2zQeFfEoZo90DDnceCTQBralYHVnJdx5ZP3emKAOH12zj0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3lCGx6EUAdRLK7QQSIf3bLuyRyTjpQAxdDvtasm8tcxL/AAmouAW9qwtvIkYLs+XHpjrii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wVBIzXMqoysMAdMcVFwRyzapN4H103Fq+5bV8MD/EvfmkzRHp83iWLVtNWQJ+6nQMQe2R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8K2Frf2OpWMhV/lJIwcqSeKbA5zw9q93pl7ceHxeODAokKAkABicDFNEh4LliTxjcQSOE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Qf4utJgP+PHhltMtLPW4WwVl2yEfxeh/ChAZ3w68VtH4itcs2yTKEdjxQwOw+JHg+TxrpM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w67gTjHakgPMfAcT2Hie3a55MMm1j0pAeweOUi8VaCbRyELOCrdzjmi4Hk3hJBovii1LS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BGTRcD1b4r6H/AGlo6XsEe+WAnPfAI5z7UJgcP8NZZV8QQwxt5SO67kAxuUdc1TA7H4y2Y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EgzRSF4wv3hxyPwFERM8G1MvDc/6WmJ0wpUduTXUjPUtXml6hBptleJC0kDk5Yc45/SgLF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YO/HuPegDsrPwqur+EZLqNws8eSoxn8DUsdjkbvTC1oZNhDcE56CkOxveD9elk0q90mSPe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Qn0pj5TAvtEublngZzEg43Y4YUXJsanhXQLC6vYrFYEZyOZCvzUXCxneJ9Nn8L6ncWgjKR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X+laXJOFjsZdT1URRJvEjZIBP5ii4Gyng50ulR5s55Hy07kmtqVxDpdssQYMzfKxzT5gMK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tkcknp7UgOgvpll0pdx/f42gk4NUmJkS4kIODkAZx7dq6TgJBIFO3kORkn39P1oAQ8DGzg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vQAqylSCOR0wD7UAMkldWYsu1c8Z6UAOWTcoIy5PGDyDQA4kFjg5fHf0oAcNwDkj5+u0g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CeCODngVAEsCeYsm4kbTjA6mgCNgD2+UHp60AKQR8oI4JBz29hxQBIgIcEMFYHI4xjjFAE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jAx07e/H4UANOcYzj0IoAcjhSTnOeqk9eKAC5nL4QAqcZ688DPIoAjZhJkHkjoT1agBFQk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w0AVbi6EESZJXLHBI6j3oA5bVNV33DIoYFRj2xVgZtvEA4bB2sM4A45qCi7iOOMMxKqp5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lyiW7mKL2IORjBHf9Kgs19NsY4VDrGGbPXBzzxzVkG5biMICcBATkgYP4/jQBJDMImd+/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QAxpN8jfxZ54Hr3oAT/lmAuUGOnbNUA5plIGQcgfTPHUUmAol6gkEjgEcDn/9dIBwISIfL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BxxxQA05cgsxIbAwe3+eaAFwXRfvD5jwp/wA+1ADGT5gAWyD8xPPH9aALFmvkgLPJsHQN7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5woPXGCB29akBBcHaGXdtDZO7HNADlkQLuVgxx1OM5xQBXeUkswn2tjhSejUAPM8aBiw+7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3+qJawTyJ8+0cKTgigDjtTvTeM37x9pGMZ4zQBTtoMEAHDLxjpxQBqRRfIC6kqM8HOenFQ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hUn5gcgqAq8jv60ASRaa9/wDMcMGGc55AoA6i0jjtLZUiC42gcjk+9AEq3BC7T9w9VLc5+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slywAxxnk56igDm42HDbi3U4J7en0qkBqaeIjMqN+7DfcJ7YpgWPEDNAisxbbnG0nNNgc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+Xa2fofamjNi2zmUxpISCGIz396SBHbQTutpGpO0KMKcf4VLNClHYSGSUrLknPy549iKkC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UUneM5CKR1oA3oZNkEYIIAHUnGaCB0aYctGqZPGAP8PrQBaLiKLIIRkBx/wDroAgkmLYK5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oGNeTzGw4JHXrgj0qkO4BTIoUYyRjJ57+vamFyrNOyAksgwOPc0EnJarri2GVP3mOeT0o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vZWeMF95I6f54pokS2jdfLXfukyRtxjn/OKoextx2mYD3YgZx/hUFDmtzjoNp52DjNAF7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G9C2CoAO0fUUFI6e2s4LeNNqptTPIByTQBOdqsSwCjHzAEcj/ACKCRnloZPlwoxklu/Pag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iQNzj6GrAUMuxMrz3CnrQA+MrJt3FVLHBIY/LQBAT87EqXxjgnGRQAmH2Fcn5u44+n0oAc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Vm6Hd/F6dOlBQqnPDph++P4voKgCQlVUBQSffv9fSgBxeMA4wH4HUbfqTQAjZY7Fcbj3PU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y1KlcgZOcnHT2oAZMwG4HBIy2RxQBWM6O0ZJEe0gjHQmgCnJeIjP8qgjr8xIwD1x/SgDB1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bKcn7vcH0z71YHOC4a5cq4IkB3bQc8YoAuQWgjZmIBZhneeOMYwOetAFuARRYLKxXPGcnP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tITLsClzz83oPXiqA0LOwMsoAZhggE7etAGuNFdwdrAAD7xxkZoAcmneW+SQrA0ATCEjO5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x1NAFO80dpJ1MT7QFDbnbgE84oAz5La5jJilwCCG+VeTg/nigAZpra4Vm5bbkDBKn2+t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Kq72HXaeg60AOXVY5E5RlQgsWOOMfSgCa31eCVh5jKCeCRwPwFAFoyjDMqggHIC84/CgCe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y+m3gZ7UAXJ9kQ+XHPzc9vagDOu7hCHRCAcdOpI9BxQBCVwNoXc3HBJOOP0oAj3bUZny2F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/AIUAZep6nDGGUJhwQdy/yoA5qe5aTcMYG3OFwB+FBJDCz+YSo4IzgnAH/wBc0ATMknmjH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pwf50FExBijk2Ft4P8HbnpQA1YmK4DZUE/Mo5GevP1zU2A1LDTZZ8sy4K4+fPXNAGymhq0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9zzkj860JLwijtkUKMk9ecceuKAGusO4qRtHLH1IHSgAMEUy7clSTnjqPagBslvGsQUEMM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gCI20IwBGGAAI6DH40APSzhAPlDGWPykA5bvSsNCDSogzKUwoOTgjk9/6UrDIJNFtvM342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6VRJVvNPtY1fC5IIIz0H40AczPAUbBxsbIXjOKkopyLtztQlj7ev1oAltj5Xlggk56qclh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14bhd7VDxtGMnpkdq5ZG0djrbCBpJhsGGYFckcAVgbHVW1ikEHzYLZ4J44oAw/EgCx+VGv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mmBn6KNlzIrqCzkHJHzbR2qgOhG9WG0FgPmyD27VmwNjSbcedHklgM5DDnNZgbIj+Ujlhj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gCMRNtXJ52kZ7A9f0oAceSQTz3zQAse7dt4U9/cUASsgIUHJUsMevtUAEfLYbI56jvQBMi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j6UAKPm+g5oAdGpdlByVPGR69asC0mExnk9+c/wCeKAIbgjuxHGNpoAzJTsbvgHv3/wA4o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CF747UAWLdSp4HAXG3jFAEu9MADC542qOlAD4iofgc5GRQBYEJ7YJH55oAYT5asM8j0HO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OZlJBIA5Oc5oAdDNknPf0oAiu5NwXB2qe3UA+tAGeAwTb93+8c5INAEhKgcgjA4z1NAD7c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H15oA2B8uDk4H60AZ99KfMYADb3NAEmmbAh53Z9O1AGkPnBUdR0z3oAydSJ3KFYD5hnBo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+gBUjgdqAISf3rOFUMWDDI4NAGjEhFsqDJQN+tAEgfdJyfk559KANa0jwcnjGMY54+lAF8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D6CgBPKCNnAY9uKAEKYjYH5N3fGcd6AKxkfGe69FHagDQtLhkUKT9fUVLQF/zQ6YI3ZPbn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BGM57Z44oAbbweUCSmR1P/1qAILqXzN5xz+lAFGW3Yybim7ggkdv/r0ATQ5M3UOOnptoA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Tn0oArzxlQwViB2460AMD4zkEL2DY59aAFa6WNtuCWzgDtVgL5hJA4xxwOxoAa1tOzFjwO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TxkErjHf0oArLdsHJBKhR7c0Aa+lulzIuVBBB46DFAGnNpiGReePUdKAI0gS3Rgpx7e1A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4A9+w9aAILhPLfBIG4Z49aAG2saiVsDPbHagDatV2hQB1zye1AEoVsDGAPYUAC/JkgseO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GGAYY6dKAK0vmeUGIBAGWOelAETKd2OM+1ADkwXyDk7RnPGKABtpAGOVyCCeaAIFcdFI6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+B7UAKp2lR1bPb+VAEAOVBIBGc4560AO2/LjgkdzQAKT0/pQBIjAsNw6dz2NAE0Y7EEZ7D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PIxy3pQBKjBm3Hjb8xVF7UAOmj38soDEYOO9AFVYyjbSc9+TQBIqhsll+Uccen/66AJCm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aAHRx4ZTv3DrkelAFjy8ArwSc8gdqAGlCf4SR054/CgCuHJGDjf0xQBNCvueeg9KAFuImK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M4oApvEUyDgDsx6UATRLguBlWAGDigC7BlR8p5P3j6UASBflwf50FDJ1zGcL0yODQBXEe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HvQBG7Min5snvjqKAI1QliV5x2FAFkQ7ge+RjNAD2LEHKljxwOooAaQxJJOc54I6UACphz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oAkGUXJ4HHB7GgBgPlMoLZxwAB/n3oAcAFCqQ2Q3Y5/z3oAnim3OeR8pwVNAETscfNhufl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Fmjqynbkc4OcgUANWwG/OSpJ5UfSgCzFaepIPQD2oAk8v5mjHB5YY4BoAQd2yOnJ9PWgB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4Zz6d6AGPISA3UY70ANDZ3E7htPQ9MUASp5ixKDgHHHt6UAPkyzEgY4G70P4UAQ5LnB78f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eBxlR+GeKkATGATn3FADwNhHUgdsDkUASLlcEk8jqe9AC/IqDso9aAGheeoX37YoLJO2eo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wFIzgHmgBh69TjHXNAE0GGPHP+yf5UATn5icr+tAFeSNWQp93HGcY+lADcMV79eTnr60A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0GR7UAPCZwvc4x2wKAFCqxXGO3Oe9AEmdozg+nWgBgOSoXHXoe9AC4IK+ozjP0oAco4Jz2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4cqMfNnJXr+NAEZIILDBAPfjOaCxpG0fjQA9WO/nBGPlxxj2qSBy8KCzY5oAawyOQF3Dbn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MucY6YHf3oAaJcqf489/UUANlfeD1PGCM0AMIG4DqDzk0AXIpDjB6DgmgBCPkGep6g0AMa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HQnoKAGrEMdwRweMGgB5KqpwxyPSgEOhXGSDxwcnruoASXI2n72D0PSgBo5IXGRjioKJt2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j+lAEJiOcr8vp7UAXVmKkKH4HAHHFADhIWJ9h1J4oJJU6dcg9+nFAD2UfzxQAq8cD8TQAu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7UDuSouM84981LY0SE/jmkAo5oANp45x7UAKo5I5B64NAD05HPagB+cdqAAYAzQAp4+tAA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CPGSKAHDHIzxQAvYDOG7YoAk4z7UAIT70AIE545PegscODwc+/pQA8Db70AIT3HIPrQBEF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aAJV985HbFAD8g59qAGt7Hkj7tACD6Y+lSBIBxzQAhGQR0HfFADGIOQf0oAC4JLdcUAMZs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EHHbigCW3f5PL4AGTk9TQA/PPBI7ZoAVDvHpjoMcGgA7gHjHpQAoTCjOOTQA10LRuF6sMc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bxv8AZ0JADdCM9KCiYfKetAEdw6xAjqTQBnZPmhgcN0+tAGrbyBlyfoaAJj0HGaAMy71Ew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HAI6CgC6GG0dB6UAH38jkkcgA9aAHEfLxyfbtQA3PJ9fpQA3bk+v0oATO32PagCJhl+eh6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pyfagByndzkfjVgNb5sY7CgBYuD/FUAWV4QDtQBG4Bzz2oAgEXznkUAPxjocUAPXoO2O1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BY5R60AMlfcWAOSMfhUAQiMjpyKAARjPPJ96AHFcjPX60ANLeXJjntgAUATljg5Jx6igC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PpQBIg2vndyMH86AHSHAz70ARY6dOOcigCSMhG5x/UmgCwHwQAOlADo2I+8QT6gUAWF4H9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vagCFZthIxgUASRybwW4+tADj29KADdgGgsfEQTz1oAsigCNutAEEzBRnPTtQBHExA5zQA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KAKVx87Zzj39BQAkJwOBzQBIrZGcYoARj09uKAK8meccUATELFbKq84OMnirIISck+p6Zo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dTQUiJ5AiljyARxQMrGXdkcsPTNQQBf5unPagAV2P8W0fSrHcnt0/0hHUnd65oC5sGUMeg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gznuKAFjYPQA8D16e1ADixRTzQBTM7sck+2DQBIrsBjrmgCJpMHHBzQAyWVUUjoaAGpJl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vLjHfHX3oAiEvy+9ADQd2fU0AOZSQGBx7CgCjKdkmepaggecjjH4+lBY58be/TmgBYQM+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3mKElTzQQZLyEZPXFUkJmHMNrtn52bOWxTGVNPsg9087Ag9KCTUCpGM56dz3oEVbldyEEc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6dF+6DNQQPnuhKojT+DjmgCJF2xBc9wakBXG4ZPA9aQFS1aTe4bjJyParAnjUo2OT33UA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tJ60ASZEwyp3FRz7CgBjWocEHgYoAqiySE5PC5wc0ARvFuj67uvOPyoArMuXJxtGcfU0AJ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0PIoLGmIscKqgA96ALLI0VvIhzkjrigDxPxDeTWXiSeTYBk4XPGBXZHY5zRmv3l05pYf9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jGjvpSoDtgAZ64pIZZ0+fbciUFXYZxg54qkBeGsG/mVODkjO3nvWbGjr4bOOIKoHAHWsma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IKj+GpAZp8sqOWYghThfpTAzPGeq3M4SCNPMbOSOoJoA6GwdY7OCMBfM27m4wOR0oAzdS2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SVyPQCgDUsIhaIFU5bPTNBZpPGZFLZ4GKAMl7ieO8RVj3KG6npxUogj1Is8sdyDynIWqA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zsh9QgFUBbsrG9u5VCn9yTnB6igBt8Rb3QHl/dH3gM9+tWBkXoa7uQxPABGPx60AUZpWk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n5gOMf40GdjZ0rQBPKs0w8wkcR9v/ANdAWK2qeVHIY4hhP6UCKUCl/uDzBngf0oHY0jLHp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bGPQj9MVZRzn2yHzf3LkE5VVHHH0oAXUZZLllY5bbx+FBNjEuQssill3N97kUBYYyS7QsY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M/wCcVaZDRzfjTSryeyguVZW8iQM+4lcJ/WtUZsraZqn2weUrFSowVFa7GQ9J0MEsRAEig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qSAw9G8uGd0XAZzhscVYGNrRktrueYKNxI24H8VAHp/hi9i1OG1cuQ2wBt/XcB1JrKZZQ8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ijjVmjfcJQOpx0rJAVdO1Ca6XaXJb7pBqgGap4cS9t5WAIYHt0oAt/D6OO6nRb1fMCNtKk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s9W12XTfDOln7E0YmHzCIEd/asSkebW0H2mRjIpCM+WPrnmqRJ6hoqoum26QjBI+as+pR4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rWpQ7WG5z98dR2xWiA6L4ZakuoaVPY3IXz7M7CCc7gehApgX/AAoJdM8azwFkxcREFFzjA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+KNsfDHia31SAMoucbnUkA45x/wDWoAswXdu/izS7pQoaVtxIxgnAoA9bn02w8V21xpuou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sQCOOtAHi1l4cTwf42trN5N9v5mEkJxjJ4zSYHt+oxiLAJJUKBn14oQHiOvW0ejeKjIB5k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tUlHo90soso3iUuSFwNuSox1oA8i8QWMvh7xPv8zcyuJ8f0oA96vbk6z4REwz5dzDyBySS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6A1xoviMmVykincAG49RWliT0/Qrr7Yslxc/viwwmRnaPSpQHjvxXjjtPE4yM+YCSSMAk4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t/hfpUninwLc27ERu25EI45B4obCx5zqVnNpWqXkcg3FHK5B9O4qosk9D+GK3V9pd6EBaJ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3qZMDkvFUE2mmSzul8pskhWHX3ogAzwFC8+vwwYDGckE46cd6qTA7PxvoH9npA0XzZVi2O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Xw1vY18Y25yTlWXGepoA6j4raOs0VndoheTJR9p4AxVRYHB+BbGCHxjZqUUR7/nB5yMYp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9PtLWyiuLeBY5DkAhcH8aFcg8O1S4kutwJ5zgjvn0rRIDrLvT9Nt/DdksShrr/WO4PzNx0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4Dk7cYXn8s0W1EzUKgYKgYPr3rqOAYYxy4Az3GQM0ARISFBJIHsaAJMkngDPp/SgBiqB0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5H/6qAHp+7IGAQT1XpzQBZLxrFuHCNnnjmgBibACEOCOR3bHpQA54SMnBUKNxx0qAGhsdv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gBWcIC2BsIwU4wRQAwYQjacgjgE8EdKAExuHzLx9cdP/ANVAAwMrYYZOBznr60ANKjKEZ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3oAYh+cIPvZ4XNAA0RGS3XHB9Pf8AWgA8p4sk9xgEdqAGB1VXVwvy8sAenFAHMeItYWOLy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B5HvQBgwbsBmYleuP5igoBOLe4OcrCTwcdfQ/yoAffXC+WI1fh/lwT1oAn0aykEYDjLkk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1SIj5SASCcnmgCxDaRkFm3Bu3YGgBptvLbA5GepGSaAFS23M2COMgUANWPJIPyj1I/L9ad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mxjjDY7GkAiKys2CuxvlPOePwoAFRGO8ZOOVx0FACiHcz5GJMZbHr6UAOTTC7n5sAkZIB3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Lbx/Kc5OPm5wSelTcB8kMNwRuUrg7hznGD2P1pASZAbKjnJySKAI0+VArMMhifqCOPrigC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nOVP4UAOTah4O3Hc8bj7UAZusXcUSZIAbPY9TVgcRdXrzysGIIzkKBjH+PSgCusbSkqOeO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t9PMYQuT8wJ3EdP8aAHzzpFlg284ySvT9agC7ZaXJebXYbQMYBoA20gNsMKrYHO/HU+3p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NmOSBjKg43H39aALEcZckE5KYwVPOPWgsxdYZ5IyCME8MexxxmgDCZwrKgxtYcbiPlFUgL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bBGAMN6mmBq6vbrcwo2QDjGW5C5H+FNgcTKjxSMQMqcqu7vzTRmyI7oZAyLjHOPX8KSBHd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oZWbey888L+FSzQludMliZSHxx1XHvUgUZJJppECy8Jn7pI57UAdHp8LTQIZFwR/D745oI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AVjjZwTncvG3t2NAFI3SygnkKTkjsPpQMQzlgdpBA6EnpQIUSkA5yFXBwO9WBS1DWms4fk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Dl9T8Su8W4NvzwBnHerIbOWuWku5zJLnf0+7xUsk0Lawg2xscqw5G3gHmkPY2LewgUhvuN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/AK1AixBld6BiCR07Y7igssxWIm2qqiQk9gcY9BQB0MMQsceWDg8FlGCOwIoAVCGT5juBJ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q5AX8tnUZfcoXHGaCRXlV0VMcA8Mp5HTvQASSIH5XOOcIMk+oJqwHyPHOhCkEKPXp9aAI1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dzY2EdR60AJEAV4B3d8jj6ZoAdhJ0YqGfnbkYHI9vzoACu/OVZcjGCf8AGgonjwQ2fmD9C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ScCRskAnIHqKAELlUBRSyHtxjHp+tADJGUhMngD7n86AHfadkRk+Vh3x1Ge2TQTcqXF+iq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PrQFzn9X1vbIiwNgHOccnP9KAucvqOpzahIY97KgP3gcDPp7UBcfGu5gxBJYfeZuOnX/69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FDKsjTAZGdoGQR2AoAuAJ5g/jUY2gcAe9TcBsVj9pV0272YcDtmkBo6Vo2Mnbscn5hnFW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ABIGOoOO1ACFGY4z+8GMlBwKAIfKYfNlguTgZzigCWSQbQpBYMuOPUUAOjk2eY6lt4G3Dc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92QmInDZ9/wCo9qAJPsNpdRsoLK7kAlugGecfXigCl/wjEKR4gYoM52k5780AVrjwooRU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03dqAG2/hmKGNV8wZ4ZcD0oAlXZCWkC7nX1NAGTc6tdxS7NpiC9OOooAgGt3Bmw5DhuhH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G0srEjtn5SPTd3oAemsSpy7KucbQxHA/z0oAoajrZabEaYz/FzQK5lTyPK+FYhSdpBGDz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hnZhg+hB7mgCy6paQCZ8EDAxgE49PagB6pujwvKgnBQ8sPTmgol+zuQT93HZRk4oA07Kwi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ls+n0NVYDeiSOzwEA9QO+DyaLABO4Hnau3GTySfagkjfZhlBAUjapGM/nQBFIVeXLNgAAl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96jPzhXkG5cj7q/5zQAxmIjEi7h23HofXigBGRfmB3AHqgOMigCRTGVERcKwIOQcFVoAm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X9O2aAGSzRsoLfMG7Z5oAzb7YtuCBhzlQBznFAHLXICzucqoyc5znpUlFOd8EA8FgcYNAC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422rvwXPY/hUyKW57R4PtfL06ES4yMozHJyK5ZG0djsNJwlwSzFgRgKp6fSsDY6xbVpQo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20AYvizShFbeYj7hyc59OwoA5rSWQuCxK5GRgcj61SYHS2pzNg4zjj0NZsDd09WeYEY445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LkHH485yPrQAzbljgfe6cYGaAGgAx5C4AO0E9aAHqgDAHOAMYJ70ATKAfmVc5/P61ADlTy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bh/hQAvKg87vU+tAApI6Eg98dT9KALNsix7tmQMk88mrAtlmUEDp1ORQBUujuVsgbT69q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GGBwB6mgCWGBXQE/IemGoAm2iLGcHJ7Dp6UARPIqP249Bz+FAFmBxgg8nsp4xQBaR1VVBO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59aAK9xKV3EEtk4IPPNAGa4yQTt7Aj2FACpIqjPlEjA6HGPwoAZK4c/KNuSRzQBWLY/gCA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QA/CjkMuewxk//qoALZ/JZRwMk59qANMSlRz8wyOnagDH1WTeXQHCjjjvQBHpc7ROgJJ3M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3gxhx0ORjuCKAK80O8OCwHByTjgUAUbqxVgCv3cckDrxmgCpb2oRhggjP3fftQBOI2Kngb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fmzk8YxnvQBuWkBRVLkFsDcV7+1AFkr5ajJAUA/lmgCEkEsikEkDOD1oAbJtB4zxkcUAZ9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LxwBQBYtpyy7ck7QM7qANHT7nzJFjzyenYCk0BdaLCjgjPOD/AFqQFVMpyecdDQBWmU+Yd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FAEYjJGBnB74oAljgCLwoJOODzQBXmXy5Bj5RjqKAK1zKEB5GMY45xQBWEysUwudwJDKP5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iqnc2P1qwNKwtgzKSoO4449aANcWYZcnA4x9KgBH06OYMCMEdKAOeufD6C4Tb8uG5U/0oA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jIx82AM/3aALqkY3E9AfxoAh8oHOQSSPuH2oAt7iVB7fdwcCgChdKXYnkgDPHagCtb8SKB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6C2JcKVA2k9CMUAWI0CgjIJ/2jwPSgCFptpwSAM/gfWgBzMNgOMnrkEYoAYSAuMhs9cd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QCSPXGOfagBUzJleo/i96AElZgy9Nucn3FAFfoBz27HgGgByDG0lcY+6KAJQS6YJ2nryKA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HABFADWOQCcjB4NAB0PQYoAkRQDuxwO2etAFm3Zvl5wT05zQA89l/DAoARJPLkz0wMHJoA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wMcZOaAK8ceeB82W6dKAJIkCoMZbPykd8g0ALj5+VwB696AHhsKSQdo447+1ADy+0kHGR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jrgHmgCB0V+Tlu3b9KAJolCL744FAD3GAOQePXv70AQTxKw27V+bjAPSgBFiJIJO0+qjig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Rgg54oAndh0yDjpQUKjlsYIO488fyoASQc5wcdAPT60AUpODkjLdyPrQA+3yxCAEgZP60A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SgBBhhgDn2oAApyeMjsQeKAEEeMAA47c9KAA4PvzQADp0IzyO45oAjd+qgjBODxzQAyJyA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npQA6S4OxmHAAyCw4NAFi3n3scDnj5f65oAshGCkn73X8aAHh89d2Tgbl7UAMlZtuMF1H8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8jLKeOO/SgCMsEzwcDuT0oAaSd/ZmweT0FAEkbbiWLdgAKAJ4woUjqR146/4UADcMRuJB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LE9vSkwHYAG7kKfU1IDshdvv3oAXdjPPAoAA27uCDxjONvvQBKG6dD25NACq3JOOvRcUF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70AMYZ6jjpyOlAEYGASO2MCgBQxj24x8vIA9fegBwmIX0z8pOemaAJPNLFgvBxgZ/xoAj3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u4oAVGAY4PB4IoAm4BB6g+tACEgHGOCePc0AMZwuck8ZJyMUAJEwZhgnByQCO3pQBJuwvH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nk5bHYk9PyoACx657dfWgAcEjcAATxkDNBZE52vzlcc59eaAGjAZSwOB2UVJAB9+ScZOeB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wAW7duM0FjDlhu554GB+maAGA7WBUcA8570AAxjgbRnt19xQAg3HjO32oAsgkFRkYz6flQ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dqAAlSdmecZxQBFJIFY9CMc7aAIpZsnAzkrzgfyoBEttJuDBiF4BHA5oAkYZIBySPTvQAb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cbeM1BQ9WDEEjkjoBQA5z5eWY4UAc0AQs7BnAfkcEZxQAsAYsHP3uNxB6igk00cS45w3Pf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8KAFHr6dqAAfKc5wB2x70mwRMre/HHFSO5Ivz47UDHAYzwTigBwAPegBeg9j+VADu3p9KA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Z+lACE5GaAHZyPagBuOaADtgmgBRnaOOlADs89evagBCSPoe1ADxnHBwV5oLHr04784oAQ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KAIi27Axj1NADdw55xjigCQSDoO5xn+dACs5IP8vSgADdece9AArY6DFSBKrfTHvQAjdO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PG3t9KAI5JCDt+9QBGZec5xnt6UAAbPbnr9aALMYwD/QdKAHh8HPfPftQA5OFI5O7j8KAD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HOaAJQoA9hQAvlqSO49aCy00yhFXg4HbigaGjpjv/ACoGULouJG9cnJNAEcahg3OCBQK5f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KAuXulAzKu4o/MViB+I4FBJMWwoA4AxgUFEsT8noePTpQA/IZBjqDwT3oACPmz3PboKAHB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ikJQdOnpQAyPjOetQA8r8uP0NAEcLHB4HBqwJRwcEds0ACfeGVJUgjg9KgCYNhThen8qAI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AHA9aAGuAAP60ALGeOee2fSgBjPjHBOeeKCxvnnBzyDxigCRpN2M4wOvHWoAargDBYZHag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8/SgBVk9e3pQBIseZNw6YNAEoXP0FACMAWyAAQOwoAaG4PBGRz9KAEzkjn6UAR5wDjHpz2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4IwaALCRYXgjP86AHhMg5yPWgCfcUCqSMY60AMd9xx1FAFaVgDtAoAnhwI1HFAD2fbxzQA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jt5NAEyynkduvXvQAhOBzQBUll+dskbie5oAdEdhz1JGORQA+Q4U0AVHGc0AMYEYPY+lAE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7UARyMFIONuDQTcjLYZSMlSaAuOmlzCMrx2xViKCy/OB2NAFuKPzpNuMLjIoArzKTuGeAf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uDn7uRxmoIuPUdOABnoO9AXH4Abj0zVhcXf5ajbgn1oC5ainZkz3HeoNAeYgfrQBYtWMi8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o9aAIZW3ZIPSgCvxx6UALvVBjr9KAK5PTvQBGzmTr07UAIpx05Ge9AAc4HNAEZlAfGaAHx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neRRkA5WgDOdw0hfPy9MUED+QTnqaCw3ZHSgVxyPsPQe1AXEllLYycjHTHeqSIZQmi2jkY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FVGwOW747U7FNj4odyhc4HpRYklmRIYSWIzjIU+1FgMhbtZG+bG5h0osUjSjuNkAU4ye9I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gc9qAAAlqACTEaKST9B3pWArRXUf2lRngdyKYFsFSdo+bpjNADTD5hmA4ZRyR60AV9CilT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ZPegDTXbzgjd0oAivAAg+XIbigClOV8vGcc4HFAFQMNpQKQfWgBFPXOOOMUFiIw3dDkYN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m2TzzrtjRdzEdh9KAPH9fvx4nu0u4o9kUa45PWuxbHOQwM0QEYfeCMMfcdDSYkXZdOig08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gdu/FNDMQBo5AUG2NRgYGKOgF7SZRBdRyNtbBBI6ZqGNHoljexTiIMBuflQD2rM0LjRrCM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9ealgOs1SVAoUA5444wKAIjp0Mt4HYjIPHPGaANq401Rb7VH73t/PFAGGsEwuW+TLFvTo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y4Zc54oLLkjkoSOBjPHFAGT5/nTuBg+nFSiC5AybCHVd3TAHBqgJvJLuflHTv2oAstH9lQ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HOas22QkcZ7dTWiAj0q2S9LiQAKRgNTAfNb28QdYUVdvUnnNAWJrW62qEHBPHtigLGPr1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WWQY25/pQSN0vZYRlmZdw6Buc/hQBjeINS+0ARSNlB83SrE2ZNvAs00brtxgHZjP45oFc1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HoaB2KjacWO8AfPjp6UBYZLZSQxszKAMY+XtVElC5jW6068imjDooIKt0bH9KtMiSPJbR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JVdgR3wDXSjBmxqxa2QMpAEi7sDnmqEcsuqeVOSRt7Z9T71QDbjUFuCN/Lg9AaAOo8FW2q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Fuhy7MMLn0zWUyzsbnSlVvmwR6dc+1ZICKPS0tydoYAkDpVAWr66sre18vdyTg5oA5aKZ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wSDdkHvTZZpS2TyXSzNOXdvlIZiVxWdikdHqCG20fzV4OQOOvYU7El/4ea4l1c3dtPMvmI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n72B3PFSUVfiTY77+xnCkck7jyDxjFUBypuW8K+I4L6H93BclY5VwMHI7jtQB114yL4giv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nsM0Emt4w8Px+J/DjWZUbh918Zw/rQB4bptrcaNryWN0D59tIAAePUZ+lAHq+jWl7Hdf2i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7/wCNAGD8RFDXMN4OHQqC3Xkc0Adr4d8Q/wDCR6cxT74AD8854oA5j4p2kcNna3QjG8/Lu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w/wDG1jqPh2RHXF5bDaykDLccEe1AHlfj7TZTq8uoOmIpRtCD+HB6UAd14V8YW9v4Zjgk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dqEB5F4ivnk1i4nJJJfjbxt7gVYHp3gHWbbVPDcbq4NxGSrLn5vypAc18VvDkeqww3UYY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egDV+FWqrpOim2gLZDOQOpwe9SBx/j3e2sSSeXhWP3VGOccVqiDufgdc+Totz5m3Il9amT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w6iBJEoaS3yrOB/OiLA5n4VXA/wCEuhfjdGCdpqnqB6j4pV5dMuWA3ZRscUgPHvB9yuna9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xlevpTA9g8TahpUGks9xKjPIuQi84BFNAeKW2oyW/iiG/t1/do3EfYj0psD0XXpr/AMaW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7SAzHiqJPML3w8bS5Mb585OGJ7mrTENh0m4lXMfzxqeh6Z/rVXEx09kYwwYj5l4NNMlltU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2NdJwDWjD89x60AL5fIzknPyjHX6UAI6YHGQgyenI5oAlEeyLYdpyOozjH/66AK2DufbkM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oLYYZKE8DqfWgCOSNy4ClhN1UgYx259qAHlpWXYzZwPvZwSKgBpjYxBnHHVVBzigB4XJbc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oACrAZJbag9OaABchcZwMnn+lABuBZQCMnsTyB60ARMg3+pYEADv35oADxjPzKD1UYOP5U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xxngntQUWI1STGWxtH3uoGPWgDA1vUEsWdg3Xnrzmgk4prn7TeTSMAW/ujqaAJwqkBWyWO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I7t1dCigZAxj09MfpQA/S9JN1IJpSSiNwhGOQOuaAOnVQsQZVUKc4B/z+tADkPzZYqozng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ZfKVi7kDk9eKAEUt5YjJ3ENu3kZJx2oAmjO9CCoGBgA96ABXMQI2jGeQvH05oAd5pG3CkA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GgCNpWB242sG6Nxkf5FADRPvByCMnGV5HSgBv2hnDJleRg5P3fQ4oAfbXrpIHJ3gc7scE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eMnoR0I6AVACJcDOwNjv8re/egB28yDpg9Oe/uc0AN3hWGPm6bSPpQAj3CfMSpLn72QAP/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azbWKvOQV7KiDnpn8KoDjtS177TMSwIUgFOc5780wM2082SUsxGB0AagDagtVSIvtI/iGT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RTESpJDdef0H40AWLHSFnIyOeAeOMUAbIRY08orwFHJHX/wCvQBca6SWEqqgEYJEi8Dn+t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wv3Qc/dFACxkKPlDZK4Ug5oAwdVDAKBzIPlyQP84oA52YMsr5b5XOD0qkBqaCElvAmDnIw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YG54gha3s8MoLspIbsF9OO9NgcD5Wwbyw2noSSefemjNiA5lwMFgflLDH4ikgR3+kIEtVD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TPSpZoTyTxvujJ+bpjtipAjs7BLaRnI3MeRQBeeRmhKR/KAc8H86BMqhXZhjAYYPK547/A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+fkbQRnIOQPrVWKsSpCCASMhOR7+9MkxdX11bBDCBiR92CRzjnrQJs4261RrqQYc9MBQM8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RWkt7clWLeYeQqfyFUQXLaAQXeC2CvGOMfSkx7GlcTwMSECgDBJzgqKkCxbpLJb/u1Yxd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WumfZrYOz4kXqM/yFBdjVtAgg+TMZbBbJ6+9BISqsYOcHcRwV6ewoAE5wqj7pzn0oAJfLP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hwT+NAEXJAx0HbtQA187sgZPtxVgNkUMpzkgcjHBoATBOCV5U9uKAJ0AiAPUkZBJPH+etA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U4J+8oHX8aAJW2oCMgHPzL6e1BQRlFBBVgoGcdcew+lQAjITGVDbD1KLwfqKAI2yFVQdrt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jRK0hKMMj+HPWgDO1vUo7e2zx5isCR/I/rQScpPrpK+UikMfuseh9s0AZckc1xJltyYJOQ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sRIgLKQvLHcRgmgDU8sGLCptAPTg1YAZ40bbIcFP4h29KALlnptzcMGG5kVcYzjqevHfFB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tDAEvkYyeM49e1AFtWKYdAobpjsfegkUyMx8syfIQSSfQdsfWgBjOFyAzMR8x3dh/ntQU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xOVz3I7//AFqAFSUgDDjP+zQA7HT5ydvGT0NADcsOo3jqFxnafWgBftZ34/iPce3agBRcF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OMcmgA8z5M/Ngc4c9fegCDzXyNm056n0PPFAEQbYpwMhuct39KAKiKt3NMhOQCV3HqBQFy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5wFUnPPGMUBcwNT1KK3VYVGcc428E9qCLlOK8bymKnoc+UvPH/wCr0oAnh8sx7wgYHoQvX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RJh90rtb5ccduKAFUFJl6MdxwQvB9qChl3EUQyFfMByFXHSgCa0jEiKWCs3YdeeenpQBt2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twWGQeMD2oA0VvI541jjkDHn5mHGPf/PaqAPNwMnO3nhck/TmgBQ6hfmKBs4JB5X2x/hQ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hzkAIDg8d80AOADAhTvdlwAfUUBYibcAu4oA3UduKBWBkBmXK8DvntQIfDESRtXY54IPOe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gEbenyknAz6igBrldxjO4EDcWJzQBRvLxYpAd2xm9PX15oKKUl2ryOpfawXAYjAP4UAYF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gP2xSaApTbmZsYx/dbGTSAt6AEku3Rs4353Ad+1TIpbntmhRtHo8ZcEM3H1rlkbR2NnTLl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N1HUVgbHaWuoquEVSVz6nn64oAyvEt5EkEjDZuZWCKOCD3oA5LQYVgmaNMqrDeC2CSTQB1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AzswSO7VDA6TTIVWNmAIkZQRu4Iz7VIFtzlgOASelAEYPygg9ePfFACqfnZM4XqAD3oAcj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PBGKAJt+7nACjPOe9QBIuH5I59BQA5l3R9TjPT2FADVAz1wcZA9aALducktxnHQ/yqwJv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fbigCK5TuAfqD2oAzUAkYkgZycE8/jQBYjUbSMYIHPv2oAkYfu8EZHUgdaAM5tpc5G7n1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PBBDc4wO340AW/PAUnhc85Y469eaAGSzRzKFIPbqc575zQBXZSODJ93uQMmgBWUkEnDMO3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JIBABJzgHFAFdtxGACCR0PJoAlhk2R7UAUAdO9ABJIRIfl3dOM9D6n2oAc0wkiJ7LkYBP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jRyhtxCnlV7Hj1oAfZAxGOTaRzgHjIoA6S3yqqDhTjqeCPegAK5cjOGHOPWgCOXLQ7iBkY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GYsgWUd4wBge+T69qANCOEPER9z1yc8560AOgjKsrHouDz0qwNCApGDgHOTg/WgCaXAGeA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DgjpwcY9KAFWMmNhj0J4xQBUnTsSOmFIFAFFpWs5ivRmGMHPPFAGjpkpSaOQEgD5cg9KAO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YOefU1AERO0gHO3vjqBQBXlwQOTgDgelAEcZYngbgDgjHagCw6vFhsEMPm59KAMq4dizB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ec9KAKDOQQFIA3YIIzzQA8QFXfAOcjIxQBo2VlvPAK7jgmgDe0+1CITgbV4HcmgC1/KgB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HGMgjPrQBXkVQPmALY5PTFAFdR5Zxkbcc+9AE0eDjK5UHJ4IoAZIpVSzNnJx8pxxQAsbZ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OgCKdAUYeoxn2oArC1EbFpAWHb0J+tAHQW4ACr7dB3oAtKgOT0JPXHagClP8spBX5VHBb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3L6bRjIoAePmcgdc9fXFADmUEfKcLwdo7YoAhcEEAjb6GgBkgAGEbPoB3oAiU7cnsP7p70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vEtnnK9KAHfMc7So+v8qAKu4t1HUnIHpQAmAThnBUdCKAExtIGSeOSKAJY8s21GAbHyk+t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M8gYDetACu2FbAwAOvqKAI+ArDPA59SKALds2RgHDd8+tAEjLkdQB7jn6UANEgYbSR7c9R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+HFAEvBOegAGMigAJYsBgnr06UAKpwSSTnGCO2PagB4TJIzjHPQcelAAF2rk4LDqFGB9aA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nrnHWgBr9QmF24Pb9KAFAwME856DI/wAmgAKBGwOB2IPUUAH3kwBgEYIHTFAEkeFOAWVxj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+0g9euOe/vQUQSoDkdx3oAWNVjJ+bIOMgccUAAQq/BzkcZPSgB8TnGT25BBoAkCsoOcZP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w3HNADcY7Edh0oAY7AJypwwPzf/WoAoch2HocAmgCMy7GX5iQTyB0JoAnU7kLBQWA7d6AG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MEc/WgDTtrreMADd2yPzoAssc9Dg9gDQBCx3jIG1hxtDHnFADAN2cnOQCMUAKdrHaDg4J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x6n+H0oAcgxnBAFAFlOemQAQBnvxQAuRjjB29/SgAHU57Dj3pMASUKqFiVPAOehqQEBPKY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DOV5AGep4/SgBgbsQc/pQBOkofOT8o6nHWgCYbicEjcB2oLDecn5ucdBxQA9hlR3yOP/A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BzgHAxx3NAFeR+TztOMY7UAMKkZ2/oepoAk8zKDn344BoAUsWMhz1HHPSgADN5uQw2EEH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9BkdM8g0AKSSF3Hbg+nIoAhkZmPJAwOhz+dADo8Mw44z2oAmJzwDtBOeBxQAwMGO0H5hQ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RnvQBIse9GyM7fyoAqyEL8xGCem00ARtIWZz29AaCx8eenAHPGM80ATD5sMeR2x3qQEZCf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ueaAGCBXGQA/8Iz696AFZCMN8ofoPagBETYWbZ3xg80AL0yAM56UASod6jHHpmgAXlewJB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hDgFSxwM8fnQBCXMg+bgk5yO9AIfaDY2f4QeKAL6sTlucjr24oAilGUPJHIJ9DUFC2rASM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9KAJj944PP3c+1ADVXJYHjPU49u1AD/Ixna2dxwR0x9KAJrZ9gxkr2yR0oAnQEjGc57g0E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j1NADSMDp9M0APiYE/wBaAJYSeenHTFQUP3H5v6UAKv8AFwKAJMcYBH+FADS6ofn4BHY0A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kYxQApODknigAU5PX8aAHAcHtigCMPjigCQAYoAXb7c0ABHp+VADSMHHQHtQBIOKCx+KAI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cnFAEJ9VOAexFADPuscUAPQ8dM0APL/MA2cexxQAdqAFU/hQA7JH4etAEhbdjA9KkBrYC4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q7tynt9KAE5A6dvzoAkhjzKpJB7HigC4WDEnseMLQAJxx60APwceh9qAI2fLcdfcdKALC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oAiubhkIC55/SgaLUSGSFZAR04FBQscgHLHvzmgoSZllwo7EY4oJKLARSMuDtzg8UAPhn8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vagDRLh1z6elBQyULKQOcDnHrQAu3APp6DmgBobjgY+lAD43Vsd8UAPOCRgA5IoAlQEDHF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HvigCDbzxxQA7qhwOaAIz0BA496AHj7vTce2elAEg4HTGOtQAjHHegBpAAOeMDpigB6nA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D7mgCMHGPT0oAZI+1c9+lAFczqJACCOec0AFxPsI2gkHjI7GgCuHaQnJz9KAD7oPI6VAE9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I/GgDUTCKMdaCxrMAtACeYW/oKAGnCjOKAIi2DyeO2BQA2N9zMBgHgjJoAsW8ZWQEDk9qA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HvQA1mwQPWgALEEUARXUyQJuJ57igCFImuXVuVBGfwoAuhFjXCgLj26+9ADG47UARFscn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/nQBYgbI4OSOeOpoAZdTCMFcYcUAVGzv5Pv0oAnjxjH9KAHkjFBZWm3Iu7bx9aAIg5Ktx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BsZNBLIb91hjCnjJzQIqQzgtzigVyS5v/AN2yDBFWJFSKTf8AL1yaCjTtwIgcUAVr7JlJH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APQdqCBSePftQAI+XA/hI+9QWSFfmB6KKAJEuBjHbtQAuQwHIyOetAFmy5k9umaCy7JJ5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OacHI6CoAhH8PpQA05LA9SaAHum0LlaAI2Xn0INADRwc96ABjmggrLBtYvvP0oAfk456du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n6EdaAGOuARjI96gBuOQe/rQA45ODnGOoqybjB94jGMc5oC4Zzxzt9qBENyQYGb7uOeeo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8aGSZpG5yePpVgXbeHGWPIPRfSgTMLxFevHBsiYbyaARnWAWS6SQ/dC9v1NAzoIrVpGBx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40ewdDtoAguLuG0/1rAHoAKAKU2p20+dsgAp2ArJhySpDd/wosBYt5jBI288npx0FFgNSB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jk96LASxgCP5RtX+6e1FgHKvSiwEd2wjg3tjaucGiwHP6hO7FY1GGIzRYA8wqARgtnP4UW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FlPvxRYpMSKVIFEh9cUgZU8dalZQeGdQtriQCW4iKopIyPfFXBGTZ4pA7Qw+UDmHqdw7/A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BaXE8bSJgYPU9MdaBIke/S0tXUglyNp28jmgZNp+ivf2vnv8AKD/LtUga+gaPbJckPh5OT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jR06xrEBhQuBge30pWKKt3q9vYlmlfcQuSB/KiwGW/wATrVJAY7CUAc5zziqUAKUPjSKXx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YVYMEAzn60+QDT1T4t/aLp4rGICReEyMn61m4lHX+FtW/4SDRxdXEaxXA4Kjj8cfnUPQB+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6cE+1SA6RVaJuML1x60AYJhME8jA4yeBmtLAaVtGsagsAW5yDTAmiM0s4bgQ854xUgXZCH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NAGFrdpuYspwKoCpEv2NGBwCB0oAy18QI12ybVYnjGOtAG9ptkQqsRk4HSgCnqqxRufMKm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Y5ybT3mYPvJbOMZ6CgQPpKvKMnf83RT0xVkCXOnx20W6JQHJ5GcYFAFXaA4Yrlh0waANC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9c+xoAqXLtLGkSEDPL5GQBSAgk0czRqqbmJPY45poDyLxforaNrjRsNrTHPHArtjscz3LX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SzhWMkJ2jA69qsk4+RYvMG4bRnGeMfjVIC3pENnFqEdy+yXY2RGedxoYHo1/8S7nV9EeCC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Z3Az+H41i7lnLW3iy4tY0SMsx6klec+1KwGlfX95eyeaLrbGQB5Snk470gM+7+e3RjKSI+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dJYeEJm8OxasFKySAsFBwMdjilcs1/CGkf2xcLvYZRcmTpSKRv+L4I7W18gBSGH3u5PFIk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G8R297v2Qo/lsxPQHI5qkNHo93J/aMSvK+6MkMGzxx3zSGZ2seH01/TC0Sr5qkFcjrj3oA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OraXLbTny7+CR0O3gDDcfoKCT1/w7ul0MSuTIWbk7umOcigDynxzoU8GtNqzwgeZuTC9sZ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rsdxo8KyMrybT8o7HsDSYGJ8T9Pe58MvfxjYYpBI0Z5yP/wBdEdwOL+HfiqW21d7QfL568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sDrfietxe+C1laI7o3/hHYnOaEB5x4c8SSaLqsJjdcuQr+hHvQB6N44uoZfD0xRAMoGRyO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LU3ini37jCQQ3+yKANDW7JGsRcxE/NjpVkGHo+p3Hh3VBcWz/ACscsgY/NSA9p8Q+XceEZ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c9KloDy/wtrsek30Ujv5UZ+VuOgNFgOz8U6RHrenR3lrsdMbt69cY4qwOU8M6lNpeqi0j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nrUsDR8SLELeQLKso7gc/nSSsBzfhq7k0rWEu4sJtz8nY/U1YHYav411bX9O8iKyWGM/el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rEHnWqfaNDnL/AH2XHyFc96aA7vw9pNv4hsPOLuSvLZP6VQHO69ZxWGqkW6CNFxwfX1oA7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YaH9kkhYXKkhVX0oLOR8R6W7kXMjAlmLDI5FK9hNFrwM0epztp7AJgMykjFO5I7x14ai0t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PtVpgzmCxVhxknjB7/Wu080YFLHjJwOi9qAHo21i2Dn1HpjrQAqrwecKTnBNACYCpuwcH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Ks6uxJz1zgGgAj5fcuA3cY4oASTLDaU+9joeetAEasSqsCeRjnnA6VAEkjGSAhnCr0ye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gw2nlSme9ACmRGDc9PvD0oAaB5hHykqeeT0GM0ARudwHByMc446UACrgHsP4QPT0oAm4H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oAgXaszBcYHqBwDQUZ2uap9lty+4BuMAfePrntQBwl7fSajIdzkoOflNBJLp8KmZgzbWA4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kMRZhhSerDg1NjRGfpcLX1++d3k5zk9Kok6dEYnytuQwyFB6UATsVQEHkZ+90Pp0qiQWP5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+KkoUggMOmOooAfyQSVYkkemeKAEy5BZMBgOAxx3oAe0+wMW+bagdu/NAEcd3IXZs7P8Ae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2fNjOSfl6j0oAj3YAyAFUdvWgBMsuQMjGPkPBoAk+xsUClQFJ2hh2+v50AaEQxEG6gjHXH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+D8xXdnr0+lACxOske7eCx5XjHHvQAXD4Ryqlu68c9KAMO918WsbeaRnHLIAFA78VQHnV9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xJMCwOFwCBgnAz+FMDQhsxJD83zITjAHtQBoRwm2ZSVG3nB9PagBzTFpFVGBwcnPagDc0+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NAGmsO1Syg4PGQuRnrQA+WINgEjkDgdv/AK9ADYY2c9PnByMGoLJ8NyrlWyCTuPX/APVQ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4JJUgUAc5rMyQyPGQcrn5R160AYZaFZdo+bnJ9qpAXdLuBBLE3yl2OcnAwO1MDX17UJLnT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wB3psDiw7R5jDAI+Oo600ZsW2ixdx7wNwHAIwCPT+VJAjtLSUwWkeGDxr2B5Hqalmg1J5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JwF7D6VIFthdICMY+T5c9+M0AMLyt91gTnOO+KAJIbyWclcIpAODnJ6f4UCY6N/LTeRyCe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HrniUwIIkcKHGMHuKCTkr3Un1SR2eTdjBAP8AIU0SRpFIFXYvDjJA5I+lMk1tNiZY2dv3b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WtqE1tGzA5AzzkdqALkWkRz+U8hBZTjae9UhnU2On+RGgO1AvOD0IIpjJCMRuMYABYgnoO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HJyWwMhh09KAYjSEsc5JC4Bbg/SgkkdFYAs5XqStADBGz+bt2rsGcdhx+dAC/NtyBz2BP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WZlYtnnOeBzVgAyWUfdGOR+NACoRsJPyF2+8BnGeM0AJEfnIcYZRkjt0znNADnYnO1QFxg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ooOB93PAoKHgnDBcMMZBI+YA9jUAJNMYh5jN04wCPyxQBTOpNE6qApGcgEYI70AYt54pFi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+wdPxFAHM3t3NqDt5pGCTk45z16UEhbwhkCAbsd+h+lAGoltH9mUMvzLwVznPPp+VAA6M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+n40ATQ2EsjAFlbPGQO/erA1bTRdiRiRhgHK4HIFAGuIv9GKRgp/cK8fN6mgoUSNsAAIOd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zQA0jcdpG4jABHagkfvJcnaGUcEDnn/CgBu9kQRqDg5PAwB/kUFDfl2kBQy7jgk96AHrc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5xx7dqAGeaEVABwoyT7+lADzKFHTK4//AFYoArFQy5AIwMkOe/1oAckm5Pvbc+nH40AJI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MkBVHb1oAa8yB8ZVFY4549aAIZ7lYwNuF4+cnkBfb9KAMu81mGy3FArBjuPP3/egzuYt5r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CD1FAXM9g0jB9m7jcoDZDfT/69BJJa24YK4YEZ5defoKBlyESxgZccHfj0+tBZZUP5O8Mz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Be02zeUmRuOd2TQUaLadDk4O3J+7jOfcUAUm0ttmFBTjORjJ4xz6UAV7yxlCl1ZywxjYem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zHEXYY7sM5AB/Q0AM8+RWVUPPIwWJB/pQBLa60IX2uFPbDH8M5zTuBeh1aMvhBuOcls98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apGG3fMjFh8xOTmmBbguUxs3bYxksPegB/mea4EKnnlx7Cgki3DcyrguB82R+vvQArzFQf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mgCjNqCDeoIB2HJJwWoA5+/1FZQRGWVpBnnnkUFEVk7zOvzEMRySetAE06gEnOcjGc0AZs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yT0z/AA//AK6TQFzRpNt3uUcBl4Pc+tRIpbnv/h61D6KjlhkknbnIzXLI2jsWIBJuUqFX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NjctJ9y5GUUDI56+wFAGZ4isTLEZgQ3RsdCaAMPTpcyjI5zzkdKAOz0nLyRMQxLZCgD09q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l9CAB685qQBmyEYgbicYU/wBKAGA5yobLd2xQA8R5A2gZ55PXPtigAVcgEHLZGVHPvxQA/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OOOePpUAT2h8wM2QPT3oAlKDlQQGXv2IoATHOCPfP4fyoAmgKxj0PHH9asCwrhhjPzAZNA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DAB9D0oAzx93k8g9QOlAFqMjcDztB6EdaACWYxJkKXOeQDjAoAyHlZyCRhc8YHegBsbsHA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x/wDqoAuGQvArbuGyOlADRMWfhipxkgDg+9AEi54QrtJ9BigCYRbFU79gJx2yfrQBnXZwy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zQBCcu4ByT7jrQBMqMASF+QEYJHBPvQBWd1SRzlg5xuYUASJ88YP8LHODUARM+fmwHOMDP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bRKABuDMoxtNAGxbOscfGSe7Dn8KAAnAHzZY4JB5p2Aa+WRuoPPXrRYDJkUqHxg7eneiw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Ip6jnJ6UWAtRvweRiqAcjGNgR+vegCwrb4ihx7j0oATkkkYoAkxwMHdkYOe31oAebcPlSA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nVLXfLHkghf0FAC6S26QJnaH6FeOKANiaZ4giAYUDHBqAGecGI28+rDNABzIwO3eBx7igC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YjHb1+tAEkshPHoDlifyzQBlTDY4Hdudyjr9KAKska7snkngY5H1oAniO1UAwxXGCTx9CK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KPaPm3dSOc560AaMXyrtPy4OBkY+tACyEhePlyMAnuaAITL92E/Ir8HH8Q96AIHPzEHjnp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HJYfLjjntQAgym3DHrjINAD2bap5ww698ZoAhGShAJAbjg8AUAObAJBOegwB0/GgCYQtzg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NC0j2qFODg9j+lAE5xjgfXHpQBUnUgn5QXYYJY8CgCLb5YyzBe3GaAHKShBYDHY980AS+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8uWPU0AR8oXPIIJwD060ARyqVPDbXwSGT+VAFZydzhhyAD8p4zQA+OUIwUfMSOAe1AD3YH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oAqtI0aZA5J6j6UANgKlGA3Eds80ASMxA2gEkHn0zQA+BfmBU7iw4xQBbVioCZBAIJAGcG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WIHrjrQBJsZ1+7tGOB7UASxsfMCkccDgdqAJxhmTGVB6NjgD3oAqByu/+6McfjQBYHLDPA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6H5SM/LzjJ5zQAAk88n2HagBw5IyACe47UASquSvHTgkfzoAWTBzgZGAOaAIzx6heO3SgB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JwexoAayqq8kKc/w+lAEWedrZYYGM/WgB8fCZIJOfujj86AJ0yMYP1PoRQA4qXX0wcnmgo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2+tADxg54IQdKAGbQeSM5OQDQBNnldw2g4IHtQAwE5ABOR2YcqaAHoemPftxmgAZcJkckZ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Q45zkCgCmB5krhSCQB70ANuLVootyEbTn5T0oALBMMyEEE/xH+lAF+RMLx2xjNAC6aCbja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gC3LnjA6HOSeKAKxBaQYU7u5PSgCxsLKAMgkHA64oAY64XeePcdOKAGggd8jjbgfnQA4I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QR2oAljO2QeinIoAdj5CQRkDj6e9ACEDPyn/gQ4zSYEMz4QjOPSpAiE2MjOe59h/hQA4z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lACK5OAcsDn5aAL0C7R5YYDPqehoAnbOMldpx930NBZH/AMt1Ug4PbNAE8Z/d7jgHJAHT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uFHIGOTQBWaMqeSVZsEgGgBUIK49Dx70ANAAHqeo9PzoAcF2ggYwfSgBeN4HvngflQBPEG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4FADmO47scAE59aAI2U4PyAjOSo7igBYkI5OQp9B3oAcR8xGQSOp9KAEwVI9COPrQAgGF3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AoAasgZDg/KeAvagCLyghcAZGMgccfiKAK7OMDA59D6UFk8YUYQKcAnjoKALQG3CqSVHQ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xxkjnvQA9lAJHOc9R3oAhZP4sDg8jP9aAI2BbAJzt6fNQA0HDBsgL2FADwyqCGIyvpwR60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cEgdPagCvMMttHzEc88flQBBJ1yBkgAhRwSKAQ+IGE8sOpI3GgC3ubYo6Y5HpQAnQ44x6g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EgDk5yBQAoySewHv1oAYzfOCh2EcjmgC1G6yxcnD560ACqA3A2+jdKAJ4uWI6celBJOCM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PvA0AMHHA6fyoAnjxj8agoVsA/4c0AKHCgDGM0ASodw6jHvQAx9zNzj8fSgB8fTOc+1AC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QAg7+lADt+BxwDQBF36cUASBsAdMUASZB9RzQAEnigBhOOnegCSLpQWP5oAjk5Df4d6AIV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7+lACZ2k5FAAp4PagALHI9qAFV8LigCQDFACEkexoAch54P6VICMxKnHagCNVJOfxoAUr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JESOPTuBQA8PtBHHt7UASIwAAPbpQBOVwgx+YoAgYYkX2oAlJwcYx3oAhkJMqL3IJ3UA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4689qCyqX2MQce3vQA3fvTJPWgBlyy/exyePWgCrn5R8wzxzjmgDUtZMxjrxQUShto7/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z0IPpQAxjnP8AAOooAZhgmRxjpzQBOBkeoxyDQBMrY5H50AOcYHQ89xQBHjJA6D1oAQx5U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HhQc89qAHRH5uTgdvrQBKeCRUAMb5cn16UARk4A/nQAobByD+OKAFL+5z60ANU/N6+9A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8p6YHQ0AVQcv1OBQBIVCR7yeDzj0oAiMhUccH1oAasmVzg1AF6yXkP17UAXS+0Ek8CgsYz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wXHc9aAHyZOBnHPIAoAryqQuFHI5oALVWMabuoFAGhCuCPXpQBO4xnJz6CgCIEk4x+Jo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nc9KAIiTNIikAnHPpQBbQBUAI6UANMoAPQY680AV3nyDnn0x/OgCFGy5I57c+lAEuckjn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kG4MPxoAZcMskpJxnGTQAi9SSKAJAwAO4YA4oACSW9iO4oAbM+YtpUnPHb8qCkynICrhOw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GXJoJZmarcCbbFjlTkGgllWFPLJx1P44oJGspMmTyCMVYE1qixsSuM9s9qBo042BjHrigo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daAKxPzZ78UEC43cdvWgAYcD09PSgsQvjAzgnoKABFKt9etAE6oTwDwcHrQBdtxge46Cg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0AQZJz0z1qAFyMdMn0oAmU7SAB+dAEc8wDdDgigCqkryP6rnrQBKq8cdutADWbHAB/Cgg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AZtwSB371YBvwfegCOV8D19qgCPcdw3fgBQBMelWQNfAGfXpQA3AII7HvQWZ+rXCwweW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0ZcD7WVOuTj6VYiyZiU2hsZoJOa1RfKZgxycHmgCj4fmzeSKScbsY9KCjubKVY4zk8g1Ah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DyRkZoA5JFOpkZYq2Sck+lUBoWmjQwSh3fdxjaRxTAuiGG2l8hAA7DIUUAOW32P8APgHHf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5VsN+AzHIoAsM6pBvwD1+tAEccjMoI5T0oAS/RbiLydvyE4xmgDBvwEuAMY/hHtQBa020D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AIoA0HCDgKtAGPrGpaXptuwmlUSqCwjB+YkUWHc8r8RXL+Irv7VKPlHCoey9q2grGTOde6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evHpxWgjoIIzFp5YdWFAkUEs4jIC/zDdyCehoGa9lfxhhbqRubB47VIHWafYqkYlC4klH3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o66wispwzlZMZBHrVlHAXMsrxcvnjG49zQBQXcvyn+LACrwataAMuJPJi44bruJ607gaPg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5Fj8yZsYOPf1/KokNHr+g6bPa6bmVfKk3ElV7jNckmM0I4mb526n+E8YoAefs4LCQjjtQB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agGBxWoE0PXGRggEknFAFs6spgCIO+M49akCOK+djtKAjHU0APu4/Oj34JUYOfaqA57Vhv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k0AZmj2llYXCPI3muSCMjvQB2Gn6lBPO1vGwL43EelAGRrtmq3vmcg4HbqKsDmL6+cyMkA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5oJNuDTY10/fPIFmxkKpxxVkGXPhIjufzF59+1BJFBLGUJcbkIwD7mgokkR7hF2MV24OUP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zbGzH7pIycUAS6dqZgbIAK9ie3tQB5t8RH/tXWlutvyqMbQOldVN6GE1qLoV3FYxvGykq4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Ug5TWtBaO6llJDqXZtpHqatCKWm2MZ1SJPvbCGA6ZoYHfPIkts0QjHl4IG5R82KixZhzW6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mkAsSny8uuCRn6Y7VAFvSNIhv7pUmDBfNXHPUZzikwPbr65iitvIgVEh2bEA6AfSs7ln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UbiFif3snTHcE9aexSOm8ReHZb+6hlMx8tDjGc1JJ5vrmgK0k0DjDBs465961QIseDr64u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tbsRgj+tSUdPoDPbp5LZOGz9aAPOfF+gSeFdblvYFzaTPuI3dGPWgk7Twd4nmuPDws4n8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GflPSgCzr1vcalZSK7gllx7gelAGL4HlH9vRWbEJErZcs2AMZ4pMD0TxposF7oV0JZUjiZ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qKI7gfNt8vkTlrf7yZwPU+tWB6FF41fWvB7RuoklHydOQRiqRBwsWlm4kcxIFcsSAR0NMD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dMWxmbzGhUgYHPJ4oArtbwzQNAUyTz8o647GgCKzuWXSJtNkyrnJDFs8ZzSQGJAsc1rP1V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DrVgb2j67dJ4fmt7qTfC6nYp7jsKkDkHspJnZ1IwCSV9s1aQHTeHfE98lmdLHEaZx64pMD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J8zKxbhl7VIHZ6Xo9ufDzTKfNuDnJyTj0zQBw86SW1yy8gKc+w75qkB678Nbqzu9FMVxt8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HqaTIPPfHN5bP4jkMC/KTwv404gW9L1O60aZoQu0SrnbntjrVMDM8QSSyT+c3JPvx9aEAm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G7H+qkIJz0zVWLOg8QpLdWyFOIySGA6dOMVDQGTBDPa+Vd25KTQuCjHufSixBt+LNbfXNI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DMqjufY1aBnIsXWTduXP16A9q6jzRwAAJxgkZJx154oAjnH7sgYJwcCgASRwxG8kjgHjp/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PmAD5tq42g4I/KgBol8wggDYBkhfXNADWdBgFNxGTuU9efb8KAHlgvLYAOTx39KAETaZBy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1ADxLhgF6gZ47DHXNAAXA+dGG49Md6AGxHaxP8Q6Y7/WgBHH7vn14xwRQAoQhc4/DHPSg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SMjaAPbp7UAN3sy4P0yG6/X8KAKeoOlmhkbG5hwW7ZoKOL1i+a7dEBBUHqOv1oAoLEsZIU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6CSwspMYLcdunQUAQMj302PmXA2n/AGsGqsO50mm2K2cYVAVJX5fagLkyW5ikznBIycfeP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yXLkr/eHI2jnnrQFxi/cJ3BUxgqDkDn+tIZJKcL8wLcdAOv8AnilcBUYuctgMB0CnIGPWk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GOAf/AK1ADZflAU8gEE46/p+NAAQRJkKCp4IPT86AFWNnwinHp7f5FAEe0bSzcc9aAHi2+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v3SKANGIIirt+6cduc/T14oAaSihQBh8HPPHXnigCCa4SIbSTkcqc/h3oARdk6EHIVVyXz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OteK4LCI7FBbZtGecntVgcS9884lywMrAjKjgDntVEmfFD55JAIAwCNw9PSgDqLKCGC0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qfUVBQ1sSyrjkA4wW6gUAaGmaQzTurEKu0nLAcY7UAbNqqKq+WuV/wCWjHjb7igCVuZQ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Q496AEUApsxk+owe9AD4F8sFjgNwAcetQWTv88eSApwWI/wDr/hTQFcSvHM7RICCDgdc8U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yCBnceT0wPrQBjyw7mxgFA2S3Uk1SAt2EbEJll2qPmyPrVIDQ1aOOTTNjLsY8hD3psDkzC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H8XGaEZshglYXAiEi5HPBySe9CBaHZac2bUquGIPOKk0JEmktsBMyc8ngf5FQkBbXU5JlG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8KdgHx4bnqzNy2evP+FFhMdcSxWqEuWx0yxwFppEnL6p4kjDFN+CBww7D2qrEnM6hMbyQ/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qx7c9qQEsNqI1EaBQfvAsOnHP4UAaMEOFVRkbepDdR/WgCcRswIjZg/Q5FAF+z0lpWL7GU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64podjbtLOGCNFWP5x2Hr61Qy2jnqvKHsRnn/ADxQA8v8iu3GBhj7Z6frQSVnXEYCAgqOC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pOQwBO4vnjJ/+vUATDuCQR91s/yoARkQ7+RzxwMZ9s0AN+XB2kMePkAHHvVAIowoGdwB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YCSkk7gdwzgLjv1zjtQAgBLbTlcDOQOB7VAEhJjO0jjrx12+tAEayGME7Dlh+PsSfpVgGF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k/L0PPegCOeZN3JA2/NuDcYz0xQBQ1DUxENp+VR95h1oA5jU9aiCOkQZXbABXk5J5oAoxs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LIQEHAJ9xQBJBak7m4bOC2cnbzQBej2xxHO0EMOQecmgCV9/3iAcf3Rye+AaALljYSTY3H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DQBvWdv8AZgCVydoHIzk/hQUTKojXJcbgNxAP6CgBSpjZpAAGI2kgZyOn1zQA0pt2gcqWG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AaxAXDRF17AdW560AEJVsjJIXg47n0oAZIrIRuVQxHZiOvB/SgBc7uFXG3nPQfh60AOXYS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TxQAEheAeo46UARbxgkDJxk54A+nvQADYT84++MElsfpQAkwZwdu7eowXYcnmgCuZSCVb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BGPX1oApXWoxIjMOSFwCcZz6UWJOc1DXk1AgRsyDp8+Cc0AVXlaRHUsEIBLNjBHvVEDPJE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cjA9KALEcO2ctEyOw5BB4HHofX0pNDLaj94dqgjYCFb+E9z69aQJFuw017ptu0ogG9nGTn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m20WKCU7hh9pwT83H+NAy1CsYIiXBJG0AdR68UAKTuGFUbxwCMgCgAkMcXDtgMcgqMsPY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wFIWPJUZ5PAxjvQAhjTn+JuvI9eOKAIjbwqxwqtHu5A6g/wCf5UAQTaZbShCDtwSy5wGx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u+kiNSF5OSSev5j6UARDTXJMhAAXoMkHigCNrK4jjMkcpjKgglhxzQBCl40JwS3Q4VTwPw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u3XepJ2gYU9x6g/XNAEsOostsIlB3qD83r6GgDGuzJLMd53DGfkXn14oAekMbFJAB5oAPL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ZR91chv7w3AeuKAJ7giR2HQtjGDTTAy7j5F3KpYu2OnI9KYEmkLL/AGpHs2ghzw3A6YJq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vDjOugQbl5PX0PHWuGW5tHYs24JnGPm5wFJ4OetR0Njfhs3t4wwPzYzgUIDM1a8RbOVXIV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CqA5XS233ZGDnOMZqAO30mVSQ2CB91evX0AqWB19ps2gbSWA5JPtWTAUKQQThjjkgYx+F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x9KABCUbkLwMZByQagBwyVH8LjHB5oAkaENg89eQDigB0QVSx52EnOR0FAE5OFzwGwMgnA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/eXcSM4IoAfEoGAqgAAHj2qwJvN/d46KG6A0AUZ3Z95z0BAYdvpQBV3hwSPm+lAEsfy/d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ahMFiIGSy98YoAyyN7ckA43BaAJY0LLleBwBnqPegDUtbNJwnB3jqAeP/wBVACXtm0RGR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+lADLRR9p8uQkHbnDelQBdEagOpBORlcr1PpmgDG1LEUmwAMB9729qsCvEoL7QRl2GAe/F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fNxyQB6n+tQBHLbgkA43MxAA7e9ADobYnjLheCGBGM+lAFR4AZsR4wckFeKALKwmJRxuIP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hHc/Ke6jv9aAEmk8s7mwMjlVH5VYCrPuRgnBAztPagCu+d+QOCenSoAev7qPAyP6/SgCx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+FWBPhdo3MCdue+SfSgCS3YkkHhsfMfT60ASZIGevoB0oAtRqq5Y/dJ5IqAJ5VOGGA3y9j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AkDbuHAAzg0AQaUiJKCFIyRjPT/61AF2Vxlj97GR170APj+dRg4wB0oAnjXZnaTzxkcUAJ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uweCAfpzQBmyXG9gBzkYG0ZoAltk8x9pbIz17DigCxHpBuGUiRUU9sc0AacWlxxwiMAEAk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gC3BF5QwvT0FAD93Q7cj16UAMBwduQ2OgHagAijLoo68Y4HvxQBDcQYhkO8jkBj9O1AEPI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X2oAYzgg/Kfmzjd1oAGkyBzt5xkUAAxlgxAwAeOtAFuFCTnbvUn7rCgC2igrliynJAX2oA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z04oAlySjDjJ6A9qAIHjIOCA3Hb0FADDGSg4weoFAEJjKlg2Px70ASxoVUDI2+hHQ/WgBr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jnFAEZHyfLnA9KAIwhduBkdKAI2RkO4gqR900AIythmJB45OMc0AV5FEgK9MZ5zQAiRbCC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eKACQ/dC5JwuScUAW7aDevqo/u8f570ASOTsGFDNjg4oAVVCn5gSuP4eKAHKMn6HIGeKA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6EcHNAFohSSp+XIx7UAVWCq28HvjcB2oAmTGBnkAnkd/egBwUemd1ADhkDGcD17GgAUr3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CaMjB2jcSO/T2/GgBs0u7ICnavQ9iaAImO7jOxjgDnPIoAlTccZxgnHzDofagBScjJ79QB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HGB7gD9KAJ42PBUjHQc4xQBKpMinYMnqFAxmgCQ52kLjHYAd6AI2G11G3GehHc0AKDnGc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A/dyRk9qAER9wbj5SSMH+lBQu1m+VsEZ7HtQAoIBLHIxnIPHHtQBHLIMc4HHGKAKEkzNx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1jJK45JHbr+FAE0+1I4yTgkdD25oAijjUPuGQ3Axj2oAWe4xlMMTj04ANAC2beVhju5G3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pLhZMjO7aBjnpQAsMm0DoQMgZPI9MUASqSQN2MDnCjpUAJhT3HPJoAYwDFiABuqwHhMDgE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tpxjBx370APDZYY5HQ+1ACvjjuO46DpQBWdchgpyvsM4oAj27uCdo7A+npUAGwk4zxjo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VKsQoyMMMdfegC1GDxgE98YoAmKADarFlU5zQWJt3MzdMDJOetADgmAMjGTx68UAIcHhTk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kqA5POenFAEYjYdflwOCRQAbHG47goI6gY/CgA244xgEnk0ARs5wwDfUHmgCZGHoC+MfUU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AYBeARzQA7ruAx25HagBVbgDqM9QeKAGMSWxxwO/FADQ2Rxuwxyw/nQA48dCBjgDbkGgCI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UAIy5A5HTOKAKojO9s4Gc5NAEyrkYzgfzoAsxZ+78qkcA0FlpDiMZGSRzxxQAjsflAPOeB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I4+hbHQ+uKAGXDbYc7QV78flj2qQKwkU7iuQqjORQAG4Ytk/OMjkD+vpmgByuCQoI5HY0A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MkfSgCMn5hnLkcDNAFuD5mUgMW7ZOP8AIoAe4IDbSSR14yR+FACbsdAGPAAqCi3D8vCjO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p+6UJ6sBQA0xksRxuHXPSgBUYQtwcAnvQA/dkY49s0AWbeMqoJP4igkkLAdvyoAAePyFA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KAJBMFT7yk9eKChnm88kAE9KAJExvAHtn6VAFlDgfieaABhuB5z6UAAcYBIwc9vWgAXnPb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ACntxmgsafvZ9BQAo5B45/SgCQdv50ABAGM8fWggauG460ATIuB70APJGDQBGzEDA6464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MfOd3t7UAPK7h2Bx17ZoAiPyHnoOwFAEo5NADWGGyM8dOKAJIXwcYoAcxO1gG9zjmgBqHn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HJGfpmgCPPtkfnmk0BIrcHOCc/SkA48EUAODbTz0HpQAqOJZHXdkgcA0AXRt2D17j2oARu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hG7B5GDzmgBI12jp1HGTmgCxFLzgZAPXFBYlxb5iOzOMdMd6AKPmtCp3qcgdKAFDC5iZU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oAqpuXnG3joe2KAJbe92t659s0Aa9o3nW+e27jFACvnvjP1oCxHgscDPHQHrQFhbdA31oC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7HoO1AWHYyMc0FDWJLYzk+npQAinODQAudowOKAGSjcCNvagCAfKOhB6ZoAkaUbeuagBVf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FAAABHfvQBFlizYOBnv2oAikmCOVBBPoKAGmbGMttx1zQBDeSARrzznkUAVFfA/8ArUASS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p4GKAGM45AbP17UAN5JIWk0Br2Y8qIAgKc55FSAssnAB6Z/KgscJA7HBDY64oAkjOMFef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k+poAhPzHvwKAJYUwCaALIJXkDJoAe0m7kjj0oArhipAPOcn6UAI481sdvSgC3DGEAFAD3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ZUBkYg4yelADWAEbEnGeBmgBsXB/qKAJd3NADXlCL12+5oAieQFjjsOvrQBasXDBt38Pt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bcF2oG4PrQA9XzjPP0PagBpkHmEenXPagBkkRck54zx7GrHcglcxx5GPQg0mIy5Rulctxk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mIGCeByKpIBN4UYz+dMCWM4bpx6igaLsD5U8jI6Y70FDJWB3D9DQBTYjcQBj8aCCZRx149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IQIN2ffvQDJOpPfFAyWLGeuVPQ4oAtxjaBkYoKRWuFLzNt4zjoOnvQMNoXgE47GgBoHbNA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BoJuNkAIz2oENjAQg4xgYoAZ5iq23qfU0AIZBxnvQBHLehXWMDdkZ4FADjKdp4I7UEDC3f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xnv7UAR9TnGPQUASqSOTzn1oAZMDjKHpzyKBoZI/lqQT8w5NAjBvW3yknOM8U0BEvytnp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dzCJDwDQBzev7hOgIGWQtj2FAFbTbH7NK5Xnccn9KAOpt2/cfXsaCSYHI/TFAHH3k/k3Do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1UUZt7f3mNiTkYOeOhoAr2uqz2N2k2WeQHPzN70Adh4f19tX06aa5ZFeKQrgHqBQDOohRb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WGeB0FSQYWu3os5Ej3/KG+7nqKC0XdOlMoAJ6fxZqrisW3lDMqxkcdz2NFwsZlyqi4cEbv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QTbQgkbDNjii4WGeIbwado9xNkhgh2kcfN0H86kZ5EZZ7uRpZ2Lux79a3WwmMupDBE6f3h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SMzFjiR5eOewxTA0Ll2SyycuvHyjp9akSMxp5GncRnbxigZtWcSlotikOcAnHJoLO4ttS8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Tj3rMaOD13W5tT1GTZGY4FOV46/WtEIzbhwBvRgQR9w1QGdJNK6HaGHHIPb6U0BWiD3j4J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NoDvfhLG0OsiMFSBu4J5P0rCYI9gvJkSLzJjtTGB71zFGJcXAeQkHjse1NAYt/eMxO09Tg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itsYyMCmdvHNMC0MnO5sKfQfpQBLEqqSM8dSpXqKAJFuUSM7U+Ycg9M0AUjqU7klvlXHyh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PZ3NzaSgHnnBbjvQBnW+ni3Qu48xh0x60AWPBmnTp4inuJyVTZt54BzQBua26EM2CxJ6mq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Ha3gwvzP2z1PrWhmyaQzzxN8wyfbpQyUQCCV0UGTAXrg9KBjhLBHIsYI9SB60AanmeVBsR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uKAOdvbhYS+T57sdpGOnFBZXhjeCPJfk847DigRk63pJubWWYZMhUnp2+lbwdjCSORjk2B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Hp/SuncxI9WY6qwW3O3pkgZwcUtgL3h/SLW1XfM2XxjPTFMCXUbuCK4VIsSxkEEAd8dKb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HduwcZ5NZgdTovgxr62jupmMa5YKCM7hWdy0J4p8Pr4aWCeBi0MkmGAHTHepZqjbttbE9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nmmSc9fKbVzImYpTn5l7CgDY0nxvcXs8EN1IGXIjVcc9P50gLHim2DXUUiABnGM/3uP50w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8L+IrW8aMrBO23CnGfqPWqYHS/wBqvFq0c4P7qTBb6Y6VIHRanYJ4p0i5s2X76/u3I6tVA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Sria2eLy5M4O4dNpP86lgdTqE/MS5wHzuTPT8aAPMPEiSaLeGSMEOxJVj6UAdJF4ln8TWF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+6Tnkd6drAY76bHa6g0UkWUzwD3+lWiWzmdKu00HWpLaUAwvKSYt3C0xG7ql5BDd74ztVj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B/tZINXDRv7svXNAFl7uWOcTRY452evOc/wCfSgAv2m0jbczwsizMAWxwMjpQA3RXtrjUV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rZ+vP41TAt69o0nhfUoJlWWSyl6humagCvq4to71XhOEI27R2/wDr1oiSSS2XTrlLlQdj5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ItSsfOmDxL1OWGP1oCxt21tPoF1CgBkgkAOR06U7CM7xboCmdblHIRxwuflJ9MUWAnR10u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SHG044HTp+FUBnazHHfzrdY3YG45Ay3PFAGj82saYbgMPNgO0YH3R6UAR3c0Op6ZHFtPmL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ANDw9cWl3aTaS4UkglX/uccZouCKRv2jj/swH5o9y4BySOlUDM3TpXTUY7Zm+QkAgjgHpU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JYhreVflf7hPpVIJGBvJcfK3zV1nmiCXERwC69hx1oAcOU68sOOBQAAYDbsAgDnPWgBCWb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yPzoASNMOC3AwVx747Y/rQAp6D5go5B9aAEfg/dBK5yCP6/nQAEHYB8zqxycn/PFADN5VW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cdR1wKAJfl8s9Tznn+VADFczqu07O5oAVWCqFJZTnORzQBG7uDhThccZH6cUAMa4MQBPU8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CTyo8gBmXOB0FAHJ6/qHmEqrlsZ49+9BRz8X72U4bjpuPT1oAnZVhDAAZBAPoB9KCSujLe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hmAPXsKAN7TbJYUwVyQcFwOcfWrHoayDCqzAhc/eHP0oDQkbKYVee/wAuCD6dKA0GJGUG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/4UBoIEAAXO5enAHAHc/nU3GLMu1mcrkgYO0ZyKQCYZNoAO4AcH3oAV03LnIwAVBHNAAEf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wuF6igCKOXOSATg5ODnH4fU0ATCVYZC6ZIP3Q3r/+qgBqMJDjIO084796ALkADDLAA8Y4y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3Aggt6Djn1/WgBJQJ8clcjkYGffmgCtduBEu/noMZ54//AF0AYOoaydPUhMZK4K+39akDj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cQADuQDr6fStEBdttNE4DK5jjH3owBn2pkl1bRbbBYqAckAdc5HagCxbXW8+WAu0Ejp71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JH2lhk8Y7fSgDTE4nL7gDjj7vfHSgC15ibSRwpx07celAEaHChcnaOcjnH50AOxhQW5HYA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ZYyuMEcnAJI9sVBY9yo2RrkoeoPf+tNARPHuf/Z4IbGBjpSAztUeNTsKliTtGBwx9PY0Ac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LwQ3OSR056GqQFmOSP7Qn7wnJ2nFUgNbVnL6cGcbix2/p1qgOTlLmRA/OEOccfhQQV4Yl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HOXXdjvQB2OluslsDna4GRnnIqCky+SZUjAA2jj5RnFJDK8u63Clvug8GmBBNqC2NvJI7b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70EHL6xrj3jbYWzGwI65LE/ypoDMgsJFXzN5BPOW6k1RJfsdO2yK2zLcln7E+1KwF77NGE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4kbSB/QVIE/2dlIVOQMkNn+lAGvpulm3UyzEFsjAA7U7FGg8qsowMggZK9/xqhjQQ7Bgp2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89KBFlZPLK7DkcZHTI+v6UADgeVtJGDznt1z/SgkhkZeWU7c/MACPlOf89aAFEiMjE/Io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qAGPKBKikqQGzkfSgCRZVj6ce5O0/WqAYHkDHaw3dCxUZP0NMBTKGIUMeTgnv6UAIzFwwd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f60AN3YJDD5l756+tQA3zDI/THA257UAJ54VMpwMDk9T/APWqwKYv/LTcc7R1K8/jQBia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ECIiQk5ViDg0AYMl4b9dwPKDjJPIPbHrQAmm2YlDkld+0k8nI98UAXbOFLYM5VZOBjJoAl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g9gDjafegCS3El2QsS7TnBBwRjsRQB0FhpJVxvJAPPzDp7/SgDTNuiPuLYGMN9B/WgBwcb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AA+9BQsjAFmztXB4wP0oAjEx24bBGe/GBigCNWAbBQYzkNj7i+n6CgByMWUc5yeM0AKkiA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GCfWgBwnQbhnB5wSMY470AR7vMQEHeo6EevegAllXbHhZNzEKSuD/AJFADXkIXliCODx1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Ckvljk4kPRyu4igCBrsK7FSCo6qOvXnNAEcl4sTSF5drdyehp2Fcw73XmWRUgVQRxk4AI7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JqEjSOpUgZBzgD8P61LAemnhgS+DjkdjwOaALBMiuAQHBGGP5VRBYEZiBBCyDspxyO2Pxo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pJHkiMKA7SocYPPt/Og0sdBp+lwmRTISw5IJHUHjH60mhpG1IsSBVaMLgnDHnBwAB+dICE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HfpigCORgc7eJBg5A7/WgB0Y+QBWwM8gDHI/pQAwjylRQ20em75vwPrQAx5SEZXUEHgqp5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eGGPmxj+8Bknj8qAHhhnLAHBzgfxZ70AJayIpfLBR7Ac+tAEK+W7qwwpOQCM5Uf8A6qAIL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zffwN3pQBHfagkdumwZJPzDvgUAc7PrIWV1WIuWHLAjIP0oAiN6GkAXJPGXHY0ATwymWQq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Onp+NADxaxCEAMfl6EYx78UAI8K545y25tvTigBVIVs57DoemT3oASUbVOAVjxkyKOaAKr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VOWKHkenJppgTaIFi1QYcyeXkhAcjr92plsUtz3/Q5XfRo4wqq64ypJ6Y7fnXDLc2jsPt7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l3LnjbjPSo6GxsnxdayYDLIoXGAQOfWhAZur6pa6nbtGroWK5woHrnAPerYrmJp9oTdDDE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Fzs9ObayySDaAMqQelSwudZpv78MwO3eDj247VAXHllIB5I9QOooGNHznawU88Aen+NAD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kgc9PeoACdgYjbkjjcf8ACgC3CG28qeOpPegBMHPUHA5A7UAPiG5ycl8jJz7UASqu5dygk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MMcqGB7e3rVgCsw+XaGHpQBVmDBW3cjd971oAptIvQdAeTjpQBbi4PfOSA3Yj6UAUdULc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c5oArxqHQgEk5z6ZoAtwRCRlCgEHp6mgDoNOTyQGbheuD6VncC5LbxywbVXdux+VFwMzyd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xjHJNMB7fuxzuGwZGP5UAc3qUyyScjPOeD1//AFVYEemsGdWY7iozgjn60AbCRBY+MFT/A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5Y9pLdPUUARFcHB4weMnqcUAV3fdJIecg8be/agCzb7fLxg46L7UATI4z95s8k5P4ZoAqX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gEg1YFe0kWMsozliT+HagCx90EDceuM/rmoATOM4BwRxk0AWLRCCQMDI65xVgXF27VJ6AY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mTOHJZepPcUATxR42nBHp6fSgC1GuABjrUAF3N5ZG77zD5V9qAMe4kV8j7+c8k0ALbSBUy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4oAWS4QPy3Jx/9agC7GGHOM5wPxoAkuHMagYIx0J70AZ+ol0dSN2Qc5AoAjt0MzbpASvUg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vZRlVQqMEYGKALgGFUhSMDGff3oAA4UKgzk+vOaAHE4wwGCOOfWgBrOvPGOfpQAenrjrQB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Kn15A/wA5oARwoUKxwFJPTg0AZsoEUfXIXOCOcCgCNZN2cEbQNyj0FACkMxyfmA645NADo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jqelAGnGFCnDkd1wcA0AWFyBgjIwTzzg0AOHXrjHQCgAXDE4wOM8cUAKXwwO39eDQAr52Z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zQBEUBDZzlumOOPSgACqqgduoHXFAEDfKR2PIPfAoATPXnAPY0ADruzyFJ54oAjaEF9o6Y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gQb/ALoPGQCcc0AQGMqwG88kluOv0oANgbPytg8Y9O1AEsITPzFl29cGgCzAxJyCHXpwO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jIUdAvofpQAYKkAj2ye1ADSwGRuJPcCgAEm2TbgggZ46igC0rfuxxuxQBF90jHPQY9qADB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QA5SV+6vQ5oAU/K2Aw44yOaAGgkk9sYJ7UASj5xg8A9Mdc0ANPzEgZAHA9BQAi89+Bz7Gg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jkn3oAY8uMZwVJzzQBGDtYtjO75Rheg96AJlJVeWJPJO08mgCdPmdQVYr0GDQBI2UGSoO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cAbicHK89DQA/g/NyABk0AQsoIc9cncMdvSgBSxKqCwLDrk9KChzLvUgA569OM0AK/JAxg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zUJGXcu4Yx2/nQBRidthOWLHjGOPxoA3dOUeSTnc2eCOKAINTkaMqI8sfX0oAfboZIdxJZ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TcFwOBnGOuPrQBBltw+XOOTj1oAjUMjFQpHfjqefWgC7YSFpgD1HHHb/ACKAL4xt+bkc8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n5hkA545oATnOB07jPWrAcZAE9iOlAEZO7ad2ccfSgB6NlgfXnj+VAEnXPVT14FADmiDE5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ELRkOOD1/SoAmSJTgnGTzx2+lAE+35du3HuBz/wDWoAcqfPvVSNo//XQA7bjJJGM8kUFi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QP4vrQBJtzxuIx+lACvEZDuUKNox7EdqAGOnyDgL3P+yKAI9hQjlXHbHpQAh4HQHP5UAQy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780AQjkseBzg+nFAE0LbVUiQNjjanUUAPZwR7HnigBRIc4HBxkjHGPrQA4NyA3GTwAelAB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e70ANO4fdYcjGGHFACoTsAL5ySMBcYoANw69umTQArruJ47UARMpY9Bnv6dKAEWPc+B34o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DgAnt3oLHmRwc8nn9KADftJ4C91Oc5NAAGXIA6Hk+goAiky6PhipPfPSpAh2gEYIGckpng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pOFzxkdcZoAUbvMVeT2wD2oAfO67GPQeg6igCKKZpZAAPbB9qAL0Q+QE8kjgmgB74kf5h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0oAbsIYZPGdvB61BVy5bRbcKOvrQFy15ec7hgqcZPORQFyF1VUfjlueaAuUnLYOcjjt6UA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HggAD6UAXBhVP5YoJGbs+/agBSwx+lADeN3H/ANagBShIJPT0x0oKFRACxJ3ggcEUATRkZ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5m1ex96AGmbLDBBoAepODjnj86AH5wCeenSgBQOR1PHXGPwoAN+WI6YoLF6np2oACO3Qd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MO30oAe6Akg/XmggiEZ3enOaAJxx16fWgBjkDrxjrzQAgIKZzxQWVlADklcnmgCUN6DgGg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Pc9aAJYzkc9ulADZHx/OgAU8YBwfSgCRjkEcsPUigBqsFIxjI9qAJN3y8dT6CgCPqecUA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lJoCRh24zSAjkbanfj0oApaTPNNcTgqVUcKxHf0oA21yFwxH1oAeD255OOKAHhevoetACe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0ALDGSwycYHSgstqACAR3/CgCK8sUvIwCPxAoA5i/aSwfbGCRnDACgDQ0KVbwgvyxPPN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TfGpDdeB6UAWtPjaO32sDuPJFAEsn5euKCiFht9fbmgB0IbPQD8elAE6kjPPGOlADy42Y5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GcAY5Pv6UAAbOPQ0AAbA570AQtMAcgfhQBGD77qBNgXJ+UY6YzUCGrJsZeOlAFoSbxnOf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bH9elAFN/mYEDbQBHMxXv+fOaAGSOHxnpQA4Rg4PSgBhRizdznIoAglfy/wCWKAJLUlnAJ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KMDgeopNDIpzuTjHAPFSMhtZCeNmOOTQNMvQPnBUcelAyc8j05oAiYfNkdf0oAtW4CLg9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H0oANpK+lAEbKf4e5yTQBLCmF9Se9AE24Rrycf7NAFeWUngY288ZoAjLYI5/KgCOddyMCD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Jw2CBz0oAeTtBI6AEY/DirAo3Hzj73TpmgBUmy4UgAcc+ppNATAMsmVPPf3qQLssSxQoA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UAMCnOOnHcUAI0GHDr8vIBwOtAD3Xb17e1WBEYxKGBwc0mQZd1aNBngYOcGhIDNWbDqMcU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9+wFAE4UEE989KBotRDjO35R12igoZOpwT2A4IHNAFIcGgglU8E/rQWLuAUDGc0E9RFl+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NDHnJzzwB6elAFqDDYyOO2exoAu5wBntQNFdxyee3GKChjEALnOaCbgoA2k8c0CKk8hMz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SeZ8nP3scUAQtNg49R0FArkauJFypGAfxoC5Kp8zjcB2xQFx3k56AbsdccigLjZODgfl6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AfWgBM+hzQAm4bh2A7CgCZmGM9QKAIy3JyOD70DRV1CUSYVemKBGXcQMVVjjmmgCKEbgT+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yrPGqoMED8KAOV15fMvIvLIWSNThjyAKAJLMCWTAXk+2aANcHA6dKCRpzv4OOO9AFG40pL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9e9UUc9qmlyROGwXAO0Y9aAI9E0OW+u4zJF8gYg57YoA6Oz8CDTbh7hromNyD5argcUAzq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QIox9MVJByGpWf2+5uJvmA3YAx1FBaL+nQSRIqg57Z9aAJ7y4Swt/MkXgnmgDGbxjaXUyq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Aacax3N1EdwIONtAGb8RtSit9Eit5VYebIoVlHegDkj4cuFgFztxGcnHcD1rdCZzmrKSJY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qtGZX02xUOOcnOaAJ9TgKqhQ546DtUiRjR2zGVeMMTnHvQM6vwXawXt8i3DkFRhVz1FBZ1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pJRORjHasxo5p/D7ec24hUIww/GrQjL1DQXijcqVaMHIY+npTuBjSRqJBxtAHbvTuBoeH9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H5WjXcqj+I+lFwOx8F+ELq11Bb2SJYYzyvPOPesZsD0a/ks2s2SR1BPAB7VlYo5ea4iht+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pAZBAnclOQe/pVpAXVCx/IOW+nWgBt6h8n91+ZPSgCpGzKCGO5wu7APWgB5cuCfXsD0oAE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9OmaAJ7e5W9DwpjaOCwHGTQBTtraSN5VPzdtyjOPWgC3p8izzvGrHap6Y7UARa5KViXoo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gOAv1+0aoduSVI7dPetDNnWWFlHNaqjgbjzu6dqGSjL8QW6ackYSQux5ABoGZlhEHuF3k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NC4tg87GNuvGD3oAwY7VheSzMcxk5w3c+tBZcaGZ4y0K+Y2emOtAEMZKlkkUhe/vTTJaP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88NuB87Ev7Cu2D0OSS1K0F15EZAO5l+8oGTkiqEaMOmalcbZpplt4eQYuhx6UAWNQt4re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IPXGO9C1A41NWaLUI3LFdrKWzmnYD3zwbrCarpIVtuI+V29MVzvctEfjCVbqzMb4aJc4x2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+CbiyW9YXbLtX7u7oDQSaHir7HPHmBPutuyvegDm/CEKy+MIbeRS24Nt9sCgDvPFtumnWc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BOT09KAOY8VwJrnhto0wSpEnA5yKEBwenatLNBFHK2HjYgIB1/CqA9f0or/YFs0MoZgn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/AMQLLo2qpdhyVlbOW6cc4qkB1ehQrq8ySvwF5JXsfTFSBl/FbRI2isrgA4WNgxPtQBwPg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mzOCrkDdjjnnirSJbOi8W3MMV7HmYBozyFPI96oR59rOmajqU73UNnMYF6MiZzQOw20Zrn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U7igLHp2m/DTTdf8ACDXsCM2o7XZXXqGHQY98UBY4CazurS6S2uv3ZUnII9KAsexpY2Hiz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+IxtwM/MBwc1DKPCtbDeHtTaIHEkL85rRbEPQ9pitbXxb4KETspuzGAXHID4zWd7MDx/VN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Z8tirH+v6VXMOx6p4U02x8S+B4kvIljkXOx+hBqeYqx51qYutJl+zyriUEgHHGO1O4rHSe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eGPkctNEWyzr3Bq7mbOe1bVxJbTQysVdG2FTx+lMR0Xg6az8Q6PJpciETDJxgfL6UwOb1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5FKlOA2PyoAv+B71JNSWxkAzJ17c+tAGp408Pf2BfPNHhre4LY2g4XA6UAcjoaGHWTPvZX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tSA6nxB4YeDdfx71eQg88dqGwOUtrgW9/C0q5KsNyBcn60twPWrjRLbxHpSSYV32fuT025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FUqAM5XPUdOtdx5oEldqEHpwxHpxQA3BRlI5Ppt4oAk37h6nPLZPHpQAK5wACAOQST0+l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b8R2+lAAZOWXO1h95STigBsciEM+7K8fNjPtQA7eMHaTsJ5YcZI9utADS4Rs5G0nuc/54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x95SDxn0oAQkIByBjgZ70AKzHaQrDqO3tyKAGrKkZHm4ORhgO5oAW42vh+xOQP8aAMHWtR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aenH4UAcnc3bXzZ+7254OPSgC5aOkCAtjDEDJ/rQBTvo1ucANhTzw3NBRc0KwMYLHDJj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0wAhQx9vve+e1WLURy4cHgDHIznj1oDUUzAxDsRjGSe/bigNRjyMMIAChwD24/rQGpKsgE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cj19KgYhuiNoC46nPrz0oARWLY3gK+c+v0oAdFOGIU4APIJPXBNADjcFonQqcqenX2/8Ar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K24c8ghcHqaAGyOCgA2gDnA6g+3PvQBo6fCiLkEcjGF9KALb3JQbGzJjGDjO0+1AA0isSA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fWgCGSZVxIecng9KAOe1nWY4gSTgjkLu6j1/nQBxd1dG8lkIJIweD2OO1UBJaQNtUAb2AC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raPyIWBwj4xu61ACpPJcDYVdfz5oA1NO079z5j4IOO3vQBp+WNu3ovTlaAJvJKMZAwETc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HLuIAOU9F4oAlD70yFyc7TuOPXn+VQWSRlVckYC4yc9AO9AEsO24jk2uQVGeemT60AO3D+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I/wA9aaADImQuXYg4wD0+opAZV8NoLYMZHUdc/wD16AOdukSGRjt6cAn9apAPtGBmQn+Ln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/dWW2y2yEsrdCT+NIDKTTBcjC5+UdM9c0AY11YG3lKhcuCCcnpmrIN7TWS2gU4y2MZzwcd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8dpOI2LMCTlcd/Wkh3Lgu4biCZhyg4JPNMk4rXbt7i7KRvuXsD396AKEMAGM4JJC8nGP8K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CsBEmWyTwcYFUIsKXEbKoLJ1GO1TcC1bW8kyAtgYAB3GqKNu3tY4suIw3ILY6/QegoAuGR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+vtUAR4LD5TtIORxQA4+ZsVSQwDD5RkYHpn8aAFzhAg5KgZ5yRzx1oAC7b0YuXQfMSee+O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4jTlD1AHtVkg2Fzxu7bM4B/CgBi4CkcMB/COM+1ADsYLMBlSCMAZzUAIWUvsHzDJ+YDig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/Kc/jyOB/jVgSOxKl1xgE8DBwD3oAr4DsWZRtH3AMjH40FAArLhsAL97qB+VAGfe6lHAu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T2H0oJOb1TxCJrTyoEDBz/rh1HtQBjz20gi8wgHf3bqKALumWgjiLPEdx5x2HvQBfDJBN5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PTPvQAkDPJEuDhexSgDR03R3LHz9pyAwwOpz3oKN21sYrRECIgk43d+aALEc3l4lGFCjk5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k80YTleGUEkcn1NADFYhdoYMQQOOWFADY5N3B4JNADwyecMkhF+5tJ+c+vvQA2d2cbwjOc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m6RFOS56uT8v/AOqgB0ysRgYycfN9O1AEIjZFyMbjyEPTNACA4GeobHAOPyoAkjLSybTI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/59KAGyEbQpxtHQ7etAEU8ohLt/qtpBJcn9Kokyb/AFuKFHZCTkH7oHP1oAwtQ1SO5YeUM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OuKAKewPIAfmI/hYH06jPFAFuONbcHywCQuThcqo9KlgTTyKiE7XVVx86j72fagBqQyeVj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f56UAadrp0zqqupDH7xb+lAG5aW0UQRTgswGS2COnTGOtBRKfmYlRtUHCr6D1oAEL4flS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HagAcEOCMcNyc449aAIZZi25EB29iBk8f0oAgiZkVwDnJB25IoAlOZl3Jt+Tg4+bHrQBJH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K8EhnUFWB7UANeaYscqFb7zE8ZGODgcfhQAv2pQxG8A8YH6DigCtc3aqr/eAUYJ/TjFUSV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zhUH8XQAdaAMu71MsrMz8r0x06dBQBjPdOdwZmIc8EHlfrzQAqMGkZmLSPyAwOM8dMUAW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CtnB+uOmfSgCdUCRqybSD1/vH0qSi2u+eaNELE8ncq5wPQ0AaVppMzyHPQjOT29aALQs44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5BCdu/FAGXqEQOV8vAPOGHUdgKAM+cZUODlUGEyO/0oAn05pH1GPbg7WBJPAbselKWxotz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mRuACpU4wOceorhluarYS4tBMWHIZuVYdD9KjoabFa709/IbD7TggnHT2oRJy1oHhCbT8u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tJLzKvJD/e3fj09qyA7EKAsaK2EGBgjigDe0i6aKSNAAmPlx3Kn1rIC80nUADBPT2FBYR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n1oAtMvRdxwBnI557VAEIBTcOSx4ORwRQBp2rFLcNuyM4C+9AEWwj5epLMenIGaAFIO5g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GBQBLE4Lei847GgB6t8vOcsdpB5H51YEfDSHPXOcL7dqAIJeVYDIc5JPpQBQOIpeoGTjPr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CMZ+YjhvX8KAIbohsLj7pypPr3oAhh53jZkY4Y+lAFi1wZlY9OBjpigDo4F8v5uVHoagCY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t/wDXFAEEuHLMOnTjtQBSvHPlNgYY8ZoA5fVnKSbshBjBYVZA3SpVMpPLDaACOn5e1AHQx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lzmoLGSBnIA+bPr3oAS4gj8tivO1eOTnigDOmcw53Da+Bye59KAC2u0JRdwHUbfX8aALyy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cjJHT8qAILqHzEIH139VPt9asCuIXT7wG0dAOefWgB245GcbiDkAUAPiU4/hKZ6daANG2R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cjmgCxIm0j+Icg7hwKAFt0YHoQABz60AWgTtUkAHHPPSgBJL5EVvLOSV+U44zUAUZZfNY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QaAKzwGdPLfJU85XgmgC61jIoHOcd8dR6UAR/ZZY5tzDKg+nagDbigCMCSNq84oAnkhBRl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5oArPaorccdAu08ZzQA1LJfMJdRwc+2e1AGlBlFUsQcnHAoAcxwFAOATigBm4hSxBVhg4I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5+Ufx9c0AKp2DGMZHIPpQA1G3deOSOnagCTftBHBDYBXOMD60AOXOSAMjjj+VAELJvLDG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BEkRGQPlbg4Ddu1AEpgB98ZOOu6gAWEKA33jz0PT6UAW4fnTGVPrgd/cUATgArtGPl4w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gYGO3SgBpOOcnng0AOxjBwTjsRQApXAOOWJyR6UAMACsBncAOQRxQAZJK4HI4wOlAFVzzw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QAnJBwcAkZzQBJIN2R2BwM96AGLzkFgvOSfWgBcMwUkFQBtwB0/yaAGGLzCMYJHRgeR60A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0x6GgCQRICVI3bhjmgCSGH5gAuFyMt7UAXViUFcALj0oArTAhyGHtk8HFAERf5uFOT3Pcd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7kc7jQBaK/LnHbgA8CgCuy7WZcbtowDzQAKQV4xnv3IoAnxjaDhiq4/8Ar0ANcZVs8Dj2x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QUATRcjoQAc8nODQAsnCgnGOp7mgBNvz9ASBzgYFADnJwCTg8n5eKAKzblkKLhQOc4z1o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u3kDnigCQcnjC+tAFhcZzggd8HjFAAMjrwfegBciPrzz170AS/eY569cGgCJk2kE4B6ZA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HrQA8dQfyoAcV+6TkYPUdKCjI1OMMSFyvYGgDPMghj2sexy1AG3odxmDOAAW+Ue1AFHWb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+Y5K88HmgDVswEskc85HSgB/G0DPB6jtQBHtG0kMfbjue4oAZMm1sc9O9ADLAeXOCv3ASc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4HyMMgAgAdagBFP0FADcgD3OefT3qwFONvX8hQAmOcYJx14wPwoAlXsecHigByqEPf64oA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VADhgoACevOagCSMqqdQFHOBQA77rNgglhyaAHIGcYPB56dx70AOZz3IB4GD2oLG5yeeo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o6DJzx1xQAuAF4IYA8UAM6MpJJB6f4UANbk44B7du9AEJBb2GOPzoAhcMw2gBdp5XtQBGn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oDQBKPbAA6YoAfGxPqCR0zQAmMru4B7Ej3oATITAb5iR1HUfSgBwOOvGCeQMk0AM3KFBZg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oAUNjgk5A6nvQA/dgMB2+7xx/nvQAp5O3uegoAXZz0+8OtAEqoMAY24HTsaAFPCHoRng9i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FPJC4GMmgBoGNox9eetAEi45GDgnoRQBE4Oecj2FSBCVwvIDE8YNADXG0nGFHTAoAds3Jy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KAB4vOwCOCcFRxx70AVDA0LhsMccbQePqffFAFm3uQqnfnGDx7UAXonVyvzcH3oAmW3wCA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QBchj2L68dB1NADsA547/AJUAVrtRvDc88UAZWoOY4JWyxYenb2oAuaKT9kRnO4t36kUAa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YEgEkHnP40ASKeTk8Y4GKAFH5HNAC49aB3ANz1NAx24jv79OlQANJ8v4dKAIWJCkgHPTFA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A9SMcUAP4BwKACPo3qPwoARgM0ASIBigB4/CgBRx60APLA8UAJgkD0oAcpIUJkYB/Kgsgv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/OgCGA4B7jPT0oAf688GgBeoxwe5oAhkySO2evOKAGFyFIB5AyKAEUGTb146igCZcqB2Ps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2fxoAaWx2/KgBqE5wSTQBIq5P9KAJ4xj/AAoAf2z+VSBEx2sOfegCxbRfKSAOecVQFhlBA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0qQHBsLzx9BQAhfg5wSD0P6UASK2GyADgdfUUFkqOAeT0HFAAZKAIjGkwy6jd0BxzQBmP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2OOc5HUUAXUu5Asfm5b1xQBahkEikrjFADXYbj/Sgdxmfn+nSgLki+uMnPSgLj2lEa5+9n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jmLBgcKw9DQFw38nsOgwKB3FDccDp26UAIHLA7T+JoAjmUeWzghcAnpwaBNlcTcevTtQIk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4R4Y8kg0APZ9px9KAKhl3ydBx3FAEqwK6ZOT7Z5oAo3aeWueB7E80AQoQQTnJPT2oAlEhx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AMkl25ZW+7QBHkspxyD3YUASwkDacfnQBoiQLnB6Y4oKCVyiA8Z+nNJoCuvHTHXr2qQLMR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ZZBzjuTQA8cNtPPtQA9ZNoPHSgC2nzEdDnvQBIwCIc/lQBTeQCbbjAzxQBNEcLxQA53GOn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ybQCO/FACBlDdvwoAS4YJCx7kY/WgCrYzeYWH+etUkBbP3c8+nFMClJksfUdRUARhCZV4x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YUZSGPUH15FAEpIk5Kj6EdfwoAVQG4GceoFAD25HHTGaAK8hA53DB96sgrrc5YqOB7HJp2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b97vk0hkCafCd+QAfSgoVLdISFHQHvQBaCKkQOdv4UAV5GUfd4HUY70EFVbqN2ZM5x1FAE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9KBjFfBx1oGKSdpweaCQVc4yCcdcUFk8EOfxFAFlMDHCjHtQA8sB78UDuReZjd0z6+hoC5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NAhBc5XnrQK5Fnr6+tAXEMip827jsaBXInbjnHPegCsnySE7g30FAFyGYBMcevvQIka7W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k0AVGuw8meKAEMvmHCnAFAEm7C/7XY0AC8c9vT1oAkDZwfXtQAsp2DpmgCg4DyfKdxHzE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K7e1UA0D1zj3pkgjbSeDjPrQBl3kAeXLg7W9BnFBQ6yhWDPp/OgC4mcgjjmqJHBdwOePe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dqkAMQkkXKA46bhQBLZxG6ulEZC4OWNAGtdyqgGcFRzigDkNY1uY3UVlakEucHHPGaoDbG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D/hQBYt7IRN8vAHNAGXq4GrRPFbjcE3As3GSOKAPMrzfbMdyENGccc0AejeD7c6kBc3MZR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oA09bsbHUZI4blFkKjeqnt/nigoo6gi2+mzJGgxtwB3qxM8PlEjanOS25MlQo+vfNWZl6L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GCwIwPagBl0XDAlsZGB/jQBLYaY09tJc8MBxn0oGix4WidvFFq0YJWEMTz7elQUegb952y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5/ULrczMgAQdR681YGHdax9ui+yvgBz1HHFK4CeJ9Gj0+KCaFQYQnB7k+tK4F7w21v9kEq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dKTYHZ6ZJcraDeT84wM9u+KyKKk8m93Mh4XhfegCrdxNJEpjB+pqgI7OAquRxtPI70AaUO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gCO7dedpBxxjrQBn+UuRnORz70ANlVgjBBgk9x2oArTSSwIxGZSRwAORQBDDPdFceU0AI5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7WDy1cnOcnoaAJ9Gn3XToUI28M3vQAzxDPHEwR08zuF9DVIDmisU10VDDJ+8wHStDNm9FD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6Et/FQyUYGujdPsTBUdSDxQMz7dhbyEg9sAe+KANFWLozEYAFAFW8MbRDackcYxSAm02b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1pli6q1s0TTkAMV/z/SkiWeLeI7K61XUzcujQRBuWAxkV2wZhI39FFjaDYqRuW+VpDj5fe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Q6/fLDOCw7+9AFCzcSJJGjbs4AyegpIDm/EFlFAWP/LQfNtxWrA7P4Z6qXgEUhx8gB5xzX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pZJ5HLrkdQPWoNUc/qdobGTzQhUycg45oJNvR9K/tOHdu2kg/MaAOR16G48PalFPB80qN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Emvvr+jpuCuzcdOAaAMLwyXOpSWF1M3ls5XjkEnpihAY/izwrJ4Z1n7XGg+xzjKsD91vS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6xELT7IXLSlyQR6ZqQNvxHYJe2cqSx5kYHG5enHamgMfwX4ktYJ1tJ2VVHO7OV47UgH/Ej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zWETq7uCR3we1WlYls8Na2ubCUzRxuPLICnODVCOr8JWS3tvLPcqTKjkruOd3rSGj1X4d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GnAB2jYkqV42+lZstI8y8ZeFbjwv4ilaaELBdMTG4zjH+TVRY7HbfBvXoxPdWDFBs+YHPP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+K2mS22oG8SD9zJjBjHAbuSRQgsM+GfiSO6kuLFn3TgZCqegz1oaKRn/ErwrFeP8A2rb8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9NMiRp/CjUYr6wn04ktOreYpB55rmnKxUUL448Ju8RYQ7ZUbLYHO31rJVLmjRF4P16Cysv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xitkzMn8Zra6taxuigyr92TH3h6Zqrks0PhUkZsb6Fyqqj7sDsTV3IsYfxB8H2cF4t3Cv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SeucVSkKxT+H80Wn+IIoVOXlyBz0wKtEHb+OfB9tf2b3EUf78AMce1MDyjTbmLw/rcUkyh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QB7OTaeLdC3oqmKQEKGPcHGRQM8buoJfDuvSLLCdsT8Hs1WI9Z0W7sfE2mQt97jBXuhrN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Rp9C1UlV/cSLuRh9ehrWIbHW/A7Vkure8tZ5d1xFjarHt64qJAecY2k9MdgR1+td55pXmD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7wHJoAckMsShiMqASD0wO5oAa6t5mQSU2gBTyM9/w6UAOXLEIcAdznGPf+dACkbiDj33c0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gld2BjPT3oAafkZiyk9DkEDPPegA3jadhBIAGDxj359KAI3b5Gyw5GASM/hQAJ8ozzng9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MRtOdp4xjuKAGxkDhjk4PP4c/SgBrIoJyoDdMdc+4oArX+oCxtCSoRAPmY5GKAOAudSfU7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TgjgUAWI7ZI/nIA3D74GCo7HmgCDUbsAMgIO3A3A/e96AHaNbLKoLRlYxz9TQUdLBEIwMc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oAs+byV27doB3FsnH+FWK4LIGVsdAOMHoep4PagLj0YbzxnqeOB6YoC4gIG7kYx0B4FAXH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MjjuTzntUDEyqOFBxnJXJ/DPNAC5GeV2qDzng/UUARLIcAON25iAoOM88DpQADLptKsV2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0oAj81VkKgZIz+FAFVvmOSGOD0Trn2oA2LVpBENqFSMZHrQBNgqwwC+Plz0Lc0ARzTCFQC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ER7++KAOZ1vxVFbHy/mCk4wB26dfyoA4nUr57xgpUkAbQoONlAGnY2C3kDMWcYGCc4qwNK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EYQE88Dv+IoAZDHJM6IibjwHJJyDUAdDb6TFHGok3b8fNk/NmgC9BHHEBnv33c5PpQBIE2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X0oAVXEYGMc8dOAPSgCJeuCcIR0HPToKAH5BHI4I7nOPT+lQWEymWAjcADw2725oAbp99u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Mtn+VAF2SdQq4BUjnYeOvXpTQCDhVbGT2Gf88UgM7XNzR4GNvQvnGKAOdmBEA8w7yuPmH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kt2CuHU8r0Of5VSA6zV5PO0teMEc49aQGHo2ri3ZkdFY9MtyB68UAZuqiTzi6/fPfFWQFh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g3E/ePUe9QNALeGe8Z5Jht3cDuf8A61JCNgxQNGAzhnOFHGCfwpgczqVmsdw82VxjBGc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leFV8xx8pfjIIJ4NNCLEUozsAZ9xAAweKLga1vYuzM0nRR1C55/u4pAakLCF1PlrgjgoN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Hyd4+RW7Z/X6UAS7trLnBPDAZ98moAiLHfgc9vX+dAC+coMoU/wAOBkDrQAizFc/KBjgc5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/u+hzxt45zgYpoBZAH+U56j5sHg+lUA0tvdSDlgdwO3GPw70EhkEnGCQSBnIwKACQjyz8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Af5FQBGrl0UOFwcLhf8fTigBVZkU7GAZRggDGRnmgCGSXaGAyAcgg9OvrVAAlWFAZFIRT8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KOZ1/xMsIaNOXUneR0HpzQBy0Fw90sm84j+8AOc/1oJL1lZ72APz4IyDwMUAX+Wj2cYAG1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UnBBKSA4y+Oef60AQi0a8f528sbuefujJ4FAHQx2aYOF2g8Z9/SgC7EDCoLDcVPykc/Sg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jBHGM9aAIJEwpYg7V5yRzQARyExgMfMDcFsA4GKAJj1YfeYD0zgDpQA0OjlGG4EYJ6/XF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tIH3h2Pp+tAAzoiRsw2AZweuB70AKZFA65Zfmzjt2NAAJVBbY2xnOOP89KAGGUyABjho+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xwaAI1n3IEZSqJySeN30FAAb7cWTGxhzuUZPWgDMvteitw2GUbB2OR9KAOfvdbub63DKoW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h/KqJKEUM7lxwU2nO080AWoYHPzmQkbMEY6/0oAfGArrJuLbflIPP40ATL5rqBGQwJ2kE9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Wujvdb5A7LxgZUk/hQBt2GlLpsyEuZH5z3wPfNAFoJGGkCLtx3ViCSfagBrY/d5ORt6MCC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SKIiflLfKFbhh9cUAO3govmHzCpyAPQdvSgBd6hhtPy44ZucmgCNpgNokG05IC9SaAIyFD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jOc59qAHRjBO1D3IX19j2oAczpyQq9xtPrQBEJRvAcjJBznp+YoAqTy75GlOeR5m5hjkDv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atBuJMgYDI+RhyfTiqJMybVnnWRF4j/iz1HpQBQK+S5KsDGFC5K/e9xQBNHAXQ/LvYYxk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YIlUhipjfbnPQDj/IoAvQQySzAKRjgcn7o7/jQBdt9Gadxk/I7fKynoP0qSjdtLSLTtqrn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96ALQuGlZlHyBux6564HtQBBIRMhwCMDAfdgnH9aAOfvsAyHJZWGQwIzj0PvQBnvuYsSzE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LmjBYLlELAeYBgNxhvSlLY0W57x4Yjjj0WNQ37qM4JP06A1wy3NlsX0hDSNEikdBnZzn2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VbS3bziQuMYbjDChCPOopTE8gwQCxxgc9a0Fc3NBlL6isYztyM88Ann8azYXPQBC6RqJA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qQza0izCweYSMt8w561mwLUnBAIyO5zgCkWSQNlwFPzZChccAUAXi+VbIz7eh/wAKgCNRv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HNAF6CMJEAQOPXt/9egBp+YngfKME4oAQjP8AtE9MUAJEykcsSCc5HegCdCCuAevQt9MCr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ZAPG5e1ADhGknA+Ynoev5UAZlzshmbdxt5BJ7UAMtZN5OG3MDngYGPb2oALokLuJGSO3H6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KGycnqrcDp6UAaNq4EpwSeQcn+dAG/azGQKwYqQeA3PHrUBYt+SxyBtOOeOMev9KAsVSOe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FilfnbFnp6Y9KAscdqkpkJXAYHGAO3PNWQO0yeNXPLMBlQRyKAOiRgdpIUDtkdKgsmQEH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oAjcNyu44xtCf3qAMq7GDwf4idpGaAKb5RGK7gVGemBnvQBr2Um+Fc5+Xue/0oAWWZIflb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rAZb3SOhXAbHP+P6UASvBHIDgNtzu9xQBat7RRjHIOD7UAWpSEAC8nIIH+NADkUENls/j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YDp29aAGtMFdx374xgigCm4Yu2O/PTFQA5l2nGFbI6g9qAL1nZecwAwVTrzQBvxwIiBMZw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e2qeWT5Stt5B9KAIUYgr1UjuB2oAcpDHOe3U9hQApG5DnGegJHQ0ALtKEgkN6bTkUASoq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xz6UAPKmRyOikY47e+aAGBW2jPVs8r6CgBCvy9fyoAbncDwCP7vXFADkXAJ+vy0AWCjbsF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Y+XAIYrkbf5UAPVOcAZwCRn+WKAIyFVQx+UlgP0oANwwQeSDng0ASKPUADHY0ASepwRkgH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pGQB09KAEbCnuy55I9KAIRKVLKQRzke/agAWcdjkr0z0oAd5oDHa249QP6UAKHBBGMAdhQ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QjPAyT6UAV5UYryuDnj1oARANxXG0Ed+aAJDhlwPmHuKAIEcA8jgDOaAJQwLAhiG9c0ADK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AI2GbpwT+dAD4wSo7n68UAT2wCHgZ/Hrn0oAnL7sZ+U9MmgCCbDJzjaQTkigCEptxn7v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B94IB6UATDOMAjB7UAVZCVI3Ajk5UjpQA5VbJBOeONpoAmDBhkYPbjvQAyZfuHaAM9T3FA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txQBYh4IySSwHH0oAsFAx3YPynAI6igCLy8csRxz0wSO1ADXxHxgfNyQaAK4XLYORx3/nQ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nB7UASIoaPjgDoCf880ASYJTrnHagAJABHWgBo6YwVHcntQBKrhvvYCvwSf0oAcecDA7A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hkmgCQZ2qPx/OgAkCnllRwoyQR+QoKKVzFll3Y6cr6e1AFWa0RlVsnnjBHQCgB1vM0MCqp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ZF0kl1rAw5IUY7YzmgDp7QGKBVXHB54PA9D9aAJioyucNydx9MUANk4HoWHGf5UARuinl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jpQBJbwAkFhuK44NAE7jCnrnH3jzk5qAIfuM2VOQaAFJODjseuOKsBzZ2k4JP5Y9qABOC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yGHOeeF6CgB2MHb+poAOCeMZ69OaAH7jwOjE8/SoAfyvCthTzxzjtQA9eo+70zkdz6UAO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OCM9aAIy2SRuBI5xjmgsFJDZUEc8gHrQBMCCeWC57ntQA5WJQAqcjgbe9AERbCqVyBzjPY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jgsPmzQAmMgDqSOgoAiZAwyCHxxlenFACmMIqHJHfaRQAEZzgDNACBenHPt9aAFAHPzDP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Qcn6EkYoAM7VGMY6k0AIWZgAwBxzg9AaAFG4/KMZJ6McYFAC438HHPGM0AOz3GCB1PSgBd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lViB0DduTxQA4kfJ82QDknvQWRFyoLfLxgn0b6UAOJyB1wKAHoMADOeO56cUANZcLydxz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CLYR7AUARYyQD0/u5oAsQpyCDjPt0oAeU3KSQPTGPegBWX5TtBHqaAGNArKcADA4OO9AE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pGMEH8fxoA1li2gZ5J5xUAIuCSM4GO3pQAhQZUgke/OKAInPzk43ADhf/r0AQywKwwR17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QQqFXCp0x0/GgCdQScHOR+lAChAMfnQA8DHofWgBMkeh44OKAGk5PHFACryaB3EcErwc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pzkewoAsWQDw5YYOfxoAsLgcA8dKAFHbHb0oAVeM0AOUA9qAHqAtAC/lQAUAG7nBIoANw3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7hVDHA9aCyncSbm29cHr6+9AD4RwQOh9aAHkAnOMHpigAIBLAcUAMZQAD1B96AIWTBA7et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HrQAF+SRyR6UAKuCDjuOpOaAHMpX0INAEZ6dOM0APGABzk/WgC0ifLx1HPSgBQORUgVHVj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fgBUf7P86oCRuCT3JoAM8d/wqQF3HHNADF4YgDGf1oAtom8DPX09KBpiupC54FBRGX7Z5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evbIoAkWQjqAR78UAM8kO4AwB1ye1ADsCNQuMjGDkUARtNkDB4HH0oAiEwBIycdqAHI5K5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E8YJA4AI60APifnjA+tAA0218d+3agBPPGM8ECgBqz4xjB/pQAkkrOGx82eg9aAGYCgHI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zDaGyGqAJQ2BnjNAFeZ+OvHcdz9KAIV3AjIwT2FAFtXVU5yB6+tAFK8Cy/Jk/ge9ADYI1G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jzgHHegBjnjnjj86AGjp1x7UAJGwZeuAfSgDQtycAtzQNDbmUHPt3PegYy3feq/ngUmgLY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SWORlQ9+mKAJRPhcD8zQAeacHuT3oAmt7kBxk8enegCxLc+uKAIB8zBgehzQBKJhnJwueg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t5waAGumOen1oAg3Mm04IBPSgCG5Yypnp2xmgCLTxulA+7t7H0qwNKV9pVsZOcbR6YoAo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5/GoAu26I7hm79aANNxEkPyY5HIzQBRIC554Hp2oAPMC9PqTQA3zlJ2g9+cUAZd5clzhWr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McEkdxSYF+Jdibs/NjGAvWkWSxMecYC9aAIbqVohuPA45FAEb3knlhdwwRQAwzfugpPI44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UmZ853djQBcaL5Me3pQUym67eO1AhM8dOaBDy23pj3oLGtdmPnBwPSgCZLliCw+uDQA5Lh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lFArgvQ+mecdqAuKyjbjHSgLkBXD8Hg8c0Bcjbg+5oJIsAnB6/pQK4SfJGSRye1AXKyDcT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4Kg+lAEcgLhlPORz6UAEcW0YHOaAJVXA6UABbAweRQA8DAwcEn07UAPHC44GKAK91KzED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Iwx65HOKoChCD5fz+vT0pgSNg9eB9aCSEuN3yjigCO9kCxhRzj8KCiujEJheB7/yoAmhLZ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JLq4YDHIFAAVB7HJFSBNEqgAUAMnuks5VKlVZuMUARahO09nLHu2s3yqfSgDkdMMeheIZH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OATk1QHcNfwS2yzRNwxBAPUigB8V4pGFHQdMdKVyrGSLmOylZJCFA5+pJouFiG20nTbq5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sDyKLhY6KKaOOMiKMKAmABRcLHN2FlqE+oz3FwDtPEa5zjnmmAmr36W9rIrgCUqcJnvVkn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jO8Y+dtx+XtntVkHpWg+BoX0A3D/vJn/eJ5mOBjpQB5nrAKanJCcDqF+uelAHUaFPbWegG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5/YYoGjU8JaDAIZbqA88qD/8AXqCiV44xLIJHBI7ZoAzrLR4blmLSMQx/IVTArXPhK2Gox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AYY4NSBseMdJjvvDfkrJsaFfkOOoqWwKfhDS1h0uCWQkkfdB+tIDd+0srbiMIOeKkozNSm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0oAltnXytrHofzNUBI2NvAIbPHoDQA63ZZwTtIwcZIoAhvlCgnH3hyaAKzjDAAjp2oAjeK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x0GOaALkG2EqSnz9vSgCHUpDKgcLyoyc9DQBkNcu0bKqbfUnmgDV0eILMpBG5vvHpkUAVv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YwzL0YVSA4IXBjuHKNwDjOMZ9a0M2akNwJow88pRUGB70MlFK81VZFWGM7UHO49c0DG6ZA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np6UAa8iMlpKXbJzwdvtQBR0mxudTv1jUHaD95uAPwpAekWHhPRtLhE17L50m0gkMQAf61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U7O7uBHaoiRLxuHNOKJZheKdJTWNGjjhUJhMg4/WuuLMmjza1iaQncx+T9a6DEt3Di5tiu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ztOtZrecOflGcZHensBneKYgtxFMQcMc+oq0BN4Uu9lyEU4jzu+lZMtHt2jXcGpWiyBMlV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gzVGT4pQS2x/jAJxt7UElDwlqRivDagMNxylAFjxro8ht3ldMPjkk8e1AHJeD9yamNPuJg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nA74oA6ybw22k6tZXg5RCevH0qmBv+ItFg8SaI0MjAK5DbxyQfapA8z8JSjw34nHnYMabk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wO+1fxRZW0XnTuDGhPy+nrUsDx3V7/wA+J5bYFA5bacYwPbFUkSb/AIa8GpdaWur3kzTyf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0FUIoarbp9umjkQLuJ2qRgYNAFDw4xtb+e3dv3T5Cq3ODQNGn4R1CXRvHstnCQYZk4PYMO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7H410K18aeFdj7Y5lCtE5B4PQgfhWaYHz74amfwf46KGXIiZkcL37AH8xVsD2HWJ11LTn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g+9CA8gsNnhjxoJHHlbmKtt6BTyM1fQSPU7qBdRsGTdvhmX7wrFuwpGf8H/D0WleOpppvm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yc1wV5WRtTPW/GtrBdQTuluN+0oCOTXBTnqbyWh8uXztYavcxMSwWT5TjBPtivbjaxys6W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wWLDAFPQRj6Bqdx4f1/bKzBZH+dR3FMD2XULS21jTlHOCuR7U0SeN6gtx4c8QPJGNjwnc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1zw/rX9vaNBcyYBYYIPqOKYjyT4h2X2XxA0QXDSoHAU4GOlAHY/C3X5rfQ7y1lUukDbkw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GeNdSe91cSSARqe5HIq4CZs/D+++yTtDE33gGb+63/wBeqlEEbvxCs4tW0pJFZd0OfmP8q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w1q03hzW47i3JQP8Au346qTzVWBFchhuAGCOw69q6zzSFpdrgFM7OScHHQ0AD3DbACxCj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ADd4lAReGccA8kHFAADvIDDrggjp0oAHMkMvy4IPUDj6CgBWbzAVJCDB5PSgBrF1YOeAeA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oAhkzJne+GYcE47dqAFBVOCpJLY7fLx/KgB8pCMGCgnpjrk0ARK24qA2R69x7nNNARMzg5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+tSwGz6hFZg72xgA/M1UBy+v6s+o/KG2rjJFSBiW8CBwVXC9MEflVMC1d3Iht8rwxOMdxU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a5C7hih4wxpgdPbJFDEQy4IGR7HtVgWcspPAJHVQfagByytIDuAAP8Oc4oAdlguHAUAA4H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yhcbSP7vc+v1oAVnES/wgA/ePAoAjfhQ0ZCnPBPI+lQFxVkKsTt3MeWUjNAXEZy5KjJwMg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uJ52CFzlvQ9qAuQtdfKWRQyr1AB6+tBQWxErPKcKWPzZoAv2uYSDsyFzyefxoAtxE9XAG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daAIXv0ES7RtZV+Ynnr/Kgk5DXfERliaK3cI5Y/OOSfzoA5uVp7wyKcK20KnGR1qwLkOjr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jZu6mgC6XEbLn7/T7vegoms8zOVOCpOPw9KAN/RrOKHecKGHzH5eoqALcmBIdx7E7ep47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/hOBubGO9AE4kDKQ7qcYx3z70ARtlY/u7VzwRyW96AHrJvJ4ViPX9KALG1lU7iNx5+UdB6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2wgFfu8nb3z6+tAWK4TyH3AjIJLEjnPagLFlJAQBjdnnd2/CmgsPVwsRxnp8qHH6UiinqU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seQS3QAe1AGDNH5K4U7ueO5x+NUgI7UedMpct5anBB7mmB1l5Iv8AZe4gPtzyOpzWbGzjr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hDg7ien5etaIhFWO5d3Y5xjIyScGrER318YrZgVHzY+YjlfXmgkxrW8kdh84wpx6mnYDpr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+MgFj6D8aQFa5n8xyGYMHwOemKAH/AGNWjxGuCq8H37D6VLA1rCL7G2doZsYJ/wAD+NFij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95xyPWkJkqMvLZDO3IB4/lVjJJXC+YRHvKkZHrQBEZNvJw5JAAzjH+FADRMGVcqy468Emg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cjpgrg/jUAOhKtHvYgop4Hp/h0oAZPuH3j5fcYPP44qwI45FHJ2lC3vkHGOtAD/tKo4G4M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OFyAdvUjPGOPx7UAQuzLG02cZ6qeMigByXJjADIW4x0Oc9O9ADhLJIR+Rxk8ehpAZs+or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en1pElDUtWcwM20MSmML/e9PSqKOTSCS+uSW3JvJJAPcdqALQtFgVgindwSvXGOmaCS4q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O5eOP8aAHxK80rCNTuB+c47etAGtbacXZXkXeVwORwB64oA1IIYInyoJX3+lADk3ogwRtz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DzKejkBs84oAUOmwjBLccHqPegCJCYxg8sq8KOp+o70AJJJ8u3gMeM/56UAMBaRB8y7hj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Trc/uwfvNnkHgL/8AXoAWWRSo2ExsD1Vh/KgCEu0S+ZGMydCSMHigCVgWGxmVm2+gHvigC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CrHHAGCB159O1ACGZNzY4XqFj6H/61UBWu9QMcTMWQADGMkYzQBgzeIHDXRQgBwVO307Yo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HZ23KwG1cZPvigB8UaRbCMYU5GOmKALUVvvEpfPTqx65oAkMQdsJHgKOW/ufQUAS2mn3E2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jAoA3bTS4rfeXHzkglW6DjjipAuFVAgQjaVY/MoIz70AOLhwoXKQ8k9zkdDzzVANlLGNVk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5+uaAGo4JDcsQSCzL2Izj2qSgz8uNrEdhnj8fSgBrok2CQeCcZB5xQAg37yWJDEcZ6n2o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yXJJ+6PXp+VUSSs4QlflG04OeKAIZ5dioPvLjCjd/nNAEX2siAbjjLHIPagDPm1OMhEO0R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U7AYd7qgurghC5VQcLIflP49qdgKTMkZC7AW5LAnAx0BzUkEkKIFOGIwAcY+/QWWeSjbwA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4UAS7Wic/IMDA+UfMPwoA0bPTJZHDsf3TE/d6igo27exjtlJAAfGCp6+1AFldoT5nMb4wC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3zmgBzBiVD7m2rtDccf8A16AFEu4cEsfvHHp65qQIpfMKAFh8w4DD8qAMW5iT5v3QjRum1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ScEZ4DYG0oTk4HfFAEmnBXvYMuVi3D5s/e7j6Cplsarc978BxO+iPzmRZiVJGVwe2a4pbm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XbjOcFAfu81kUzN8R7Tp0pJ3Onzgbs4NNEs8vubp4WYYIfo2eMVqSdN4Qbc6HawOQRgd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qc8qXDADB+Xdgjk+hrMo1NNcLAYy2SORk9u+KkaJ2iLIuNpHJzwaCh+EXGc7eOAOvpQBL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gWYV+bjgEYAPOfrSAsNtHB+7+XNADAu4AD92Bxk8DGO9AA5wpA6jptGcVYEQbp/P9KAL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QjGMUARSRkgY+6OoPBzQBEH8hBhTkdcdRQSzL1k/cZFyRyfb8aBFGGZWYZJDL972AHagC5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4K9W+lAGWZCkgVFbPBz2H40AW4JCJSzE5bAPsR3oA6PT5CUCn5T69zUFmvJJsXdv2ngH2q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BmJPvjDe9AFO/cSs2zbjoCOPpVAcZqJU3B2DKA4zjnNWQJYHM2/aJd/QYpAdOo2BBu3Mx5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NPlRe+OeenNACS2p4+YbcnrxuoA53UM+esZYrgEjHBP40AVY2L4AwQ3ykg8Y96sDStcCNS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fWgCteDfKuF55wR2oAoqWEu7aPk7ng0AdNZEMF5BxwSR/OpYF+MbcgHHcHtSAQ48rHPPHA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JwybPuHrgc/SgC8lmHiG/OBnB9R6UAVLtEhYMQFyB8vvQBNp1gLpSwIKjjk9KALkGkiEi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BfhiRAqgADvgYP40ASqSoP6ZoAjlJ2EKSMg8Y7/WgCqD97jJ9M0ALGNwOSQpznPagCdQ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MCgBNgHCgKB0NADz0AA3EcZYdqAF8wKoDdjktnrQBPHKGUICDk85OOaAGTIp3Z4AH3gen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ZnkIyeBn0oAtxw/u84wCMcdqAFUEMRtx7NQBIGIDk9OgAHTPWgAYBs5APGAcdOOaAIJE3Y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CqfmHJyDnCj9aAHBSWHPB/h9aAJUYlT0xgfLQBKshABDDHbjt6UAJvxjLhiOTtHQelAFac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OAw9PSgCJTgYHTgDcP1oAkHJOMDpmgCRWzuzwDgbu1ADozkDpx6DrQArDcByQODnHSgCIx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eQaABkI3DBAHHt9aAGGNi+GG3K8ZoARcBRxgDr9KAHls5wAR1z60ANQhiBuBUehoAnhb5V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TKQh4znHAxQAhcEhF+VhwFJ9PSgBO7ZG8YAyaAGnB/wB3rxQArEgtuIBB5/8ArUAPVtxGQ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GOSRu4Mm3AIoAUfKTn0GMetQApOCcjGeODQAh5B64A/CgCNFwRwfce1AFiHAU8nIJ5NAE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oKAH5+UcY/p9KAK0p2uVweRgEn+VACImSuRgE4JYZoAkVCgAwpz2+negCVV2gfzoKHtnG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/xoAiJ74zx+BzQSJ2J4IHTcetAEiff4OSPXpQO5I2BjB7kfSgLiqcjvjPH+NBRII9ucHK4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Q3Az0x06igCtKgdQGAwT/ABUARBcKBjOB0PGM0AVZMLuDL1xz/KgDKiffOC3VWHTjFAHU2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vZy319aAHhse47A+tADSuDk9ff9KAFQ4LbsHHOD0NAFlBjcAR/s4/i+tADWwc7uD+lAEew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nPegAVBkHb15NACZ4GSDgY4oAVTkA9D2DDqP6UASDoR+eegoAUEEjkAY+lADmG0YLDpQA1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A5HSoAVGLKVT06d8UASI+/aRxjgf1oAlH312k4HODQAfdi2gLtBzgUAOQKvbaB0HvQA8jb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0AMYAEgcY9e1AEZG0fKx6jHHQUFiE87ccnrmgBCRjg+oJBoAGCs3AC/560ACkD5WGM9eaA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B0OKAGkjPXPHQUAI7bQOFyx9aAGq4OMcrnr6UALwCSeoGcdKAEz/jg0ADgBATkY/zxQAy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PTigCRWChOMg8kZ60AKku12z34AJ6UAWFPygbcAep60ADEhP4euGxzigCF3IOeo6BuxoAQ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OTg96AJ1cYHcHoPegBcchSChJxhj7VJYhBbOAFyCAwHAHrQAwbGyQAemD1BoAep+bIBUCg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h6ZFAEDXOzh/vdMDkdaALVm4nj8xecHHXjNAF6BRCp4wO4NAEpbPbg1AAeSOenSgAIx1P6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54OT+NADdpOVz05yOQKAGhQSpzyOM9KAJ8cjrycn6UAJjAoATj5u/HSgBT0HYYoAYV7igB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QArHacHHpQA7bux7elAE23YoxQUNx89AEg69agB3YcdaAHqMDsPagCQcj1HpQAw8jvQAoP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J47UDG7iTjgY56UFEcsh24HOfXt70EEMaMznd8x9aALAwnzcD1xQWOSVHUFTnigBWPtmg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jQBGwzIeOnNACr3weaAEAyRQBKgAz9MUAK4yKAK6lo5sEAAgYOe9AFyJMt8vPuD0oAsAbc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hwMHpntQAwxnOdvPTIFAEkeQP7pJ/KgCcHj1wepoAachh1B9ulJoA4QZ+7wetIBsYAI/n0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jnJ6YFAA8pC9fzoAiTgk/hQBIMAYyaCwJ3CgB3QD270AMlydw6Z7CgCFk+THegViJl4PY0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BgADFAWFLZP8AKgLDkkPTPHpQFgkf58g4JHUUDGg5Xvj0FADV4wcA470ATB88+tACMuee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GMDPGaACSTnbnHrjrQBEXBJwTUAODAEnPNADGYnHofXmgCHO1gSPl74OKAEL4zyMigBhl3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guJVUL14BoARX/c8kKRzkdqACyO+QrwO4xQBp/w4HynrxQBFcYZVI655HagBloDltwA9q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c0FBuyMcYoAVJ1jyWPTpQBI027GwgjjB9qAHZyM5+b16CgAe6ZVI254yGoAW0vMO0Tk5I4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I6gFetAEkbHA+tBVyG9vNpAXBIPNAXKqkg89D0HoKAuPdt8fJyR0PcUDJ7VRHGME7j19aA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5x0oAg2HzGbIPPAxQBIrH6cjFAE0Mp56+3tQArNtUcfnU2AqTTblwOMetUQVixDEk9PSgC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APjfygRjr3oAf9qwFGDQBYhY7e4HpQA24PmDH4+w+tAEJHfGB/KgCLjvQBYjIXBxQBOZQw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BVytcjYMg8kHA9KAuQgEAHG2gkCGIIHGOtAEL8H5aAHRNtUZzQBOkgeReMnI/KgC23LEA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K2OooAr7uhYelACZ8w4PLA4/CgBI4yCT1NABMn7o+tAGdH8oz/D7e1AExxtIHIPqKAGkkH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ckD9RQBJGABx0/SgByqckjr3oAcqYAx+OKAEcgA+lAFUAyPk8EU0A2d/s8TyD0OQelUSZ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DzzQBODuGfzoApyv5YJJ6elAFGW5aRj3PoO1UBcjUxRKwXPP4igCaMbwf4M9TjvQAkl3HY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PrQA+G6Z4zKwwOy0AXrRmyoC5z1oAy763+061GvRFIbA9qALmsRqtk74wyfNlfagDjY7V7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37uvb+dBRsQwywbIhJhCAAF4oA2rRXg2n7zZz070EmHqMf2i+bzTlduCDkcZoAsaLaixaR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oA14pCozklj2oAuwzbIywAzj0pLcDy3V/Mub+9ctlvMIz6c1sgKVrGyKzHA+bg56jvTIOj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lvJEEiC4G09eKAOQvLaPVL6a4G8b2yUPagBV0eV0Ac7VHQA0Adn4OuIdJ0r7PcSYYknk9C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Gbc98zIxL5LdeuD3oA6LR42ggO/IDDn1oLLRPv7nvxSuBKzLcJ5MgDpjr/Q1JQiGO3g2ou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ryv5cgAOcAdc0ANltPKGUyy5w2P0xQBXwy54G30xjGKAI57h2QJu+8cAjj8KALGnXpjYo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FiWUOxGMZ9qAIIbYNMuWyMenPvQARsA5BbgHAI/rQA4sCAWHAPXHJGf/AK9ACSqvlEsfk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SSaOT7ikHrn3oA1NNQF1JBKgDkelADfENrG9nOUYbsEhc/oK0TEzzJnZZNoGGJyB7etaX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TqBuz0IGCBQ2BHf6Vc20OUjLD/npjg0XGi3oivaIu98yHlwOakR0RtlnCOQEYDnPagC3bw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C56kCkBh6jq14Z/s5kzH0y3agCnb6WJp/mO/GCQO9WBd1uRUs1KgqpyvSqRJ5TqS/ZdSZI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zV8O28d5cPaygMzfMp9MVRmyrqlg1tPJCikop4PuD0pjRl6lYx6xoUofIljO5R700ByGj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lXRgM9Mmm0JHrnhXVd0aRGTAkBHXvXNJGqZ0GtWKzWrwq27I++3Xdis0Uchbzf2PrFvKds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I75NUI77xD4osNU07yk2u78qRjI9aoZ5H4zt59PSK4gcrKjqQR6A8GgD1Lwvqlv4v8JQO8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sM5zzx+GKTILWnalDdWbCMhlRmHqeD1+nFTYDyfxN4js7LxNJGDuGPnkjHQ1sizS0nwvae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nkEMKZEWTyQPSpYEHiGCM4/d7FXgAdRxincDG0rVri21KK2Ep+yk9O2aLgausQifE2NyA9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VtNZLdbmAYY4PX8qLgZM9w7yx3AfE6NkEnkH0qWB9B2+vLqOj2f94xDO04BIArIaPHviZ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2IFwC+6Q+pHetUDOt8E66fEVozSxbWTC4H8VJiOT+M2kxW0FnJGPLYyHc4GD/APXpxEdh8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t1lIkdVKYz2BwOKymNHZeE/Dr3Hiy2khXAiy7/TtXl4iVkdNNHrj2Ns6eVMg2E+2a8qMtT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vD1roviRmtgE35ztxzjocV7tCV0ckjN8JyR3Nk8jFco3XOP8AOa6rakLUz/GFofNF1F90Y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hLOs+HWvyahB9ilZS6Dch7kelaJEmD8XImtrqKeGMEsmGI7H3qybmr8Mb4R6U0DPuYksRn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fEXSENob908yULtwOgoC5nfDzWYUujavKiiQZO44yfSgLifEXw7tga48s7DjYwycnFaR0E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r91ot0pZMuGBJHp3GKpkHqEGsJrOiu0eeRypxzSsBwEknk3rKwwQcEEdKaQmQLdS2seQhK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UcBGbyRGMiKGz0Qr1zx2oAJZvOUnJ28j5jgH1BoARbsRBS4I255LdQOmKAHR3Y37QO+MUA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yBkjkc0AQteAD9zhl5JP4+lAEkNyXG/cNwPzZGfwAoAeZmVWOeW7igBjs2cDBzzyQeP50A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IGcAKTz09KAES68sBlUgfxHOeBTQEctwfKY/K6nkKegqWBy/iu/ZfKijBJwCzDoO9UBz5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9Ox+lSBcWVE5TmRwGx7gc1TAih83ULoIBlB3Pr71KA6C0tIrLcQOB94k5/KmBoxy5gJIy3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Mjh2BUDg5Pp3oAlzuOGw6twcdM0AT8oSQO3GaAEDKBksB/X8aAF80RElkxk4BOKAIhcgZG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U2AhkuwzDaQT0xnrRYBI5cOvAJ9unT+VFgJt4Y/dYMwAz6HNFgEyW24G/B5CnGRSKLdv8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Q9h64oAsJMVJUE8f/AF/SgClc35hiWRuIwQePXpxQBy2q+IYnh2Rszux3b169OBQScyA9z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+W/woA1LSMffXOGIG0t0461YGgHAjJ3MvO0jHbHagAiSZtnGA3OPxoKNm3g8lIy6/MADjH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chhZXBIYE859u9QBYR/unow4LEdT3/nQAqggKQCWYDGR145NAEu/CsQB6EBcA+9ACkjldw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HRHbHt7Dr3wOvegCeO4RoUKj7rYJ6Y9qgsrNftGzouShwM/8A66ALCEHkArkZOP1oAImBO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eRjFNARSXOHKEBUGCCPX/AApAQ6jIDbZ3rs9VHegDCk53/wARJ559PWqQDbZsOo8pMDoQ3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cb9KbauAQE2knj8azY2cJcybJ9jfNkkDPQVoiELAoXcgfO7qV7e1WIo38DzApKWy2SAP4f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ZiB+FxwMsvrVMC+E2whACjdd2RUgXbLTTKfm+bI49KANq0tlto1GACRyx69fT8KlgIe20H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ouUTITOVUPjgtuz29KQmOQthsA59AOvNUMUyeUzkExkkAg9fwouAkkm4MCu4kbeBkMfWm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Yxu3Z54470APknMgAYFSDhuc5qAAMVyCvPcg5yfT2oAi8wcHG4qc8k8c+tWBInzrsPzRk7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0AMdNoUBCAMAGgBjMd3O7AbOQffnigCWRhIoB+UDsSBigClLePbkuzAp/cbP5UAZOoeJVG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09T9KAMaCae6mDOWCLnCE8A0AX9SXyQi7nXgDGP8AIosBUjUQIu3DY+VfXmiwAA7kIMqxH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JNCKzLSp820Hv6UAadpZJZhtpJJwGY96ALkR27eMFuy88igCZSplCg9Bu9qAE5WRgBkbuR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gBEPkgKgcuepABJ/OgCNpUQNu+ZsKox3A/nQBTad5CwxsccbscgegoAkK7cqX2HPIxnP0F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Q5jTzH2nDY4H/ANegBVvW8wJgFWGCD9KAEWcszrKAGXBAXpigBQwZWbdgnO3PbjrigCATs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vDg/l+dADftBjDKW+c/wZ7470AZ0+ovbZDbGKD5l68VQGLcfvpVfeyqfuhgR+Hb8KAK7RM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Dzj0oAniiWNmVyUcKRgnAP8AhQBZiiUqFRSDzs46ZoAvQWcskgAXK545Hp70AaUGmwxhZ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UD/JoAsxz4XsrH0PFADsny48YKZ2nr0I5+tSA1JCF+f8AeANhWX/PFADAQz7AQAepVv8A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YBT8rE5L9/qKAJlO92G4vzncKAITOrRfK2M8ZB7ik0NMsbsswbdnaPz9PypDuRTTopRWyC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HYAEZB3DCjoeKokZLcmHaix7dy4bdjj3z6ZoAoXGpmG3d5ZATg/L6D1HrTsBkSar5gkdW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DgVQGRJdT3ZVjhV2gAggk/WgB8KAzfLx94hQMmT1oAtqsSncQuxgMZHUVAE8UJlbKzAgkH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/aWDxMV48zB5B6k0Ab1npCw25Mzb3OG5AGMdjmgotM285XG5TnKe/agBGKpGGww2ncR/ez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lxHt/wBYx6Y54NABuEUiI3z5wML0B9TQAbiqKWTBDtkBcHbnipAdKSAM88Eg9ME9AfagD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rHkjcSeeuaAM+TLOQVCtweM8+1ACW5aC9ySqrxuHc+1TLY1W59AfD+aQaEIXAjXcWQqOCM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q2Nh3/eyZOCOQW78Vl0KZX1mAJZyng/KcL36c00SzyLVNrakypIxIIznpg9j9K1JOk8FMz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A4Y5I7cGs2NHqmVdo9q7SCPmxyOKzKNmyB8lCFO5xg5HQZ71I0XEAJw3XHHAFBQ8cZBGR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SIyxJGAvGR0qWBYtJQrDcxXHGc5wfpSAtysYss5AJ7ZzkduaAI0KnDMCQTjnntQAkjbY1c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WBHCPMdTjjtg/4UAX96tEp4Gc8HrQBDMxHAHbJzQBTlciRQGHsc4NBLKtywkhYkjIB+U9D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IOOT1K0AWiQAWYrtxjHuKAKQYuAMAcA4oAsR4DhkAPXnHSgDodOZYo1ByCDnJqCzXeZZV3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cHBqWBS3FXzkMSMDNNAZ2oMyxP82FzhccYx2pgc1cxCW7kXO2I8njgmrIL2m26hlfGCMdu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EQuQgAPGR09qkouQnbtPAfGNw6mgB4Yc8fMOflHU0AYGtQ5mV2Oex9BjtQBBa2+0klRuJz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RUAAhVyecZOPWgCGdC4Zicg84HGR2FAEMunO7YA2jr0xQBpaejLEByzE9TzmpYHQRaSxUi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NSAsxaV5J3IpYZxgdBxQBYh00s2NmCBnJHSgDTg0iOPDbixxnaeMH6UAZms6MZ4X8tf3n8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0nTTZWyBwFIbDFSCc0AXrg7jtGMnoPWgCARkvtK7Sp9PzoAjugUXgnJHQdPxoAiCq64YgD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kg4J4J7UAKsWF56Hj1oAfvOMLtU9CO5oAdGCxbYSDgDd6A0APIDAlUxx8oJyfrQBXJG/HL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3oAaJPK+pIAHOSe+KAL/VV5UMeSPSgCtLCyy9PmOc+v1oAniYNHnp+PfvQAvCj0A4PHagB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71zxmgADcnI9gD6UANckAgYZexBoAdGxVcKMkdPY0AIRgcdAMZoAcPlUY27scUASdedoHH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yDtUkdSM0AQTbgDtbb69uKAKzSEnDbsdzjk+1AEqPkc4U9DQA9SSeTnj6c0ASR8eo9hzQ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O9ADzHkZK7koADngAlfcd6AGuoO0DdgdSTmgCLG0nGBkkUARldqjaG9Mn0oAACRhVHIyPU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LtGTycHJ/lVgPwCxOM54oARSV4Hf2oAUKMZH5elADirAEhd2OenFADMqGwPm5PPU80AOQZ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0AIeDnaR7e9ACEcY6Hp9PrUACksOE57igAyS23g+vtQAFMK3XjqfagCUR7EBx17A/rQAx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+96UATLIpTBfbjHT+lAAGzyo+UYGD2oAckalxlCXADAg9MmgCQICCNuDzwe3rQA7G5wB8x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qCiBWGBuRiO+MnAxxQAqr8oJoAPzPvQA8Z2jIxQK5IW2q3OR7c4H0oDccvyZyowV4UdjQV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zjv60BYayBmxsZsYY7ewoEVZWbbgjPG4YFACR/fxx25xQBHqkJGnySMAMenc9qAMLTIvOm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R6CgDpIECBx2IB9MUASBeB0+p6UADH9ehPFACwtg4yg52tu7d6AJkXcv3VdiMgjtzQA8k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KAGEd8YPfFADEAI4O4jrz2oAQgquABjr7UAPzuyc4OeT+FACsemORn0oAdu298t2zyOeu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SB17UARsxwM8AdsdagBSMfKMY7g0AWEAIXPyrzhAOpoAeuDn07UAP6En09aAEUfMeoPUYH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SMgdxgD3oAgyd4ZnLZOPoPWgCPIYYPBPXjmgsVOVHoOlAC4LYB7fhQAdQemR0x2oAVR5eM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fN6/jQA87cAnJHcgdKAIJQyKMHaB3xzQARnacbQBnJ/+tQA/OEwQAqjoOpoAbggcjp+lA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B1z3FAERJYEqVYFgNoNAAhAx7tj6GgCQA5xuXb6igCaN/m3YAPI5FAChvumgAIwCDgqTn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Hd34oAOgAH1BoARc4+VlB7l/6VJY/O4EdAOmM0AGQMbSMdB7YoAfwRnBweeO1AEiLls8gM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se3AU7Tnr60AGmWzWjOjj5OowelAF9cheenbjmgBynOfWoAevIxj60AP34oAQ428c/0oA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j6Y9ugoAkT5io560AOIyO/FADD7cGgBDn60AIVPOetACqMZA6UADYB/nQA+JCOuMdRigB7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le+RQAoPTioAcvHfr+VAExIP4UAG4HjGCKAIXYkk80AMLZ45BoARcjnkjvQWSqcKMjnPb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5GaCB6kD6H+VAEM/NswHJIxlTxQWVLVGhRQSQCemelAE4fHJO0ZzgmgB3mAc9cepoAazk5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enrQAL1+hoAkHC96AG0ABBPHBoAtxrtTAG3OM4FAEmMAZHGMcUAMc579KABTk5oAlVcdu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OOg/KgBVPJB5+o6UAKw+XBAxSaAprKLdgrn7p/OkBdjYZ4PWgBSdwGSc9sdqAG7tpIBz75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46UFi7sAUAOLcgbgOKAG7gR6/SgAbnHHXrQAxlBPsPWgCrN+7DADBI+WgCNziJd2ecZx60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wQOgoAcHOQMAYHSgBXcJHk9z1oAhDBuCR/jQBYRtwAwOD3oAmxxQA0sAwGCc0ARSnjIUkj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5S7mP4VAEccwlbC80AW5WQbQDn5ecUAVWly4UcAe1AFeWXedvp6UAMkJRRgex5zmgCuXzu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QAqrgfXtQBZ06E+dvJ2qvagDVG3C4I60AVJpWDYDBuew4oAWOQKd2Rx+eKAInvVVu9BRL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AEW1mLZ5xyAT3oAsxP5SkkDaOoPagBs8xKjGOaAG2hfcQWXGMAHrQBaA8s5wMgYoAsxvvU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AJcXPlgBBnHqaBXKbOXyxzk0BcsRjKD2oGI4JPTP0OKALFtz1GD0xQBZfhMnJGcZFAELy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2oAge9U7NuODz/wDroAcl0Anoc9u+aBjTfknYCTxQNMb5wI6fXFBInU9SfrQA8RBsD9KAH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nagBhgVRkc57UASIdpyTz0NADZG2+/wBaAIS3J9evFAASCp/woAVWOORQA8PsVfm3Hr0oF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HvQFxjdR79KBjfM29Rn+tADKAG7sbs9KALNkMoeOB3xQBbZtwyThqAK24nPpQBE6AqSSc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g8j9cUAXEbfgg9QPpQBFKwaNuc47e9AFHy/LIAHQ55oAkVieO/wBaAGMcgcDnrQA5Vx0/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mgBxfb6FuwoAXdg+1ADXGR7UARqhLcDn+lNANng8y2dDySpye2aokzYE2W6KeSBg0ATCHh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qFti3dk+/t4HvQBi6PHkIz8BuuetUB0BTCYxjn9KAKN5O1tBI6YJA6kcUAcpA8uqXPlk7k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6+2iMNtHHIPkx+dAGhbXsUZAJ+bPAFAFK8lWXUY5FBAPFAFrVjjSpsHnYQc0Actplu08m6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M80FGkymFlbqQcnPWgC6t1kYUMRjc3bPHSgkzEkM9yTn/AGcgdOaALc0jRoNo+YNg9qAL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32oAuE7UKA/hSW4HK63pg023uLoIWXO5zgcVsgLFn4etLrToUQjzMZzjHXmmQcb4mtG0qZ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4FAHKDU3aXecpsbP1oA63RblLq1EjH5RyMn71ADdQ33U7FDsVVCDAqALVvbiJ1OMNkZPrx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aAqgbQOx5Iqbll86YqKGADN79qQFCaBo8sm0EfkKCh0q+VF0y3oM8UAVYsRsWyWZjyTz/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yFwPwGDQBUkhPXkk8gdaAM9TtmPmc5B6f0oAtRIu4MOnfIoAmluEikAbIZu9AFBrnDsFOd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MRjG88t6n/CgB0hKtkYPBGDQA6Kz+1HDfc5OD9M0AV7qyjjcxxrjp8woAfBMtpGI2YEjg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uaoZIAY4zjNUhMz4NFtJImeZvnUDcRxitDMn3JEnmOuSP7oxQwMzV/FNsifYol+ZeGz0oG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fb1zx2oEaWl+JGbVgs5AQ+o/nQB2k0UF6g2TgHbn5W7fSgCjf6LDJbuJH5Pc8fSgDM0u1h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5wfmIqxJmfrd8s7+RGuBGTg+vvVIk4vxDpRcoyHa/3sit0zJox7e5ktbuO4jk2PEcYHQ1a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DqvlvATv2/MfQ0wRzPmyWupxwsn7mVsAimM5/wAVaSLK+eeElVlO7jvVkml4OvWuJURpD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spItM9n8P341S1VpMeevy/N3HqK53ozVHLeLdGl+1yqRgSLhMY5GKpIDK+Hi/adSudOmb9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ee2fwpgavinQiHdpDmNlwq9e/FMDzPQvE7aDrUlt5zRWz8EjOeufyqmiDes45dauWisZ5v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M/SpsB3DfBbTLXSmeXzpL0KX3788+mKVyzL8NyQaPqws33IhJBz0U47mpbA0/EOjJd27zR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ncDzS8IiOFzvU8EDkYouB2dlF/aukRvb8MF+Ydcii4Fzwjo0OqyXVrcoGEajCkcUXA4rxf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KAT9nfDpkcCmB2/gLU47y2Nu+Sy88ngg1Nho0ta0eLV7N7ecEqwIO3096VwZx/hUxeFtR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5diO3A9vxq1qI3/HPhA+I9OMX3ZFywycckYFNaAef+E9bn8LaxbWDZUs4jZScjOfSspgj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92v2GEMe3dmvBxMjqgU/HPxWsfDmqJZMh3sP9bu4HpWNGlzamkmeXa1pv/CwNHk1aBmEkg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yCfpXtUYcqOaRxvgbSnGoy2ssu0bd+yPk4zjGK1bsRE77XPD0V/p8lqE55ORzzSUtSWeM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qkohdobmIlTng4zXXHUlno72S+M9GW4YGMnqp6hh2q7GZ55C1x4e1sQoSrqeo6kZ96LAes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YfdMZV+YnAI4osB4dq1tLZaowUn9y2UweciiwHqujeKYfFnhyS1uY1WeLgrycnHBrS1gZ5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PtiUgo/UDkDFPcz6lzwzdSWyNCemO4HFWURX9myzSSMvXnJHWqSEzGVZZQVJLL0HTitTgD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POD/hQAoOCxC/Nt4HTJx0oAhSWQsWlxjGNpHrQA2QtBbn+J9uMgdT9KAI7d5o2Cn5sHkH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blAG49B04NACRMschCrnqOgBHPNAE28AHkYI6dvpQBnzXZ3M5HzDPy9x6UAWBcK0wYAK4/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NOXb5dvB5b1J6fSmgKF5qcdvBuUrg8gN6Y9KlgcZdXpvZnUcR59MVQD2iXbsO5pOCCeeKk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vKBwo9MD9etUwNfRbQwI4J+UnJUc/SpQGmIvL5GcMRgEevrVoBjy75NoIRs8HpxTAVlI+Q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1H0oAtPMrRggjI/h7A+9ADoblQ+eAuDn1yOgFADpLkBcgbeThMA55HNADJZRvQhCc85A7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pACp8vI4GDigCuvOWC7h/dI5B45oAsARoMbRtOOAp5zQA8zqkWY88jhtvbpigCKCQqxxkt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E4vHjYsMgsOgP5UAV9R1uO2jEkmTI2AAB3A9KgDlNb8RHUldRuRFBOxjxQBnRxNxtXZuHf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1CKPkG0cbW7gcj+lNATecIYztYiM54PI9s/jSAmskmKhimQ2MEd/egDcs7B4IkcqMegPf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ALkNjI9fpQArdQRkY59PqagB0bEycfdx9489KALQVmGVUBWbLE8ZP0oAZJgZYq2QBu7E+n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0Y6ADJIHJPsKAEkcxTuEAwB/dxn6mgCujvHMZCjIvoehxUFiyyef91OByCaAHbpfmxwG4y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XxkCpvXag6/SmgBJAVI6kkcZzSAmk/fRnhQR0UjgUAYU/wDrW3DYB1O37xppgLEoeFcEh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1QHVW0M19puF4bB4z/L8qzY2cNqtqRNGhypHI+vvWiIRGsRg3MSWOOWUcCrEQXEv709sD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FpdNPtO1cggHA4wP51TAt21rulAwRjrUgatvEqKI8FME/MOuc9aALgzuyEHzDpknPrUsCv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IPYe/ApFE8c5zhWGM9SOn0pMTCYbFbGDgfOwpjBZcpkAZBwRxxQAskvljdyR64p2Agkdj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skdc+tFgJI5vMLnt/E57c8Y96oCRpD5Y28dy2PWgCqxABVWJIwxLjgntnFACxSTRRrv25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gBZLnzRuw4KjaRnj8KABZtkTkja3/ACzIHJ+lAHN6rqKW06sB8xPP4fyoAy9T1h74BRK2z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uaaAy4Lkux37UYHKtIMgjtnmqYHSaRbJZxNJu3rLw/PHPPFK4EWpS/abhseYV6/Men0qQG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sDjJQc80AXbWwki5YAjsB7nvQSa8aL8wb5exVQMZ7A0AS7tzBSpXruJ549KAA3BiDKrmM4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6UANnumcR8HC9fY96AHNLu6sSOScnj2FADDdKSQHHmDvn7poAkSZJkwUCtweD0/8ArUAIG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sD196AFZBDGem4Yz70AMEe5Yz93jJC8AH3qrAKYykkmApxjgHjFFgIvNBwwAG7GKLAI9z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8o6EYz9aLAYuqXwlTYilVXn5DzmiwGFczyFMgsquQQw5J7ZHpRYBbRJAVJlLgMdq9/XJNA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FRpJn4EhOCe5oAekRX/V7Ad3KDkqfSgCeK1mmLkquee+ePQ0Aamm6XsjAz6DJ4wetAGqA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9pfT6fjQBF9niJLzHD5yqrkAH/GgAjbCupxjGCWHWgBd6wpgsobuMfrQBVF3sDgZOeAy8G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XdtA4YHjrQBOqiAMuC+Tkn2oAZ5ydcHcRwA2CKAITL8rNGN6r1ORmgB/2wFQB867gMD+Gg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sQpGOM89/9mgLlDULv7MFPmKCThWGckelWUUG1MjOd2cY57UAZt873myQHhBnOOg9PegC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bELcYHWgCz9lVTvCr5hHLheg+lADosSTIsZVmBOBtwfxoAv29hJKduwKTlcIeFJ5qAN61s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aCPlOMn1/Ogdi4pCuW2/6vIJyBnigY/7ao3lQW9OcUAMhunbBY7zznaePbHrQA+R4QSpbr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AEMx9iG+XLc8dOKAGlxslwScL8wX8gaAFjn3q7BuO7sOM/TnFSA/zS7RsdzfNxsP3lz1xQ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rYi3kHhQ35HPTigDPyXh5z15bjK0AMRwsmBtOT8oXuw6Cplsarc968IMx0i0VfnBXOc9D6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rY6CKPzMglgMcdOvpWXQplfVcJYNIoDMw/dhgc8dc00SzyC7ZYLqVZGX7+WGOeTWpJ0vgx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+EMDis2NHqSSIAu3A4H06f4VmUbtgxMAG0sOuakaJwRtAxgA+nXNBQoIYHDYPXpkZoAVjl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n0qWA6Jtsm9cjHON33ieMUgNB3EnBJHHY559M1ZBXCbXGCduc7cdKAFV2dWByzd8dTzUFk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weh9fagCzGSqkL90/hxQBFJhmGGwcDJA6+1AGXfkJJGpKgAEnAwKdyWVHmJXHQHkEHIqhE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0+YDp7H6UAPLL5JZmG0DqB6UAU3QNI6FQuXxj19KAJ4lLYGfnABIJ6UAbtq2zZsAO09T3x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dHngSZ7UgI5ZNo4XOORk4HWgDK1SQtJjjI9DTQGWYizDgkHOSO34UgNC3/dKMcHGAwoAuq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SOelAE0b5bacr6Y6UAPfPljGTg7j9KAMzUP3ko7bTnAP+eaAFtiQUX/lpjDDOKsCaOITEK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Y+lAEo0+NuSAD1z6UAOl0/wDcDadxJ4LfxfWgCzpcZgdSUKY6KelSwOqtozNEXUbg/UdTS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AY7SPyoIEZ1J4yD3HXtQAkZBbkgkdDQBMHygUrkE8+1AFaSTC7RkqpzgdqAKrH5WyCCDjv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28cZx26igCO5TepwDluM9hQBnumCUwDjBJJ9uKCxyNtxjqffIFAEgcAE/w+9AB85x0yfS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dwOMnFAExIK85OeMg9BQBXdPlA6kZwegoAFjIbKr9B1xQBdVWbaGwrAZ+XkfSgAkVWUq3z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xIypcY6c5xwOe1AA2NhBXnPPPb0oAjYhuOpx27UAOUFVzwAvABHSgALjlv4fU0ACqeQD2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ccAhiDyfXFAEse49V3c8n1oAJTtPGCxyD/hQAxgfmHXjnPpxQAhG9Su3PHB/u0AVJoMZY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9aAHBgmF3AZzyeRjvQA9CSQNnyhuNox+NAE8JDejZHb9aAJgoyT8205wfwoAXGBtGcEcsD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EL90Ejoyk80ANyGGBkjpu+nrQABeCdwKg4AxjmgBhQ7uQSxoAS3QB8qM5GfpQBOuSvY4GQ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BwCSQcentQAhbYxK4yT8rE9BVgO3ZwwGW6N9CaAHkc5+9n044oAbJ0HIwDx/9egBy9AQQe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7CR1zznB/lQA0rlWw2x8cEjpUAPMIKtyeeML396AE8tfmABbIGCPUUATFR8gCk47daAGM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pJ7UAV5kBBAxtPPFADUOCDnA4OcUAWG8sk5zg8cHr60ATQyB3IGSAM56UASleTyPb+tADG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woHcRlG4YOMc46ZoGNU7lBwc9GXrz/wDX60AA5AHIAPagCRRycHGBng9AfagCRFVm3b2Uj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8rKckHrmgBCMqfWgAwSSck56fXvQBVuBtGRwD3PegBsRBB27eeM+vt9KAF1FVe0dDxkZO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7fLsAM88AigDeYeUvOR25oAhLoQNwDEcg9MUAJvLIAcHPXHOOeKAEDBnwwDYHBHNAF22U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O3ErlhnvQBE52sCeBnAJHX2oARCd2dvA7f1oAcSSpHQ/yoAEYhwAeD3oAVmwCeu48c4oA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4GcH1oAlI3BgACuOcDqaAEC7jtOT296gByLnbnAHU0AWF6AjAAGBzQArcDONxH3QKABiA4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PNAD4z8yZ5wc46UAIc4APGCQewoAYcOr474XBoAh54ycZ4PNBZIGHU4BXjBP3vegBTk9j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gHjpigA9s7j70ANLA9MHBxxQA8NwMcL70ANfa24E4IGckcUAQ4VCR97jv2+lAC8Z9D6n9K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jt60ARyg5LKeO1AEJwx/uY7/4CgCVNyHaBzxx2HpQBLGo4BGOeR70APxj5fTrQAEkqc54x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AOeDmgA3KRndnsB60APxwOcL6jtQA3GenBPr3qSxyHbk9ARjPpQA8DAXuAeg70AIQMEZ6+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PU57UAWG+4244bt+XWgB6MRuxjacZwOTxQA9WOcD04NACgFT3/KoAWgB46UAJ/CaADrgd6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hsjGBigBSc4556YoAazjNAB1FABQAdKAEyAeeMHGaAJRww9uoNA0Oz3qBi544oAA3agB4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LigsTNADXxxigCNh+f1oAFAHUZFADgQT2x25oAQkZoAcvPH9aAGSttj6+/FBBUV88g4A9a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1BY6M7mAI/wDr0ASBeBxQA88IBxigBufnwcdKAF3YGOOKAFB4/wDrUATxxk4z36AUATodm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8ZBx/9agBpIK5HX2oAI+CO4B/OgCT8aAGg55B/KgB4PzE59xmpAcz8dORyQeBQBnspln+U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F9FKRKMZHsaAFkbaPTigCNm+bI9MegoAkiPI9KAFkuBDGxDHIH8PegCFbjzovMGcnnBoAe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zkAnHHPpQBMTgnPfnFADHkCA45x2oAqzMZD7ZoLIZ/uAnPWgBLdtkmQAO/NAEq4JycknvQ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dRntQAwnblsZ+vagBsUmDkkgDvQBYW5IUZz7H1oAjF1umY9MdaAFkmUYyT7bRnNAFHUZgw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pjLCxJJ570AWZLoMTxgCgCuCXJJH5elAEElwkbjJ2nnn1oAmYhkbP0oAgYBT93AxzmgBf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mgC1a3BKkRg/iKALIYkrjG6gCrLOkQyTj+dAB5wdPloApmV3nwBlgaANNThB60AKvLHBz6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Xr0/zxQBWubraygMCMdOtWBNbYcgrj1zQBb2nnJIqAFjdgck0AK5DDnn3oAbs9PzoAmjwM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WCBlJyBwB0NBRYhKquW/SgBJbpQTjHPGc0AZt1OJp8dUAHB6ZoAAEjUDIyemaALIA2qPXj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9dvDnpigBu4BgB1HXHegBck8Z/GgCZXCDr0oAd5goAUHcMj/CgCRV4ye9AEcyD5hwfpQBW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NACJ8zEn0zQBLtOB0PQjNADeBQAIMnj0oAbMm1hjnHUigkYEznvQA8R9trD0OaCgawSdfn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gC0IkhGFPA4oAi3AE470ARFvmJ5HtQA3zMj0yaAGMOfagCSI8Y9KAJiEVcH/GrJM+V97H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A9+lQUMY8Yx9KAJo0PJA6GnYCf7O+zgcAZosAxYdx7UWAc0BHQjnvRYCJoynDHI78UWJH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Y56jue1MDHulMT5HQ8YFAF20O6MsVzg4oAZcDcsgBOCuOlAHOQwNBO/8AAOuaoDRbUNwAY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R3I+0QFRwD2oJuN0nSorCfd1J4zj1oC5rSDeR3I7CgLkMdoEJfAL+tAXIfKQXfUnIz9MU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TeMt79qAGafElom5cAkckDrQBK480lQOW/SgCfYFh8teFz8wBxmgCPyUQ4VduO9AFO6gkY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t7YoA2rG3SCHKnPrQA8IGkJHGTQBy/jnXLdbSXTUyznBcj88VaAxrnxjH9nQWjPHJgAZ47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s90vmSuZCT1Y8igzZQaG3ik2uq89AQRzRYRteGYSV2SZjUZwM+9A0b8kYeUrGMjOcCoNEP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bseuKBluynjt5Q2PMJyAM45qAN67nVU24G7GcdaAMi4ulLsqY44yfy6UAU72cSRbhgDpx/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EWVdzZVTyOOTQA99Rh+YIScfXmgCpFcs7EkhUByQc9BQAFC8u75QDjGeaAJ4h352Dg4qwM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RknjJNAEEBELZGXYDqxqAL0d2WGwAAHGGP3qACG8t7hztOPxqwJ5tQjtEPzbj7UAZ321rq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pHegBxibcAeKAE1FDHDjAJI4Ge1JDZl2UQeQl3PByo6Z9Qa0Mye7iluYT5DZOep7ChgZI8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XofmKn+dA0VL7Q4S2+3Yn2PagRgXFrK0h8tN2ONw9aAJ9O+3afcLcK7MRgAHOKAO01K7jv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5wPxoA5y2nWzmZ4iu8jkdjxVJhYpxR3CB5Z9rsXJTH92quKxGkcepkkjOBgdsVaZm0cRcW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5VLAtnPtWyZk0T6XaSG7EfAQ5244z71ZBf1LSd9uREgaZfmDdx70yjA1G1Gp6e6NkyRtkH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6x1AaDqrHGWT7uc884qmhnqXhXxA9teW08bCSByFIB4C5rCSLR6l4nhhewcHa+5cxuBn6Y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WL9vC+sLqULsCZipMYyRx6VokI17rx1FrEMID72mIABGNvPXFMDl/E3guSWGbVBKuzPKn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D5bf+zrT7ID9otcFj68+lSwPb9P1lL7TI5ZWw+NhTPf1rMs868bWNsutSSwsnzL8ylsBTU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YvZCDbu3ALnPY1dgOJ8T6E+n32yIAh+duaLAX/ClydFvFWc4t2xk54B9KLAbepahHoOs21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/eEHAI7UWAXx/oL+LLG1vbKXzGjiK/L39KEBxnhW5uNGu0WYbCrbCBzn602NHqqt9ogDrj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z6gzx/wCIUFwmswDB8hW3KQeSRWsRHceDvE7azpj291L5lxAAvIxuGOKVrAzn9V8JC98X2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bdwcVx1mXE+uvht4fiXwXbITy2TnqQM18ziKvvWO2Ksj5p/aQtRpuoCSMNIY8BkHHc4Nex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r/Be4l1iy1CFy3lFTGMHPB716GxhYxfFun/8ACB+LLGSzkcq4znP/AI7+NJhY7s69Ha+TK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B6cZ61cEJnmni2yi/4SCa9ijQJMdxwe/eu2KMWXNB1ubS5QAym2fqo7U7Ej/F+lW9wyapH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40WAq6F43khkFqMMjDAYjt2H4UWAzta0ZpJHuUQyoxySOQPxosAmjRrbhnjOxgOvrWpIl+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WYHk0AOs0t7eDDgI/Uk00QRPPHdmVUHyepH5VohM8/fVnJL4Azzt9Ks4xI9QmYZJGOhA9O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jPqO54FACm8UNyrFB0GOAKAIpb/MqFGCkHOeoB7CgBst6sobewUoMlQeRk0AEWqEgxhNyj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5YP5ifKQeQT1/CgCRr7dDt5DHgkdh6fWgBkt5tjZm4A+bdzyRQAyGTH3TjdgYNADL/UxaR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HODTQHJatqhupyuW3AAMF6f5FSwILNSsgBYvnqvf6VQFyW78mM5QsegbuR0qQHwyRhw4Xc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pgaUGqQwIpCHIIAOecZxQgLjajEYypIzwDnnFUAsFzayDft3OQAVI/rQA+R4n5B3A8Zzy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Du+Vh3bOaAJBcQlSTIOuDg/dwaALkEduTHiVM9c+3tQAjpCGbe7KDxgev9DQAI9pcFkWTn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8FpFHLhWyqjhscmgCeZFzl26cAeh696AMPUZ44PuNuIJBTv9aAKh1ERKNxbdnIUHpQA6b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AX5SPagDm7nU57xmkb7p+YBh0AFQBVgiMrsdvmZO0EcAfUGgDTjgMI4bc2eYwOcfWgAaUx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v1z/+qmgE2mVVZyDnHb8cUgNGxudk6x5wMfSgDba+VVYFgBjK8jANWUVXvVjOT1xkFv6UA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MBSQoDHGB35qAHvqCjcU2kj5dpwQfegB1tr5hUGQjA+/8xwKAL0N2l390jaw6Fup7UAMu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3SbuU+6BxQBANZZ1A4yBjJOc0AOTUPPGD1HODUDuTvfRW6Y3Zc8ru46dsUBczpdZkw2T9F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1E3KuoUYY8EDt700Fx9tJ5UuUbdgk7fQEUh6mna3DTIzKdo+8NpzxQGpnaqmyUYUF8E5/n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zkKygHkjqe361SY0dtp03kWCvGSfl6D1xUMbOJ1J3muznCkNyD79q0RCIG3IPMKbVPBX+I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dS7yU++7cHA7UEk1o8cMuGwqZ4HoKpgXku4Y338kgbefSpAmN2uQocDuPm6ZoAX+00MYXc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fSpYDGvA3Qn5cbsnt/jTsURXOp+WY2Q4OOW5A9qLCYsOqxg7ioBIxz3H+RVWGP/teBmwrK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VgI/7T8wBVYKSDxnr+FVYAF/hVx8wzhR60WAlfVFiZWLENjAx0btg1IEsesRzIRwMcZz19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VbhUUYjIAH1osAwX6uRmTKZyQP4e340WAbd6u0SmMDjI4C4HSiwGLc6y+0v08vAwrYosB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tLKVXja3XHvVWC5PFAp2hMpM38St0/wA+lAXLVpGhu9w5bO1sAZ9uKm4HQYKxFTlV4IPcH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p1A3Fg24KozTA0FuUcLu2h2YkHHX0oAmjvRtwFy5HQ8ZGcdPWgkkXUY44PlJDgbRuPOKA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Q37wBlOTxjn2oCw3+0kDs5UoQBwxyM55oCw5p0C5DqxPO7PQ0BYiS+MisHyNvJVfSgLA7p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jLhjxigB63ogQKfur/ET+AB9qABJ0jwy8svUE8ZzQBKmoB2BbOBwaAHXF0U7bcc7FxyaoC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2MS56AHg+tAFW71IKH/eFQvUDjFAGHLrLTSGFh8g53NzQBnyGSWPPmNktgHpjmgCwbYRxf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k+9AE0YDfdAc9/loAniiaVRtAz/EP7vuDQBo2sQVWAYqrckpjdu7AigDXtLpFX5zwOvUUA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wq7znHb6HNAA0hib5SPn4welAFOI+SyqxIJ6BR1p2AcLtUBzkEDGccEHsaLAU7ic4G37g6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FgvlJIIDOOTxxRYBzXkSBijbwBgMR1OOn4UgGGcSOJFbgHIIP50ASzzrx5eFJw2zbge3+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FmkICjvkZA7fSgBGuUVF3HqeFz1/LFBBkT6oql9jhcfdI7/hQBmSXMksibmLs2SpY5wce1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JDuCyZJIAbjA9DQBK7PGqLtwNh2jrnnt+f6UAWI7YRx4GNowvzEAc9xQBNDAxflTtyOo6e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e1hLqRHH22nGMAevvQBbYLGgURlGJPzdO9QOxI7N5nzKUDcAH0/z3oGNa42tyOMkNk9jQA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helACbtsqLwybd4yMfhTsBKskYBZlVGXBG7p9f5UWAWR98K4LAbcq54Oc/wAqLAKzkSqzY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qPrRYBjuwhJXDbMblVgDz2/CoAgF55czALukyB83UUAP1K7ABCp53G0CQ8AetAGZIx272U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7fnQAtoDIkBVRvLDgNiplsarc958FRSPpYUxFXGNqg/4VxS3NVsdCieVuZkzsXPJxxWXQp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zptAGCVbrg45FNEs8S1iNTqU5K7Vk+bBHbtWpJ0Hg+4T7Xhiy/d6jjFZsaPWMELGhA3B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sgY4sMCrKMj3qRoilvdjABjvU4xnPPtQUWrSQybU5Oe3UEd6AJsfKT0x1BGAKlgKIy2MgA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SAuREbVAG3H6mrIGTBEXG0Yz06YoAjik/eLlsZ796gsvRKrKH28t82B/n2oAmk3YAwW5/G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EhRk+gosBUubZp+mFPXJ5waLEsypo2hKAjAycBu4HemhFeeXY20/L34PanYBnnbl4IXj73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FmLDEADLg5yKLAWY0DZI+ZDtJUjg0WAuJeLFFsUEPjjmkWS2upERMW+8vQlsZ71ID1mWc7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PT64oAZcgSAfJ8w4JB7dv5VQGc8ZDckDPIqQHruC4JB44GKAJElG0YIyQQMDvnmgC5EmGG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Hf6UATtuPDHaRxtbnNAFCaFpc5VQ3c5xQA3yzDGpBBUZ6d6sCC0l2Mo3bkQ7txbPH0oA2I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dB6UAWI+Aox70AJbgzSBc9D3qWB19sBHZgc5QgcCkBJkDIGc5yB1xQQNdv170ASoxHGeD6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bjJ54oArSEszH/JoAjL8jPPQAigAjycjI5PagBzp8mT0PFAGXdooOSM8g4Bz+dBZXzlQm4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QBZjcAdcoB070AShT6n057UATKBwoxjHIoAccbeoDdOnGKAI1XJI4zkcg0AWFAJOOMAHpg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HAU5+8vX8aAHK+SM7VH86AApyCSRjNAFeQnA3fISAPpQA1Acnvjjnrn196AJiuO3PQHOa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emOgoAspGxIAGST1JxxQBEynLYB/vYPY0AC/IODwORuI4NAELSKxkzluASB0ye2KAAlTI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xQACTYSylSSfxoAV1LAE5xjrjoKAKhkIG0naeQCOg+tADweVwRngDvQBZi2grkAgd+uKAJ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nAOKAFchVYkHGOKAIWJPDMNw6YoATAVeOOf1oAdu2opYBx1Y4+6aAHAHf7DkHPQetADk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rQAcfgOBkUAOO4KQjKGPGSvSgCPPGOnGP/wBdWA05AGOMdOcdaAJIpMnAYccZHpQA9hvVs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5oANpyxJyRg8DqO1ADpXAKgDO7PXpQAxJd3fPvnioAsK27pkE+tACjlhg8nnAPSgBGkJwc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gCBnyGySNp6A8n6UADhuOAc9jQBGBg47D0oAkUHGGxk+goAnjBVN2OcZIoAmRleVcDOWwR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kYx656UAOVMkHbxn86B3FVcsoI2uflz0AGetAyMJkjIYk55X1z/8AqoAmSMru64IxwRzn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C47DI9BmgB7HOPToKAExgnAJGM5xQA0j6H2oAgm2nIJUcdDQBWjcxS5AIU8HH6GgCaXMsR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c+lAEGnxCGQ44A96AJpWODkkkHPPagCrKzKmUAAIIz/8AWoARC6x/PyRQBZtHMrdAOlAF5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24xQApbk4YNxj/69AEYGF6D3oAZjbuJPGATjigB29SeGyO/HSgCVUzlcDI5Bz1FAA2Fb1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ctvJJ46t/OgB+cnPJOByAcfWgCQDOQASMZyDUAS7eDgnr1FAEijpwOBQAgG0jH50AISdo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AHDBUnoOhzQAhJGTlhx3oARVzjaNxz0oAjMbHfjnA4B60FiAEDO3jHB70ASK3mdSSf0BoA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7HAx/OgCI5YZ455OOM0ALt5J60AJngA4BPAGe9ACbtxbGBkcCgBu4HA6Z98fpQA0nGCBwO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A2gH/AOtQAyQBmBzgdKAIPMySCTyehPagCRDlTlsnoQaAJlIBPY9eaAHYLlt20FuoAx+NA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6cUAKu4t3I+lADd5xwPfkcUAOV8NgYHfH/wBagAU5UYBGT1z71JZIDtYg4AAzuJoAmwQ7f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AADgDOTjr7UASomE3EFcnJz3NACliOB8w+lAD4upyM+4oAkV920McD0z0NAE1QAKw5H60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HWgAzwR2oAizn8KAJE6gZzQBIzc5zQBG+aAHIAeKAF6UAFACjv2HTr1oAeBigpDjx0/Ko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CNkHrjJwPT/OKAJAaAHhsj+lBYAZFAC+2OvvQAxvrQA0D6UAIefw9aAD8KAFVscZOKAGTH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qKMg+/rQAhU8e1BZJCcsR3oAuqMDPtQAh4HbNAEDnDcYwD/kUAIpx+NAEse5mAyDj17UAX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7nPSgB5GYu4B4xQBEhYdRntQAM+3Hv6UAOU7R2AoAmBIweMUAN6emKAHE4VRjGeo61IDHf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tQAqKBnoM+lAEqnGOcn9BQAuQGwRkd6AIgm3gdM9KAJETHHp+lAEUy7U+boaAGg4QYwEx+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yZDuBCnNAF88YYcHFAFa8kI4/ixk4oArCYlcc57nsKCyJ5XZgGYhew9aAHoCTjt/KgCxjn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LY5OAAOD3NADHJaLHqc0AM3cgZzxngUADSDHUD39KAGw8ICAetADLi4KKeenQZwKAKcW6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oAmVBG/GcEdBQBKgBBPcdvSgCOQ+WuBznvQBWEbE7m65x0zigCdGYKQT82eCaAHFSeR/K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klh8g4x0oA1vMjjJbOB6UAVmvwpyOMdKAM4F55mO4nJzg0AXvLCoGAwfX0oAQRqWDdT65x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AzzQAsKkqv5VAEsjMhBHXqCaAKHDSHn6+/wCNWBo2xVV6gA4zxQBaSZZAACPl4qAJNm7ig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QA0E7sGgB4yRwD14zVgWlAVeo6dKCkV522KcfxEUAVfmxzjHvQAwIQBwM+9AA8bNInT5S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b5Qvp2xUAMOBg9Mcc0ARtHsYtjCn17UASggIMDB9aAGu/JHTtQAwnBIzQBNGeBigCwsu0A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sh3oBnHc460AQMv5H1oAkgb5Pm+6OBgZoAW55jZexHbg0AQbiVoASN8McUAS79w5/EUEgq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JGoZh1AB5oKLWUTj+dAFaaT1OKAIg/yntQAwuM8HJHegA2fIDnk0AG3bQAq+/wCdAENw3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IC3P1oATdhgeeKgoF9MnPagCeOQJgY6elWBa+0BI8c9aAIBcYY8cdqAH+c20Mc9OQKAI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+cBnNAEE6M6rt6AHg0ARmxMgJY8gdqAJ7OIRxSKcKw6AigCsoJdsr154oAz9Rthgsq5I9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PxnFAGhAoKrkkkU7EF2OEEBecY6miwEwQI2AMFu4osAuQseMY/CiwGUJW+27duOMBvXPak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LuVedq9OOh9PpQAsQZWC5wemTmgC/HFtbGeRQBm313JFdhecUAXo7ndEvBGRnp0NADid3c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3UkTxKvOWxj25oAvs5SMuO3NMR4v4yNxb6zLIynZL83HA98V0pGZk2OpwyXAiPBAyMjAFF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lUqp4UDmlYkakYmLAoJGRQxHORzSAkWS4t0D7gvPIPYUmNHR6TcgPGzDfvwNp/L+tQzRFm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Gx4PpSGa1pobxOkzj5SQoUHOOOtQBa1FWZN2flwenGKAOenfY+0E4HNAFeZmkcBcgYwB70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txu4J9D2p2CxWdYfN/dsrt90gHP1osFiSQRtATtOcdOlFgsR2ce/duyD2496LBYlaMbOC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+lUBjyq7zHI+UDoOD60ADbUwGPU7RjBzzioASQHABOf8A9dAENwhY4VccY4GKsCt5Kr8+7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jGsCP0bpnA5/woAZcfviI1Zhhs5HWgCn4iDSRAKdvcFR1FQmNmXAdrc9ccnvmtLmZpx3i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DTbAS/Vrm3IjYmUr3bOB70rjRj/YmtGClwxY4qhFy2t4ppUUIFB6ntnrQAtzZRS5QjagPI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0C2vbeNYztVDlSDxmgDlb+AWRk2feBOTjpSTLNPwxEsrSGVcgrgemKq4rD28LC1kkaJtql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YfjrwM9tYnVYWAMYBdPX2raLMmjiYrvyWS4XlUwQD6V0LUxasdZHex3YS5QK0bLsJB6eoN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vsmo3iKP3MhBX6e340xHF+KNDElyrx4VSSC/+e9WgNXw4TBbvAXJReBkdqloaO30nxQkei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eL5V+bLBe1YOOpomc3qtgniOBo0bBJOGx09DiqArfD7wTZXmq3NjqMky30DZRY5NoKnkNi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PLIjWakNCcLyCTt7ZpAcLZKvgrxHIkiyfZnO1iB27Y9s0MD1XwhLE908cjskbY8vPTnrms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hBzNNd23zR4yQMknAxxTQHK6PqDWV1tmPIYc5zirsB1moW/8AblgdqhmxuDgcmiwHI3Fs1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eM52/3frRYCbUHg1HRWjdt0kYGMfXpRYDc+HV0l5YzQh8PG/3Rzx25qQIPH+i5gjuLWELO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PpSY0SeDNTW6snt5m/wBITJCn0pAyh4z0+W+tG8iIvID2GMZq0I4LSr99GvxcrkyA4dBwC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hmyi8RPb3KAtGvJA/QV5ta7Kie/23izRtA8JKsUyxtFGTtJ5yBzXivDOUtTrU9D5e+I2tw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HnOFDcE4Oc17mHo+zRzzkc14H8S3HgqyliiRfMfJ+7nbziu9UzDmL0+qS67IXvgss6klSy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w5iRblprURSDaF+77egoUBtmHfTTO7qyBwucDHNbJGbG6ZA85MEp2ArxnqDQRctXd/J/Z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Z6nnHagLnK28otmJJ2EcZxQFzo7XWibBoA4Ksfy4oC5zV/qstiDGqdfToasDY8I61HO+ZE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LQBU8YweRd70kJtupYHgeopog57R9TknlZHbaUPBB6j0rRCZxkjSbwC3yLyyn1rY4Cx9oG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HGOOBQBGshWXaMbfu7AfunFAE6DLnc2d3BPTPH+eaAEEhBOF+Y/MMccUBcqySyyMpMgwcB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AuSR3jogZVGcEgY/DFAXI0uJ5dzOCFPykHigLgtywUllKlecZ4NQVci/tGRMFRj5vvMMYz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/e3LEsM8nHbp1oGjAur2a6BZvlUngHJz70GiGWSiR8EHBOd2On0qwNIxCFAQdrE5xkAnP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4w33Dnp7UCGwyiGcyJkDoM9DjvQBDJf8ABAI2gk7gOaALX2o4HXYeS3qKAGGdkRRIQFJyu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AHxyXDFcOyrjGWOMdqALRWTIKMC6jpjn3z+tACGaTdkyb26KSOo96AI5ZZFQndg92BP5Y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aIbm2kDIGenvz3oAjeeWNm2TMW5HmdMVAEtnqdzA/lpJkkcA8nHSgC22rzygiQuw5+U8d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I6JuACllXnGTmgBk0Qgi352MMZ5oA56/vNrrwpY92zgfSgB1tI5cK4LKvKjHJ+maALKK0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gZ/CgC6zbYuD0zlsDJ6cGrAWO2kKJ3OcgAjr7+1AEhtnXiMBefmB6KM0ANeCSOZiBgN1c8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77RwAeE5+Ue9QBOAynbIcjrkjj6daAJJEZ13OVIDDC9CBQBHFaszu5JAH8APagB8OmtcFu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oAuG1ksIf3bNhTz6igCFredgdjeYDyR1J/GgBrxzqAAuAeCe60AXF22IG5CS/fPXFJjsZU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vCYycdCAOlSMc0TeYknmFVUcj1oGW7a0d5AqLt3HBx3/wpdQJ70PBgKSsnTGM/wCRTEaFi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lOOmfbFDGipdytKGXO587sH+VCKIUUyyEbAxOQiqMc+tNAdbYK8lgFxlsc4pSGcxq5C3H7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QirRDM6SdZGZVGUH8A4wKsRTdXPzfxt/q/YUEiBWTcOSSQDtPUigAk+dUX2BO4ZyRQA0wl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+D6f1oKFEQkcZZgQeCDjAoAcIgQRuJAGN5P4/jQA1rd1nK8bCMKcdRjigCJgRKSxJbkHb6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RwhXwG2gdSoznnii4hwgdnYsMhjtGM1QD5IyqHedgTptbp+dAEEYdrkNJLvznJ6Z9jQBYC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B+6v4UARSXJYhmIaQdvf0oAr3d+IYstk9uaAMiW83vu82RQF4KH8xQAQsZlGPmJGRkfKfr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EAjmdXXMhGPl6UCLQTyh5YDMSQS2Qcc9BilcDY0LTPtJDsTuHIBOMn/61IsuapuDJGpHlj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UAVjCiqNpyFOS27B6d6AIJZCZAQQQBhCBjBoAnubGVAo3bmdduRgYOf8A9dUSVpIpkLAk4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+tACMrxLwFJA9Mbvc0AOkO6PCkMTw2RnBoAaSFOzacHtjpzQABBHypOM87ujf5xQAolUO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JGeO3vigCRHMS7chivyknqPrQBVkkd42wVz7nkf/AFqAII5XXDK2wHkMPX+tADbm7kcKk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xz75P4UAUpL9oHwjhe+BQBWM7zszH/V4ILZwaALMKCDLGQtvUEDP4UATFkQhDkv6DpigBY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Bm6ZPJ59qALS2BnVTvKE9Mr19qALttbsuxJDnapIUgHJ+tADlnAJUAhQcKM9PrQA1pjjPm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AjM7P8pGVGCH3dRQABpVwfMIAHyg5oAfLezRkA4bAwHLHJoAVZ5hEFJyR36dqAIpmZwyR/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OgCBontoyWLKM9ef5UAIk5OH5CDkHGAD70ASreB2CBsnPy8GgCK41DyxgrtTByD/SrAzZN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ZJ6cUAEvnTTqVlJBGAScED2oIGLasr8Nl+mDxmgByIyKVkG1QNxIIIf60FkirLKGICxgg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pQAXkX7lV8p5AzYwv8gago14oydqyx7AMHzPp0FAEvmF1aPOHP8AtE8DtQBYF4ViVSF2q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dAFRNVfBMqfu+mcZzQSWItTafhcfNnBf8qAuLHdRuBt/djPIyOtAXFGo9QwIHUHrnuKAuQ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GZT0BH3aAuOF4hCsWHygvg+lAXD+1WjRSrAIc5HbHtQFyQ6uzsH2BEKkZI55+lAXK8mt71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GfvUFEK6g084Bbg8AbsZPtQBuKGnIKZCAAPkdyPWgCldYbK4U5+XI7jvn0oAdZzRxOFAKu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fT8qzlsarc+gPh/va1t2BXbk5UJz+Z4riluarY6m5shMrbTgZwCOfwrMZR1mN4rBuh8zAO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B4rqURN7cbyxy3BYAnn2rRAdD4LTzL1Gb5nkwoUg9qGB6ogab5mwo5AIPUAVi9wL9rM7Wy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D1Hes2NCrh2OR78nH4mgo0bP/AFe0cDOeO31oAslsAsegPHHb/wDXQA8DDEsRu60ATI7IS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DgdOwoAhOcZ3EkZIB4xQAeXluePTAHHpUEFq3fyfvDJxnHPpQBYZtuQSHBwQem30qwKs68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5oArCf94Rks44x2xQA2e2FwArD5H46Hj8fWgDOl0jJIAx6L0wKAIHtYw7EEc5GQCTigCx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zhcnGDQBMDgDBz2wPagByDIOcLnPFACGFc5OB/s+nvQBZtBtJwwyfbFAFxlTa3QkY/HtQB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dOCBxu/D8KCyNG2qqjopwRQBCJnaRWGcMcEE54oA1NOO9iuNwI59v84oAvLy4WMrlRwD7D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F6YCg/N65/wAaAKl+BHbs2MnqQOM1ZBUtFDJ8hPJBPHU0ATR3phkB/gLdj0NAGk14JY1X+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rBgblCw4Y44NSwOuiVo4gDgspwSO47UgHN84OCAB+tADRz6g4z83agCVCMA8+9AEUijrtx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gcDGeOpPUfWgCFmGCEByB0oAkDZY55YAA4FACyYePbkgZ5PagDPu18xSACpJzjNBZRxlSy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C5BwOpU8UAX4R5i7guBwRzjHtQA/HPAzmgBW7LkZPt/OgAXI+UgMw53L0NADgTjBJ3f0o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VeuC1ACK23G7pn7uKAJ1YABTgL3YdaAK86bSN6lo84y3YepxQAkAAHzDGWPTPPoaAJx8qB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TbyR3yeaALUcufmAH5ZoAbLnByMk9AvQj0qwKe0FcbcgdcGgALk44+Yc8/1oAicncFJX5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rQBGDgnnn1x/OoAmjchTgEDp7EUAV5V2vgjg9AKAAHbnOcADIoAn3+WSew6MBQBMt1uCjI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+YcZx6UAJu+YqCck8ccY9KADytudxwcc5+lWA1kGMYzGQckdMUARAYXb1wcgeo5oAmUgHG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BLu3c8Y7fSgBWTC7sjBoAjOB17HAwKAHADtnknr1oAUAq6grjJ9M1AEwjKLuA69PQmgBsg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zVgVWbAwGOCcg49Km4BGW5UfMwGcjtSAsoxVc9ADuIPGPp60ASbhkkc5464oAik647DqMU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HynPOPSgCdVMiM2OnG4HBAPb+VADTGoOQSOwP+NADjjGMHJJwF6CgCdip+dVyAMjB/nQAm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9PegB8fReDjP+TQBP1G0UAMf5VyV+TvxnFACDknDDAAO0jqKAHs+VwDggcKPWgBCQM4LHA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EqkN7jsQetBQzJJXI5z0HXFADSe6kAdTn0oAaVbgdQxJBI70AU5RtyQAARjP40ANL4UDk4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KBMpxwOMntQBPMNoB+8C3fAIoAgJILLwBxgenqfagB3l5BC4Ixz6k+lAC2pcGTBIwMH8el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kA/1oAQAqOwAHRRQAvIODwcZxQBFIAF5AHagBuSRnA9Rn070ATDhc9eMbqAFBHr19qAF25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QM4oAfjPHHHHtwaAHoS3HQgnCg9frUATIAMksD6YHf0oAdnOM/Lx070AJ1460AGfm6YOe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Rwc54oAbkB2HCngCgB+7gH16EUAMOCMZ9vloLGHnBJIBPI9MUASQPxjkc4oAkYgFjgHHN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PagBjjcDkbh1I96AE/IfhQAD6Yx3zQA0gjGCe3U/17UAJw3UDjHOeDQBGi5YDaWPJwDQAS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7UAQqhduvoBQBMCWG/GMtggCgB+0E/d39AAOgPrQBMj8EnAIOMYoAcAEU8blXkc5z9KAIt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nPpQA3fuIGeDlsHpQA70bOQOOD60AOQZIHIGO4qSyWPKKuOeOvGc4oAmjYYH97HJ9aAHHA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DVkUMc92/X6UATDkgdz0oAMHvkEUATqOTj5Qe59aAH5xxnjtSIE9OnJ9aksXd2P4jNABu2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doUDoBjNACYBbrzQA4N07dRxQAu80AKG5/pQA8Z6cc9KABuT098igB2DyMe9AC4waAFU4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Hk0FADx/WgBVH8qgCVaAG4GM9/SgCRcZ57HpQA5hxwMUARsMkHt2NAELK24Nuz/hQAoPag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+tAxoPOOaAGlsgdqCCPbk9KAEZBgHqp4zQA+AfOOg9yKALy9hkAUFkUsoU8YoAps5Ytnp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AEseA+fXtQBcSTYOKAFEmRgN9aAGrKr5w3AoAa8vy59D6frQAwsSBg4z6UATwzBVK8564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GcDkmgBA+8ckfUHipASXlhgkH0oAlTC+470ASAZyfyoAQsPlx+FACNwMn9KAFifaxz3oAb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QBC6gj+maAHKgDZI59aAJwQF9qAKVzIHc+lBSRWz7cUDGnp/KgCSJ+eeooAsA5HTigCN+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HHp0FADJBwRg4xnrQBC5wuMnkUAAl2BQcc8fSgCvIXmbABz3FAE0QNvH6UAOj+eQenvQBK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z60AQO24YBHWgCJmIUDmgAZtpwentQBLC43AN93GaAIWk3klTg5IFAEBdxnLE9Bg9aChqb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enSgTLdpaMGzjIPBxQI0dixx+h7kd6AKyR4k2jp1xQBLux2/CgCSDCxccUAC/JyD+VAESx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ACXLGC3OOD9KAHacXZGcng8UAadrKc7SMnjtzQBNJ07Y9qgCLjPPWgCxEoRMgk+1WBDczY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O/zOM/d/Q0ANAzwQDgcUAHG7PK+lAD4MNNn3zigCSSMkHvUFCRoWbJH6UASXSB0x+dAFc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MjPrQAZGR79vegkY0yrIkfV37jsKALWAie47etBRFHcSMTnAU8YoAl27sUAKYQcFh+VAD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rAhmkAyPyoApvNkjjpQSORucjNAFlU+UOec88UFDm4FACxMcnt/hQSSBj25oAhuM7sHAHY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HpigCRV4z1oJJ1TPbHGaAGPHux2+lACIFbkEkduKAK8468cmgCpnDdBQAE5/wpAAYYB5H0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8beCPerAkJ3YA+nNADFTBPXjnigBJsoo54PTI5oEyIHP86BCIGkcYx6igC4VCwhipDDtn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53EAN2B6UAE3yqTjGTigCFsY3DkEZ4oQFW7iym4Y+bjiqAzQuwHPAz3oAsw4UgY6+tBBoB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AVY7oFsKQfcetAFlziNmIHSgDLyXckcMD/k1ZZKGGCcZA5+71oAqC5WO6WPaeeQ2P6UAWk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BxQA+7hjlj+YDOeuKAIykapufAC9/WgCNL1LpiMH5TgE9xQA9QPPR8cKD83pSYEGs3TXZS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AChCPNPHtyy30WzJKJtAHIroiZnEAZlxjY38JrQR1OjW721vypdyeMcZpMDuNP09NK0IXd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YEfd7gVmwOKvZZJWlw+0yk7eemaTGjvItNFktpnLZhQuTjOcVmzRF17iK0hBDgseVj47Uh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I1UrnPTd6UARTXD3Q3nj1XNAELQo8bEr3ydpxQBmPhSRgg9AaAI5b6aNAq5weNw5FAFaG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80AaAXagAzgnHNABa5jVs4DOOcGgC0xHlj5s8c5/woAzbgNHkrk45G3se1AFCyfzZWbAG0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pAzkcetAEciblQ5wQMH0PsKAFg0+OYb5shVwwwccg5oAkknKpIC4UKSAO2KAILeU3Mvy/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NTAjbBb5yc4UelJIDHaRFbAO0j9fwpkERuDGNwy/cZ71YFyCRpI9zbgCMc8Y5oArSTfvDn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1tAwAOBnGSPQUANVlaUxDJfqW9aAK1zdXMNwQuY4wBtT+poAoSWBuJ9znCNyPQ0AaVsRa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HjrQBftTGrFt27nOT9MVKRZV8UB9Q0qa2UecCpwgPXitEybHiSWc2n3k1jdEhlbKnHBB//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oc0lqaWhSG0vZrEti2lYvGrdQeOabItYv6hCkkRSNBuibhzyfpQBgapaC+tWAGGHODxn2q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NY3SJIhUA9MYxTA2tStDcPDKx2rwd2TjFDA9Ij8PQNYxS2UKodobAP51kWea+KxNpuo2us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IiOBnGzJB49eRQB6Xb3h13SLXUkO2Z1y64wC2Oc1mBBrHg2HxPp/nqRHcRqQ5buPQ+1MDl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Rl2vbkoB34oLPV7DxFp2o2K5G91ADhcfLxQBw3juxhkla5gCqpBJA9aALHgvVg4KyyYZjy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8ZxDTdZE+cxT4wKAMS5iW0uFmPzQMPmx29aANLRUGj6rDcwf6tuHDdMHtmjYDtr+1e6UgE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CgDgI9Nk8O6rlmwjDG7v9KVgOmvzmy+VGAdc4A6UwPOINKMV7Is6Z3N90eh9aW4HoXgfVY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4bbbTuCuR1Y8cVzzjcB3jm6f+0hEpBiYKy5GcZ96mMC7nKa5pEmmxR3kP7yGTIY4+7XZFG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VZfOJ+U9/6VqZgs7RcnBIGRjrg0AXLa8i8+Of7yjkr6VQG3d6adQtReW2A6jigDmGuVt7o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HXFBIatrEF9jylIlBw3FAHP6jAJYwpyrdQfegDH0u9msrwh2Zoz/AA+lNbgaOsOL4DZx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goaHNNZ3bqg456nv7U7AaesedqFn5RJVWyCfeiwHJRWU9vMsavwCOSPemkJmeeApAySMAt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rAE7QC3vxQAqRln/1fuBjO2gCwx2nO0gAcg9TQBDJmOIOSWQ8AKvzYxU3CxArssgfABzkc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YDCODzMjk8HHQfjRcLFWa5LPgJhc9PWi4WGmTKjjg8H2pAQPImwlhgZ4X1HqaAM3UrhXiI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TjH9KCyrHA0uwsB2yD3B44oKLm8W8JcqOOgHPSrAoLeNc4YH3IPH4YoEyePAC4CuOTyORQ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gg9eMCgCu8SmQbWD4GMEflQBYSEIoBTGTx70AWGhi3A7Rs7bgKAEmZTECnykAYWgCNS03R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GetAC5ZC7sVMQXr3POMe1ACHDjcVx82CDyD74oABOChO1kVfXjH+NACSurQjcNpYDHy8VA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ACSfXtj0oAsRQMMvtJ5HU4OfagBk159hJkkbcc4Ixz9KAOd1DVHubrcuVCgDZk0AESyTn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AXbW3RBuwXYcZOTigCeFUJOY1XOee/vigC0tvHJLgEHb0AHWrAlSJVLEAIei7Tx09KAHuS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PGR70AN3lgQWBbnHHAxQBPC4CsS2STz6D25FQAkyh9+VJYDHGMcUAOjV3Tb8r8/d6ADHT6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Eh25I9D0Gff0oAnBjhJCAZxlgB37UAU5boOAr8J1B6cUALayKwdA5J6jtn1oAuyTi1gDt8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Og96AKNwFkUbWBT+8vekyis0Yd93DH3GKkRbtLUzrhscnBoBaGvH5WlwM7AN0XDHj3NLq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5x8thgjaO/HpTINXQHSW0VgH25HLMTQxoeIvnOSrDrkHnrQiiON2ikVcYbcQT098U0B1vh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43FC64GMe1KQzjvEdx5l8snY/LgHjHrVohmQ3D8e5K98e1WIsCWM5+XLjrgYHSgkaxYRpJ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agBdy7S23P50AIZlVc7TJgY6cD14oKI9imIKMbCclTjFAFgRBQoVQq9Rk8CgBRloCFOVzg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2FNpkHzDJKk5OPpQJjdqMTvfuc/Jzz0oEQyOxLfMNoAyvb2qgK8mVAc7Q543HGaAIWbHyn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B9M0ATW17BCGiBJY9M84+tAGHqmqrp7Jb/MVPKlfT607XEQSh7grIVIbAynUA0hk9hpmyN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xQBctbbyxwgZiNpHr70AJHI2N7AxuCMnH6UrlF62t1kdXTJIH+rAxjNIDpbWP7LaoyjkjJ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AM6WdjcySNuYMOQB94/T2oArBGDrlcH1bsP8A9dAEch/ebskYzznj/PSgCZ7navJGRgjF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CkMFlPXb6etAEYj86MlyN2OcigCbaWJQDB/h5wBQBEWGCvfpuH9KAIIpAkisHYAdf4uOlA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YZlY9OvHcjFAEe4nP7tsY/hI6e/rQBXuZFADHCp90lvWgDH1XUXh24TA9R07UAUW1MXsqq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MjOe9Owi3BCXd2bBz3J6YHFIY84Hy5yARlMZwBQBNEzspV1G8rhWHQ8fpQBYjspQyOvzBe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m2jEmQjZJ4wOeBQBP5flKV5Kjkbs8UAPjxnPLkjgNxj8KAIjL1jHUjkr/WgBivvALbgrD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AGwYbgMMYAPWgCxGmFVghwemB1oAdIqlCPlLEHK//AFqAIHVREVywUYHHOaAIo52iU7xuQ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aAJJNQQE/vPnOQNx6fSgCGW5jlt2DEIOvzdPzoApS3kcIVXGJD8oIPGKAM6aZpSSXDA8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WARqgCLIPfjcaANG3cXCBkjKsq7Mf3fcigmxLt3Ha2WYJncOn4UBYfAHNwUAAXp8w6igo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zgkZZl4X/GgBJspIzZIJIwq+n9KgofOQzpHEQwU/MCvJHvQAnmABwW6NgHHb0oAadrZXa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j8fegBqBQ3TOCCF44oJJQi7Rt6cgg9eaAFjjVCccSbcHA/nQAkalSMMx578n359KADdksz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egCIgMpUAqpODkjIxQBSmuiyPGHBwcBW7igCE3LQyKuUKZJ9/wBaAHRDeuWAHOQ3cGgo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md59P5UAdQjKAvlrjI2uScgigCtPbod/l/LnjKryaAIoVLXZTagYkH5B09xWb2NVufQvw5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KmR2XIHv/SuKW5qtjtJkCYPlbc85JxmsxmZrbobRAQcpknJ/TNNAeJaggjuZFbdHtbuOt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S7rqBnOTGRwGwPzoYHrEKBIt5VDvyAV7AAVi9wJonMZyvzY6nHQe3tWbGh+8SKSdo3Hr6f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yhoMF8sow2OmfegC6CY9ufXvnr6UASIOMkbe9AEo6fIQcjhuMnFAEbvt24I69Oc0AWI4w4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G7uKggsKGQEKdq8jHU+nWgBJH2cHkevrVgQBxNHJ5hADYC84oArXCbDu2hwc7SDk/TNAF6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9sc//AK6AJRagouRuH930oAy9QjUknDELzwAD9KAKCLtTH3i3Kgj86AJlVUyO/T/69ADlU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1HTFAF7yETBfrnvQA+NNqrnrk5AGOaAHzRjYe3oxoAy7pducqOcjA5x70FlcHnIIGeM9KA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ORzigC5pkgy4Y7cYIPTIoA21QGPpgt8xIqAI5oyqgsAvf6igDF1hC20byu0j7tWQVbe4Bb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YB9KAJgVbuDyccdKALVvGGbaEDZNAGzpKj7YoJAK9u/0qWB14YbFyo2rzyOtIBjYLgbT+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hO0Ju6EgYPc0AODrllwQxHDc4GKAFccEde/FADCvTP1oApyttfKfNnqOn4UAPhHlJtXIGO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jOUAyPm69KAIC4lb/AGcdQtBZRlj3EYJxnjb1oAgyQTj0oA1LZf3WeGx0PpQA5idxLHcT3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Oc4B7A/lQAgTgYVQxH60AOBJHGCSME4oAaVG7IwoHbFACpnOeNpA/P3oAlV9qAZwBySBQA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Tj+HoRQBGE2MAx2kLyfpQBMeAoGS2Ovp7UANcbicn6nNAAkjeZ169j2oAlZgVYbsYPAHr7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8YZGzB6dqAIGIbb0Kt90Z6+tAAR8u7GM+h60AIT85J4JGPrUASqmEOfU855H4UARSk+g2j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DAMAM4OAaAFVvMVf42HG3PTmgCGTduDbtxB5wOKAL9pNkKDkYOeT+lAFuNhznjPY96AGyA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6sasCvLLvZRj5OuM9KAGJIVYcbs5PIoAlSTdGOQPXigCUnbkZGR0wOtAEyHlePoKAEAKjB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gBc4GAv4UACEIcD5SSADzwagCZGx2wxO3jvVgLJksOqkNjPWpuBVlHOfvYB7YxzSAiPGM9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BjG1myOTk49uKAHmUkNnBXBABHSgBrOT2OOBz0xjvQAwMWwBnJ4+Y0ASwylWznBHPTtQBO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0ARSTbAdgJAx8wGRnvQBKkp4HBUDketAD1PmOcttJPy8fpQBNDwTn9aAJF4VecYPygd6AE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ixQAmc9vbmgAeQ5BIBAGOfTtQAseUJUD5sk8HGKAJMkgZ+bB/KgoTOe36UAO4xj1JoAa4A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2z2FAFSVAyk7dq5OB3HPNAGVPKd7IRhSMEjvQBZsTuAPRcAAD0oAtncybhwR05GTQBWEo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epoAtCL5EYHLHqVoAfAoUZBDAHGcdj60AWVPCd8Hp+nFACHuBjrzj1oAQqOABg+tADGRc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QoYY4BPGQccUAAGNx5zkcD19qAGgkEZOV3bhngj/AOtQBMHGMYKgcg/z/WgBR0qAJI+Cu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4oAevC9CCPXrQA8Hn/GgBw5AHv0oAjAOzYQpGeo9PSgB2NwwDkjnHYUANZcsTnI4+bNAB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44FACZH1BHAPGM0FjQMDgjNAEi4z0Iz2HOKAFMh2n5gevJoATeCDknHTP8jQAg+Yg9O2M8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/XtQAdPegBvViQOCeo9PWgBjNnGTnk4PrQAijJUYOfT0FAA53Iw3YwMjA79qAI0VSFGDk+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OT8oAPYetAEsSbJQQc5U9TQA9QQM4BbqRQA6TLjBIXuRigCvuIU5OOOS1ACAbcDcMAcfWg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kg8ewoAkVAcjJwcYHT61JZKpzI3IDYAKr0H40APVjvHc46igB7f8AfJ9D2oAhRd07jccjn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gCzuxz+tADozkDPTr81AFlTwT09qAE/i/rQAijbigB20liFC5xkZPWgAY44qWgEAOR9cZ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FACAg4PAwc59KAEyfz6UAOjPOMUASr0Jx9fagAB4oAkTvzz6CgAzzx070AKtACjv2I5zQU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gAXg+wyDUAPB+XnnHSgdhm/5c9KBEgk54OOO1ADJbjbjJ5PYdKAG7t+B0z0waADf2wcZPS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MzuGOM0AICR3ye57UAIB3AoAYcqd2fyoAWEhlI4A64FAEqDYAe1ADjLnpnIoLI3G7HUdzQ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VcDr+dADhJgA7SKAJRNsJBI5oAVpTg9KAKzSlCQB07UAKsrbt3Un+EmgCwp4AOD9KAH9E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UdQSMDtQAqjZ1JI9D2qQEMqseCM+44FAE8JwvOBkc0ASD7pXoexoACnPbtQAY6j9KAInl8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igCEOSPUnk0AOD7R6UALG6nvQA2S8VlYLyQaCkiozbm5OCaBjc46mgBPxoAkTqM8igCT74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LCgCtKwwygYINADBIHyCQO1ABnzEOOR04oASbCqOAV7gigCNchg2OncUARTTFWPVie3ag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9OeCaAJmbrjBoAaFz/wDroAbwc+g7YoAQjb0zzxigCNTnvx6ZoAGUEYKjjnIoAbgBeeM/r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xvA+bjJHSgTNSAhgO4PSgQ9jwBx9KAFRQCeKAB1+XgUARk7IuO9AFxFUR525x2HegCI8H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SRh02MCe+KAJ4MKp2rwPSgCSEYk/3uc0AWJMhAfeoAqs7q3bt1oAsxPlM46VYFe4GBnPB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txn0yaAJz1OOvpQAwvg49O4oAks1IkD8ZHr2oAuEbs+vrUFDACMfKevUnFAEMkwbHPUc8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RgKe1ACAZGeh+lBIxbdQ+7qw6D0oAsmRnUZoKHIuc8YNAFlEGOenvQBJsGfUD1oAqzttzl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cTAOR3PcelAEQBPbigktWkXAJHAPFAE8soUbfT8KCiFZQwPvQBKj888jpQSSrKMc/TFAE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j0zQUVgw3df1oAkS5XcRn8PagViVptjKPvKeetAWHSHKZzx2oCwQHIOD07UBYjussh45xj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kDAzigByoQueScgUAIR2/SgCxCMe/egCXGee4oAco/GgBHj3Hnn3PagCuygHt7e9ACxnY3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4usW459jxQBVW4UkduewoAu3K79LZ88jpQBnWhLW4Xqen4UICjLqMVu5hDHKnGB71QFcM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QBNA44IySM9aBWLDgyRkbueuR2oCxSiQxTL1HegLGtcXC+QNvPrigLFKJ9xBJwcVYyjq12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V+Zjnr7UAVtOLXExdhux29KANNd0UmeGbt7UAJcXIEnXfxz6A0AZlzqEjs0RwM88dxQBF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GCQMAdBQBee7k+3R20aHaRlmpMDoLayRAh2BiR97HNCEedfFGyisbq0WEAmRSWB55zXREz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O3OMkH8q0EXDfS2kgEY5ToetJgX5vF8viOUQz/IFAHkp93NZsChLp08N5G0mxoy+NsfXFJ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0r+UwUpIyqeR0GOlZs0Rz1yBDexySHPltnB5FIZsXV557cRj5RjOKACNwAc545oAWVs/T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d+cBQccD1oAY9oZRjgLg7fWgBYbXY43D8qAI57ghCI15yOGPvQBUfzpLmLy5dkQB3D15+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y89R0oAqz3flK20AjqfUelAFcR7erHrxx2+tADHkP8XPGRweTQBBb3rldw+YgYwR0NAFqO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OaAG3cZe2YK2MDI+tAEmkWBiKhmyW7igCbVUjS0dyuSmOM9O3FAHJS6gslwqhSGxjBP4dK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5WDjeo7DsKokklle4UBMhDzwaAIlJaUEncBzyepoAuvet5RKkgEcigA0tvNuATxzgk0Aaz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wik9eM0AZzS208wjiIZQOozz+VACyArycMw5A7UAMDFZOGyR8xfGBTaLLFuVjO7gNnGT0B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lprNOurQqR5KqHAHuc/zzXRBmMl1OSmunFqLuLDNGgYZ/+tWxk0dJZ3qarZx3MRyhX5sf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heykjkA/dyng8YqiThvG8LWzBo+fMAxjse9WBc8P6p/aloI5iS8Q259qGB6R4B8Vws7add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mY4DZ7VzyKRm+LtNj+2SwH5xKCasZneAtWfStSOjzfNbOSVZupqAO+d1tJ5LPeQtwPLIzg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4p8EXvh6Sa+jjzp/+sZgRxnsaZZL4J1sJdNE6YikU/OT09qAOvv44dQsJIkwVZflOP5UAc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hRDtIbae1AHb6j4cfUtKikb96wAwQM9qAOYWy81TZXS9DyDwaAMpL+SyeW1ONseNhP8qTA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l/ZyQTy73Q4X3FSA3xPpzS2styp3SRrkKasDP8E68t9JJZ3LBpEYbcA4BqQNfxXotvCY7h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enEDnL+NdX08KpJuoD8h3dabigC0vf7VtjHOT58Iw2evtTUQGQ6yiWr2l2CIDnb3xiqIOc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sFgXlWPGT2qyDnXvjBPIeZIckDuaAD+2TGiCMbs8+wFUAL4mvoIxEjkew6GgB9w17cxK5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bbxQSZU1y6tkBiSBkdqAOw1DQ2Tw3b3k4KbzkP/eoA4y4U286uo5BBxTW4Hd6L4CuNf0KS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7ARw/ritbkHJzW5sJyGBR42HA69elHMB0E1rHqFgHjGeh60cwHMappckbK6KBg9qakDPPR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RzzWtzi5WNN3E/wA29evei4crFGtJbOVjIIPf3ouHKxs2tAwM4cDnJBGM/Si4crI4PEYk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MUXCzEfWA4CrgDtjjii4WYo1OLcVcFSBlSec+1FxWYovgyqfu/wC91B/wouOzH+YGO9iM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NitJqMce9VbJBwT6UF2Mt2MhJ2kE+hoGTQMyBIdp2+vf1oAlktJJySpI9uw5qwEGmPbRgl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BMhNuUmV05HpQI0xYs6oqkKo6np+FAEaWjyBGXaoB5yvNADvspjCqTuVTkH3oAl2B+eSpP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zK+DyVI+63oe9AEapgYU4PB2575+9igCVI9gLEqxkyOv3jn07UAI0RbCBPmHOccnHagCNI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nJB/z1oAd5EcqjcDweAw5U1ACLEVkJZMbecdaAHMny7iu7HJODlhQBQmhF2m8EuM45/hoA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U4Crj5Qo61VgFh051LbSCcD5T6g0WAjOnXsM29HIjP3qLAXAhIfeuVPv0osBL5NyMMyAgc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KYD5VL7sqSOAeRyfp2oAYVKKAOq9T6DpnFAAZTtXnGOAwPXPXmgCaJHMvGRuwFVv/AK9QA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vX7uCelAE+lwS7iWVyp5w3SgB97cm3yiH2ZulAFWe4eYjJJAyACOn/wBagBsUz+bGFBDHH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XxB5ScnlRzg9aAILm+keJoW6EdNvb60AQJvaLgsUj6ccUmBZs7Jp5toJGBnKjGaktampP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CuvBx3oHYxrrUHugwd/mfPft2FLqSZ8NiJpED5APQnnn3pgdhodsIdPFuM7hkZ4GPahjRF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BHTNCKKTqrMFJC/PlSoz8xpoDo9BDPZSKrtggkDGKbGjlNb4lCMQjfNjPtxTRLM6ObzJQC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ufWrIbEuUxGyrny1wcA8596BEQlZo/mOSDwQOnbFUBFhoZPlcOSe5OfpQBI1y2NrjYVHHP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aZ/JLdM44I680APeZ9gO4ggbcZ4oAljvfKQpj5hkFW9h196AIzc4lYH0PbqKBMat6M4KZx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QlzsunACsp9OoOORQBHNHMijeVYMc5A6fhQBRmkwQpyB0+XuaAIBG5ZlUDJ6AnOf8KALS2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EDHGfpVMBkEYM6l1yin5Sh5U/596zYEpj+Xbt6HbntQUOMBJPHHTgYoAQRsZVyQccAEYx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odsZGMZ6e4IoA1Li4McWwkqwPGODj2oAwJ7nfJujYYJKqQO1AEX2133KcseV2Afif1qgHi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ptx3oAazkSEFhlRt5OOlAE6sMYyOO44ODQApZhlkC5ZQrHPOfp6UAIsjszPkEfeEYI+mDQ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RIq55O0nrigBHxD8qLuz0B7fnQBH58gkVWz0yoK+vagknaXbJjyyxGMn09qAKV3IkpVwu1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2A/WgCI2scqlWDEjsBkD3oAYmmImCXUDHHUc+tAE7oEO0APt5yTzntQAG3OHI3pnr0+agB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xCYypXoaAL29gCqsGAGAo7L9KAHFsMc/JjB3KcDHpQA9LxmJlzk8gZ5GKAG3EzACRAd5C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vakRZwoUMcsWGSfpQA2a4aNgFUPv4XIoAstMqogJLHHzbPX0oAVLjyX3xAkHg8dD6UATG7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JywGPwNAECruhdS2U5O48FT369aAK0iZIDsxLcAAZX2zQBBNasELFFJzgMD0H0oAqlJAC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Cn/66ACSwleNR5uBnITGPwoAsi2ihLp5eDjnOQB7Y71SZNiozGSTyVjUEjldopgSxrsJT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nPpioNLFmFUdlZjjB3NsPy8ds0BYviQZJxtz3J60AN3KdyHLIDzg0AAkCnLHHTjuaAIpri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YnO4DnNAEhk2p8wUS9cKeBQSN37yhdiu/+NGzj2NADuHDdRz0zyR60AMS5KqVI4PKk9aAF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u569aAATOZEAIBA4FADp71SmVU/MefUD6UAUn1GWU/MqqxH3v7w6dKAIlRnxjAGPvEUALD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0bigB+8AMF4x0B70FFvT5n85YmwOASueBQB0LR7IxkFTjJY0AUp3IVUJyM7iRxgUAMQOt2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nnGAKmWxqtz3n4fy+Va26bfMCqQMjgng8n1rzp7mq2PQre4FywUjLoADk8ZHXFSMh1i18+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mLZ4xQB4HrSRpqjjaGC8gnnIrWIGz4M2veLFtBLDhiMADqM0SA9XQ7IQik4A6k9+mawYE0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vxn2qGNGhbopiyFEjr6fex+NBRds4wBwmScksAByelAEwAWTAyozng9DQBIACG2jc/cN0o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Bx1xQQN3EDOTg880ATxNgbX3Fs9jjigCxuVsED5s56/yoAbORyuSAQGOBz9KAIJYwFyEB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AFR5GQhiAArd/4vwoA1NKdZgpQbnOAM0AaLcLxgkdB6+1AHP3wzKAcqSuCM/lQBXjhYuNu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AW0RiuBhQ3G49MUAMC/vNx6jgD6UAWw+9QP+WvuaAHw4kOFAIP8AEP1oAml+VSRgYGBxg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rkkgkA/QcUDuVd2wggjY3BU9vWgLjHBVBjKnJ4U9qAuWNOO2QjnOec9cUBc6FB+Gem4dqA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qOMN6e9AXMe+hVyyE4Hb+lAjOjgKNlcE8jPvQBIm92GASScZxQBuQWzCEDau9u5HSgC1po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jJPHNS0B04k/eDG3OBwO9IB4YAfe5yRkkA0ARluSFIzkYUHOP6UANE2x1HbJz9KAJNwkPU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5zQAoYE8nA70ARTJux/GBjt60ANVcHAwefXtQAwhQQVOVfp/jQBVVdi7M7gD9aCyOUbU3M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jgUAV4ECyxnnnodvT8fyoAuW8xVdvG4sTkUAS9VJOAe31oAeuB1AOOuOSKAF+8Pu/hjpQA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AUAJ1A44H60AIq4BAYehx6UABfa3f6f5/CgCRTvO7Azj160AJtIXCjvyc5oAN+0Hjknjj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54HXPrQAxCQuzJBIOPagCwQGGQCeOv9frVgVpMeZlW4I5OKAIwenIx9P1oAVQMDacE+/J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xPX0/CoAljG8Y5XHAz0NADLmFVYMOgwce/wDhQBTKskrjABBwfTNABtw2dozn7o/nQBL5S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14oAnVCF3D047CgguqFY5I98mgBJAGjbcCW/QVZZUeNW3AKADzx3oAmEKgHgswPJzQA4L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0tgBs49hQA9E8tzkEpgYBoAshQMYJx0UA0AMwpOcewzQBEz7GBHPHAPt1oAnhkDAAHI9R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x0HoCPakBGVDFoy21ducDtzTsAzyjgjIBHrzmkAwKwzjA9f6UARzusanc3ttzkigBiOJFC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SgCdPufdyCePX60AIACQG54JGD6GgCfGFYKD1456UAPDY45AHzZPagCMx+WuUGQSAce9A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G5eQexoAsCXCk85HJ9hQBMcbck9h07UAMb3BH60AKO/XA7UAKnufrj60FEnG0YBGKAGg8U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0zhcg+lADJR5sRGcgd/T8KAKV1JhTtO3/AGh2oAzWT5yQxKkccdKALUH7uIAEZU45NAE2d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70AVMDeSM7euD1NAGgjBU6n1LE9OOlAEyng5VV74759aAJBlkGOvoOtADm+UYwRn9aAGl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/NADWwqjJGSSM5oAANny/dwQcZ7UAKW6HHPY+1ADd3HB59PUUAPznqen4YoAUOAqknaM8E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TnBP0NQBKBkgleOmQe1ACx8kl9oYDHHP+elAEx6Y7rgHAzg0ARvhXGcDsAvegAU5HQbvU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BwCpBHSgBcZPDHjv2IoAadwyQctjAP1NBY11AKgEKCTkn+7QAzzCAMY55X8qAFWX5eOQD1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N/J5ye/vQAArgcZA6gjvQApXJ4/D0oAGYAcgk96AGFQDjAJP+eKAIpAoyQpJHOSfu/SgBE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HcnigCXqpGMLkcqetADMg7hu6dRQBIm08MN2TgHHSgCXG1SenbAHWgBBgHqcEjGTQAjEsM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UAMZckEqBzjPvQAucZIyQO3pQA1nw23kK44K9D9aAJYpQ6gZxjpgUFkwAUqOhPQY4oAfGO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ATOPlBGevUigBq7vlAJJXkZNAEse0jI+ZiefQ0ATRDLlcgrt4AoILJ4GOgHHNADc5bjHpQ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Ov8AWgCEHIb5+Mjkc+9BZIZBsLY6fw0AIrbueh+nFQAuAFPtzmgAZQFOM8/pQAmBxQAob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jhc46+4NACE9eTxxQBKnB6UAKvsOvWgB+M9B1oBDGYAgfjxQA1pCg/pQBClyST3J9aCie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pmgBS2funp1qAELhEcsRhfwoAryXA+uewoAdGxABwcEd6AJkIOeeCaAHknAHXFADNwL57+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DGBjgUAJjP4UAMIBJoAEwg+7igB/JXr+JoAjY/wAII6+ntQVcZ5gUsDyw9O/FAyKG880/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o3fJ13elADYmKjYcnnvQA880AO8zAOfuj26UAVJJ+S2M88YoAmV1foOMZzQBaifkHGAKA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ARmYoVOTgdMdqALYlR0DA8Ec57VIBGc7goz/KgCaMYJzkYGQPegCUE7OD81ADJWzn04NAE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YzQBWXrjJODQA7AI68j0oAaxBPvigBjNhcE0AVLWJkBZzuJ6e1ADFz55OTwPWgCYHpnJ96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+FAFkLjHXjrQAbsYyO/4UAS7gDwBgdTQBRuyC7YGBQA2JiuMEZ74oAfbOJQx7hsHNAEkqe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1oATyeOmMdaAIZbUPg+tACCLZwB0GKAE8vnHQg880ANXgEj9aAAbiexwKAFX94gOCMcg+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6UAPC7mO3LCgCu0JDtkkKfXtQUSeR5xBZjxwO9AmaEQEaYyevAoEPGSxUggAdfWgCTpz/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nOSQOq96AEwJMAjGOpAoAtcAY/If4UAN5Bx39aAHeVvHTHvigAJ2LgZAHGPWgCJbhkcAjB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L5i/41NgIeN4PtzntSAsxjEZHQDmrArTy7yQMEUANjGDjovX8aAI2lIP+0D1oAi3/ADZzj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/A47d+9AGksfygk5BqCiOUYX04zgUAZck2flGKAIwfM4BB/lQBbhOVHHU1ZI4Llie9AIlC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Ei8D3FADx05oAdnAoAzb2T720nOOaskzwSTycZNAEiDH40AWA+1cUAQs+d36UAAOMfrQA8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xuWKjJGD1BoAjuDuckDGeMmgCMDHG3H+0elAEbRZKnHA4PFAFsJhfvA984oAY+5uAeSaA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2BoASY8hTwD3z0oAqfZlMzvjO7pQA9lC9fwoAj8r95k8/SgCQ/uwAFPJ7UACyMMcj6UAOV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CaAFaXIboOx96AKnmnzODnpgelAE4UP15U8cUAUrtmChC2ByD70AV1j2Y2dTx+FAG1bJuj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69ADbu3WBcKACO1UBz02niS88wnuCfarIJLvESZC888UAVLORnlkQrggLg+5oHY0YxyA33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xXuELScZx1HrQFhXk2lVAP3gvWgLFjygqgcfUDpQIoX8R5+XOM/MKAHaRGqJkZ25P40ASM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QdqAI4rTblmYAsckeooLC4ghRRvwxPIHegCBbRIiSchifzxQBLGVifK8tjGDQBdF88cWA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poDznxdbXV1rCtI5ORgKeig1sjNnNXMogB2SZJOMk8/WtDMriZvLZFGQ3bvQBGLT7PMJEJ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D0bw3pdnbWMdzcSiaRuSr8ZNQ3ctKxr3niCOR9mCz4O0jkD2rI1OavZXmlZipODwAPbtQB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1yhDfSgC2kYjUggAAHjHSgBpj8wrzxjvQA+W0jaNhgc+n86AKQQwvxljjHIx2oAiWMljg+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luSoAwCeaAIocIN2Bg4AAoAY10HjUdM9MDv6UAFvbqx8xn+XOcdifSgCRowcrgqeoGcgd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pktkflxQA1LOKBAi9RQAvl5IwQMnuf0oAmhsyxI7EYHtQBNLG9lAWXAlXoO3tQAwWrXcAM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f0oAy9U8PxwsJYgQTwR6UAYVokz3DIVAUds8fjVkFth5XCkDA6DuaAK+F38ZznGB7dqAHT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tLevJFAE1hJ5cecnPTI6UALcXxcBd5CYxtXOW59KAKkZ8kbTwB3/woAupdLMo4OT3x1oAu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x7HOfxoAHOV2Z6E4oAztQsV1GF7cpujZSpbPU04sDynTYBYvPYXS7gpwqlu2Tj+VdSMmiz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+Q2DaS9Bjhc+tWjI09QkEtgLdSDu5yvt0qhHLXumL4ht5YiQJU/ix05poDlbKOTSb9dzNG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pgdE+1LiG8gOXjYHaO9Q0B6PDaW2q2C3iJuLAEgeuOaiwHNeJ9KaCNbmCLdcRDJVe4Ht60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tP4l09bpspLbnZz1BHBGKLAbuqvJ4m8OSWImwCAM7efxpFnnlhayaJqRhuW2pGDtyDlhQB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Qjkk5x7UAZHiPR/sU4mP3G+bmgDpfB/iGO5tjY3CgOR8uR1FAHOeOw+ka1BcIilWUYA4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L7fYNf2yAeVzIOAVpJAZ+g6h5ZR0YgtgkN0qrAenW1hHd2EbSMG8z7yr0/E1FgPNdT1q2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CRl1ATOc5PWqSA6278Z2eoQBnUDK4KHiqsQcd/baW90REDtf+AnPH1osBZS+trfMwzl+op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/2hOxi/1YJO4cc98UAWdK8Ial4gsbiSDb5EYIy79WHbHXPNNCscxcefA3kvlD0Icc1Qju/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tGlm8weYBhVJ4B9TVXEc1PoJsLx4pR8yHAPqe9FwPTvB1imuaPJagICqgNkdRnoakDlfFv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Y3X9xJ/qzj25oA2bO5j1nwyNMceYUG0dz7UIDj7/wdfaVKsl0B5eeqjjHbNWmB23hHxOLb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SpkK3qDRcDl/GHg+/TfeJFlUXdx1Jo5gM7wbcv5sdq+dsnG1hyKOYDsta8LwS2Ejwq0k45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SBnya3AJUY3c4HXNbHHciuhISEQkYyQeMg0BcqiGchxgl1IDk9B9KAuSm3fyVG7cPutn1o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Sn3j8rc1YClC2CuAw4xnNAEybkRVLBiTjceaAIXLCVzu3DnKqPbigCOKVxOy7iDghdw4oJ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+W2nOdvbrQOxYRsyK6gArznOM0CY4eYAz5+c42t/Q0EmhY3u6JUZsMvyngndVgTLc7gwLB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QJlea7jebHyjbQIsR38OwiSQcjqzdqAGQ3ce/lwgHQDOcf/roAlnu1UBQFckAbR1NAEg1C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xg849+aAIp7lC2cA4GeKAKrajtJxkDBJPegBw1RBGrPyuAS2OtACLfeWdy5ByWLk8fSgBw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bjnGG56cZoAVr1UkHXI44XgVACtdq7jcxVVyT6/54oAgXUo5ZjHuxzgFj1oAfLIqhcfwH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SGVGAXy5GyByAD9KsBbS7jj5aMJg4Jzz0oAuPdRIzMAGyeAT0oAYJI4lycAnH1+ooAS4vI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jdnvQBUuJ9jMAQ2OB74oAiN9GGUBhuAwcsBigB6XcL4AAK5yeOnagC1DdRleeG7DPQVAF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kk7AIuMNjBx7mgB93r1sHeOMYQDAbsfxoAxpLtlYMVL5GR7e9ACwqb14/K4fng9zQBrtB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zkj8P8aAMmfUkmITDjnJUDpQBEZo5CfMOA3OBnj2oAms5klm2oD5f3fLzx6A+tJlWN6cL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SfdAQYJP/ANapFc529vn+9M3zMfvHvQMY0G+JXzyeSx/lS6j0Lpf7LEHICkdTnk//AFqYj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T90cFmHOaGNEt2Ed3MYwo4BxgY96EUZzqQ/mAngYTPI/KmgOn0GDzbVTuIwSdpPOeuQaoa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tXbJ/dnoM8Dp1oRMjFaImQnoT8uRwOferMxt3IEtmLn5lz8o/l+lAGdAVIw24E9yc5AFUA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Db3OGxwaAHFyrJuUhh/EQOeetBQ13aFlSTD4Oc88igBr4RHwOWJJZffpQBIj7pQPuAcFy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K3lqpyVOAD7/0oEyPHzsrAR7D97P9KBFKa8jjlZGdmYclcYwKdgJZNcgJ3OwU4xjqaLAU1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DOdxOOKLALHloyxO0YyOefbNFgJhfybvLwu7GGBPSmwJ4pEMqjkEnLDH86zYDmJSSPHyjH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Cglk+XAXKkZ6noKAHspeWNghYdAMZAwOTn1oA2La32CJhKY2HLA/xZ/8A1UAZmp3EgdhG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z5CBuAUKp5Cn1zQAnnmJvl2E42g7etXYCSQvkceYMZbb157UWAhV97hQVG0/MQRgex96L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hQjKACWJ6+1FgFUCNY48AAdB157fhSAWKQsR8pDHIyR8p/OgBs2UdY8bfm+YlcDHWgCJbv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0J78dQaAGm8iY8DdgYy3XPegkel3HJBtIIHfnkfSgBHkjlQZXZkfNzgE9qAFg2xuQH27Vy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ATxlBGfM24P8AeOMnrx7dqAELpEySMnlt6cEcdjQArER5UggPgqT0oAj+9tV23MTkAc8e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+dvPDMPzoAN8aMdxL7jyMck+mKADzGP0Iz8w6H0oAYsm9dqxkEnaA3U/4UALGNrIAByRjI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SOdTsAKnrt/XHegCNnd33AYK56YGfw7UALBcGLiSQtu9O350AWhJEIVOCXPOT3NAETX6Rh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gD+WaAIftEAXCOAVBYqcc0ATiVdrZyjfxAcHp/wDXoArS3DI0axoQ7r99DwDQBKSpWN3T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OsZ3KcKCCBg8gmgqxSS0lgGWBKk8Z44H86pMLDoFSWbJOB39M1ICZ27gG4xyRwMf40ATy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gwNwGc/X1oAUYXG375wcnn8qAI5p2t48yAlsfdA7etAED/v1xI2xjyhUHgemaAJ1O2L5hv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I4SEH73lpjKlRxmgAyxbLEK2dvGOtADDIr4J5xwCQOfWgCRjGv3Tyoy+OimgBiuNz9Rj+M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2lODlBn5W7+9AD/scUjghcKRlhQBILfd90fMuDnHUfyxQAxwFOM4K/w9jQA+4tmaNWHCE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LdkjiZQvzNx1A6UAalywlUooGFz1IH50AVpFV8PvDMmAOen/16AINPffqEcUmQT0x6g/rU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+AjL/YwdlXeF5J7e59RivOnuarY72zCw2oEbh9/JOeSetSMr63cqlg25dyuCMjrigDwr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EkWSLtnnHoMCtYganhCUwX6z7Q5LbQBxgYx0okB6tgEBmyAw+6RWDAdGpEoHEa5B5PJPt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IAHCscEkdT3oKNOwXDZz8hwAgGM49aALEmPMwRnnIToBQBX84rH94YBwAvb0oAmfCqCG+X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CfmHy/Ljr2oAkSRce4/WgCVXxwT19e1AEqfOACcrnAPrQBGWKEE55460AZ16v8ONy54waA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i5YKSenp6UAbqyvLbnaq7z/D0/H8qAMK5JeQdNgPKkcgegoAjGyMYbJUHII6igC2sgACrj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A46ZyOKAGsxxk8qOPYGgCZJMYwoXPbNAFh3SVDtAJIJzjH40AZ91tI5Cv7H19KAK0h8v5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OntQBG+AQzDdg569DQBNpsmZAGJABJIIzmgDoI2zk7Dt2lcAZ+lACSO3UjnAz7UAVJXLpy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9MUAZbqFTBPY457UAbOn2okZJBkGTtjp70AaDII+AmMcf/XoAW2bEykHBBxgjj8KAOgQFT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UmgDdjp0z0WpAjlYnbkhlIyf9n0oAi+YsWD7yOFyPu0AOiwAqKgOc9OME96ALKMSpJAwOm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XxGRgCgBmR8q8cjoD2oAiciYHjgDHFAEbRhSuDjBOSBz6f4UFlWXh8dO4+v8AkmgCIDHbC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JUbcjBPT/AD+NAFiJwBnP0xQBKcN8x4JyetADoxhge/qD/SgCUqOgGDjke1ADA3LY7cUAI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dKAIlYsc52gfw+tAEisVAXk49BxjrQArOcLnAHPOOfyoAj3bQBkZ5Hy/pkUASH7uP5UAK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nntQBMMYI69c46j0xVgV3B8wKQBJ69qAIzkZ+U56DHr/hQBIFJUeh9KAIuu7scfr9agCV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H3oAmKiX5fulgQCOtAFKRHEp3FeMnB9fWgBqIVA746ECgCWMFgNuMjr7UAWzEI32jA6EA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4j3A7f57UASg87hwQOv8ASrLIjGrYbb+IoAXI+6cj/a9R6UAIWXGSCGHAC9MUAQNIIhtbA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AWbZhI5+9uwOT059KAJRkAgnb74xk0APUnyzgYJ+7u9cUAQGIl1x0x1Xt+FTcCaFdv+0cc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cAHkHnvxTQDJMgbuOmBjv+NUA1ozgHHJA6fpioAjdNxIJK4HTOM0AVrhc7jkKAcnPUD3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YKluTQBdJ3D5z9Oe3+c0ALtG4EdM4xQA+NjjoQeoxjP40APGVHbkdTQAKwbcA2M9vegCSL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VJ+9QBIkLsMkcnIz/AEoAlOR8qjdzzQA0nLFcn1GaAEC5fgE+w5oAdFnA6H6dKChw6DIJ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3oAAcrnHI60ACqSCevpxQATL8qhThgeQKAOf1K48t92SAfl28nIoAhgn8x1+dd3ZT/OgD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txzx3NADW+VWUHbuHT1x6UACxjcFHYdzx+VAF+BQyq2CATjBHWgByZCgkgt3YHg0ATZJzh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NACjbjGPXHtQBGS4K4AAUdBzmgBvKjAGecgZxQAuzAyOc5zigCJmZdzdSP4aAHKRnnnHOK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qATwMZzQBJDIWwQfm9B/CaAJkwGVSckDt+lQAbhtzg9cZNAAkoB6nd1OTnH+cUAN+0rvK8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oAXJY8n5c9KAJV/hx06HNADyxHfigBOwHGA38PegBRgdskdMUFiO7LjoHxnBxQA1sE7sjg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gBo+RicZ9cUAKMAYGduT1wO1AEYf0ySME5P50APG0gYbccYP86AFZhjOTn/e96AGhj0HGD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P1X5ieOeO9ADVbaAWJHI5HXNADt+F5wAeMDvQA9CD1wSf4c+nrQBIuBgnj6cUAOUKq9h6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9wNuAPUjtQAinP8Q9Mrz+VABIcIAFOT09vSgBpOCOfwP86AIzuJ24AJHBI60AWYkMS9MM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lUKucZOQKAHjkcsVPYgYqQHyDzAAR7fSgBQF8vG3A75zQA8xhYwOAoHGO9AEkY2t0I7k+t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0PXvQAhOGHT0OewoAa5yvp9e9AEKqVwMZOOAOgoLHk4B4zk0APRyrYPeoAfkYwc4xg0ACM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gBpbIGOPbFACjO7P59aAHbh3H64FACj6UASK3v2oAA/pQBIrbhxQCEc8HDbeOpoAgk+Y4C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Z6HBYZ6DigonQHIIHHTFAEqrg56fhUAQzY2MvY9aAM/AUNycN0PoPpQBZiTbtPVgOpNAE6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FklwCBQBFHL1GRtx2oAtxsCM4OfSgBdvNAEQ5U4oAao5yelADs7jzyc9R/hQAxyATz0Jx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Anrzx70FXM8uS4Kgbh0wKBl1r4zRgfhwKAIWupFk2clmOAc9PrQBfRw4BH0oAZO5XAHA78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LcSTK7dCG6bRyPQUAXdOuvNUAHBB644oA0mLRhaAHrNsG09fagBJ5AkRwR64PagAtbjdEp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kPXv3BoAso/JyeF6UASbwYz/SgCGWTKn6UAQl+eT2/SgBBj8D096AHfhkigCMyYY7juHTI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gKecnP6UARnJH+FADQcEjHPGeKAH528jB7YoLAHcc4x3xQBOjdO1AAOSR+nrQBJjhTxz2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k4HNAFeHL4BHPtQBYhhaMOzcEnhR3oAfkE9Rx+lACF8f1FABuyO/pQAhGD68YoAZIoPHO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wQAcE44UigBQ21lzyvqDQBYTEag9hzigCpt2MQTlic5HoaAJM4UfyoAjmVpM/3R1AoKJI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x/SgTJt5JUY3F+BQIuQQnv0PT0oAR1/eMMEAHNADerEEck0AU77UV08gODzxkHFAF+3kLR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BJglzxwKAJVb5PlA45GaAICxDEleB2oAjY7jkg/n2oAeWADbSCOnNACGRi3qx70AX9uYl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u0EHB6+1ADRMACSM9qAKc8u1s4xgdKAGHkqcnjkUAXYCfLAzzQBq72CKD1475qCiK4kOCP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thflyCc9PSgBq5GegBoAvQkbQM89qsklyNvqaAQmQvzetQUPSUUAS7wwoAUPxzQBmXOTM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tHtALEUADNtNACGTnFADkGTQArLxmgBAmQfegC1EpVBQA2XB6D8aAIzlnyfWgByKGIIHG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vHC0ANOCxG7tj8aAJoiDj09aAG3CjGTzQBV38Dn8qADPzcd/0oAd0BoAbI2zjOfegCInJB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duBBzwTzx0FAEbuTjrQBDklvp0NAFyFuACMY7+tAFW/jztYDG3qaAKgnAbHt09qANSHcY1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6/fxYwOPU0AZgB3HP0qyCvcRkkjjA7UAQxJjnoPX6UFiCYgFnGD14PNAFiEbk8wg56c9qA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QA2eOpoAs+YMcHHPT1oIIrmTzIWGFPBGKAK+m7o7Yo4wyE8kYJFAFpAzENxgdOKAFkGV5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MV+0ByvzgDFADdjO28gg0AWLW1WVCzKRnt6UAJchLYE9MjAPv6VSAxPEfkyaZ9qZfnRdw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Vy29xKxOxtrckY/StTNiwLJAD13f3TQCPQfD/AIUjayM88eS64Geg9qxZaRY/sg/aAIx8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2qbFGzHp0FvaiQKok28leR9KgsyLSyaRy0ik47EUAaAzGi/KVjHQ9qAGszdOMY7daAJIE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60AWUjKe3sx/nQBDc2qzrtXlu3rQBH9icLj0HcdTQBAsbbhkAk9OcYoAqzWe5eAARggeu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xkJUcr1xzmgBbbULe2icSyKXBxgnigAXbM2IyGJ9DkGgCQ3K7Aq/Me5HFAELMM8nGByfQU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G+Nh4zjnPrQBr2pheMBGwo746mgB/k/aFYAAn19KAI4LD7Pnccv6dhQBBexkJljweAKAMM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ZP3qsgq3todpQ4zjGQKAMxoTaq/BLHgdsUAS28DSJvdcqf4fegCx5WyMszYUcben0oAYSF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vxoAryxeagC5BB7k80AQRBoonlzkAkkYoAu294YwPwyM/hQBcWZnRiPy9aAJo1EqAwphsZ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2Yzzz4k6ENLvodRt2wrDZKe2B3/WumDMpHMyObm1+VlwPyNbmLEtdRe6SSFT+9j4wOgzTE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e7nYhvJVtpY9snAx+NADfGfh1ZkE8cRjJTLhep5qgM/SJkRBasuTj5RmnoBp+HfFTeFNQa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nIQn7oJqGgOp/tiHUJ2ljIdC3BOMYqbDRTS7Hh3URMy4hmPzYHfqTSKLllqUOmXTSl2KMC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mxVyt4jvotUjWVIxuTlWK5JOKLDJPAuvkXfkTASIfky3Y0gOs1yxF7aMjLkLymO/0oA4qO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AqUPXpwDQBra1qljr2mlppArRrgN6GgDkLPxJ5FrPbbchlKrnGDk96uwGTE8Wn5ZF5IOO5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0/wCI2o/avssDbFI4UpmnYCvqegajrl8k0sbYBDF3XA/CkBQKJBODNkYIyVyOPpSuQdkvh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IAu4qGHOeKLgM0PT4Ly6MM3BHUe9MDC8U6JLoesTQsjC2OGhkK8MO/Psc0AbngbxKujyPZ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uLBcnd2/DFAC+OvDCagPt1rDtkHUevvQBkeDvEB0O52SglD8rY7e+Km4HX+LNFttZ0uO/i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w6sPf8aLgcd4T1ufRtUUB2CMctHuPPqDVAeseItCt/EWlx7v3jFd0TFvumgDzi2hl8K6pF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OvoeBQB6J4i8PS6nocgtsTROAykP3qLsDzS98LX3hy5gnkJT5jtI9f/11a1A7PTfEg1a3+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weKdgOM1rTJNHvpJkiVFYnGOo96LAb/hrxDHcosE2EmxtBb+LjrQkJnyQmyR8leMkLzjP4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oeNWJJCjquece1FwuSMXwxVPlbHJ7/hRcLlRieNo+9k7j6UXC4SMETknKjcxxjHJ/pTEND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pxxjpQIlyjl1APy84P4f40CECorEkbtvTmgB7Rq/OSB6Dr1qwuVm/ds2MNtOPy4oC42CIs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+OKAuTAq6CPd8rDIH40BcSJ9rnHyr6g5zQSEtx1Iyeenr7UAVkjeUE/McNwAe1BIv2RVwU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VBLJU+cHfuC9/w96Ci/bBHnUnaz9yRyRigCG+tnaY4wqIwIBIyeMdPyoApmN1ztkG1cnJO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UkQln4O0ZOCfy9qCCRQH6jzHHG0D9c9KAFWLYhVmGMZ2nggdOlBYww4Xdux2A4498UAXZp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5HapsQY13eq2/JOCo785osNFrRIQ5dnJJA447UWKL17EYozuwAT07gdBRYDNxt+cnkfxEd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Ph2IAHCg9fU0AWWlfCEktuJGVA64zQACRiqrlvQ468UAG1jHtZvYZ7+9AETO4yjhSxcHrn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QLNGwIIj4GP5UAOt4c/Kr5Oec55/M0AbVppx8tDISAx3AemPrUAWL+fEaW6kh34JHQigDM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xXIGMDGaAGJCJJsfKxbJKk9BQBqaZb21k5kkPzjnB/h9qAKmtaqLtVWPOxs9sZoAz1zGR8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2GO9AFxLMXW2MDIPU5zznNA0jctNPt7BRLJgSKOM8fjU3C5k+JtdAP7tgS38J/nRYRgW0F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kLGvcA4aqEbO9NOt0WRdzHjnIzigZRi1HzpSHAK84Hbn1zSKOw8OvvtzuUgAjG3tWY0TXQ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vJB560IoqnDlm3Hco5IGOa0QGr4cv/JBYH5cFj6kmmBheIbhm1GRptwjboOv5jrTRLM0E+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D19sUIgNQVTbO+fujJCjn860QGKp2QgfKGbH3R+nFAFmJhIrIQoJAGV4yM+poAkZVII7Y7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GqusZVVznoTzjqOtAwLKWDDPXAxz36UALBA4QnHOevUdelAD1nwDhSXPAY9m70EmXe3u35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1oAw7i4e7XGG6AfL3Pt7VYCxWqzKu7gdyW7+3tQBdCLE6DzCzZzn+WPQdKAH7AWJ8sA452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0ASngFvLZnPQ8j/PWkwLVohKsWz23c43etQwRPuMgCkCIno2f5+tIohniyyBVPUtg59cZ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XZfLwzjg844/xpFmtcyC3s1cNjHGDwR+FMk52WY3j4C7GIwAf8aaEMUv8pcDcCRjt7UwHx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I796AuOWRZGIUr8uQpxgj05oC5XjhCEvJGiO33h+f9aAuOSSMrlhkKcFeh/CgLjJp0mnA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8D6k0BcZ5/lrjaSATj0J9SRQFyjNeNcyArlgvJ5wcex9KAuZT3MhlIjcugIzgcDIphcu2r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nTjtSJJRJEkuzLMzHhWHYelADLjMSb2K45YYzgigDSs4JUPJHKg8Djnk8UAWJSEJTKbu+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ADdoORgOC2NxHy/higBzGRwxDuGzkZ6A+tACCAD5s7QACUHY9OKAJDtUoVySwHXng8fnSs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GPmDZwOo545pgN2LIPkbcO6g/qaBoQKske4ltqgtwew96AY1dkRCIQc5IO3kfjQQkTJOJV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MnB+mKCiC4eJjGBhgpJOR0oArSyRRkDk8ZBHpQO5Ve4M0jR9MDOR12+o98UCHCN58bEZhz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UyMpPP3F4XspoAW2jlnmRgSqZyZGY5B9MelAFv55H2cySBsEY6+maANa2s3DfezyTnH6Y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tqbiNpB3H3/CgZfGkyPCjCJ9q/N8o65HfFAG5c/C+906x+1yfZwrjIKyjLD1NAHK32lpps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MjmgCtBAfMAY4PIySMgUATPAqEDaCQPlx60ARPbkj5lywXay4ypHtQSV/JDAICFGMkelA7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xg8Z64Hp70EjZZWESlQkeFwA2Afp9aBlcygPhjiQj7/agCKS8YbU2/wC7n+dACs/mKw+U/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SOQyqED85+6vBx7UAOZXDnbhsjvz/APqoAu2jN5bOQc4ClD6+9BRctVZAUYDbjAx60AQyW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RiOQfTFAEjKke5hhRj9M+9AFmzhLMjq27dkkDp/hQBefa0R/dnaByIxkjnjIoKRVnY7mXY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B/OgZVwfNiVVYMWGAoJxUy2KW5758PgGsHYM7eW+3GfX1/GvOnuarY7iKdVAw4YjgY6D/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F8Gs5NzEFYmAP0oA8J1y3WK4khwV5GWxg89v1zWsQNfwZHIL+3RQWznv3AokB63bPIIU3S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98etYMBy8OxyTn7uexqGNEwMcKuig5HO7tmgo2rLasSjOQBySCDn2oAlZsqABw2csPXtmg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BPU59utADi4Zc7WXcNuOvFBAElunJAyG7UAPALYBwTnn5qAJ1HyoMKDnk0ATbyThjgHtj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vO0cD2oArzICMbsehx3oAkhgEJz6DGSMYxQBeWXAznLDkc0AVbuPeA2MMD/CKAKZO1gOdx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WEBX/AHeme9AD4yN3Hy8YPOMdaAGSxCWEIwLtkdDjJH+c0APye54B5XvQA8PgZxnnJAJGK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r2J9KAK7qMEnAb36GgBkZy3AHA9eKAJrRFBTb99z1zQBrxyMSDuC5IAwO/p9KAH+Wdu08s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TK0XEnGVAHHT8aAKM33lyCDx83tQBuaVdbLcqoPAxu749KAJJWMqHBKgj6ZoAmsUMjKAR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8algdBEx2B8jPTBpAA9M5PegBrqFbA+X/AGsUARHljg7VxnnvQAigkjPXHRRwfX8qAJlC7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ePxoAXkKV+61AEUrHjnBK4wD8p96AIhN5nylx6YX+dABIQATjAPUigsqyEkYBXI/vdaAGf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96AFY55IJ9hQBPEwIAZc5wMkdD60ASIyn5Q+T06dKAJY2DDI+Y/7NAD2fAAxu4yDn9KAF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jpQBXlILdfmwRxzQSxkecgjjb+vtQImixtX17H/GgBr5HBOAc8nse1ADeo7AjpnvQA9eMc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1oAci7yOhGe9AF2OLI+nXFBZUljXJUnGeSKAIyNv16A56fhQA/jlcNjv2xQBHjPVlPfA6A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LHAbgnvzQAqttB4zwcH+mKAIZAcDByPWgCXyAwGD97H3ecUEEscIRxxkHIPq3tQBMARn06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AlIB69/8A9dACqSEAHJX19KAJEAIORlffsaAGlck5yD0I/XNADd52MQchQRkUAY88peQAk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VgbOns0aKWbJ6YPegCxvPJwWwCcDv9aAFjfzNy/N0JyOnT+lAEhXemMHOMEnv9agBrMTHk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9qABZVY45B9PT6VSAOhBAJPU89PSmAhYBcZOe2B396gBQVwM5bnJ568UARyRkqemCMUAVD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n0oAuQ/KCVwO2KABlIJz35I9qAGrhB1P4UAPYqCB1HUHqaAFVSRjgkEAYxQBYQYJJzz044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mz0XkgAYoAa7ggAfn+HpQBBs2qFZWAI43HP40FD87gB37YoAcmQFwBkdSKAHAcbQOcGgBG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P/r0AO3cAcYAxk8ZoAVSAeABgfnQAjHPIOB+ooAxtXt1nYYzkAgH1/GgCpDaCAgsCB0yRx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uRRKpVmBALbQQcfyoAeYsuO+f5UATIny8KW+hoAmRgpyW4yFJ6mgCfzdg5OeQfw6UAJuL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elADhKQVOM4zkUANByoH8XrQAdFyGx7nigALDaPlB6ZHrQBAwYEncrdgO340AAcA5GcBcs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YhgM/L1yOlAFmEqCrNyhP3R6GgC5uI284x3PGBUARF+BgAAdM0AOXDYB7nHHNACm3EjFuF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YLhhyNvbK+1ADgOhPyn0B70AKRuXuMdfyoAYD15xxgigaHAY47Z+9/n/ADxQIYX+XOQB7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twfY9qCxGHzcY+bABA60AMY7x0CjpljQA1TlgxUjq2CeCKAHqQMEHdk4FAEUsuEYEndnqe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KGGTuB9McUADtuZhjpxyP5UAJvAUHAIHBA4oAhfOSRx0GMA0AWbQEpl84BIIXv9aAJnDBX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IixAG0cA8n196AGPK24qp+YrkHHFACxzsWUgYAHANADHlLfdORnt3oAeh9TluOPSgB6qG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COnNAE8T5JJ6kdvSgsekh5Gc54IIoAcpxgj0xj+lSAK/IOTgDjFAEwbJy2CccmgCVCNu1s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ASKQxGOT1XtQQO/QdOOM0ANPynoBjg5oAZnGMc9TmgY1BsHbJ796CgHUjjAxj60APjBC9M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Lkrn8sUCGKQAOOR296CkOXHYcegoJZInakArKGwCMj0qQMXUtZaw1AW2PlCAnHPPago3Ij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P4UEjhxQAqnH50AI/zHr+AoAZuzyTx6elACg9x9KCiZSM4z+NAEgbgZPX14qAKs5y5oAgZ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tQUSY+UflQSOj5JGMse5NADpVyOOx/OgojjUJ0796CScEYBAIxQBMsmCMZJ9TQBGSAcfy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lAArZ9sUDIZ5ApXJA9j3oHYiSfYHP93nIoGUrhGdy6/KP5fSrLFtgHbapG4Lkj/GgC2sIU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zUEFhWzgegoAiuPlTdjcOh56CgCBkEoZCAQR0NA0V2jEZGOCORmgolkv2ESPuI5GSfSgCF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I244XHOPWgB6XfnAhicHtjvQBbt3MeyM/I3p60AaFvLhRnJ9vWgCfeu7jqQATUkEocBMkh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PLubcCcDsBQAquSD+ue9AACQAG5A/SgB+/qSw70AV5GbooJz0oArvuwPbr7UASqeAMDj05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9/WgBF5A9KAHIwPfntQA5m2tnkCgB29UK5+oBoAe1wGAUDnuaCyGUkqe49aAHWUIHzcZoA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HH6UARyEoAOAVoAhLNv44GOlADkTjj5vXPNADt3uQe+aAIZLjdKVH/wBagCN+UJYD2oAY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GeDyPrQBVnmIAcckN270ATiE5zjCmgCVf3ZLfqaAIHDS52jaDyBnrQBftrPyWDsCSOODx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DxigCI4dTwRyQOOlAFWZ9k68YYd/WgCpqUcd5FuALlf4fU0AXrcgxoCvygCgCy7HnHPPbv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XIHsaAGlQRx+JoAjlAVODj0NADN3Ofw70ALG+WA5680AakUm1E+XPJFAFe+OxQcZJPAoA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OBQBRly0h9DjGTQBNC24jP5UAXYTyo6e+KANIybxu796AKdw5EmOox39aAKzJvZmzz/Kg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HGaALSdB296AGSSndwwoAYZCRjPIoAkS4KZJI7YGKAB9SUNgAADqaAuIdUjHDEKBwDQFz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Bj90xPtzmgDPHiUyk4UAdj/jQAh8QgkZHXgcd6ALcF+HkGc465oA0oJFwOQTQA4k5Pf6U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fgD+VAEpO3jIx6UAQZJBPA9qAEHBxyO1AEoIBIB60AJcSN5fyDn2oAijZlVS/BxmgCxHP6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BUDPB9KAKcZI/A8UASA49qAFLEDjmgCv5UgkZudpHANAEgUqD9KAG7uT/ACoAa/yjPbPSg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cdqALERwBjn60AOvUzaEj60Ac9JLlsH8KaQGrY3ZaMAkHt1pkFkSlM84oAqzuAwK4APeqT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T0HrTGiIspXIPPPTtQIBAO+Djn60ASbyqjgHd6UFkHzBjyOozQBOw2qRwcdh3oIIgAOnH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y4iT82eBQBOkg24HQdDQBWnuo0lCs/wAxXp2NBYjRbg3fcOPSgBEJfGORj0oAs21yVbbtw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fQG5gJjwzE52kUAcT4v1KGztYbES5lYfOoHIWtUQzno9V8j5RiRT1Pbp2NaogwrqX7Zfy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8AdaYGjP4+1d4oY4JQqxjG31rOwF3w/4puoL1XvHDNL8hLEYBosB0TeKkG9Dh8dGHT1NRY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uyrgfL1yvQjtxUlI04LwyM25TsA6Ad6kZGG84t5Q3DOOlAGjFFtQsACx5Cd80APbhRuPJ4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wcA8DkZP6ZoAlQ7/AJevrg520ADWgKMcnn6dcUAQvYZI25BIAx+FAFWeOO2cRkbGboO+K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AoWRTvJyTjIBoApLpV1EFHmqHPYelAD9j2zFHKlupxnNAE0cbLDkqcHnk0AQXjKsZ5BA7d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NCWIP06GgDRgvkDBN30+tAEslxHGxUEZ6/wD16AMXX7rYkIDjYTuY/wBaAKkH7xlwGw351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JH8o7YNAGPd22x168HAIPJ9aCCqyvExIyU7YoAbLGWgbaVUjkelAFeGZWYggADgE8855oA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57bTzVAQO48xQCcZJJPIx6UAPhRZDuBz1HpmgCcSsiEdT0zQBJFdymMheAOpAoAztThj1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JEZSBnnB9RTi9SGeYm3l0i9eyuCflb5Ce4z1rrTujFlQxfZrrzY8fvDmTntjg1Qjo7K4WM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Clmbv2PSgRZvYlkikhLYbbgE9vT8KAONl06XS598uNgPyYPQetAEOo239oxrIoHGBmgDX8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2FXUjccdfSglHUahZx6hZC2YhdvIYdQaCjL2yNbC1lxmM/KxByR7UrDJbbUbfyPs8qA7QR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tQFjbCOWzLpNnJIHTFQzQ07DxRdzWgjQAuCcsw5HvUAY+p2dyf3jpkHqy8GqQGLdGOSIK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TnrVgZyWEiXqdSu4dO9OwHd/8IxDqemb40HmbcBcUIDiIrBbDVlDAxvCTuVv8KAPV9ES31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8uMelQwOS8aeEI9PlF1E5O/O5G6celShWK3hTXDpMxsrk4ikAMTN0DdwfrTJJdYk/4Rq8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x8oHFAHVajYQeNdAQxkjC7kYDGDQB45LJJp129tOdkqOV568HHSrA9Q8Laqus2vlSZMgG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Xxt4Ln0sfb7cbrYkblHJT1NQBW8K+IpPKFrN88H3QTz36j2oA1te8HwTBZ7Q/vgMuMYyO+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Gv/ZbwWV1OegVQx4BHbmgDX+I+gNrWifuVVpk+dSoyzAdhQBn/DjxVLa2Uekag42Q5VSw5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DrPEq293pZhZAzdVOM4PYj0qogeSRJLoWqo0r7FDAMM5JFbMDu9VsoNW0lmixI23Ktn731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SfTtXZHBVkO5GbIzQgZ4p9nCKFbiXOCeQB+dd1jzuYiltfLk65UfxNz3osHMPQBFHHC9+t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QIcck8gdaLBzFPYHkZdvzEbcA/wBPxosO5bh01VLMXwCOQOx7/wA6LDuV5bZLcxoFJLcBi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BsOQEYLnBYjgEY7fiaAuPG3aXJ2pu6gcbetWRciuVG8YXy89sfrxQFyJJPLbqBxjB6mgL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yVOWPXk8cf/qoC5GUEKfNnPdQcgk/zoEORFwVUhj29vTntQAqgBlO4krkeme1ADCAgY4yC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kmBb5g2wnj3oKLtk26fccYztBz0FAFjUIsRyd93G5TkrQBlbsIC4ATvu5IxjHP4UASJvdQ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u9BA58ADIIHGACMj3oAbFlchssSME4HHagscziLOT+Pb1oAzrzUELeVtLcH5gORQQZ1ugn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G7e/50DR0OhklFUAAjPJ7UFE1+zyMEdSRjJXOdxPr+VAFNdi/M2F+Y5HYe1ADlwWJwMfe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WOD3IweMdeOuKAHLIBIA2FX+HA5zQBMzZw38WQB2z3oAgmt1kCgLnLZ9frQBP5ewptOD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1LLSo1kSXJQcNt68Y6UAM1DU9knlRDAXnDDjNQBkT3bFi+MDsWJ6/SgC3ZWT30e5WCxE9B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SzQbkwAOM9cfjQBRvL0GVizHyycggUAVZiZGIUEhu1AE1raNIuzY0gPBDdz2oGkdFYxJYw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Q2eg96lg2cXrvio391KkT/wCjAcA9cjuKdhFSx0176bzCzPHu+6euD3pgdHO8WnxLGhOCP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dSF4NzSfXj3oAitbVmYMZNqYztIx35/Higo7zwgyXFoZBnjCkv+lZsaJtTUhS44YZBI4y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w7QSvHGTVoC3psxjfgt6kY+XimBV1VfMlLk/MxJXH+NNEsq2yF2ddxCg85HShEMXVoWitB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s3vWiAw2CQRMUGw5BwOCfxoAbDK6DaTtfGAMj9aAJYrhnQhwwx2XtigCbcCgQEBsHee/tQ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DjCp1wMBvegZHLduJRhgFUYC44OfSgky7rU3mJWJjk42YOM+tAFaRzKU6l92CgGcfhQA5I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skuByRVgWvKQeXxvAGFBHIGKAAMqDy1ChiTwTjj/PagCZdMcusxYle4/hoAm8owkbcc5IX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lXcwZiqnt3BqQRJFMs/ITBUAEvk96kocjkBgGzyAc/wA6ANjSI0jDebt8zOVJPGe9Aylq9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oz65NAjJMmBGwwoJJI7flVAx8siu7Z2kYwOaCQkG9UZzldp552njpx70AMhYtEiKAX6AH+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Kb02Au2CNpyAB1GaAI2dSVXuxyS3B+goAp3c+2FgHJXg7OmPWgDPW+lkZgeXAwoyRz/ntQ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hUOAMHkCgCVIAEwI8kgA7eOn5UAOt22SRDGVf+EflQBNDAZJWzGDk8nocegoAsxQIyqrY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XvQBIdok8wMvyfdOM4xxQBMJBcjc7ggnCk0ANmmbICshZn4JzgDFADUZCVZjtckZyf0oAS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bwcvxwPcUAIxCMsakkE8bs/pQA13RZCyMzEnP3f6UAPLKgJX5QRxjt/kUwELq6Ku7OSNu0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BH0Y7hgYzjrk5/lUgQySgAEYBOV3DoDQS2UZ7xx8qKxGAzA9hQIoxu+fnd3Dc8859OaBXL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FbDJlTk4yKBnaeGdVbwtexXkSi4PTZJHlcH8R3/lQWY+pXhv7m4ufJRS7ZMYGeR6UAOj08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LjJVgBgelAG5p2iyo6tBASgG5l4xt9SfWgDrdL8BW97pwml8Q2mnSvuCwSnlj2oKMtbWC1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+aI7NypkE0ASRNqGoTm1jgKOx4XlfyNAD7nwtc26CLUZmjGMqsspIH60Ac/qMFvGSiTAMo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jznMYZmZlTBwKAJFZGAVpGCEZLMeCKAGlozGzDK5wAGPagLCtMjzB2fauMADqfXigdiGW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eBnFBNileo5kPUnODtyRj3oHYaqMxGB0+9npQFhPL2SMzgFfegLDigXZuZkPdscYFBNh0c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CCT796AsXoYwJQWOBjl8j5celO4WLKgBWCuGXOS2aLlIYknDEOeRjjoPwouMlRlChlzwQe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I9m8l15Gewz2xSAuowJjWNiAem4Z+gx9KAL8pwn+tWIjg5ByRigpFe4l/dCVgSpBC5Gcj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0F2rEbsttHJHP/wCuplsUtz3HwHvjsUiySzSFmbH3TXnT3NVsdcsrqGBHI6kcj/8AXUjGT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b9vG7kGgDxPXrp59ZnJjCR4AZOoHoATjP5VrEDofAM0g1MvcOHRUzGc880SA9XsmMkKk4D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wYEi8AgjGTwCAPx/KoY0W0t2ZtxAUEAfL0PNBRrWi7OUOC3TNAEk4YkbuSTjOMYFAEBO8/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oAfuVc7c4PbFBA+MDcBnbnng8j3oAkiUMOFy33SVPUUATopCdCcd8UAPIzjC8sOpFAEUpw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eBQBGSC2cY9uaAESQsCSDySDgcD/GgCbeCdu8YC8qvBFACr8pwcnnnJ60AIqhR9ev/wBag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g9M9vagCOQtxhlAyAQe9ACdSW7dwTjAoAcpwOmeKAAPnqxHGM9RmgCnqavDFuBBKHkZ60A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wxAGeuRQA9edrE+/AoA07GPeefuEcj1FAGgkQVcAdT/Ec4oAc3B/vDrtHQ0AZeoTqAuTtB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Cxdbgt/e7nHSgDWSLywO3HB9frQA9JcvGvQR5wxoA2LIqAC5LcdcZqWBsIGVBkM2eQeOl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HPr0oAa+QMYP5/rQBHjvt/HjNABg847UAI3+q5UFH4KqcE/X0oAGnAYdsdiefegCuZQFGM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w3oAuO4oAJiJPlXOFHT1oLIimeAMjuD/ACoAXlVzj8PT2oAYNpyRgZ7A9PrQBYgHKgjBH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BGCy49DQA4sAu0DB4OVoAXcGJAx7UAS5P97kfyoAgcbcgHOO9BLI8f7OQOBzQImjYjPA/K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COmRnn8KAGgfN6UASYwvQ88g0ASxgg9mHsOtAFuNyV+U4z1ANBZBcRhp2I5wPvAn8qAGJH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c54oAUK3ByO+c0AI0Z+UEHaOvSgCNhsL5DMvGAOKAExxjOC3rQAjv/Cc7QMemKAJYQVIDf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ggsgbTk4BA6UAMdfTkEg89/zoLGHkEHqcjgdKAALk4xz6D9KAJgSVDAg5PJ/pQAuwEjJA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OF5VfZfWgCFbWNmJCqeu446VYEkcaQoWAPHY9qAJUxJgq2V/KgBqx5YEk8cZA4AoAtop2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1AEb4ZcgDgYoAqXG5Jc8Lj0qkBLG+VHc4z+NMBSSG+X6fhUAMEq7SpDEnnjjjNAEu7zMDr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EnOc46H0oAkTagQhcjGPXB9aAHkhgeuevI5oAY2TkYz3yeMUANPzFsfh7UAWIoweeoHA+t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Dt0GKABiQQyllZTjGcA0ARl+q9jyB2xQAKRgY59T0oKF2jj+6On9KAFGOevPIA6UAPPTj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Qd+9ACqOM46nGetAC7M55IHqBQAMpEY5I9QO9AGdMPnIIx82QB3460ABKugBXfx16AUAK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5J/8ArUASt8rYAwoGF45/GgBmNv3QfxOaAK91deRGCFyc8+tAFe01b7YeN3Ay2eOKANSB/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fzoAnAJA/HB/pQAoO3OSOOA1ADTjgH8vSgBrlhGfYcUAV2kUksAVJAHTrQAZxn9KAGqFU7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FWUg7XbJ9xQBfilMqkgDp06cioAdgAIQNxznOaAJU5GCcBTn8fagCToOB16E80AICMnkk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FXcuAcHB6+9ABtBJ4yQeD2NADC2GUkH8OgoGhQ3zevAOMd+c/wCfegQ0knk5zkjpxigBp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nJ9/agsR5jwQcHqAOlAEMkozz8w6jPUH6elADo5iyMrjODj+6KAJJWLAZwp65B4xQBXb5w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f0oAjMhJyvy44PNAEXmnAOTg+p5oAcZN3UEA+nT60AKJgx5BA7sKAHpc7MFjuYjGM4H5UA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KCVwACRQBD9q+bGQVAPK9KAGuQowenYjigBgn2Akcn/aoAX7T5h3AnHIy3QUAWN5+UZAGe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OQhYx1x0K+uKAJk6kkngZ4FBZJkg4Pbrj0NAC9MYI9cj19akBVxjGMA9qAHxn5gB0AwAO1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H5OPwoAlRjzu4B4HvQQSnjGeT2oAhYkhgOCe5HagZGfmOMfpQUOXgc4XHr2oAYcZAGfagC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sBxQNjnBxxz2+lAiqW2jA653bqCkT2xDjPfPNBLLAHNAAF4/OgDOvtHhur4XDE7gB29Kgo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pxQSFABigBpOeg/KgBrcHkc0AKg447c4/woKJQCBz1oAGfC8jr60AVXk+bPB2849aAJUX5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AyQ9VH8qChLeUuQQdgx0NAFgtxyAB2xQSRbxnkhcd6ADknOTigCTfxjdwKAEYjHHHvQBGz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BVgQgDoBnqcUDM6/nPzcYIGR70AMjm3xnopI6HvQAwy7GZiQWYdRx+FWWWrEBpw/TPHPJo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PvdiRUEEUWWc7uoH5mgB12rSW+EBGDn6UAQW7iTcyn2oGiPURiWEo3B449aCihdTGKMZUM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eF8wgHjPGc9KAFH7uMbRnv8A/WoAsWkhJTdn2Hf3oAvx3PpgccZoAngusttyOeOKVibE8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qKLBYotclpdwPynggUWCxbidNzc8dveiwWJRhB69hSEJuGDxQBEwyecjHpQA0qpO7Hbg+t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HGRwcUASAjbz396ADGAOtADgmCSCOnegB3IGSM9yaAIwc+x60AOXg88mgseJFVWyMBe9AE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o3CnGKAHCUB+T9TQAkspJ47nk0ASI+9Bx+NAEJbEhOSAMdKACSTfjB/EdqAESIAqTyT7UA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P6UAQk5kAwSfXsKAByfLZejHofSgCJ4t6kE8npQBoRTfuxu6Hgd84oAdGRJu4AHr0oAmj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69KAJsZ9aAGMoxjnI75oAW0XK5JUA55PrQBFcoVBLAEpycmgCsrb2xznHT/CgB4k8pMk8H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7kAxnHORxQBNEVkwCeccUAT7sgAHbng+lAFWdsFfb0oAh84Zwf1zQBPbbCRu+/1APpQBf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5oALsq4IHc5xQBUZB7gUAVmtxuYkHHbNAEsUGz6mgCzFEFGT9cY6UAXVT5Bu7ngZoAhmX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NjjHTgZ9ulADZIhtzjAHAPSgCN24xzxySKAK0siuc8gAUAPXLLkUAN25GcgjHpQBSuWS1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FAGLdaiJQVXcrdvegBtrpdzqDYZkRAOp5JoA1rXw9Baj5vmJGSDQAsmlQl8qnIoAlj09YE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AsRLgrwP6UATsQB0bdQARtt46DnoMUATHLMPQ+3NABjYP14oAEHJyKAHbSG6cUAKQQK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50ARGYqw2A5zjpQA+TcTgnr60AM4Ufj1oAUEY9fegABxQBKRhQdwNAEE5DKVPQ9aAIw2ee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IX4HUGgB8ZYLzx7UAWoWw49aAJblw0LD1H5U0gOcnjDOR+BpgXbZRBtA70EFkHcP/AK1AE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DBFAGLqMzs2M7Rz14qkxojs18pck7s/e65piNGKXK/NnB6fSgCOaaQOojz5YPOR15oLJ3J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KAIpNzIuDjnOR3FBBKigRquMEcHmgChqlwwxGuflPIA5oAvWYLwKDw3TFAGZqNrJPdgKvT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YzEu08t3oAltxtUvIMfwjHHU0AS3UXkNgNjJHfqaALlrGy2pY8setAHkXjK3P/CUX8kkhO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joP1rVEGNBFNqki29vGZJGPAHGeK1RBH4g0i68N/Zo5Yts0y79nPIGKYFayB81cKd2OfY1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XiosXUnIJNAGnb6abNAsrFnHp0IqSkbdi4gUICP7oB4/SpYzsdE04PZkyZTJB4/lWZY6/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XdnjB6CgCFLlixCjcevPFAE0kv7lyp6DHSgDKlZklOGJXtnmgDUsWDICcc4HWgCfeJNwA2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bXAGCR2NAC3KwzIpkCiReQSKAMy8GzGAQD/eoApEjt29eaAILi2WaXc2AQMAtwMUAVbtZ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A6j+lAGTDhn/ekE92agDSIma0LW7Z45560AQ6WzNlpF2443EcUAaTKLqSONABxyR+lAC3P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zdyTQBnboLRj5Q6c8t2qwI49SE8fy7VTJznrxQBH50cpUowYZ4PfFBBGv75+MAMec0AQ3V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6HtQBjuVi+X15H19aAGly6DJyM8f4VQAHI4Izk54+lAE0BG/5cjjrQBpyC3gU73BPfPSgD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ICeT8xHAH+FAFeKRmOTk/jQBz3jfS/tNut+FPnw/Lx3U1vBmMkcxbRC9MaZ2E/Lk9q3Mz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dFlfMZ+ZMZHIoEX7GCe/RXK7WHHzN3oAS9htb6L7NN8xQgcE/zFAGZc6bb2VusW4seq5Bx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S1kM3CNzz2I9aCUWLfUJbiHzEBZQcHBoKK+tzXHk+dbktt+8BzgUAJpzo4ieQbi2Nwzz7E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RbSWFjLCJGPY5xWbNDHtrA6dqZB2rGW3J7L71AHTajY/aLDemGQrkEYxmmgPLr+B1nkjC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rQGz4dMErCC5XdLyVcgHmqasBtaXfCxvVglOIS42gD+dRcBvjzw/Df2rX9hDuuEOW2jhh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gfxJ9ju2huH2wOML2we9AHZeIbOTVrDZEdxCll/LjNSB5u0LW9z5U6lWyAQeuR3oJsbWm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2K4IaVMsjEA5/CgRreDL+bRrtrOZdkLHCAjofagDnfH3w/uNQ12e+tt7xugIXBwuOqjA79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j+FvEMmi6grOvyo21weCBTA9jW/tta04FMSQyrkqcHj0NQB5p4n8Mr4fvPtVpkW7ZJT+7z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8L29vqFgZRJuIG1gM5HFNAedeO7J9N1lJ7ZvlByO+D71S1A7bwV44iu9MKTAfaoxtA/8A1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W+Svm31sw80kFwvaluBF4H8cDVr9rO8+aQggSHoPwp2sBR+J9oLS9juVk3eYoG36dxWkQM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wkFpdZkjfjdn7lNog2vFc0GoWYeJEZuSD1OPWpQM+ZdoYsDhn28AckHvxXoHl2G2/7t8ON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Cw/y1h3HGQPuHoPrQFiFtm4E43EZCZyR70BYmijil6jaVGS3c0BcdMgMIYOdwGCM8GgLmf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BUjAyeSe/NS0VcpqGkkbkHPBJGR6f4UguaVlFAkjK6LMgXaAe/bv9KsDM1CTazBFyuRgHt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0bw7dAD2OegoA0LNkthhRtQA5Q9P/ANVAC3DRhGD9OpVT09KB2I3G8xt2C8Z6kUCFyrLyw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5xQITyvMwrZzjkkZA96BlgwptAAOFGA2en+NACW0nl8uregx1PpigDclSKSzDjIV12sW4H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W8BYK4IIzgg9MCgAnuIWQqrmNsEctnH6UAQXMik4jO8uOMgdOh6/SgBYl2ruIxHt2gDnkH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Z9dS5lniRGLbioXjk+360AVLWMeaS6YL8hzn5e2M0EGlFCsCybE2AnJOevvQNFvTW8uRpA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yDmgodO7YO8BSwzg9vXimgKFujLExc7VzuXAznjvVAP8AOAJHTrwB+eKAJNrb0Tklu56Y9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5URgWUZ6dSfQUAPFwPNcqvzE4B60AW9Pi+2xb1O1AcbsHrQBq/ZY4GWR+/ViOfagCteaqk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PHOcev50AY3neadpLkkcrwKgCzZ6d9omTJJUclTkZA4HSgDbmMenRAZ27hwMcigDBnuXuS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ucUARLH5rBdowOrdwPagC5Ha7ZFjVS46Eg8igDYtnisQZpFCFeM/4UAcf4m1X+15EEbFI0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oAzdI0iS6uth4iXqT/KrA6bdHpVvsi2Fx6UAYk2pCaUCUKG3ZXvg0ASuN6/Kd43ADmgCVm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GB3we9Io7Hwg26IDcChGNmO1ZsaL2rsoyiHtgEdc1JRhTp5DhcZbHzc5xVgXLVPJDuwG4K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QM/UHMSDG0qVyecnP+FNEFHT2MyndwcbiDkfTrVAXTN8pjCb0CHJYZOf600BjXUDwyylMM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iFYzZJjDKXZTuYgDB6UCJAzYZVOxmyCRz9OKAFe6eVz820r8vTgLjk5oAcNQjtPkdkwclg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lIJpFPdyCCT7etAEESmbcwbBxhWUZx/8AWqwJoI0jJc57AseP8mgB7vgKpUldwXPoPSgB8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I5HfNABbWyO6sybnXjnrkdM0ATyytEDjL/MCFHb/ABoAXztyBmA3469agCCciP7ycHgOD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ZSwU5HA+XIz2qSi4IvtAEg3KxHKLkc96ANURx2VqzOcL1y3UH0p2A5mfU1nZmVCFJ+8el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iUMYkO3OOo/8ArUEk4YbcbsgYDVVgEWYxjZImGOMhfTNFgK/2gR7sK2Ryce1FgKq34Ulcg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TtRYBizm3jHmEZkzjnOPcUWAQxv8AZ1LK4kbqeD09KkCdUjkYOWUIpxlTkn/CgAMjKpIT5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0APt4t0Q3MdwGSzdQOvFAFv8AsuWUMyYdCRhR7HmgCQwBf9YzY/hAHAI7UAIrq0jcAhBhg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ASouFAADZPJAznI70AVduIQOAVOQT3P8AhQAruWxltnHzf0oAWCQGQRuNqLxsHHPrQBams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QP2brj1zQBUCmJCztKF4J4+bNBTHC4JBCbWzycjJPHFBIzJYngL6FfXHpVi2Gi8iOFjwsu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CQyikZG49uM5P0qCynMJFdBkooAyG96BNFVod0ajo+OdvPPvQSNWIyqAqlVKgHjHPfFAjS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AWRPvEnjP+NBobljgznCGRAMnkUAV5YxMTHtKheMGgomgieNQsas8fTcBkMevBoA7Twlo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PeLZwOeTK23I9qALMcnhzw3rs663u1eG3HyQWrYyf96gCbV/jNZWs8h8OaBBZIQR5tzh3I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jmgDh9Q8Y3+qXjXc07maXGWjXaAe2AOlZ3AzZr2a4lVpZNxA2gMxJqgIXleXZhtzDJc/3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8hyeORgflVlMgiutqgEhT/CMYzQZsab/c+0MEO372ec0CuQtqDRSNwpUgrmQd++KB3GwGS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UKTik0O5YtUlgtYtzKygfMPxqR3NFZY1SIuioM7V3DAqwuS/Y47iRd3l5GcEnjHrQFxotA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eOw/D2qAB9y5wobuyk8Eep/woARCQjbtrBT8pAoEhXcqSigr1IyM4oGMMhjBycejKMEmgC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T8o6tyeR3oFcUHzEXaPl5Yg9c96BmjCwxGE3E+45FAGrCMQMxAIxztOTQUilcSfewcDb37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NvMlhQgPuIC44JqZ7FLc9v8BoZYEWMfLENzjp+FefU3NVsdbNHy3UBsZUcHNQMZ8pUknAU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oA8T12CC11iUROHDfM3OTkkn+taxA6DwjJ/xMbdmPyA4OO+fT0pSYHqNvJsZkZGZV4BzxW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5PRcMCN3Q+vNQxo2kAYRnAXjBI9O9BRegVWUb+Me/40AMmAkWQAbgQT8xxj8aAGCCQtkrH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9KALcUSrvXHQA8jG38aCBwjDHdj3wOhoAAoDA8BQThD/OgBY4lPBHB9D0oAn+VgRjJPAB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BC5KAHgcUAQyhgqkDJJOeeKAI1UjAY5ycnpQBbjTKDBy/TI7DGaAFC5wcc4zigBwUluwA6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J455I4oAgaPBJHY7eaAIjgkccNnj1oAmSLf3wQM59P88UAQTfuztGNnZgO49aAK0wWXI+6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Cr9n2D5S2W5Ix1NAFi0iXgOCQfegDTtyAPlyMnr2FAE4bkYYc5+h4oAm525b5R0+XnFAG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yenp+NAC6YhCAADcepA6jP86ANN5MM3BPHGBmgCSJdu3oCeeOOKANCzYNKOC2D/Cc1LA3w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VICGT5CQH/iyT2oAY3ztu9e5oAXsTuGPqM0ALj5iAOOvBoAjl5YDcMgYB9RQBA0hAIP38Y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MjqeDxwKAFKHaD0bHf+WaAGkYb7oQ4yRu9qCx6AOMjAOeQKAFeMkYO3dn5RyR9aAK5TexB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Lc4CnaWU9MHp70ATEbRxzycEigA/h6Hpg4oAeilsEHgHp3NAEg4BOSM0AROFBHRAGyfc0E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y3WgRLtwv93p0oAjbBY7WyQMbz396ABU2qPccGgCVBj3J5H09aAJFGB246mgB6glRkYPY0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PAB/A0ARp0BAAwfyFAD9gwcAsOuOlAEi/NjC9B19TQA1lBJ74oAYyhUzyAfUcUAQvGQ2Mc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AFiFVMgJHIAGfSgCZgB1znoDmgBhwHUDK42n5j69qAGiPcD1PY+lAEuwDaenHFBNyTaxZe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C47yfmbKg4Hy0BcjkTYhxxjr74oC5BjDYVQhxk/8A1/erKDCyJjopxnB/WgBqOVKgBsNj0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4HJx6DHBoAlXIPpxkEVAEcvQjt3yP5UAQSpgBWw2O57+1UgI0BQgZHuAKYCyZxyOew6CoA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n1oAnhP3QQGG7G7oVPtQAHBG0k/MeQvfFACoNpJIwM4I6UAOHTazZ9T7UAO5OOgJIxQAq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r60AToATgKcgUAPc5HVl/EYoAY3IOepGfagoYTnP86AFX0PAbkEUASKSQo6H9M0AKSecdP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EBjgDnPFACLz9f50AKnTP4c9qAHhSuBnd9KAA7TkBsHGRQBQmXc5+bgdPegBd52tyeew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5C5wRjr1oAUITwV6jtxQA7ADHHI6AnvQBBNAs0ZLKA2Op60AQw6ckAwuWxznsB0oAmjIgk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jH60AXoiAACNmefegBXKhOemcZHWgCMMQxJXgDgdaAH7g0eTnkemMe1AFSRsDuCOmaAII5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A+lADyFcAEZ5wecNQAwjJUqjP1xnqaANK2jAU4GOeo70ATfdZlACn+RoAep3buOoxzUASg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mgAHp0APYUAOwQMdCaAFcnuAF44oAglG35QAApyAB1oGhgJYnJ+9028CgQ5Tk5BG09+vNA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PTOOMc0FlUyl8DIGRgALjmgBPM3MSdoOMfQUATQucgcDOOfWgBXw68A4J2/MOKAGFiD6f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P93FADJV3YPoe3egCHlc7c8ckdjQBHINgypAJHfgg0AQo7ELkD/eDZzQA9ZsH5cgjkEcUA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t4PIXtQBcwGjO0EY4OTQBVdCIypOcdO30oArW0hLx8AqTg4PSgDXhO5ARyvPK9BQBNH8pQ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5x6GgCZevXkjGR6UFkvGAM4B5x60AODMAc8N0x0qQHc4bAwRz/wDqoAkXG4gNhR0B/OgCa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dscmgCVQwKnqM9xQA1iAOOAPvD2zQA1myTzngc0ANJHb6nHFADs5XAA59utADc9CecYHT3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mK8ZHpQDFaTqQOnfvmgRXKBcjIJyCcUFImtY/LHJyOuR9aCWWScY+XHSoAZvx39qAHH3o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tyBxQAoy2BQAYPI9KChpOPr3BoARMAMASNvAAGKAJfMA//VQBE8wXJ3deOnSgBdojYlBzn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HkCqeMY61AFQkujBs8njHFBQ63QhBu/KgCw7YXHrQSQ7SXLdGPT2qykhwbABzjqTz1oGSB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s1ArCGX5DnAoCxVuZgApPHI/GqsMmjlDjBJxkZx2osBHJb4ViSQScnHp2osBAkRRduQQB3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SJYBkIJyQc5ApgWY7byiMDBHpSY2x8jbhjIGD270xEa/ez/LtQBKp2ocnr/eqAKqopaTn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0VSm52H3m/hX1oKEmjLBwxAwh4HrQBXHXIXtkDP8AWgAlby1QnG7kkjv6UAOt/nlUqR04H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jORluQBzQAkJeM+3JoAu+edq5JBAB5oAjILMORjuKAJY87gP7vNAFtpDs9OefWlYgQNnJ3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Gc96LATJbgjPrxRYCnOhWVcck9TTLHDHTtQA5fve4qSB2RnHf3oAlHIzQAx+R0FAEJJwR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RyWQrjqKAGxwqqgr07igBhO0ndz7UAOU5OVzigB5Py7c9OeKAIHbB7e/tQAseWbPQemOK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8o6ZoApm5DTmPc3HQUAShfk9yOaogazDcMrx3FAFlbdWQN1HoKkCNkO8Beg42jtQBaiAV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K3OfSgCUHjkgDOKAGStsjyMfWgCRD8o9B6UEEbx7kIDYJ6lqAIlg29eWU9utA7kV1ADFnH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XALE5HPcjtQBat8pGB15oAs7lHGfpnigCjcTlmbAwR0z0oApGTGctk0AXbRygySTxQBpxv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ACQ7gM9Ac9KAGEYbBA2n0PNADcZ9c+9AEka5YEgkD1oAnRNqjOSCOtAEq5Axn5Txn0oAa/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CQCONx9qAI5PnBAOQB+VAFWRSOOxoArODjj0oAljBVevTrQBMoGR1+lAFK6t4rhSpGQcj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6NDD8yjtQBctI3WbkBVB7CqAszOHTb054OOaAIMkMOtSBJt46d80AKpwcnA9DVASBSxOR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MngAcVIE6kJ8x5x/DQBFKdp4PUc0AKhwR1NAEh5waADjb0/OgCPH0oAekYDZx7UALKgx0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cjcfagBVIPXj3oAZKxAPPvmgCHz3bnH4CgBsk+T7CgCsupBGfajblGcEdqoBZNVt4I8nqw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WIJluYFlXIHoaALEfDqc570AJqMxSLCc888fpU2AyFUF95wMjpiiwFu3fGOehz9K1ILgjL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A9aAKbycntzQWZ10BLIvbBoArZ8tCjJl89O2O1AFqKUXCkH5T93aaAFDKQDuAx2XigCaW5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Z5oAkUqrdNoH60EDftaEbTxkg8+lAGTO5M7g8DsfWgDT067jWNITkyHNAEkxXaxHX+97UF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DOB1GBnNAFryzOijGFDDPOaAFv8xzRL0Gcj8sUAWYb8x2Mp2cqp/lxQiDxLWdVbWdcku5x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AXitkQdFdL/wjdvBqloVMyAEAjODjP9aoEZmoeI5vFCC4ulQOoKAgUAS+Hzbi5UFVLHoCO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Zb49yDaSPWouBkNau7HgYwR8wxSKsTxnyz+5bGAASPp0oGdnpF40Vmm5t23ghRnnFQWNvJ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IB/hoArQzBlKlSqg54GMmgCE38iXZi6pnJyMgn0oAe1m7Tl3XywVwB/WgC0gEC9SOB1oA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Hy7fbGaALVo+EwwBPqeoFAEyqjTqQOevPQ1ZBDrkSzwoCpyfQ8igDLVNxBA3ZGfSoLEls3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GP8igCk8HmJsIPpnnNAFmw8OW6MrygM46IDkUAaV9bRR2yiFPLI6BRigDIVt4/eDYR2Io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HaSw55/pQBDf6pJcRHPyjptFUkBksVUAY+Uj7uaZBS1De4Cx4T+8OgoANNt3dsLknpk9BQ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bnbHBwp6nAoASRlRZARvAB75oA525IZ2bG7kYXp+FADQS4UN7kKOgzVATwRkjdxjtntQA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waAGtypHG3PegCON1eNmQY46/0+tADpEMbAKoA/iye1AEN7tmVo3UMpH3SK0TsS0ebeJYJ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YX+aJge/pXVF3Rk0XNPefU4jI7kOg/8ArUGYklzNayIC7Bc9AcUAXnhUwxSJyeuwHIoAg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VeJMfdz6fzoA5+5tnv4pFJ2xn73r9aCUVNH1V7OU2hk+Qtkq3r60FHcabEs8LpMg2OO5oA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1IQS7TFIMow9PegpHV2OsRWsAiyWK/Lwec+lZmg/U0l1HTi8QKuFPJqGAngzXBLCbK4XD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At+JPDTPH5saAqBvAx1qwORmtjHIJkXMiYJBHancDXuZ01G0ilhx5uMHmpAv+HdbMriyn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HWhAcl498Orot3FdWJIhc4dfQ07gdl8NNYGp6e1rKdtzDwOc5XtzSAPH3hmK6ge7hQicAH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AHnOnJPFercRnbLHyQR1FBJ1Tzf2vbb0Pl3UWCy5x+VAja8MeIUayNq67pSMBj3HpQBxvj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M+oxpmKYksF6iqAn8AasV1D7HKx8lsbXJx+lSB1PiyGH+z5ELLhuVYd6AOB8NeJrnS9QKp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HOPegDttW0SDUbYsuWZwDvBzVoDhFtbjRbzYflQHj3HrQ9QOmsrdNW02VI2WSYnAVh2oWg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S+81VZCM7Q3Vfxp3A0ZIpNaSJJ3II+VQTnj8adwH634GWwsy6Nl0XJHrkVVyCTRriOaAR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qSBnzgW8rnb1xxxnr1969A8u424j8vtg9jjjrQFyLLKRh8/UcHmgLj43KZ6ncORnn/wDV1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UqQQQM8cbaAIWfB2y/MqnAwaB2KUqlpeXLxL8oHG0GgZbSIbNzDMaHkxqM+/rzSaHoMuHc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2sPw5phYorc5UAZG7guT19DQFhvmySybcpgdD3/GgLE8LtFuDL5jdMEYyaAsD7YkWTPBGS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BsarF1GGAbqaCSRkEe0DGNuNpOScUEoQkuxDjBGSB29aCiQXITZ5gZRwByMg+9ADoZd1y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gDaA8yAbMlVHC9M0AYksbmZl444JzQBCQis0RxvzyCOPXnigB5LLgHHy8ZI6eg9KAK95qB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1GevoPTvUAVreBvM3HG5+FcDt/k0ATrbeUGGVAU9MkfhiqsQNkfeSA4Ck4BJ4Haiw0XNJY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QcEeoosUW9WCCRXCBOxxnv6e1NICldiaFQ4x8vOAeg+v0oASNXckAhT6AZB9PxoAlUtt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x096AEZtrKgJ+YkBsfe6UATWFm15JHmMlewz1zQBs3Dpo1vy5Az905OT6UAYs2oyXgdcEL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+tQBCSJCCsatIOm4UAalhoZuf3rEoFGS2MD8BUAW5DFpw2u4kZx16EUAY15NNqU42/wDHu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aAHR22MRhgMjI7mgCQNgKULHsGxx9M0Aaix/Z7EXTjaxHfqD6cUAcvq9/cXTZRmWInBGcb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fDss5aSd2VAM4x1FAG1NLaaRbiKPJc9Cx6VYGDfzG7LHdtU9w3X6UAVlhwqDHzA9aALkbY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xnPFAEhwz4LbAWOTjGfpVFHS+FWWW63AkhRu44/CsWNG7qGJpNrlU77SD0/8A1VJRn+T5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Ajg1QDQVhyVyTyQmc5PrUgUb0JsdyuRgAo3y8U0QQWNvgn5wQTk57ewqgJbxDHl1AAz04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SUZmwSwHVWxnH+c1ogFuNPhuYldSEK4wMZ/SglmZLbtCWwoYnnzAMc9KAKFxfRRFokQL1L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CnNuk24f97jHHT8aAJoolA3rjdwOmccdsj2oAtoVQEJyTw26rAXa0zvkfKDgHoMfT60ADL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zjbuYdSBQBZ2RtAA4O9BljnG4/SgBhffEDIhL/wASjsaAGK5Jwsm9myADxgUAMSFoRucq+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qgCV3Kpzh1I6bcigB0EyFnWMHAHQ9c+tSUdFpduXjV9pGFwFVuCaAMvWp2fMRb52PGM5H4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7iTt2ruyRgDFBLK/mytc7So2qM7f6iqQE0ZZGKhl65IYZJB759qYEa3AlYYIwpwWb0HIFB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nzfmb72QM/X9KAuVoopJnEwAQOPlLZwT6GgLlqNXYFZAcr03AAL9cc0BctIm0jaioMkhj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DEhMshHCpztPTmgLFi2sZJZooWRpDIcoy84OOelAWNFLHykAkUgAfef5cj2BoCxGLloXI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JNBJDNK8YQM5DSMNwJ4xj9KAGk7iwDFtxI3g4755PvQA4SuibtwZe6juOelAEMbI6lhuB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oAe8hjLyrwSdoQ9TQBseHtBk1TzZkkjhAAIMzbT9c0AdPdeNbLQrB7Wzt1muHTY103b6jv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DXMkpZn/eZAcD9eKCmRPcrFFuJMuOOOtWSVLnUWIIR92BwijtnjJFBFykzPOQWbMm3Iwe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86Fowsh9SufyqDRM03k8pzuiBUg89M+2e9AxwsopYgAu0dNpB4PXk0DsPFuoAIfkEcdB07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PAIA+tAi7pm7zGkYhc8ADpj1+tAEEtz5JeN2ZgT0A6HsMUFDUunBe2ij5zuYoc4IoA2dM0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HzWxuyBMxAA+vegC3qPh3StJwbrVYzNnmJCT+R/GgDJur3TFspo7eFpHYYWRxtAPpQBhx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tSBMjFwGI+bk4HY0APcGPOOrkK30poCGZlVCCDsHC844rQpmUHZ8ggkknGeNooM2SqXDBX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fWggsDYxYEKSAMfXPegdhsclsBkN5fy/eHOOfT3oGW7UMHUOoBI+UqeMZ9+9JoY+e03OH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vxVWAkgcA7Rz2zjpRYDUbMo279oOAMDI6cg1mUMOmO6YXJz82X6Ee/rQBG9jJbhR5D7tu7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6c0EkE9rcQIryRlQTgBhjPtQUV0kw4ilRhvBxtOAMUATCIRHoxjxkDpg//roJBdwfDGTaO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otwZxIpfy2HR8Y/CgDcttwtIxgbgMk5B/WgpFK4VpJSQdo4/h6CgZHYxosgkZCSrDYpPG3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c97+G9sy2BdjuwCenQ+lefU3NVsdnHaiQksrD0yOc49agZl3aPb+Znho+oxwB9aAPF9f02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pI5bCjtng1rEDY8KxkXkbgsQg4bPH5VLQHp1swxjaxGPT1rJgbVlCJiqj09elQxo14YSpV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P0oKLSp8rKoy56DOB9KAIJVX51ZcArz7etAElqu+MAKSw5Py8igC2VMaFnwR/fJ6/0oII2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6DpQAwufkAIbPp6UASRDChenegCVcYHJGcUANmTL+2OvvQBA5GSCoz3HpQAzcARlxyNoFA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+DjK9xQBOY/LAPABGQBQAwkLxjqMZoAmLleMY54HSgCu7bUG3Hy/3eg+lAETyEHP3yT0U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OsijnAzjJ5496AGTlbiPaQuD1xQBUMYz12kttx6/hQA35tq7iSQSCvFACxsF3HI4HBzQB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rgYGSM0AW0JLYIwQCpweKALQXcGxwx/hBoAydS3KwGT2yAeP/ANdADrBtrNxkew70AasYJ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sbcnlnA6HtQBcsLhTOjIMnuD3qWBvJhgu09j09KQEci7iFAwT3H40AMjztHOBnv60AT9V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AQnnqDgUARyAkYbO3G3g9qAK7k7gDgnHBxj6cUAIMb8nn2IxQAjY2EZ+Y4OB1xjtQBGi7i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60FlmFcEcEt1/pQBKQqgYGAvzDPWgCu8ZLdD16dBmgCSJCCyZyBnnGKAJMHPPPrzQA3GV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e1AEhYk9wMdeCc0ASr78GgBjDJI5OeT70EsYExnuenHegRIAMAYB46H+VADHBGQSPlIBoA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nOPf0oAkUFTkHBxjkjpQA/blfU+p6GgAUHOQMnsO1BY5huQ4GfYc0AV1LBwFbAbgA96ALO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egAx13EZxwAe1ADGbOMOFx93IzmgCPAPGN/8AD+NADGG5kBTZg4AHBoAs2+3LHjcPUdKA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6UABXIB27ufTNACouF6EA9KAJBtC8sBn7wbmggcMFgxPGO3QUAKuFHysAoOOeaAI3QbMAk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MOQeWA+ZQPXFWWOjTchJQj2HrQA0oPMDHd5mMYPf/wCvQBYT5MrjGBnBwSc9qAHAjI7Z6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FR249c9KAIXwykH1ydp5PFUgGhAcf19KYCEcc4JPYDtUAIqYI9uRjn8KAJ41xnGDj7o7Z9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w3rweCBwPwNAChGC54bJPAzzzxQAgUD0HPIFADerYH16cmgCWJcDB3D5c/SgCZWKkjjjkY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x0bknOcmgBhAPGeo4oKDdnGOlAC4PYd+g70AP7/JnGeAaAFwAwB4OaABTlu+O59fegByj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QA5eT680AL5mQcH5RzkUAMcjYDu46k+lAFWQEEED88cUARdGiI6lumaAFHIxngHt/SgCRR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lADGIOT056UALyxyRu54P/wBagA4HOSFzwM96AKz4JbGDk7j7mgC7Hwg9hkgfyoAmJwM8h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wI2tk9B1NAATnnO5fpg0AVblWEbFMt/P8aAKlvuJycj+8ooAusnyAlWHGQSPyoAZEhMmS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ANG3C7QSMNw2DQBJn5V6jFAD/AL27OSCcfSoAkAXaSwJOevc+lACnAI5x688CgB0ZzkZGA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MAPmC46j0FADHJAOeAScAj34oGiJhtB2qTxyBzzQIjDNuGRkZyAMDH1oArXUTE5UkKeCC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mwqqvGOmAetADYX3EAAsT0x/M0AW4pOSd49wO1ADnYnAJ3Bf4B/M0AKWOckdM84oAaWChT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zQBHLKEyOuMYx1+tAESZBY5HXsOlADjGW5IA2nJ5wQD0oAiMWccNkHrQA0K6sV29OvH60A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fMeOB296AJ1cEAYwBzj0oAcYFOd3JHGQvNAEX2RI/lVcHGBntQBJCWCvtA2+pHT8KAJ027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LfmAY7n1oLHIwIJwFXHQ8nNADt3Tbg4wcmpAVZA4XgYOPpQBKuDjOc5ORjFAEsT9wuVY8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680ANkO4KCMnPUnpQAzoT8wC9x3oAaxwDk+/FACdOSMkdh3oGiRhzjt2HrQMNpHTOaBMk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cHnPpQIbgc9/SgpEkY2YyuD6elBLJN1QA0r0oAcTQAwtQAoYg8896AHgYAJoAQ9xnIPcUF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oATdxQAxvmwPfPtQBBJE6OAnCj+FR+VAEkCsq8nJGRgHNAA7cEZH0xUFDAATg5A9cUEkw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QBGctIOf06UFAW7YwCKsYoB3AY3H+VAEeTuyBgr2IxmoHYeGz8vPFAWKl6R8p/iHbOMVY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STwfSgLFliQpHQdD7igLChMSMSeMYwOtAWJc7e2R6+lSyWNnfEYC4BxSGRAlm3HPFWBIEZ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UAMlmCYLAjHrUAZzuWk4bp0Pr7UDQ6PMQI2nIHPPWgoJGBOzIk3detADvIG0ZB4P4flQBT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fd55OM0AWLKPL/hgMO9AFwK3KkYHQ4PagBhAU8459TQAiNtBJ74HWgCQSZPv04oAsRrwMj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uue2cEdaCBcZ4JyaALEeBigCUybVwpz9KAKjk5JPY4oLIjIM5/gA59qAF89GXAYHHOc0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38I6GpILecnHqPrigBsrZ4yefWgCEHPvQWJ3HQ9fwoAkzzwMZOOKAGSrt5HfigBABGQAD+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dc0AI8OSCSRjnFAD1AXgD8aALBJReDnHNAFaT75bGDQA3lgcdxVECyW24jtjqaAJlYxptb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w8cjj1oAmQZB470FgFPA6r6igBcg5AGVHc96AF6gjaGB4IxQA5SwAyc0EDk5PPfpigBGB2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Fecl+SwAHbFBVyuBliBj3JoGOZvJVmJ4XkehoAoWN+96jO424Y4X2oAmAwM54JxxQAgtuC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gTBx79KALwPygDA7YoAM4BHQ/SgBGYIPbpx3oAEUnAPB70ATgnIxj2oAHmChVUY4796AAT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FADTOcZxQAx5jjjqfWgCNbgfl196AEkkyACew+agCNcHsD6UAKUPzAGgAmk8uMc49CKAIc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AFB46UAPU7R6e9UAyeUAqvf1FAEYJLDnvUgSpkqOe+aAJV6k4B/pVATPKAQOBxjigCWJc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1IA/yHr82aAIJCQ2BwaAHRthiSeKAJSwJHPX0oAazZJ560AMHBOT7UAO84JmgBss2e/SgC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DnBJNAEqklcg8DtQAzGW6HNADmTgDbgc9KAIDEAG+UMOOvWgCrNEoLMqjeRj8KoDMns/M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60AXrdxAERDkDAwKANOCXzWQHOOKAM/U7+O2uPL3Dd/Cvt61dhXIYrkSjcDwf1osFya35Y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JKY1Gz73c+lAGbLM3mFRyfc0FXGRoZVVgMgnByKAuRPEEkwVIYgfWgY1VZJNwOVGc5oAT7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gDv8AhQAonaRsFcL2A5x9aALNtPJcK0QBjk6AkcHnpQQLMmCdw6ZG0UAVbiOJ3V2wAD+V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IAZMAZz1oAY025W3cEdSPWgshBx93GW9BQBZhvRFHgqcggcdTQBBeaks8vHIjAGMdKAHa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fzwBTKIsDIyM96pGbPEbuKaE+UpAHBZmGME9a2iQzurG/tPFHl2fltGcHjr2oGjlNRtTay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sDHU/lQBseDNKa7uRM7hYEzls/dpMDrkdJH3K/wC4HIOKzYA00AGWIcjrQWUbF0muSAcA4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y1gZIxhcoOagsr3jM5Kx/KvPGOh9TQA5WWxtQPvZJbg9M0AZ9qVub8hQc5zk8DPpQBuHkD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XUaxW5JG/PPXjFAFIFERfl59BQBJHyd4+goAtGQ+USqAv057VZBTmeSS1w/LjvjpQBQied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Pw9ags0J0cxjAyemKAKjW7xhWxyeh5oASF/Jxj5c8+2aAF+0Myg85Pb0oAqllV/3gz79cU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kQsMMAevcCqSAw7+8BOFAGO470wKUTq0mScfQ5oIG3juV+VecmgC3Yh44QRjnofb2oAl85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Hpnp70ALckGDgEZBx60AZsemSXBJztOcigB8mli3YK446jnrVATRWnkwbn+Uqc5FAGdNco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XNAFSacY+U9D8wzjPpQA+CRllAUDGc80AWmPHo2KAIJI9oIBIyeM9asDM13wymv6Q6uNtw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aRZEloef6bcTaTehZiweMYkRuPpitznNr7OszpLIMZOR7jrzQAWqNbzOpf5CeBnHFAGoF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W445H4UAYV3bfY7rAGI3+9nvQSjmfEWkrC5voRhh9/wBfrQUdP4M1oX9s0Ur/ALyMDaD/A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5j1i0YbB9oT7pOCaCkc9ZXnkTbpshhxtxj69almh6NpG27tFkUbl9OxNZsDJ1rS/7Oxe2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x0qQOj8O6tHrtipRjJGPkkVvXvVAYHjPRn0a6jurZcxS/eXHQ0rgcxDdvpV35yrm3YfvFy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TtOzXEd1bIQw+YKO1DQHeRaLBr/h7bIQzzJhmI4U+1IDyyCO68KeJFx91HbaQOo9KAPXre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9rAM6gMAcbT3oA4TWfDbeHb3zCm+2foyjgD0oAzpJ4lvFuLZvlUZZexH0oJJrmQCVb2wGd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GoEdxoGtWviXTCsygyNlXjPTOOwpgeeeLPDL6Jetc2xb7OT0/ufjSAy4L+W9uYYJZmCDAw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4EtEsZZLVSbhed2Tj1xihagR+HvEj2rLa3ZCxBuH6bfansBtXum2XiCLCj584WRcY/OqQH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Mam0M3zIpwTih6AaetC01oqkKjzFGQCcfqKVwOVns77R7hTNBtQ5KMx4YD3pgdVp08etxO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dvaqIOU1O0XT7p44cFM9B2poGfPKtuhTauW78YAH4+tekeUQxSNKhDIB/dyTnrQAxoYo4s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yDn9aAGvF5O3lckkAE9fagaKVxNtK5Uls557AUrCK2+S5RSxH3vlJ70IpF3T7cQxsrIBk4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ya5n2AFzuLcDA5/T2qGBlTNJcOSxJOQx4PHGCo/OqKITFsZNzb5QNy8YxjtigCYsGAIXv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CnJKs+Ttxn86ALnkJIQMZGeuensagBHSBUZQPK7fXv+VAGeBDG6nzCcNkBV6/SmmSWEhVA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e4ABHpVAQnBYkMOzdOKAH8wnJG5T0FAG3Zq4tduSc/wAR4yaAM2cbJOdxPI9aABoYso2z5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pqAKV9fL5HkxOOmzd60AZ9vZy3CBmJADdD1I6c0EGmIjE28PtLHBGOn4dqaAguLo7wFOME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FIzl5TGDx3wOgx0oA2NEMccrE53lsBvTjFWWXdQIaN1QhiM8jsemKAMwI24PIdsYGSWH60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PzDpheMADrmgBryDaVBIYHKkdD7UAWre1NyTCFBL8H/GgDbkuU0S0DEq0wGACOT9B60Ac7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IzjIbjrgDsaAFhJdFCjhgMeooA19NsfKjae5IVOPmx92puBU1zxArOILQnyhnOOCT9aQE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rmQ7e57jtQA9pFWNNgwoOSqdvzoAi85pmSNAWGMFuhAoA04LBYwZ7l8RAZHPf0+tAGRq2u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WMcKjHI6fhQBf0vR1ayDyjLngsegoAZqmpRWcT28YVsLg5POfWmgOXnu57mQSN8rbhgdQK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KhmB6EgZ/D6UAOKKUlLArxjr1oAcs0SOFklO5QDx/WqAmEqBhuAXbxk9SfbNIDqvB4Q3Lv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tYstG3eswAcY38g4x36VmaMzrhXJG8EYxxjk0yTQ0+3j2ZDEnIGeM0AUtaiSOTO3IPJHF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3Rj5Rxk9PbFaiIpRutXlbgr0Vc5oA5j7VJFLIXkG9CQTjnrVEEjXflLv3bdzAcdse3v70A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cYQAdSQOT+FArENzoQnuHlQqu5Pwz6UBYq/2e9sAjkAemODQUEvyx4WM44I2gfpVJAQ7Dl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gj37UwLUO2Rl+YNjIAPb6UAAnxP5ZTCAZL9845qAJ9gJBQkgnB9qAIpYgGwGIA/hHPfrQB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ID825umPpQAPKY41J4zwQE4C+1WA83caqw35AA25HXnmoAs2CGaeFMcH+MDO31BNBR0N3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GMhn4AX0FSBzE1x99zIrY6MRg5qgbIYJV24c7T1Jc5+goAr+ZGHcK3K/LuxgDP+RVkFd7p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wTu4PH60EkYVyxKgAAYxjofpQWHlSebHuBKjuB1oAmXy1mEYKJuydrdPrQA6SN5G4Xc55y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ntQBbihCMvyqyoxO7HOB6VBRIuFxsAcjqW6UAdd4Q1nT9Evlu9RiaWPyxtj25G4nvn2oAg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FGsvcxxrFAOIolXhB9B1+tAHN3H72QcfKRyMD8c1YEWzJKnDBjtBP8PuPSgAxgCPGVPLOO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weehAHp+FAELSeXK5GMbeT6fWiwWNnSreCW286RVncgbQ/PsKLBYnudNvlYuFljtzyobK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LFG6y9oyO5zj7yjPNA9jAe4ZQY0CFs/MByB9BVkXI5BLsyQjqMcg9DjigBkYDsP3Y54we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8nGAg/hLdP8+lACppZcYacMzZ+YdBUFGkY2hRPNO9FAIXpyf4hQBKLtIer9/vE5GPpQND4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becKowMKOnFAx9xGQihSTxjH+NBI3zTG42kK3TPb/APXQBRum85ZCWcOcAtu5x71YEllew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N127QcmgBLzX77VZBDIQOT8oO3b/hx9agozvledwrAuOc0ASpOGcFnG3PK9sUE2LLxhWA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X/wCuKAsaWgQiW5WB08yMjAIz0/yKC7GjP4V1G6kQWlqY4mGQZOM57cmgooajo1xZXElvd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ehDL6CkIwWsnE8gi2eWRyzngH+lMQ5LR0BcoqknLAdxViJp7FpbRgq5xyR65/rVXAitVC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2OM85qSbE6uXYESCNs4BbJUD0oCwJJJNMUMwBBGxlGMex/Kgdhx2t8xGGXG5QcjJoGa2k6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raG82DO24OB9cepFAHS3fxWjvdNS2/wCEc0+KNmLCUPluB64qGBuaV8WdCg0+3tp/C5vTG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E+uO2PrWYGnofjrwkyXc+oeFjco64Um53ED15H6j9KYHEeLtX8MatYGHSNJuLG5DZWWaXd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erA5ieHyo8glmbB45/CgCoWl37cKQQSX6bsHjNAkXrQkuqkZDYGGP3qC0dDa/JDtY5ZRh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imGVC5IBOPlJoEyvZAfbEAXO0gktg4HYVM9hrc+gvhohj05ELbt437jx7ivPqbnTHY7Rsv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pUFGXqe0oxIB38H6UAeLeKED6tJn7vQgDrn+VaxIL/heQeYGZTsHzgN/dFEgPUrf5sOy9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HcVgwNfSGySMAgn5W9BSA3kKj5s7m4BI6VJZM4IX5sfQdKlgV5xk4I9tp70gHQEoB8xycA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DhV3EcYwelIgaI2diuMcdcdfxoAjeAxqwRSuAfemgI4G3bsnpx93FUBbB4bAx0AUigBJAJ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D27UARPHkgj72OQeKAKk5+UEZBU8kj+lADVneLIU4QYIx0NAF2CdXBxzlc4J6UALKwbJUg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2HK7cfMePloARvuNtGC2cf1oAgZgrKHyuOTk0AIjeaq7h3OB60ASeWsqE5IOe/f1oAgK7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GgB5i5bLHk53UAQzRIuS3IIxgDPFAFiBEEG1cFevTjNAFtW3MAMkk4znqaALkKkJwB0AI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BWUZ6g8cdqAGWwwgJ6cZ74oA2bMAsdxwfYUASTR4QkozAHgkCgAtJRHMD/AeWCYzUtAdQj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hpAI7gLxgIP4RxQBGUDqR6/rQArEHg8DrjP50ANPzA5TdxwP4TQAxwqg5OeMArxQWVZg5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AEYUOMEAkdh0oAczbj3+mKAGgMTgdewNAFqJgeUzznqOlAAX2j+EEdSelADAM7wRu7YHeg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IwMmgBC3bncD0PWgAyScgEk0ED0XHoAOaAJ1XC45IAz9KAHMvQZznjigBrrwCFLejLQAA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gBMBjnHQ9OlAAM5IJx2wO9ADtvQ4z6ZxQAoA4yMegzgUACnblsFvYGrAdghcc+memTigC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OgB6ggPlTkcEZoADgLuHykdD2x2oARhtcp0Pr6Z9KAI5D90bh83AHegBAdvGSc9KALCkF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BMcAbRuBAzgjFAAhOBnAIPAoAcoKjgkrQAowP4lUHjb3oAWMnAwF5JyTxmgB2c8HOBySK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xwKAIWABJLbj09qBoUAghfbtQMOPmIUMuAAc8570AKBznBGO/fFAXGFgQCeMDqKBjGb5S3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4UANX5h15+70xg0ALgHuD9KAEP7wHkfjzk0AKI8P37cgYxigCSEhAcjJ6j2oAeD1XaQe3O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XgEY5zjJoARiMnIz9KAIQvXaOcZ6UAToqjAAC56fkKAHjBHHC9m96ADlMYOCRxgc0AMDn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AQMvQk89DQA5CSQOADntQUSLJuGMhgT0YYoAduzjnHfOaAEDDYCAfp0BoAaXwRk4OedtAE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54oAC4J4G0eg6UAI7dePmxkUAVGOWGSTtzhgetACd8HqP85oADkL8pGPXPagBBIoYb2A9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4BBBzycDpQAscm3JGcAbsL3oAc6r5ZBHQd80AQA4JGOTx7frQBet/mUgj5fbrmgBWOcn0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gcAHutAAACD1JoAZJGGVt3bB9vxoAZsjiZTgnjO4dz2oAlDCWLaArMw+9zxQBHFHs3ghRn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RmKE/6sbSScD1oAUvzzhhuznp2oAerg4O1n7hgPWgBxyoAPcjGDzigBN+U3AKOxUjtQA9X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jdigBrSFT0yhGOB1PvQA13LZXgHAAOepoAgY4clyNuOo4oLBTw3zHjGQe1ADZHXHAyxAyV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cn5dxIyoGS3XFADYwQ3qQvGOlAEu7CPgcJwQeKAGrOABtHIPI9KAJI5CV2AgDPTGcGgAkY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wV759agCB5gsjBuQD19BQA6KbzFJA5HGCeM0AWMbSQ33sAZzwfagAZAwIALMuCQO5oAiZP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1zQAoIAAyPp60DQoO8YXJxjPbAzQUWN/zDIwR3HWgBjY34DflnFAEgDYznG3+H0oAXcvJ7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pJvH38dxipAmBO7G0nbznPpQAuScnGM596AFyB04wOmeDQA5ZSvPI/GgCZJdxww46gY6UA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BR2K9KAEkf5QNoIYAZx075oAaHypBUYAxQArZwQcbcUAO4zjuf0oGmLzj/wCtQMVcqw78U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TPFACqeflGR/KgkkGOvf69aCWKpx/+qkUO71IEcrbCMHHIoKAHt29MUAKOaAJdpIoJEPY8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baCBkEc89KAI8DHt05oKGbsGgA3gkbiOTgCgsZuUEY4I9TxQNDcDPGckde9AhVbHGRxQBK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lQBBMyoq4+Vgc8d6AI0kAz0bI9aAHM6R8Z7dKAGecBkA8k9KAJBLiMcc569zQBBKgcFmH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gCxDGsYOMktyaAHgj059M0ASJjC9QfTtQASvgg54HBHrUAQxgknccjn8qCiYMG4OSasTJF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BLMu/nJk2A7gpB6cfQ1BZFGTkFgpHXA/nQNMlwJHAX5l6ggUDYoTyyhxjHY0CJFDMdoHA9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vX5gQB1FAx6QFVzgKB6UAOUYYZBzQBnatl9qqPlPWgB0ETLCSWPzA9e1AE0S7yrcgD7uO3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I+Y/Uf40ALubsAfeggnQnbjAwOpoAfuHc4HegsY0yqmV57YoAaSGToQevWgCBYcLjJYema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ke4xQA5AeR03deaALCHgj14pNEAW59T60gGY64PSqAE9+9ADs7Se3fpUgNklCjr0PegCo0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E8Cgst2lqQSZCGJ6Z7UAWXVdo4x1yTRYCLOwjI4FFgG5IJ5ODRYCs20v7twBRYCxEuFwP1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pj8vWgCHndwMAd6CyVcCPjgjvQBYQhkXPXHbtVEBkHHYHoCOKBoaAATjHT0oKJAyoeM8e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EgE+1SUPicA8cUAMd8gfXtVEEDfMhHFAEAfn1oAcx3RlemeDQBEEEaFY0wcce9SWBGCp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I0GM9aoB+OMdTQBKowowcn1oAAckcc0AJuwM5wScDFSBJH8uSPpmgBJXKsFPPHGaAIPt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570AWY0OCGx60AObgHGOKAIJeQex6UAV1jO04/SgBxVgvQ59DQAm3DAdwMnBoAlVslcD2x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BtxnB4A7UAAgO3sPrQBXafa+CRu9BQACQc4NUAD7oJ69c0APiQv8AwkDrk0AWo4QqDnJoA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aALKWaYy+cdjQBOxBAAwB7VIELjJBNAFZ8bgMZHTr0oARWwSP50APzxmgBjSKT1oAenJ+t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HUnpQA142ij+Yj5eMY4oArDgfXpQBIuODnmgAGDuBODjg0APwAmeOKLAQluDTsAzYuO9MC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ggIbHA6E0AVvs0kcJJ5kA7etWBnx315CFZsiNhgg9RTWomcn4qv3j1ESNKRjq27ArVRM2L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wlWzC4+5T5Quag8S3VnIsq4ZRz1pcpNzRsfGi30gjniEQz1U5zS5RmmSskqupwQQ3HNRyj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8YJIPbb05pcrQypLcC4lzHhQDzxnNUMaduCN1ADD83GOvc+n1oAh+0hjtAJ4OO+cUAOsNR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A4PpQBZeZHn3bycntQBn3kgYhByxOVB9KAFsrn7NJHbHncP60AaFxbgyDGAwHpSHcRYNgJ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UMeElQg5xwcdaQFG5Rl3BFG49hQB0um2Am00wXA3JJGUYD0NUZs8q8ZeGofDGlLNnM80u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q3gQznNM1eTTbf/RvlkYYD+g/pVDJbVDfXSk/NK2SD6mkwO18PQpaSNavlYpehBwfyrBss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QIpYJGflXnOQaB2MqONYd6qoUk8kn7xoEXYY/JIZQvQED1qblJHWW8x+zq2N3HcYpDKkch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dd824TjLHJJ9KAMWzvIY5XMb7QjFWwOlAHTWkjSRBn4Lev6UEDLyT5Tz1HHrQBUhgEhPO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WBGJMEEZ49elADYZjPKVC4QcbTx3oIH3KkFtnXp04oGixbxeWo4BIGelAiErIs33cjtig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vDDHU0FmbLboGwCD0Ocd6ACf5YS3fHJoAzoI/tG9Zc7W4xngUAc/q6vazNGSduenqKsgyw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DMBM+nfAoAnt8PKABkfWgDZiKwLllGeRgUAU72QSOpZQig5wKAIp2+XKj5eck9/egAtHkM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82eABQgEvZcLuVRI3BLH/AD1qgKjI0ihpCWyPpigCg4RJyAAcdR6UFla7lRHAxkE56eveg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ngdeMCggmN9CGB3f8BAzj1oAl80bs4HOcVSA0dNlidV4IbqQTxTA4H4o6YUvYr22iHI2yk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7owkrGfpNyLu18ttodMkODkD2rQzJLhTMjbsoR0PY+9AFrTLjzbf7NI2yZRxnvQBYvrL+0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UZDZ5+lQVYwRYMEa3kXLdNmOoqyTj7u1uPDl+ZVJWPd8jAYA9qYrHfeHNfjvth4WVhhuOP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Da4jF1AjBuSwHf3NQaJk3hLXktnSIsCrY3E8VmyjvLm0W8t2XcVSUYDAZ6+maQHI2Im8H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eR9zEjAx60AdjfTw6zpgjLF4pBx/9ehAebXdsbHW3sbhSYj/qs9wehqgNPTZBpUklo5DQy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UAT6JrT2GoS20jA27E7Cex6mqQFrUfDcerytKv8ArDlgVPepAxfD97JoOqrbzuFQtznj8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tlv8ASXiQCbzBxj+lAHiUPm6bdXNvNgSKTGwweBnrz9KBM14LG504rKpDwEAvt5DA1ZJWt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8+3bMG47+232qWB6RbmDWbCOVgJI3ByuM0gOF8T+FFsboXMSYiLbwqj07UAbvhjxIbyH7M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qR60AYvjHQ5HlNzaqCcbnA9aAM7w7r8tg/lSOBGvBU8GgDtZdLsvE2knMgjuF5VwOfpQB5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XhQ/umibKsM4b2rRAdpb69a6/pflTxgSqm3B/DmmBzFnqL6WXjUDYzH5iKZBrafNaXm/zA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QgZ8thOAWwQOoI9u1ekeUVgw+YD5jjkD/AOtQAqsGkLMwfI7Y49sUAOKqI13MMsc7gcYoG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SbFLgjn6etAizYW3mTL5n8P3O2T60mUixJdrBctGduBnBHANIZRLk/MxILDGO9AEUMgV2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4BoKHPA0kysRnJwB/ePrQBE2InUMxAXovb8qALsNr9ouAudpOFwO3fvQBqrpuIj5YLHJ5x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VsbyY+OgHIx2oAjNl9mk2AHzR8v044/8A10AKsf2p2LqQVOCCcgiqTE0RzacskZXJJHOTj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7JVBwwYqMAAn+Xai4WLNvOUUbxyOD/QUXCxnavcxx4fHDcA8Yz70XCxQbUWnQZKlPcc5Hc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/m2ZZed+Oo/CgC5DEIlBycpwAxzt/xoIGTSyzwhgfvA/xZBPpTQFeWPMJCcgjBz2+lIBsU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W4JPb60AaenOgkUSYGe5/KrLNPUjFbQDpjoPUc9aAMe3O9H38KOPpnnj1oAnhcEhMFlJ+V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iNH37QyjYMHJ60AT3N1FpaAQlZJeuQetAGKb5r4CVmGB1z/CTQAlqvnI2Dx2ODz6UAdBaW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wVOBgBhg/WpuBRvL43OY4SAinJY8kUgK0dnEg/fEKeoYDpQBFPNHaKuxwIuh/2vegBsUZ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VwSQefegC2sY0mLzZ1+Uc5IwD6UAZV7qd1q0ghtm2W5PKN0z7GgDS0rQ1toTNIwTnJMg5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kGVkhclVGcdc/lQBgSXAll3OTnGW3DOfSmgEVcyFti5yByMA1oA4O6o23YXycHgZwcUAL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tGMsByT6VQCbv3hDoFUL3/wA80wFS68wn5SqsFwfT6+lSB0/gy5Es7pwAvGTg/hWLLR0V2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47fqKzNGVkYLkoXlB4xjOOaZJpaeuIkUOGQjr+P6UAZt5MbmWTGCy9Qepx0A9KaE0UXJ3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/9etSSG9Zha4GT7E9aAOI1GWSRmPQhuCBj8KokpMj3svmbnVQPuZxuI7mmI0YIpEhD7t2W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GW01NogM72X6cigDQiuo7uAsAMg5Ck8mqSArXVkWnAQkFVyMj+tMDMRHWM7kACngZwQfq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ckonUDK5yaAGqxcu/3htJAPAzUAPB+UMpZVHBWMYwaAImleNDvdmZjy3bHtQAiowiUkK6o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oAdNIyKJQ2QBk8EfoaAEiHmZD8qP4QeSfagDovD2ntY2kjS8kknLH19aCiteT+aXUSZCjh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X6MECsGQA5Yk4J9KDMoO7DOG81SMkDt6Z+lUguRSRlmL8OD1ZRjpjmmIW3VWliMgCZz5Z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YtE7qcI33vMAyB9aCxkdwWcpGvXtn5T7+maALUkP7pGCZYKDzweeox60AKGM8fCqJFXJI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xNcfKN2zHUDnHXAzUFF2CAwKoRj8ozheTj8aAILiVXRAmVAJIIOFz/jxQBk+XNbyll/i7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vO8qkKSOMsSMf/rqgHIksLKMJhyBgGgDRbQ7uOIMiEjvzxjNQTYia2mjlwwBwR8yDOfpj0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Z4ZJCnzK21Qv6ZFO5djY8GveS65YLbWv2t/PUCN8qhPbNFwsd38WJNTWztIZJ0V2JUJAMB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vSEcA0TeTiQ7SvDHrQBl/2VI03mAsCf4l96sOUu2ehzS3KQSSKInIxJ7/AIUBym54j8DDw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rlWUMOeAT2NAWMSeCRiGQ5VDnBXBFAWG4ZQWjxxk59agkhnuHiRWGWV+mOeh5GKAK8/mtG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le1ADrSdoJTuBmAH3QvOc8ZoA1E1E7SArKrHI7fhQA1R5waQ/KTjHotAFadMCQAeYyYzzg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eWCJF8sb7gc7MDDfU0Ab0mq+HpfCssZs7q31sMSkpYeWORx+WfpQByFpbL9pcqdm7BVw/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ZYhsHu1iFuhDHdtGNxYAc0irFzTLh7WFhHbuwH8TKD9f/AK9AWL1nrGqWtyXtCuFU5HlD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sbGm382qpKL+6uCSQyFcjI7FfpigVjWieGyjZzZTX4U/M0soz/jUEnOeKr+zu7wraaetgw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/l1FM1Ml3mtpcMu6U5ZEx1X61pciw8372oiRoSpcbkJGMg9frimS0RS2r3Em2FwD1Ix96g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akB9yLGckcYb/AAxQFh0Vw2ehaPoQwGMmgLDoJHLbJFEf94ggr+FArFidHe2YrgleAx746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I0xjjJ74OMk0gIpZBIAmcKRnnNKxmySC5nScMJD5QXZsPT6Uii35M0xfyEeVgvGBnj0oKK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N3LL0RNv9KAHAZbavy8gH+In2AoAvmNolVlyWGO3frQBvW0hFogZs55DHrQUMlEjRfeOSO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itt63GPM3bnCDjO2pnsC3Por4ff8AIPYrlgduOCOMcj+tefU3OmOx1UkSkBTxnBJyeDUFG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cYG0e9AHinibdJq9wxG1N3GBxj3961iQXvDkQN1Cj4VBnBI5Oen1okB63DEI445GBLhcM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FnTpStyNw2pnp2pAdLGeh7+p7CoLHkEE7QMZ5J4NSBE4+bqcYxQA+NAWx07Hn070AXE5z1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NRgd++P6UAJcMWDY69gDTQFIR/LzngHg881QEp4YHrnGAB60AMkbYmGO7nqDQBXluucbG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AQucAEHHHcUAVc4B3cA9sdqAJ7eUIGBI2qMH/AAoAu+Zu2jOR7UANf5McfLnHXmgBhJZSc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ADWi4KqCFB+tADUjIPzKRkUAWVG1P7rcZA4x/+ugCu6kO4GFBOB6gUASkbcZ44/CgCNl+7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AEkKlVO37rHPtQBOjfPngEcnAJ/CgC7BLjCqDtA+ZeoNAGLqU/wC+dmHHbaP50AFifOCDO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GtBKI2wcEg456UATSyqwbZyoPA6c0AJar5c/CgkkAqp6D1oA6dfuDjJPU55NJoB5BAU5zw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DeNvJyuB16n2oAYSdpHKn0oATdwTubHb2FACEggYHJGM8YoLKx+d/UgckZxigA8rOA2RIP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jZMkEEbv4vYUAOSEYyD+fWgCYnjBHAzxnGKAI2Y55HGcFSKAGxkHaByCei9KAJQ2Twc/1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Z9/0oAenJ4x29AaCCZHBQ7SD2yOxz0oAtxrtT7m4Y654oAQjGCp4boc0ANbjjnPtQBCRh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eDQAvXb396AFVSUHQnvQA7y8j1GfXmgCTOCBtOOnB4oAgUkMT97nAx3qwJVB8vBz06dMe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kYPB74oARuzEkc/e65oAGG4H5gpJ+8elADSeMY254xQArDOQFGBjbjr9aAGiP5gp6dN3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obOQOADkYqAHsenBLHgAGgB+ec7jwMDPNADS45GRuHQdeaAF6hW4K9z3oAQnLZIyRnGOw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4yQOoHv2oAVhwSDhSNvy0ARM4UHkAIuemOKCrCqP3nQAcde49KAQKQ2ccdsnvQJjiOynPH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R3Udct09qCwKlg2RggYBx1oAaeN/HHYd80AIT8p4xgf/AK6AE44z3GCKAF6AHHOcAH0oA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gGgByvwcjkHHtQA4nbj0HrQAZHAPb+tADFOFcHhdvagCchmAGFBP48duKAJP4SOcduaAI3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bjzwKAI8jPGQBigBgYr8uSSMAe9AAWBUgHGf4Qfu0FEobIGIye2MgUAOD4IOWwP0oAQt8o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oAhRySwHHOGGaALCMBg5wAcECgBSMemOvymgBSCMcHrnj0oArSDPIUnryKAGkDBwuQOoX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Iq4GO+PY0AVlny3XkE4HsKAE+0kuDwv4Y9qAJEfBTDMV7H09qALqszgsTuXGBu70ARyRAE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NAFhVGcDaoHAPp70APbHyj19OMfjQAKcbQCQ3Qj0oAHB28AgdBQBA8mBjdnHGAKAIDMAcA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+NAEtvNk8nPsKALEnHPG0Dn/9VAAmwEZzgHOOx5oAemVUEAIoJ+XHXjtQBMCuSFGCO55H0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bcME9B9fSgBIznPzEY5z3FADgwIYZKkf3eB9fegBo2juCeBgHgYoAQYJAYnbyeR1NAEbPy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7pxQWQJMQPlbtzgcYoAXeGDbVYdMkEcUAVZmGcYIz3zQAxDywUbgBwOxoAjd8EYxgjGMdK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08srg7iOR7UAWoucZOTkkMe9AEkjgB8ZG31/KoAzpRgsi7sFefagCe1lZYwC2Rt/WgC+hJ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Z56H2oAV2Idd33gd3A5NADFdVBOcnkgntQBG24k7WAO4cDrj1oGiQIThhkrj5hjNBRMBtd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J49MflQA8A8DdjPJO3g/SgA3HjIOW6nrzQABQ2AR8w5yO1AFhCZWjwhVQNoBqQJuGwcALj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BgYByNpB46+lACOScYOWTg57cdKAGoWzwCir0J5AoAsKwyOc4OQAKAJEJ24Ixz+VADt2cd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zQA4dSGB3Y5HtQA7cuVwRzwQaAHoucdCMn5uaAHE7dvQ88DHWgaYYwT7UDEz0HQEUAGRty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AHoaBDlJz7dzQMepqWBDLLsy38IyeaRQyKXzAWHpwcUAB/d8LyAB9frQBajfcozzngYoJH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AEFyzLIhXkk4PsKAK8lwfMCAHnvmgohnufLZAMY/XPrQBIh+ft70FjcFtzBgByOnTFA0AJ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QIepIOD0A78k0ASAjaCCCD3FAEUy5U45YDIHr70AQhcRqSw7AUASKjM6DA56gUAPNoSNwP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scJTljz2wO9ACNhz/AHmBxjFACiQdCec85oAcoOT0x6UAOyQRxxQAjYbv+NQMdt7L3PH0o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x7irJZMhJjAyM55NAyhLbiZ8LwM9qgC1FZIi5YhiDwaAuKIUDrgBeevtQMkaNDwVDe9AiP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3rQO4mCf8aAuDn5eMc+tAXITIBIoYZ3enSgLiMu8NweecUFDJMrGDjr6elADUYRqeuc8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Fck9KAHk4OMUEEgG0ntmgBG+nTpQWQYG8nkDrigCVpQWC8j2oAVTx9aAFx69KAI9xU8nj8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e+elBA5zgHnOPSk0AIc4zxmmAjSquQD9KAFilDkrkjsKkB7RBmyfxoAelugwwyDnByOlBZ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BjqaAGOS64HHufWncCEgnGBjHY0XAcEJzg5+tFwIwqkkjHHpRcCSH5WUr+IpEE6kY/uEHv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fkaCxHTAxj8aAETMXI707iBWOcHnHc0XGSxsCwHT0J70XJbJyuR/dH070XENCn5c8YNIs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eDQBXUcls/wD16ogPMO3aO+eRQAiJhuP8igAL9vegCLeGf1BGDj1/yaksmVF3dO3T0oAsQ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txVADYUjHAoAbuIGMcHt6UAN35Yc4A7igCRXAbd2qQJlDYPv0FAFe6kWBA0h+8cCgCQKAC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BYhGAcYPHFACS/KcDjJoAqO4DYB4zQAR8r/jQA87Txn8aAGogfgkZ9xQAx2KLzgnPQCgCS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AcWGxu9AGRLjz9wGPrQA7kYzxVAXIQGx+VAF5U2JjI57mgB4xuPb+tAD4yqA5xQAu8Hr1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hnPoaVgGTKRFkEHnpRYCvj5Tz9MUWAhb5cruOe/tRYBss7FMZBOe3GaLARxE5bIIHT0zTA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9RQBaC8YHFAEU3y4B7jJFAFNgAx5OKAI5JVX5VPP8qAGo5A5wGHegBwLMp9hkL60ALtJ7D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PQYz3xQAmwAdehzyeaAIJkKdOncmrAq3RWW0ZBjO38TTWgmcfqnh9tVswwVdwGSWGMYrZ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byh0gRAEGAWbnH0o5hHQjSpZIQ2B5ZGCG7GquTYx7gNaNtb5WAPP0pXZSNXw/rRSLEwwzn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TU3GjTkh+1BY0YYboT1FIdy9FD9jgjjU/OPvOeM1Ix4ZmUODvbHY9BQBJtLcDnPbpmgCGe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vtxigDPO1TnABzwFoAkV5docnI649qAKlpc+ffszj5g2AD6UAa/kok8M2MtnoOwzQBoht7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MYFAFWVow4LttJ6YOCRQVcsxzBDnacHgHvQMr2sPn3bE9CevpSA6e3UqioPvY5oM2eb/G2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PIik5Udzit4EM82s7U3Ss2OF7ds1QzZ0GB478S9VUDd/9b8qTA6XSLS8k1yC725gRt2T06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a1CzmuplG/jPyg9j60A2ZuoWy2soXJYgLu75pbjSLUEYdBk/JyAO5oGdLYFGgjjIGNuOn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VQYCgLnHWgCO4QQwlm65GAfQUAc5ptn50ssXyozSeYOKAOwjJ2BVG0njjnFBBFNCGUk8D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Fdu3JBAznqaCyZhlegHPOO/tQA4INpKAIccnGKCCLABz1U8Z7UDRLay7gc8dsZ60CJ9wD5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FS5u13NjtkYIxQWVTJlsKpJJwCaAI7j97bFB8xPA7UAQafZskXmPwxAO3uKAOV8RPvuW5Z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Pij3DcPmK8YoEyOVdrEMRQMmiaNAG53D2oAtiZiDknPP3u9AEbxSNkkE9v8igC2EjW22k7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1oAhA8k7iCqk549KEBG8YmAJwCeef84qgK91hUZUoAytjFyFGdoycjrQWV7uBZW3Yyc4y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CMYA7d+lBA2GzZn+bI/u9sigB9xvQnnGBwAapAT6ZeurhCQcjJ9qYF6eKPUrdonT7wA5GR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6PMdV0ufw9q0qopFu3zr2C10rU5mrGgxW5gR1BB28qcYPFMRFHZh50mXJMXOAM/hQBvzuL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6qMe1AFeTS/tIMsY3MuSOe9Tcqxi6zpEOqW4juFBkJygPOGHTIpiscZp9++h3bwzkjaSD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+ka5Hc2wRsMCOo71mykznNT05rC7kmgBMLHB29FqTVO51PhDxPIo+y3jFoSAImwOKTQzp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nncvzr9wj+tQBzuj3clgwgJ4Jx1oQHRahoMWs2W4RA3SqTAxGMH61QHC2kZuDNZ3mUuRwh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HfETaTj96pO1yOD2qkB1PgfVEuLtrC4JNxGQyn1B6VIDfiBoCyp58a/vA2Ccc4oAzvB3i5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lyQTtVjk4x2H4CgDf8S+DLPxTOLpZWtLhF2h0UbXHXkdzz1oA4TSb+XTJmsbxThTja46D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QwSWl85TcbWUhiy9AcVQGv4Y8QNpmxJZg6v78ewHtSsB3CwrfwsZCHD8YI6VIHC6vDL4Z1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c7scD2oA19H1h9XVw68kd+RQBz+vaK9lMZ9uyLlst3oAk0PUPmCiTAxz7UASeIdBlvIluN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/yrRAczZmaF3BciT3qgNa0s11DeCMSYOBnqaCDJuba60uYQyhkOMgt/FQgZ87ZLqUBIBwN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eUOkh8nkPgtx1/SgBYnYsysoUqoyUOM/jQBUnlQQsi4jwM8L78mgaIrYDd5ihfMAwQeNwo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LP8oIyPY+lBSKN8/mEkE5I43Hp74pWGZ8zy3Sld20dTj1pAOjWdWTJ3ZwBu/SqEh8TSpOM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MdxQMXyT5qy7g4zkgZJzntUgaGlSEzAyOVDZXaTwB7UAdNLcRx2pRcdsn8KgopR34Qkvt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50ASm5hucuzqWwAV7gUrljYxDIoAYHkgPntRcCu0RnRipHBwSeDntz6UXEymbaVCMyElu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j4oTcOBIWDE/eXgZpgQahpxfOcSq2cfLwtAGKdHkiUgfMgyDj5c/5xQTYtW0EYyCpBQnBK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Ya8xb5QCig4yBigLDUQSOpTcqtwRnjPrQFhTZqXOG2leOB0oCwohUFmABxxk5PagLEkUT+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fv1qyi/fRKYfMJ25HzA9hjAFAGdFA0k4RAwixhCv5YOaANvT9LWIPLMpDRj5UJwBj+lA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eWgzjqP7vvQBlKw2M6k5xnGeffFAE1npD3OUZMkEYfHX1JNQJmzYWRsYi7ljKflwRux7gU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DRnI6lQOadgMlpJLeRwxXnqOMY/xosBNMGmjRkAGM/xGkA6y0prhmBYE4zuY5NAFmW8td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EDG0HkUAc7qb3Gqzq0hAQEkLzwD60AdB4e0WOCETTEtwdvGMe9AFbUtRN4zQKAFQ4ZlP6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i7i4C88jjIqyAO1GIbqx5BHJqgCGBW+QNlSCepyKssYiIrkKQVbn1xx6dqAGtuC8iTaR94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BUYO7Awc4oIFcZtjztHZVIqSzofAEcb38y4AXA6jOO2axZaO01O3LPBErAYwpGMZFZmjKt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ASoI75FMksoqqQHZV4znGe9AGTqT/AGe5Mu0fP93I6e9NCZlqdzYU7QR1xx+ArUSDVBnT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8jOfagTODW1Pn+Vzyv3TnB98VRncux6ekYUHI9ARwfTNAXHruSMqoz/s+nv70BcrXMDP+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L19+KAuaNk/2cJG7FSOcYGDVlDTdu16wf7uQSF5AHagCyJo8+SuZN44JHagCG9szjzULSE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AVA/yh+hB5THy8etQBKF4Q5JGNwY9R7UAN8tHXDoWXj8BQAxg64OVkdRtA6lR7+tADSqK2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TnoaANfS9LV5XicAIcEYzn6GgDR1e8FpYeUmPML7SFPI9aB3MNbuNm8oDac59QaBhf25kg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b04oEYQhcnIXYy45I7Y5/lQQwMZKMMhmbnaT93jt/hVkWJFdriM46Dg+YOSKAsGSzOrFss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//VmgtFyNFjJKkhzjLZ6/UUGiHvB5j/K3Ax839cGoAkjtyN2QhYDh9uMn0HpQBYLFG3EKr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zxQBAl09xI3lrIZQOd/IwfSgDWTwvcRwLJIRCmSNjfLmgCvdWaQtcRo+/K8OP1P8AStRkt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eNLdC7bflVF+baP6VI7Ek2lLotyRfOqTKN20jOaAsZcmvNM4AconIwOhoKsiL7S0UiqJSE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FkPsjJczNldwA/wBZ2JqLDsdT4KhupLu0MEVw90zGMtbp+XTocUWCx1PiXVtU1Wyg0wWgt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yzu3c56jvUjsUH8KwWcSSeYzysoyTheff9KAsbPgfRNKvfNj1SJoncbIUwD5nqfYgdCfX2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iLexW9+9pFFDHJGzbSqYIwQB+fNUmQziZdcnud73DszH5mdiSzHP86ZmNu5pAFHzNk9Dxu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aRQqnnbyAwyT16e1USSSXCxxOzqH2ncdo/DoKAGyZdVbIDbiPkyB+tBQ8jyjuUEjH50AOg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FlUgFlP3c1BJp3/h/UtIs7e6vdOu7W2uF3RSPGQjjHr2oAoI5SIjapyc+2M/rQAsdr5kmY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9eD75xVgOk8O3U1uVkt3ljZiTtU5HNAGnD8P9TnuIRHZ77c4KucEKMdSe3U+/BqDVI9Q+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LU9mr6nb6OAm9JZQGA7ED60rmiRnwaLpn/Ccf2fPqdi2mSTZk1CDPlpGx69Mg4+vTvSuD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8INS8K3F1pfiW6mvbeETfKC2cf7JHI6HJ6VNxcx5h4t8Ko+lW0sWnt9nhUg3EnykA9Gx9f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xFja6hFczLa2QuI0P3XXduNZk2Ox8OeFr3xXayy3MMFg8bDKSIR9Bj+tUhmZL8IFa+uY4r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ZXKh/Q+lO4HP6n8ONlykOoxwF8BHeNuxPA46dqftAGr8IbZ5I4bK9OXYLtccY96XtA5DN8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DlkFxG88QGT5afKfcHrT5w5DmU8IKIJopo5FbqqM+GOe+P1o5w5Dcuvg9Lohhia5tCk/MZ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P+eDT5hOJjeNvAk3hBrCUXIvo7iMuTCMCNhgbW7c5/n6VVyWjir2YpIWPy/7JGcVZmVFU3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8l8ZPHbFBBt+G9XsLO+t21S0kvbRPvRAgce4/+vQBekM0N1PeaaD5W4vFEeQEz0JqCjCvm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BD5jYIXjFAFqKPaIgeo4BU0DsWkcSXeCVVgdoLDjHf2oKNmFkSBW5k28bc8jtQATFFb52I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PtQBUgkWKSNgoPlsrNg4Gc9amewLc+lfhlNGbIMgxIF+b69eK8+pudMdjqmA3nbznj6GoK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zt3vt7cUAeH+IJQuu3YYAoDjyicHH8s1rEg1fCTiOdJWThSoAHOMnFEgPVym1VGSRk5IHH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iN1LkqOmT04pMDpYs4B7D7xA6Vmyyxjc3I+XPUdqgCDBLAheMfSlYCzbR/OSM88c0wLZA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r0oIHj7uRjb9KAIZJAZCuCMfkaaASNRgE4PPIHpVADoNpxk56hTyKAKk53cD5Rtz8nSgCo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9TQBYSP5wMDOcc88UAQi3CNjBcA85PNACtDkE7NhwMigCJpnWR9gwpxlfpQA4SHA3np1x3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AxK4APXqaAHkHJfoRnvjigBBPtGFLKBkZ9KAJsqyAjGOpB4NAFRnRWGANw4JPrQAhmySc7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ABk3Y6jPOPSgCSNsFR0xyDQBLyCDyWHT0FADxKyKpUng89sUAZl64ER+UF84+Xv70AJpk2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MZ6/4UAbMo3Ddjg55JqgIop2LjdydpA/DpQBfsSktwONy5656+1DA6hV/0cZyB2I7VmwEb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IBp4xzx1AxQA0nO7BBJAwWoARnByRkDH5UAGOmce1ADSM9tp9PbvQA1gAnPTrigsTaGORy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5BPypwuOaAEdgVI/L2B680AMBwSQCu35QGPGB6UEEkYAxt+UfT9KAHY2jpj1BoLEYrGpLE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0oAVT8oAwCRzx0oIJ1OBznapwD/SgCynzMQc9M8CgBxxjkMBnBAGcUAQt8v8AED6t6mgBj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g7sZFADlQBQPmUZzkUAG3KnoF9jyaAHH5sjB5HXvQAgI/L0oAbjlWA5X0qwHfdByMHknPW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knjjjFADN2WOORx1oAQZwD1460AIWwcqSM4WgARsqMkdSM9aAHqMOQScFev8ASgCaM8EM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AF3ZwQAxHQH1oAkX5MdMY4GMUANcg8cELlueMmgBoXGe/uR2oAeDlcc5OfwFAAABjnjPrQ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Ocn0NAA7bdvOD1AxxQWRbgpwCQ3c/hQSyRGJAQ/MD03DvQMkR9wLEFT6GgVhh+YHpz6UFD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/MMdRigCNuOf7voMZFADQzKhAIww25P8ASgCMlkJG4EdRnoDQAM2BwQH9cZoAdngZGD0I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Akg/p70AK0vmtgdKACNTv+bCrtJHsfegC0T5h42jjBz6UAOTaFG0Ywc56igBWbbnOQo/2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uuPSgCDd8nJweuaAITKVGAcAen8qAGhyVOACR2H6UFFmN2Jb26/WgCQ4CY6Z4460ABA24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70ANWECQnPJwOKAJkJTaedoOcE8UAIrDglj6Hj3oAeMMNxwOoznoKAI3wVIyDg8A80ANAO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HrQBBcAfZwign/CgCkUPXdt9BjtQA0xjAznJ5GDQBct0RSuOFxzmgCYnbubJU460AT4zkH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CCTgdM9cDkelAD84H3j6ZPQCgCMNgD5gSehPf6mgAkwnf33DnFAFQykZHCk8A0AQyZDYGE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9qALMRbcOC2ByehPvQBOz4JORnHOelADkO5weWUDg/wD1qAJ85Puf4uO1AEgJI6Y59KAEC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Zz0oAbsZVbDDdndyaABsgngDHYUAMaTLkEHaR0AoAcX8tRjkZ+9jgUARud6KFw2OAMYoL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GMADr+dADFPzg8kHA+npQAyRdo+bAAz90UAAyRkHsO2OlAEcsZKsRx9RQBBjcSNoGCFy2c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B0wOoYHqPpQA2QgRENna2F3ehqAKygMxJGOwC+3XBoAmgyRkkqCMEHsfegC9C2xd2DhR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8EZweaAGjPOMDHp3/AANAC55VsHrigaLEUQiGBkKeKChTyqjBPuO1ADsD8ew9BQA/BUAYJ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XPy9yPwoAkQAYLdepz0NAD45CowWV2LctjH4UASjpwwYA9c1ICgZReMgnJxQAKvP3cgHj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T05Hc0APAOCVzknvQApHKk/KGOQKAHW5OOWBAY5GccelAE5LbOMA+hFACghCrMdpHAb1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k9eCBxg0AAO4DBzg4OTQAmMDI5+vFABuwB0xnH1oAmU4xQABs8fjmgBwbA9+tAFa4LMpCj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CgsAxiIfBKk554oAsMofjj8aBNj0+QdQPoaBCkk55xx6UFEUgweeP50AU5YT5gwp54wKAG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xG0fnQBd2HIz1zmgBwjVQQBweTigCCRNhGCB6AUFiwx/Pk5z3PvQBIwA6YHpQBCw3HnHPb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555oAlQlR6exNAE2MYPOewoAhkk2kHHtQBCG5bAH/AAHnIoAQjdxyFz07igCZMqAcfnUAA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A9RQAoGSMc8/lQV0HoP1/TFAhxICE9CpzmrIY0SYO7v6UFCrkFuBmoAeGAX0FAkRiT5tvU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sQATg9B6GgYMx6dMcEUAM6L1696AIZU3Kw4z2xQBDHyQpwMcUAT5zzgjIAx6e9BZHOFkh2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XKnOBj/CgCdB8nQZoAlzyOcUAPEm1j3oAqtd5dizZbqQKAI0uS64ycjoM4oAerBmznnu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AcDvQBJnAIPbpQBHkNyf1oAPw49qAGyZBIHBA/wA5oAcHITO5enT0NAEErYHbPr6UAWbQb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hQKhbnaOc0AM8/KjBOB0FAEiyB1U8k5ySOmKAGykLz2xSuAwHBXcOvai4FtEXAx9Tmi4FE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zRcCZQOeefegCaJBkHA3AdQKAJiM8jpTAa/3Seo7UARMd2Bz60DsIoyoOBz+lAiRBs5PU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eMAdqQDXb5etAFeVyQeetUBEOPpQAg6+9AEyDBwDj3NADHiwPb6UARL8ueO9JodwM/zjB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WIpOFG0/LwfeqAmIAYdcUAUprjdIVGMDt70ANMp3DB46EUAWYo8Kdw+YmpAnSQ7cE96AK2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1yQEbNAEyjy8YPIGOlAEtrJ1J4waAEu5AJQV5z6UAVSuCT0PvQA8jaoGRQBG7lSoPP4UAT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A2QHP94k0ANzswTwetACb2VcgcdaAK0sYc5BI7kEUANPy4xyaoC5bxgbCx5oAvyAYGOvp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mgBAxx1596AHBs4zQAok2nHYc9aAGySF+nTH5UAJgDjJA6/WgCCXO7IwfxoAaMMMevNACK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aALMbCMA9vWgBs14FHB/KgCpNIfMIzxwfxoAq3N8Iox83vmgCGO43uCWHIoAtq4Ks3UfSg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BYDgcGgCK4ZWc7Qdp6Y5oAbtA5656e1ACLHvXGQMGgCvcgE7QM96AKEsbJ8yEe6+tNAUrq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AUhcYA4rRCZgWc1vHFjC+aTyQOcUzNm7KEax8lQCpHB9fSqHYwp4EnTc6gyKQPrQJlK5KR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+uKCdg0y5kMhYvgA4VaVgOvt7MmENPxuGduaRaGZWKY7z0zjH8jQMmWdGRWC4Y87fSgCtd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N2RjBHWgCJrZc9ckcZFAFi2hEmOPlAxigDNGmLHqTSByCDwhH5mqArT6/Db3OzLsyDGB6+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sl9EuBsYZDg9DRYCKULjczbgo5A5PWlYCWG5RpBlgVI+97+tKwGhaT28jfu8MQByKLAbNr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Y8jPy0rCZ5Z8W/EaalcR2cWGCsCTu9K1VyTiLBmE3yqQDkEVbA6iKAxWpeH7/AFzjk1DA6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exlA44z6VmWWvtwWNzgZ7LS3KSOfu3LTFjnIORimFyazby3QSEgZ6HpQSdEkphhQqOSOB6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Hk7jwT3oAkuLMSQ5BIX3NAHK6TP51xKYuJFJXcR70AdEjOhVfvHgkmrIJ2l6LjAJ4oAdu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j5YAcLkkkj17CoLHPb/aAVIOPf+dBA6C0WICP+EDH9aAIfMRHZUBGOOlWWRNceZJs6r1Jo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YGQMjp1NQAzZliR8pX17CgC1ZQowkJUhV5GaAIL4lIj5EZYFem3n86AOWmsmMpBi68jIqw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SwxjpxQBhOitcOee5Gec0ECqHJ+6ep7UAWR+7Jxzj9aAHsVjBLHLgBsDsO9AEiyFsk8YwO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urjy13HJz6jk0ICgmoh3CgHk46VQFyM+c4URg5GSfegDVhtoHjVcLu7npQBmXunmNl8pN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H0CTy2ddx6nGKAMu8T7BtL9+Oe1AFO6ljlQ8ZPc9OapAUjmJ/lIHvTA0tNuWaSMdGIyT2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s+J9Ah1/SyiYEq/dc+taRfQzmup5lpM/2LUZI5+DAdsinuM1uYHT+XFHlo8bHJIYnAoAzz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xtujbCsh6UgNi1byiJUIMR49AKVirmbq0H7/zoQct970FMRx3i3RkurZbiBMBQd+31qyCj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ZYmG1T69AaBbHqOhyxanpvlnazspBAHX8KktMxpYRomomJyB1KjGetZ2Nb3Orsdejvoo7e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9azaGGq6GYYTdRtyDnHt60IC94V8Qm6l+ySMqzZwuR2qgGeMfCBjV9RtJMSdWRev1oA5i4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YJcxjhhxiqQGELuewvAyO0N7ARkqe3Whog9DsNZh8TacVlVhMAN4x1NSBx/jTQ0sRDPaqY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zW8IeKfNit4XJd0GD70AaHi7RBqaG4jiBuYl3Bh3HpQQchp8qXUb2lyuCQRh+Kq4HN6tov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eLrnPT6e1MDqPA/jImU2N65Y7f3chGM89KmwHX6/4fTVLAShcoPmGfp6UgOD069n0jUZIo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Y6g9eKAOwkSHX9N8vcCcbt4HegDgdS02bRr3GSsZYYbHX2+lAGvo/iaO3mEdzkxN3ParAd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zAl7pbPC+dxCDh/r6GgCrY28sTAxjyrhOCfWrIOlmgh8QWq20uEnHK5459qEDPjVRwx2gK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9q9I8ocJ2Zdild2Dgf/XoAqzy7P3SkDJ25xgknrQBWS0iDbn2sc/fOSB6fnQNFsLsRS3BU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IgllHzeWu5R0WpY0UgHKqdp4xkf8A16EUSsiKqeWMEYxxwD3z61QDFwjHo/QjIxSEhX3SI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6AHvQMWOMAxrtwSeQOq+5FSBeiQlVixyFB/8ArUAX0AaERkbWXqe5qCivJLslEeeg6ke9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7xbOV2jnrjqKzuWWk8wAsCCCANqj7pouA623FyrqcAnIb+dMAktUZckY74HJH4UxMlRm4V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SJEjlwzjaSRkgd8fSquBOpDMSR9R/L+VMqxWkht/LaQJkqemetAWIIrSNzhuDuKlfT/OaA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xk8YU8DpjP9eKAsUZrR45GJ79AoGc96AsQrCVJKjLdMHtQFieCQwlWCnGR0HWrJNOG3e7U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5J96AJbmKDSoztzI55LHk5+lK4GFfa9JM3ljarAbDtIyKLgUrlX2bJAcNznPp3xRcDW0/R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I4mHUjBouBvMkGnQCKDrxzu+b3qQKN7fOLbfIy5boQeTjtigTMiO/eDfumHzYxwfl+lWIz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RuTzuA4agDdsdNa6eJioSLGORUAP1LUbawheKF1ebIG1en50Ac1l5pyzffcgkr70AbWn2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6jPWgCPVNbKRwwQlY1YjeAOnP86dgMi/uJJWj8olIhkkYzu96LARqxWNeSVIGd38X0FaI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cMM9AcimAr3CxkAgLg7Tzw1UWCqjL+6QMOclcY469aAERGJ3JuXAxkLnntx0oJYXDo8QZg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jMlsAQQue+R1PWpLOn8JIbGV5VVQj8HjqPSsWWjrRfJIqs67zkAKCe3rWZox2qi1a1E7cM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yShH+/ZVBz3IxnNAFLW7YxxgN8kmflApoTMeOUuwULwPlINaiRbaJGhwvPB6nkUCZyEojS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dxbr+H51RFiGcvEwVBlRg/ewWoCwqFdmNvAyVKjkH60BYUSD5ULHaAc7cFfzoCxIs0cqur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AFWMCwXblwW64/hNACqWjfjOwAHkY570AWba43xvudSqnC7ev0IFAE6WcVxEcYHrggj8q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VKOoIGCAO/wD9agClM4RsFSpb+IDsKAI4PnJO8LnJyev4UAWdPs3vXThQNxzu7/SpA3fKa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5AbpxVAcrfavJdK/mIyNzl+mSOOlMCtpu+crvXZkcjHX6VQ7nSahBGbZVGHULxj0z1qBsw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T5bn5ieST7UGY/ZtjIIydvGOM5qx2BJFSdUGGJJYu3QYxgD1oCxPOiRHcCGB9T831AoEh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bM53OAcjFBojQSDfIUVShK8sOmB3GKgB5gZXjiJ+VgPmZvvE9BQBbsvD0/l7rgGKNhw5A2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lsdIuDJaFJpNp5IBx7fyoGdhoHhO98Wu+pak6jT4WDSRt8rbPw/woNDudD+Guj+IIri60r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grz6hcyFVYZ5AycDp060DOV8dfGvQ/Cq3mkfD+3Wa28tB/aUiMDgj5lAYZznvQB47d20up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sv33YHqfc8VZBo2vhaMxrE7PtHPGaCzuNN+EF7faOL9IVaFjjD9Snc0AdN4M+Ad34jmFhL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LGh3BRgcHt2rJsDtb7QbT9miGN0nj1OeZwrWcsgUYwSGJ7HOaVwON0R9R8TxXt3AsM8DS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HrgHHPX9KkLmnoen6Xpurpq+s3NqbC0KzPaSn/XY6gA/e7UBc5D4yfEBPGWombR9J/sKJl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yfmOMfMeM4/M85dgbPJbxp2f99I7yN1Yktn655FaHOyvKN3lkhnKZOxTjdVWAnFwZCSX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VQ0V9pzuUcseB1FIQ1I9smFTazccnr78UAaVhpE17LGXYEIdxU8DHqff2pXKN1fB8kd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DyMc5APtRcDqNP02z0W6iW5MIgLAlpeqg9PcgdfWmB7r8SvDngLXPg4brR/GYu7y2tlNtp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QcqecgDPtg5rDUk+c59KsdN06G1u7c27ysQJHXG8jjr+HSqAi037BZgW1nbi/u2cbEZ8jd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Y75oAu6x8RNRt7Q2cWmJp01u4SSO6TMirj0IB5/l69aoDO0TxHc69cyQ3T4dCoRl+QNk4H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Q/D79l228XapH4d17xHa6RqN1B9phctlnGDlF3dShAJGeQevBqNTS5L8UP2GfE3g/wtqPi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TbfIVBIymZFzlyTxuxzjniqVykeMeE/jVceCPDNxpdrB594/3S6AoOehPXHAxWiFI898W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v0Oo6gUhRtyQ2y+WvTGMZxT5Q5zO0jxrrGhyK9jdyQPnAYndz6YPFNQE5M2Lr4o61cXfm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tlCqo9xge9PlFzES+JtU83K385DlifLYgbj1//XRyhzDX8Q6hdXfnvdzNKFAIcnJwMDms3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P+LPhGx0a1TVkuY9UiP78qDgkHPyn06YBrNo0TOy8cftE6bq740jTE3BBEz3IGT9PbrSsO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mqb9Rnhiclcnyz8v0x2osK559NpUt/cyNHFJFk42liQV+lFguZt1o9y8jIXkhJ+8znBx2N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whIZ8iVblmwCwHyj8aq5NjodB+Gj2/MxlYyN8ojHC+xzxnPai4WQnxC+CXiT4e2drf3Gnt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N+drYzhvTrx60XFoc94e8RS6dcwxNp/nRjAwVwr45xQOxf1ydddlaaazW13EExwdFxxmgk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W6NJycKRgn/61A2FtZslx5LKRkdzycd6CWbUljPbWweWNliI3CRhwfegEZtxLtdCRgtwB3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1kzOyyKChOC4XIPtUTEtz6K+GE7x2G3AYAZ+X6YxXn1Nzpjsdush34I+Y4zngj3qCirqhK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6/wA6APDNejYa/cgBmYcAE5zk9q1iQa/hm2ktbuNZCqgMrH1OO1DA9RW4WUJhtvGW3Dp9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HmAKHzzzxjpSA37W/RbfnrGQGxwOR3rNllqK5RtgPIHAb196loCSSYDg/N6Y9aVgJY338Z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sBL9pHK5JYDGPQUiCVZlZwpIyeAAaACTKk5JI9aaAEB2hgc7h68CmAxxggADODg0wKzgH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UAUgw3NtGOn40AWoCHGGHXuTQA8xAODhh1BJPGaAGs4WMHIIPH/1qAKrADflcAjIOaADPy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WgB0cigsDlmHQYzj8qAHmYEAnjI4LdqAImjyu45x79/egCZCdpGM8/exkUAQ3pOGZQRle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JD7s8k4PAoAsIpZex7D86ALEce2QKB67T2PtQA/72Oec/pQA2UDYcnaOuRzQBnTW4d9q8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6CgBILZ4GyCuQ+SR6UAXAxRVycg9AepqgJI3ySQSTnnjFAF7T51ilVcHax7HpQwOtidJIw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MfhWbAUJk8KwxyFP6UgGnIK7hzjB54+tADFBbK4yPQdaAAqAD8vTtmgBitt6L16cc0AL0G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Ahxjj9aCxGxjJ4Hf2oAFOQDggk9O1AEkXIwFK55JPOAKAInhGSVGFbAAFBBMqfLubcE7qB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hyG3ckkgHp+NBYoiVgAcYGQfY0ANjiRUK9sYFBANkjrigCRScEkZJ49KAJ8jfwORggg9a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HoaAIzg5zhh7dKAJkG5lG7PAOCeKAFxuzlc8c5HAFADyPlHQDOeTzigBpU5O45AHUdjQAj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/pVgROMnC5IPXNADMkfMvccYPSgBpPBC9GwfrQA8H5Ae3P40AIx2bOcFTwP60ANxgZ7kjk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lT8vHPpnr39qAHq7AgH7vQknB/OoAmRxgHegHqaAHdBwwx7daAFyeTjgDqaAGg7WUdhz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Fy27nJyME0AKPu8JsCnI5yc0AGAAcYOaAFZsx5GMDqSOhoHcgcDO3b0wCPw/lQIOANx5xj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A4Y5J7N3oKQ7B27vvKKBgMZOQTx2HegBXXKEK20kYzQBDLklWA3bcjAOBzQBGGHoc4BwK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e2KAGo+FHAABPfFADWZVywJCjsT29qAIyxBPGF65HQ/SgCzb7VQ8BQ36mgCdJAyttx1247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g9egAoAcDkY7sMZPagCKQ5ySOAMDjvQBC5LHGfm7E/wAqAI5CGfIGBjkn1oAjUZGVyuB+V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pzuOMMKALG/BOOD1OfpQAi9MdTnr7UAOXAKrkg4+8BQBKMAYC4GMYoAaTsO0j15XjFADGY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8dMUANZh3Y88en4UAMY4z2wOcHv1oAjk+V+UHHzLg9qAK0gCknjkZIJoAMFV6HP8AL2oA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QOq9RmgC5G2QQAA3cDJwKAJ07ADJ9McGgA3Y4wQFbqaAAMduByR3oAjJAcrkHgNg9TQApb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IHGaAKzYJw4bcOTuPQdulADPLUnBPPJLZoAniwpyefTPYUATJjB4IPofWgB8XyMCoCsOQO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FyFG0kgd6AFXOPu7vrQA/y124zgA5yB1oAXjIJOFIwc9uaAIJSQrdz0ANAEQA4YhcE+vG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k9McCgBSMcYOAQM54/KgsiMQycMO/IGOlAELxnBxwxPBB4NACBNvQZPfHrQBGItpGxCAf4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CJWQMSAx4IOAfrQAwwbQDxljk89+1AA684IAGMADpQBBIRv2/mR0Pfn0qAGfxA+nb+n1o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LwMYyQe/1oAsxghdxwTz19PSgBQCzkY+b+LPegAwchsjA+U8cigCVYgCVOQe7CgaLKg528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QUIRk5H146AUAJkAckEEZoAkVeP7vfjmgAUc9OecEng0AHUY6HkAnnFABG2ST949QTzQBc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27fhUgNwBnPBxjOOlAD1xjjjjAIPWgB/GB8/3fun096AHEHJPA9aABQQgPBx3xQBIOmDxg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Pb26evvQASFlVmQkDGc+n4UANVipC9OhyaAJUO5jkn0yOlAD8cZwOTjj0oAYBuboOD164N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7pxQA8c/SgCJlXG0EjHcVBQ5MIOBjPoKAHYyMUEjlGM9hQAgIHA5HrQUNcZAz3NACYwoHc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AC+mKAAMcrmgB5IAOD/SgCAjzGJBweRxQWKBsGf8mgBHYnkgjGMnNADc5JA4+tAAB1Azk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57CgAaYH7x57AUARySIynBH1oAiif/aGT15oAk6Beo/2jyfyoAevC9fpioAVGDMf4u2fag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9aCmSE8denNBI3jp2Pr3qyWIPmwaCxxfbnJ61AirJcks3btgGgaI4pCbtA3pwe9ANGhIdx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PXFAgxtwe1AC7fQZFADvL4zyB3zQBC6beeRjmgBOhH+c0FibN2R93PXjrQBCFIJyQfwoAl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9TQAkjdehoAhlYouCee1AGZeSgqGRQmBn5e9AD9MkO4yS/Of4u2M0AXxtbBU8Z70AWVCq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qACRuoyPqKAGLJkDAGTQBKFAXGd2aAGSDLYJzxwKABVJ4HSgBpQu5UAcGgC/bptReOcdaC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xzxQBXC7F2qcYFAArEDoeOMGgBy9ABjGfrRYBdvzfSiwEwbaSR60WARhuyDwQM0WAcIgDw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uAqjoD3oAkxjg5PtmgCE/NwCB6igCnI5FztXkgdaCy0h46YHvQJjmO1eKCR0G7Zg49eaTQ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pgQsPmHvQAgHPTigB6R8cDmgBN2DgnHvQA2a45AHWgCGOQ+YuFz1zQBUu4/JiBB3c8bqTR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D9O31pjLrvlCeh9KAKMpw5JX8qALFlDhdzcGgCwzHPqcVIBkJjJBx1oAQnKgkY56CgBSw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9KAJcKCT0PoKAG+WHfPUDvQBG8DGQnIwD0NAC7cYHBxQAm0HkjJ9fagBpYAfWgCFjg/3v6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+tACbiGwKABl3EZHFADoVyS2MY9O1UBaj4bP8PpQBJ5w2Dpx70AVw7MTuH40APUjIHX2oA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CgCNufagBgOcZHfofSgCZF45P/wBagBkgCn2PGDQBWabsMYNADBhcDnHvQBNu3JjrigCmx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0oAaXJPQnPp60AVryIeRgAbCMZoArovzcEgDhcn86ALsCMhBySTwKANndtjGSM96AK4fJ4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bUKVAIBJPJ6UAFzAJQMDBHQetAEDRAZJGOMD3oAqPEOnP5cU0Blatp3nWzqjbfpWiEzjl8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mJMkAY7UzNm/BKURYweB3PQU7juVLuHa+EXaR3zTEY17Zs7bVGXPbFAjR8P6eUnXzFDKpw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m1C6SOABeMDhR61JSM1JSZFDMCzHgnsPegZYjAVMn5j1xQAl5P9jSOQqfNPTcOOfagCPlo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yKANOCP7NaqsgwxOc0AZeoXG2dmUFfSqA5We1LTu5Bye3fNAFmSeOzs1Mb/vmUjOehoAyB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NtJ/vGgDOtNQvXnZVdmjJC8NxzQB3UN5Jo2ki7jXeVOOPfigDze81rWL673meXaGO1M4A5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n75XklO+YEsWYnI/CrsJl3TSGmUhNvBPShkna6cUUqSo3AY5IxUMDWsLpBcYKhNpwQBj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uL1nPCf3QKZRHPpjb3IZQvbsPpTIK5gkhZFLAn0Hr2oAvQTBwpL5GM4z36VBZrrLuhQMxA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PeNNasicKq4BPc0Ac5penmzmLgqVZjg5PrQB0EJDqxzhlOOasgeCMg8H0oAS4uY4F7Ajv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3noHPIHAB7GoLLvSggcPU9KAOduLxkvZgcbM8EVZZGl2N27HAHc0AXIr+2m5WQEgHODio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CGG4njIbgetAFqG/QKY8cE5yvYUAOjvEcFF7+lADHsDIGJQhjkDJqwMDVNPIPlsNuOCR7U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l3Y5HANBBDdZjJZcbR1A6j6UANt5iHUFRhjjGKAILycxPuhX5uR+FACWU00xAKgrnpnigC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jytwWOwZ5PGMY/wAKEBetNPj5baB6Z9aoCYxbT1HJPI9qAJo43ULjAH0zzQBJLdGzVSRkE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+swNZyhSMlcdsigDkdWxdQkbsYyA1AGZCDt2t69x1qkA2WPIJ6k8YFMBmxzwrlCOw4NAG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ik3kt8x4PTigDE8aeEhNOdQsFHnMC0qA8Gt4yuc8lYw9H1QyRC0lONucN2FWSXGAw6gb0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akodavJABat80bElCT+dWQP3eUSrYKHrntTsTcdc2qrGGIEkZ6rSLPPte0dbC4+0RHdE7Z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VENG34Q8RPZlUA6sCxxy3tQwO+1HwzH4n07zC5inC5SVex7Csti0ziobK7028VJ8RmM546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1PQrHU1vbdIpHDR4xn1FQgMbUrAWNyL+2zG0Z6+1UB0Vt4qgvtGeCVgJWG3Geo9aAOTlQ2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h4K46+pqkBBrOnQahbi7s123GSr57+1MgydM1ebSNSWZX4yUaLPUf40mgPQtMlsPGWnmLK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pqSzmdV+GuqeF5pLu0fzbZCXwD8wHpQBraJ4nN/EI2HzpwS1BBF4q8OPrEMd3axiN4VO5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Bk21ompQPbSxguBsAPrTQHLa14fufDd3HLIuEY/I2asD0LwH4zt7q2+w3TfOeV3H9KzAt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o5TbqElf+IUAcrpVzPo8jwSjoRxigDZnFvrkQhIw4HDsMkA+lAHH6n4fbTJdkgJU9GPSr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2hziN3MsB4KE/5xQBd1ffqbfaLVVReuFzkmrIOdvbm5yHDsrx8DqCKEDPmuSRSSc9enXoP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HLMI1G7Byed2OlAFRJS5J2scjJGeDx1oAljPlyZySAANo/A0AR3D7oy4AzjAb+7QBVAUOB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4K47UASEhcvgHb03cA89CaAEWEsmVJyRwc56nGKAJJFMZAfIUnlf6VIANzsp3Z2D72fxxQ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iM78Z55wfr3oAtQyLKok2kjk8DlvwoAkkkEfylwRg8AcjPr+tFgIIpPLcjcrRkYJPIH+F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ycFem0+9Z2KJLeM9SpyT8q+nvQUi1iTPzE7MY6Y60DKDM8XR8knC44H1pAOS5UqA75cnjI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2uFQbSgdgcAZ6mpAeJoVPTcRgAZxj296diyrqU4ZFcZXJG4Z+lUBWQyKzbeeON3GTQBorq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qMnIyDz60ANb94OH3N1JzQBYhRZAjuwVgOdozz9KANGxs45HVSoCZHJHb1oAuXQgEG3dl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/AOqgDDkwkmJAozwmB7UCuV10FJy0gjG5yCCO9AXLUOiC2i+ccJ/ERy3t60BctzXQtrYKC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KAuY1zdyXHKAiPdzggfjVWJuZVzPNLJh8mPHGVwR7iiwXI7eH7W6KgEgPPIphc6K28OW9s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llPGfpQFyrq3iJIYfsttlkTgFT0qCTnorKXVZ1OW8odWI6GgDqINPi0+ACZ1yepHXigChP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k4jJAyBz+FAGK0ZlEm1io67tvIP06CrAZHJ+6AjVdjLwSepz1+lUBLuV1+fnsvH3ferASe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xrxu9T6mgBxiSQeZvDheeDnjrmoAaz4yy9DwBxgEdaAAJg73+8eDuYAcen86AFDAKGK7iM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aAHOfMVSQEdsZxxx65oEjqtBt90QG4u7AEHqB2/Os5GpsrgfKFIwDk5xx9PWs0UxskEo2L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A9P8AGgESW6jeuSCwOcg4zTQhNXRrm3WV2KBRwfUf41QGAsAjJjKbsN+J/GrJQ8upjfaTu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KXSBbtzgdfvA9PwNISI3hZ0bhmGNpP8AdPbk+tADHICSfKygcdMY/Dv6VomFhgnVf3Ub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ii4rEi+XIfvKqgghm+Xn0piHQkP2IQNkc4BP9KAJHhKRKH3ZzuAByT60ARTApLhmManBzg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sQTPDH5i8kenfPf6UAWopfOBV2C/KBg96AGTafFJDh2EgPAC9fY1IFU6UYpFjUqwJyCBx9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a1GmwDzRtI5LkYOfSgDn9T1W41AiLb5cOflxxQBlbXRpCcbgvBByRnHr1oAvwMsW7cTtU9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N2GdZbcuwwuD90DI7GgoxbqLy2G/cUB3AY6+tAWGmYlUZSNpXHHbv0oM7FUh1eNlj69QOK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cbInzFRy3OPWrLsWItObKGNgoH3wD+Q/z60DOx07wHcXlisxvYoTHuMnmnAQ9gfrSRTM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aVI4VuWTjIUEsB0IPpTM2c/qWr6hqLyySDep+ZQpwVPckDik0UT6O502aOcIHlIyyjoet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a/0+5udT1s2MDLlIt+0Te2B0+tSUmc/rvjDxrr+hr4XstQEWgwMdlvCgVgvbkct1zQUdZ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/AA/8MLjVNbg+06rNMsFmm7EqkdyPcDP6UAZ+g+DIvEkZkupl06CNz82Dv2DsQOvb0qgHe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nt7C8ivPMG3fgHiggydE8b6pphgFxI7WURU+SVzkd8A9yKAOt8VftO3ti1rD4OsP7FKjE9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YH+NFgPJtV1XUPEF9Le6tdNdSyN+9Mkm7Ge/4+1OwFjTdZuNGS4S2uvJSQZYkkAY9vejlI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5dzRlrzdwAV2gACjlArR+IXaLEzMz54PcUWAaXSYj5i7E84IB9qdgK9xGw3JG2NwIB6fU0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jBVSseE+U4LepoAs28S3DH97l3OFYLxQBtaZbW9pdrHex+YC+fMIycen+fSgDt/DOueHdO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zonIjjyBtyWA5PQY9azuB79f+AtJ+CXiXQrvxFp0GoaRf2/n7IJvM6nO1s45AAIPv3HUA8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Phbx3rdtJoekPpMCRsJEAVN7DAUnbx2P50wPGrxvsIhugwmWQFYivUNjnAJ6e9Axl5q93r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Jtv8AfYNigRoeFJ7rRr+2vLBYJrqFw6xzLvRyDn5gevOKAN34nePNc+IfiV9Y8QQ2UWoSg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kx15Hfknk8nJoJOUjljtXVt2xxzvB/wA8ZosBuSePtQ0yTT72Ka4uLmKRZMSzs2QO3J49q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K+veKGLXNzcLbJIStuJ2MaA9cDOOw6DtV2NEzIa9SQA8o27IGetKwXHtcQvujlZSykkJuz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jqsiF+NoPX1oKGSx29qhL7FU87lJY4oAr2Ot+Q0yOu7ZgLux6daAJk1tZw0gLQbhyY2xn3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3KeSOWYjG4Y4ANZNFE4nKJGj4PH/AvepsFzVsvFU0RSMTtJGVwV6ADtRyhzFYavNHKjedI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+9HKHMaUeqyyMHuA8oAGBkDNHKK5Fda2n2eRI1aNiNzHPJNPlC523w6+MllohaDW7OSe0k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4A4z9M59zWYzpvH3j2XxtpcWnRP5ujq/nQR9WGRyCc8j9KLmdzgR4eUrIYrqSNx85jeME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RRFBpN3eT/Z8xtnAIIxgdvcVTA6bUf2ePHelxrf2WjyX0ZHnSR26E7IwMkkHHH0rMbKe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hl7WXw/NbeIGAMF1b5Ck59PT8KLiMwafqv9ki3uIi8RXMcWOnbrRcDGOnOhdDGPMXht3Xp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C1WIMioN5OSoHH41nIpLU9n8H77LS4pWDIWA3YGBkdhXJJG6Ovj1hvM3EqY84zjPHpWdi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8kl4x328gGmBwupWv227ebhn6cDG7FMDTsYkh2sqqJD2z19xQBuQXT5AGfMxzn09KCCwZ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T7g6gk8c0AT2t5cyJGHYjOVweoIPf1FZ2KHNqFyhCK54GSAP5H1osMlHiG7R9jfcYcYGMe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tNeeVmCBdoOCDwR9aOVATDxOyrsfaEyCoxzmp5QLcPim1dAzkxsuV2v396XKBdt/ElnM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GPX/CjlAv6bqUFyu+J129+OtZNCZou6vwoBA5AGDxTJM67fD85ypzg8jNAFMrtGM5x1amW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sEvjqDQBI5KqxB47L6mgggddwBUbTn7uOtAFYqRIzHqT8uORQA3coB5LndjP9KAELEkjB4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WwjA7vdvWgCeCTauQeigkUASE73b5cjPOOhGO1ADXbeAGGSMZHTj+lAEaou0DB29ue/vQB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jBI6+g9KAJ1wGVVwSpyATz9MUARM4jwvpxj0qgJBFuVWznIyo/nQBSuMsc4yOmBQA+IeYq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/ygnoVHH0oAWBfPViMsMgHmgDSs4P36Lxktu9vpQwOxjP7mFB3GRWbAa5wDy3BGNtIpkJQ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g8UEjwMjrz24oAQ/MyrxknjHFBSGMCDnoCcDA6VYxnVSCOo5IoAaDk89cUASfewRkc+lAB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yPQcCoExy8ZycEgHjoaBIeEL7TjA6UAhy8BSSVHQEnAoBkoUHPTtQIOVx8pBHY0AMGSODg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zjgZ5oAVAAq8bTQBKZCGwNqg4x9f6UAQvwxBPOevcmgCPOCF6E849aAJUYqAASM+tWBNGv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QBKw/i7kc/wCOKAI3Hy4yAOm73oAaxPcbfrQBCwOcbSMH8KAGnB+v3QR1oAQgjBI9c8UAL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SDnigBGPOQOO2O9AD1iDADyyD9cYoAsGDbnABA546UAMKEZ3KcAdCKAJEwuBlVzgHaOo7U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n2oATfsI54HQk4oAjVvlYepxwf896Cx4JI4BYdB60AC4BHIXjI9eKAELcZGOOpPY0ANYED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BA0LtPAxzwSKAGqPlOclTwT060DRJHnOS2cD+H26c0FImAAA4BBPG0c0APOcZPGOOtADHc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nPSgCB3O0qBwfU9KAGgkgjsOoqAJlRRz1yfXGKAIJYiJ2J4wMk44H0oAjYE7s4x0yBQAMu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QBPCcKApKnnHHOKAJS7FiCS3qnYEVYD1BYAZz9R/WgBMYXO364PAqAGsOOvAzQAxhjoOnc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JHXqfxoAbkk84JHHSgoniUBR9eo6fWgCT+InjA460ASDHTj5euBmgBd3quSvJAoAdu+VsD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Fa7O0EocknB9QcUALE5IyeMYGDQArNt74547c0AIhAfcc5HIoAjfCgHopzQBWaVUldc53H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EjJkcZKg465/HFADViJZioLEcFj1PtQBbt7cwneAoYsA3uKAJHwi4PTqPagCKWVkwFHJxk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8ZIByBgnBwR9aAA4CsG9sY7fSgBok4AHB/nQA1o8odq4HUY4NACAbOCox3A5oAcrDcM/73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m2npg5A9DQBNGuWXdkbuAAOPpQBMv3OQMgknHPOaAFJZWbJG1uBigCULgDnIAHSgAx0JPH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ww2nocjigBFhAOG2r1JCmgAC5Oe3OSRQAjKCoxwFGMjqT/k0FXGP8oLd/Q0DEkHykLxnHJ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gJfqSQOpNACAgLuOWVQSfWgCTbjHfHT2zQArAE+2fzoAAiuCCw68cc5oAoXULJIGDEop3Y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jGQAOmQw680AWlTOW2AMw/T6VAE8Z3hRxk8ZzQAD5lyMqPwFBZJH8o54znnrQBMANh285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GPcDqaAFIyc4H4CgByj5sAbV/wBnigCVOgXIHHDY/pQBGeAzYB5oAXPGMfLjg0AOjXJwc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ASkmNRnA7ZFACL87MVbPB7dT6UAKzbVA6HGVx/SpAcLhQMlTt7A+9AD45N6k5xt557igCR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PPpQA7djb/Dx8vNACj5AoUD5eOaABiDwQDx+maAGoM8HaT2+nagCZCFbdweM5FBQ/zChBX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Uz5nTrznsfWgCSPO0ccL1zwaAJAMkEgZ9TQSNYZ3DBORjHYUABJNBQo45oAduqCRaAFY8f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Mfng0ARgAfzwe9AA5wv0OPrQAmcAqTjPHrQAoOB1/KgBOvP8ASgsR2J7f8B/CgCJpsEljn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MoQ565GBQAq3CzD5SMgdc0Fkcr5VcZHOPrQBC9xtJGQvPegBpIcKOg7UARhSsnmDntkUAX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nIz1PpQA4fMGIBXnAoAci5dlbGODzzigCZOFHIz7UCY2R124OBk4zigEKTlvQigLCSMB/L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OOetBYhhDZYj8qAHRRrGysD8+OWNQQTK+4kZ3AelAEy/MuCBgHg0AKCV5OOegoAeOetAEM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O9BViJwGwAQD9KBiMSqkghgOv0oAjwBJtAO3t70ATopCZ/unOaAEYLnnjnj3oAgnw6kDOR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PVhl8hh680AVEtzbTA5wOp7ZoAsWzKzBtwJHIHbFAF6A5BUcjrg0AJPEy5BPPqfSgCKHKt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x5gjAJ6Z9KCURqQzZxk56CgoAcnGPrzQBMPXHXoaCWXbNfNAJH4d6BE8iKAABgep7UAU4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G3tjigCwEKjHGPegBhiBB20AN24Pr9BQBJ5Zzz6dqAHKSWYnuMYoAU5A/r2osWNHD4GMdT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sQD70EEYwGOOe5zQAhUDLAfN2PvQAvmHb83ToD3zQA+FBPINx+QCgBt1lJRsYBR3oATfu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gAIOc4PtxQA+Fcnn8vSgCdhtX0FAGdNOMnvz0FAFYMXXPPPY0ASRON2DjJxQA+8hDxbCc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gg2IqDovegC4oyo4/DrQAjQhxsUlSMfMaAJ1BjjB5I5/CgBkhHzNg5I6CgCMq0i7SdpoAk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7A4zSaHcGHUkYHvSKEdpioWNguOgaqAlgLCIB+W9aAJJH8uMFv4uhoArF8tzk+uKABeG56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ID1+8P1oAqtIWcjIABoAfuyOgz6UASLkHge5NAEoQcZ9aAFBAzjp1PtQBIpCrgc4PQel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gAYMCNq/iaABRg9OlAEmSR7e1ADX6Z6A0AR7ckE0ATof3ZNAFOWbcc5GKAKYcmQgdzjPt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1z1xmgBJnEeADkt365NAFdwdyLjLMckntigCNgc9O/QfyoAUhNrZOAOR/hQBSS6QklefU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z3GTnGKANZnGxee3AFAEGRvYZ6nPHagC1FuGDgjPrQBYEgBPHHrQBUmJLnrgDj60D3KsjD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/AFqCWZ092kYkZzhRwc9BWwr6GR9shlbcjbsnBJ7AUIkHiYqeVXkcn60DIztMuR3+/g45H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5gOCfvHGO1AGzZW0cLggAAfrx1oAnktIptoYdOcikgIpdNiBLYwwzgg4xTAW2t4cjdh2Q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tNW8XceOcmgBYbNYkXcMgdAT2oAe/711DcRgZx2oA5zWbwO5WLGV4PfPvVAc/O5L5UlpCB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M/VHaC33hgrHkEdKsgxo13KpdiQRwM5JoAtaVf8A2S68pQGyQSKAN7UZ7hLCJN58qQdAe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TNuseXwOozkGgCnqm2KLzBhHJwRjigB/hi3kvLplTAhRCW59PeqYHf2c9naxebMQHRgqg8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ljv7eZ28kgHoWAzxWZZNZzb2LFsAHkd+vX9KALcnllgPvf54xQBkaifLdyDlD096AK9hy+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UAbkN0Vt1iUA4GOR3oAYs/lqRvOzPK9jQAxboG3xFjkHaT69zQBYgn2Kig7FxgAc0AXUkO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60AZHiRh9lVUOGfIY56UAaul3iLZxrJnoMEdMUAWHuldSynAHrQNk1xdsLMEEZxxjk1LEc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w+Ccnn+tUWX7qy/0Yqi/Pnk+ooAwLU+Q+M5OMbcdvSgSJLjEUe9jkZxz2oGWtJdJ1aT8Oe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RwSLOxCY5xQBtRzxyquSCe/HNBKMm9tY5nc8ZoKMPUkFnbEty54GOlBBgvvkOWwDx+BoGN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d/hQQPaJSASFwPxoCw0stuPmygOMEDBJoKFjjMjhmPJ6e9CAuI+FCgdupqgGySGJTnJHPT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FCb+EAGAPSgDJvJzMQMkgUAUwm/K5wGyMjt7UAUrkgSCM84P86AFeKORVbb8309PSrASQ+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xzxQBHFblj93J7c4+tQBcjH2cDYOAQCe3NAF6AF2JLbQ3JBx06U46ENHnut+Gn0S6kl3l4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fTFdCZFi1o6rqcLiNlEqAYBPHX/CmyC9/Z0mA+f3i8jjj0qkSUykvmsp7cYqgI7omWIIwb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FMS80cXSmN13EjIbtg81oScK8jaDqkir8uw4xnOR14qyGd54X8ZOJFUsDE/POME+lRJDR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FjHNCPnjTg46e1YM0TOQ0fWJrS68tslT8u30pDPTRpgvNPjiQqwfhmz0FAHI6jp8+gXjAq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fegs6vwpaadrNnKHILnBZTgEfQUAc9qlmfD94YlG+AnAb29DQBzmreFp7i3mv7PDc7jFnH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gzWZNFvo2ztjaQIUbt70Aeya9IbvTB5DblIHb71AHld3a3Ph+5+0pCWh3EsEHAz3oIO10H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h0PZlUc0AYuraVcaXdrcwkbA2TkdOaANC6urLxJoZgnABOQexBHcUAedatoM2i3ay7maMH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3qwOx0rxNG6ItxL8wHBHegDG12WbULx5oY/kHCkHmgDKXWbmwkVmjIfHGRQB3On3UHii02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BHSgDkNa0ibQpCjEyR5+VsDmmgKUeqTWEm+PBTOSp6GtCB8l3FeyNK21TjkCmgZ8ujCDPV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3nmlJoXupcoGVckfN9e9AF2G2W2hQAYVjj5h0FAEc6BGbCYA9ByaAKgDAjZ83y4yT1oAQx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QwPtQBL5caRllAOAMg9z1P8A+ugBYpTJPtXgJ97nk9/yoAlvo9wjJIVV9sZ5pWAiMDZ24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HNFgGCPcqhFyinn2osAgRtrkYJIxgHotFgB2EYYghs8cf1oAijGwk9iB+P+eKALFtMqFUf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B2BqWho2rVCFJx8vIJPrWbGPkhIjw20lTvx3/AP1VNyynKqTqV2gAg4wOnqc0IDMMm55F4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6VoQPEiDdEdoyvTrz/kVIELSI7NGVyo43KeVqiyVJC6NtUBBgZJzxzQBG+FKDnk5GDnPu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Dnd0LLwM+mBVWAuWdrPNIRnZj+PpzTA18pZxg5y46kN+tAFe415IoyseGYHDAHHSgCOLU2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3+/pQBeSPz15U4XkZHJ96gg0rOWKCMM8gd1HQNwMdMCgAnngvsDeEkxkgDoPagDIvzHEyg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AEVCI1AUbl6EYOaVx2JoNDa+kTapY9d3cUXCxrnTIrBAu3DjsBwT60XCxkXto80xHzFQM/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Bk8OC5c5yGY4GD2pkG1b2BswhbYzqOARxQBl61HcSl9m5s/Kq5GBmgDJGnzxR4ZAO/HNA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ehwxUEGtEAwhH2FYsYwFI+meDTAGUt9xs/wlQe30qwGRq0iD93wXzsHoBg0AL5kaKyqAO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veoAE+Yb8BAOGPQg/SgCIbdodWyg4Lj73/wCugB6K23apPynOWIz+tADZMMp5AQjDHPORQ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mdimSy4API3ce1ZyNTokmWCaNEVtxIyCM5rNFM3dQtpEsopSm6M4OB2/xoBGLG3kOrY4BP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EesXAcKi4wy4GeBVAc/KN8m3vjIA5NWShjsCgACkkg4JwRx/jTQMp/YmurlUVP30gwqkZ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4c/D2zgQLdjdsUS7cAnJ7nPagdjprz4LaPfWhMEQy5J3KuNucnr+lJMLHkvjX4G3mhuX09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V+Y/T1PrTuI8suLW8t5GS4tXgeH5GEq4IPQ8e1UBMoRoR8wUDnPU1SYmhQcYUEpgZ/wB7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ZHKqOoHOc98fhQA6JDENzMCg/4FnIoAbeymJVBQFRzgjknp+dADbRpmAiGM9Q3YD0pMDo7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A74JwCe1SBT1YG8d0WRhGvIVm56d6AsY7WReQkkg+nIxigLEUgCBFxgqAC2OTz2PagLD0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wNjbuQPQ/WgLGxakFFx8y8A+nvQWUNSAlYRggr0zg9KBEEMA3fuzuGOGB+77YoAspZpdlW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KOTQB2vhr4X6p4mMRupP7FtZGKxzTrw+OTk9sDP5U+YDr9Sj8LfDy5iaw1O31OVwSVbDBh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cDzPxX46i8QyhvM+4xyM7Fbj0FUijmH1OSXBVQw6cE8AcDn0NMzY/dJDaqnmmPncMcA/h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wvo15q7yskbSKnygsMjvSaKR3MOnz3Yjt723ldo1AWKZPlA9MfjxzWdiju5fiT4e8AaPbR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eJDDkllASI4x8x+vQDmixSZ45c6qzzy3F9OGnmbe20kbT7DsPaiwyODxDGjtbTiZpJn+8k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YrUC27pbcqu4gkhmGd3+RTsQUmumvNqxqSSwyduDRYCnfWqJMNm4uAQxC5/P1+tFgKcVox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emP8A61ICtdGIT7VIfK89COlMgyZ0jkOfur2GcnFAFcQHd5armYkrwew5zQA2SYQTqJEMW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qAL32kXVtGJlCvLx15pASRRvakrleDwWXv2oAJnkjJl8sq+c4XgfUen/1qANNLxnhU53Aq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O9ADrNRqnyA/uFILLnqfTH9KkCxJrl9b6uI7y+u7uFlwUuZWf5cYA5PYcVbQG/q/hC0vrG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9lAaVISGWMEdz2NQBy1/4YurVJFuMo8GAd3FIzM2Bt3DBgg/h24P50FGlPA1vZJP9+Q4Jk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plFG7mN4PM3F3C5IfOR6VoiSo7NaI/ljK5wCw5560rANQNPKhU7lQ7cHkD1pWAspCN4GQr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osBE6DzmKSM2wcIxxgVdgImdlBZECELxziqGhba+kliVct8vHoR9KDQuveJOgjb7w6ACg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ixDOeDztGPTNAXEE0UaqAo2tnntigLluG6kBXzdm0j+7gkUcpVyOTUN10UjUE/dHtx0qWh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qxttCDOPWkFyWzu3EqNgEd1B96AuF5qMpvVxIzqMgK3A5oC4xy07H58Mo3BU6Y9DQFxVk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AfT0/wAaLBc1/DnjaTRmZZFBgkYbS3zfoOgNZtEnRXfjWw1Ro7iKP7I0Q+YKT8p+lIq5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Qw3jfvCGaTPIoGdj4P/aL+J3gq2vNLt/Fpn0y9+RoriNZWiGDwhPTg9DkUmrgcZqPiTUn1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kkOA8mDjv0pcozqrfxpLNbwRXKmR1X7wQZosBYS3ivSWaIszsCQnUdulQBsN4Vt4nV3UE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mobNEjrLCynuLWKOE7VTBw46nv+Fc8jRHT6f4cMdq5diXOAcD5qmxRlal4dktiWwHTbyB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AZljZWoOPK80kHKkkflQBZjCQtGIrHbkFQuRx65BoAuLaRA7ghjfH8JyB6igmxMLNmUNlc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Fh724CYDD0z2P41BRGLKRnj2ttyeRn2oEV7iN4ot0iEgk/u2649fSrGS293DwSo3Egkt0o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NgBg2OFHFAEIs/ObgbXHTdnFACPps8eQp3rwdiHp/hQBCtxeaeykNlR03HjcOgNKwFrS/F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4OxYjK4GR9Pap5CDfsvE9vqLl8ZAIXk9fX8KnlA0I5kk+aNtwGc5FS1Ys0bVw0eQQScbT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DDLK2Mcc80EEYTjOAO+TzmgCAxbZAepYZ57DsfpQAhUiEEkElu3FAELoY3Z+QQOD2oAZI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kN60ARo5UrzjJwQDQBYdx5YdcZUe/wCFACrukcKBhs9QOtAEhAV8525/ujGD6UATwIcb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U4XkZPIoArypiRssVXPYdB61QE8LskIBxnP6UAULthGSCBgqAuB+lACR3DFVON/bpQAs8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HBoAtaX5YU5IQHqM9PegDQj/eTg7ud2Tj9MUMDsDkRITtLFOgrNgN45Kn5Txj1FIpjEAUl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0oJHBM455B6igBrABSAcY79aCkRCMrjaMKOcDsKsY3b6cgdTQAxuME4GBzgc0ASBQNo5Ru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OA3cknnoR6YqBMVcICcngdQKBIlAEeFBxjqaAQjbkwyrkjkkmgGLv/dkAKhU4wO9AgJBbA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AGA44IHIwMDkUAKOOcbh03ds0ALnJC8g9cUAOXGedpBPPpQAyReGHU880ARDAX5ceuKAJ4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I6dcVYFhRtXK89AOaAJNuduPvEcDuaAISMjIY5OBnHHHagBu3cVHTtx3NAEBGSeGAyeD1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GM8+uKABl5XGOeAaAFVSM4/hyTjr70AJ5ZDYC5GOaAJ4hsYfMQMnr/KgCUKGABBYdxnjpQ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9vSgBEG3jgevNAAzBCc5x06UAQSYBwRxnvyMUAMg3p945bqWA60FkqthAScKCc4oAerdBj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Xxk7jj86AEyAOR2zjNBAjDGMgjAoAB68gj154/zigaFHAB6DuR60FIcDjcOPQgDmgCUD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jDDDOR2+me9AFaQbcEAdcE54oAUH5eue2M9PeoAljYI4wMqFPGO5oAjl+baxYMQfWgCL5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QA7qB1x15FAD0bON/POcds0ATYwcABsjt3qwJEHJI5z054oAax28dx1xUAMU5GMkE9gvN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se1AEbqvGWyDjOO1AD44yxGFIH1zigokVRsGeD06dgaAHSA46/KD64oAXlt3TBHY0AKB6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BQAD7wxg4GMjpQA8qJQC7hR6/4UAUrk+XJjP3TnJ7DtQBGJ8ncQRyCUzkU7APjx/eYqW6j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DHORwNwbjkUWApzbhl89enHb0osBNZT/aAFz0B+bHFIC2u1EXHPf60AOVgeP4TxkdqAFJH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0PWgCGZWcEIegHXvQARkvnKkMw+Y4xmgBAScYOQOAv+NACMQoG45x2H+eKAHA72459qAG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HcUAM4GRnv244oAsRnKYz8+ME+uaALMbgAgA8n+I9DQA9WCIQ3TBGB60ASBueQcHpu9KAJ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dKAGht3f1+lADDyqfKflIPH+elACheBgAA8Hjge1AEU0oVchiuBwcUAQi5jIPB98c/56U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IDZ926UFXHltwXcuSTzk0DIfvndxtzjaeuBQAABjySOMfWgBRznBG4cbh3oAUMFPUD2x/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AJAHegBjoZAO6jgj1oAPsqswb+LHAHTJ9aAI5VKZDZwMd6gBFGDuYDCnPXvQA9Sp3hh3zn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ZeC24E5Pb0oAs28okUAtj3A6UAT5wckjHqcdqAHKATgDjtQA7/Z6dOpzQBImCSeApOB70A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tn5e5oAagHp8rY/nQBKihAQQOc5U/yoAeTjBwBgcDsKAGo5hyQqlRz8x6mgBfNwTgYKnIJ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urmO1Te7DnjI6ZoALSWKZwwBIAyCKANDzNzZLE56k/wAqAESTDgtlD6bv5e1AEqkdsn1N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wPQ0ALsCOzKD14P8ASgBFbJHJGeOmaChcb/4iKAJIsBCxG3rx1NADsc/KM9hng/rQBIXO7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RrdcrkAHoDQAqqFoKFyegoAMgEcfl2qCR+4Z5IGeBzQAzfhm9qChrupAz3PXFADd5LH0x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b5j04oAQDHA4PvQApXB4/WgBrEY5yMZ5oLI5GxyQBnPU0AVJCzOcHGMGggY5yGQ5xjk9x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ZgcAHklaCyVmVoyN+8nkDsKAKrzbnA7d+MEUASRSAucY5wMntmgCXYsf8JABIwefrQA8N5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YoAuWBaWDd0oAVx5WGOMng0ASRlCq4O7knigTI5GBTgdDQCCJCWYjOcZ4oGRXNwhcquc4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jkE4APtQWSCQ7Noye3y9aAJbf5gOeg+93qCCXaFbOMEflQBIHGOvJPagBy4x6DtQA48daA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YwwPmwB0zQAEZHBAIIyPagA5EgIIBxxxQBNCgjRyen8qAKcE63jOqMDs7r2NAC21u6kGQh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5G4YAOaAMy5t2mYgjk5AoAlt4hGgUfKegC+lAFm0Q8jkjvQBPI2SdynGOooAaiBif4eOmO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uNu5SMYoGiskhwACaChxc4baPm7A9AaALQBIOT0GBn1oJYiXDW8iknjoSaBGhIcN1oAZ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0oAVycZ6H3oAdGMigBxA5xkigBGICgDn60AICRkjGPegBPMAJAHTkigsqvdfvAmBt/iagC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aggQE4waAJlPAOODwTQAs5BwFH3ehoAkQJFGAmR25oAikOXAPy+5oAap3L0IJ5FAEjDOTj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cL4nB6LigCWeQZ49OM0AZjrudv196AGsfLTIHHtQBLbRtKcnIOM4xQBYeIuPTHH0oAZGp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W41yCQBj24xQAY2nkUAK3HoPUetAEfVsDvxjFAEoj6njd60ASKoCtwG6dR0oAicBWOPwxS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c/wA6YxF+U9OaAFlctFjHTsKAIBIM8/kKABpMDGMk9aAKzk5JznNAESjJAAyKALMEBznq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HJxgcmgBo+6CQeegPagBy4BPrQAqoemKAJVAAGRz6UADHueABQAhyRwR64oAVODjPIoAZM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CXDD27UATI+T347UAVLpd0jD1OSaAGwwjOf1oAmkumKFACD65oAiUdM8fWgBwTcF7DPP9K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ewPvQBGEBPONv60AQNaImdox+NACwZV1GM+ntQBpBP3YGO3GD0oAht7VjNv3ZU8Ybt9KAL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CG7k7uhoAglZihEZx6egoAoOsu8MhJxmgFqUZZJyshdQHAG00DZxWsajLLBJGpID8MTWxk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QgMcD9OtCGtTfNupjyT83YZxQBXljMnAwpHXigCa0s/KClwAcAgUAX8ElUBAXkA/0oAsA7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QFe7njtbYuRx2FMDM0K7a+ubmVk2qCOc8saANaSV5EZM4/pQBWWVkAAO8rxz1oAzdTvJZ+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QBjyDYhcKVYgHIPXFUBGq+axAAGeD7UAV5tLN3Gdw55xj/CrIMKOzVbnZu4zgtjqPagB72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c8MOooA7CGwjn0USSrv8k4BHIOaAOURDGfXHANAFe9tFmRd+f909BQBY06ddJ3CIZDHOF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ZEq3zea8m7YDgk/KT9KhgXdBbZI2CXMnVc/dHr+NZlmq7yK+I2+Y/Llece1AFjT71gxSQ7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9+6SSlFySo4NAEcEhjXdgEjgAUAaH20LHtIyQOSRzQBSubtnG1SAe5oAdbSsobZyvv60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zAH/PSgCzcLiM8kAd+lAGPdATMQxBUZ60AWtOl80CKJ+B6gkCgDXtSqKY+MHJI7YoGyW5Z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GN3rxUsRkWMDWbEMNzdMn9aosuS3aqjLnfkY46+lAGPJZlroy4OcfdHY+tAkadjo5uE8+V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oRabFBEfJjAIHQUAULmNgxDsEC8/N0NAFfc8Qxu+XtQSiVZGkGB8x9KCgfSzfAK78Dvjp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kdNuTtJkRjwQMYoGiCFyRkBSO2eooAsRHKgHjHUUCILyBpSGIyMnDEUANK/dyTlePr9aET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Z4/ug9Pxqihbdt75dyAOR2xQBWuLhbldqnC9WOfegCvMiouRzuH3fb1oArsJXjcRKWIB5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tk59t1AFlFbB469OOlWBJ5DSEfyoA1Le1EIG5dxPG30qAI541STjJz/B1oApiVWOCoxnIw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QpfWkkToXDA9s4/GnfUk8+ls5dB1HGSqk7hkZJHpWtzM7NbiPUreOeAhPUdxxitEQyleW6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OGwOtUIy4pEdncHlDg+o59KRTNXTLiK5AhYYdegPpn0pknJ+NPD8TXZKqSzYK4/lVgzkrI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7bFBG4N+mKog9X8M6nDe2McDuN23ox4FYyRSF1Hw4LRhcqo57Y6+9Z2NCPRPFLaXcLDIS0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AddFMniS3kidVUqMgnkikWcTZ/avDmqMZFMSE85HVQeuaAO3ZLbxBpRZWLShd2KAOZ0q9l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kwNwOOhoAxPF2hrp8xv7TcxYgugXIH0oAn8MeLHgljglkJjdgBv8A4aAPWtV0m2e1CYWRH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8g8RaLc+DtQS8iDmzcngdB9aAOu8P3qa/p252Deo/CgDD13S7jS7gTW4YRZBJHQ96AJrdo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DORjFWBiat4Sn0i8SVG3xjO329qAL+kava20ZWVf3wHCn19aAM/XroajB8qLkHIZRyB6UA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dwm1vJYcg4ODQBb8S60+oQrGQBMnHI4poDFtFYxbZPvDjb61oQStpsse4gEp6dxzTQM+XV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HIJyPciu880nij4Y7uR907j160APN00fyFgxHBA6gfSgCq67yjE4IPy5/i7YoAaVwQq5C8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OfxzQBP5MptwvqOTnBNAELho4VKqd4O0ZJP4mgBwZt5cD5mXk88Hpx7UACqXYhuMD2/QUE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8Mvz/AMJU8/hQFxjFiSuOSuCAOT+NAXEwCinkFeA3bPT/ABoC4BDL+7QZHXJPOPWm0UAtG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cqccVDQGeYiZsBgjKQcgYHPUHFD2BHZeGwdTt2bkGPhwRwfcVzy3KN5fDP2+FmjIODzg7T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cnhh0Q4TAX+EHtVpgcjrOnBAQPkdRzgcY9K1RBjTMYZAuXZT0XHTsaYEkB2jAKbv4wPX0o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jZhh1Yj5cEH0xQAxtwIKgsr4HTGOeBzVga+l6eT8zhSM8qPyFAF37VBFbPEgAPQYPftQTc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ksBnjg8fSgLjGjRJAFXcRjhetAXNjTdJZJg75I4A54x9KAuS6jqcNtF13Mp+XZzkdPwqbC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Z8YGcK2cUWAbFfzAyZfjnbu7UWAek0kx3AFjj16e49qLAbukq6JvmyV5PJwDUWLJpvHlrE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SQxU9xRYCsPFj3hDGIE9NpNFgNG2ufOQuynLDOGHaiwEs+oWdrlVkQSFeACMUWIKclysqA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nPrmiwETxKyIQMkHoT0rQCJrVGGOSegc9T+VMCq2kRFS4GJCfvdyD0oJK82kGR8R8HAPA6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oUCKVXjnHfHX8aokqvo7hF2uMtwOdtBRXex8sqGyAB26VVxco0wMkYLLnPVAOuKLhykSxB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j3FFg5Sr5pYuG5UHAIGCPaiwuUrs4RolJw3Vs52kelSB1Hgm+P2xowhTcMZYjn3/Ss5Gh2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kLwW+bjk1mimdVex40aEuRgcAA98Z5FAI4ycEblQ4YMcBTTQir9nmEDGTk4+UdqbAymgL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knB/D2q0QIibXdl+QEYBz+tUimXNFVrWRJHILo24ccfXmkM7zT/ihDprlYihYIEdcYwM+t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4kaPqkax/aojI527Q23aR6DuPcUAd1JFHdRn5tyc5A4yOvWgDz3x18I9P8R20ZtrNg6nGQ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7mmKx4b4m+Cmp6RdTtEwaIc7GbDKoGTj+939KoR5zdpLbuYJN0MqNkh19/wDP5VRNiJ7kB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ug9qBFzTIP7QkEUW0t0ILfniouUepaP8KE1PShcXKlv4jsONqj60XA5bUPDK6HctGkMlx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5H19KLgW9L8M32o4KrH5XTKjO6i4Ddf8ACUmjpuKtEWXIycj9KAOdigLFAzH5c55Hpjr/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aeYGRASx7jtQTYoSr5ShSFWNQQVOSetA0jQ0aBWTZuJVXyq59qDVLQt3ejSXXmeWx3EEo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PwrMR0HgH4Ut4snitw0glEg8yPnI5wMn346VNwPSrzwz4V+C8rXesSnUtQB3paE79uD0Jx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nHxF+MOp/Ea9SYW/9lafCmyKwibK59e3NUkSecCBhIN6lcrznkj2q0gI/sjqAyorMjlmGC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I9sHcQqrH5vnwMZ/GgLG1pdki3kE92u+0gk3lepc9dvPHbFA0eizfEpb2eK30TT10u2j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j05A/OgpFjxJ8Rp20WKKAQx3u0LJOVzn6VBRyhBu7gSBn+bO4vzk+tA0d34E+D48ewTzx6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RgAME9ST+NHMUcxrOjaf4Q1ue0t7y31FYyUaaADPU8Zo5gMrWEjgtIZ4SzY4OO/1+lNMkx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lJeHJ7scNnmqETXd9glWKdOArYJPpQBQlu9kLMu4qByqjr7UEsNNhshAXjQO0g6NyU9iO1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wjSJYWJ7Dr7k0AItqkOFkOZOfmJPI/rQAk6QxlVKHexAwcDPvQBSu7e2ii3qwj4I8zOWU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Y3vlEISZEJ++w4x/OgDUiuFuoSoKSsT8h6n/61AGUjmW48mTEW087WOTj60Aa2myixk89g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euf60AU7p3luWkkzhuhPQdeB/nvQBZt/Ed7YoY7W4aPHyl0AA+hoCwy91+91MYmuC5B53H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SCYwy5wPmAYnPJ7dKqxJLLe+bEqSyBMccDp+NFgKc9yEgUjGwnGT1A+tJANVlRpAuQHG4Y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vR9r+YArtzuJwV9sCgCxLeK4AClQACG6kn8aAKjfMAVADDqV7jtVAStcyQD94mR0U4GNv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xHkthThV7+9BQskgZcggkdRwOOn1oAiaZQuBjPXBJO78aB2LNrNtU7GDR4+8yYxzzigLDF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KpHylRwff6UCGwk28pkkKttOFz+tACw37JxkEs/TsB04rOwEi3nlBiQBjGMjH1PrRYCaa5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BPl9CKLAQwl224j8snpk9aLANnSSK3HOTjhV6HJoQEMFwQ6soD44K5zjNAFklkhDxnjbly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Ak+WRgJCBx/Dnr2HvQBPBAWZ2VmLsQwkLZx7elAE3nyJKNwLMCPujpnvQBq+cUEbK7M+8K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zSsaI63Rrx8Ji5MToCAwGGB+tQ0UdTomq3HmlZ2aRQNoaRsZrJotHqeieE9VlgFzp9qDbs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+h6VzSRaZspp2rW3yrIDngoR3rK5aiaVvb3/kqGTIzz8oyRRcfKcLq0F3YarI628jCOT5h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+mqdc2xeSIpIxnOen1p3AlGkIZHihYb43IkD9sjP40gsW7bwrPcjYs4UdQAeh/wDr0BYnH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zDdj7gXOPbmoCxFJ4XntygYkHrhuufwp3CxVudPZGKhvNVT/F976VRJlS6dFGxBwN/IyP0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cAVcnLDjOf0oIG52smMBcBRzk0AStduIwyqRjgEd/xoAqtOZ1wYwGJ4zzQBDKqpCFAyQPl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WBStiyOVJC+YeoH8sfWgDQjvZbC3by26Y25POfWlZAbmk+I0iRWnxKR2J6+9S4judBbahF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E5VTjNRyiFlmOcbgAvXFKwDftSSBTk5UYHP8AD2pASbRIFBwQOefX3oAZKigHPfOcmgCqA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lAEEnzM4ACgHue/rQBKu4dGLAdcd/SgCHzGiaR14I4DY6GgCxHMDhXB3KOe/PtQBegAaSN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6e1AFxk8oNuPGPxoApSE7+FGQOR6D1qgJYAvlDKEAfxqc4FAGTq/JUL1TtngigBYiCExtY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2aIR4VQg7ZHWgCSw3QncQ/fjFAG3pzGSTYQDwAuM8ihgdfZsRaoGJxjBLY7VmwFLMo+bGV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UxrHBIx044P60Ej++PvAADI60ANkOPur1OD60FIAPlIPbp71YxkiNgEgDPQD0oAGG4sTjj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YDJblkJ5oAXGB0GBxipsJgBlT82RjnmiwkSAgcYII7Z7UWBDSvrk+lFgYuz7wKnrjH9aL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oDx+NFgExgdCBjvRYAwGAGenPpRYBCwJJAGGxj2osA4MMuBg/KM+9FgHCTOevPdjn2osBA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DtRYCe2c7WHQHGD3FUBYB6DJHooP9KAFGDtxnI560ANcjacnAA3YxxQAwkZHPPbjvQAwjL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PSgBVUd8nHFAAE4AwD9fp/OgBW+Tjp6flQAjupIx09u1ADS2wgtnB9PTtQA9JizdQBnpjH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BiDgHrnvQBNgkZPXOMDgUARsC2cE4oAqTSKXcc4Qjk9DQAAgEHuORigslXgDntnrzQA4El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AJycgZPy8gcGgBCwIG3nIqAELcgngH+X+NACbhsJwDgcAegqwH5Acg8H1HPFACrJxx8px3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AHIxzjPQ/wCFACF8hh1Hb3NADZEz/CORQBA/y7gAePSoAcGCbST8o6r7YoAb5iso7qfT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+bBU5HtQA1CGyByRxj0qwH7QuDwwHagB8TYwG+6D0HTNQBIpwp6ZoANqMuAcAZwMdOKABQ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NAD8gISV49BQAyQ7WbgLnA5HGKAFiJAGAT2yT1FWO5Ohxkb8nGMY6igYuTyOvoMdKgBp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gBQxDD3/WgBVx254oARslSOgyMEUAVLvOHJbZkE4cbhmgCCJ8RhsfMOMHj8asCVW288Aju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7A5+VeaAIX5GSDuGByaACMCE9cDGOOKloCyhJRd53Z6EDjHpSAfs+cn5sYxjPSgBcZ4Hbp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HXnmrAjHGBz2BB60ARO3Uk4B5wDUAAf5Qe5GAfSgCSN1wS+AoGDnPWgCZRgAZ3EEcjjpQ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57c/rQAxVw52jAz82OnTigC8gCoQBwMA98cUAPZsI2AAcZ5oAbGShAJPK9euKAJPMyp7KD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GeeAODkg/dH9aAGNOSWLfN6FRj65FAEInDBiCQw5z60AVzdsDjgg9wvPSgCFhuIJ7joOCK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NuyGGSDwPpQBcib5VU9D0I7CgB7A425xnqT3+goATC7jkjI6H2oAccAAnAIOc46f5xQBER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aAGu3BA6noR2oAeM5IB4x37VAFhYRheyjOSO1AFW8tDHA7xruIGduBz/9egCC3V5Id7Er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uGc9h2OD2z1oLECySNsUZbrjNAEkSmIbiNpXjnvz1oAt7wPkIzjoR6UAPLcg44bvjg/hQ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5B4NAD+gBBAPUsO3rQBCy56/TctADkGMjkcYPvQBL/CRndjnJNADCOc4wOhH+FADMAbsnk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Q4LYP1J4qQKeswPcQlUIViMcUAO0WGSG0/e539D9KALfmkcdfQqOSKAHogbaQT1xj0oAu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Ov0oAejdec9O9BQmQrbck+h9KADdwSw46fL/hQA5JCX24BGcZ65oAnAIXIOGxj6igBdwUd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+VRjIGTQA7bge3rQAA4BIwF4+XB60ANkYCM4IB9zQBA0pLZHzEdAe9S0A/eSWXOOAfTnv/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jOcd+fxFADs/KxGTkdBQAqpyMjA9f/rUAS4AHPAFADCeo74/OgBwfcOOeevrQAkhIH1/zm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EXBzg8D+tAFDPzE5zQA1xnAUnggjPPrQA5eGJA9TigCKaQovPfpjoOKAIUiQSZJz396AJQ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Oeh9qALMTiRRklCTjbQBKsfmEKRkZoA04F2JjAxjr70AVtVYrbkd2+XjtxQBFpxMdqMHjO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B/KgB4PLNnmgDJ1ctFI0w+4B/SgCrYXyOQdwDHtQBowBiGC5LHvj+tAFm3t2R/mPHYA9KA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59B1oAERjLsOABz1zSsBY6VICgZHIoANvy8cc8ZoAa6YPB9OPegBMYJz3OaAEU4JwD/hQA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KpKrtPJoAyvDljPbfaZHGUc4U+ooA30X1+goASRCuOv1NAFYIScdTg0ARk4X5/wCE5oHYf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Ptx1oCw7eCpXIWgLCowyRyf8APFAWC6cAjByDzx1oBEYTJBHYd6ChEiAYg/dLZz14oAlVm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vSglkbf6wEEBvccUFGkZtyJyCRwARQAyWQK3Pr6UEC+cATnn1IFADopQ2SOO+PagBd4HIB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ACFxjv7UAV5FBl8zGHxg470FIsW8kZGCoJ6e9BIxiM9fwNADSuAMfmfSgCzvAjHbJzQA3O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j8e1ADDz/wDXoAUE9s80AK5IjXA56YoAg5yBjGKAJiPlGT0oAjdFDn064oAbHCWkC4AB7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rng9qAGhRtAPU+tAETJlu+BxQBPGQBgcYHegBSMjPr29qAG9Px5/CgBgOCTQBKvygk8Y/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PqaCxu3PQYFAAcA4zg0ANPytzz6UANIDJ1/GgClICrcHkHnFAEiqXwO3p6UANe2Zs4xxQB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9jQBLCu0lgMk0ATKpznHXtQA1os5GM5FAEiRjPQNxj3oAjYBD19hz0oAajFj8mTigCVon2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AA6beD1IBoAQDAx1FAEFy42460AVMEgknnNADkl+Yr/OgAd1RWZm4HP0FAFYaxbsMLk/7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8w6HFABLIsalj2oIIrO9W4LRkfd7/AFoAWcsq8nOO4HU0Flfzz257mgC3auoI3LuyOc0AW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Bk+tAE6JtTBJOOc0AVpJcMTjB45HegBjs7sGyAPSgB6EgFc/KPzNACxRheo/CgEBto3XkY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q2mol5NGhwpJGfTmtjJkdsY7EKsZ3Ptxx296ENbmhBdxS4w+84X7o9KALGdoyeSKAJ4iWU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qZ84IDuGMgH1oAdNK7SKeQB19foaSArSOt23lsNqHAxTAarpZERQDYhJXAyeaALhLxxjcO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teEZZVznOD60AYdzK7ShS2V6gEfpQgJYlOzLcrnAHpQBJAu+QqnJHXH8qAL93pxS1UxNk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qibGNbeH1sTunkL5Odp7VVwsZGuxA3IRPnQdcDgUXCxvnUIdM8MzxPw0oG3n27U7hY4+Jm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knB/SqQiS72QGNZJBk980wKmt3aKoNtnYAqkr1yRz+tQA+CCWO2RASHYdh3pMDq7exXTIl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b3xwazZZZKFYAzk7enIoASLDDAHB60APMIwQo57Y70AQo6gMPvNjpQBZghEpwxAUdRmgCn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8oAHIoARMOAqtkrj2yewoA29PtW3mSXjA4yc5oAtXsqGLCgAj73Xn0oAofYt4LSZGe+MC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k/dtnjAOc0AaI2xKQxGM4NA2Sbd/IDEDH5VLEQaqcW21MA4+9VFmTbwNEAfvSFsfnQJnST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keYOSe2O9BICbGQF4B6daALUBVQS2ce1AFK4tkmkZm5BAwPegCqbQs21QFXHORQNFeV0hk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JHrQUPgvVlk2r274oIF1HTBfui4GR3oGim3h1GgZFJU+pWgZnPpUtsqs20L6ZoJIJ7cuny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FAGfcO0KcKCw5J60IVihc3L4XIGemM+9UMpSXJwVzgenTvQAW8xBA2c9Mg9aALuzz3+8Rj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yRKEjHynqD3FAGfd20UkowNpPpQBWW2XO0DngUEE4hWE574xxnr7UAJ9ow7KD1yMA9vrQ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ccjr/AExQBTuLd4hvAPqF9K0LGmbap5460kBka7pv9o28bp8rocnHUj0+laLYyZi6JqyaV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fKw/GtUyGjrZIo3BlhIkiYcY7GqIMTU9N+yKLm3+eNjh0HX3pobM9ZCyqY3PmDGCD1+tIR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h8uYFJl5y3cD3qgOc1jSlnjaSLBbJwOufemJmbp1/JYXaqSQu4Zwfun6+lAj0WfxGptirn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0qbILnL3pWa7WSFSWbnH4VJaOu8E+IvstpOrp8+7bg8HGKzZoh2uWNx4hdDGm3b8wJ4H0p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jTLnaWZTjkAEbvagDWtk/twmWN9gj4KjtxQBLb3EkSeTcEyIDgMe9AGH4l8P+W4urLJ3fM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6HwX44EGLTUpGbkAyucknsOKCDrtftI/EmmS2MiB4ZF4cDn1oA8mgivfBGvSwxSM9tuBG7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othrOm6ta7twLuMNEw6e1AHJ65CvhS6We1G63yNo7irAmXXm1NQ8wHlnAzjrQBzmtWLm7a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AelAD9CuE+1qJ+F9T2NAHW3lpYarCVtwB5RwTjGTTQHn+rWwildQQCDw2M/WqAZal5JAGO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GpbzG2fLncDkde1NAz5H02Nl++3bkH+dd55pYkm7bWA9etAFYSh2YH51/i9QfxoAmWJWcC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DGRQAxIzC6k5KgY2/3ueT+dAFxznO6QtxwSD8ozxQBEsqkfMuBgsMdx6mgBVeIlShJcnrn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yKik7cZ7+n9cUEERKBAR0yAQvFACLMF7lcHOQTjHp9aAI3flFA6nBBoAakylCWxuC8dRz2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AmVoNyn5QMqSePrUMClezpIzbFy5Tb97uBk8fWk9gR2vw/XfaJCMCSTLY7kH+lc0yj1Sz0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4DB9BWZZmapZo8UpUqrAZJ71SA8s8Q2ixLIS+VB5OP0rZMg5G5nMykRKTggbT1JJqkBtQ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x7Sw5IHQmgsjn06Tztm0r8uHCnPI/x4qgLavFb4WVu+NoIIJpgQS3KSx4WQoGPzMDxxQBQ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V4xx69qCByWz3swVQdvQY6saAN2y0xbRAZOJBzjt+dAFSbUJlP7s7ScgnGRye1AGTNEk0j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85I/pQTcjjQAP5eGwBnnv3oC5MI1ndYyNwUjGW4/SgLnSraWen2OZGBJQ/N6UBc5/VPErX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wcBl4yPrQFzHttGkkmLR/MpOSRnP0zQFzpdP0pLRBLMN6nsOvSgLle88SK6slsAqjgq3b2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kaQEAseinnFBNzRsNXuEHlbQwUZBPJNAall9WLkkYHcseQRQaAl+8jZWRQwxwensKAL41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juSM5+lTqSOivFm3MGG3kDjmjUaHnykj2ptGOS5GOTVXKRKxhcNsTeSARxgfWi4WJLe3ji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hGOKm7GKbaEICYVwOAw9+tF2BTl0uERDZgISOeDzRzMBjeHoXcICp4JYnkGnzMGUNR8P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ho4+hx6VZmXvD2kCxnXbG65APynpWcjQ7Rkb5fnO8HJ3Dk1mimasm7+ykRskMd4AbseOK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5lyQxJySPfPvTQjS1DT1Ngwzt4IYkZAFNgcK1usBIIMhUjaAP6VaILcVuZ96YYY6N0z7VS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COIkSMmeDGckAfzpDM2TSppkk3cBsbvM4zgdKAI9LW7sGUQSfc+7tHA55I96APTfBnxX1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noRgEHG304oA928O/EfStaRdqyNKy5Uhhj04x/nigDfmt4LlSXiSQOOGOCaLgeeeMPhFp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Fcof3flrt259xU3FY8dv/AIGXul39yH89rVTtjbP3vfPp26c4ouwsdD4V+HMGnXe8wAyjL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fIouSenWWnCCBVY7GHAMfQD6elFwMvVNHttRR4AofBywOBuz6UXA0dH8MwxWq+TGI2UZC5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nxbocD2bRg7w42shHTp+XSqA+edSijt9RdUmJchgAOh+n0oAksrLz5FUHe/3gJRx160FWL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AMsWZGwAi8sx9fpSGkbfhbwBDf3STSzrbQhSMM46+1Zs06HrHhf4JaasZvr24GyBg/mhsZ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5UjMxPF3xO0vwPqdzD4VHlamP3bXgQOIsDBAJ4LAHHHvTA8X1a9vvE2pzahf3L3lxL96S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HSqAo/wBlpFt+zgITwA3RT3xVogS6sDljIFAVgPQ49RWiAi+yQtJlD9053E7efQUyrGpaW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DEk8HlT6UBYnTRptWlaG2VpUUA4QfNzQM0dkGnLLC0SpdD5CzLx0oApwaUmoXXEjyDAKKc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dzpPw72Os91MtnaE/ekbDdP8AGgaMbxu9voSSafp97I1l8u+WOQqr8dOPfPFHKUee6day6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zPLCrkcmnygXtRhuPB97LZ3yLJLGC6wBsqe2aLWMrmHqPiKfUYzsQQptyFHf2NO4FZ5lj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jsKYXKUmveU0luELI45PUg+tOwhljMJijgsWzycYJ+tIDTS380ptjeRpDyUHAoA6WOyhiX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A4+maAOQ16+Vbsxxgb0P3AM8f1oAzoiJ5HwpBYEFSePoaAFkRljJ3EMo4YjI+g70ASQfu4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+XJye1AEMtw0jFTGy7WIz/hTsBcFw3khX5c85Iw2RjH0waQELHZzJgow5IODnjFABuXJUP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1ADZrjy3BV8EDGR0HpQAkbBhtfALDgLjpn19a1sSSMfMClclgCeeo9vrRYBIZBKzsNpySM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OeMDBAyT8o47DvQBBuk83cvIxgkd/f6UAAuQ20y7jhs4PAxQBaikI2hGHzY2KRkY+tAEM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j+IEAj8KBoLaQu4ctsC/Kyk/nQJkzmFxm2jxGp69T/8AqoHcbHKcqwGG5wx5A/4DQXYJJ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PAUYANAWJS2AH3AQYUkAYznr9BQSMlh86DeJMKCSMN2+lAFdIwFKlnzjqF6ccUALllYK2d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PoaAJocxssW4sR8xBPSgDQLCSaKPadwUlSOB+dADQoyqsAMcnH3cZ5A71KAbFbqGfCfOrb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Xhs/JtN29TIQcAY5PekBlSWklvAiLu3FuAV/T0oAYFmSMlZQGADYAwaALlpL+8DOpGBhs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9numAVwp3cgjA9jQWWDMIlQC4ImPGUOQR7UDOv8NazLqJjhVV3qS24rnI7j2rJoaZ6L4V+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/Z8jeTEQrW0q7seoyfWueUTRPU9B1Dx1pOraR9uXUpIdSOFNo64kb6CsuQ2UirpvirUbF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GN22QZC0uQfMWYPixdG4MV/DBIjEEfu9p/OosBNNe6pqFw91o0Qg3ckYHP0FKwGTqF/qar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yxZQctn/IpAX9K8TrcNAj5guAv3s/Lx3x3NAHW2OrM3IkMiD7wJyDUAbkeq2kir5qsT19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G0edGt3DElixVwRz0qyTDk08M+47em4KByPegCtcWoACgHnnIoIKflKZUYj+Ljb146cUAX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GP8As/XpigBzWS5LcHJxgY4+lAEM1iSowm5sjDE8irAxrizZJO45xx3oA0kthKoY5B9PQ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0sTOjbj33rjB9qAK8dxJauvH3uGOcYPrUgdBa67G4HmSAZ4y3fFSwLqzsXba+0cZGB/Os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wcgnG7Ge3SgCeVvlLYJGenckUAVn5IIGNwI/4EKAK8y5YEbVI9RxQBBJP5IwuAQecmgCGW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qB2/xoAIZxvUAj1//XQBpW0mAoBA5JGDyfegDajkJiUA8nOS39KAKd5gSYOBkCqAEKwW7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eMigDGu598gfnYc446UAShmlAVQDxnb0oAleMMc7VY9MEDP1oAdGpGQSwBHUmgDW0oF5gy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B2UIPljHAHOO1ZsAJ4xxSKZH24G76UEj1YqxxzjA5oAceQcZPvQUheuAABjjAOc1Yx2wA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mzj8MUAG1UHrnnJoAaYzkY7ds0AMKkEnGT70CYgBGMAccketAkP2liOgBHrQCG4I9ckdQa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DnnvQIQjI6bT0JPOfegBQFHAPGO9ADCcqoxn144FADTyCMZ4AzmgABy5HQ/WgBwBAU8MN2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YHuWwBQBLE+XcYJxjH0oAsqeFGM9ecc0APUArjH50ARseMlcdRkelAEZJznAO7jBPSgBP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mfU0AKxGemFGcY9aAGljyducZxz1NAAMbiN2MjOTQAxyFLFRjAzzzQA05wQO/UDp9KAFRC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Izg0ASx8nHU4yMCgC3nIzjHOMigCF8P8AxEnPHrQBWc5B4DA8HvmgAQhiDjP4YoLJQPkGM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nbnBxjmgCMyFQM4+UZw3H+RQAb8rkdPXP51ACbsbSORg9+lAAy/I2M8nhc1YDm6DnJ74G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lS3f3oAdG5BO47hjAA7H/AAoAeMN1IJ/u5xQBKpO5sBTlcUAQSIFz0G3p71AEYZs/KwAK8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kKcLlQD3oAXoOwIx1FAC5Ix/TvVgP3Y6ZwFJyfWgBAxBGDt/2agCVAAecHA4IoAmGWBBAL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MZgNzYwuepoAUYHGQT64oAAQAe+7gj+tAAgO5RsJycZ7VYDwRjk7QcruFA7jt+cHoc8Dv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6jA9c0AKHwOmPTNAEmDgHOdw/h7UANkztLDPA6DuaAKdwOoUnJOQVNAFVZAZAvVj68kCrA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OD/hQAyQ9CSDuXAx9aAI+D6g49aAI2uAhXORjrk0AWrF/MTH3AOFB6daTQFojgfrUgN3ZK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UAMYsWb5cn61YETHrjPTPHWgBhb2IA9eagCMH0GMdeKALccaDBPO44yO/tQA7oGBI9896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na3YdaAEtHEuMDPPr3/rQBoI4znO3nJPSgB3mYHX7y+vWgCMv0256ntj0oAaz8kdz6cdq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WdQUyemeuOtAAZQu7c2D1GPSgA3bsc7x94H8PSgBirl+flPOP8KABwhEmRkDAIB/pQWBGz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60AJvKJ93djpsHP1oAnjuMqMkZYDB7+4oAfuKjjsMZIoAAS3ByGc446E/y9aAAjA4x+NAE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MnH1oAfDKnA745OOPpUAWI5AikL8zDG7I4+tAD/OK53YGewFAEJiUBsDbkHoCBmgCseXyw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aCyWOPEmfuDoePWgB+d2e+evtQAZznt7UAPDFDu3cjuO3sKALNo7BQC3zcnrQBZWRSPvKF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CF5ArKCSM+o49qABHAIOMqRjd2PrxQA4kFCCGB6gk9fagBjPvwT8x6EgdKAAkqDwPmGPl7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PlGdwHJx1qQGkhmBIPOOCaAJon64446HrQASIGYllwoA4+lADY1I54Oe3vQBajfBBJwwBy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CD970H6UFAx5KFufagBCc+xoARDtKnJyDwQPagCxHKgULkZHHJ6mgBDIX6c84+lAAGYAjj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DzgkYIU+nv9aAGl8Y549qAILibamOrfw+goAZDJkdCMHJAoAsZyvPAHvz/npSaAkUHIHB4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4PBOSn0H50AOiPy4BPHH0oAeOQQOnpQBE2SQcbT09aABT2zgk9T0FADSc45PPUe1BZDJG0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Y4oAgMTDAPTHJI780AMCnoBz/AJ5oATYoXkEn8+aAGXEYUBhnDcED6daAIRbynjgMD09a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3UDr0oAVDmQYA+U9fSgCzbOGJweQfTigC6kmxcHnH64oAZcMjRYPY8EetAEUTInCjAHYU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tPPWgfQGPy4HA9SKBEU9uptzuX5cdz270Acxcaf8AOCpI2jPWgDWsbtH2xtlWx64oA2oug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1oAkcDA9eg70AIBt4oAeBQAc+nGKAEz8uTkH0oAQ8jj64qAE3Ay7fagChcaqsMkke3awO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4tlZ+mOgFAFvy1hQEjAX+Ec0AJE3mRB8Aeg9qABiegH50AMjUKMdh+tAFeUgKcDuaCyu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g460ADE7ucbcHIPc9sUATRozE9hjpQA2eGRnwuSeuaCUEa/ux0Ld6Ch+QFz93HQigBw46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oJI63MhBCow6L0zQUaVvcfL8/PQ5HWgBpmyxJH50EFZrhmLDONxoAh04XS3E/nuHhJ+QY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b9q98c0ASMdpzxQBGrb0BbgbuPrQA4nnoB9KACgByL82eABQBKQeATgA8GgBCPXoaAFRwX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5qAAJj/GgCJzsfIBx0xQA4fMOh4oAhHU5FAEwcbf1oAXaWwentQBJAu1tx7enegBWfryB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PNADQAzc9etAD1Jxjb19RQA84A7fU0AMyG69KAERcnA7c0ASAZFACkEZwc8YIoLEJ59vpQ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cYoAgZiWJbgdBQA9c7fUetADRbI/3jlj6UASeWqKeg5oAAMAdMigAwMnjJoAcq7R049e9A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BQckj/wDXQApfbzgHtmgCrM+c0APs22zZ56/hQBbLZGTxQBWaTLHPTHegBCeSc/hQBXmG5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6kKFVHQDjHegCGJmbB5yaAKt/I0waNWKg0AOt7VYUXjGAAO1AF6MhUAwc96AGXEfnL68dK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aRiuTkDmgCxMpbGB36ZoLIUtz87MMZbI+lAEiDYwz1oAmguA5ZyeATz0xQBoR/vAPb24F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WQIuVDYBz/OgCYWrRjbJwc84NAEi2sZjLk7cDHPGTQAxUXJPoO/1oGxs7lITxycjA9KCWc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J2+bcHBJHX6GthHNSXHkEzFjhscL1z2xQiTcs7OVY4wg+XAI3e9Ay4/m2i5CFwvagC5bRy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YiPp07UAaNvCMD5BgZGTQBV1EPyEBx6jvSQCWUWxSWIQkdMdKYFcQGMnaPmB5oAucvbOQN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pQBmqIxFl+3FAGO6q0zNtywHbtQgJEQnPy8epoAsWfl2zE4wT0NAGqZcBOQXB4AIoAydRy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L90djTQGBYfPMGkTr0zTAteK7KO4t7XaoyOQc5+tNAc6tkC+EcIwXLE/pWiIMrVIHZVEnz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pgdNqMcC6XBDbQBY0PzP3NQBl2fm3N2i4Plg53A9KTA7a2P2q4jAAxwjNjgcVmyyXUYPOR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Ac9MUAWINK8gkt0x37UAUbo+UxxwfagDPL7BnGfQ/jQBrQpuiyBknqo60ANmtPtioF5DdG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NKtrONNq7iFyG9qAEeN3BAG360AOhswFyxJ9OehoAq6nsjni8xsLj7nT60AWrbyreJiTgc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+f5xBQDb3z2oGx6PJ53BPl8kH0+tSxEF0xcjcMYOMCqLGw7UlVmzgHgjtQJmlLKZ1zvHBG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AfMZQo2gcZPJoA00i2oVbqfagB0kC4yB+FAGLq/nxhBGpVc9AKBoowWk8oPXJ747UFF6y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Pegg2La18xRkZU8e9A0PmslZM9cHOP6UCMy/03zVOwMSOq9qAMb+x2RyM+4x6UFWKGra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9s5oQzl5oDHuUZ4HGaogyrhXSRh1z3NAFiMFU6cEUAX7aUuyjgnPT2oA6OLTA1qCW256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DO2VOCP1oAg+xsjFi2MEciggR4iMbfmPX/wCtQBANNdXV1Qjn0/WgC1DYsrZP3j+goAh1G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D24zVlnOshiYggjHWgCRZsxYx3/DFWRY5TV7JJnaSJPu5JPr9K0iQyTQ9Vjs7aWEufKbkZ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l+C4S4Lx/fifhfTB700JlXVdAk091lRt8PXocipEZl7aHUIlYfeB6H24poCDTzLMZYm4CE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ztb0020okUAqxP3f4apCaK+n6u0KtHKTtJwCRzTJRv6LAReLNCBIM4K9hxUMtHVw6Lcwky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HP1rBmqL+m3KyzeTIdig4znjFIZc8R+HVuYFaMDk/exzQBx8Mb6PfvGpGd3IXoR3zQB08s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Bsfg5HagClZXi2k/kTDg9OelAFLW/DRkK3tuuwn5mA5H4UEGx4X8Tpax/Zbkgj++euelAG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3ZucKA4+VyOaAOBNjP4bu0YhlUHBJ43CgDbglg8RhVlVXUdVNWBi63avZXIEC7YOPpj0o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jGf6UAU73SZIAJASH7jtQBLY3c1sCgcjd1HTmmgK2qxCRS3oSB3ye9UBkIT9x1whyAQBn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2qVRibjsDimgZ82khQVfBLfewDg5rvPKM4F/OkG4FSDtABGPXJoAesY8wMDkluSDwOKAH2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JUtxk/X8KAJlPnuqNKCv3lI9c9KAHyZeM7snYQSPfNAFZN0m/wAzIVeAu7r6UAShVdmJ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985/KgBN3yKTteNhsGOeM56n8aAGyxMuVU7Rn72COe9ADPLaUJhfkUksQxHPt6jFAACDlw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kigBjOVzgHjseDQAguNu4ZCkqcZ45xQBTK+e7KBv9CWJ5A5NSNHongJzaWxkHymMAYHoe9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6wvxc2qHd90E4B4/GuexoVrt42gcgAtz8tGoHlPiKPczo4KKBwxHWtUQZWm2caSbwoBAyM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7uUHZ8wHOKpGqMi+vQZY1xwc5PTH1q0RIwr+AzzAE4BAPI5IxntVEksVgUAZFYqyj5Tz+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ovAJJEK85KMfy/GgDQeW20tF4GWHHAP8A+qgDGv8AVZ3GCXKk8Fe1AFVr15l3K+WHUgk4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kw63Cs2OCF6/hSAt2VnNNCMoyHBAOApqQJZpk0u3Cx5WXrtPJBrREnM6nffbSqMzOmcAEY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VixpGmyTRB2UvC3A3deKQrHSLLDpcIDoQ4zhc/lSCxjXurS3cbxE8EcKOQOaAsVorZWVS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wM9frQIkkjBgdjGQAepxnHr9PagAiZOVLBs9+AQPagBsjNKRhuB0VuuaCxGd0O0Ntx/tD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XGBuycYPJFBQ5XdRgMegycHj/ABoAVZ5fMVQwUn7zEnp9PX/CpAnN1JHtCsXTqDkg/wCf8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r1cjJGTjiiwGrY62LmEF2AI4LjjA7UNAXgYwdy7NxX5WH1/WsmWKsqEjDjJyOeM0gGPKqq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P09qYFjTSsl2CGyowrD0pAdXJCrqpIByCQVqSxzzDyGRiQACOexxQBhIc3P7phuU8t6VR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nT3aNsBR1xj8KaA5CaQmdmZAm35cE960QE+mYjct8pwR8pHb/ACaYHrvg/wANW+qWARo1d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dKAKev/CufZJPbuy5I4UYHTpk5NAHm+q6Jd6HdNBPFg/e4A596AMyWTKs5HRsZJoNSPTtX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3cKDwjNjOTyc0CPSvBnxxOmEJKwbDYMkhL7vbnp+FBDPavDfjiz19ykQCLgkMxwagRrXMM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4II+cdAfTFAGIdIFtjaCzqMjbxmgBJo3VMN164P8AKgCpZ2iwOvmnzNo4+h6UAab3S2Frm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6CgDyb4i+MDFYzGC4UsjlSUb5gO3+TQB5Xo1tc65ch5pRGjOoMzDIA6dPrWoHomk+Fnjmj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ghUZ8ghD1B56e1ZtAdO3hnR9P1OO382a81QsS3lsOMDOG/wA81NgK3iFv+ELa31DxRbiCK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FGFEZQguCuMg/MG/4F19JA838bfFrWvENoLKH/iXaNuz9liHzEdQS3U88/jTUBM45b8xon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Zzx/k1ooGbJG1gKhVSpCnJwpG76U+QCnJrYd1CkKgHT+nFVylD4bqa4DB2Gc9ADx9KdgL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aszfKB2bB6VRZ0Nvp8csYMrNHk/MVOcewoAtaXql3oN5dPY7PLmVV3P8AMR07etAFe4t5N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hGXw31P0oA2W0seHBHeNeRMWx5ckZ6Y7mpsByfi3xbPrd0rXF0HtoBtVB3PTPHFFgOP1DW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jJg8Hfke+PSqSE5Fa0urv/WW0rR5J+eMbSG7HNbJEXKynUIvMFxK0zEEszNk5PuaTQySJn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LkLkE+lTYCvO0kswjDGIBSXYjHI/pSSFYgi0dpX83OCOWGOW+ntV30sFieO2aIfIpXJ+UD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jr9ElZLZM8NHyFI4zUlBrl75OnFnUIz5AAY8tUpAcLJNKHJkchFwTnnOa0SAbBcIiAso3n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C9A6xoSysNvO08g/SpsBHFO0vOMEAcEcD86oB8zINmwPgcHC42mqArzXHkq25C2RhZRx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zyMyAIi5JI5FNASCYM2d4DD7rf3BmkBY3GUsz8seQcYGPagCWIKXOVHGME/0oAhjZs53Kd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7igCQN9ncrGpBOD1zj6UEjbvlRuLJ0LY5/D2oArrEFlO/gkBgx4yKADYWfEYZs5y68UAW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1kYZO5upFSBWkiXzThsxjIDMSccdMHigAXcRgKrOBtBwQB9KChZVBXdI5XbkhcAA8ZzQBD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vE7ssMlhQBblKnarclxkjdgNz1NAFuzHmiVAwZQo2gc45oGiOTYW8tUARc8HoaCyvKQjAl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0JGOeKCGLuSY4UsDz36CgRIFkmRWGE54PrQAlxuSNi7ZbcAFV8EUAWrOXoXbeOdmDkD2o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ztViQBjOP/wBdAFqxtpCvmTKykr5mcYOfQZqCBlzOs7q8Ukh+XDkAYP50AQhVJ4xkAArj5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IAI5lbeQQeCBng/5FAE24bzg7CD1BGfyoAiaSW1KbfmXcckjAx1oA1NI1D7HiV52iByTI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zr9A11FfejtMAMsT9evvQNHeabMmqCOZTGGD4dN3Tiudo2TN2LTrvT4n8h/lJBEYNZNBco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LqVYHA3Nnt7UWLudL4A+IcWkaoovfmt1AB29RWbQXOq1a40rVrhm01pUjc5XcMbvcE1k0X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T+IHAZhn+lJoLnUW9mIIl2yK4IwcHrWdtQKl7c4OxXIwcnFWmBRYFc7WKk4yQo5oJCXb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596AGyHKjpgnnFBBH5EEw/eKCVbdz69iPSgCSKMW+AW49jQBPkRqMnAY9Bz+NADFLxH5sK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QBVunUZlwPfHegBmmzxHKKQqnqzUAX5ZFQYBDf7S85oAzruNZlXBPX+HuRV3Ayp1MDq+Az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LFnrk4O0sSi4AHT9KQHR6Tq8dxEUdkQqQMLSsBsLcKyuGI471ACuvmIpXAwcjnNICpOwDY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AKFwwMhwOMY6d6AISu/GeSTnGP8+lWA+EAliMA4PNSwNSEhVBUZKg/Kev1pMDUtTtG0H5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A24HmMc8gcYqgM+6LPGVzj2PYelAGVIWR1AHGc9O1AGjZlQEGCflzkdqAJWIVxuUBc43dg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TtwoAx0agSOh8MWyiRVcYYDOG/kKTNEdNx8owA6dcd6hiY3I3qSDyeppCIpGXOzIHfGMc0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8kk4wo6n1qgJFbdtw2c8Y/wA96AHq2T0IOMc0AS5wM9B2zQAFyMDrk9z0+tADS4PIHJ6E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hRz3NAET8ucHKkdBQA+GTLBeuBmgCQZUIOuc7jngUAMzg4H696AEYHJx83+0OlAC5IAwP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DFADGHDY4GMD2oAQgMcYz/sigByxqACP1549PzoANnHYMemO1ADc9x16UAKpCkdMDkigC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AOOvegCRn2FlY/NgH86AIC2QPmz/smgBSfvZBbjo3SgBCCrY24B6HNADWJUjGSB2oAjJO1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+tAEg4LNyDjDAd6AELD5GIGSceoFADCDzzx2X1oAEzkbj37H+lAF2Lnrx60APAA6HPPA9a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e3btQBVkwSSvIZs9OKAFR8uRuJweAKCx6uFHOcjovSgBGwMrjg9cc0AN6N7jjHrQA1OAQ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wQB8ADjn6UAPA44bJPt0oAXb3x60AN254JJ6/jQAuQenOfWgALEY2jHPfvQAMSDgHILZY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YAUn5jgnjpxQBXP8ADtOeo60ASqMgZxsX5iPXtUAIQGBBwuecY6+lACkdcYU9dx6VYCMOT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wBYDrnvQBMoO3ZjgDtQA/ou/HyDnCjrQAhJUdPlOfl+tAAygLjAAx0I6UFBkdc4Pt0oAT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K8VBIdckEAD86ABZd2PQH8qsojaXYqk9CcY68dqAHK7EuoC9iuDmoAtLuUDv2xQBG3rj5h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sqD1HIzkdjnmgCu0Y4JBVgBkDr9asB4yQpJyc5z3H1oAGHlhiOB3GfegBmQq9ORwARwaA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kAYB9KgC/ZIFiyMg/wjGcUATH7pzyPrQA0tySzDjj6CgAAAwwYg9c5xQBFJnGecZ6YoArs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PNABj5Qc4PYZ60AX4nO7rhiAAc9u/tQASBVYYVtoxt4FAFK8dfKYKMMBwxoAr6XcBmIYjD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DW8wIRzkFcHFADg4G1WbYp4yKAGmU9SAxPQA8UAMJzgEE56Z60ARlA4H8WOB3waAECYOcZ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hQA0YOPmxjGQR19qAAc45yOnHegBGb7rbRydvJoLI5G4Jxwe/rQAyMkEdu2QelAE2N2eAC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tKc8kgAY49aAI3wCecD9QaAImmyQRkAnkr/CaAK1zdkYUfdxg5HPXigBINQLISMjtgDpj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kGWB3FeTQBN/aDpKQPmOMewoAsickDqoYHB9aAKlwSCzgl+nI6mgCcjahyRuwDx0HrQBIF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ce3SgBpfgYHQk0ANWYiToQBz1zigsmRxt6jAP3ie9AFqGQu20Nu4wVPFABnDEcg9BxmgBF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EH2FAEucKCD9445/rQA0sMknp14oAYuQFH3Tge2KAFBIDHIz2wKAEyQ+DgcdQO9ADFfcRn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IE6SkpkgouMKh5/E0AOXAXnkHAxgc0ASByY2Uk8+vI+lAEu/Ik53I2PlA6YoGhxG4YGQOO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2kD5fXNAC5yMqDg8ZoAk87Iztyy8dOgoAiGcjByc52mgCfABC7v4jyDz9KAIlcqCMbfYj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wSCq5JJ6+3SgDMkul3BTkE+2T9aAH282/vkcDPtQBpW4OANxYIMcnJAoAlY7QcHI9hQBEZ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ewPf2oAfHPvK5+X6VAFteefXge9AETtxgdeelWBDvDFsDA6Aj9aAFUHaO/TJFQWI5/wB4Z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blxxn69/p3oAiII+8SF7/AC0ADsI8cj5RgA+lAFQSksOPmH8XSgC5GQI8EHr3oAc6g5XqM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FbAJ0JPp60AOhhWEkIAoznFAFhckjOPbFAFe7Ci2kyOD1U9vegCpBMr7SO+Pl9KANJDuOf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n1/AUAFy/+huignPp+VAFG1ty5O9RgDHzHjHagDn9atLi23TAYUnBwM80AdLoU5ntgzMD0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AGHPY5oAM574GaAHDkHsSOmKAFHGOefWgBpBwCfoOOpoAY74OeKAKN5qMNjCct8+O3r60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WqozRt64x+tQB2cUfkxogPb6ZoAkC/l7UAKqiNQAM0ANY5G3PXtQAhGMH/IoAqTcKRgYI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HXHcZoAmCnzOWOMdPWgCcLhevXtQApAGPboKAGOST7dQO5oAjJK9PmHXNADjEWjBHGaAKH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Ggst4dmwlADxHsXaMlSeaCBYbcb93BI7N1oAWYrFwRgnoMdaAKD3LxyIScLn5vSgC+J0e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h1J+9n05oAmhHze2OlAEhHAOKAF27cGgBWPGaAIS45OfqetACxy55YjbjpigCwsgC7gc/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wcAkdBjAoAjQl+T3oAd2xjH0oAXZmgBV/KgBwXAI4FAD9xPPTNAAvJzgUAL0HtQAm7jg8U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QA5iAuDzQBGV3Nk/TpQBYUbjkL+VADvLBGcYz0BNABIAUweP60AQ54wD+GKAHKpJ5oAb5e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O4Oc8ZHFACBMEHGMc5FACsv19h60AMOcA9PrQA3zMZ5OaAJGyOMcY6+lACA59j60AOB29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YhfI5I57d6AM2RyfujnNAD7e65WN8Z7GgCdpWZRkkjtQA4ShflVTnuaAEDs2eCOc4oAgkI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AZstwrydcjOOKALMaoqBsc4zjPNA7GfPGJZw/I9u1A7FtRwO3NAxIkHVsYBPQ0APMgTJGM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yxLtB6noKALSKHB9MZyKABlycfjmgBuBwOp9qAFVvLYcUAaNqPlBA5PFWBYH7hXHQHmgCn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7CgBw5APXIoAQkZIB6dwOtQAq/NGQBu9sU0JnPeItLOoadMqvskQEjj8xWqZmzze0huZbt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mQew/rWlxHeWX+kLHnGF4xz1rNlXNVrVQA3Tjp3pXC4iR7Tk4wBjAFGoXJ8ccc/1ouMgly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pgQxxbSCCXboM9h6UANcKnITBzycdKAIzIBEwHDZ6ZPSgDLliSAbFB5HGaAKs8LxtjomOw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G088enrQBOkRZNxUKvTnigC1Am1cscAetAFGWaKSNi3QHrmqRLMyS+tkiyhXI/wAapCMe8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AAdCeRTAhhLRQ7wB8v3sigCleTJLEwPzY6GgDThY3GisqnBJABx7UAT6XAAkcciguRtbHa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SF4ERw5GMYPQ9KzZZfgi23qM3Yd6ALF6DtOz7p6+woA5a/nLyjbwvPX+dABDDvGTkk9Tj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xkAbvloJNOy07cysU2pn5cfyoA0pbaKOEkjdj3oJZlqnLIgxz6UFFok28JJAyBQBlrbLd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b7e1AGhY6a15LGrYEZzjigB97paafNsRTsOPmPNAFWP/AGs5z36UATXFvHPBhT8x/ICg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cYXrnrQBOQwypc+wIx+tAGnpHlTEqxGcYOaANSWDacq25R3oIKVzeCAADnnmgCs8gMRf7w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QGW3WVQBvGRxQBYsQlwdxGRnGMUAXBHht2eAMBe9ACEuGyDhcHiqJISGHU898UFEclok4I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VfaRLHES/Cjox70FXOWutPRwzR/PzxjtQSU/7DNwp8xuBzn3oAqT6XNESiqQucbqALFrZL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GRkdTQBONRfkjPp9PSggUalI2cJj0GevrQBDLKQN2TQA+zv1EgB/I80AWprwSrgcJ7nrQO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eDyKAuS4R0wVwFPcUBczzZxNOZdi7iOFPTPvQFzE8QZtwAEwHzjC80yjMj0+WSbe5Hl4I2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MhnN6xpJtZWkQAxHPAHStUzJ3J7C6MNuIwioFHDds1dzNmxYXwuoTa3ChkYYyfemMyL/Tp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kDHg46VSAimXYGlixk8tjv70AQKyToowSvOfzpIDF1fT8AsvyrnIq0BZ8IeIU0acQtwGbO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ID1Gz1oainkx7QSuPXFZNFXOY1hZtOvCoJZARll4pFHU+GtbGokQXDbGC5z61PURa1rwxB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eAcgnirQHGvez6TMUUEgevf2pgPtbM62slwCEY5yDzigDo9LvY2tjaSAtH0O7FAGd4k0KN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9CvfjvQA3QNbbR4Ps19J8g6HOe9AHSalBZ6rp+WG7cMqRxxQB53PBNo18ZACEB4INAGzZa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AJIerEUATajbxWtuZofvdlFAGbFfQainlyv8ANyN3qfSgCpJpVxDG5VMxgZ35wSfSrIMtb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xHnAz+oNAHTXGn2k9isccCgsMq3XjrQBgtpcVkNrA9cZIzQgZ8i3bSOUG0qxJBHUEf0r0j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KKDnGDnggCgC1EAxDMvB+6QRz3oAe6HIZlG7JCgH/ACKAGGI5ZT98DjKnGP8AOKAJFC4Xo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aAHFRJhjhhwACOB70AI2RGXwCqrgFRnFAEW9SCEG0Ecr/AFoAa+3lsEsgz78/5FABBcJJc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oPP50AOWJA5Jx3HDYwe+KAM29Zt0uPk+bGc849KAIrVjvVn+ZuACf8aALTsIlZx05zx68V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RunhuJVwuAOACcmsJotHb6Xa3Ksu75B0YE4rmsaGq9rP9nkYksMcD1AosB5hrWWGJclydo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7TrWRw8hICr0XNWgLDTFXjU5BzjJ7+9Uaozr6UrOeQFyRn09/0qkyJFeCMXUwyrYc43Eet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tawhjhtvY9zmi4FO81VpwphOSoyc9Cf8ACpArSl7vbIVCrjkHkk0ADQllyGxjgLj9Kq4Ff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qq5B6k5+Wi4G9b2traASMdsncN3qQKeq6wTuhhQjPfHf0poDk7m4kM/Csz5GQDn9KtCsdF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+fo33gADtzV3CxdOr2en2xihMb7RgbRx71mFjFvL6V8zkAK2cLn0oEVPO8kBmKk4wrFMD6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vyImPYZ3GmmKxHOZFgLLgsBhTtyc/WmKw6FGZOI9sjcMDjINAWYibncxkIGHOVOAKCrEg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Addp6UDsxhlMsmTjg4C470FWZMlm82xZwEJJAOenbigLFi3s1cBlBdgSQDz7VAgeMQE7S3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wM+5kDRrGf9b2x7mrAbYq7cB2KdAM4zikwNuO42qy8KDwn1zWbLI5tRNtvRy0mO4XGfaps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IrJg4AZec98UrAbGjaqGvdpZQpZd/bikB6KwRojvOVHTPA+lSWZs+BGzNuDepOTQBnEn7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/ePU//qqiDRKK9puX7nPJ559KaA4q/wANcuVXkuSxHatEA2IFJFLHIbkBR7cfrTA9K8C/E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aeON4wAN+/BBNAHrtlqdlrEZa3kVlGc4bKj2oAxdY8PWmpSksBHg/KxUH8KDM8d8UeFfsr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R3AGODk8Y9qDVM4jVvDN4hyIyYzksVBOPWgtsXwj4PudVlKnzI4k+47KSDz7H3oIPafDFq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mKODxjAqBHqmk6tDqaqkLHdjO0ccfWgDQljVX3Almzt5oAhktsgZHO4cHnPtQBQddrvsXc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5fSgDhvGWsalaLcRLCbh5QyxbIzxngHvyM59eKVwPMLH4deItS1M4s7gRlRueSIhGPOCc9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dAdonw/lfTIES3ltbbcpuLuVDhyOMD0/+sKLgVvGGoGxsItK8NW1xJKylDfSLmRxnjOOv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BN4K0nXfBWiR62+kXeqagwKOHjzJn+E45JxxgUuZAee+KtJ8eeLtfGpavpN1/aLIqbREwT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wMEUXQGTqelXOkWMiX1lLAyx7lVwQSSO3FWmJnK3fmpBE8mU4w0YXnP1rZMhjZVMio7KQ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ezaUtIVZA2CpXtVFHSaZoYkRGjXc7YAIHJ96AOzXQtM0uwi8+GQznkZPRiKRZVMTOqAYcA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RT+Ujg8Mr/MHUfpQA60lE8BZY9spGQKAOR8Sa7cyRBSqRRgFMKM7gePwqrAcpsVoo/KVsB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0OeOtNICuHZ1wyjb22YIA9DWljNl+2jVAg2gAHhg3QfTvTFYku51CeUEOSeu3v9KCinAZB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xjuTSYAjM6FirblPT/wCvUNFWLcCSBEDhg4OSBwPx9qhsLCxpsXcwwo5O4jOfQUiTTsZ3I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MHGB70AYviPVAJGt15Uk7d3O0D0ppAcxjcrMzkZPCleorXYBVTerMyhQAFU4z+lMC0GVoT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nn8amwF1CY4ssMtxhVG4/jUgV7p3R9gY7RHkk9uaoCvuNxEcnyx0wew/+vTAUwGNC3lkJ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DNCAiTKRNCWGW4HBOf8KPMC9Bbl7XcwZjGNpPHQdKABpcNztZAucAZIpAV4iJGbkNjrvy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RmNdnOeeQB/8AXoJFLE5ycAAr6n6YoAAjlf3zHA/jwevbigBluTJdFVYPggL23UAbllo5n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c/wAqkLD9T0Z7e3EZkCyKNw3DdkUBY5+ZHhIJ4yNvfA/AUF2GASSxMjkbMfdA568UbbBYd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XU/xsOnbj0oETIEmiyoyCMbA3Iz3xQBPbZtmPJVWYZKgAggUDRNqFsIirKcluRnjPrx1oL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OSrkHAHXGeooIYxFdPmXdtiOeePwoEWY7hpioBCggtjPAPYGgB0hEw2lgGP8AF1x3zmgCe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9WOucHH/1qCx9tI8d4ApBkxypHr2J+lAGhd6lNc28lvu2fL+72dse9QQUEZrdhuzg8nHHN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gtxsccAjoP8igBwkZWkBPyhtvzHgH1FACOcRly4zz8u3kUAK0xfOVDo33cr0x3oAsQyLJZ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ccZoLLMbmJ0ZgFc8bh9OlAG3pusyR7nQtuA4ZTwSahos7iy8cXV0IllfYkQ+dgeW4rNoL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6WKFmVsHLLgn16UNF3NOzCPdoJMKMYwODyeKyaC528NhdWQjaM7lwNo2nI9hWTRpc1oEmk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j6HNRYZNFFLGXG+QfL3PC1m0UW4Y5i6KWUk/89OpGKi+oF46JKSMSRyHj5BkcVZI250qe1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RlHQYoAy/NC7AMvhvmz396CBZArkFQF3DnGf60ARbvLOV49qAJo5zwFyQelAFlJ/u+Zgc9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6xSxuQvG3IPWgDEhi8mTHVQM5C8k0AXoi6Rls4LDjqf07UAKU4PAGRwMdPencDPniAHzDt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HcJM22MAgdaoBiF4dxjl+7gkgd6ANfTvEc8bFJPmCKCRjtUAdDp+t293ExRz8uAwxjBqb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zxSAhkUHb9OooAayluO/QD2qwJIYyzkhOuQR3+tSwNKLIVc4zjGKTAswS4cADODxjr9KkC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vU1QFC6UAZxuB7DvQBiupZ2zyOm3+77UAWrXCoVJAOMYJoAlkkUDk4/lQJliCbMag4XI79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pV40N1yCPcelJmiOvt5SYW77wM56ke1QxMJMhiCNwxnApCIyMpg4yRmmgEyQc5IPQYqgHq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NkdsUASo3C54JAoAercDoR7/SgCLeM4zg+tAD0YZDAcZA6cUAKzB15zgHJwaAIpMuSV+b5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1qAHAlW4PXPA7UAOX7pyMDqaAFHGc8UAIwAUZII6nB6e1ADCADnufagAOG4+8ScDFADDJ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HT6GgCZJgzknBXGelACsoUEjAbGcD17UAMcAHGOVxnjvQAZwvbnAHpQAvmLu3EruIwD05/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qhcnkdT0oAOBhcAr6DoaAHZIbGP8A61AAQOvT1oADnAHpyeelAEe0bs8juDQA8EjB/rQAw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QA4jPOcem7pQAingYx9aALETFsc4PBJ6c0ASlhnPUbui+tAEch3MwwSRzx3oArSKCNpJXj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7mIUEJnqelBZMDkndx6e1ADA+/AxhhjIPegAJEnTBwO55H40AKMAHr9TQA8PyDkcenFAAv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igAwRnqOOD60AIxYMM42gfjmgBc5H3SPp3oAY+AGzjGM49aAEduFXJCjtnmgBVZTvwQR94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i/eEgE9Pu/wA6AJS4JORtI43Dpz0qAFDFiAcA9iRmgBMBc7eSM/jTuAhJ7grRcBRkA9cDJ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xhgQcDNFwHswO/dn0PtVAMJHy43EZKkkenSgAYgcdyTjJ5I9KChMYbHGO5oAM+/fqKgkQg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yT5VOT8vqei1ZQ1ANx42kDgnoaAJrVcheDkjke9TYCwOF+vYGiwDJQHBBPygcHHFFgIpE3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pjI9KLAUnBDE+v+NUAgbABIJ9vWgCYFAMkkk9/SgCuzZwThMHBYDkigCm1yVnCjAPcetTY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Dt+Xr60WAeHwBgljzjP8AKiwBtLnIx24osArFTk++cUgGEMTuAyRzxQBCsW7dhNo7kDpQA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fUjGaALETleWbp0oAJdskLAErgZBPf2oAz5lGJFI2O4BOeOaAKkWUnTBH1xigDZjZ22naQ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H/dJU569KAGscgAsVHWgBgYjO0rjqCRnH40AAwFAxz6gdTQArNwRgkD86AIJVchdjEkDpj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nB5PIoARML82fbHfnvQWIVIBz6Y4oAbt+di3OSePTigCaLcUUvweAT60APGFQtt3f7IoA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SvOSQM5FADHkDAruB/iwO/wBaAK1wd/mRqcsQM5xgZoAgsYJAWBORnv8AWoA1RaEc9VOOP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BYyOODzmgBQoAAyQR6mgBJFLKQSE3DIJBweaAHo+OowvfPOTQBIPlJ4yDQBG4LADOVJ6d6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xn9e9BZKp3sATlSQxYDv3FAEsJZgzsQh5G4Dp6UASFyXJXDjv3oAmj7AEbyMHIoAkPI+6M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uRjZnHYUAMYDcQRtJHTP3f60AB57UALt+XjjJzmgCL1G7Kg9vXFSBOjAHK4PI4J4oAdzs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gB2cncMfTFAE8Y3gDJY9cCgaHA/u+QOP4SSaBisd/IAPPX2oAa5xkA57cUALHNkjjAPAI9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e4/nQAEtnOR6Y9DQBE2VG4YPGM/0oAglbkqSTjoV6c+ooApvG6B2UFlAIbHBP0oAs2sZCn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tQBfhz8uAARQBZZSQcd+vb8aAIHj6jP0HWgAt1wu7oegBqALQ9+fQ+9AEcuWU/wB4dOeK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EHtnFADgo4HAA9qgsjduCfrxQBCX3EAjI6AHtQAhfAYt+LHkY9KAKk2Vl65UgDbigBUhK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JoAkXgZB+bG7b0zQBYikDOMZPHJPSgC3wxA6DOPpQAwtzzwfegB4O1ugOOTjvQBWnXCtxz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+nk+aWADKM9B09qANQHA+YDI+7gUASq7A5OaABgWAGM59KAETIHTFAEc8ayxMkgBB/OgB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qpGI8c4IoAk83PbFAAjZNAFgOCPfpigBwYE49KAAZ2jtzQAkqjBPOTxgDrQBhXegGe735b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0oA3LKxis0CouWx1PX86gCxjBwCT60APRcY7e3WqsAMc9SD9KLAQTtyMdR60WAAdw9T78U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2t6dqkBUhBbOO30/OgBuPl6UAOHTqfzoAYT82OmOOaAA89OvY0ANYA4XBA/u0ALJuVCAP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zu/Qg4x6UFmnGAkfmE8LyfU0AOWZXd1j+baM7uxoIH52RgLx6Z7etAENzJl8sMehx1oAo3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9RQAkC+YpCHgdwaANGNNqjI6c80AWYfvcf99UAT56EUARs/IFABnIIoAa3Qe3Y8UARMmTg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SqqeSfegB2R6cHg5NAEiYCDnb25oAeODyPpmgBcfjQApPboaAGM2O/NACpLnGOQOtAEqg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AG4E8MBjtQA3HHtQA7dtOMZFACbgSRgr3xmgBu7GT0OPWgCVJgD0we9AEpuI0I5AJ6A0AS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+3pQBXK8jGD05x3oAkjXj1xQA7GV/woAQgZ6Y7UANCDOe1AClcNjv60AIyHac4yB0HagCF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aAHoA6kgc96AHKOKAEYenT1oArzNuD44AHTrz7UAQlcLyc46+9AGPOZjraKCwgRQxYDqaA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HoB2oAV1HJxjHWgCu0hBx2oAjkJ3cjgigCGO0VCWA9wDQO9hZJNg9DQO5XX3x+FAywj8Zz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cnuD+NACEcDPWqsAiquecAD1pgWYgc7f0qALMcXmNtHXFAEyWBBzjmgCGS3x0H5UAWrNds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NVcBt/eopKjhuhouBnQziSTDcD1PSi4FtTx6DNFwFBJB4zj9KkC1bLtQkkDJ4xQJnP67dy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SpyMjFaGbObs9JFqx3gli3Q9jVpiN6ztgEUfwLx75qR2LTLhs7s855PWjULAPQcY7UrDs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z6daLDFkZFUkkA9s+vpVAV4pNh3KwbPegClIkj3LAA7Dz9aAJ/JLchTjpmgCnPARIA5Ax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9TTzCikEJxkevpQAkUokbPC89BQBaZiMKox6g9zQAqSqwO/gD1oA5/VRIxYqMoxwMHFUi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Fc7l74PtVIRFc2/AdVJjU9T3470wKN/K+VQcqQOh6A+tAFVrJgiMzYABzzx/+ugDb06ZYr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nFAF6G9gtLRnPzu2eAOc0mA/SdSWO6M7ZYe56Gs2Wdityl6U2JwScYHtQBV1QTSlVi5jOM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a02MGmOc9BQBdihXDKB8o5IoKZsaFEquxf0HSgk3Z8xouCOmcelAETKTDICCXxkAUEsy7I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RnI96CiebM3C8jGcY60AVLnUodNgbzl2AnAGM5oAv+Fr+C+vCGmCvjCqewxQAy4R7q7lk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uegHFAGU7MLpgzMiDpH6GgC5Hcoq4GRgZIPce1BY1onuCxK4GeOaAFEiqMPj14FACaex/t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mxxxQB2BVWXH3gKCDNv7GKVlLLkA8igDK8QyG0tlEeAhOGAHagCa1ZRYRAdBwF7YoAZA6x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xoA0muo0hLtwRQBnpqnnSjy8EetO5BqRASpuwCf8APNFxiSWjKMrj1ouO5AziVSkgyuO/Q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QrdRmMBB1YY60xlS+0tbeMGIDb3FAGPdQjyyucIepHagDFvUKQ5bLgcH2oAqiTnGePpmgg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QSTgjFAFgQ+aQpBBI/CgDQtdBUxkldpPcdaAKk6mJwgQog7nFADUm2uNud3XHqKAHvO8gK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V7lpET5TsPfPegCZLRpogkmHJx8x7CnYq499Icoc8AjnHalcdrnOajZIJZImGB06VaZDR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nMCVIiOeSM8VumYtF62VGUODg9a1WqILcrLfWjWs/XPBx0/GkMw3tZNNmCP8ANGeAegoAi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UfKf071QCMomiIcZDDk9fxoJOT1/RvspDRktGx5I7elG47lrwpr01vcxpJIfTBPPpSaHc9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tFzgttByKyYGW+jXenK1yAVjRuFHXFSWdL4Y8SW1+Gt3fbIOSHNUgGeMNPgmto2jjBkI+U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M+nyl1O11OAozg0AbNrrC3iBVXbKOoxQB0+mXkMaCO6ZVB6bqAINd0OG4USQOc9hgc0AYm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7ezlyIgcZOTQButb22pR5+WRG9O1AHM6xoraeS8ZJQnj2oAk0zWore2AuT5mBjB70AY98I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mdwT0JoAu2WuvJG0UwwOn+FWQZVzaJeSMEBQHn5jnJ9qANSwuJrBo03lo+xJzxxQBY1mD7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3zQgZ8YnMi/M3X5drda9I8oifMTqSMMQQWHUc96AL0UXJZhmM/wAXYHpQA19wVmAxwQFK4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MhlADk+Y2MBjzQOw+LEL4D53cKw9j1oCwu4B3G4q+fTp6c0BYY0xDZiKrGAeDznn/wDXQ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WQbhv6oe/4elAWJobTyId7uc557n6UBYTcsDNsUbm4Yc5/GgLFKaczMd64YDoc9zj+VAWH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+doBYEckj8aBENy0cbBYshByFI4GPf6kUAVop/OuPLcfKAOW5FWmNHpnwtn+zzXIIDRkB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ueozSJ6jFGpC7kAHPXpXIaoivUVIVQ4ZS3APagGeS+PFWO9URkBFJLHPJ71pEzZl6XqCCc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J7dP61bEb1x9neFjt2v2Ze4pAYV5pYu1Uj7igcgU7gEttJbW4RE3Lt+8v1p3JsZ/2S7vXC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dVO3PbNFwsTQ6Ne3JytlM3bhCAPandBYsQ6JfzIG+wSLAMAZG0ZPpQ2gsXl8OmBn89HTaB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ai5RS1DUVtF8qEYYk498U+ZgYF1JLuy7MU7FRnJq0BbtrY30QZomKHjgYKn1FMC7pfhWC+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mumztUc4NLmHY7/RP2evGviK1aSIpZQZx++Qhm96XOOxtWn7GPim4AB1azijC/wAas25vT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6L9ibxGg2trFjhwQzJGylPQ+/0o50FjRsv2J/EBXLajbHZJklnYrj+tHOgsXR+wprk8fmj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yQmR17AnijnQWGp+wzqyAPc6/a+XydvlfOPQHBwR70c6FYmj/AGLnUkf25FGw5Ji3cj+6C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YtJ+xzplpw15Lddy4kx37ip9oQaA/ZB8PuAJZXjwQQ24k49Kn2pXMi6P2R/ChAM19cNsG4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eOn+TR7UOYdB+y94Hh4RLl2DAlmfqfYVSmZtnK/ED9m7QtIsJbzSHMZWM4ik5yx5znoB+B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3vdBux5/lRO2Ty6jj25re6YGW9gLSHYqMCFxnOSMGqARCuAFjy4G0gfzqANnRvCl7r11EI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QB+B/xoexZ7N4S+EcEcJW6l86RBh4ymVU4/AcfSsHMDqW+HGkG1SCWyinCDAyuGb64HNRz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CVvo/iQ/ZbeKBE2kKBtBz70+a40SXcf8Ao0caP0GeB+QrVFFDzkIGXxjgZXkUAUVfMjfd8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q2y+nRB/mbPGD29cUCZyGqxst3KChAyc8ep7VqjNlUAMARyP9n0xTEQTOsTiRU3Me5H3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nT+HfFMlhIqxThkcYCsTgHufrnimB9F+GPAvjbWPDcWr6bodxqOnmNXV7UZYKVyTjrWU5W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/tEiC4jKXAH3WGGXnvUqVxnKapogt5ZJI0L8cLnIHbIFa3A56KZNIJaOHygWyUXgD6DtzR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2W+kx5jKYwBs2jB9vzoY0ejfCvW5zCPtSs0rnyQF9+9IZ6y4aCLpuwDgg8Y470AVb69Fr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eD0P1oAxbLxZpkeostzdCNu67s4OPy5oA7+2+Ivgu1t08u+s45TtRumd2OnT+VczuBbT4z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93AyqFQlUGW5+lGpBHd/Gjwvf74GvrcRH5fJYLhsdMZo1AmtviB4Htx5bzaYkcYAGUXGPb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nxr8B25CDVrIFAQGXaF+g4pWYGVqPx08JzJi3uYZV3AYKAfMTgUaoCHxH4R0bx1psTXdtE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XTjt6f59Kw9q0xnyL8Q/BEejalMu6M5JKvjb8vY49a7qU+YRwEpCn5Scc4YjPT8K69gG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BfJQevanqNHq3gQwRT28t5sVvMAxjCoc5JJ57UamiLHj3Vrc+Ir+K3kimt02sjg98c/jS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PaJM5CgD5ipzg/wD6qLAHmQxgSHBwCD83B6Vdirmbc+LX00yR2UaOTkiV/wCA+gHeiwXO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V3lkkOB0AHygHuauxncpOu1i8ZCg4yMdR7VVhXJbW1kkkyuIkOVLA5P0pAWpNgxGh3NGPX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KXynBLHa+WXIHJ9OnpVEEyst0WBkI3dR6fXjnmoLQ4k2xA2lZSSN2OuOfypAUr67jmaIh8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tADYZYc+XuCnPHepaAm8tQZCQyqoBPpkUgOYvdzSfP0BPB4H19qtAVmPC/MxQ8Yz3+tWA7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kJ4O7piqAsREAKADxkNnp7c1AGpax+apx8qbQQ3QjHrUgZl8okl2EZCjjvznuaoCNEMig7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549B70wEmDRgKGA3dAetCAWGYRzu2eQOvc0Aatmwki8tnVVIJ6YpAUJ5PLOwBiobfjPOK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gAB2yD2NNgW5A2zIC5yemOB3+tIALlAjOqByp6AZAoAYZUaMopBRgBz0H4UASi2ycKoHzA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Bt2121t5cQdWdVyx2dfrUlmhqkqajpfmglWXgNk81AHOSxEqxbbtUEN8xy59qSLM4r5cij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938K0QD2hBC4Xg5yuc5xVIgktY/LjCp8gBByRjn0NEhWLO9VdRKwQH5cNzhj71IkXjbh7M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cYHsaCzGubppMhAWZcAsKCGDxiWIFm5ydvz9v/10CJIwykRhRt6Yzz7mgBJWKKF2AFm2r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gCRHeJWDqJHJwUDcr65FADo5TC6+VKIiOAByG+poAsrcrcOpYFQSPm6cYzkH0oAaoBBVtp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7cUAKZmnCn7wHyLjqD2/CoAmAfklo2lIywB+UgcfnQAcyLJtZuFA2genvQA6ZtvyMq4IHB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9AD7WcxBkABI6lumPpQA/7SWlGH3AtjdjIz/SgC9aqJD8nzFcnc3QY71BZcjlZgfKYZTB3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toms3enNIHGyH1HT3NSWdLbeJpbtosqqMOuTx7UrAd94W8QanON8zAxgAujpjZn6Vi0Wmd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BgIg24cFex9awNS3ca2JEV5rdVweoGKzZQ6DxHbSThPJIDDAcCswNOO7hl+6w8sfhQBq2d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3LGknGTyKAKGrfC3VNNk8y3mhu7V2wsiNjAPUYqkTY5e6gu7IiIoyFRt+amQZ6TPvw7Y3D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1FJ1IIwenHNAFmM8Ywf8AgQ/lQA4OWBAPAHGB+lAGLNIUlBJ28cA0AXrKV5mJ43gYJGRQ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j5iOMjrQBnysGbYpLDp7fhQALpRCK7kOx54756U7gVbzTChYgbTn7w6ZxTuBSEh3Mm3aWx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EqORnYzJ6qD+dAGjbatJDJF5m07TwX5P61AG5Z6lBfDarHcpxyOvvSsApkRehzwcn+lMC1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JYc5qWBdZgDn5Qucc9M0mAluxWV+DksRxUgamdy5xx0waAILuIyIy/MDjO7t9KEBz00hQq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5ArRATQNhyCwGQMdqYE6sJEzjOe2KgTJYWdARklc4UsvT2NAkX9PzHPkEeuWPSkzRHU2Mi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zkdfxqGJlxmyhwQGzjJpCGO+ASMHsDTQDN/3uQBjPHpVAKDg98n0HSgBfOOcn04GKAEL8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AAMQe2CerdvWgCaJ9oRQDjgc96AJBnBzzn5fbFACE8n1xQAgAUZJwoxkigB4lDKOQp3Ywe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A5/KgBMg5XgEjoO1ADSdgyegwOaAInJIOMAdf8KAG5+bB47496AHRg7SD09M9PYUASNL8g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FAEAnAKrkblHQnkUATHHBHTsT60ANP1/l1oAYhK9+nTuBQBKrqwUgk7hkelAEmMfQUAJj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0oAcCFAHGB3oAYeSSpJGMUAKvXPU96AFI9elABjjHI+lACDJyScjPAFADl6rgjJ7CgCZeD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96AGnoFH3h0IPT2oAhf5d2MgkdO30oAXaM4Kg8Yz60Fi9Cc8/hQAz8CP4eKAHIo6bc54O0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wORwD7UACDngBV6biaAHKAOABjNAC7QT0yR69qAGEfMSDuHYjtQAuMAnnaOc0ARE88duv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LEgM3Pt+FAD1wNoKjjnigBcnj1zQANu7HkHAoAbbucgYKse3egCXqCoI56DvigBp6dCOMf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OAARQApbBX2PpQA7I29e5JzQUHmMcD7uOSM44oAAxz1+XpUEgoGM5wen4UAErqfvPnoBm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/vqD1z0+goAV5CEBB74YHgUAQg4ZtuQTnAzxQBIkg3YOR6kcc59aAJ1Ybc7lwT0xzQA5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uTQAwuFYZPvigClMwIZlYE84x/KgCNMrjowIxzQA9XKZAOQRycUALiQlQwxxkEkdPWgCmL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HOMUAaABiiUAnggZBoAUYYucdDxg8CgCUjdn5SpHQHt70AIRyNp59DUAKqnI74Oc9MUAN8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xtPSrAeRuBKnGPTtQA6MHJONrfdBPHPr+VQA58yc9ee/FAFCYBWYE8E4xQBWAIYLyQOp/p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DkY46g/zoAlKseFxxg0AMJCDOMDP3TxQAwJyoI64x260AN3fL93B9RQAHg9cenvQBEWz91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vQA9dpIzjb1696AGBiFxjax4C/wAqCwA+XOeVOPQCgBu0E5blv72aAHx5HOcrjGc5xQBIe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7+lAEDOecfLzjH9KADy3CKFA2g9j1+tAEM8T7Cwj3kA8Z7elAEmmxjncCqIo+XNQBp43KC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agCKYZLn5QP7v9RQBGp+bOQAR1IzQAjjgnBJHHB7UAAAQgcrkDA6nmgBGfaOQAij1/KgBr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ghueB6flQAjNhRgkBe4HFBZJEwYLnBydooAkRiCBzz0GKAJ1I3gLyo79OaALEWArAgBANo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MGbuMevFABj7o9Tge31oAiLZQZGST27UAJ3z1Pc0AL0IPp0xQApGAT82eufepAdnGU3be+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4gHqcE89x60AKoAIJzkjPNAD0ONvOWJ4x/SgaJSSFz0znpxzQMaHAI/H6fhQBE7gkHggk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B8vbgDPNAFu3G47sn1HagCTcCvOAeuSeKAILk4jGMcnAO386AKrZQdDk4PHagBAdoOOQB1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MoCjaAQgUc+nrQBatjhQCCKALu7hem7HeoALqOMKGU5U4z25oAqI5j/h9OM/pVgTM2JBgE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Pr0oAXIJxx065oAM8enrQBXmPyN6jt60AVzkruyAF6moAduzgdBxxQBBdSdckZHIoLJrAF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kjp9KAFdvlcgbTzyBz+dAEVsrPyDxzwOlAF9WyQME9+e9ADjnBNADwmM5GMdqAEZNycnCs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ERwKoXAznFAE6RbV5xxQAu3BIPPvQA1s5Y5GMdOlADWbAUHgetAD0XpjIOc5BoAdICFOBQ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epGKAIkyMryMdqALAbCbuoHpQBKh+UHuevvQAbtrD6UASxsBkZwuPxoAkXgL34oAcxAwMc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JSCy8YHOBQA5n2pjA+oqwI3fdgnAwOSKAGrkn0+tAD9mEAz36daAI5IyxOPyNADl+7gYoA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557f570AVI9RSa6e2UfOozz2/zxQBPJkZ3HmlYBiMWcc9BgGiwFjy8e/oaLAMYrsOM+vPr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BkzjGOwH3qmwFy4tt0Ow4CnoQOlAEVtapACAu446k0ALNlmQc4OQfegAEZLE7QV7UAJJCk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oARIlhTaqgL2xQA/IwecDrxQBbtjt+bnHoKAGSSqjEA5FAFVmJkYnv0xQAsbE5JzQBJnA6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CD360ANZwo9D2PpQAByGweB1oAc8o6cMM4waAJDKqRkYAGMdelACLP8uc5B6YoAVG3nHQU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enpQARHB6jb6UAPlk8tB2B/SgDLW4KzvtJBzx6UFl+C53AseG9aCWStOqgFmAJ9aBFKG+E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8We9AF/BKjkZ70AAHJIxwORQBkTCV5yygEdKALdtfyQIPNUkDPSgDStWNwm5gMZ6UAKHC8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446ZoAN+T2oAcp49aAHA5I6KKAFY4HTJoArXEoJGDQAyLO4Y4OeaALSqfLHQAnk9KAI3I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gCpcMEB5AQdvwoAqbg4I5A9PSgBuOfc96sC3G4CqOw6mgBsl4NpA4z69TUFkXnqwyODn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zk1ViCOWXaMDr6UWGVNzNnnn3osMa+cHPp1osMltGLEBuo9qLAWzhOD+hpgV2bI9cfyoAT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7rYfXnrUAatscOCM+tAGqvz7j2qwKohCljg4PWgBr5iiMmcACgDmreW4uJpTLyMkgntQBb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eM0AXomZ2CrwBz9aAJbnFtEjdycYoIK9zfMlo5QdF4HegDJe6a5Vzzxxg9SasCtEilwwYj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pDs2KRjJ96AEeTL4JAI4zQADpkdKAILqQwnd0AP5UIDlvE2veTi3tx+8c4z6D1qwOl0W32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jFQwHXr22k2rTsRsDcZxyaLAZOl+JIdVlljwYCh4HbFFgLGqMHsiwbaQCS3rQBx8qeYoVT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aVtAY1RmYZHb0oAvW480cDg/xelAFa+iOdxyFA6Z60AZdwxOccAevT8KpEspzqT8oJznGc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hNsIVGRnJJ70wOf1G1MDSHqo4J74oAzr6RzAFPbPXrmgCbRS09lPuOSjhVzQBpxWCr50sr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oA1zocH2MSs/UblHrioKua9lqCwSoAByMegGaTQy5JcrE+0ASK3II6UgKpHmZ3A4H9707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ygnI9PSgpl+ykeS5iKEogIzQSdRPKERnPOPQUARWdx520gHjHHrQSxCjljkAY6j0oKI7d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sDHegDk/ExeS7hLfMqjAX3oAseF0BFxLtKsCAD60Aacch3by3lqCDkjrQBFeL9rmDQ/NnO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LOcOGMeVTrjGaAL6HYyp3I69s0APudIkkXcgw3UUAP0ywkiIaX74GOlAHSRRSSDaFwOpOO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VMH723nnigDl9Ria7WQ7dx3cUAaGn6YZ1xgqoAoAuQaFDDLvZvMPYEYAoGUdWsJJdsUQC5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NMNogK8EdqBWNexmjRQW59s0CsRXF7l8H5ef0oAiVRJFyfpx1oERrNzx0HG4mgdx8kS3Y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uZNzpRjjbIyMc8UBc5+aGS6DIFwoOOlAXMK9tzbKB2/n70D3HWDCNGkZBz370CLKXaq24j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z1rcDuARRkAk0AZ93dCeQ+WPl780AV4JvN3AjaBwD6UAXjNHEvGA2OtJoCs7q0hIfIz3HS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JiWYFewxVMdzSjuRM3zYI44HFQykzM1izXUXVLcFmU84GOc00JjdZ0Rb3THikUDYMgj73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CLO40qQLOCM9M9xWydiGiaKbcBtIjx2I/OqWpNi0ES8RoyMlecnrTGUHRog8Rx64PbtVBY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wMf3B1Oalk2Hy2TTwtGYwynjB5zx1poLHn/iLR5dLuA5BSNsfOOi1ZNjrfBvi10t47W4c7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9qzaBHqWiavbXrOLj5w4wMGosaopeIPDMNiBf6cSs+cup9KlgR2l+dUVFnIQhQNh60gEv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opbnax45oA45bOXS7jhAJVPyr61YGxHcJrEQAO24jHzAdqANfT7owQrHPlivAJoAn1HQ7e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eeR0Y9qAMI3kmkzKoGIyOCaALPmNfqdpLgjselAHPXdn9lfdt+UnoaaAqM7wggbTuOB6Yq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gR7dRz/9aqILMMqZ+UESEYbvzmgCzBaPPIVdRyepHGKkB/2k2UwAO9c4NCBnxjGzySEsA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Yr0jyiYKGBT+LHUDH44oAn+fyQjD5R/SgBCgKAnJb24PvxQBDHMCpWL5mA27upHHrQWOgs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f4Qeme1AFk6fI5YMQT33Dp6ZxQBE0Pl4yjBhyAB174FAGnY6LO8hnWBpVI/h69fSi4WHeI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nMqS/3COfrg0roLHOxebcyblGEbkNgn2xTAsTRhWXBOGJ+QL6daAGtGsZbcuTjGACAR9KC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VfA69MYH4/rQBYg8H3d0VkhliEhPJL54pN2Gj0Hwd4cOmrmaUMzHny24PPcVzydzSJ6TZK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GNoJOKwNUJfxsXwein5eeKAZ5f490VpLpWU7S2SRjgGtImbOMS0azuMnaSvfGM/5xVsRuQ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sNw/h96QG3ZQWiRp5mWXPzg8f5FAHV6Tp+iJcLEyIy9SxblR05FTcqx2Onaf4eRFSOeONm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ai4WNa9TRLFPnnhzITtJI5APTFTdhYyJ20u7gLWpj2YzgY4+tF2Fihf8Awr1rxpb7NFsJr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Ox+n9K5p1oQ3E7I4nxr8EPE/gaKFtW0yazjnjL+bKPugHp16/TNVCvCWwudHncGkc4m+VM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tQG5pNpFqV3DZW7LHHkKHJzzTGfRnww+E+i+ElhvrvUo3lY+YTIwyp9KybKPVrnxZosKBP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RQTgVi2xhb+PdHkQK18gUHAyentU6iCT4jaFDu/0/ztuP9Xzn8KNQGRfFrRomWOWYRk/wu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FGoDZPjNo9kpcXSkDkgDP+fpRZgI3xc0qZx5zrGvPzbgBz6jt+NFmK51Og6/4a16GOdbqV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UEjr26dayaYXMLx38TNC8G+Ykc6gjgb26j15qo3GeX6r+0jYB3aIQCEA/OXGGHr6/pW6pk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21yZC5sIwNuB52DjHf/Ip8gHQRfGzSJ7KCR5LdJJfm3RShsD3NLlkho9B/Z21jQPj78RX8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ht/NePO7dyB29M/rXFWnKIpI94+L37APw11zwxc3Wli88OX9sDOZbWXMcpAzh0PvzwQaKd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S/jNbbSdRuLdHFyPNkAmUH58nhh7V7EXdDOe0y/itb8POpOenyggc1okB6la/FOx0oBolZ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H51m0VcrXPxuvrhg0KPbiP5lYHP8Ak1Hsxlm0/aAYx7Hu7rzEyXfy8gAfh/Kj2YGN4k+IK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yovA/dY+bPbdS5bDRrl4jbQnJIccc5GaaKMSTasrfMCdx6nGKAFhQO5G7JbvQB1cNrF9jj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Ac+vFAmcFq7k3Mu4BHycEdMZrVGbK9lCWjHZ5PlznjPp9KYjJvgdzFMMQQvy8baCzOvZxb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nB6dPQj8eaAP26/Yf8X+H9b+B+mW9pcWont8RzRHCtuI4HPXj615ladmB8j/8FDfiJ4f8M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FgglvJosTi2RVVm9SwHJHr+HataCYrnhfh/Vm1G13ysG4+cKfunGMfnXcSc74zsla23267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CKAMHwn4MudVuc3JLW6EHOzljmgD3fwv4UttNtS726sxO9QU5XI5NSyzYuLr7LaksAVbja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ueaeN/Go0uFgjnzWGIwg5HTNMZ4v4h1WfVJXZZCu4F2HIyOvI/CrRmzn4rV5HEqEuinAyS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OMc00hy3IG3AB4osQQT6fEy7ELMwIJbJJHPegCZ57iWN0DM5z0Jzn2xVWQGekBgU4G2bO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cUWQDw87A/vSEVt2A5asp009gPpT4f/Gm10fRPJupTLE6FA0h+cZHLHPvmvIlQdzM8l+L/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V7S4Rg4MLJu5x78da7aUHEo88k+VCrqSyjoOe3YV3JXGjoNB06BVjurlXBQ4CjjeuO4rSx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UkWK2jMaIOjD72Oh4osaIy9Qf7Ix2x7lUjKjvxzz6UWJM6fWtgm5YRhMLHj5c+hosBiTa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hnaUH48VdibgltdTFnDqIh9zA4HHQ0WC5Ha2xkcebgoD0xglvWrILdykKh41X5VGAuO57i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skiO7NzwFXAXtUFFVrswsVyMqeH+ntQDKYvQ2AZOG+bC9R6VTILJuAIBIn3iOqnAPrWbLQ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HnZyrnoMjpQBDDA12UDALx1z6H1NAGhJaeVGCUyedrZz9KAInYm2UneflIdj0pNAY8u+aW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oxOfwprYCF4hyrZwxBXaM8elUmBIlvFuDqx54KAZ/M0wLCIWZSpLc5APA9qQF5Y2t7YBQ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fpUgZ8mFu2XO0BccnIqgI4plKn5xHk8Rk5Ge1MBs2YyG+UDPIB6HvQgGyQFD84VGY/JnuP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PuUC7QqpLt/1qucj+lIB1xYLcRynOJm7nhd3QDNAFAxJA5twqyMvGSuT+namA8KykAggfw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HNIpdSylS2QwVeh96AFSM9CDyNqj2oAcJDGhTKqB0zn5qAHwvLBuLpnPIAO4/SgDdtZDL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fun/IFZFlC4tnMiMcqik7VXHA70kWZ9xGrbyApk3YU57fT+tUgImCjDqjIw4ZXPBrRE2JN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g4IHI9voKTEWbdEdVLjJzuLY7+n0pEont1SZmTzcKW+96+x9uKCyC4gwS2wxnpt9OetBD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tB3SYLBc5HFAhsILjoWUDJyO46CgC3DIzxnPL8H7gwuemD3oAevykoFMbqMEYzkevrQBL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ELyMZyQevtQAqxl0EbD5uh4G088flQAzY0O8Sg5Hyg5zx7H1oAiXejsGBZsfe28FvX1zUA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yzIoDHAGOnufegB6qJJkTcSyrgnsR9aAIZ4AJn3ZXABUNkk80AI6lym9duGIIxgn8aAH/A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HCgdj9aANGCQoxCnapXhe4+tQWS20rRtGDtGGH7w+n1+tAG1bXKToQzKJCcZU/pUll2zY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kDHXtQB6L4G8bxeG78NqSNLYyECVkGSgHfpz16VlJFI9f0XxZ4bv7+a50zyhZKfOeKVwTG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35dq5WmaJnqGn23hTxjpf2mxlhtrzG2SOJt2HGOcdxismmUcFf+DWW9YqxfGWwoyRzjApD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Eph3NE47OMH2pDJILe42l2PC87Rn+VAFVJLqyv18mScbfmVCzY59M0AWbzVbq6Hl3CBsgE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KS+U0jq4Uv/CVHAB7UEEv2aAofLbygq42PyfpQBD90Bl+XHYEnIoAFu0RwGBYn+EdaAKGr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nauc47/SgBNH3MjIrBWHB4wMetAG/H8sShlJOSCQeMe1AFe4jiWRWGFYDCAjigCGFWV3X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nEaTowfawx68ZpAZOoaQscgUNwep7VoBQNuIUxt3YbOz27UARZcDnaCTycY/CgCbYzBmh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k4H680AXoNUk3ruAyD0X1qAN6xulnVJBxnjI71LA0pGDDAwcDkA/0pATRocAlsDoADxUgW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GcKQaAHzL/o4UjBJyGHp60IDmLhD9oc7go67s8/lWiAlQFcZywOe3UetMBqyOZtg6cZUjt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ynGSSD+FAkS2EmyZFALqeMjt9aTNEdbZRlYUIGABkkVDEy1G24Yzz0Az1pCHMN64bBJ/hF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BGFG0rVALGSy5PBx6dRQAhO6Pg/ePQHqPWgAXkk9gBxigAUdm55OSeKAHoeo3EY6cUASK5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Jx3oAUv5g4BBHP1oAPM6NjJU/Ko/XNAAFOSRnLYIx256UAPjlI+8cY55oAlGAWBXIxxgc0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VunPpQBGw3EsASOBmgBOwHX0oAXb6A8f54oAZI2ACQW7kDigCvINp3DAb37UAW4c+Wuep/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yOhoAbjoM9KAJIxhiRjH3iR3oAm3ZXgZBoAQH5T19CaAHklQeBkdqAGElhjr7dKAHgbgC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ABGT7UABOVzwDnpQAmMZPXjigBVY4XnjPT1oAkLFd4AyB27UAN3AKo2nr3/WgCCVwIS6rn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qyBSO5x0z1oLHL8oxjBPPPTNAChlAHQ84xmgAJA4ckDj2IoAfyVXBLD+HNAC9fp60AKw9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Y52jOM/WgCUt5gLA9O47UAQzvjjOOPXrQBWZW3D5gPUUASIDtTAIB6e49qAA4bcR06HP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3IOB+dACFcFum1u1ACjpgAEDgUAJ1Pyn5cc5NACZyrjqMetADh/CoXknp6UAOwS2AM+lA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rUFCHI5Hyk8ZPGBQA0EknAwvXioJJByMj9KAIpwXUhGZAD/n8KsorxxtAxKyfLjr/wDWo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cY6HigAGCysQQucYA6+1ADt2M43HHQn+VADxIcjJAHH4+38qAHCfCb3wpBOQtAERkJI7g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nyu4cEEn03UAIGOST19D2oAMDhcZG7k0AGc4UkA4x74oAlyAcjr2JOKAE35AHQUAPQcBhk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lB8nOcHvjqKAH7OD09c9qgBGjBByCeOV9aAGMNp2gbsdcdvQVYDo9oUjPAoAeq7lAIAIy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A4Lycgce+c0AUb+2EoQ88HdgHqKAKkETiXDLg5wTQBowEDnPG7bjsaACVlhVHY8kZAFACM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eaAGDJZm5IHzeuBmgBjSbQH4KDkcfe9qAIGfgZPyj35WgBhkx1bBz1oAlDYG37y+hHpQA7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2SP5UFi7cKP4cEg5oAQffPGTnqRQBJjaeo+9tOPWgBCocbRlsHkDtQBWZ90m0HkHOe4oAn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AJ9qAJVgAdjnDKO5/kKAFMYXnAXnAAH86gCQZDbQMY6YNADGyynkgE455oAa+CMhTtBxg0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FyBjB5/OgBq9RgYXigBrKVRurY6jOMmgCvJblpgyEAEEdOlAFqOHZGADnIAwD0oLHJleeT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XFADyp3hlJAz0JPSgC0mFI28gYzx1oAnLbQM4BUc4470AOVuijA3DoKAG5G4qXKgj73YH0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Gz7hz0oAcTnnGM0AJwp5zx6UAKx2beOMnPHX2qQESXYh5xgYOemfb1oAmBBwOF9BQBPyHB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AEVikYwdxHOaBoaGBfIxwM4oGOVsqFJz0PPSgCPJUfL09BgY/CgCQLyPlGQOc96AJUk+6C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7UAKkpyw4WMgHOaAIrp0duAcHk8HNAFZcYI5UL0HXP/1qAHgszrtBBGSNvYUAOZiNoXGB/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VY859euaAMvUNdm028aHaOAMMvNQBZs9Wk1C2ZnwOeo7/AEFAE1rJI7hpAQQc7Rzg1YFs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uKAH8E4H3R7UAKOV4yBQA12CEEd+AP50AQzEFyMBh7dj2oAqs6h5IwOh6dQagBd/7vBHXI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djCQoAA+br+VBZYtk2TKBkhv50AW3tg5bjt0oAZHGIm4wO3J70AOVcHqTk55oAkUgfz+l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NACH86AEjAwT3Hv8AlQBMSME9h2oAikYZHB64oARsE5I+mKAIix3H5uOOMUAWYxleMZAPB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+8cY9aAE+6fbPHTigBjgA55BJ596AHMgI2AleaAJ2BXjrgYyKAIC+ATzx+dAFiP5efYc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GMDt6igAyPUY/rUAOQ7VPv1FADWPHt+dWAIu/wC90oAd5fIxgexoAUtgZNADM8j+tABj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J2Env2J4oAgSyjSRpgmWJxuzjFAAQzrwvsc+nrQA6GPnP60APJJQjkcevNADCMA7jgk0A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wOelQBdmHA57c4FAEPbg8H0oAaUVipZRhegxQBKhGDjA7UAQPtBPTcKAIuvHUAdBQA0vu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SwsSAVwoGOT3oADuBOfzoAQLnbjHBOccUAPUKMDn86AIbvDqQFbd7UANRiqgdABx70AIW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0ANEjM+C27j8qAHvxHuOeOMCgCD7QpcDJ9BQBLDKzr8wAbJGRQBat5QFG4njofSgBxnVgM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jySMDI96AGXj/IFz97rQBntEA5cZxjGKCxyy7F287fXNADWLMvlnhT6etAmT6RpyachTO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QSagOXXvnI59KAGysRuCnqemKAGxLhiT+eKAFMavkMAQaAJwViQ4B2AZ96AEU7lB7HsaA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PrmgCaIFgB0HrQBPjB4HOe9ADiuO2B6UAR3HULz6nFAFRWPc5J7igCePgc0ADS5yBngf5+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gfnQBn3p2rjg9uaAKscpQY6nvnvQAGTJ78e9WAvnfKQM9eTmgCPOSOevaoLJ4k+fpxjqK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kfez3qybGe1wCc7gzNwBigdiWHEgAoAVlzgDHHegZPB8nQAgnmgAZncAEZGegoAcIsAfL1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uMce9ADFdT82RUAXVutqjPHfNAF201AjaHJA9BVgX1KzY7elADb/AGxxbARgj8qAMVo1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YVDZz0HIoA0oY4osf7vegCO+jSWPHbsR1oIM+cgJtIB296AMeUnzSVBHUdelWBBK4ibdg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h/wD10AWFkl2rlgCccds0ASiRMkK439TxQBZiAZQwOT1yO9IBl0rfZX+XdkcAcUrgecnT7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QYz8o44HrWoHaaLGzx25DkkDGPep6gcv8QtaSa7tYUAdosmRV7VYGfoF3Et0JG3JnGSMDF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nhIdsRsew9qzAyU06GOTqdoz/APWoAd5S4AGCcfd64oARI3gf5idp6HPWgC41k88a8jGOp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YRbytFw3Oee30qkSytCgklUZJ+vf61SEXlv47Y7B8u05HGc0wK2pSx3qM4UZ5OR254oA5G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ZzzwPegCxZq1nEI9xOefc0Adf4cuY2t3N3swMqB3X3oALnXbaWVIo87UO055B+lJgSWsgu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HPXpUlXNRJlkiG7kjjPp7CpGSThoFLtjkZNAFBdrSc9HPTFBTNXSY2M0YPC7sAAfjQSdC8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Lc4560AM0uRbeEtwGP3cdKCWOVvNkZWYfM2c0FEtwhWEjbgdKAOLuXF5qkcIXOTj8KAOlt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cS5HqKAJpdCJjOWwTzweKAJ9J0XdcGNsJHnqT1oA277REt7fdGQ474oAzo9PjLo3deaAJS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jtQAtpDvuMnnJyR7UAbrKFXC8jtzVEEFyytFgdTwfSgDn4bfzJXUArg0Ab0MYt4ht5FACq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IbhFJ4wG6ZoA529nDXTxRgjacE0FWFsYJHOBz6sBQIsmzjlOTgsOBQIjnt5AAg+WMc8UE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nlSMYAoKLNpCqpt7jqDQBfEEcw+YYOMYoAy7jSEt/wDUoMdSxFAHK654dW6K8EAnJx1N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32iD7gGDnr9KB3KkmmN5P3sDOegqxFaS3JHXAA6dMUAV2HkqQDjvj0oAII2kkzt69OKAFu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hhypBIPsKAGLLyExyp4FJoCxxkD7xFMkpTecbtgGLR8Zz6UWKuX7LUTpx2FN8jAFdw7etT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7oB97HT0o1EVtW0mDV7Zo5I1L7flPcfSrTBo851C2m0eZ4bgYYcqcda3izNou2DosKy/eY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613JLlxAl3CQuFkIyP8aka1M0lrByjoQTgYPGR/hQgLCSeXKOjKe3oKoCG9s7XWImV0EsZ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STJPP7vSZdDvGTBeIniTHT2rSwjotD8RNZyKvUD+LP3ayaKPTLHXYdR07fhWbGD7+9ZtDM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1yjKJAOVHHFSBDY6rPKQGO3H3R7UwKmvW0ty6Mq9e461QGDJO9m4lVTFOoxyMBvrQBrWni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mJc84HegDc03VnJXzCMep4xQBqT2UOpxlvlKgdR0oA46SSXRL+QPnY3AJPGKAEuWF1EXB3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NAYwtpJH3n92pPQiqQCLCx4j4GPut096ogls9jfKykOT09u1AC3EzW0giJJU9DmpAfHa3U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jr1oQM+TmskXdgNgkgcehr0jzSaLTRKpwQrMfTmgC4dOcqilgox8xPY4oAj/s0LHuMZypG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oAYIETyxhWI+6fX3NUBKwDE4BDdgPpmiwEkakEDazDOMkkfjUgNCiR0TqMgN6gdM/WgEfT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QPjB8ek0PxDZi9sNM0qTUTbO5CzMrrGgYDlsbtxHqBRyl9D9J9Q/Zf+F66ZeR2ngrSLO4e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MOm5SD82c456VySuTzH45eOfh5pPhrxXe2kExtniZkmgXJiEmTgj0zg5HtWkGI821EpFcy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xAdDw3HWtkwKAcg8fdbHBBOcHrVogkQy7dowFHAXv9aYFqxaaEHZlG9c9D9KzkUjqPCmsS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nO0RoOR71zSNUeraXG1gqc7+AQfTIrmkWh+qSeTDKzZwMFcH7p7URBnnXiy4aSB3AxtJAP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53JI80+8OxXHGe5rRiOg02zxbCTPU4GzvWdgJzEwVlDHnHJz+VFgIQ9xbN5qynB+9k9aLA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HYxSsgXPQ8iiwGfP4onuJhB9pkZhzlznntRYCBfF2q2PzrcmSUAHavCnHtSsB+tv7D+reG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7XdSktE1KIOLqV8Zj8skAg4447D1r5nGU5c7MJ+Z8u/tx/tH+H/G1/Z+H/DtxHcwQq3myx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HuODWmBw01qzGmj4x1DVQyPjhccEtnA9a+mSsdZX03XJ7C4ae0uDb3J45APHqKuwI6MfEz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1lgsQKFiN5J/GlyIop6l468T3chZtWdFIA27to+hFHs0BBB421lmZftTR7QQyN838+xo9m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DT7l1O6Qf9M5mGz6c8Gj2aAVPEOqwZBup3QnJ3kk+/JPrT9mgGS63PckK9zICrliokIPJ5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bu4YhrqfeCcFpjx+tU4KxNzVtPHWuacvlw6xcpH5flhUmYewJyeDWTgrhco6jrOoamYTf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x5kxJB/P0qlBIoqo8jOEmkMqjnLAkj29xV2QEc8aTQlAoDOCNuCMjPX+VFkAyFPsSMkc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yGd/+zx8Yrn4DfE3TfFNtC5ih4mjDEsV4OPx5H41x4ih7SJTWh9kfHj/gp6njjwheaD4Vt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DabyZFMkeRyq9R/wI159PDST94Vj8/rzUpL1pp5nDXDvks3Xk5r2IqxJHP5jKGfIYdsZ/z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i4ikJZRxztJB981QEiTSiDYufJTorYHHTPvzSAWCUIxZCTkZBzzimSh+nurakoVQzMOev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pF5enwBSWGAOB1rBmhjXCfvZMIVHPfg5oAbFHiRQTlASQfQ+lUxI6a3BewCbSSw6r644/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8ebcush3FW+ZlGPyFdEdjJ7j7XKbUIKsDwQAcDHHNDEc1rgeO43qRlDt4GB15oQIzTAbhm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9e1aIDs/APxr8YfDXTLy10a+aC3mwUXBOw98c/wCfeuapRhU1ZVzmfFPi7W/Gmrf2lq168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0GTx1962hBRWhndnefDbX71IpEuCG8zhFH8sUyloem6d4bufEj7NzRDI3ehHofes2WegaR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F27QAR6/n9ai4WNe8nENrtOGAOSvp6UwueYeO/HsOmwO0c+5VG4KoJyccj26U7GVz581nx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JJO2xjuIDEEmt0h3MkX8hZgpZyvQHPA96kZJ/bckMDEN5ZOW3Kc8f3aAJ0vneKQhecAk57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3f7qRZAFK4ye/0/WgB0d0rS7kAOzPU9PwqwHiKIgbYyCPn55YZoAYsMMIGMqCCfnGc0BYn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dowT0XqPSlZBYrw2mxdjZZh6gD6Ak0WQEMlo8twisfmbqUxyM9vYUWA34EaPyY1YlhwGxz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DNVLQNIYZc/L/AAnGMdelO5SIBJvAdnLEDJcnkfWmIwb26EpkVVbYxyWx37jNOxLZUtLTM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QBtxn0FaEGpbXEQjyEHX5wOmaAKV1dlFdCChIDKx6t9PpQBTkuJGaJgwwowd3BNACi5cod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0qAKM86uA2xCTzhuuT79qAI4LBB868MBgM3Uf0pgMFuCY8/eRSeDw3pSAngt4pFB+bsu5W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7bXUUSLtVlUNtwCP/AB7vzQUiW8kRYdisqhTlcHkfT1oBkMSSksTIHEYyW7/QD1oJMsvG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3Ryf/AK1FirkEyctk5DZwOjAetOxIy3kyjE4fOM8Z4FFgNGytjdXhVg5wCeCOnUClYVjW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tj4QdWPoRQWzCvYkkJLAR/Nllzgk+wqySB4gsivINiAgbgOcUAMkjOS2V2Z5yvP6UIl7kp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ST5AX4H+cUFDIUCiXbGVYfKRjOCKAJRcyjyw2GDjGHb7n0FAATlstsODgN3x6UgHITsV/l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rj2oAcI2Rlc4BbnHZvY0ABOxQHfb6hOg45oAsPCWjWeI+YD2AoAqSKbdyM5wcDIyP/wBV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AxZecY54H171KLLBzattlfdlsKGHbrjnpmpLM/VrQW0aTssjAHBBX7gzxn/PamgMmZj95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TncpqiAaQbVKnG4Epg5/DNAFuFPOUuylQB8oByQaALohK/MBvUNhmK8gGgC5HbxTRSxybV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96gDGurNoJnVQTuIA7fL70AIwNum0qu49Axx+VAElsGhAdhlenByFHqD60ATMdqhVBDsPl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D4UChgN28bWY5zuNAE5Qh0LsZCM5GeT/hUFg6hoBheY23IB/FjtQBWiiLusjgAAFlBPJ9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zXAJWMEtIhz16enSgAVQZIwnY78E/d4/WgC08YV1CxYk5DAEYAxwaAKVvwjLjeeRuPPH+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4h5m4DndhRjf6fhQImWYSRySgOxP38HBXPYVBZcjTCrFt8sHgKBwBQBKyPFOzMGCZG1SeM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ed33iCNxBbOPXAoNDa07UI1G1nC+occYxRYDXs9SFnMox8xPymM44A70rIdz0/wAD3kWWn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VgzJu5zWUooalc9e0LxNeLP5kkKJdHohGFce9c0omi1Os1DWfC2taQsGpaUdN1GNd0VzCP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ZR5dq5igYfZGY7iNrN0x6k0Ac7Lr97ayB1Z8A8hv1oAvHxFJsDTW4ulYADdgEfjQAsuq2d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SKMfN0/Oggu2EMV2mGf5/vAr3oAVUbLRFQQx6joKAMy7kCyy88JkHnigDPSUzQybv3YXOF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CaW3kTg5yTjoOtUB0aXp2vv+bDYyP5AUugDGmXgYbJH38c89akChcajJaklDvXbgjr/k0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xYtpIoGA2OehGf8AGtbCLWmeIvt6hJ8J24NTYpF24jjlXawx9KQyrc2pRN7Lu69D0FAEY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p1JNAD0ZRCATkhuQOoagCzBM9uUMbj/dHb6igDRj1VEU+axZlwcgY61FkBu6ZeQ3MYeJso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NQD+8ASRzg1CQCnDQsVOSBjI7VYHMTuRePnAJ6L1NAEobKcFcn24oAj2sXXdhh2ZeP8A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j4JJPYGgC5pzA3S7Vxg5Ge9JgdjHGEiTHAxnBHSpAnRArLljkdTTAG4xty3JGMYJ96AIuD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1oAeIwckAcjJoAaw3cZ9/woAQDOB1z/KgB5T5RgAduaAEwFHJoAb0ILfeGRjpmgB38ORx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cZ460AOU5HTGDkUAOxgew7UAPGDkc5yRwe9ADmXcuACDgkGgCuFzjIOe4FADlU5UcjkjI7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cjqTg59TQA1hjnhu5Ge1AAIxzkAg9cCgBw2j7uAOQOc4oACwDYxlsHj6UAQ7ssMEEH0/W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npzgdhQBOMgDsfUGgBEAJPXbjoaAJMYXAB46ZoAYfvEeh646UAOU/LnOckqAB29aAFI68F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vy8YHFACEfTpj3oAAxUqDyQetAAR8vc+uTQBEGBkbOc4GAOgoAWZdw5J4GQP8aAKDsVkC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/OgC4NowBwoBG08Y460AOzjjGc4xQA0E5JZi2R3HNAEi56k/N6UDuPRyDnkDPX2oKHEDAP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DtBzghj6HvQAqtzkndjsKAIXPyHnDHtQBH3AJ6cfSgCVE2AkAqR2/wAKAEJw20ADvmgAR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55zQA88gccfzoARyQrhcM4WgCDduI6bSMDjAoAljUhsggd8+lAC4wDnjFACgAkDk44oAcC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gdfrQA08oVB3Lnr70AIWOTnoO9ADuuBjHegAIzycY/wAKChjDKtuO7I28jNADCwQ8kYIxk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k+XI5+nWgASQ5HGSvOM0AKfvLk5JbHPpQBCZN6swbA6DJ60ALnv8x2AEqKAEuJMNtQbMn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4IDDA65oAkC7ThTjGDQAHGchQQe3c0ALu2DaeB0BoAcucnAw+MZ64oAnXnBJUZ4oAlVgFX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N03gPkgjJK96AHu2FYZI3cetAGdPeFZmPO3IzjrQBoBwFVRk5OTgY/GgB8MySKTvBK8/N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PbK59/wBfegCKT9420HcRxj2oAgliAf5hnnOCeTQBKgEaHYevOcc+tQBS1DzEzKufZf60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ck9fSgCft6AdvWgCNhkdmx2x1oAiwQwznj73b8qAE2FieAD69qAJFxwRzx3FACY9MFvU9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YA5x3HegBQvICqVXHAHagBrS7X+fIoAUSHbneQTwcelAEQjxhQ2d4zuoAsw5VMZwfQnjPS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efwoARk243HAxyVPOKgBFHHGSfpQABRn36UARnB3fNu6qQ1ADHBaMkHpxg9/agAVdyk55H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AHBTuGRtKge5oAiALKueDjGDjAoAmUfLuHYd/brQAyQbSRxkcgj6UDRJGQ67geR6ev40FE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g+uKAHByRgHaT3J4oAkT7i7gWGD0GTxQAOSzx5ZlZhuIA/nQA1SSqqx7kgqOgoAVn25y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pzQAhlwTnDEc5AwMUAMLAsM4BznOfagCdRx1Ld/QA0ATW4BSMgZwM5NSBMW2fw44P40ARv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kUDQ7JJ3HoMDp1OaBMVRyeck9sdKChCS+QeoGMkZoAkHyjOF3ZyABjNABuKscZHH1HTpQA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COnagBrr+6POBjqRigCJCVdScBgRyeeO/40ATMqblI6emcA+9AASWbkj2A6/SgB4kEajjP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AWsN0Q02CDklh/KgCb7PDzt2xDrxxQBKqbVHT8T1+tAD/AC9yDjPfnoKAEZSoLZ5x1xnH4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nk46n0oAbIMkAg574weKAIyR2OSe4oAQKCSSu4+lAFeaJAR1PXn39KAHRrjaT3PXtioAki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4PG2gCYNk85xnoKCxNwyFJC54APegBJPlVmAzxkDpzQA1XBJKnJHf3oAnU8jP0oAR3A4By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tuB5Byeg5HFAC3lwbeJAAW3N19RQA0OzOu3DE8HIxigCUghf72Oo9aAIY33TPg8LjpQBb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xQApQqwIxnntQBBcyNGxUEbvboaAHRygkDgGgB+/celACu+1O+3sPSgCuJMkEHp3FAFyBi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HNADsArnoelADWYqCODkUAKjByQMZGM+1ACg4xnJ7UEE8RU9hj1PegBdvNBSI5wQvH/6qB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WBPvQA1pGXzGJ+UA/XFACQs5Q7jnriggnC5XHGKAFYhmHQ57CgsSSHaeMgdx60AMKhTg+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+L3oArK5EikdQcYoA2MbwM5C45xQBCw2sV4BHpQBEz/LgceooAZ5jLkbvp7VACLknJOC3e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DM6W7c8lvQUATRSqV6gY9aCxHlUAYOaAGlsjIPX0oIIppdhG5gN3GOhNAEbT56tyOhBqy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fwgelAACMH5d3PIoANmFyOP6UAVrqXamA+D6k0CuUbW4VWbcCT7UBc0IrlY+BznrQFyO4u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rQFxunaqJnZSrJ/vCgZsW8oPGG5/SgCK7JRs9Ceef50AVQ+4nacn2oAAPXge9AEkCkyDn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YcHjkVBBOmN3tQAjEbup/+vQAm304oAVeDnrQBIq5GOxGOKAJFQhQMAjHGaAIpYcN7kd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x7cf/AFqAJA6kgdqAHBwBnOR7fyoAqTPliOnWgCHgHA4449qAHxkjOPr060ABXk9vbsKVg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HrTArX0ZmYHuBigDKnIJK9B0OOtAAefbHQ1ZY1pAu4bsEe1AE1mhlQSFcZ645xQQWJZBAh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3U0l0hIJU91H86CxCNoHzcDsCTQBLHnauzC4I7ZxQBPLOqlScspPbr9KALcZVgozzQA5M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WgBJJ+2T7e1AFaXJjIDcYwSaAKzQ+aSA5RRzx3oA0bWLzSAQSV6k9CKANKOzjTDM2McqP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rKiNhgAD6UAU7+ffKRn5c0CRn3Fw4jCoA3Yigpk8Uu1eRuHtQIelx57bCNqjAA9KBosSMW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WPfE3bjqKAMOXEbbcnd3NWBNawLOemdw64oA1DaIIQNvQelAGRBa7bl5c/e6igB9pqEcly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TQBau7kBNvGD0FAHPXNv5byhOrjPHSqYF7QMiDc2MDOcelSgPMNQmE2r3827LtKVDY7dMV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I7/5lA4IAPrSYHbpO4tFROh65pAVY1ePO5uMjFAEpcSKMHgYHpigB1xgoOSSucAd6AII7q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AOSOlAGRegm53Mc8ZGe570EsZIzwqWUDJ5yKBFNVeQBpCDkdPT3oAuWluzEqOBnAb1qkwK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yWICkbgKYGJc6nbIVjiwQi8sD09qANzRYWbw3M8xwzA4w2N3fP40AVtB09324AOM5x1zQB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HIGJxuBycAYqBoms2IcpghOg70mijTLLPFsKlSB6CkBSeyKsVVgTjjb2J5oAsRSvYuHIw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nuiUlP7snpQBrIgkiUjKquMEUAPS2Jg3uQWGDgcDNBBIm6SP52YYJO3qaAKrafDAzSqNrE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f0y4Sb5c7gvU8/lQBriPzQcjI+lUBR1C7SxKliVzwAKAFXWWu4AAMD0oAchG0YOfUigCCY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DQBGJzHtYZz1OKALtrqhaTac80AXnYSLjt6UAV9uxjt7nrirAnLvjYOnB9vegCQ6hDbQOz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+sCHBUgE+tAGSl19okZwRyeaTQHSaQBJGFAG7HJqQL32NomO1Rsxg8daAIZFjiPz43Dnb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jvHHf0oArLEPNUhQXPegC9EF43H5h2oAnYblII+X0oAzL/T0uMuV2HsAMUAclqVq0ruq5y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dNdIlGA7KecHiqAyJEkEhDx4+hoAjazZzuAIzxnHtxQA7ZFbx7HfLdMrxQBXvZEjOeNoz1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a5fcfkJ6YzQBoIwSMhOQDjNACBg0qAjI6kHv7ZoA0ZIhOoITns2KgBtrAIZHad+xAA4FA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LknsO9MaMvVNOg1qIiU+XIOUPHUVpFg0cLc2s9hdGNgV2nv6V0JmLL0F4VVSNq9wKQizIs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D1PUVRJQe4SJyhyEHGcf4UAPQi2OFTcn04xVAR3+jJqNo0qfvgeSP8fpTuBxtzpstg8gI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qFc1dA1WSyYKzAqOFABqJIZ2umW/9qSDzW2o2OvOKx5bDRPqnh+O1KNbktjn3OKooi0u5W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Qfl3GkBoX2g295EpwFcZwwFAHK3/h820uQDgdCO9ADrbUUtrZoruMbgcLJ6VNgJtL1X7JK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cqTnFUBo3xtdQ06WKQ/Iw49fanYDnYLOa1GIlZ4gOp7UWAcIxNuBYgHsO1BLZWi0u4W4/d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qhBcOhYCVPLmU5BcYJ9qoDNmmRm8uZgpPTPegDUh1g2kY3n5FUjr7U0DPlJxlmJQj29M16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iRup+XpkYA70WAmiug+VGOOnfHNFgCedvLOBgDpkYzRYCreXayEbdvAwdvemBCLhoHJZTj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A/wDtNZJQnLAkg4yCD6Z6Y6UgB7wxgMhAI/vHn6UgR7R+xZ8ebP4G/tG6XrGuTmHw3qlm+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ymJLJIe+Acjj+96chX0NOh+oniX9sn4XWmiXU+meLNJ1O58gtBH9pURyOR8qluwz171g3c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q6vH4g1vVtUiMii4meaQP1LlscY/zzVIR5L9m+yx/d2dcdQa0QFZI8TMTycY54rRED1bO4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ZwOetMAE8jRONoAJAPuPXFQykdH8P7V7rXTGvzBFBaPdjqew71hItHtrwmJIxnbtGMjkEV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4nvZhCIossFbLcdqUQZwutXJubVtwIbkD611QM2cjHCY5ChY+oU1oxG5DqJFuE4OOFB/Si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HyyYGMYHX2NFgKV5qqANg4POADwPrRYDInkUsXBz6jPSiwE0OlvdxeYvy55XPDDFFgJEtF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YyD68UWA6XQ/HHiOCOfQfD+oXMcdwPltVdgjn0wOhOT27VjUimA7Xfgr8R/Cunx6rr/hm8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XbsJFKkZ+bBJXj19DWMJ009CVY4qeN1xG6AyoMbSv3vQiutAQMDATKyHaD97j8RWiBCFvl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LwR65p6lDRcOqEyujt7Ljp2p6gRbnkOEIGfvHGMe3/wBemA5/9HiX5aAJgmUkAAXII3HoM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spRdxPOVAA9KAJEhaVdrZH1wCDTJILm13zKIumQzEjIP+NIC/5Tvbh0TBGBjuB60FDGQFl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xyJPxxTuACOX7SIQqKQCCASef6UXAhe3aFiNuGxjnJA6UXArm3JbMmD9CcmgANm0r8H5eT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pDMeSWK4O7P8AKpAtRRziFkYluM9M/jVIBht32srDyznbk5yw70wJEtZWQAsOeVUjGcdP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by4ERzlQxH61TJRY063NvecZY8Z3HGKzZoj1G3ld7CF2LKhGMe9c7NDMuEywzglTtB/u/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rIOfoOfzxVMSOps40+wiRWDY46/d/xqUM881nzIrufGEIY7j1/KuiOxk9xkOQi7VfJw2Qe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h6xbBrlCQ20KRk8jJoQIpGIDIYgYHOe5/nWiAUwOUUhVfdnsQM/pUgaGi+HX1KZto+70O3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z2fwf4Qe2t4fKhUz7txLDBC+vtUORR61oOn/Yh8+3eP7vQn1pAjeuGVYG3OuQBnJ/GlYbZ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R2PmR20wTaNpY+vqKdjFs+efEGuXevaiWMjJGqn5M5ya6UkBj3FkxszIMlzyCx5+lICta2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AG0BhnIHrUFFw2sZA2jeAeBjt60APNvtYRNjjg4PQ0AKVMyGPJjHJBJyQD7UAS28KxQbYy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sB3kCFBuO3adxPdfxoAa9yUKq5DknGO+O3NADxeEK2x92BsDHpxQBVk1BoIz91s8EIOfag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pCp25B2jPr6c9KBmsD9njdiQpJwe20+9BRTuLp4Nk8gw/IwOgb3oGjPurxbyPZFGuMkFVO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iWZxAyFBzHkbMHGRjkE+tMkjF8ltIA/ATqRjOPpVkkLTLcyxPvEcI+bYvBPoaAFvGDlQNz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Hr/8AqoAW3icRS7ymV5D9sUANuswRoAqNJ1VP4h2yTUAUmtmIPzkEDGdowR6UAVoWKRxkl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dOaAHKssxPBQk4XJ49hz60AWljMduMqYyBhgxyPwx0qbFFi2ji3LJtG9juJJ6cUWKRX2bx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0IGfyosDI7i4kgt3t9jLIQeRyOnXP0osSZMavCy4B3k4KhQ2R1zViuOG5mXdz6Fhj9KQx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+746D9KYy/b3Hll3jZAc4IbsvfpSCxfNwZYPnyrbSSEPXHtUjZkzWzXTp1BYZLdQv1qiSK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sduc4/nQA+CNg6ucuuBgEYyMd8U0SyScLbjcwfy36Ff50iiSNJPIAZVdlGc7vvehHvQBE0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PQgcj8/xoAhlMbwfeUndkY5J9iaAEIH3AVBiPII5PqKYD1XzIWA2BVII3fw0gGvPI4VTh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xLoBFQnK5GEbtn2oAmuIlaE+XII3zhs/0pIBLS4eNl8xtwU7TvGDUlly6lkjYYUuSxPGc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wNAypd2ZiRi+w8kjJA9PegDmdSk/eYACx9uOaAKyLGYihZAmdwySMetMDSs8IdoAZd+VM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v/uvtC7cqsn3l5GaANqGyjkgeJkKgjIbPAPpUAZWpRNAgYqdwPKgZ49aAMy7h87bI27y15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KThYNsSgdtv8P1xQBBGWlCbsea2clscfh2qyC7HbNbRHaScjaFP86ALCxO23bzjALY254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LuLlXUE8ZIxz34oAifywjfcV27x8L+OetADIUVTucYMgIwRgH35oAVJE3FCd+7ALd8+lAG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dy3UZHNAFFtsc7onyDoFzwOetBLJZo3jmy8QkZhjJ5B+lAiGDYzOE2+Wvvz+FQWWS+Y1Cn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4uFnRsEgLxnvmgSJUVsAEEMygZJOAO2KDQsxFmeJm2DDdd2Nw9aALkt41tvb7RhCegwC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SNZFuBMkzRylSV+c5x7+tQFrHd+G/iHd2E8avcNKg+UqTu7cdalx7lpno9l8Sl1AiFl3IV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4PvWLgPmK91NqEodZIgyMud4IGB2AH0rNwKuYVw7PDuX5pdp4PcVk1YockpkCDOCDtwO5p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uCBgD0oILNtM9u2UDEr8pAagC7DqjMeVAOegOQfSgCOSb7TcFznLHoOO3egCCaFVYkMFz/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JUDbRkgxjc2D1NUBtW7NJAvLcY+UHqaQD5GLHOTjsSf0qQMHWJfs27Z949G9OO1WkSzi1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z5bscE+v0rZIQ61nmtbhHCEsflbB4I9apoDtNGuGuod24liM/SuZlmqpWMbcAZ468EmmBW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zdV7CgClM5tnBBYtnIwen1oAuW97HNghufQDpQAyeZMB0XCj+InBJ+lFgEtNbksbhX2syp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B3+kavFfCMMcZHLe9Z2A0H5wvUemOopAYl1Z4Z2QHdnqO3NICo7rGTv4B4B/z0qkBYt4w4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0FSBIdxPzAo2eee/tQBoaSC93wQAcDrQB28YwgyPm9P5VIAmP3ZOMYO7vk0AB69DkHgn1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YODgg9j7UAPyqKepxycetAC56ndnPTigBc4x7e1AAcY+8p5oACobv78UARNkBW4HOMGgBy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4oACcA5GfQDvQA9eSQxBUdcUAOJG4AtnJ5zQAqyDC5GP93vQAIThSQAcc57cUAS5yCTkAd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VIB2jGMmgB+cKM8dBQAjbjngAKv50AJgtwOG6gA0AIxCnB4PQD3oArNMN4Vedp57GgA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UATwnCkZOOODQBMFIAx+ZOaABAAG7AjvQA8fMoIOT6UAMYbXHAIHUntQAoAUcHkUASMRt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0P0oAjPBGMZA4H/1qAEZ8/d4B5x6GgBu4kbcjBPUYoABIO/Gc8tyMUARvjjg447daAEGV4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9aAGyInm7h95TyaAFypA9B3PagB4I8zgjpuAzz6UAKCMEEkgD8qAGhwByPTPfNAEiYUZB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0oKuSKd0YxllPT/8AVQMVcnkdu5oAaQCMY9sA4oAa6kcDAC+/SgBAOeBnLcc9fegBygKox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VB6rnIoAj+8fmG4j2oAlhYl8djkfL2+lABLkjBOcdDQBGigYwOR2I6UAODZB4LD0U9fag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wO1ADnID7mP9DQBGH+bYOOORjmgBxyFxyD2AHagBXO1HOCD1A60ANPzDnt0PpQA9XC4+9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KI2GxQgGO/BoAY8aNgH5gvBAP5UARmJVxgBR+dAEbcIw5Bwee/wCVAEN3OLaNjyDtONooA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VY9u3JHB4yCaANgvtbjLnpn0+lAETybwSMnjHXrQBLb4yBktnGcjigCyMmJgDg9Bnt/jQA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7Z9aAGqwddvQZzjpQA5GwSGIxx90cmgCVJMKMtkjrznFADvMBOBIASPlHegBglYc5HJxnH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H3gcZJzk0ARbMs2MA5654PvQBpK5wpGCg6k0AVY1kjkJbg+xzQBcWXIiBXJB+9nNAC5wik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TQBH0A34bHHHGfegBQQVOeOeD6+1QAxwOeQMjHzH07UARbexX8PSgBMfKPbn0zigAwCWH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fNzx69qAI2QEMNvGepNAAfQ4FAAOPfHP1oLBOQVK577uhzQASv5a5bJH92gCi13iXAyAe5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MsjHBJI/GgCwiAnOCgAGAe/rQBMi4DcfL647UASRncxXHOOgPSgCUEjoQAPTpUAMG7AZuD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AwwQQfXNADH+ZyWOcDt29KAGlPnzjAA6UAIWznB3HqSM9KAFxgltuSMAnPSgBrAFjjHPP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5UjogHOBz+FAERJyDkjBwPQ0DQ5PuuFyM8j6+tBQNhiDyT3xwfpQBMuGIGT0yDmgCeM7Ad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WgA3qwVOSG6FjyPagB6RbgGKrjqRngDNADJo8Zx1JP0FAEJ4ypXkDsaAHIm5zntz2z9K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kDB5LUATxnYOOT3PpUgQvJmQKVIbr1oAlTDBSDtB9KBociFsZJ4OBnvQJj0XbGw2kdyRya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OO570AID82wc8cigBwKg5wMUAIHBztz25/pigBlw4CDn5QuTj1oAiTOOeAeQPWgCZScjLA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gFHTPrQAm3O3BAdT1PagC0u1RGANh6fjQA3eBITtDHkD1wKAJY3DgADBBzg9aAJmcL16dg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ffwBwRknPNADlTBVsnPTFACMBt6ZJ49sUAQspB28ACgBAdoJJI9zQBDK2QSB2+UnjFADIC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nAyOMVAFtV2KRxkZOAe9AB0FBYgkwVz1BNACHlTtIHfkUAIg5P5dKAJugz0HbFAEMsgHXH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8S7ZD0GfWgCG6feBuxwcA9ADQBJE+drJjg+9AFhgAuBnLDoaAMy3Rhqt2Qx2EABeuDQBsx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cdelADmwuOM4PPbHvQBzms6ubGbdy2cgDHT3oAzrHxJJe3ZiAG44wG4/GgDq4iOF9KAHTE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AICpViuc4P50AX7Zf3WeVBHT0oAcwAGB270ARHp2x2xQAvA5745P9KAHBhtzwuO9BBLHg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k/D5unrxQAy4XdEwA+8PxoLKEXQDOc+3SgCzs/dEZ5waAEijCBvmye3FBBO2exwPTNAEY4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BZJuJUkZ9qAIzlgM0AOKgg8A570AVPLP2jbngd6ANNJAhGfSgCNiGkJzwecjvQBT3EXDZ+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D2AI46dD7VADx8pwBgetACsOfrQBT1GZYnjzj1yf60AMVxtycEHpmgsTdwB0NAFm2TeCWx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BDqePLJ24288UAZwUxjbjO459Qa0sWT2yeTGGb5s9geaLATiU7sdB2pARS3pEvkgbm+tAF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wx9KCbFSLc5yQW2jkjgYoCw9bkQfu9wx1AoCxHNc7gATwc9fWgLBp7ES7OSQM49aCjbtpH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Z9qAEv3MwVt2SBjGaAK9jkBg3BJ7n9KALbEcEflQBLaSbXJxnjpQBeQ8g7evP0qCCVRjsc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Qx46+1AAAG+ntQA9Rn5aAJFYAY9qAF8wDjIyOoFADSxYen9KAGSHCg+goALdiw3ds/wCe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JwPWgDN1CWQKgiO3nnHegCVZMqCeo64oAcHAYDPOOuM0ASqrM+MfLjqD1oAegw3TAHrQA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R6UwMqW35LAcDue9OwFdPmbaM45ORTLLS2quoJHHvQBbSJViA7DnnsaCDLvmEjHavHv8A0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cf56UFjfkU/NgAcgGgCeNBu+6QPboaAHOitjPCj6UAJFuD785/2aALUhaZh/Dg9BQAx07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ZSnUY6UAEaHPQAYHPegDV0+NYlYnOSSBnuKALm0MpJ6HI57UEFcuR3GaAKd05kUkdcUAN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SQM+1AC7CARntmgCeJCo2+3XpQBZDeowaAHP/AKphg5bkUAYd1BskYkHOepqwJ7EgLkfSg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ePpQBmSqI84HXmgDHuIJIpnmXALe360AQooa53ZbJbd370AbSxR4IHPbJPSqYGdq039l+H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2ELz3J61KA8nUMu7jBVjuPfJrRAWdBiea9jOc7f5+tJgdrazyIoUsADnOeRSAUy+aVUDB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kXQ/MVJwuTQBHLB9p/dksoYjDA4INACPHHBGTnGfmJzQBkzMJDuRsnnvwR7UASmxJsxKx4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sTpoz3UW9AqhQRk96AsbVhoaJaB2GCg+bPrQScr4uXbbFASGU81SYHHyaYXYjld2cEimB0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WJDnanzKTzQBt+HoPJsFK7Sx5zjvQBszxhLUquSpwCBioGirloxnHy5xyKCi20qxxDjk5+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HWqMAzs2SRgL2FICzHb+d/rFwmMg+9AFq0eKO2dXX5wM8dKAL8LgRx7R8vfPYYoAkLBuAw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BobHPegCldtLeRGPlRng0APjie2tdiZAAzuPWgDQ0TUn8ySGQ5RfumqAmvljuSxbkDpQA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VQ7VNAGjFbOxBKkc9PWgCldofNDtwAOKAKskgVQQQVNAF3TrUynfjjsaANWK3xnP5UAOe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4CuuxfYfpRcDFuLd7q5bYuSR07UXAguNHcnM6cjoR0ouAyDSIUbjdjrtPSi4G1o8JilY7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reX37oKF5I60gMG5jYkHuaAInIRQOcDrQBHBN8xx+dAD423gbievBoAv2spLEkcCgBLiT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KAMea3imlOFAbPOBTQCT2MSRNgDJHNUBgX+nbZAwHJHccUAUrmFV4GOhGCP5UAZNzo6wKZ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gDk9QkaWcrvyR/Bt7elAFsXiWsQYrjHYfyoAkgvBdBWT5F4GM9KANOEo+A65Oc5BoAt+fH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A/wDr1AFC4mXbllI3E5JFADLOUu4TIy33Ae9AGmZIIgFdQ8g5HT5fwpjM7VdLh1e2Ybdsy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qZBwtzC9k+113Mh4z61sibFu2YiFTv+YcE9KozG3dstzCPuhlHfHWgDO0+7S5doXYggk7u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t02lT7w26FiA5APSgDcutHgvrNbq1xPCeoHWgDhtbsm06481I8xjnAHSquBPoHid7S8jae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/lQ0B6Vb3Eeqwhw6seu0c8Vg0Mx9at3tsGJdrE88c0BcxrbULuOba8hZcdjxTsFy7NqieW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PJosFyrfi3uQI1cHd0I9aooykV7aRY5PutwCB0oAutHJgbSWj7AccUAbNpLGlurbcgnoBy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g1HSXifzreIhSM4xxikhGpo+sJZ2nzQEyjrxzVAc7rEB1KWW7ZDGDyqnuKoDkby6ZoirjA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AGcb8RwtEshYYIyO1NAz5zu9SK2+UXLE8V3nmk0OogRrvxtHfP9aAHC9VHDBfm64oAWTVV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8j+7xQAw3S/KjIHZeTnnOaAGF8y4WPe3bPQilcCKSbD4xgdsDoKQFmNty/NHnHQdjigBk9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g9hjr34pWC5EfNt4mjDMq7t7fNjJ6UWQXJIdUvAMea8pIwflPT3osAec5+VgdrA5JH50wG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2/KOAM/hVAV1hkimw65DYwx7e1ADQu7zAMgk4570CR0/w7jWHxZAOQS6nHrgVzTLR73DtD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OnSuSRZl6vZxmFygO4Dg9j7GiIHDnSE1a/ECxgYH/AOutkKxyfjTQf7Hu4jG4ORzjn8K1i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MuOp5wf5VoSWBAVQhVOBwcrn8KAM8aU0twxB+Tv7UAXBpMUajfiQA8gDofegBl7qCW+2NT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j71NgMQk3BY7z82WCjOfrRYDS0vz9F1K1v0G8wzJNsBxkA52/Q9KTV0B718UP2sX+IuhWG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sCn5ttwZMFR8qgduw/8A11xww1mPlPAtQvVvr6aaIBFz2ByRXelYzIoreNwNqOexIbvWi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3YIFyACRnhh3pjHXGnKyZVV+T5SvrQBXWOMkMqjOBkr0oAkltI2IEh+XoQRwaAJFsFB2h1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j1oAS5tRDGpj9Mg568d6AM67zHGsm8q2AQMjn6UAOs7yPy0TCmRR8ysRQCNKKTKZQ7lC5w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UIFLYBJ2Yxs9KAFnjCQuYuD/e7gdKAK5GFXOeeen1oAS4hXywQMscYDDjn/8AVQAltGJJs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UAXDGq7eCNpGckGiwrkbuMrgAD1HGaNguRyQt2ZR6sO3pQguTRr+7jxlWOMhsZP0oC5E0I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2/rVIlMghV3uoVQbHyN3f9aiRqmep2jC20i3jB3+Uo4PX65/GuZlozJlKu+G2nPynHWgYy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9DyD2qmJHSRoI7AYbAUZOT1qUM8+1SUTXD7n3joQp4BzXRHYye5FEAp4GTj5cChiKFxDJs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jH+FCBGY8LpIvU4HK479q0QFjT/M8wgo0rsQPvYC1LGj2j4eeCUltbaYxgFRmR84Iz3HtW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Cyg04FI1OQPvE5OazQIhv9cj0uNnLfOwwMdc98VqgZ5d4o+LhtUk8t0aQttZn5BH4d61S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dudeuJWlYowc42sQrDtx61dgtcqwwxQKMNlSCCW6k9/50wElZWdznIYDaWORj2oAbEdspO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OPWgBYnFxvC88cnPf096AFUljuaRen8Kd/wDIqChXUJFueQIucZY4C0ALHJsGA289eDkE/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MbtsbA8beQc+1AEEgd2ZRzxlQMYGevAoAhaNi4jEZy7Y2Ngc49uKBm74b8H3/AIp1O202x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I2VBkJnoeeOxoBHX+OvAtv8Pb+30ZZjcalHEr3UKkALIeuB+Xt6Gg0scpe3Hn7FQ4deD3/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NTvHjkIlKBF+XjjtxWqQmytAAqxhAM/dBJ4/GrJIp5WXOAjMScAjp6YoAqt+8PmbDnjYOM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JJvLkSPkMP97gj3z9aAHTREFVlBRmGVwccUAWgBDFu3qTyvXH40AZsl0GcGTajchPl3F/Y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MoMkp2MMD5cfoKAM8z7Z1Vidi9V55piLdj88yj/XKRyST8h96Qy+/79PKlQMSCwIOMEdyK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91txxzzgYxzQUiqZXj2MOqkgAnk+woBmfOWkd9zBgwCnZ+ooJK0SLEwwv3GI3j/PWmKxK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jaw60hiJG+3d85VsnBH5UAWsFBsB2biS6g5z/hQVcseYGi8oggnlS2Mg5/zxUAyvcE25k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BPT3qyRZNyqGB29gfr7UARAbsOqls5GEP3uentTRLJZoDktHt8z7vPAx2BpFEUIO/kbsDl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24Y4AHO3dnJz1oAXcAACFTJK8n730oAj8g7mcls5JLRHgfSgBvlZQcl0bJ+Y5I96YEyRq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3kcAD2pALuVXHyhth3EOOT/hQBPMp2x/Kdx68/kBUsBVh8py/3geSzHpQWaU0nmLkBl42r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gJbZwqsY8sNvGTnmmBkahl1YMgUN1J4x7UAU4oVA37tqL0yP5UAXdPeWYpgDZuJPOAO+aA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Erjtt+bn/APVQBvwTrI6IM4XBPfHvUAQarOJ8oynn7oJxke1AGJfRsCI0JUsMFX5Kj2oAS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9BwAR8ynuKAJbgNbssnCytwo25oAvQSsVXcvmMV3fLgbccYHrQAs0k0XQFo+Ay4BwD2oAq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tm0fMm35hQAv2N5QZNwMa/MGAPPt9KAH7GcklG2rwCDkH2NADWjktrcF4uS3yso4H170AT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NuB4KA9AaAILhWN85KjPUk4OPb3oJZO90zhowCHjGBn37UCK9rEyAFlVAcEHd93/GoLNFM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4PY0AVmiaMhgj7QcA4z06GgpFy1cFCpxJx0J5NAx/DNG5IaND90dRx70AWHXzlKkYyfmAP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F/KVV+6G4LH+EeoqQNXTdTMmAxG4nOOm6gDvdB1z7QiICCw4+Y8HtikGx6F4P8Vz2N2tt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Kk7AHqKzaLTN3WxZXt1FNaxtCdvXGB6c+tYyRsjm1xCvluSVB4K+lY2GyVMzHylyWc4BAy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jBjkGzB64wQPagRat8FuUB/2QcnNAE2cr0LHOSq9Meh96AIJpB5e3OCeMMKaAqzj951JV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L1jdssa7zl1HCsMUgLEshcYbO/GWHT8aAOV8TXTLK+HCIBgEda0iiWcwFWOXcAA2D15P5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ScuFGRweooA7rwtNGsnlEAfwu56kVyy3NkdFJGCCSB8/SQd/b2qAM24tfLBLAAj+H1/8A1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JR97FhxhR1x71YGK8csM52uSdwHBwfzoAsRz+Y4JYFezJyPyqgJY7YzncGAU8Fem4UAaul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MF5DFGbnPsaVgO103WlvLVXkUAt0YVm0A8owYjp7Dv+NTYDJ1O3LsNrbM8Zx/Oi4DrJ/s8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/rVAXN5xj06HGfwoAuaFHuuo2Vc4J4+tQB2xHyjgkHqc4xipAlCjgkDpgHvn0oAZKBgHce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IC/oMY+Ye9ADHJLDnpyMUAPWUKQGLAAdQKAHxzA7RyWwcsRj8KAIp5jkgEHB4wetAEdtLK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yMdaALroPvZzycDpzQA1QQTyMEYJHegBVxx60AKCR2PFAB0yDxQA3O0gEdAPl96AJYicAk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AOBxjowBP8NAAGyMckk84oAViwORjaTgZOcUAOUEA56+o65oAA23BxjA/SgBrg8qOvc4o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kjg8UAORDnkYB6gdRQBKgCq/B6/MP5UAScA9Og6CgBVIH1FAD14B4/EdTQAnbg/KO4FAEb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xweKAH+buy3C4xn2NAETuT83AAyT9KAGhxjGMH6UAIxGV256Y4FAEZk9Bk5wAxOaAHbh8x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gAP3QB345oAjkYoM8BeMZXJJoAEbPf5ee2SD2xQBIoAZmx8xA5/pQAMwHRs47f40AJvbY3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xigB244BwSc5AFAEsedzYIAHVfU5oAccsODtZe2OKAFLBhjp+FBY1m5HT6d6ADd93HzAe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Ff/rUARE5wB09D60ALGARkDaPQnvQA/qwHO7ptFAD2Hy7RxjsRyaAIPusAfl2nPvk0ALuP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GgCSJjgZxnsAKAFJz0AP0oAED5U5yzcbVoAk2/KNpA55UjkUAQvIoI53AjnA5oAaWDIGBO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ADBvujI+ueaCgAyFxkDODQA0HqBhW9ccmgBrJ324A70AQMxjUDByBnrQBUuNu0swEpIxgc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PbeMRxj+8eelAGrICRtGTuGCSOgoAhy7EuVzjgKP50ATrJhgNxUbSQzUASo6SYxnI6cdqA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Bu+XPTP0oAhiY7VJDbiScZ7elAFhSFUfOFAOcdxQA8cHlQpODxQA8OdwOTu5wxoAQDGcDb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TgYHr2oArT3YhJLscdNqjpQBLp2opNDlsjnAGKANEwrnAIyBQAgO0KV6e/rQBIG2DbwcL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jyWA9Pp0oAaJgeBjYeilcZoASRhyu7aB3AzigCEyH5g2FYjaT6UAD4bIbk9M464oAXoQcc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Ny2M54AxigBN54PykEHg9PrQAjE78cr+VACA7xwRnrxQWBcBFJ6478YNAFC4lDEqCAfy/D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RnnXcehxx2oA6KJGIUdeOADQWSogGQeePSgCThSpAGHAHvQAI5U8cd8UAPDAbR0AA7ZxSs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3dMn07UWAM7u+fpRYBGyU/wBk9cCiwDSfmBwdo4yKkBmOuSSfTpQA4qrY3ZIY8L6mgByoF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kgMcjHXA4570AVWXYzyDhWxj3FA0Pf5j1wAOcdqCgYDDIwyD3xigBytsbk8Z5JoAtRy7w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rQA8kEseCeuQOtAE4J5YntgYGTQBXuJACdoxgcnGKAK+W53ktwMA9vpQA4djken0oAuBvu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UEUATK24DHDHqRx+lSBE0RUjt9OaAJbMYhKkMuOWDHkmgaJs7AnPUkn2oExrONynjAPzD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5wR2OOtACdgA3zZ646UAPwTn075oAdF0J4GDwO+aAGtHuUgAY9uM0ACQBUPZuflHSgBJHU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HpQBC0gZs5+o96AJEYO4bcqjpg9QelAAk7PKo4yD0z1FAEvBBUdCegoAfEBsznGDj1x9aA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OQCRhutADo7oZLu3zdNooAtiYMOo2mgCMyhuMbR6/yoAjLDLdeB9aAAspQEEhfpQBXumE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gAs2zIeMd8+tBZdb5gcKD6A+tAFR3KAkncpPBHBH1oIJowXXJOfagB+OD7D8qgsei4OR17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MHOM54oArMgV8bs57/wCFACpKVUqV6Y59qAKFxJmTkbVwOvr6mgB9m5VmwxcNzlj0oA2FX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e9AGRZsF1SfcSedoIFAGixJIKkk4wcdqAHglwi9MDFAFK4soLzh0OeQeaAKKaDaQ3Xmqp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gDVhXccgHjrQBKVLe1ADFwTuGR7igC3HlfUEjn1oIEdTnpigBpIJBIwPQmgsVsBvYelADP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Oc96BssxNvQ45OOcd6CWLGdrEsc8Y5oGSbtxAP/66AK/kqrcck9s0EDiAo7+9ACIcd/8A9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HNABtycDn6GgB+wnkjI7UAKUJwR39KAI5Dxg8fSgCLCoOvuKACOfc+3HvQA9ZtoOePYUAR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PX2FADmYgADAzzyMUAUp5ikn3s84z6UATRXXGGYEfng0FlG7lFwx3DOP4Rjn2oAkTLgZ7A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q7KSVYeooA0bYssZJ6tz9KCAnVnjUgj71AFSWLbjGOMnGKB3GD5sdRjigodEu8tn5QOhPp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Ufcw5xnJoAq3BeeAbUx7GgqxbtrZYbRosAkjr6mgLGHdjBDZCbTyCaAsQJlHbfnDDseB7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RDNM5YEg9e/SgZq29wMYzj1Hce9ADpF3gMDuVewPWgCNQzTHaNo44NAFpUPrQA4ZjORQBp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LVBArPjnoR3oAYswPHI96sB8c6kHkg+9AEguF/hYfhSaAkj43KOp/QelSAp6/SgBgyO3Sg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bTxQBInTGOKAHbMLzwPpQBRlDDgdetACK6j7xwD7UALFMCd3CjJAoAt28gQ9ifX0oAVpif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yZioHTkc5qwMy7n2xsVXIx2oAx7bUWQnOMZ7igDatL6Ix7QwXgkZ4oAsG5EsTKDz2PvQBl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HPXPpQBUEPLSE5HQUFjN6rLjBynXvQBPDKWTAwTnOKAF85cjJyRnA45oAtW0PmKWHTuaA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DnNAFSWZS3Az6igB6AOAeMA/jQBNBEuexx0oINEIqIMY4oAcMgA9AfTjNADJCBGw46Hp3o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qOuKAFTkAcg9eaAEcCKRecZ7UASxyjI7gmgCwnOR78UATq26Pkc9KAMy9hEhxVgMijCqFH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lyGTaM4Hr1oApXGZOOQuee2aAI/I81GAx93njgUAZ0KfZrkhuTg4NAD7u4Ikj2ndn73NUw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OZHBKEZ69alAeXXLCKZwo+YdSTxWiA2PDEKNFKecj5jnj8qTA67TrGOaBiRt74JxxSAmk0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K8g0ARA4QjGXBHJ4GKAKFxLLG5HLYOeB0oAjeVpBhx/jQQNECbyxXnqMD9KAJTKrDy04C8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On0+zWPT0dRnJBHegBlzeBUZAuX7jtQBxXiaF4WY7Ttlbp/hTQGdaafujQucZ+ZQw7elUB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X7zKOmaALmg62Y5GikXESjIJ4JNAG9a67HMxRMtsBGDzUsaLDSNKBuUjvtJpFEbEj5wobH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tIgEGeScHJqQH3NyINufuuOT6UAMkk2dPmNAGpZ58hWI6joaAJRnJYdBjIzQQRysoKqTg9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2HBKgjrxigCVpVkU/LtA5z6UAZol8piseRj3qgL1lBJMNzkqD/CKAOs0+3SK3XYnOOSfW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swMdaAMC8O6YoAPqRQA6yskeb7o4/ECgDaVQgChQo9MVZJIAAO31oAqyXAXOOfTFACxFpw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QBcSKOLBCDPrQAye5gKeWoDE8HNAFP7Mjk44oHcm3C2GFXj9aAuVp2APXI7DPNJoLlZUEg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S4QtIc8Y4waBlF98bcn6YoA1LJBOFLHoMcUAXbgrBDsVRkjtQBTSdmibK7TnHTrQSLFbM4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HAoAP7OCDl2Y+o4qwK11YxOF8wHpxigDitespFuD9nVtoOF9TmgoieOaa0CvG2NpO7GOaA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taZZFI2nHI6D0oAuzWKiEMXCg8gY680AQQyKi48vZ7Y5oA1Lc5KEtsQ5596ALsTEvtbKgE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FujlsjIPbuKAI3tbeAgkBpDyvH3R3oAQhXIIXHqcdaALEMXygRrtoFYzPEWh28lsTt2TZ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RxTQvYzBTwnqe9bp3JaLMUe6I88c5H+NMzK17paSW+9Pkcc4zwaoDFkvN0fkOmZc4GR096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5oA82AebF3iJxVMZegvo9Z3/u/v5yjDofwqRHK6zohiuXEYDnPzKM8VSYE+ieIbnSJlTLC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mpaC50s3iL+14c5y5HUdKLBcjtrB7lGYOqBcfe70WAJo3BG5TkdGIpWAyp7CZbkMh3IzAs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AassbPDtYbjjr3NIDN/tS40c7hH9ohxyrdQKoC9pniCK7nAiz5rHO0rwOelKwHSRan9rYx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SBoSaRA1pvRsP3A7cUwOU1C5mhBRxyDtzxx7GqA5DUdDvryURwRF4j1YkUAY7aNcwXHkmO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Z5xzTQM+aIxK48pQ2SxyOvWu255o5bCeEZC8qSCuPyouBJbRXMkmWwvykYA5ouAM00kZIQ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0XASYvJbiRwyliA3Ykj2ouBGhmVhhj5fXagIPSi4EjXQ8vcYgSufk/GgB39sAsEZRgZwF7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IbckrtA2/x45HFMViK51NZcqBmQ5x2PWgLEkN3EAxjK/KCSoHX/8AVQMtpq1qqgbBuUZOT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bEQmwwAzxzVANur2O4LbD8vGTnnpx+NAGYp3TDPEnXPpzQJHUeC7pbfxBbt8wbIwfSuaZ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24/JleFPX8K5JFlPULnbEVXHPGT0BoiBmeHwq60rEjPfnGa0YHB/FbEmsNHkhUbfjH5CtI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rMgLKMnjHTp39q3INKTVYxEoxtZR65zjvQBQW+jBbbgkg8f4UAUbvUv3rgOw29WA/CgDOj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XOdmevbNVYB08nlBimNuTnJ6CiwGrbXUT2YT7p25+hosBXnhjuTww3g8HuT2oAzHRd8jD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JCJrTUXS4UMNpUgZAI49vWmM0heQEh85wO45Gf/r0ATF42bzcEqcDnpQBVuo0WJVCtGqjg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spdg0oLbcbWB6j3FAFmzLqVSLaRnBAPQf0oAluYv3yktg4wB/dHqaAILuJ4WBclsNx04oA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XRsEuD7qKARPEjxqFdG25+8O/tQUWIiC3RlyOPXNAFqOQbXUr0OCPT1oAqjhmXG9ccDGKC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DK5J5Az92gCGIiN1KNjb/AA9MdPzoAvq4mc4BJIxz9KYDf9SXKx/JyqjOM1ADwAh5wMjjn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VywZckYHsB6mqAjm4YgtgMeMetUiSFN0VymzCtzjd0qJGiPTNDBbQ0af5WHLED8h+lczN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n7h5APQUDGBWZVUOu9SMkj73riqYkdGI/M0nzEXc6LyFXmpQzza9hDXNwy4CSPn6fWuiOx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ikccAAFuM+1DEVtU85IsqF4PzHbgEe1CBGZeRCVdiEDjlscmtEBWgl8m4EbuCnGWI6EDO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8OPHVmmmRRyPEsSooZUPKn8e1YNFo2fEvxM0i2QrFcMMHkA9TTURNnk3ir4gprMTrDKxkY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rVIycjhw6uCHb5y2N5Oc/SrFuRTxRy7dmcBgMgHOaVyhkymMMOeuMjoaoREkgSDG4OA4yO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d0spHO7Pfv/8AXoAdb3SGVlIKOexUYNAE0jmMghR9c5BH+TUFDUkKjDqQ6DG3HJoAeWaBJ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ux8vrQBWdnZDtJ3gbiF4wO1AFzRUZpjgwszYIZv4h3/GgZsafbx6xrtlZNEkMkpEZxyRz2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1+50n9nPw2ieHr20u/FGoIv2iaTDvbJjhFx3POSeazNkfPOu67ca1rNzfanO1xdXB3NITy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M9wLaN5ZG8sddxJIX61tBGLMPUbpruFmEfyJ+8BY49uPSulEklpdI7KxRmJG5GYY6fpipM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s2FZhzuOQaAuSW0DSTY2jB+8PY+nvVlG3JCiW+1jhz75KjrmgDLurV5CsjujQxDcdxxjPv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VQZNwA4Ixg+9AFN5R5m/b+85HzH8jUAUbi4eX5UReBgnjr3x70AM+z+Z1JVwMZz046YoA0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lQqy4BwvBH1oAn1C6hM5KqhI6/wC0PrVWKIhIojyAAMBgvcHtmixSI1laRMzKg7HIyB6UW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u3VAMEoQCMfWixIz5fM24HzDO5WySB6j1p2HYFzHK3IEmM88gg9ce9KwDpiHjV2YqC3OQT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uWjKlsEAZKjBA9aLCuaFvPmEJJtDs24AKPSsy2V55UcBW5DcE9APqBVEjANlkyh2IjGAox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AKvmKrR7Aqqh7gfN74poll+RI5FKEeYhOCxIGfp9KRRCyeQ+IiGG/AVjtAFAEEw80qVcEj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/AOtQAPNuKKoXYijLbfmz3oAI8ySKCioud+4cgn0xQBI0ZMBGcMHIGxsY9aAI1WNJdxO9u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jvmNsgO/GM4OR/SgC7FL5sew7xxhjjnjoRUsAZTsVEO0E9epx3yPWgskDeZboskR8wKM4/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JLfaLXaTscnsOPbNMDL1HzPtSoY2ZyOQRx+dAElrbiSLZIFwR8zHkAfhQA3CWcrDkRKcH3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RhGkAC8Z2kc49qAHWchktAwYuAchPr2zUAW4kMqKrYZlGQSudp+vegCC6XGY3VPOJ5kHU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AFJ28kMoH7wtgHpn3oAZFLubdvMidgOxoAuyXJSaMoCGAHGeD6GgDTmKiACIYK9WHfPNAF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tyhyRjOaAJoWSODYVYKOgY8g9cUAPihO7CJuKHdsB5HuaALaWZ1K2IK7GGflB5IP/wBeg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DiQMY1cBQOMNjp70ARtGkkJG7yzxt3HAyO1BLItx+c7BkdSelAhzBimDEQ3GEU5xz1FQWa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r/OjEnJJzQBmPeTLfGNj+7Bzzx9T9aCkalluUg4XDt6YI/wDr0DJWlZcqSWOcs3TPPTFAD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F3Ejg45oAcVSTPyZQ8gsakBjIQ3I3H/Z4NAGtpGqGExKXb5cDjrQB2Vv4gjIQPI6sG4xy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fFkwEhDCeKUjdg9B/SosapnofgqTRL65eHU7hoIW4OEzyR6VhJFHTeI/hbLpSy3+kXR1G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iMD0P05x7VkG5AniHQtQ8MXtlqelTtqyqDDcRDau8dCT2Gc/XNQBx0cgGxQQgUdm5P1oIJ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kDINADHTzSCWwFHp3poBGg81MBmyp5Ycgf5FUAkaiCTJwxHyhux+tAFi+uiquWXD4GGHpQ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3czRqWwAdz+vPpWqRLMjbsXeh3AnoOlboQy3u2jbbLkNnlunJqQO18LRxebHEp5b5iw4Y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lMs62PIH3vm7lhkED+Vc4DWXfC251CE9+eaAMe4idW2hMMCeDx9asCktqZfMLKVjH8WMdO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FBna5Jz8vHA9aoCzagoeoYNn7vRR9aALroFIYEtg557e1AE1mzxqTuZU67QcYNKwG3p+o7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0HaoaAs3WGjDDBU5BYDpUAUiBEMZ68jHNUBF9oaHAL7gOwHWgDs/DCM78KM5yfl6CoYHTu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OO9SA4FUfcSF/xoAYSJNxXB4+Y9aAKwQDv68kUANI4IPcYoAChDYHPcE0AAYgN83yEDgD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Bk4/GgBV4zz9T3xQBZRtygY6cHI/KgBMDcfXH50AL27cdz3oAQ9wOcUAHJAwCw6dKAAkqw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oAki5OcYQ5wD2oADhueMds9PrQAKeE4wQTjtQAgG08nI6nPUUAOXDAnvgcigB6nJBJx9a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xnJ+tACso2dAfagACAc857n3oAbIQMDqCM4FADTKc56k9c+npQAqtyeBx+JH0oAfvBVT6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XyeCfcY4oAYxwT1buORzQAJkbCCeeqmgBJSMEZOSPz/CgCIv8wIJC552/SgBMkdeB270AJ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AcnK+ozmgBx5+UkAnsxxmgBjplA53KPU9DQA6JQDg8EZILdOmaAHKxKhj8p60AI2AB8v0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T146DtQBL5ignjgdDnNAEitv4VdxGMqOMHNADixIGAfMUnJ6cUAO8zLvgHAUEAGgsjMgZc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6GgBVdOcsNuMZHagCXGCB178jigBh5+Xn1AoAQkbCDjZQAeackE5XAyVHNADkfmMDiLGc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r9eoNADSvPTI5wqjGaAFUAMuB36cnFAEgXn0I5oAdEUUkk7jnpQBOY8bgCPl5x7mgDOvHP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/YYoAZHJhCOOeeB0oAVpBtY8kgZ5P6UFDmIJAI3YXJHvQAKcMN3QfeHtQAjjbgMABj060A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IPAHTsfpQBUfBYjYGAAYNjPNAD48I4JXaOM45OcUAI0nynk5B69zQA04Kty2APmNAEgBOA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AI4BxuHoc0AP5LnB6gjgUAMXaQjD7hJIXJ3UAWVG1Cc59VAyT7kUAIrDkc/7w6UAOB+UDA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AIBOM9DjrigB2c/L1znkUAM8hJDhkEi9GB/hHpQBNZ2iLJvQ4wQSMdMUAXS+S2W6fgKAGZ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T/KgBA+F3Ej0oAZMoXJYZKc5A60AQq4wozyevOMD/AD7UAPD/ACqgUrk9M/ePpQBXmJVCC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tJwdw2MMccUAOjcsR0D+hHA/xqAHuoWMnpnmgCNhltjAhUHU9M49KABiRhgC3Ue/5UARQ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gktxxwegoLFmlIjC9M849KAM8t5jtgFicEAdxQQWre23sX9CCAeMUAakIyeudxPU0Fjy4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60ANVjtAJGeuRxQA/JXg4+tAEwyFc84C96AGIcEckHgH1zQApO04+7jv60ANDAlUwWHJJy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4wec8HNQA4jaTyoHcEUAAO0gjkg4Bz0oAOOpxgfX8KAFIBwRnYOcdaAEKgHvg/pQNEb56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AzgsMfMfXmgCG7lWFMbsKKAJreXeFJ5P+zQBZRtrZAzwcHPegCRkDKoI4B9eaAI2UBwTyc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aIztI5OeMEcUAAHlk9s9eKALMKr8uB15ByMUATZ5244x37VIC4DLnHPvQAMdpHTI70DQ1Z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HY0CYJ95WyMj1/WgolI2qBwM9MGgBjAmUFNoHAbNACsf3TrgAspAyP60AML46DI6nHPPc0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C3HB3dRQA5rolR0yrfmO9AFdn5JBAyeBigBVGcNwMcH/GgCWMFo2YLuI44780AWo4CqdME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Mn5e3BxzwcUALG3KkHapPLDkGgBsxd3CA7lIwRzn8PSgBJj5cRAO4ltu3sKAEhmVlwEIX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aQx4DtwB1PegCRHaQjIwTxjpQBNtURtnlh0oArkKwOThSfSgCZEwgJ+XLZoLJQMJnB45wB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qW4UYyflHX2oIJYuE4GAe+c0AS7gxwCBj25qCyQDgUARtJjv154X0oArs2c564zigCOWU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gDFuN/mFsndtwARkZzQBa0+ZpWC46HgDt60AdHkKkajgKB7mgDIs4s3dy7fdL/KM9BQBf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CgCTAUOfYD6e9AEJG0kDGO1AEIjG7LElc8dqAJY48NuI5J4oAe1wgk27xuAzxQAxovPRlP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BfgHG3PygfXNBA/bkY4/pQBE42Sbc5X1xQWIxI989qAKu799s/GgbL8P+rOeo6HFBLHA5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KCWXqfrQAqNyO+BQQNZCAMdexAoARY9mDjHFBYp57flQA+Mg5GcfQUAPBx2P0FACkcj+np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O3nvQBD1OMY55oAkjhGSRgN2PrQAeXhiCeB29aAF6HJHXjIoAhuJAiE4znpQBkXcj+Zk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AFp9zWzKeG65xjNBZlqPNkySQDxnuDQBbtJWIxt68bfSgCQwpI+eGPfHagDRXgBT0AFBA/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cCgBGjVshQcj2oAiMSLztHv1oKuEcYZ8YwnegkS4tI5wE+bAPBzigBfs0Yj2YOOmR1oHcj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g2EdG60Bc5qcb5mHIB6gjigLiRqACW+ZR1OKAuW4Il2AuvzDPzeo7ZoKNa3iSIFyoVyOMU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YwAx5xkUATRxCLLEAlvzoAliHlnJ4+tADwvyg+9BBZgU7Afuk9agBknDY7980AIkZz2GeM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CABn3oAaYGUZAyR6UAWEYkFum4fMVzmk0BIJA3FSA4kZoAY/bggigB8fLehGOBQBKzYGc9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jnkDLc/jQBUufklx1wOaAHRsAwOPu8gg8fjQBMZlXgY96AHB/LAyOMZqwIbmUHGc+uD2o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quAp70AZcriFmBKrlsL7mgCWOYKdqk5J546UAaVrNnHTJbJI6UAS6krPseIF3zz6YoAqOp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4oLKEhxKwxzzQBPaoY4cnKc8D+tAEwTB5XcT3Pp7UAaHneSq4HGO1AD9+YtwY7SMmgCgVM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UAT2yM6MTkFTjigC/bW7xkbuKCC9GpbjqO4oJYHggjt+lBRBKcAgc8UAVRAUjB4yeOaAEV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x+dAkQSRyvlsY5xx0oGS2du0kqKzYGeTQBpvEsLDgkYyDQA0XKklARmgDPvHEe4t0AqwK0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IIGKAJLSXeCQCB+VAFPVb1LMqT909cdqANGxX/Q4pF+bKg5PcUAZr2DsSfvnqxzzjPFAG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QuBjrVMCvrmp/Y4ESL5mPHHvUoDk5tO88syMCD/j0rRAaNrALayjABQPywOetJgbFlePAm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IC8l4zxNuGxyeB2oAiuXxtUqAoOcHtQBEjDOCAw9+9AEE0aI+U5Q4O3rQQPGnSPEfLYMT0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7LRpImeVhnb8vHPbtQB02hSRrYJE3zEnpQBS1SBo5iyKCGPTFAHKeNZQkcMZVs7vTn8K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ihTPmbSAOuCKoDDNpMk7SSE+ZkkY5oA0dDsG1C/GzAiyPvDtQB2vhvSEsbt5sbwxwAT3pM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IoZFzg8kDvUlGekIUFuWPXk9KANGzyIF6l+tSAzVlDW3mbsHZkYoAr2lyk1o5Y/OpAAzQB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agkEEHp9KALyM2CTxj86CCKWSOFCWxnPFAEMczOOACvXPpQBHdPLcWrRq5Qkj5lHb0oA1r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14Lgda0sBqWtoC65XCLjmiwGysscWADx6UWAZeXKTwuqHDg4osBii23tuBHHU+lFgNK0hW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pRYAnlWFGZm6DOKZJXW4Nyvy/KoOKAHosYwp+9zhqAsWEYRr15x0FAWIZrtnwY/u45oCxT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OaAsXYQZF3gFfT3oAV4dmRnJB5J5oAYIlI2kdaAM7UbWWJgIzt7jApNAKVUIpJy39akoz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buyKAJrS88sYC/dPWgCdZ2kViOWz37UASRxnjJ60El1WCKOdvFACpMhI5/GrAxNXmeO4LM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BlWmpQ32oJCqghjjJ5z/kUFF3U4oIoTlAqkEZx0oA5q706yu4m2KpcDnjlv8A69AHHanp0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iL93d2FAEUOjeWo3PwDxgcr/jQBbhh8tDkDaemPWgB8V2gJVM7zkcjp+dAF4XSIoy+/P50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wCBnjNAFZb/EipHGd5ODx0FAGmpaPB3ZOKAGeX5isJRuZ+MmgDHu/Dc14ThQsY/j/AKVpF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WE7xum3H8R6Gtk7kNBkMAwYhkOcZ68VZBlXdhb3cuUAjmU9cfeoAyxcz2tyYLlfoxAwKq5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Fmt/ut97J6n1osSaNhbrdCSVfkcjJ9zUiZga3ojSh3jXleqjGDVokxtO1BYJPLkYIASMsc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vFkEaKcg9weKkpHaG1tbi2VZCu7+6x60mBy9/pIs8yxAsh5IPOKQFHKMC7Mfl5xVAVLh4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AdDjrQBkpAdOu/tMKHfnJHPNAHXQ3NtrEMb23yzAfOpXBGKVgHvq76ZKI5lI3HYGNIDjde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CbQqt83vVAFnrDqmwALgDOO9AHSaTPHcwsQAW53A4zTQM+U7awi++U2O2QpHT/PFdp5pYW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vgUASSWNup3iMhW4O48HjmgCpNp8ZVAkIwq7h25oAiubKCeNAFUlSSWJFQBUl0tBaM6IFX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BjizQTIVxktjA9KANk6LEZN6oocg5kxQBEfDkZbIAzwMmgm5Qn0sRuqDqOSccY9jTuFyMW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5wwNUFyMaWSnmDkYwCDyeadwuTLpSyABQxfB5LdO9JsED6ZJGp2fdPbFTcoamjyfL5nGDn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Bt+GIJbPXIpsK0ajLZHTmsmyketQ3bXUofoScAnjFYSNEM1aNjFudwCeQDSRRl6DMyXis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yPSqYHMfFGIDU434+ZePcVcNyWcbbzb8IOFHy8eldBNiS/haKFZFyw5B9qQrGBm4cFTEQ2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QKxXmacIBIpG4jAPf8apCsMg85W3LuDIc7cc46YplGgWeVNpAyTxkd6AKrZjJcMR2B5/W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kfcdTg46fWgB7vgcjcejHpxTTAaLltvkgYcYUMDTAIZhE6tnBIPJ70AaH9oMmxlX5eASRn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nlA7iJSecnoKAM9dQYT5DMsY+UA9OT0NAFu0vxDuwxjDnJycmgBt1rQLMwO9GGdxPUigBh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Y28DtyaAsWre8aNsMAuAQD0z9TQFidb6P5cFXCgAnOcGgLEJ1GAuGYkMfukAkmgLEU+rmG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29TQFh39oicZA2gc9OvvQAG/iLnDgkDAPTmgCK6nLL1YKPfFNAWbS+EeNxAOT82c8YpAT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cMxPyuD8uPU0AMkvgzMwO0EYJHAz2xQBB/aqyTpEMMSDsbOCD70AWzeBNg4+cnGB0I9apF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hILKSADxtxUSGj1zwmpTQyT0fP3s/L6D2rne5oileymKTBzhhgYpDI/Oy4DKpYL19vSqJO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vs6AYVsYIOKCzz3XEW3Z0blh0A6GtImTIdPn/AHqsw+6fuKAeKokNXljjjiLSFcEAluntm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tZzvjb5QSAFGatAUvPWEnGAx+ZgTxg0g5iS2ufLIO8rJwQQxw3FAcxN9rkK5eQkg7ipyOa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MXJOEYE8cYxQSEEytG0RfGwBhkdKBk8VwzAB2EaAAqyjoe4oAsJdW+Hwcqe59ex+lBJm3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8xC33k/z0oGjOdfMAyxRQcgsMBvp+Pegot2knk7PkDuTyDyRzQBaV9sZQgsQdx+nNADZr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nXaT19CPegCKSUOgLOHZvcdKgCpDfIWePDHjPUY5/lQBftLgFsxnDDC7l6UFH0h4Q0zwb4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sXMZ8QzoViSVRvZMcKq+ue59qxbdzpjE8dl0q78XXzzQwqJbhyWIYgHHTGeePeiww1O/0z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tku7pmLfaCBvQj3+tXFEs4O8vBIGypWMjGW9x2x2raJkyk0ke0BFzheM4APPHX6VojPqS2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HVgOMGqJJLje0L4x8vIDDPPrx9aEJjbNG8wjcxY8k45OPSqKNG5ulEKqI23xrkjrj8qAM0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8iR4JXu3PTFAEOq3G6Pai7Y93fn/IoAovMJF+V8uuDyc/hQBEkUbfKNyhucnqD2/CgC1Aq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nOSyN1I96ANCW7llZXZiicnkgAj1oArWmAoWdQiSMQJm6etAEOoxiAB0JZWG1mI4/CgCIY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OenG72NBRHEXkyJIyFPGemB6UAVAgjlKocqSCOPun3pATsB/rJV+dVPbANKwCRXCy7gMkt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ATzAJKwcAkYyRwKLAPWZpH6fOeFJ+77EUgIp3WV3YsN5UgA9Bj2oAFcyFV4X5R35znH50A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M5559fSgBJGSNXA+bJ+6p6epNBJMLtAIzxkLyOxPrQA2RSIghZVPbDYJPagBsiswLqeMZb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9JRCOfmYfKTn9aADIbdJyX6YAyFWgBkCnaXIAdhgZ7D2HrQA5ohMu7YWUKcEjn3oAsW7gy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r7UrFJjNxjk3g7AM8Ang/5zSLLPMqgYIcqCTn5W9qAHxllkkYDpjJDd6AEvLRpUTZiR8ZJ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RW+V1CliBs96AKd88cly6hd74xtwRnBoAt2rGC1gEjYJG0nP+NAE4mVlD52xHhRx1/pUAX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bYHLcBlI/yaAJryLzZgy52KcgnuP6UAUtTHn2j+Um2Re5PJH0poClpqm4G/aFOeQBz0pAX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AcLwxXp9aAJIpDtCl5Fk2/JgcEUASpNC7qiAoDziQ8j0oAhvFWPcC7hT0JbPPbmkgGwzi3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I2Fz0P+NMC/a3m6bLP+7bnk5yakC7PAbxSyEBgQwHXLetIDHUDc65Bycnd0wTQAsthJv3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PrQAyxlQTB/l9Ouc+49qANu209poJipKsepPPXpigDnb6zBnaOQ/vF++wHJ9DQWXra7Kw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snGKALfmFbcPt3gcZbqR/hQA6OAbd7NtBHXAANADsRiRc7lJG3YD6d6kAZ8KA2Mp1AGSw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524G/KsRjOe1AG6ZPMUFXIz99UOD1H60AaNhq7wBYTu3ZBGPunHY/57UFHc6Lr8U+RMTE7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HB9alq5oj0rw/8QNW0mJo7e6ZraQlvLc7uvfmudxLSOp8M+JdF1O9MGs4gZwArKMJ19u1Y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GWmeI/Mi0W9tnnZSTB5nLL7fpUBY43W/h9rXhZWe6s3K/31G78fU/lSCxgbIhhS2DjuMYp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JB2Azle1NENFR5JYJWO3MfX5TznFCGJezma3AYoF3YAbjJ9K1iBx2olJXwpwVzznoa2RBX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442gUwK95b/aPmfajAckf5xQB0HhW4KSK7F2dWGCeDjHT8KzmWd4WwyYBxgemP8APtXPY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kZ7/gfpRYCkzOM7uAeTVAWTEgDbWZmUDkenrTsBmXCNk7cZAxtIpgXLSIMpP8OMUAWwPvu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t6UrgMlJXkqz9OFA+X2PrSABOVcSqSUJPy+2OeKANGK+EkYXeVz/eP9KVgJ45lfgMeB1AF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Vc8P0qQOq8NXpa6iiXkpgEelJgdmRk5A+XpzWLAZuxkj04qgFI5XP4Y5oAYegBBBJOeeKA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vuOKAGtwp5+lACY3PgYBxyB0oADkn154oAcqEnjp0PbmgCRRwMEflQA7rnjj0oAfGACAc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ToBk5x0I7c0AAGPTjrjigBG5yqkdM++aAHxZJGCCBxkd6AHcKecHHf8ArQAEHA4wPQ0AA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gBP4uynoMCgBysAQOMHj2oAcCPl5Bz6jpQApI5OSCR1HAoATd8uc8EkZzQBE8mxiPkKY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3cEHPHHXBoAVXwSAefUkg9aAJAu1QfXlunNADg25R+PPSgBcAnGCRjr2oATZtAzj2oABk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eTQBH5Yxk5XPPoB7UAIyk5IB4X8KADYA6k52/yoAcuQoBwMMTxz1oAd7jBP5CgCNo8oejM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AN5VgeeOhoARhtBwN3U0AIzld2OhHPFAEbcY2k/7p6GgBhLLwGCrjByPegCSJmG1SM45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UGDjAGN1ADWAYgZ5IxnGKksD0xyGHftQAhTOQV6YUEHGT3oAVA3mc/Nwc5Oee9AEpGzv1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AI96AGhST02knrQA0HHPfpx3oAkU4VTwWByMnpQAjMrZAOADzigBQ248A5+lACyONrckDH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JIAcBwMdMdKALCXwztBAOQPloAp3L+Y27JBAxkdPwoAZksccqRz9B60AL82S2QAuAd1AEk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cenWgByts5zz79M0AG8F2XkED86AKs3zKeiYHf+tAFbvk4wVAoARwyyBVCtg+vagAhIZwO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570ASmPDn27gdaCh4bOScjjO70oAkQgjAPXjkdcdKAF59Bk0AO34IyCMcD2oAQtheAA3P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WzwMD6UAWOMLgA4OfWgBwi5yeD24oAk2Bucc55560ACR8DO1gD2FADvLxgZzk8kdhQBI0h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aHyvTkfhQAu75R1/AdDigCndu7FtrE7TngYzQBBEzRLg4U9cnvQBb84mNsnB45oAjYAtg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RQAzoobkHPQcZFACF9rHkbcDB9TQA4OXAHcDrnp9KAI2l2qDlucd+T/nigCCdgV28jHIA4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oqgnDHvipaAtpMHUjGR2Oe1IAhgCvuB2qOwPJoA0IE3A/w7ew9KCkiWL74IYZA4yKBi53I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igBrNsU8YzxzQA6PaMYyTxx7UATKd6ns4GcetACHaoUZABOBigBWAD7SflU9QaABVbb8qn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AACjn7pOOOtQAjMdvH8POO1ADWPfpszkgdaAHRY37cqXxnHtQBMxIHH4DPWgCIEBwO3HX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QMjoF4oGh2OhGdue1BRVu7Y3JGDjnoRkmgC5EpQFR0IA4HINAE0ZIZv4QQAPSgCfJyvTj0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pnvnpQA7aIwmFLE/xA84oAY8AZT975efrQApT9390ADH1NAE65YElirc9D0qQHjPJwcdaA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HHpQAhAU9B0oAZuP931zk9aChQ5Ugg9RjNACKSwOPuk45GfyoAC5VxuGcEHGKAGnJDEZYg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BxznrxQAikcjg9DjPSgBVX93kEevHUfhQBJEgYDAySQfrQBbhjEanPzBu5/lQA5iUAHPX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IAYwQcn170AIqNnp8vueBQBaVV2cA4B+gHpQBVnQuzsOSBnBP60AEKZZSSEx+RFACvGH5z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AEsKCNhuwSD1z1/GgB8rkA7sYPGQaAGIzbWK4J7KR1oGi5GCEKjcec896ChsuOOc5OM0AU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/Xuo7dKAJrNkWFEzjauCT2oAmSUGQAktkcEUATbhuxj6CgCKViV5y2O3agCtLgMPYYz60A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9cnPFAFRo95YMufXFAEsNuIHEm35l6UAbMTNLDt5BP8R/pQBBb2/kF+5z09KAJQAWyOmPS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OADyPUVAEW/Ea8k9AM0AKj8spwo/hz/EO9AEqJuOATk8YoAbLbJHcCQjLYAOKACEhFCg5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yN9oGfmoAmJDJxjkYxQBEx5GT0/SgBQyhRjjsM0AOWMby4HzHvQBI0gJCgY9qBMi38j0GT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Kq4wMdiKAHIxA55+goAlPPHPSgBpUdj19TQAgzuB6YoAdHyu7sf50EClzvwOmOlACjp/L2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cUARhdr56dsUFj4/lXaOnHegCOVwqMxbpQBA8vmAENx2zQBBcneMdeaAKUx8oEkDH+13Ao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7lZUZTGTjkdKAL6WgYN8nPOCKAIgRHKiHAz364NBZYSVQQFYHeOKAJZpfLTLMAAAKAH212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AoAtI4cAnn3NBBFIQGI9B17mgaIfOVWIzg9cYoESfaMgkFc9fmoArS3ZAXawJPQH2oAYZ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x3oAingGw7QSrjkAUAZKM0BJCgEnAXPWgC/bQN5KO68PyQO1BZcdXCbUHIwBnjigCOG1k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h2+tAGlDkkBwCRxx60AKw+YgDGKAJEYlvl5x0PpQQWUfIHQ9M4oAVohjBO4k9aAHKABjby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HnkUAIeOg+tADgP8AZ9hQAFDGMKOCKAEEm1QOhNACg4G4nPY0ADMQuBjnr7igB0koZ+cLk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okkRRkEnHXrQBRu9xlKFckkgkHpigBsSFeRgZ6/8A1qAJVi3sG7e5oAdc3KWy5LBR0PtQB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xBVsnIwelAGY9wScvgDJJOOQaAIflkLbjufr360AWBB5bEA+YTnLLQBJZo0dwyHO3A49KA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c49TQBXmUAOzDJyTj0+lAGdPDvk3qDlRnB4oASJioO4YB4AFAEqczKFH156UAaEP7xOeB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BUAUADuBQIozRFzgfLhu/GRQUWbZS8qDqvtxQI0JJMoMff6CggI5mVQOpPUmgCbPGOoJ60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T60ARsNpx78UANeEM3UjHGOlACyxqSOm0dhQA9IgGRlGARjGaAJJMMoXrxigsykYrqMseD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TU5B9ncHqRgVaAytyopBOG6dODTAuwXMaYXOWHp9aCCG9iW8JV1Zl9B2PSgDWsY3iiWMHK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NUuBECoIGfWgDm7qcJP2zu7D2oArayfMEORuI/ioAoW5AkUZCjpx0oAbNckTNEoLxpwee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wtYkszITx3b3oLCKGR5DIU47D1oAc/wC9jZhngYoAqoMKOv49aAFB/efMOp9KCDQjhcEKG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rQBoXJMNuip8q98igCvBMkNyi43HoMDPHegDXaQl03jJJ6ketSgOT8feWEgMSkPIcMPbGB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XyYhFg89B6cUALf2T78AFZdoKH60AUjqE2n/LAN0jjaOPunvUAdD4e1qWKaKF1DMpxu/vD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JqEpncbSDk8D1NBRXFjLImQ4CnIJxnNAFsKttCSW+bA5xSsAwWpkUyE5JOQCeMUWA5zUCs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/4c9KLAdVDMscEbK3UD8qLAWYpdzZ53dOTTILbxRzxqrIGbOeRnFACG3EagqAe2PSgCrd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nFAGvodo8a4lfaGGTn+VWBubPu4zj0oAjmRgTyMHnFABEgBLdDQAPGoII78mgCxCgWJeQR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jKfl4x60EkUcYIUDOPbtQAC53zC3j6929aAsaBjAQfkaAsZuoSeTF8q8igLFWwDXMzM3Ck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2xi7MM45FBQXwWNVxGNx70ARxAt0xj60ATNaC7Tac9KAKt1pvkRsqjfgdaCTnbmPDYIwRQ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JJx2oAtwHk460AWoyFJOPxxUAP2GUnj8ulAEWcMQOn1oArTqZMqw49fWgDGXSX/tiG6jwi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/wqyjblRZ1Klcr3yO30oAybmyjjD+UuMc5FAGFeafvkDYUMTjnmgChc2EK7sIxYE/NQBm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p6fSgDFubxWuQkTfOOtBJbj3tGASM9eKAJ7W7t1YROd5xjA+tAGpCkR5VQhI+9mgCRJhuA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gCVbiMPmY8joT9KAGyXyzfLHgDHXOM8VYGdqGy8UxhMgAgsadwOK1GxnsrjyzlxnKsOgB9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jLCYplbgkcgYxVpgTmwTWdisF+oH3TVEGNcm78OSCO7QtAx+TBzkUAa9lexyRRyRMQGHT2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Hcxgom0Z6n+KgDmPEPhqK8VmWEBuo+tUmRY57TtcuvD90VmVjGD9w9hQ0M9I0Xxdaa1Yq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aUByR71NrFJ2NWIG9kEQbdG3JJ54oLC+8OJEjMjDbjoBwBUkGAmki1mcRDqckelNAX4NFw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y0wKTW/2G4LqoT3HQ1YGRrHiC51KZYNqhV4OO/FQAxLUsSWUEY6/yoA200+1a2DLHtI680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3XO3qPemgZ83wETEKONvccZ5rtPNJwg3YGGz6dCf8aAGGVgACTtzwce9AAFO4jAwuAc+9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QcuCeP6+9TYCNNojdWY564I4xRYDCWMM8m9gpDEbh69sUWA2YDtjQZ575GCaLAPMvlIRu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osQZ82Nsg3Lv5x6AdiaQBEImf7oDN19MeoqwLENqsmPlxk8L6CgCxshAZoxgnPXr6Uho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MgensaVijLnlVXG5ecjJPUUWINHRWT7SHDDduGOOprNopHp2lweZCjYy7DOR0rnkaoTW7V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wwOc88UkUZtiipPGcZOR8p5OKpgc58ULUz6jaM6YSNdqjPv1q4ks5CO0VZsKQB6Vrck0Zb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EVR8o7tSAgS0jlB48sZI4X9apAZ0mn27SurFdoPYZ21ZI+10qAM+Bhj0Y0wKN3abC2IxuX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EFl57gOBtIztzwRQA6XS4/wB2ApUDjC9/Y0APTS1eYgqAMd6AIZdLVVKk7gcZOM00wGJpQ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COlMBJtOKPxGXDdMg/KaAKLWDrJ80YZRxkryRigB0FkGO1gIx/eIxmgBW06IykkhWyckdh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d/k+ZRzwmCDQBKdBuI4fMChFBzjPWgq5B9id9pG1jxkk5A+lAXEl0140ADHGcswH3vegLk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kZznFAXJRoUxhVtpViOvPBoC5WWwlV2O8YUAqT29aCRw0xpCAyqDnJP4UAPWweMGN3Jx0J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NHK8m+PcAME84x/9akAxIZcOG7ngA5BHegBY7W4ldQhDADPuMcAGgBrWc/nO3JfIH69qA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M2RjjJH+etUiiRRLbTltpMZUdiMHPSokNHrfhYSNpOMjaoGRjn1Ga53uaIhvmaWYruzsAD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xqGYfJuckcZ7etUSdDa25+ytt4cAkttoLOG1iMG5ck/KDl0Xv71pEzZm2rG32j+9x8v6A1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s9srI5dQw3BeRmhAjClSURKVXOe5GO/pVAVntJ542BBB7L7H2oIsSW8b20RGGLryOeT9KB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q9cHK7ickj0/OquFiQeZGNj5x0yByCaLhYia3lUscOO+7mi4WAwXKhijqOc/gaLhYZHa3C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z+3SmIV7dlkjKggJnjHBPp9KBoiDOB+/UErhV9F5oKJ7SRniO+LapGCQccg+lAD0mkEIQv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QBRmSaWXCkMmzmPHfHUmgBqboysgjdnKjhDyPUjtUATQxEyYMa7jzgDP6UAdPpWnrp9t5x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NwJ5NSjVM2vDmla5411GWVknuUg/dltmCuBxgjt/Wp6mpYm1ibwTfyKriZlyCNmCWI6Z/H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r3kl0zzzsTKzAkfX1q4olsxXu2a4ZhjjhSg9/T6VaRmywi5m2kbkZRuZjxn0q0QTQbIo/3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QO1MgrvuJYhvnXlBx17ihBuaujwrJE0jgJgHnOOaoZDe4ik8klEBXO9+eff2oAamIYHZer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gDJlXzFYAblx8+BnnvQBlGJ7e4wEG0+nHHce9AGrYWpyxQZQEE8YHTigCztEjSx7Svz5J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BJMpgijSRVEW04LdD9PwoATejKDlwrEn2PsPagCG7ReMBmQfKImHA98+tAFYFceg5H+8Ox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cRqrN+9DjeSfyoAaF3Db5aEkfNJk5xmgBohcgqOnVTnB6ck5oAfDb+TKMbmXoD1PvmgC1I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nTdnI9qAIZvlULtLbiFAIxuFQAyVTbSbXJ2EYXC4wPSmAzaPILxAljnnueeKQC28bKfny2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5NMC9e2cdvFCUJ3Mudx647CkSUAkjOkmPmB3FByM0xEs2DKCGZd57dvf6UhjosvhxwBwc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DLAkdmwCeegoAQ4E3k4J5O4k8CgBkOEG5WOFBK5B/HNAFkspi2jjK7sH378UAFnsllBYq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7Y6UDRduow4dVKiPjj0pWKuFsYo4dwHGM5K8e/vSKFV1SMfOFBYuBjrQBatWJtX3ExsBk9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Z3nFFP8ZAJO6gCizr9oK/MSVOe4AoAu2jRzBIUbJboZOenpQBa+zhQrbQVB5Xv9agBZkS3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ug4xmgDVSR57NG+V0A+/j7v8AiTQBmSSNDL80caw92Y889j700A+W2aNRJDhs/MVPyj/9d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8t5Nsp7j0/rQBPE3nkRlgWU9S3HXFAEN6DaOWUqTnGAeAaAJpAZYVZQG4C4PQn+lJAVLou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dw4B9jTAnsLhIoc7Ax9H447c0gNWK4dgpDKADjAH3R7UgKF2jxSOF2g9BjkY7UgH2d45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uz2z6CgCKaFIJUwT5fRZG6E+lAHS6ZPmDzC+Y4xxtzwR1oAwtRkkNyzBScktkdcelBZBaK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Z4y7Z/SgDXsYkurZgOZlwDkY4zQBOlqsAJZd0eeQvJz2NAFKUSQMQyHA5Bz1qQJpEJMSE/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17UANe0844Rxhein+965oAdDP9mlZSxGDyeufegDSguUYKuevQn+lBRs2FxJFNGykAeWVx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Gjs/D2vbCqTNnGAfcdM1LSNEzsUKbd+VY8ZPA49KycSrm/oN1JZyx3emzNFMDjcMgg+47i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mfFjU7QSxajnU1zgByMAHGRjH61ICajqvh/xLYyodPhsJQ2XdD8w9GoKaOUm8Oxs8n2W4j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D6U0Z2MLVNNmtYy+w8fxAdaETY5i5uWeNEkAXb046cda1iI5prhlkchsAtjA5ya3IGbiF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4pgMeQqMkNMjDJC8/QUgN7w3cqblYWARt2Qw5wPc1MikdzLiOMouSoPVu1YWGVC67iFOMt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iwC/ccNt3HABHXNMBkkxiHH3gfl4/SgCtGRcTq57LnA7+op2AuQ/cUFRg5wp9fSiwGpZKh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B6GoAiuYMKxj+QHHDc/XFAGaZGyOQXAx14AqrAToRkbeMqcbupPoPxosBcsZxHJxkg5z6A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TpkHmoA6Pw5bAOW/iIA4HFJgddBuKkjJ5xjHT3rFgAHQ46Z5zVAJgKv3eD2x0oAQgqvT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c53KAMnNADWIK5wXXHPOc0AIvB5BHbA4oAlYZHc8Ef/XFADUXAA6nGRnoKAJPvDtjtg9fe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8DQA0MFJIHToW9aAJgpBXgHIzjrmgBpJOSctnJG5cUAI2SB09fu9/SgBY8hTzt3c4J6Gg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45FAAB0xjggnJ60AIfnDgkoTxxQAE9PT6UAAICjAx70AODHjsAe9AAMg9uec4oAHXOO6np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wAATznFADD0GOvXFACxHJIyXzjGD0oAeVAGNoGOpoAVWGM43AfpQBIXCq3BYE5HOP0oAj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yef8A61ACrPgMp3f7NADs4Yc8c5x/OgBrAb93Q8j6/hQAhJUcYPPbtQAAc88mgBSxKISQR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GVPGOn9eKoBqOTnb85zz29zQAhLA4yCAcdMYoAZ1IIJGOfrQA11G05GR6UAMVFDcr8oHc8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LnB5xj2oAl37gf7vQ8UAP3KgCkD5RwC3SpLEWUNtOM/NjHcUAO3K6lgCWznOf50AKgwBw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BoAazgYOcKCTQANuwenAGCTz70ARy4Q7lYkjIzx7UARKzbSpbtxxQBIr4HzcYHOBQAu8I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+tADS+9sZLMe3UUARF8fw4HTH40ANwBJu6NjvjmgCuLrc53HK4GfUUASx8KRuAONoOOW9j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4/DOaABX2ZGBkLycdRQA4y7sNkYHBOOKADzwCxyEHfjnFAFZyCCSu3gc0AVzKDI3O1R1P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pOMnsD2oAQE5XjLdc4/DFAEyJhTkDOe1BRYXcpXOEyOg6UAKTnHVRnrigBoyo4UYXnJ7UA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44P4UAVnnG5do7cDFAD4WDMpwTu42k0AXMbhkjHJ4xQA/cFAweh655JoAlEpDJlSgB/jNA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YuByMcUAOAAwSDjp6UAMZeOmR6A/rQBGUwD344NACNkKTnG3kj1oArM27gZ+UkcdBQANGr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AEBO3O4ccAkdqAFzkfpQA4HacDv2IoArsRhkBLAMRxxgfSgCPzgrY3HAUf8A6uKAEJ4yP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v0oAgdNwGecc80AVigBIwBuOAPegC3aqdxAxtxSaAtlQijdwp9O1SUkWYwdgBx+A7UDJPv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AKilR82Dg8E0AMk468gDOPQmgBVGOOMAg5FAEhJUcc+1ABnIPQLnoKAFMgXcRk47AZNAEm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elAEu489cE5+lQBC8YwQB0Pr2oAGB3EbcjpzQA7O0HAx6Y/maAAtyODwMjigBjH36jtQAi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FA0SRZI4xg98elBQhiUcAehIzj9aAEO35genPHWgCVeOcdug6UAWBnJJ4wOo96AFXIPqrH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lEYKjKnr1oAXGAMklfUCgBu8CUnocg4NADkZdjHADE/TPelYBUdc8gj1NFgFMgC54649K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zb84UfqfSiwCwA42/eKjrikUSMNsa4IzyOnSgBg+Zu3qCP6UAKCVPTPGKAEcjbsJBbsR6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DGB2HSgBwU7hgAqx65/OgB6uQTjdnp0oASLMY+8Ce5B/SgCaO8TBDZAyCOaADzWuAW/hDY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ZW+6QWAoAWFAW746HNAFg/Ixy3QZCDnnNAFfPyYxyCec/pQAivsIG4DJA5HXmgCQNnI9i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ASxMmAqrtAGcA9/85oAZPJ8uPm5OOOmKAEt5wQgPA2nHNA0WxKFjG7Jx696CiHz2MZJB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tQBnXUpKkKeRkgj+L2oALctvwMgccCgCxFIqSOSwDfnketAFpp9oAAw35gelADllO35cAE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Rtw6HGPu45oATyyxPIU/e56/SgCPyI403BcMec+9ADmwz4xwRz6GgC3aSCIAMu3jGM5oAP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6AFRgwTuDx070AEh3Ic9+n0pARKuI1XJ4qQFQFidmNwHAY9KAL8a7UH4ZoAgvpQWx0xxxQ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uTuxg46UASodoxnAPegCyHAAYHGKAIGHzH060AABODnA9aALcQUDBIJA3UAVkuC7sFBAH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GSBj1FAxuWaQnecD1oAmV8ZzwfagBwfB9RQAolVwBQA9Rk/yoAkGAAM470EDSNx9MmgBQ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6UABXp/PFBZGeMjHI54oAjuBuixgkHrigCJYlwo6YPegBLkfNtByB/WgDOuYFmyh4IH5ig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0OVztzxuFAGhI32dC/K7BnI6UAZEMktwd/cnqBjNBZrQweWm9wCw6ZHSgCvfRSXCBVxkfl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1pv8AOkEmeQAaAL8cgizuOVIoIGXjJI2YwOOuD2oGiupJcEgEemelAhdm/IC8DrmgBskG1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7UAUb68eztQxXMjNj3oAsaZNKB+8GUBHJH60ATy2KmcSYx9O/vQAXIdlUKOByPSgstwqjR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/AOvQBFIzR7cNhem3PWgBiP5BHzHPqeetAFlGDJn+GgB4JHbGRyelAmhQ7RMT1B/hFBJbD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UAOHI9+lAAFAUAdaAHjrx2oAeoyOaAFPORnA96AGDBII/UUAIYwecjmgBQhJ46DvQBC5OC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Fs3CS73PQcEUAVbhsyvIozkjg0AIjk7MAYPc9BzQAXF7FahN2ctkADoKAMrUZRc/MCD8vc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FuCgjPIB6UANKl5Mk4Yc0AXbKMby5P+6ff1oAsPKN27qaAHWV4gG587s45oA0orsbQTja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45LOB8xxQBAQWBKrn0BoAifbtPY44OKAHI3fv0zQBoRkEYPYdemKALIwYN5POcAYoEUnJ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TQUX7G1cdeGFAicoy8Efd6Gggj2BNhJwCdoPvQA7cQcZ/CgB3QbfQ0ARmH5ywA3UAVLiSd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A0AT2cMhjHmc+hoAtBdp4Pv0oAXy93rgYye+KCyvcBJW3ouMDqKaAwL2UpPKXY7T03dMV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Geh6ZpgWrSVSSmPn7t60EGrbqm0DAJ9vWgCwspXjoM0AZmsyEtu6oFGW7UAYMu2Rc9Dng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EVHeQAFfu0AZs1tJChZVJXPU/wAqAHaaqmRmCnuTxnNAGzbwsxEIYKpYAKO3rQWXJrlIl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PTpQBmuSykFgvIOaAImZkG7G7HYdfrQBYtCs8AyCD13e1BBO98LQeYQSFoAsQWk19aJO2F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AFq2soxeo6j51HQd6AL5RIWUnnGPepQHnuu381xr5LR7o2YKuRwAK1QGjPbRW0iSMoAAB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HcRl2AJIwPYe1AFu08PWiQSMV8yRskE/wn0FQBXsdElgkZpIh5n8JA4xQNGkthLuT+9weu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+TFbxZYgue3+FAGdlp7wIiqRQBbhgYcMOO4oAytT0qRrqPyo968DI7UATSxtEiqVI4oAm0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/MOmaCDcitikWWbJ6igBJI8KAVP8AjQAWsGZOTx0GaANu1iDFR1AGPbFWBb2HJA4AFADL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vvQBEhBQFDlRzmgAZWNADoydoB4AFACPH56gDGaCSRIVghC55HHHcUAUbOweG7815A2ew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zZ3YHYUBcp3kYZCnPzDigLkWnqkKEHqGAyB1oC5sWagE9Sck0ATSBFVkY4b3FAFVIdj4fj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zqTElYyUIJGOlAFqxkLxAud3bg0EmPqloFnaROnoaAM0FlYgjHtQBo28QVN5OaACWXYqg8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I3bKMKMUWAakhdiaLAD5I46dMYosBXDFDtA28cUyh8TOM7jn0z2+lADNpXgMWBJ5/pQBXn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B7UARHS02kEZBPPFAGFqvh8RxuYwWyeTQBysmnCLcUgO/dg8dKCRTbrjHb9QKAII7SC1c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PSgCdbjap+beCO1AAb4gKsYbgdSMYFAEsxleHzOV9aAKcM+GIOSR3xx0qwLqjPzeuMgc5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E7xuGM5ParuI5+9tGglZimVOdpPA/DNWhWG2sCWqBoiwYdckVoZlO+RNSiAkAkB4AYdKAO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kqMtG5/yaANdZS6h/N254Uj88UAE141ynlNkY/ibqaAKmp6VbalGPMiOUGN2ef0p3Cxyct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isQgPAPI21TRJ2WieKROiDOO3WpC510PiKJLcRyn5Mfe64pFGLe3CzXRaIHB5BB6igB1xq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GYDAPr7UAcjPqOpXF5JCFGT23cCrAu2tuLfkku56n8KgDRlntotguAUQ+iZx+VAGhCq3CL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1oASfT472PnCleGBFNAz5P0p0RSCRwON3JY+1dp5pf9wu7vtXAoAGxLGCQVIHU/w+31oAQ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78mgBl5GC6tkY9SOtAFF5wiZ2AliQzDjFAGIZma5bGNoGBgdT7UAX7eQmP5jkg9B6UAT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rxz1I9KAKbuHPPJ4z70ASKHYD5AORzu6ds4qCDRslKRK3XByRj9aAHp0YMQMdT0zTuNBPt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jOOD70XKMS8Jlf5DtIBznpTIE0iV4L8L6HDD19xWcike4aMpSyiYfMQBnjsegrmlubIZrp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JHoaSKZj2O6a7gPllBv4z1HvVMSIPinGotrUkdE6e/TNXETPO7eBmkAOCwPXPK1rYyLpIV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kFxGU3B+UbOnoDgVSJuU7tVRyQMFc5Axj61YXEiO3JJBY9D+maZRFexq0YbBEg+6e596AM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yMpOcDtmgDUaKOOESNwuefY0ANRWk+d1JJ+U7fX0oAURbSSzLs5yF9fwoAcYl8pjgk9Tk9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2VirI4w5YgMi9B1oAqXqxp1X95npnBAppgVpCqIVZSONwIHIGe1MCpcxeUFZE3A4Ofb1oA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LZYrxgHAoAv3V7DLZhIxhzxknmgm5nQu24jGScY24/lQFzQs41EJXaNoJJz2PpQFyUypCQ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07UBcDPLIXLfKvTANAXIAoLFCmAV++F5oC5MY497AHaWAII7Y/wAaAuVbmL95lV+Y5IGOc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RjJIHA5759s0FD8/OcgqAOVToKAJLeBwQ2NwPIIPJNAEjcsxVflGMd9uKAGCErtXoG6gHA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CZJ/LHTOFPegEemeEyU0t1c7G3Abc88dK5nuboZdlVd2ZeQNu4fd46UhkcTYuhHkK+Pyx0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Tp7G9Tytp43dwP1oZRxfiuyjtZmfdu3glVUY4zzVxIZg48xiEX5mIXgdB2qyBRH9nhcAbl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DInWOSRkKZY8knPHpiqBkSKBwoBwfrVmbG+VFkOygAdF7mgREGWYbzGVYZJC/w0AWAyLz5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fSgCIlHDDDb+QMdF+tAE2fMhKgBWYYHGaAGkKNu0CVf4h60AMu9okjJYxM42qvY+1A0Zc+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8c5x1/Cgoc0rFoN+F3ZHC9V9hQBKq+evmq464IPJwPagBvl7ZNyoQQOmMdehoAjeVojCqj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w+lAFhHWCQXBQsNvOCPl7ZpMDrtL0i9vLVZXtibUOqG4CnYQexPr3xUlnfavq1r4N0V4dN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d5LfvJGA7D09QOKzNzxjxd4hn8Qai2WWJE+72475960ijNvoZExzCFjAUgEHYea2SIuVvs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ICGCtnPsR/WqFuLGksk4ZRH90r5cgI4z2oW5JfeVUiEaKuQCeTg80yCq6LGqpKVKDoOxo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FvAIWQleSQB3qhmfdzfaJQqEbmG35wcYoAau6BmG0fKu0D+Fh/OgAvLyKCz4jG5wOMZwK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+7+bdgfKcCgm5pWhkScLEFbdhmLDv6UBcvWciK7ROyBm43YJJ9RQFxl7HiJYBlUTsegFAX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UVRjluh+g9aCiO8YW8YdQInwQFJAMn50AZsq/dkKeXE2CY16L7+lAD5ImU7wSpI2kHA2n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im6sYy4cEfP2PsaCiRk/Fj6cAenNAEZcpMGUDJByep98UAW03SR7SHRjyM4zjt+FAFa4Qq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HHIz3NQBGkbFndjuQ/dbqR7e1MBsUipGF2swU5LDn60ATxxNcAZA8rhvfFICR7gmMMyDYF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I233Spu3EY+bJPOKAI5ZpI59u0bMc45P4+lMCZXfasgOFIwGPYUgGMfMhVSSfmznv17+l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3b+AjcM+ntTEAJUAqQVZT8rHvSGPgZjEdpJz69/pQBKwaNSAFKk5UZxjFAWLdrL5sJiIII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USW8EkZy8i7H9RjPsPek0UTzqGUsufKC4Ax0/wpDKsEvmptBZB0KtyfzoAh1GI+SGAZXxg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gCnHFhFfqMgEc4I96ANGxnWKZFK7CDwc5yPagC1OzTwyHdkl88Z6+1AEXmpFI+4bl6ZAG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jY3RWA7XGQ42jHJ9qAJr7TGeOK45EbMc5/hPqx70IAt3hjXa0nm7Tj5jk/wD6qAKZKtdpE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UCgCxsEjsqx7JOBwoBHse1AFa4tyVfg7VbAX196AEsnkjjbzBgc4G09KQEdxB5LIflcMc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VIBbXbW0qxkr5DHBUpwooA0PtqvF8hyFPAUdPSgCwjCVBvxlh8zgd89agCCRzHwFyVPB2/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eMrnp0zxQBr6U4NoQY2jVc/f/AIvegaM+/wBKlIfLk7VDBlXacdsUrlFZbYsUIcHaMHPUe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eZE0gkiJRiMP2IouBdQAht33idoHZfei4EMx2lj95h8u0HHXp1pACo3mhJQyg8Bs5yPrQB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FsnqeB+VAEVxHHLnkbscFuNw9KAHfaIzhdgDAevego0EnaIABvlAAODQBsWF8JJVxlZCBj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R4keCAxTncq/MCewqWFzuvCuv2KXEcdw2yKX59zH7uO1YSRojv5NPtNULNpf71V5PHtWT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lHBKYJg0MykjB6MagYxtJ1EN9qtRvtBjdjoDTAZZ+JLlFK3AS4t3IGwKMgdcmgVinJeeH/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w6VdL8se/noeue1aRJZh6j8MtQtbaSaxmXVrf7wkRT8w9q1TMjkJ7KSANEyeUydR0OTVW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Ltbp8zoSAOenvSA2NDdYmVlB+Y8DGQR6A1Mikdg1xJ5CENxg7j6egNZWGZ9xqf75QoAI6B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dUlZsZOeoUdj607ARvcyOpKHO3JyT0osBYs2LLu3AHqoJpgXVuArKQNobqM5I+lAFiK+8s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RWdgJ2u1KncysBhcjjvTApMQ8jEZBU5bPQ0APjBXpgZzhcc0ATxHa29G3qML8hzz6fWpYG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CHDLzgduelQB12ioI2jJxwcct+lJgdGwTb1IBHOaxYEMb5C5JyfTvVAShtwPJyOw70AN3H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QAz+I4DEdcnrQAP39u1ADVO2QBSM+oNAEgBwAW2pzgelAAGyT0HPfpQA5AAfu7SB0H9a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Bkd8UARJy2M5Y/wigC2ibQpIIwdoOOn1oAaVwrHd91upyeKAIS2COOcZ4/pQAqEqeVLb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W5HA25zQADLDsSOhHegBGJA4GQODQADCscj/AOvQAh3DJAGQPwoAWNhnPDDjHPI9aAJSN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EUzhQQAC3XAoAjQgAZJbjt2oARiQAF4IPQdqAHw5AA2575oAd/Ce3t0oARQewPpnpmgCTr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5BwQAee9AEJGC2MsPXGDQBNGcdCCG70AKVyHxyTwPagBvy8Y47UAPU8gA4HbFAETj5iCf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TgE5x1H+FUA9WDEr6c8nkmgBSfuhfXnNADDwePXOKAFHXlQRjqOcc0AGMHJAODwMUAIeGG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aAHDPBJKqSe1AEO4LwR2wQOKksVJA8Y253D5ST3oAsRyFeei8lqAFWcSEsowcYwTyaAHxT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nNUAzzDlTu9j8uPxoAcrcjrz7VICSDcCvAH93pg/5FAEZXb975iODg5oATJwMds4xQBF5p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dqAE8wNGcdT0yMCgCNxnzPmOF49s07AQXDMOSQc/NRYCDJkYrhgrcEdTmiwF63YmINg9Dn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iflbJZePTkc0WAHO9T3yMAUWAaSAOvI746+1FgDPQ7iCT+NFgI7rgd/UBelICl0IP3mIw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TJOOgBwcCgBB98YY8ZGTxQBPA2EYg7dvHSgosOCGAAyxboetAEWVyxAJ29STjBoAf/FgnH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5JXptOOefxoArsCAXZgT2A4xzQBLbD98VGdyj170AXVH3jzkdRigB2MgnHA70APiPUqCc9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yikAb8cljgUAMZh1OTjqRQA7dsU5wcc4HP5UANkbBORggYz7ZoATPGQBnrx6UAQyrt2ndn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BHgrkZ5z2HagBoB3Lxgjs3agB4+6eRgc0AJKwUKMgFf4jQBA4yQM4H5Y/wAaAINp5Abb1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fkNyo49qAGjDEEHcMnPuKAFMJc5AB9x0H40AT28YOV7hQMt3oGiccPwffIFQUTW4Ea7i3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OgCYrvHKZIOcseDzQAFRtJ4wOcUAMlBLcAAfeBPQ0AMI2OpU/JnOSew60AOQcEc46DA/lQ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/e9M0ARPJtnRW455I9qALMYCochxzndn09KAJQ+MDjb79qgBk0ucID9wZLCgCsjs46/Mnp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meRubsaAFAHX0/wAaAAxksFHDHnmgCNeG2DAx0J9KBosop7sOP50FDixx1/p+dAERXnnuO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wBjpyFAxn60ASkAdeQOfSgBwGWAxz6elAFi3bzMnI64waAEKjLAdOxzQBXcmNycZHT3FA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u7LE5GB09aACKViGB+bjj2oAm/wBY3zggIMLigBu0kAnlh0I6e9AE9vKMqpPGMZz0qSh88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z1x39aAKSyYCcgKpzgen9aAHRbBECCACSSKAE3A9Dx0oAlTAGAenNADsAkYI6UAA6duOaA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cnHf+dADTaKW7Fj/CRwaAJIkUHbt+f2PBoADjOQvB6qfWgBQRtBAwdw+poAZI+0c5J6UAQ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uQo/Q5oAricpuJIDAdDQAq3ZzjcFDDhuuD6UAS/bWlKsfvdMg5oAthAYk3LkYwG554oAgE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CPT1oAaZZfMAVjgkZPegCy6suCMjuMHpQBXa3LtnGQw5yelAEcW4DB5G7AI6Ae9A0SlsE4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oKJY2IBVsjI4Oe9AE7SYjUk4IGeKAIo5FlPJwM9D9KAHj5hjGcdxzQBFMW8wIVwpGRzyD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gjr3oAZeN5WzaBluOvAoAihnAwSPm9O1AEiSM7xuDg5OcHj6/WgC0ASo9xkcdqAAxbsds0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0wB3NQA6SYJF05FAFBz5kiybiOflIPegC7FygBJJx65oAVegyOvr3oAejjgetADyue1ADF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AEa62qVDDHc+1ACLgF8fwgc+tAC7+evPoTQAiLkgDC/TpQBMp2nuKAAA5xzj1oAVV5Bx7U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xQAhf5RzjvQQIjfvBgjmgCcelBYje3ftQA5MjHOM9qCBG+X/GgCuWDZ6YJoLGODu7YoAQj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XDhvfjFAEXJKnnaPw6mgsmEiSRNE3IOc8UARwQLCowASPT0oAsM+Fy+AB1NAFcTo8yIpX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67fmVeGFADZDuwMg+hNBBFHEBuOzGcc0DRMYypAzxjkj+lAhzHaCpHPrQACZFTkE7eelAF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2RjjbxQBLpm2OR13BnA5GaANB2D8MCFHoKAMy9uvKHyZ3D07UFlG01OSS62dVIzhvWgDUi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Qe1AEN8jtyCFQcc/40AXbSZUgwSCvYY5oILqxiTGORjOPWgB8kOFU4G4d6CBiK5RQ3GM4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3gUAHU4x0oAUqSOuOetBZOCEGP5dTQBGZNzH5SAP1oAV2wQM9+tADS6J95ttAE2eOOc0A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pigCrJCpDNwGBB5oArNMFbGQd3PHagCdE/d5x14waAKGox7+oXIHpQBlsrKztjigCaygWW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1oAp38eCV2/KOM96ABf3aADoP1oAjecEjkg+/FADV4yx46HgcCgDQspGJQqSUBLAEUAaUr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/AEHpQBFNcC2iZ9oJxkD3oAqxEyRZbueh7UAFuhR9pUMT1oA0k2hCgBHYnrQBZiHlQLwHA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x5m4Hd6igo1bMFE3Px9DQIl3q2eooIHSRq6dAec80AUnxuIHP4VYDtrEDjOKAJmj8sD+LJ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wiWRSTwOnQUAWSqqCpzg8DA4zQAxYzvAAyo6gGgBsx2oRgfXNQWYd35zLuU7EHUH0poDJ1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D+7irQGNERHHkZIBxk96YD7F/35znpwcUEHR6fOVUrJ2+6TQBK0u64IBBwANoPQ0AVtYYS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znPNAGbp8SSzx71+XjOaAJvEiN9jTyhj5uvWgDF1G4SGx+U5JGCpPOaAH+H1L6excbAHIy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4Vo0wvzjnPqaCyK4ZSSB0Hb8qAKMlxxz90Hp60EDlZQjydFBHf7woAv2Z+1qfK+VVXO7s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koeVLYyf1oA3YbBZbJLRGyY1zn1NADTF9mkB/iA9aAJbZllkkAYHA5ANAHNeLtIFmrX4G8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UgOHvNTub6QF3/chSAg4/H3pgdp4QtRc2oZ22pjKqD+tAHUtEI8BQFNQApOO4JoGiuH2uW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FEEjMJC4G454JHSgBmnWLRXzv5gKMMBc8UE3NqNNpOfy9KAuSF9qkBecdaAuZupwht2flI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uJpUOxFxxt45qxGsJCTnsP1oAGUtkkjHb2oAiZWjOR0oA29Pk3gAKBkUAXGkSNTuwfegDL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naOxoAltdyxBDxj+VAFuKIbFCngDA70AQ3VxGkYRUww4z9KBXM2C9kSTG7GcjkUDL6Thh1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48M21c7jzQTchuXZGQg4XPT0oC5DPKJMY7cA0BcryXHkrjPOR1oC501inl2oZiN3J/Wgoh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Q7ZgCRQBXhMiWyGTO89/SgDnp5J21RkCNnODxxQB0NvF5aKWf2zigkz9Yu484XG9fQ0AZU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aBxz1NAFqLUOBEwI7DAoAkmXzFzjtQBD5YDAbQR7igCQAEfLjj9KAFQpnnqMUARuqsxxx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M5zQAjoSCc8CgCASKmMkt7UAK0nQ9MmgBC4xgfd9KAK7w25c4jTze+O1WBga1oJP7yFdpO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/4R8SRF3yCOevSgDPnsyhLEA7T0zjFAGXNqbQybEVd4HOaAH/ANqTXpEWzYCfXGaALjWrW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HpRYglgBmXI+bA4IPQ0WAx9a8SGwDQWxDTHqx5AFWkWU/Cum3viPV2Vrgun/AC0JHAHsK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hfDuopEspmjkX7zdqSZDRmvMwi2JH94dQeDWhJQeZZiIpFGR0yO9UIi2tE2M/u8HgdM0AI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HOefpVWAIrnyNwmQjJ4IosBV1CBLq3ZWiBHPJ/nmmS9Tm5oJ9MLyIMovOcdKqxJsad4jF7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/ABHGBSsUbViVkjYu244yB/WkBSEN7eTStgpEOxHWgCNXaKYo7BTnHHYVAG7DDCVXC7mPQ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ryKwlXA9PWgCtCk+nS+ZC2R02N6UAaIvoL1l+YJNjGM4+tNAz48MmzawGeuVzyMV2nmlm0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7eMY70AaC3Kox7OOfrQBNDKg2j+HPHr9TQBUvblZUaNTxjkigDNH70FFccn5s96AKbw7Gy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ZI+tAFoqyqcY3L0bHQ+lACSbskYDtgnGcUARyRku4DHAwQQSCfyoAv2sR8oKxwSp5I6+1Q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N1AyO+e+aAM251JgTs+YjNA0Zlxrsq722EHBGPf0p2KILO+keRlbOGB/P0qrEFzRmkbUju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AH/66zaKR7zoqhdNhXIBAHSuWW5sinrKtydhfp2pIszbRg19Cqk7yw3H1HrVMCX4o2+LG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H8KuJLR5l+9huj+78tiMAdP1rcxsTh920D5W9hwaBMkCmRT0yv8Q/lQSUnYrIDk46bto61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9A2em309cUykPkTEbKCHJ/DPtQMwzKouNnIYAnAPTntQBsJL5lsVCg8ZIY8H/AOvQBn52z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CNkE0ASNcoynKE7ck47+tAD0k+1BWjKsFOBzyPc0ASuDn5mG1hwRjH1oAq3Oxm3hmBHbb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7zkOW6E919BTTAY0ahEGN6+pAzj3FMCBrRCFKkZPQetAFG73gkL8q9QCeaBWIRJtkc7gvA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Y0tMv4pG2s28Y+8M8+lAWNGRNowB1HU8jAoCwiwGQKUDYYYAzkE0ElRt6SHtJjG1vr6fnQ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VuRyvHTnpQAlwSUb+HB69MimgMozcSDcfbOMfSkWPtb2NlX5cFQfmJyBQBYjn38LwpHJDc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ReoZskcZ7g0AISpVupBG4EAEEigChGhkmMmBwehFAI9F8HAPpssfIWI7W3Hp6VzS3N0S3O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84Y46HpikMpH5XEnzKDxhj14qkT1N3R7gD5CQMDp1yKGUc/4ny88jEhmHCkHgDt9KuJEjE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5iMsSw6fjVkDrgeVC4MZ8xhjAOQPWgDn5EJdyGwCCBtHJ44qgZGpdsD5VOOuOfxqzNjlUh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kY6mgRAyuEdl/dkfIQfXNACApgKN24jG7uMdc0APhONwkOQQMYOOOooAkilIkyBu3e3IH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IAKAdo5K449xQBA4aVog4DnGM4xt9fx96Bojl/wBJjiBDjByrHvzz+FBRC8bmQKdwCncVH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EomwQuxkxuQc8+tAEqq8uVHbjpigCq7StFKzKeDg7gM7fpQBseGYbfUtSgW/YQ2Q4nZuF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UAd94o+KMU95/Zvh/K6HDtRTIih5iv8XHaoKOC8Qo1y5kllwf4CM9xzigZyqKBdbd7ndnb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aJ5UiDy8uTnaOTnv1rVASJD5Af5VBbnjnPNMSI4k3Fv4c5PAzwPSgGAuAzeWGyT3Zc+2K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LvgsijgnAII449qEUAldtrSMA6nIxzx/jVAJBC8nmSbtpyeDwAPTHWgBIb1YS7SDcFHXr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tKFQuFKk+woAp6bHMkXMw+c5HAzj2702QaygxzeZncSpHzLxnHtSAjtFKukrNmTuq9PxoA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X5Qgr6j/61AC4kEEJwrD++STgev50FjL1hPKGdY2YZIBHQ/yxQBWCEbzLtUnkgNkHnrQAZ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TLI5HX2NAFOQETfIQAFICngVVigt7l4j0yMAkgcE9/wAKLATxs88xCKp57niiwFy2hYRhs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/tRYBn2pFLkA+WGG9cdc/4VmOxXcOPtBQ/MXyvox9qQWG25IdtwJZiSecZHegLEuHlcqxU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D/IoCwscatlN2B+ePf6UEA00aO3UBesmO1AEc8qzPF8x4bPPGR60ACR7yDneCzHA4AH9aA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yEsecnov+NAFZ5InRkUZ5zgCgCOQhdhJ5HUHjPFAChvLJABKDAGOD0oAmWQl2BXcw55PA9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MLKON3mM4ySRgj8aAJ4JQY2Tdnocn5tpoFcmsovOcbgykD5V6Aj1NJotEXleXdOv3sdGGD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ncSoIzkKozx1z7UAZq5EhVFbBGRnqT7UAPUfuiPmbDbgCMFT9R2oA1ICrqiKo3gcMM5XPb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WzgErGirgZUDlvfNACQylNmSAueAOmPegDrrfU4X0Ge3mG2Rvu/xY/wDrGhAc2uYUI3MMn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EguY94ZUZ5AAMkYOPWgCVpJR+9jGx2wueg/GgBJyTFkoDg/dBzQBHvzMnzOd2B8wyB+FJ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eS2cZJGOvHHWgCB1ZABsyc/dYjP1qQHwXCt8mXHBGFHA9M0AbUTJdKig7HXvk8fhUAMdw0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dccc9+9ADNOiZN6ncqt6jnPtQBJtNrIrFZVkXkEtkf59qBot/bMKrHc24c/X1qShIoU3Ak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hHvQA5eZJCDgYG0EYz60ANlztwrsH5AC0AV0vGjZwoEjf3uoHXgUAakQaaH94uGYhgAel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GR97cOMj0+tAFlLIyj7pcZ4IPGKAKxsDBKUdCS3G2gov28DwRKFiLR+3WgCTD275GVz05A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xANINwwOaAN3TNbfzEjlTlvkOVxj0rJos7jwr4kfT9Qja2vntJR/E/wB1x0rJopM9gZj4j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uHXCs9vyenBrF6FnIaf4w1Pwrq8sax/6Pj57WdcZ98HuKS1GR3htfEV2k1t5FpK7YMUeAM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HE+PvBN/ocgu7iPfYSk4ljUnaw7GrRMjM0rxZq3h+dBaX88UWzasP3lAH+ya3vczZ0Nn49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17R4rieRcGe3IQkeuPUUWJOM1O3tE1OdbCSSW08w+W8y7WIx1PpQAyxDWcjDA2n7o3ZA55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6vMEKqvRsZPQcfrUWKHJIFZCSABxuHX2osBOXwPl7e/NFgGOuJB/d9jnOaVgL1u20BSOvI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hEBAyB1Cnj6UAP5L7TndjOQe3alYCVl2EF8Yz2FIB+DI6knGf4Bxn60gJUieZRyBID1UH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rt+Y7go4z61LAv21x5cW8ZyM9DkA1AHeeG74XSqkrqHwPmwOaTA6OTj+HI6ZB/CsWAzG3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AqgBZCAvTk4PPX8KAF68elAD1X3xmgBxTgDrknBI7UAREKMkAHGecdKAF24zlgMDJoABk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UAODquC3IGAc+tAEq8JyenXHFACKQMf3QMZ9M0ATIQBxnPQj1oAJACD6dyaAIdmTwCOen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o7gZzQA9FwAOmOR6UASY56Afhj86AEP3s89MYzxQBDhowu7GATmgCOZiVOCAeMHt+NACJ8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qALKMCu3tz+dADJm3EuRlenymgBm7HCk+nXNAC4woAxx2FADkHltt+6OvTtQA84GTkkY7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m6LxyMjmgCYrgH+dAETHocc/3euRQBARl8nknjHTFAD4SIwM547Z6UASg9irE8Y4xQBGZN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xnv6UALlWAOSpHcDAH0oAjcbpPbPOe49aAIWPyDH3s596oBBxgcYB7nmgBxdiqc4xk5FAB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OueKAHDo3oeDxQAHO0jAz6Z5oAZnMg/iIOQTQAuSdxb5SecZ70AQXcZddqZyQcketSWFpG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AevQ570AWkfKluTt/hP8AOgBHwrEcKev1oAQSEY9MYB9qoBA4z15z1oAQuAQd3XIxnFSBK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nI6D2oAQuBkcc8kNwaAIpCAuQQR0HGQPegBjAb1Pcn0oAAQvB7dqAEOPb/wDXVARSR/eyc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ARhCjDBJGOCDQBOuSqnJbuccUAOUkkYT5WJA560AND9+g6DAoAGOV5YLnoT296AEDYB5xn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du1SBGkGGZnJKsflVe1AD0Xjjk46/jQApDNnPykdDjgUASxgH8sAdzQUSHgYznd27/nQ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HQAUAK6jGSOF5+tAEO/5yMlsc5HH1FAChNydRg4Pr+FACpGUk3H5s85x1oAmRvmwccfw5o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yNx4IzQBMPkAx1xkbT3oAlDhfoB19aACRxt2uwAIxjoaAAt90A5OOTjvQA1Rv+8efSgB4B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nuKAGzKOQOpPOBigCEtgnrgDOaAELKhLYPOO9AEBnAf7wz0Oe1AEAm3YBbBAOcjpQA5JlZ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nrigBJTxvA25GNy96AGqTuQ9AOQCaAHqCMAjkgkfWgCW3hzEysrFWJyAcE5oAswxYYJjg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JIJ4PI9xUFBu2qvHB4PvQBaQ55JBHSgB2ecDr1wRQBEww3Q8jgY6j1oAaw6gckjp/SgBV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OMc5FAD3O5NoJBzxg9KAK0oMkhIUsp4PtQBbUk46cYoAcoGfqfzqAFa2R0OD8/oDgZ70AR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8yt69qAJCnBC5OeyigBpBLE4Y4I4A6igBOp9M9COtABjC4HHvigaHZyxc5+XvjpQUSluee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sAdOSf88UAPx8vIA5xnGKAFIw2MYHTk5zQA4NjOD16e1AD4RtJG0herEdzQBYXGcZ6470A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MMkLzQBnD51IAOcEhQOcUASgEDksFY9MetAEyqquxzgYAznpQA7gkfnz60AP5bGRkc9ako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dg/hTHHuaAKsUgB4OMnn2oAJMgEsxCDvQBDDuc7H+9neCe2O1AF6IliOg3cH0HrQBIcD8y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UyuVJ5//AFUATodoI+YAjG4jg+1ADt3ZQ5Xr0/CgBrYHHJz3HWgBxOCBxjFAEY2gYU5H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nZnjjJwM0AVGl+bPyg5596AInjJ+Y/KwbkdiPagCu/wC7DfMWyei9F9TQBJYK32hSzkqOM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zjjOMgHgE9Bj1oArh0jfby5AHzZzwe1AE0LqZCCnOM4+nSgdi2UXzFZFJOODn9KAsIqL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FihKgjYhcqN2SD9KBpDh8qgE84yB1wKBgWHmf3RxnHQelAEk0f7g7j83XI/SgCCGRguX4P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sA77eT6igC15ayAZU+wPb3oAkDBDwe2KAKeoPv2gYHsD0oAqJIykdAB1THFAElvIBIAwC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0AbEQ3IPT60AKR+lADZnCDnNQBh6pf7GjIzhjtJxigC4o2onO0HHy8fnQBaif5Plxtx0xQ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AUAOBxjqAOuKAGicE9eKAIZrsLlRz64oAxrm7LKdzFcn+MjpQBoafOEtUVupz8xPI9KAJo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UOegB6UAWI5BIM/xHt7igCZCcc4FAC7gD0J96AFMpHQEfjQA0uZDgjr1oAeQBjoM8cUECg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pcZA9e9BYh4agBScKe/40EETMMZz93tQBXPyg9MdqCwEhZckDgUAMNwpXr+WaAI5FMruNu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2hGccZx+FBY2FHWYdzgg8cZIoAlxt64J6Y6ZPtQBj6xcTRoVVsKfTtQBPpUeED/eJHf1oA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3oAjUEuSQRk55FBBYhTJJ9OnbmgaJVXK/zoERkIzbivJPX+tAFWdxvUAbl7gCgCC9s5LxY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u/D0oAnsbMwSMzDAz09aAH3Nwy7lX5eMk0AZokMomyAOMZAoLMprgycBtpHQjrigDT02aa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3PegC88qtEcHc3dR0zmgBbWPzd5LbQCMehoINGPU4bfETsAfTOKANDcrqCB8uOKCBrYOQ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DIxQAjsqIS3agBkMqSjchBGe3SgsUy4baCQQKAHox6c80AOADA98+tAFO6tjOdoOW9aALs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k7R3oAhkYjp0wOfegCteMVgG09c84oApj5WXOM47CgDUh+YA+o6j0oAzbkHa3Qqo79MUD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zg559KAsNupvItiiErkjk+vpQFihvyck4BwAfagLErruD4yny/dxjA9aBEbIhjAx8pHXvQ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KmCpPJ6UAathGqW0QC/NjqOlAGjbgOnofXFAC3FuvkvkA8HigDPC4j6dOPpQAtqHkZs8bT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ij/fbsscjAU9c0AW9/lxhX+U991Ah0AVpV9B+tBRqKhEe4Lxj8KBDhDtOcH6UEDXbbx+F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PAz6VYFjG0c8AUANN0qccsMcelADhI2Ux8oJ5I/lQBMGyfU9jQApJI59elAEN5Jstx78c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Mwx7fwnpTQGHqjZZkHTqVq0BmQWxuHU9FyNoA60wNJtP8tMIgLDoadiBUVxE2cjbweM5o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nqM/hRYBZ3e6ARm46Y/CiwBbx+Uyhj0wc9+lFgGSSmQsm8nGcUWAxpdJ867+cnBxxjgH1o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tpEqKWbGeaLAWrZm284UdxSLKupcAiFgRnB9f85oAoebwcnOCM+1BBZ80NGVONqggcUAdD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ExsgDHkA9cUAFxhZwIjw7A59PWgDYjngtZfLQCRyOvpQBj6jcyEsqnC46igCnps7RXSENu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KAN+9EOqWsluxKxygg464qkB5DFprxSSKCXXeVX6dKYHUWDy6aVAOQMYXpz/WgDrLe4WWE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lQBNHfW8Rd5pAoyAv+NA0VZ7iPzsxsJBkfQfT2oKK81+qDb97PBx1oAkhuGS5iReT6ZqrE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yPaiwD/u55xnnNFgKGpRySrtj4w3PHQUWAsWVoUZWfIIHQdKYFx4yhGcc+negBMZHQ//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R27+woAu2jfIoBOT1wetAExDY64CigCe3g8/kcfWgDO1q8NiEQDJcYz9aALEU5traNd+WY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IJ+DySCSOnHrQIrXCQo5ZpVH+yTQURwuVUkEYoA0bJXdAScelAWG3VufLZicnHFAWMm5uD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HGKAsclbvealrMOWZU35Kj0oCx6PFctEy7SdmKALBvVYHuCM80AEU7N1GRjqaAIZmAc7FB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VbqfyYSSwBPHHSgkxPtkEbH5xI3fjNAE+nqtxMzMeG4AHrQBHdRi0uWVc5PPPagCdG6Zbn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hKD0oAjYN34FAFeSQg5AyTQA1bgncD2PNAEyHH9KAEkG5SMkEd6AK0cLscA/iaAJTYlTk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pR0P40ASW0S2pbIJcknJ7VYEksaTIFOfm6jjmgDKvrfG5Y4m44wo7UAYoi3h0ePa56lgC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2AKZEyZHPGOnvQBzGr20mlXS4JIPIIHFAHNarrOoXN5GqzPg8BQeOKsg0I57xbdoopHjIX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gMqQsQZCSx6En9aZZs+HNZl0GUywR7S/JVjz+dAHdO2neLLNZJo/mYY2n7wqAOTv9Bm0oy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8rdselUmQ0Yk0C3Slo/vjoa2IGwWs7ALL344FAEY02aBjJ1UcYH+fSrAlluopY/JYYPTkU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nUA4ZRwEA6CgBsCRybg+DGcZVh69qCblTVtAggUzW6iF8Z2AYqyiPw/OEn2TZ+XpuzUsDp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rAHpyOAKQEd14YF3brNGyx8ckjrxU2AqafdyWroqjKocEd6RR1biG6tDIG6dB70Acy8Vx9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QDpigCrNaK8gkZjEyngg45poGfIr3CoPn4PBz712nmj7G55wMjggeh9DQBZjdlLPku2Tg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rddnYgdqAEM4VCCN5ODn3zQA2Eoig7trk8qOmT04oAjuJN4YZ5J6+9ACWsipbbSc89c5A5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BjCjoR6cmgBpZAvGCDjJ6mgC7azbbdEcFNwzuXtQBBNeq0axoWCluSOg4oAokqAQGDvng+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c2yyyKNpMuTxjke9NAWYrBoJW24XGDyMZNGxBat7Um6Q7F2B92efXt61L2Gj2jR7jKCNQM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Z61xT3OiGxdvbYlOD8ueh9KhGhjJB5V/GIzsVcYA4PvTA1tcjScxRsu9GA+90FUFin4h8O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tlVk43AAZ960izNo8ruU+zzMkUg2A9vrXREyaBSuQMBh0Az1qjMqXa5cAHgZDcHgUAL5e1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PfPp9KAHeQyRyEDDHnI9aAObvrN925clVO489aCy/ZuXhww2qMAAHpQBGc+aS5zj7oJyC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Cmd2emR0oAaLdoEdY+QeSM8g/TvQAsRli3Lv3EjjHHH0oAb5zhpEwqnBAfqKAFacY2gbRk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gBACMIcsGzuzzn3oIJGO4qNoVCOC2M0AVZY9yMA5IPHAqiyhLYrJviLqqgDcPu80AV4bNb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cHp07UAaEOqCODyzxsH8R6UAWUvtz4LYJOCMfLj2oARR5zgnqT8uRjHv70APJIyP4e+R27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bCI5Y5AOeFH070AZN5bckq2EA5GOaAESDHPmrjksOvGPT60AWIJDFGYycr0G1cfiKAJ5b6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cHAXHJPpQBTS6LjDjazEkg9s0CQpTzHUsWVgQQAcbj/8AqoEj0Twjg6K24bjncfrXNLc6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gBicFiOQPQUg6kMjKCB1Ayc/TtVIOpe0slWQByAScMBzQWUfFNsm5WDHcFwwJ6++KqBmzn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yhx6AZB/CtCC1cooiJYDGOw4xQgOZuwzSjbkjPHbBqiRAmA/OScY57UAA2x5wuGyQuTmgB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Pz8/yqyBk0ZRdjEKpHTGcUAR7XjUrlQ2QFIHagB8Lqu3Cbjn5uOo/rQBowdwVyuN3I4Kn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QAqoKMpwMYK+xoBEckUZJVo8oONucfhQUQSQO0h2kqjY2hRnIA6ZoAGGF8vcQMfKBj9aB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gtxjoBQMrSOURmBZ3PABbPagQ6G0Mibo2JGcqCdoz6CkxovWKNHebiAyYGOMED/GpNRnig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o/lqozngg0CZjxRRw8sw39eOv0FaozYq3LKPNChhjI9+K1QCJ8xydhjwDs54+tSBJGyoAS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wMf4UARJtlkUZzjpkds5/z9KAJzIqxRlIgwByQWwB35zQBCpi8z53ztbnK9/pVkDROYTIQ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z6fSgCuMASKCzNIPnPTA9z+lBZTeJ9/lq+MdMD9KALGnwwwOoBDMOMvng1NhXLrx7JMbH2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2+lUFyFY/Nduo9dx5696AuVL15IQeCygYAB6D/wDXQFx1tOXtctu2A4PGM47UBcWIFJXLB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YAzQFxkypDHuLeXnhT047ZoEVOqMFDE46E0AJFEwfdkFSfnO3OB6VZVx8Ujec6oUGwYL54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jRVw3lLg/McdBUsLkiuxCkYbnO0nIye/6UguOQicBJAQRwTxz/wDWoC4eULeXbkcdGX0o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aV3Ddht3GfekwuUZ42glRVyqNkqMf1qQuNYuZQc5YEgAHrxQBYmtj5APyngkhfbtQBC8Al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U4wPc/WkwFEYiiBfCEfMDjPQ9qQErEqmcAk+gwD9R61QEQh8rgsgIB4+vSgAk2pEd5V8d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TK0ODhXwNoQnJI9aALe4NGsaBSV7A1JSGypGGjUMA3JIGe46CgCWCKRTsj3HAySo/WqAs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Kfulug9qCkSX6H7OZlIJcHG09KCRkDZCbT1x+I7ilYChdxIrBVUg5wCBj/IpAQQOwcsWw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tQBpWQIeZ3K7nIwSOBgddtBZfaL7RauwZW253D+Hp6UAZsdskJcoEdCMlMnJoAks7xbXzY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POP60ANgkYqUVyknThTkUAOt3+zn5hGQBgLtwOaALTXHPMYyOuO3H86RA+A7ieigfcVxg8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UxXcNwByScbfX60yrEj27opbcrbWypPU/WgLGdcW5jwVVR13fU0BYfpcjR3G0hF4HJHJHt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wjuAVyMNu47j6VFhhqC9QCQANxYcYyaALunSiW2YgPIEYAnp19KkCvdyKJ38yPcFYE5PQ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E0L4cjHzt0Xdg/X2oAesiBEwwJJO0nr19KChykpuVnwjAkHr+GaBiLbSZAJzu/iB5HuaAJ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nDdiCOvoakCxaFgoWTDMfujHv60AEmY8Mqg7T/exigouw3RkkiLoEx3zxigaL99Es8QeQM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gRHaXPkoYWwExwAOgoAgnjZFZGPyjB+XqKANCzkhk27T846EdSff3oA07aBwVDhwWb5GPU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BbK5zGxJGRy2OaLDTPVPhn42l0jUIIYIhJFbqNwf5d2euB9K46iNlsezeJNE0L4naZa3yw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bcooJXHHIzz/9eue/LubWPM/FPwr1rQrZry3QXsJ4zAMSbccOVHv6VSlck4e98Ya1DZtpD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iGbkD2yefwrZEM5LUrkTElItjKcbozkH2rdRM2VGTzDlPkGADjHBrTlIZJyPlZuAOhxUiH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t5457c0AakIDA9WyM5B/PB9akslVQMKEAHXB659aAHeeSwYsOvBI5waAJLaRmdGZThFIY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yV3YAJOPm5/KoAmRgBt27wDyMc4/rQBOpVcBWyAecDvQAqTlMBlDCgB8coEXEWVHB57UAX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buBPO41IFvyywBbAxn/61QwIthXA6LjlaANLSpntpEZXYFcMF7A1LA9E0XXrfWII43KpM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xWTQGj5TfNuzkH64qNgDytwUHawGAccGqACo+YjHoR+lACj1weQB9KAHLJuIVT1P4DFAC4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jtQAjEYDdM8UAQsTz12+3agAUlkyTk8DJ6Z9aAJg5VSSM+mf1oAXoduVyeR6UATRud2SR2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v4FvSgCOTBYk4JxzxQAmQeSRgdcfpQA3dlRkE54PNACbldupbrle1ACrgHCkYGBQArYIY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AVmBLhR1I/P2oASIfMuQT2yOtAFlRgcc9vmGRigBj542rvA4GO1ACAYDdRzjI70AAUMDj5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woDZ6uD0yaAHGMSIRg7scccCgBE+dlyTnPPPFAEmQwAHTg8d6oCFhgnr7igCvL2GcDr9KT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VyfbjNICyrF/vEDPvwDQAxjwSo5AxnvQAxNwzxkZwPf3oAUuMD+70DY/zmqAj2NIwHBYdK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46+n/wBegBJPlUhV5Hf/ABoATfg4yTnBxjNAChuCG3Mo6ADP6UAP2kjgDOe54oAZjk8EY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yABnvQA9ZBIdvZh+ZFBYmcHAB+U9DQAgOCc5xjGM96AEZuvqo4yaAKvmly5Ugk9M9B+FAE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wR2NACo4kBIOcccetACFz3X5eM8UASecCBluSMDPU0AO3lsN3x1PpQAwN8wIxxyeOBQAxi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E8ZoAN20ZJyRyMdaAGOc8YA7+9ACbgd2ACvqeCRQA5WwyFgcZJz26UARPIFLONxI+YKelA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hjhf4sYFAD1LDC7dhLHd7ZoAb5mMk5ZUABPHFACLkJlht56k8Z9KChBzk5x2oAkU55/IVJ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+GaAJY+DnIz0AXsPSgoWRgiZIO0egoAYj4Mfy8hd31FADZZAUPUY9+3pQBCsiyD5QCO5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EpGc4HQdfrQBfUB3HTaB60AI8Y2EbV68UAKGUsMY9Mj0oABKVUZ6einmgCRWZcA4/D0oAe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HbPrQBIq/LncCM4AzgjigBTgYOAT9KAF+XI6AEcnFADJGXcRxuAz9aAIGcKfRfTPFAFSa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TyfWgCs8z7iwLADhgPSgCSBS44yQfWgCVIT5jZA4HWgSQ9k/iI9OQKBiKoC9cbs4JFAEyL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0Hr9KCrk2zCAN/vYB5qWSPtnWcjCgjp6Y54oQ0WREuwEptGcfKc4/GkURlNwVgcr/AHs9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MDCOTzgdaAJWJA6dvWgCPHQc9MDnJoAbLEQvXJ+nIoAjQFcZwcdcjFAD+HUZw30oAaYWJ6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oAn/iAbt3/CgBwO9GGQc9/SoAlRjI7YUKAMHjJzQANlT0HPUigBjjYCcE454I9KAGdFAGO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zkEGgBDgjg55oAVWKsMdCMHPQ0ATfeYtkHtzxQWAIYhR0Pb+VACYBPOPl65HSgA3AIcYL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jkZwB+FAEqgYJ55J60ASxyKx2DgqCeOBQASYORk5J+UZ4/KgCgLQQq2z72d2AeKAAIQpJ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8UANef5SGYsOB6dqAJopS2TxuAGCBx1oAl6/xE4Hc1JRFcuVTC8hsg8dKAK0QKMoB545P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jOfcd/pQAsUOMbsqSMZBzn2oAsqnJ69CQBxmgCZW3nIzkcgY70ANMbkYK9BlfbPagBGUgq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cCgBp4XpweTmgByLufbnJAz9KALAxg4x7DNAFdnI6nn0NAFaVyEwDyB1I4/IUAUbslZo1X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bvQBedlLhx8u4DIJzkDvQBC6K3XqeB9aAGWwa3Y7gMk59cexoALi+MTDIOSOMf0oAgtpW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dMdqALy3DIy4yHGf4sjFAFz7UzN8mNvB47mgCTf8qlzjDHp2/CgCGVVkIXJPPc8mgCykR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MccUAQqNhc5xz+nvQA8N5qlccE9AetABDakk7vlPI654oAfBE6MwGFX19PpQWWWdcqWxj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snGRnnPv0oAqz5SRvl6etACCMqBhQ3PJoAd9jLSbwc/56UAaUMuzavYDjPrQAtxPtt8rz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ChJ+9bJbH9R6UAZNxaSCdHOCAQR7UAImot9pETgjbgkjnOe/vQBss4R413kEjII45oAlaY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659PSpaAQ3JxnIIA6j+tICpJd53KnBAxxVgQqMsC+Tjt60AQzxo53OqsCw5PYUAToCF2jk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zIZZDeZ2/vGztU0AdHbb4VCk8r69fU0AWwAoyOh6elQAwzEggNgjn2oAcZAGyvPrn1oAr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RuxxigC1DcrPhgeV4xQBMhwM8nJPWgCdXIzxggUANeQ9AwyentQASSfLuznHagCvHcCRuv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t9TmgBm4IoyfmPT3oAgjXBxwMe1AE0T7BjpjrQASyKibv4M8UAQFwrDvjp9aAJSSNrYBF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Gj9T8xoAljC20O0DsDQBJuHlrxkn2oAlMJChg2WPABoAdapgDPGOOO9AD7hkhG4nBPQH1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yD7mOaAE2+U4Bz+PcUAIXxnnA9zQAqn5T6HuKABI1lVg3PagDKa0+yrKQpCnIGaAKLWEay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3NAGlNdKItuAMHHPQUAVCXT95nj3PFAGnpkwkG3kksAccZoA56W1a/8AETiSQhFdQAB0x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IUXIOOtACnkUAIflFBBXuFaaMxqcbuMmgaJLG2FtbBeCqnOR60FEjxKzZIx2zQAmMfTtQA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QvzZ6/WgCRRuXocUAU7qYKzdAOwoApTjfg55xxQBHBHmQDnI9KANMAKqoARzyaAM+/YRZJ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WgCkhMnzDgYzzQBlakzXEpGMqGx1oAS2XIUZXI68feHYCgC59kZhtICtx07UACWp4cPuAG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DxASQDg7SD9KALtvD8oyuP6UAXrdUUnPfpQBBqSu8BWMkP6g0AZwDEgE9QCRQBajYLHnaQ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GD74x3zQVcZbW7wxCJ5CzFicnnFAXNa3tyAnABAqzM1rbC2xHXk9/u0CEQcEn1wKAIGiy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gCrJKq4+cL6nPSgCF28wegA6A96AIy3ljjJYdKAHRTEDG0fjQBaiPOcflQBPnIJJwe9AC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wQOee1AGLqSeVbNsHK5AzQByiSS3TSAkblyN3XNNAaljp8kbxgjBHXHc9aYE2oW/2eYMob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EgEcfm7OcAf/AF6AMgyCa7MKHJBxzzQBs2WkKyEs2Mcjnk0AVZAAd5IXkgZ5BoAgW08xS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0ARJYpIcuSDu47E0ATLB5AIIwqgnORxQAxZY8Dng9Qe5oAkeF2HOFTAw2OPwoAqvpxZn2j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aAJY4FsgSU5Przg0AOg3OS5IABzkUAaFuF2tuIPcAigC3CENzGANhB5+mKALX2FJInXO5m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WLSf5mwoGcmpsAzUL/7LBcJHjIXIkUfpVpWA4uCQtMryf6vOTnt6VoSPm1T7Q6iPPrk9M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0m5aS23MT8wBHapsJMSci/cruwoPX1OaRdzU0vT28pge3U0ANudPdtyKuNp5OOoqWUixot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wACTmqJNl7kBcyMQuenpQBGt0pcjr9T3oAlhmV2IBNAF1MFQRyegoC4pVCN2SMj60BcpX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OR6H2oC5T8+4M4iUBuBlsUBc3bVdkI9T27gUATtCsxX5iMdgaALazx24WMN+FAEOoack7i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6fWgDFeZTKZVOWUbee1AMEkmk6MVHcepoJJPJZsFyfXJoKLi7MfMeeRtoJZLE6xujFuAM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aQbMqF96AK940Zt+SDg9qAKlrCqsZEVeBxtGaANS1YuRkcUATE7eF/SgC1CBJCcsEJzgj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nqD14Hf3oAh1HTlubVo2bYp7CgDkH8PT6Q8txKcxnhe5AoAbY6ZJqV6ro5Vcgl16mgDqpd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6mgCFLdEch/vdsUAK5WPAJwBQBSnuFlfZuABP1oASZRFETnhRyxoAxYtYhe4YLhhn+HnP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Mn2oAcRwc0AIOBx/OgCxE3HH40AK2AOB9aAI2CgfKMUAIqkkHgUAWrO0SQMX+VQM49adw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5uDJl0j44jPJpgZmoaV5CBoWc56Zbn86YHmvii4M12sSEGNcgkVQGKyra3EcsgwFO7aP4h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ETaokdvBb+XCu0t0BYVVgNnR/D41S2EkKtsPdhjJouBebwKzby8gjZeCCPb61FwKkOk3Wl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c/KeMUkBoa7dx6hb28XJwckjpjFUBTg8MLcRNNDMiKuMJ6itLksyzP5bvHjBXIIz1piM2a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G5BjG0YIz2qzJkU1mZ/3iYYjj2pgQ3FnNEB5ikZHVhwaaHYplZYpiwKjPqM/SmIHuDJKCx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6irAw91w+ouIxkHIJHQ+9AHSaXFOseJMyHtmgDRGsXEAMLAoOwxQBTjhVZd7DJPOcVA7ml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lR6VLGaWj6naRTrb3uct3HTPbmkA/V9LivZWFmm4Nxgc00DPg8yh2KnO04wM8+tdp5osd3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FBxtHU0AOa/YBw554GT2P4UAIb75FIHc5oAkWdWGedpbIz3/CgCeOdCmFz8pAA/qKAFYxg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nqaAJI1yhBcY7cY/A0AQLFLjBwUJ2g560ALDC8KurNgxthXxwfwoAbeSTRtGCv+tO3B6ZP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CWJF8s/OeiucAetAD0gjLngliAScDBFSgNK3SKABlXDEH5up/KqAc0ihtu8F/UH19qAIpH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HJGO9S2Kx7X4WUSafC7MuVGAecgVyT3N4bGzdhDEoBx7CszQ5bUgTcR7D6AGqAsakZoIrP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/M/SmM0tZJOjnaAwPTPQCnElo8eurVrSRgWBZj/FjAOa6YmLI+cZwM+gI5rQxIZogSuWBw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0AIihdo4LHkY7UARXb7IWCjktkYOMUDMiRzOrA/dIPI9M9BQUV1mWJNmMBHwDnnPvQBNDJ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55PLH0oAcX2PkE4PXI4yD0oAsrtXhBnjnPA/CgB6gMWRWVGHBY84oArXEYXOEKyrjAPcdu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AHyr8AA9qABDvRpCQFXkDnP1oIHurKgJzIORgf/XoAWFVaJ1J5wSMjHH0qiyg6GHcR9/+8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FZU789Mc0AQTW43gKwjA4A6YOc9aAKbxSROpUuUPKt/e96AJFv2iIJPfGwnBH0NAFqO5Ux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x9D2oAYJ9kZ2jg5AUDgUAVZm2g5baxB2npmgCPDeXvKhsrwAfvUAPZ89d24LkjuaAI2nB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Ceh9MUAJ+8kukYqNife+tAkXiqqfnG5VJI4waBI7rwcN1i+1gTwo7YrmludCEvZCZJCp3E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QdSmWZhsU7ic7vfvxVIOpsaE2x9jEAjOCex9KCzO8QMIiO7FiATxkVUDNmHZzNu2rjockc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FuiVGQQy459qEBjNNlmweBxyeP/11RJAsisoxheB1oAdJeRgBY/mU9G96AGNMXnDKVVFHO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IFYshLKDk8dfcHvQBAJ0kkLrkgfMN3TNAD3uUATBPmR4IC/d9aALMN75hXD5OQFZetA2Rv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4w3J6d6ARAZ5JUxuPzHO4Nxge3b/61BQ9bldhycd32gdfQ0ARPO7uz7DGmODgf0oEglug7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DcCgZs+DvC8viLUPLVonUHMg3YYD1FAEviFraLUprWzkSa1hbYR3bjk1LGibRdHGoR4hZ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z0xSNDO8Zt/Zly1sqgTEHIbnbgc5FAmc2CXYFgBznI7A1qjNk8qiEAhygySp9K1QFe4l2R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gSW8pWFgzFiy4AHGKAGglmQIuNgA29MdsA9+KAJIYRKpK4yBjk55Ht9KAI5VEedx/Pnj2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ntEZ8ZZQTuAUHJGO57UAS3PEEi7yF46nigsyHuQ7eWZGjXs6nB/OgCzAoR95ZpOMZbqeeM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JyGzG3mBRymMjPSgLEsB2Qs7HeecMOOAe9AWIZokuQYiAFPKHPfNVYLCJAxVwMR4PRTjP4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twEfoeSMgjHrQMjdQyeZGqsrYIJ7igdisuEaRmf5fvbhjP096BiSElGkQlTkKMD+H6fWgY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VDEDIGKAHywIo3hjHtG7nlSM9MetSwIyiSqVCqjOM8Dp+VIC0tvEkBlOVY/xYyVxQBVS4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g7tzDIoAPtX7otyrNzlznIpMCVl+0R53L85+UZ5FSA0QbYj5shdz3YDg+tAFyBTKFGAAo2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RljBm3YIKnBVl4pMBQSiMDGzJyuM9fakBEgePbhOM8kLwPaqAki/eZABUAFsD+QoArqBcS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nGPrQBLJE2d23aAOc4Jxx09qAH2sgG9AN3Rsg9akaLjIIF+dApxgBeTVDNGyZvLeIsyyn7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igCoziBwkmD823C5yT+NBSLMkuYuQuPu7Scc0BYqqF3B3XaVOAAOtAWKV9KHkdiATngY5x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ukgsrZJBwOP60rBY2LK7j28khF4IYA9e1IZNvhVHAZMjG7H8qAK42yBlVSAw3LjtQBDIr/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4BGBzjPegCe2jG1nDhMfeOdxX/wDXQAxI4l2bV81OQsg7n6UASCA2gLyD5kYkBVzkUiBzl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xjPHTt6UAS2rPDFGS/rkEfdHuaZVyOSWaVs/KSGwGU8A/SgLhNIWRVXIY8lm9PWgLkEcgi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AA36mgLk09yJQxPyLkZJFMZctJxJAwXYyOPmzkHP1qGgLmmSmG127lO48HGenaoAoK4a5k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PQ5pAWIlht3Yl2BckMS3X6elAFiGRSSFKIF6tt5WgCdzthId9rjGAgwfr9KCx0LiUKxB5O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QBJKUtrYTFDI0jcI+CAOmfrUgNnyWMgJ24UBV5yPb/wCtQA5Yd8cZjOQRyCOcdMn3oKLNm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K/KO2R0oGi/K0rKTIQrYxlTjpQIS2XzXVy2SvTdzigCVkW4lMe4DdyTQAkebMqu7O35846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LjzYCQoJJ3N82cg+lQAjzz+YqI20kfK3GNtAHRWUspnimjka3kUjLR8nFZMs9r+FXxGs4z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k8jEK5XKgZ/z+dYVImyZ69qutPpSg3hYoqgLIvIK4/wD11zWsUc/rnw+8L/Ey1ljjuV0nU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7FTjr9atNpiZ86+K/htq3g+WceUb2KOUoZY1/h/v4rtUjNnNyRNEwEiHZjJVelacxkyMl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71Ih8atuAVhuHJxnn60Aae4IAAPxxwaksXlcKc5HPXrQAN0AU5PQjdjH9KALCIo2u2So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BbtmKFcrzj5s8/rSAsCTDDndxkegFKwCIzLuK+pbBosBA8+Y2yGC5xweTRYBljqJE3lN8w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59KLAbkRYLvIII3ZpAbVjIsiKOMEenP1rJgWJoGQhkUc569qAIYUMRIHEYI3NnpSAuWN3J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+86Db0wRSsB3uh+IodSjVHKrKoOVT1rNoDXI2/j1qNgG4Cnr0zxTAhZwmDnnqc0AV/OPHV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ALUFwrD5juG7HuDQBOOexIz2oAgeLMjHj0GAe3vQA0AmM8sCScZ/SgCRRgt82SfwzQA6MY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AlhGeDk57k9KALSjG8lQWTOD60AVZWwzHrjnBoAg84nuQPfpQApPc55HfuKAFGSeCNzdj0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njHB7H1oAUPkcOBu7igCOT5scEYPWgBIwVYBeB6jtQBZTBVeckjGCehoAQxlhxnPtz+dAD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aAHoCPnA+6eSKAJUwi9jg/wAPagBX+7s+pAoAZnaAQeOvI6UAJu55/PtVANlkwDllHPUcd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Y9ADyMd6AIW5LEkccUmgAABh0xg8470rASyuVG7IbjbwaLARBhg9QF6HtVACltnOMYyeeB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8ZIOVz0BoAXbtPPGDnH0oAa3U7jgk8LjAIoAjIIPzKD6YPWgCRAASCOQN2cYB+n0oAkAwR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yBwBlTk8A9gaAIHdVLKOvqfWgAE2doXD/MCQvWgskVuCTjgc8UAK3yqcY67enegBrruYg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XILFhwMf56UAR3NsJ0BTO5Rz6fgKAEsbb7OoVySwP3V4FAD3Jyx+hVfT8aAFMm1gx+YA85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uyf4u/FABu4PHOOzYxQBEZgSSSTux97FADmIUn/Y/SgBhchRlgzZ+8RQAsLl2BA+Y/w9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3faACRmgClgyM/JYEAfh60ASRR8g78Kw4xzQBMORgHcR13DGfrQBWkAVjySvQCgBUO4jqW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RKCCcZyRwSTzQAoLBgABx3B/lQBIqEAjqAcDtUkjj8uM8Z5xigoAxc8jv1oAbgAnPXPPr7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SYbJ9MDmgBkEDZA3bu5oAbdWbpcKU3bKANq3b92oY4yASFHNAEpOQcEgfTFAEbcZGV3Kc+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v16vigBpcZB9ueKAJ0mwHByMEAnigCaJgy9STnrjOaAJMnJ6ZHrQAxyVwAwXHrzQBUuJA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yKAAncFB25ByMUARunG3nPuetAEIgIAYZ5+UA+1AEyRgbR94gYzg/pQBaCq6Ddw3AHcGg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2FAEaKS6rjacnqM5oAsxoSBgnBOPTB7UATtgRkLIp45H/ANepYEFpF5bEKxI6YB4oQ0aK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fNnikUOCZDjBcdc9Mnr+VADgnlqM889hyKAIPuttAJGecHgUAPX5lKn5sevagBWX5QB8uR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GpDA4K5689zQA8pjaM8nn0xQAjbScn73YYoATgKAVwe2KABQck4/AdBSsA+PCN0JHpnmiw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hHBA6j60WAXjIx8uRRYCPPD/KP896kB+MhMdSxz1zQAHIXIwxHGOntQAxlByARtwck/0oA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YwO9BYo5Iz05yPT0oAecHqOQOhH+c0ALt6HGcemB+VAEu0A4FADg2eRnAHcUAPjjCSFsDn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bgYB4yenUCgBrRjeBk+o4wBQA4IrLhu3qaAKL27l2bY2OFyAcCgB0UBLcHdzxigCwqZA3d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koqXsZfpvXBwQe4+tAEaRsxyPu+/pQBfFuoiG7oBkFeo9jQAYwSg4QdB60ATQxmQsQcdA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na4OQKAHgBsr2x93NAAYgcLzz60AVZEOTnOOvXFADkbDAZwfXrkUATkgMOiY7HigCJyk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FRj34OefcY7UAU7sMZ4tuSAucnvQBZxuGFI4wPegBNrDodnHB20AQybWb+6ep54xQBFcKZ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Mn+lAEOnyksufl56UAaJkVFyc5z2NAFqxUOTu5ccqCMZzQBZmQMD8pP8AtCgCMxbZEAJOB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JYSrKCSAcfePegCCXJIXIB+8y9qAEd9pwOg7UAOhYxkIWJzySD39KALSXG3IwAw55NBZXa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hzgD1oAgMRikJPIJwR6e9AE4QttfGQe1AEiDanIIJ70ASxRK0wL8NnkKe/vQAXlxHE5C5A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FdZTKhQ8AjH0B70ASysiqM9fY/nQBWU/MQQMEZz6UAMnsQGV1+VxxkdqAIzI2BtJKr1brQ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BXHP8Q659PSgBgkfblsqDjAHAzSaAZAwLcLkc8UwJPKZEB3dsc0AIiF5w2AfVaALUVv8AI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37FH5vm8B0XjFAEtxOFiAVsHvgdKAG/2gWRQSPTHvUAQS3T46Agc4oALa52LtZsyE9O2K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fdbByTzQBcs4jAMbqANCJtoAABJ6kelADi+5CegzjigBFP7zG7Ax2FADs7o89MjpQBTQBX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AE4bcnTJz0oAk+z5UAjOOfpQBH5eJCW746UAVGnCq64IxkUAMWVpEBIOOoz2oAcDnOAM+m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GGCcDsaABEO0AdvegCQpnAI496AEFuwnz/DwRQBM5OR1XnHFACLLg4XHHHFAC3CJeRMh9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bCkZJIXjmgCKVwO+cetAEZXIJ4x3oARGAwF755HSgBs0+yDeOin86AKjTi4RuSQRzigCr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+lAETBQdrdPTFADQxb5Qu1R39cUAa2mxmOLdkkqScgdKAIJIhBfmUJgkgsRzigDpo33Rg5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LQA8DdQQAiUBjjDY6+lA0SoM8YGPTtQURyYU7Vweeg7UAMblvQ+lAEmcigBwG4kUAZ91qy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4ccn+VAFbeZSjN82ew6UAPYbzg8Y7CgAhAQdOB2FAFqN93figBzWy3HH5e9AFG4tPJ9loA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K3UEcL70AMt7NklO75EH8P8qALmwHjHA7igCQRpHgBSQRgUAIVBbhQBQA7dsGegoAtwYk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IDICM49cUAUZbWQtkEKD7c0AMWzkmmCbSV5HHSgDVTTApXLcjHSgm5ZMCqwbaBxjHXigL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ffirEaQhEUA6ZI5yKAKvAJoAoahIfLKIeXoAz5c29uuAeOOBkigBbMl4VY/Mc4PGM8UAK5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IyhIP40AXLNT5Yzz35oAuqQFxxjrn8KAKt7OIJlyD05+tAHP6tdfaWCIeM9u1AEdnYpbK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J6k800BoQXQmXIA3Dg4PTH/66YEc15GhMZYfMMZagCq86RwsMDd2wKAMaBGhv0lwQ2eKAO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ce/GaAKMiFVOF+704oAi2h1IZcK3UDgk0AQSRGMAFdox2bvQBRvbhwOp2Y+9gHPsaAKlpd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sHACjvQB0EyhCFbO0nOOg/CgCNv3XzbMn2PT60AVJ08x923dnoc/yoAnluI4LSHg9SSQOD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hEs4AyenB6UAOuJ8z4BGccnNAF/RLmV5vLCgof4qAOd8c6pNaOyLnZgAYPrWiQHKp4gkeP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5yPTpTsBHFdpKAm7aD2zVEmhCkaIrA4HG0fj3pAXJpJlRY0JO3jqMmkyUV4ZpRJEN+c8Mx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L1NI7WOLjevX39KCiz5hmkIXPPr6VLKRY0xScgHpyeOlUSSKA+d/Cd/egBgi2jPTI7DtQB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RnPHpQBoNc/ZPu/M2fu4oJsRvKsjh8DoDtx0oCxC0pB27c8fh7UBYv6bGqO27BP1oCxOpV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oKFlnRDk5Ud/agDmrzxMsGpICQF9umB60AdJY6ot3CGVw0brge1AHMXW9HbyweSSADQDN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J7560Eksk4iUqDk54B6UFGTP/AGhcX8PkDAySzMcYGKCWWryxmjCSCRjg9D0oAz9QnkWEb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raOJ5Zcyb2Tr81AHT2luoGAoVT0xQBoooUBR1oADhTjjNAE0qokOFOZCOvpQBTNx9kiZ2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fYXb3kec/KDgUAWSyvC8cib8gjHXNAFdYk04bRGqDGcCgCOOeV/m7ngjpmgBZyCR8wC0A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SJtqmgCnb+HZ0ullN40qA/c24FAGlLp++FkkBwevNAGZY6DY2LGRIy7kZGWz70AW1cNyB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XkC9v0oATzcgkDigCe3cYwRzQA5h8xz+FAEYJL7MGgC1HBjr3oAfJlBjnucAUARKpeTCg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tlNJYPLG+JFU/IF5NUB49LppjuGV1xJySTzjJpoDd/4QZ9et7cxjYiYzIV6g+lVcDjtX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ONDGqNtYE5yR39qq4HT6J4mi020W38tVABAosBdbXJL6dViQl2XJGOv5VFgNUaWJ4gGTb3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SA5rWrRUDBW2lCACT1qgMWC9uIx9/A6HnPFVclklnpLX5I3YOeW6d6Yivcn+zZhHc/KBkg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QkpM2yS3XCnnAxVIVjRWRLq1MF0gUepH9KsDC1TTXsiMJ58eflwc4prQkxLfTlt7lZS2c8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WWihjZ1ESq3TPbNAEkWpf2eowmdvLCgDI1vWm1a4Rl/cgdOcUANtNYCOEfp0yagDr9IvoJ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Uh3NSTRrPUA7xg+aOgHT8qkYyG5k0aLGCNv8VNAz4NjtTMdgQYXlgvAB7YrtPNNGHQjLg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5H/66AIG0O4jDFBx1xjpQBWbTbqPOQPbA6YoAqG2uRD5rJIkJOAMH04/DFABEk0tz9w5X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FttI5znA/LFAD7e2kSFVYbi3JOc49qAJbq+jtwEOC5OASc4J4xUBYSC7BCs4I+UYDLnkf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jVmAbDEcq3fvxQFiCSeNpi5kw3Rfr3oCxLAqEfMoBUYOe1AWJvtqRbtqEkDOT6UmFhi3C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AGkkFmLBcE6giuSgIwARwT1psqx7b4bnZdJjQKGDDl1fjA71zTNYk13e3FxC+zAdCRnGal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LaXflzfkRzTA666dfs9ptyQRynp6VQy7rxK+GpXCkSBNqjvkdc+1KO4meN3crzyFTtAzuD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YmMiITRqoLHgZGcg1oY2ImlVl3M3T+I0BYYtysKuSFwePpQFjJvbnzXMTlsD5uO/0oCxWj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+UfT61RRAxdzvYLwRgetAD45jbFsHBGOnNAD5LvhgNoUHIP3d1AE0dyRjc2Rkck5z7GgC2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YAXkk+lADS8TDJkyeozj8s0E2KRIUtglTjIHvQFiWG7C5jC5UDPy+/wD9fvQUOe/2LuKgA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EE2ogxnn6nvigCFZyRlcKpXO7HPSgB8c65LKp2ZBCHucUASXF2pQbiRt4Kj+IUAQvfrJAq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Pmwf6UAVZUA5KnBGCSOh9qAIUm3E9QFPKkdfWgCQZmyH3AD04/GgCPexYqSudxJ5698/Sg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CNykHHQAUAIpYqwXAxwev6/pQA5U3KCSqsGGTjv7UATG73AABcA5znOTQJEbXJcEquMjg9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Am/7HJlsEkdMfyrmludCNLU44mRsKVyck4wSfwpB1Mdt2YxhgTkDnGBVFGroYxIqls5bH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il4n2/afm4wRjFVEhmHbqCxVvl3HhvU1oQQa1K0NrgY9Pb60IDk2vSDNjKRqMkjA3egqiR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OATk9PpQBMVVpML8ztgFhzk0AQ3AKrkqDnqhNWQRl3diN33OcIMADHSgCoZ/KKAxgA8hQ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AFgxloGdSUzxx9ePpQBBKt3alNiZRs5QDIUUDZca1dUAaMhB0z0/GgERKk7qcRsi45yA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fC0kifMBluRsHU+9ABAkxeTKqVXONzdx1BFAkMlDR8KN3THHXjmgZtx+Jm0XR7rTbKLZLe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x9gfSgDKitQyAlm3N37k+uallI3tL1CSxniKKXTP3lGBwfc0gMTx7qv8Aa/iCSeNsq6KCy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BmZZSlGLy7Ubbs47GqM2XJE+zREKWbd/E1aIRlSwxySxxKwaNTk5HDUyzShtoxGp52cDnk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D42/Oo6HpmgBY7wuyIg4B4246H3oAlmukHytGfLbALbSAT9aCCREDqMBMqBjJyMDsKAM2+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N2CTnk1YFBEEzfKd0ZAxkfdoAvQWaJA0gPJYcZ/h96CrCKNsjKpRcg8noP8igLGzbRbrVB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3LH3/KrCxTjjAuSoQOU4UEnH1x60DSNhoEs4JJseZIU+ZR61NxWMKedZYkiTrgHPUk+lF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KAFIwDgdc0XEQX1p+5CLGVJHy4X5f/wBdFxGd5zuEAcdwAnAHFUWa1vZBjE6ujbu46saAF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v+rxjacZ9qlgQW8TRTeYrAoAR5YGevFIC9dPGImXdgMNoA6GgDGs038YUR5K5PQev1oAsi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QKcdMDI9aTAVdp4XDMP4sdPapAfLb8YYb06nnOKAJURQvlt95gPm9PSgBsgZ4yHwXbAJNJ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5baCOd2ODxzSAiEW+Oba3PAyCaoCrHIkY24BIIAz1z60ASyIokZV4JJ3DGKAELKSSU2yE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ARxFI25jJwRknqDQBehusnAw6j2wfw9aCi1ayAIN+FYnKkHBFMCKTznuSDjyiMly3U+n1z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LlcYQ9GI4PakwK7gzHH8QIbk/eFICOUFQcRgg4KAc/gaCrj0kWMMpUk8MQBkc9P8A9VAw+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JzjK496kCZQW+6MBly2eDj/CgBrM+EMKh+m8KO340ARyzKxEf3W9B3P8ASgCZB+4jEm3zR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oIJgA5L5COF2BgfUe9AEES4Xyy37zPJ4yDmgsfHym04EeecDkd6AJdvns8W8lBypU9aBWI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jjGflwCD0yKAsNMIDON3zbRgE5J96AsJcKohbK7iOMrxmgLENsXaUq+Y02jIJBBH07VQXN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yBV6k44ANAXHNJ5EKrEm5slQAeg7moaC5FA4eYgMGboCV5GOgrMLizIXkLOCmBgYOQKQx9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nA4IbkkUAXZJFG1GyGbBBJ4A9AaBk0dyPkQAlWJKAHA4oHcv71uYwsceSMHBPAosMY6nak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3Q/SkA9dpAYFiMBfUk96QCHdE6lVCr1HoDQBYguwykmQ/dxx0PPQCgohF35T/AD5442jj8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uDSptGeSX6Z7gUAXUQzYK7XZRnnpjFAEkEjq7AOr7OuBwBQBpwlJgrhdzYBBBxQBbtruS3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oYH5fzrNx6oaNqJjcFJ/MKSIMqw/+tWT8y0z174c+PrNxb+HtfkMcE+UgmL5VT6H0z6+1Y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jvwHrWj25GnXp1HTJXGwxsGZe65A6d+elKxZx9p8R7zSAsWo2ct8FYKbguAUBPJYYJP5dj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fBOk6ws+o+Fr5GEUZmeyc8nj5se38q3Rg9zywN5jyBsqQB8g6/SgotWLnepZgOgww5xQB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6/Mckn0zSaAQNhdvzls7SR0HFIB8Khn2/exwx6YoAsooUswwN2cY5oAVX2EHvnnC5x70AP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c7QO1AEiTMi9Ae271oIIGulOUIVSvQ56GgChIptriNydp7Nn+YoA29Pv2vIkPzAqcs23g+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N0Y2DAE5/hPH61myrmys6zQo5YAdxzmpGX2hGF243Dv1yMVIFVkKAMOVPX1WgCa2v5NP3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9KkD0PRtVi1KHasoL7RnsfpWbQF1+pyD0BNSBXeTAyBn/AGQO31pAR7CSVLqWAye2KYFm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OBn86AJwpB65JODn9KAHMoZduMnoDQAxQpKYIPU4OfloAeR8gPB9cdKAFOGY7RnIwc5oAB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jpQA9psYHzDjAPpQBXlYOoGRxyD3oArhdoKlcj07UAPQ46NzjsOgoAkRlbkj5s/eoAU5Z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VW+6CwAHbuaABolZiFADHIFAAiAkLuZD0yCRQBKhwMFcHHX+970AKR6qeaAALkY4z+tAD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7rjg0AOlkCxsSduBxn1oAaHTAwwb1PpQAoB4DnOfXjigCB2JLLhCB1Jz83NUA1ZmVckICQ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iViBy289s9fyoAa65TOCfQjjmgBFcq2cfgKAGzvgrubIHOMc5oArxyYIbJOOikcg+9AE+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YoATzM4yO+MmgBBMVJH8I4oADOMZYBgfX+H3FADt6gbycg+pxmgCRHO0kDGOwoARpACDk7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mD+Drjj1+uKAICMFsR8DkelACW6sPMdsHPTn2oLJ7WaJ3jCn1DDvntx6UAXi+1NpwSc9B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IFVQATt4wcc0AV9v7zJxzx7igCQ8nHXjGM8igBFIU7lYBV6kZyB0oAhuVDEFPlPQEdOKAI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ZbkY/WgB6EuowAw9wOKAGyN8rAEhueeooAiYB93IweRnscUAOjQmNDw5I5Pr9aAJCu5uyj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fHEAhAVicg/SgBynoQO/agBsjAMM8DnlR3oAjY7QMgAAY3Dp+VAB55AOOT3GfyoAhlOc4b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5kYY/M59euaAL6QkAh+QRg+9AEM0O1MKMkcY9RSRQ+0ckbTnd356UIkkOVI+baOwBOSfWk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G7jFAAULKRjPPX0oAhuUy+WGRjj0zQBLaQFOvQdMigC7JbxvtHOVPUUARSFFUlTluwHvQA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k9M0AORmGMvle5zQA7ywVXPBPIHZqAIjGQTxx/OgB68ocj5s+mKAJoG+XhdxPYHFAEzyDO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479KAGjKsBuXJ7nt9aAK00RYbTjOMhsfrQA3ABBAJA/hHH60ACr279ATQA4n5Q5P12jpQA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ynAINAD0Xa3p6jrQA4xh06AD+9jke1AD0tyx34bC8496Bk8MYRYg33mfj2qblDivPzDPoP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YFKj0Hrz60IaHwT7Tlj7Yz/WkUW1wFHPB+XI54oAY7pGpJPHovGaAKQkDlVK4OT06CgB0M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igCfcHU4De4IoAYhC5ON2ccjigB5PIAB6Z5NADPM4B42qe1ACBufkB2erdSKAHL8/Jwc+h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DoD70AIrtjHUHngZxj1oAkLnGMDGQeKAGSSbDkkAD170AIsmACuOTxj60ASiRSpbk9jjrm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9qAEPTr170AOZh1K8DGOOlACrwcA4JHQcUATr0Ug7QPSgBCrAY6ZBwcdKAHJyQQMc8A0A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U8HHX60ASRgNvJGD2INACFtiAjAAGBjpQBE0zHaSeeenSgCxErPGfm5POM0ANmXbzjAboF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A/NwRnvUjuOePfGM8Bvl57HNAXHwxKjZ4JIx+ANAXJWUD5eD9TigLkCxHftwPvcAelAw5U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APIFAEhlICHcCcYwfSgCNZmGCrfd/i7GgCysm5uvSgBkmCPcnBU9sUARBtjcggE4yR+tAA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5znmgAcuAOnJ6gUAQTLtX5T3JJHpQBX++4PJHqv8AKgCUY3MQM5UYI/WgCbd8vK4PoKAK8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Rna3H5UAUxExgKOpXI9ehoAgtwqzbScZOdx7UAaOM47jjtyaAL3mCAK44AHO3qaAJBdh1K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zQA90Ej8Z+YY4/wAaAGdMkc49u1ADCwMmcY9cdTQA2RgBz17fWgB8bZwGIxjqO9ADpIhOQ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qCxrfISuRtOeccj6UASiIzx7o0zG3BJ9u5oAXHzk8jgjg8L70AMZtzD5chvl4HGPagAgm2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kkCgB00eZN6t8pHP0oAhkby2UHJB6j2zQA0SxvuQRkNgHOeooAlt1JLZIzgcdMUASX8bPA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z6+tAFeFApbJ4bsOh96ABgDgbcc4HOB9aAGE792VBI4BHp9KAK8srhvlxgLg5HT3oArrdN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brQBoLJ5SSOoBwvGOooAtw3SrgnhQNxwf0oAbLcCTkDp1PagCqd8jADJXoAOuaAIjG8c5w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gC1FBhQWOGJ3cfyoAbNEY8lSCR0zzQBmLcPDKuTgE9AO9AHQQSkIqlsn1AoAtRy45469RQ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r2oAcvysBjPpg0ASn5VJDcYxigCs6eU5Ufp3oAkjwBnGSOTQBNn5TjPHSgCktywYoT8wF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dvnyGPIPH5UAQ2bOZJUHBU/nQBoLEVBLMSe/Yc+lACHqCePY8ZoAchB+hPagCQnAXPH+F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kY7Y5xQAsgKsm0n58/hQAxgSMLkE9zzigB0bANjPT2oLFZgQCBmgBhj3ygcBcZoIHTxNHb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Ikj2QIScfKDj0oAaGSWMZHy/55oAhdI0jcgfLyMetAGXc6iIDwTuBxmgB9ra+dC0ztnd2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jjao2saAOhsIikRyuM46d/eggmltY3kJPzHHegCzBCY0APBzx6CgAa2MkoOMADJB6ZoAn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QAjtg/wBPWgshyevYdqAFU5NBAu7bQBS1K8WKJjnH+1ng0FmRAC7K2Md+uc0AacMeFX1HT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OSOhP8PpQA9SQD3xxQA9HwfcUAXLcne5ORnGPyoAc+1wFz/8AWoAp3S7ULIp4BNAGYSRI5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byv8PUdT/SgA34bJxx07GgByg4B3YH60AEy7RnPUDoelAFiL5IlIbJHbGKCB8ZYjDdO1A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OrAtQHHI4+lAEpYKWPGW56/zoAj8wnjOR2zQBasW82VVP8PGfWgDQnk2jaOg5oAzpJMFjx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88MdxABA4BoAA4c5xz/KgBwbjHTJ6UARld2RnGO4oAkhiBQjt2PrQBaiGeAuexHSgCVZMc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ytbvkgti27YF6nGc1QHO28wvrrz04AGDk9hTA0AS+Aw77QKdgKsmox215PaR7ZWUAlD6et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YFiPTbSaAnecPFlAu7BCnHfpz+NSBHaxlZ1icht5HOOhoA6oKETJGFCnqOlAGfcSb5T83C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4deeCOQxNAFJRtnLNhlUHBJz+VAGdfMAlwBgqqkg46UAYFrHuK7RznIoA6SyuWDL5zbhjH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4FyN4BAUcE96AKcgIO7jB4BPGKAIrneQgXkZyccgUAIsalfm5IUnHpQBApPmxruILYJ57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Sy0yW/fOyL+eaaA5PxXrVhqVpF5YDSu+5j9K0RJxupIbko4UJGATkjGTVJCuRW0eJCACTj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gOrhVfI9B/jQBtWrp5BmkGW/UmhgmVhPHcOeMMvp2qSzXsoh5QbJyRzmlYC/DdF2MQTG3A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jb0yzeG3ZyMbuRzVCJEQyzCNckHOcDNAFprM8BfzPAoAbFb7M4+Uj09aAHSRM2W6570FWG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gAcEgUBYqPqNt5piDjOSBQFi6ynAaIknGQPWgLDYLzLqrAZHH1oAklXP4dxQByGsaZIbmV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d6ANbw69w0BjEbLGnGQOKAIrkXT6nFEIiEYAbgPzzQDOhiQIgQYCqMenagkka3XaG8wfT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9Rjt1oJZLJiVQD90DjHFAGVfWebhcLlQaALCxiCMYXJwOlAGjEHaEZXZ+PagCVGJ4Xsea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QBmajrP2JiIgWYD60FGLe68dRjWBVKsfvNQBb8OXU1vexxfeib73tQSdjH5Ykyx4J7CgDJ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+aOLLMnGW6CgC422eD7uMcDjHFAGa0RAbd8uPyoAhjYMcf1oAtR3HlAbh8o70AST3CTwtt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F3HiIwymNIyVU49M80AJH4hVmIHygenOD7UAQr4sjaQ/IT7gjNAEx8YW0MDNOrKQQBk/1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ntBuhkHmdg1AG1puu2WplFjmUTMB+76mgDXSNVj+58+etBArDk5IxQBTdt2c9Pp2oLEhZZ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mgDK8ReKBoEgt4ojcTOmeGxj3poDl9A0GS61AS3ZMcZJkct1Y59fpVAS6/wCNmt45LHT0W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x7U7AeeXEbuXy5ld2LBsbd3sauwG5p/gz7LbRXV/J+8xkxD9KLgaavHGUkhU7EPbjpUXAt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Szy/MBkL3z6U0Bm2+knUoXvPNLZBI+npQByLmSJ2j2MG3EBf60Es1NOjuYJFxkA4J9MUC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wVAYKwx24P5VYHPvLc+Gbry5gCp545H0q0yS1PqMV7CkhkGc5VUPUehq0hMrzaqXVYyfk/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9kNwFaOMtjqB3qgKBhZzH5isn+wwwaAL8cIEXllA6kHngmoAyn0NFlDDg56jkUANuNDE6l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WBmOlxpbbXZlX265o3A6XRPEkkUQjz8nct39qhodze3nV4TnAzxipGz4g09Qjq20q7dCfp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1hOIzHlMBT/D39f50AW7e58xArKqnpjrQAsW2JduAfXJoAY20wMC2B0Hv7UAY6xFmkPlqB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agBLm22FZADuPTb0H1oAzpp3t2LRA4YE475oAiVFnQHaY+nQ85qDSwOjYIDDy/wClAWK8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uDDA4JA/GgqxJDbsD5j9VbGR2HT8KAsy0JAFaNRxnHJz2qgsQOXkkxtHTgdM+1SFhsJ8iQ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69eaBjXupFuoismG3AZJ70wZ65oV/J9kj2AgAgZzn681yzHE6y2k8yIsMZ5G4dM9qhFHK6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Q5Mmeciq6gdj9hZNIgZzyig7gOTTGS6if+JXhvuqMLk+velHcTPB9cvQmoyW2QHU/Mv8AL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ZGbHqG/AjYbd2Bz1HpWhNhz3LEA54xnAzyPSgLFbzmkdfMPlsSQEzjj6fSgLDkJuCMceuR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COFfq/wB32qgsROD9xSCPX09qAsHllGIIxg8gdfxzQTYbcQkx+Yw4QcHvQFiGOVQm7Ixn8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K8ieVhWyh5wx5xmgLEClElEjOWBGwKTgn3oKsSJdxq2+QkgcA5zjjvQFhovF80hDnuVI4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D5/mz4MhYBenPHv70ASGYB8oVccAY4/SgBjP1VmwoBzyOR+FADTK23CnCdflPI4/lQBKiF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E/z9aAGIzCfzFClSOPr3JFACMhJ80BuOMKeC3tQBXlRzlEYspON4JOKAsWfs08X7tgCpA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0oCwqWkjRKu0p3BQc/r60AKLMsI2YsUyMHGMH3oAc1vLIGPGxucqOc+poAhgsLkkCKNnxw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AWI9MnTdvjAycvls896BISaxneM528fKOmB+VAkd58PIZLdSsgR05B2kYFc0tzoRq6iTFL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cdKQdTJuFjkfceNmQAM8VRRe0qLdMW2/6sYXP+NAIr+IlVLePcMSSElAe/rVRIZza/LIQf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oQLcRJMjmY7gOmOv1oAwb7TkmUEZEo6ep9BTQminFZv5qs37t8/dOOKYi2FzI5YGNhwpXg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2jBKyANk5Hc59asgknggWE7Qykrjp8x9aAK620MYEewc8ncMfr2oAhhtGndC4UZ7EY+n1o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8h5kIyTjjNA2T3KqYSrbdpGPpQCKRh2kGM4BUAAL2HORQUR8784Cgk/NnaDjjFAFtLdXiT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JPNAkQSwKoyoUsTxt/UmgZAkIVUCKBj15xQBYtioPnOoJ6KxHNIaLbXiWumTlU+RiMLkH9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zI/mOFZj3HpQDLDaZEse8t90g89M1RmxbyUSx5Ixk5Ga0QjMjWNOoOCMAMMYP/wBemWWIL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rx/ugmgCK7t1Z41h4IJJwOv8A9agCtFl7khcbVcHK/wAWBg0AbNvZtNGdwwrcDPGPSggo3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Ny7wuP7tAGZd3JFyynlQeDn86sCGFU3FkwDjAJ7H+tAGjLJuhTjB24245HH60DuLaIZSTK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/pVBc1kkUKWZTGmcBhxkfTt+NMLlK3vVicbMk7uC2GCj196ATEl1Xczop3KckHbkEevtUB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Ih5UcHoM0BcljUQjLFiobcWAzQGoSFbgcDAwSuc5HHFAzMjtysmQMZO4ei+1WM3tORTDgP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fvcc0AVJh5ylWO3L8KvTGfWpYD5rV4oWJIi2EHBPWkBkmXzpGbfzxyD1oAsWkG8blVN3Pf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G3KiqwGRn33emaTApxxZOem4nHynipAf5UqN90DgElh+AoAtwABy7MuxV5weRQA+8EYhj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0yPY0mBB5ZDhQxTjlRzikBJBB5cUgMYdCRuJNUBRuUxKAiLxyAF5xQAOyofMdSqgAlnP3i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kkZGYB0bkMOox0/CgBlzENyuyDLEbto49qAFidI3QlBuPfIyvHp0oHqTtvjJIk+ZhkMR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YsTxDaQz7eMfdYeuaYE0OJE2OQeOeeD79P5UASNpRNthAp6ZbOCeaTArqArpnDjgYBIw9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grjBLdj7UFXJZ7cLGIw+ADud88j6j9KkZHNGMFlYOxIA+XHHagCEYDDczDGOo9PegCF5lj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EoB8p7A0ATy3DwsDuDqDgBurH/PSgglEfmozKvyA4w3UH0oAlXaqAuiN1U564oLAsCqgKc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AGwTAuFQZdj8xI/kPTFFhXJYEETFVwD1I7YPHFFguUrlnQZUg4JXJwCfSiwXDcyRAl8A5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Fx0aI3PQ8D1GMVRI9UwzK6YXI6HgfWk2BdNqURcAYUZyOKQFCWFrdzI4ZHAIUBshjSsBd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IAwVGefrWdh3JoYBtCD5T1O5cnPvRYoZIrPMUZQQq8Egj8aLALABtDA+U+3aWIxg//XosB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iDH3h8xXr70aspF/zlkklAw5yGG7t+NKww87yj5bE5Iz/AMC//VUgOdACQPukHJ+nIoAh3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bOBzQUSTQrcJjceOAo649aAJbSULFGs77gg5RemKALthf+W20ufmBxn/PpQBeDKGChSGAw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8Vw8DqHfIXOCT098CgC2bt5OTIFOOgGc0gNTStUkV1icb4jjqoG2olEZ1dsyT25UqDjBKj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aI6bRPGWqaVbywWl7JDGxBMZxhwO1TYq5oWOnad4zl/dTCxkdsKGUbc/xZ/8Ar0ijF+IHw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d4sprm1ZA/mW2SmzJ568fTj6VomZWPOH3R/K2BIp3EHqPr6VYi1CcThhnpyD93FAF4NuRs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OKAHkksx4IGAMcYFJoBVGzb8zIM8nbjj+tKwEyOMAuSinPJ6Z9KLAPdmPy7t4x64yKAGq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n7wGMfSgCcHavzZHXp2+tBBDdWmSrqcMcE89qAK3lM3LDg56/eJ9aALmnOYN/mg5IAABoA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kFcjHcnioAuJctEep59uaTKudl4fu4pETf80mBkYzisxjNYtksv3yJs3EKWzwcmgDMd41y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IpAW9K1T+zJw5UFjyhXoPrUsDuNP11bxE3rux1I6VDQFx2b7uPkcD6D61IDgvAPXPegCw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Se1AEy7duTt3ZIx2oAG4Bzxg9qAGFzuYnIwuTt9PSgCSRyB8wboDxzQBXmkAbDnjrjuKAJ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44NADWB6DGKAGN8wJ2sfwoAgP1wtADs/3sdeM9qAAMO+OmaAJQMMe+Dn04oAeEUgYIH0oA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xgcdKAGhSFDlSp9OtAEg5IHYDHTtQAn8P+f5UAIACDnPAB69DQABty9SfUHvQArHcM5Cq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hY8jcwUdfpQBIr4HcknqBxQBE/zdVLLjJ2n2qgIMsB6Ej73UUAIrEHgY4IwT1/SgBduee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iTJzj2/OgCpOzHIB3DHagCuJR5jENtxjnPU0ATh8qc4yO9ADuM46Dpyev1oARm+XPXtj8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hRnjnOKAEVzjPAI6555oAmSYAqvTA5J70ASSxGaMqOo9sUAQA+WWw3cY/z9aAHMo24BAx0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QzYYDaTn2zQWPit9kodWIAHUjk0AWnYk4GM8jIGcUAQyKMnBJB5AI5oAqTuWX5SCDgEnt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bgKAenQ9qABXPLLjB6knGTQAySTeDzgevegCFlUFm6Bhz7GgByncuSMHoAKAEEo2/MSQKA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2/wAWWGB0FADtPn85cuOVP3lHX2oAtAABwQQPvHcaAJQwxkgn1NACuSyEZyQMjaP0oAhYk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igCtcStEAcHJ4A6KKAKgnEg+YgMDxzz9aAJoxIWBwct6dDQBpWtv5SxjphvzoAtk8nkdeg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u5GNwPpnApIohKhWIBUk9x396ESJk5A9Oen9aRQxeMEHG48Feo96ALIQsSE65x7UAQTgF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SgCe3djGQD93pt5oAezY27uhGT2xQBXaQhuOjc474oASP94AFB64GO1AGgbfhgDj360A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AAeR0NAEJQqq/IRzu3Z6+1AC7dxBQHrjAFADkXa7DnnofbFADwWOOOeM44zQBIq/Nx39el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CQ2eg78d6AIDBvLcY4yec8etAAYMHCngdDjNADvLCkZ/vdvSgBVVcqCFIBzk0AKsYCJgB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FReCS3T06UCLS7GHcA9MdTU3LFChWPcjkc0iWxgf5eAQevzHvTYh2dynHORkY9PShDRWLl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P5Uii7bsCuBhVzjOetAEM0nBx0weRzQBWt43dwBwTliR0WgCwBsUDdu53Ag8AUAAY49xx1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YHDNwQaAGs7OGbHTJ3E8HigCMMMkADjnOKAHquWyeOtAEysBGgySTkkY9+lAAwzwPvfnxQ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nGeP8aAIvPIz8qnBPHTdQAqXAICkMc8AYoAd5pBBHGO2KAJA7oxyQRncD3HFQWSrgdGDYx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HknIA/QetAAWxnBGPTBz+dAArkgZyeOT15oAsK24ttA45AFAC71IGD8pJP1oAk6dzjuelA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PSgCeM7IzvBCHnPv/AI0ARzfPLkYcYxgHjOKAIHTegyBwaANKHKQAcenTtQBWaYmUsB8pH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jseSM8+oqQHJJyOAvHGe/0oAeG+cYx9BzQBOrfIMDBPHPagCC48wyAptILenAH+NBQxDt6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NACtnaFAHHOD0oAiMZBJVsAdBnNAFmFiFGO/Azz+NAE+A2ME7ex6ZoAqTgrubP4fjQBC82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AUASNIUI3nIXnPrQBBcTl/lU456dqAIskOGbgj0HGKAJBMIhGZGy2cFQOPQUATjlgR2PT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kEHr+OKAEGSGBPyZycj9KAM6W3V5m2JgseD2oAv21mwgG5cnOMjtQAwyK4c/dHTDHjFADf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EenWgCeO52LtyPTPp7UATyXEaLknqccd6ABmQRBs4U8DaOc0AV8mcnB+6BwKAHw20qEMQQ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FtWCxnOQcckelBZSuELJuJwMHJHQ0AaGmT7bYQj5SF5wexoAV9uznBBBH4UAULmNy0Z3H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Ce+Fm5L/ADEYPP8AFQBfR/tOCR0YDPYZFAD3tC5LPhVxzt60AQw2+2eRmzycgDtQBbVl+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X86AKV5I7XDnqmflQ+3WgCtNfqsyx5Bzz9OaAJ0JCHqQDySetAEjfcIAwMDHbP4UAUJLQt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Txz/AEoAU2YJAA5XkZH6UAWkid4ogo3DGOBznvQAOGQxliOD2oAdEQJfQZ/E0ATm2JkQK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UASra78Fzk5IBFQA2cgXEUXQlTk46igBqxlYyOMkY4FAFXyoizuIx6KM9Ox4oAniXyVCd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MHoeR1NADY7whiNucAEZ6UAaKy5UZ+UmgCTcQoxgHHSgCPl2J7UASA7R06dR7UAP+6nAJz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4Q0zE7cHordzQBYEALE7Bkd6AGm2VGBUDLdaAE25AU5+U5FADZIxMNv3T0J9KAHIgTAA6U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PXpmgASMxk7fudvagBztsTOQQODzQA05xnHuAPSgBBw+QOtBYBScDrg4oAniTaM8/lQQJd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LxytAEX3l6ZULnPbFAEDjjOflHagCCUgxlc8EHj8KAOf+zSzeZICFXJ6jqO1AGzanZCo6Y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AFyztn37mTHuOaANTJUcHFBA+HqMigCyrbgeMn0oAjR+WORigB4bpjtQAbuBQA2Tj/Cgsj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BeOPrQQQzMx6fpQBm3IBTax4PrQWFqnCgZ2n15oA0IxvdcZxnuKAHtbDJJ/I8UAQsuMBep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wM8dPSgC1HIu35WyMZJPpQBGbtdzrnPPagBJ5lEXUj6CgDIm+WZgMRgLnd7+9AExKrCpD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uKAHQplhnBPrQBJcN5YBAAOehoAYGWRCdw+UZIzQBZsc7RuHyntiggsE8eg6DtQAZx1qwH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QBYJ3D5cc+ooAkS3KoCcHHFAFm1j2yAjjrigCa4yzMPTGD60AUJlLZ/hznAHagDP8v1AB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c7dB796AJdozjn15oAcBvJzyaAJ0A+UdAOgoAklkWNAofk9T1oArSybQNvJJwR6CgDK1C1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5xnll9OoqwOc0SQ+SWUYbJXHsDxTA2LSXznyeWU/QUwM25sm/tSa9fCRSIE2DgqR60ANkm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HJPrigB8UaW8TPJKMD5jmk0BF5plfdAQzIRgj+VSBsf2i08O0nG0ZYDqPagB9qwkQ4G0dD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7DY5YkcDuKAKsUb4G5htoAytbTyAF4ZWGScfzoAz7UeW2AAx7nHSgDStzj7zZGc7fSgDa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AaAKc5yGCnDMRjP8AhQAiMFBPAyM8etAFGd3eQkfKdu0gd6AGWz7ZskZ6DGP0oA6FJZpdI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g800B51rGjy2V/tZiIuCAMDGa2SM2w1N4LDT444pPPk6FyOlDYiPTLR3uERuCQduevSkBa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+c/MR0PAx1oAksLk3KFAwwhwc9/pVMSNC2RZORwV7np71JdywryElUYgfz9KQzY0JQqyGT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dqhoaN20vGmkVY8Kg+UjpxTEF+ziPMBwxJBIoAfa38qRmN1G9+me3vQBqxx4ALHccUAI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UBcpX5Mdu6I20nv0xQFzmJprWON8NukLZJHYigLnQ2E7PZx4OeM5HagLioiNIGb5QO2KCi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/dIoAgMUczgbRtB59R7UAbEUsEMHkwptA5wO31oArO6K+eh9cUAzGuY7iUPiXYAScL0agk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Y+zzMg7KDQUFtb6gko86VnJPHPX8KCWdHCzJGEIJPfNACv1JOCfQUATQRrtOV9utAFpASn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RQhsknCA9OpoANTXNkWi4kA6UAea3N6+SWPzEnKn170FC2MySHIXnBO0fpQB33hnTYoLJZ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5J9PpQSXNQdYrdyMKBnnHSgDkfDt3FJqf7xwy5PBoA7i8tVeNXgwcDqOhoAzZLQyff4bu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IYMKMn1xQBRlBBOTx+lADl+Y46Dp7UAZuo+H4LktgBM9e9AGevhCF2Lq+W6enGaAI5fD9r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bi7HpQBXfw/BeLlidnbb0/EUAZ3/AAhccD/ISXJzkjigDpNC8Pf2a4kJDMRjcBigDo4mL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lQsMYNAGQ1peR7nd1OfuhR2oLEsrS7aUh8AMeKAJE8NWyXz3LgSzH+9ztpoBuqaS62c90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OvPWqA8jvIjLqcqtkBG54/nTuBdtrdFdGeMcdyKu4G3cKLuIb2GABx/WiwGc0L2akRnd6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LAYfiMfaDEAmxQd3TrxTA1vC+uwRxfZJFIf2oYDfEl5YxOsyx4fhTs7nHpU3JZFZO97EGI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LiLz2WR94r3HrVAUNZ0iLVrTyduXXpjrn3rRCZxt14N1HRctt3I43KBzWq0IZTSQSIBjDq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Grot80T5Me8DgE81QG69vZ6sQZhsb/Z4IoA52+WXSr1oWJaAfclX+KoACBMDjg84HHNAEJ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x2ParAiuUS7iw/fvigDNfSbi2XdF+9UdSaAL+ha09nOFfK47GlYD5GsLgTT7Spyh3DHAAA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TlmJDY5A4/z3oAVZgjoWBCjsD3oAtF8KxALZ5GKAH7ly4PzYyfTPHpQBkPthbzFfy0Ixl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n+1nbuODg5HJ6fyoEihcBbVvkLMp4Vv4fp9als0SIY3UMVG3cOeOo9KRqOKs3O3jBDAcZ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8ol2+YcH3FBViNpfNbKrtyuTk5zQFhgjZwVwQoPOe2O1A+UljkSFshRnH3D9OtAcpVmdX5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R/nNWFhqxhblRtXyzhjv6jkc8UhWPUfDgd4o3iLGHO0AfMDXNIWx3ltFHHbAMHGQM89KzK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hzhyOhPTrzQSzpppUXw/FKxUq3yZBySKBxKkTK+lS+YVwo+XLYz9aBnzf44tjHrk00Y2tn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/h+FdVMwluZEEc8TJJ5gIyPuqetb2JsWVc+WWkf746Hsc0WCxJHc+XsYgNtBXnv70WCxZj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nI+X731/GiwWIJZo2ZcgMGwrZB+UfjRYYRsDuVM7MYHtRYCushimIz94bsNyTx1pASRPJd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Cckr9KLAWYYk2I7Iu8DB7EUWAT7MvmcyFUfG4DqM0ASvZRsF+QEEZVsc0Eh/ZcZg2kYfH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da6RHISpLAHtnJPpQDJrnQym0xAjB5XuB60GbIZ9JWNg3JCgDAx/OgRWXTljy5HzIfmVeO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OnebKrGLy2fGFYj0zz70FlkacoxtGVXsccGgB408EMuwbyMliOPxFSA2a0EgKsOBggLgH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Oxy5kIUBTg4H5GgLk62vmE7wdvQGgVx5U7splgc8EYx+NAiKdUckrw3ByTxweeKAIRbBxG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eozxVFF60h8pCwKmT1PQD29etAxkkag/cByBj2NAFOaLMOckg/wAI/wA8UAdd4GUzWkhzj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wnuVE09UYO5ZQd2MbVOaSNEYzr5biNjtJGcetBRd0i6dL5ImH+jvlcnpkf4UAiPxQjCKL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dqqIM56EBVJZVOBnHf0rQzLYi8lWCovHfqAPrQDMe8jJkZ87QBjB7UIkrIg8wFypc5Xj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hURZ3BXHG7rj6UEsit4PNG4yFgh439jQBNJGxJ37sj/Z4+lAFSTKuGzsIoAkTasu4BjuXd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aIqADgZG0/Lz6e9WNjVCo+3O4IORigRVcZVeSwBzjuAOx/OgAQkSYGHQY6YO38aBMnMS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545/woGOUB9gU7UXOdx+9/wDWoApuuMkkAMcjLc0AEsKFC235CpIYLgcDigaKF5dLJFsPy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z7+hNJCsUjIwkKl02EAgnjP1qkFg89tiK0m1ScYOMUibBeXS2yKoDOD0JXNaoLFYylo0Of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igobc3jmNEj5XnJX+tADI7gzMxUESHhfSgCxHGEMYDFQOmfegDTgvHij2htrdto/WrAqXc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wcngHp070AY0jF33vyG4OOc0AVokMcoVM7Dxg/NgevtQBrWy5c8ZwM4Ycn3qwG2kwnuWjR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5P5UAXZHNvE29Gye4Gdy9s+lA2GkAbpGkZQm7kdjk5wKCGRPGBNLIU+9kqM8c9vwoELHF5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JtJXpn19/SgCxdaesiRuWO9eMAkfpQUivIyKjSYBHoRjnsP50DKiSFBt2jcTyB1//AFVKA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esjgGQgBcc1QCaXLFIGHGN23PXPrUAV9akWLMPBBGMycH/wCvTQHNW0ZikdWO3PORyeOw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N1IDldwI4A7elBaNSWDyoh8vL8c8496BlWSBlUusY46c9fwoExNplXDDgjGT61Ah1pEis2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3XFABIGIRiCqnvjJB9qAJY/L8uXDKGxyW4z7igBbSNzAT95T1BBwfpQUUL20Y3KsjFUzkk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TEkiWULkhsnaqnofegQW0xtn4j3BfvKe30oAsXECyQBgGxj+LGB7UAUwBu8zBBbhs9Ri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q+OuV5ySQKAuXLN0WIYwhGcIwPSgLkigb49oXYGIIU5H/ANagonSUSJGpVo8gkAjHA460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LgE4IA9+5oAtqFEbeYcN1HI5/CgDOnZoyzorAA5IXkk/4UAW0haa3Vzht3RfX/wDVQBHKg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4UkY+vNAGebb97mIouMHgkkexBoAstF5sIYEHGHBBxnHHWpsA8M0+0KQCCeF/CiwE7IxDL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RYCq0oB2ElI1bOepI+tFgHJIMiPlCTlcDoPrQWXriUzQR8bM4Ib2B9KAKtxEZAgQFs5yR2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QoAd/mALjYeh9qAK7RCM5aQjPQH+EegNUBcz5gRkOCOgbqakCQSzxTl95CkevTtQBJtMu1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oAfaD98A21lJyx79algaToT+83bSG2kkdBSLGNbIshcnGRjcclRQBG8bSFymQBjLlRkj1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gyySEZ+43Qn0oAvyYRzJuZcDChe7c8fSpKGbN13GWmwAM4Bxn2zSGa0DZRJFBIcE5HO3tQ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MNp3K5xn09KkB1rOocLjhiA3PJNAGnc2HmfvYkxg4IU9PQ0AVVYQSmIRgoPvMe5oA0rIKQ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/TFBRoXEakI6nKhhwtAAYXcf3mx25/CgCW2D4EakfU9c+tAHY6DclFSKVOAAvH8/xrJlnU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sNs6RSbiSpbB+tZsscrT6HdeRfQCWzkI56jjvmpKOo8O/GPWvAt6Zra8TVdKZw0tldtlsA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BjoeMcHikBNrfhTwJ8TrSe80CX/hD/FLxmeXSJh+4lKYyEbAXnPAGCSPujk1oSeU6loGoe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V0YNjJHGO3PpTuJlCO4ZshZIzIDjb3H1pklgPkgksAT1HY+g9v8KAJUKkEHpnhG4JpMCYM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8p6ev4UkAqtztxgD8z7UCY8kKc/MSOdvv2oJHHap2lSCflIJ4oAeJQgVWGOfujhT2oAcu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2Y89aAGkFHGTknke+O1AFrTZHGxX3KDk4bjA6VJTNdkIACYPGMHvUMSOh8NzSW2oR/dY45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3c0UU8QdNpU8oW6Y7ikiWcpqOmGylfaA0MnJGPuntVFGfIpG5HHBOQy8ACgDR0+7aMxZbL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kUAdpaXaXMaSKhwflOTwDUNAWFIx8hyM9+uKyAs25BTCggg5GcZNAE4k+UNuCsOwHagB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OAKAI+cjj+HkHrQBZRP3a8+/1oAje3Ej8nHIyB3FAEsQ2KuVbGNuB0P1oAPKwcemTVAI3G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KAKpXIBxg4zn1oAJAMY4wF54oAbGMgnAPPJHagCRcEABtxzyPWgCUOCxz90nHHPPpQA7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HtQAnmbd21uT1FAAH38jPH93jFADmYY5wCfTtQBGx+Y4446k9aAFDc8ccflUgKSCclTxzk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cbu+COlUAHk5I59aAIX287hnnqO4oAgbkk8jjOPSgBScLlSMDnkc0AAIyBnIx93PSgBjgE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QBXnBYMPu5XHHc+tAFJmBk4KjA6AcAVYEsT7gMElumfSgCYvsXgHG4EDPegAlbaD0AB4Pc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ktj1H3sdqAI3RtxZMAZz96gCaDK7d3zEdSe/vQBqRsWTcWyfT04pMCORAclFxnqP8KkCC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Qc0ASxqTEB0HTJ6igsnhwBk/gTwDQBJnBOBx3/wD1UAQynPOelAFU/NnBJyMA9sfSggbLu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HpQNFXcRgNtY993Q0FCiTZ0wQOPu4FAA3JwBgY79jQA1nIBO3HHBz/SgCBpNyFslSOc470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Jbbk/n7UAPhiWPOWx3yO5oAsGTjgkDPXGc+1ACgAtkZCnjNAC5K8k/KCT068UARDAUDHGe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xzoFkztB3e4x3oAZHZqjyEAbSeCRknIoAsqgQKF7Dt2oAmjxzyoKnIIPXmgB+4Y+Xknsc/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1SFOG7cdKChrYIC7to9h7UAMULtIOR6ZoAlWJU7L6DI6UATFhGABgKozwOaAIbnY6kgbsD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GQEEY2ZP9KkB7FsYUDj8OKAK077WGVA7UAWLI4cqVAx0PIFAGgCADt6Z4x1oAY4OWJHXn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/r6UANK4wCPfr0oAcoAIHTacjaOKAJAoIOR3B6UASLgHo2w9ecc0APZdygFeMdQKAI2By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gBobnoenX3oAXOM4JII4xQAmSPRT7+tAEiEMUP3sk9O+KAHbdoC+oOc9RQA4NsyGGMHJJ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bAJPrQBEjBiBgd/8AIpMCRn2gKqkgdcHA+lJDRXbIyTkAc/NjOKRRagmBRG9ORxzzQAxsE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etADomCHgdfy+uaACSTcCSQSOMCgBoHOCvTrkdaAEVywDAY/mRQA15AhxnnHIHGKAIt4Vd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FiBgwJODzxx+lAEv3Du5IHGVH6UAKjY27ucnoOcigCJyfu5C7TyQffigCJlflgF3E8Bv8+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eGPXnH+eKAJdwYFe3TJ70AG8rI3O47cHn+tAF6H5sNyfcfxcUAPDHcGHQjoaCwP3WHJA5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wf93PB460mAqsCpJH3evFSBat/wB6m7G3PI9h6UASEA5XJz39s0AJJGVKhsbV698mgByEw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+btxQANyMZJ9BnvQAqYH19qAJlkIjA6++KAI1tmJOMkkEg9KAEa0IU7jx1Kk0APS3AbaCO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bIFBJGBzjrzigASQMvGD2yOlADHHGdxP0oKIvL24HtjHWgB6gZxgnt8wxigACpncQS+e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IYHPGDjOMnNSBLgDJ3A9ACTQBBMMx/Lgg9wc59qAI9vzKWHGMZJ9O1AEDxhQPlA6knqKAK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BIIzjp6UAOQK6jqQTwCaAKeoZEe1GK4A+maALVrMxtU3H5wNp9c0Aamn5k2hgQeoIPT2oA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Jx74oAhhthHJngKfxFAFhHZTxyx7D1oAgnh88OFClmGfyoAk+x+WqltuRjOaAISiRsOF3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7UARTqkq7Sq7UHAJ6fhQBPZwxzZQE5xkkt+VAF/ZGqjcB6lsdfWgBFOc8hfTHORQArEeWc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oAz7kESFVyQVIA64PrQBYt5PIO3g7h1PXNADpCWjzgGgBjwySqNq5Bx04oKRVvtOEy8pgg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q0mECrGWOQc5PTtQQWRKrq3Xdjp0z6UARTTpCCcsDg/MR1oLKkNxkvtwc84oAVpSofnO4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U7awIcnAc5yMf4UATyyZGyNHYg5CnjH+NADbaaRJvnXaik4FAEzKGAHAP97/AOt3oAUH5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NnP6UAWba4BXyyM4J+bPHXn6cUASyRCQMydCOCT05oAqrtaVsbsr36VAFiEl2PU4zigC5G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e9AFOZFbVUQk5CZ4GaAJ2GWGTxyAaAK0sQkIUHjPzY7UAL9mLR4D4460ADwgbQeeOf1oAI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2cj0OOlAFpdq7MHO44+lAFiVTtBXpQA1Fx0P1oAGfapGeaAI5tWit1AYgEYHSgC1bHCgY5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qPDEjjNAD5NpX5eDQBTZGEzk/dZRg0AJQWLz7igBMjptB9M0APeMsoHft70AV9pUkdScdK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TvQAoGSR37UASRxgAE8ZPFAE6jnA5xQQUNUt/NXkHk547UAVHeSGAhMMQuOnTFBZJbFrq2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x6fWgBj2sk6tGzHtzjFABFpqwxgfeLE8HoaAHwWiRnJbIH3RigDStgPLJPLA9M0AP9D/Og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Y0ATAneTQBFt2KQOQetADgxXFADGlx3A5/OgCJrkMwUjA96BjlnU+47kUCE88MT7cUFigB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jms/NiKgZoBEUcXlkAcEdKCi5CvlnGOfaggeZCDu5+tA0Unl+YkDODgEd6CiGQfMGLY74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8YxmrASNCSP4j70AV7ibax5+bjjFAGDfRyz3BCKcrg7u2KAHriJlRpBG2MlCetAG3bqoRC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dfKArd+/pUARRygtjHHTJ70AX4iCML06YHrQSQyyAMc5x6YqkiiOWQuq8MPc8cUxMuWvzA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vRrtUE96CiXeQMdvUUATQyruHY+lADJLsvKx+6o6UAN8sEDceT60AQTQAbujAfhQBS2E7u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pGIAHH06UAXRCIotueeuaAIBIDgqckdiKAAbi4PfvgcUAK0ZVNzDavTcT1oA57Xb+ZGeO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rmrRJzyTLbgwbgvcqMkk1QDYtfaDVY1QkxsQGAGaANrUkEiFVIPQnjk0AV4NMwm2MASMN1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2kWzPkhyCSf5UAXNEKiyjTpubcOlQUbC/usAfLuHXH40AMW9NtICCNgPPcUAKt61zOyMFC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QA65RooVdeFzkEHmgDn72UzylznnotAE9rCACzHGccmrAcsmScD5CTg0AW1vppIQgxznJN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wTkdBnkUAWViEaBzkMOAKAKVwFRcsNpznmgB+klGvF2fP22sPzoA37yZNItyGQs7cimgZ5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+W2VcttxjoK1RmzE1CA2lyFLAxKc47ZzVIRq6fLv1WCZjhVBOc8VJZo+I5BJDHKhyAPv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bh7eTjls/dPeglG9ply2DkgEfw+pzQUblnbrczovmCME8E8YqWBs38MVooii2lMYzSGi5Z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b3/CgRqypGYowq8dScdaAIREryiQ9R0AoA0oo8RDcwGOnbigA2wls8bj370AYuradPdvco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6jFAHG6jp0unmRGPUYAHTFAHaq4itIcnaoRQAPWgCRI3IYMMFe2aAFiiJLdcCgB+0qfT1w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9tzAZ6CgDN17Xm06MCKMO7dyeKAuc0/ii8kIRlWIdSwNA0dJHqMYsBKXACqOSaIoZX8O6n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Dag49aJIDrkjbYGBOT6UEkEsZQdic9CaAEjHlrknaO+aALa6xbYxuUlOoHegCdNUinGyN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CxGAe1AHJtocWrag5A2JnLNQBrx6BZwHKLwBjj+dAGlGZfMU9IscUFFfX5hFpcgJ5bjFA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JwQxOOM0AeneHGVLBIQ350AWriPBLKCBnv2/+vQSVWPykDkHnigCnLAJRuIxQQQqoz0xQB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7UAOMS5ASgAntIpomEjZz+GKsdyrHZwwLiMfIemTyaChyqi/dzle/p7VAEsJGMYP0poCTe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USxSmQM5FAhIU3sF/nzQBZktD/Ceezdqgsg03QRDI8skxEffJ4oAWO70+a7NmbuGaQ/8A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eNfAVm9hLd2K7J4+q9yKoDzyMGNMH5CBgjdTA1/D7q+rwwSKZC/QA9qoDodc0u0RkVoyFK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rN8P5NW0tj5Zckfu2HBHvUgYek/DRrG4Mt3O0W08sfpiqA5vUdFE3iOeKCbzUU8uaANQ2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q9l60AMjaS7Yjt1xnBosQWIpvs9wjy/KoHHQZqgNC+xqlrjcQpXGB2qkyDzy/8H3S3xIbb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r5tAK8gk0eUiaFo4x0kK4FVcTNW1RLuJZUlyeqgdTTuIuWAt7k+XfwCSEkZ3ZG3tUlD9a8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pzo8PJaHJyv496AOeZEYYkB/3Sea0QmVb2zwokiTOOo29qoRHBMWQ5+4PWgBk+lxXpzGdj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Ez5Jih3bVGVAbJI4xXQcBYTDKwK5C8kigBmJpnQ7SAPmVs5ye1AGjEkxCh1y2CCOAB7igC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UpsXJ2t17ZoAoT2rT70wcZBx/9egBr2zQoQdwIxgDHT60mxxRSlfzYmCjaw4UN0zUm6Io7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cu054oKJ0jZFyxDPzx3HpQVYSQKFyRjbnIHJx2oGRMG+UAEd8E5oGSq7qFzj23Hn3oEV3Q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kY6daAGFPNfopHIw3OBntVj5Qy8pKhgTxhucAHoPrxSDlPYvBtv8AZNDtg3JZc/KeprmkZ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OAEkb8fdrMDn7uVHZ2DbVBIIPagTOht4hPo0YWQFMEdM4NBUR1taSLpUqEZcggADH0x3/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3xvEthrcqCUSIz5BJ6jnOfoa6IMztcxbdQwKODtY5A55re4+UldQxbGQh+70O33ouHKMkg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4ILDrRcOUIgxXhMjG4MOOaLhyiEZGwEqT36n6Gi4uUSCX9/Iu0fKOCQCCPSi4cpDPCzMJg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6+3pU3Fyjo5PJdtrZG7IbnA9s1Vw5QW8Z0DyKFZgfk7Ami4coLqMwLBQQuDnOOvpUthykl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Ysm0Z4Xk/SquP2YxNWaObnduyeCMYphyWLlrqSROHC4OACFOeaBOLJm1vySMHc57H/wCvQ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eb5oPLKcZIyGoJ5WQrqPnIAPuZ5I5HFAcrNHTruJHlwp7nJOPwoCxoC8gkwQ209RQKw6SV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j1HpSsFiMyp5fz4+fggdAB/KiwrDVeEhlIJyRyT1FFibDTMMfPjKnAX05/WiwhnmAMDlW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kA1j3cbi2B7r9aAEVspnpnIBPOPWqKLVuV2nkqQMgA980DFJJKqAWyc49f8KAKMwEcfT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ooA6nwMhECKh+VWK7v1rCe5UTW1dQdxjBXK53Y+tKJojEmZtxypJwPlJ5x7UFGjpZKT4By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oBEviQbrHaTuyclT2qogzk7c+Sz8AMFIIPpWhmXXlWGBhjcmPve3pQDMVjvyHxktk56Af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hl8tHBxghSc84qgRGjrDtLDcdvDr0X2xQSy35cbH92TjdnHbGOtAEbowGRls9VY8dKAKbo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g8nOP/rUAOiBIyAFA4JIPNAE6jdajDna2flP5j6VYCFwuDnG3oF7cYxQBXd85QYJzzzggU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BgRkEHIBHPJoAto4ST5VLZXG9TwBQBIrtGjBCQX+UFiMnA/woAqxwSSMGErRsCflABx+NB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yg5IBOM8r6ADvQBzWph/tDpPJgqdpXoAe2PShAVJNyKSCocHJGM4qkgF2KP3hAyRjgYzQS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z8oXKgjsevNUgK9uMt5eD5akZbOOo/wAaYCSRmSVh8wVDwwABH40ATIvmgk8BsjHA980AW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zgZ5fqPpQA2SUR7jFneBy7HgZ9KsCtG67eeTnOVAyPrQBFJZGRmYEfJye5OfagCr5LGclA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PwoAuR3SrGQfqFzwc+vvVgLpsAjZ2cfMOVBBzn+VAF03UssiK8fyuMAdwPSgbB08iePfui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Ofaghk/kLcx7sbQcsVx8vI4IoEOsIjFO20BhgEDvn2z/nigsuzQ+YuBgZJ3bDjigDMuBC2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Z54PzelAGTGJJ5VRc4U5IXv8ASpQFi6/fBIgGdcAnaMH04qgLdgPNTcvOcKqngnmoAoanI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UA+vY00BBb2nm3A3qy4AJIHUikSjodPtF8obRt3HqB096C0blhaxMj7wSqjnJ70DMe6gP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8qT/SgTGRQZJw3XqB0qBFNnO4qwAOOQvT8qAGsoLuT90Hdkkk/lQBM9qLhEk8wKCeAeB+V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IF42joMfn+FA7mbqLK9ySp2L7Dt680CIHVCpCDcWHtxQBDBBKkodgc8jjnPpz60ASu3/LK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8YOe1AEc6iV1XlQ2RgdCR1/CgBtugkDFSRgDAU5Cn6UAXrcJwgAyT95vvbvagANr5DEMOW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3Fgj95u3E4wTnH+cUAAtg0i/KAgyMHgA0AShMKedzYIxgYJ+vpQBVMYIBdFY5BwenHXFA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xFKM2ODwAPegBqiL94NgDnIPHQev/ANegDP8AKkScvtByAQfb3oAlVhJA+5tvy9FGMZ9KA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dwG443HjHtQBpPButQqHdIT170AZ6xRjzcjpySvAHvigANsCVRTg46ntgdzUlkbyOpRUwp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2oAnSTzME5VySGzxt46UEEJ+aXcqnaOSAf1NAEV3GfKReCcnKJ61QCoyOuCuQvGcfrmpAk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Pfk53e5oAni/cx/P86twRnp75oAlhjKSM7YMYwTtHJHpSYF37SGfY/wAytghcDj/61SUmS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5B5QcYWgZCMSxADcrY5HT69KAK2WWSMA7ORn3oAsByFBy3y4PPOD6ikA+KTcoYqznngHqe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TrkCBFQAsPlAA6+59qAFkj+1RgOy+59PXBqQK3zWcwVCMnjO3PH1oA6GwmEsajhSo5BOc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I8hI+QMOVGaACyjMYG5BwdowcAkUFG4FbZlD5at/d6ZoAdDCS67Bg9S3QfXFAErw5JZQNw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3tQBfs7xhDGpO6ROpU8jHpUMpGzpE73gEgPzup6HGPb2rNlIvXWu3U8awSMzW+MKD1yPf1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ePftPEj9WxUATW+n3GoTubWT99GpKgscHpnj6VZJqaT4zu9PRNO1aE6hap8m2ZP8AVAnOM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YxQBu6p4GsNS09NT0aYKjpveHgY/L+VO4jh7i2aCSRSAMcH0P0pkkQc/NliykEY9KTAsRz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NxnuKSAd1Zhuzjr3zQJjQzYHzF8DG0jkUEjzLtRWxktzigCF5iAcScK3KgZOe+aAHR3DAg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EUAPR9j5jO1SCPmOQM9cUAbmlW7TmNwMsPlcnIz+BqSmamzByc5GeneoYkbmgQM93DMp2Y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1myjp7J2tpViLfIx7noKSJZb1WNbmyJ4O3gmqKOQkPzMjHGTgbuQKAK8VwApXzSmB8ppsD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27fIWHA4PU1FgOwt7oSEMjfK3X3/wqGgLkcgLEggECoAso2ePUHH9aAAZwVH556mgBRnJP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1OAoA2nGMdqAHA556GgBccY+9yPz9aAGkcAYzgVQDX6njKgHv1oAgyF3ZwMYOMUANzxwB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MuB8w9VHWgBM4UdWwew6UARm4KbfmAJ5GOM//AF6AJFm37c4AJxhexoAPNIwMkHplqAHxy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gCRnUDAwVxzigCAygpkDaQeUNAD0fKE/TCgVICiQodwO1xwO+aAHbuOmcdcVQADhhnjPNA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g9eKAI9pbC+nY+lAERDc8Dr+VACAqW75A4PpQAxn+UnAwOM560AQTxrIpGeG9B+VAGa0T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Gc4/SrAlhY9MHtwOtAEn2na65XgDg880APBWXdggEADHqaAHRxlQd/D9+cUABXaAMbR70A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D3Y/yoAswMwAJILZx06UmBYLAoAckDvnpUgQ3MZ2ggYPp0x7igCK0uMq6sQT16YOKCy9Ft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d6AHMSFIJx755oAhc5IHUHp2JoAr+YGYkLkE9enFBBCzlwcN0PpnvQNETDKj5duTyv40FE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qefrQAwSFB83ysAT7EUAPGNp+Xgc7SckUALGN0ijOVJxjOOKAJyFG4gYySOf4vegCM4Q44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wd4UjkdfpQAoYqCWbdg54oAc/Meeg9SaAIpMKx5UrnPocUASxnODzgjgA5FADgxB5OAK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wz+IoAlQ564J3ccdOPWgCQvkZGPwoBDPz5PNBQituA9Og9TQApGP4eM9qAJAcN1I9QKAGl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huelAEbfMAu0cHv3oASIDzSrBiACc9APapAJ5QpKtt2np2I9aAK9w24BgAcDGOtAElqZUU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QBq+ZkKc7dwwM96AGlx5mMAOB69KACMqjDJ2n+tADsfL6ZGCR/WgBjHA+7k59P1oAVDkg/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FAEm9Vx14OM96AH+aMsu3duXofU0ARhNvzEd85OcjnpQA1TtYEnkcigBQwIAGCM5I9KAD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rQA5XIALZLZx1oAcJNx6jbjpk/lQApYEKDuK9TjjPtQBE7HOMAHvtH+RQAiuvGSQufu9x7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FKkDtjuaQ0MYDBz0OBUlDlIBJA27fTnPtQAjk7WJXbjmgBVk24GRxwB2xjrQAwzAnGTzk4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QOct2OKAEfjkD5T1ycEUARZHJI6nHP86AHbN42kZGM49qAFiYR8u2FLYxjjgUAWGYY64IP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5+XAJPIHegA4Vc4wSTuyevYUANZEJAKZwc4bJoAjeDcCUB+XPOeooAiC7jjBA7YNACktg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QBaicLHsBGMck/eFAFiN1ZwOGUY4A4PpQWSSLl2UYwRng+npQBXLYXBOD057UmBGr+USeS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ga9kR5XTALc8ZOKAJ8DH3VAPBHegBrMcgk5wOgHAoAbtJyAOnYUABVgoIO0dcY6UAKVxnj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MxKtwOmO/agCYKBjdg9qAG4jxg4HPrigBANx9ScYzQA24GVBGRjngdaAKke7zOF2queeKA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k7Txx2P8ASgogmfHB+YjnA6mgBy3SKzA8H680AILlTkkn8s4oAX7XgY6njp0qQHfbGZRuw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ACyb4gDyRgnAwOfSgADZz1B9aAIpgdoyeSOg6daAKVwpDc5PoaAJIyeo+6WwM+lAFK8AM8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D6UAW0TdhVGXPAUUAXLeY27Ioxx1+tAFya43qQwx05PegCAk7eQxI5wDgfWgCdW3OpYFnU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tIygYnjHX2oArX94IUJJB2jPA5oAylmeWbHLcZBxQBcCHy2bAB9B/KgCXTomG4sOMZA4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GPLIx19MelAGZqs8sFmzQphl52nqaAKWiajLely6hWUfdHFAGnKASWywZV4xzzQBGjMXXa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oAc7eYrJg5XqooAS2vkL4mIXkj5uM0DI7i/Qxhxg4568YoKI9wycZ2kjk+vf8KCCSB2UqM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2oAqajJNgndjoMLzQWCYD9uT16GgAlufs4JJxjgZ6+1AE1hc75Ru5LDawFAEl4u5QEY5PO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lncY8pxgNQBahjMe3AynbvigCdouMgthRkY6UAQwxu8ndPU46f54oAuElYwoY8dWHHFAEI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J+lQBZTqrbTkAA49BQBYSTk4PTigCuyKbveuASvB9aAJd5ZEK85PPagBigAs/Xsf8MUALK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zj/61ADUmBbBwCTjGaALMSAn8On9KAGOR9uRVT92q5I/u59qALzgZ46UANRSFxgYoAa8BO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dqAMnWrHz5IlRWB68DgmgDYj+SJM8YGCaCCSFt3zA5B7igCRmyMrjI4+lAAyZU+uOlAEJQ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C++fSgY9E+bP5cUEEux1wQNue560ARS26qmdxWgpEKgbcde2KBkqDOeBx1NAEwXjjkUALw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gCMg9PxoApyxBucfUgUFkkYRYQuApHBAWgCnc3caylUBAHXnpQA2aQtHxkbuMnsKAEEuxs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Lts4Khg2dw6460ATZJHpjtQQSxrnBHI96AJAMc8n0BoAax7ZwfSgBGAwCPxFAFWV8Pk8r3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J7ZoLGoQfujp+HNBI/dg9sntQUTx5LjPp27GglliJthI6KetAIicNvZuTwOKCgMir1GCPz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tKCRgLnBoGU423K27IVSefSgZSjumubwIuSoOOaANbgYwPy6A1YDg6wxls8enc0AZ006zS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8UAWYgG3AgDPU+tAHB6k1zP4nI2sI0z82OCM+vagDpIZJI9jl2wOqn/DtQA6+1VIY8uxJx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9YUxhlyOuM8UAbemXbTKUZdrEcFe9UkQPeIi4kLEbNoXHfNMsGj3bQO/X6UCZds0KDO3H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4PHH86CgPr0NAAq4wfvEcA0AJ6+4oAPN2n1x2FAEksfnRMF4LDr6UAMhsQka5IIHA45oAt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8KAK91IiqV53dKAKfLMVA5A5oAmh/dvuHX3oAdcsWTIJz7UAYc9k3nNIDwew7mrRJw2sFr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oGAvUmqAgNtGt9GB8u4hgAeePWgDt7QxXEatgMSMHJxggUAME8djcNhsgcZz+lAGHrVyu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q9cHOaALWmqI3TOFVO2KgouzykvtBwe3P4UAPtWWO3bcNzBupHWgCGWyeGQ3p+4F+6vOBQ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syQ4zjA74/CgDDW2MeRn92eSevNADUv8AzYhFH820EE/yqwEjulKnHTOBj9aALUd9GkYB6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AFiKVfMXK9M5x0H0oA0LiNhblvvZPTHegCiqG4DbjkA8H2oA0/Dliy3Hm8gI33jQBb8R3s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ictIexpoGcPHaLFq81zE+0bjjjqOlaozZR1e1Rn8xz+7B5OKpCKwuYpkZY+OcDHp/wDrq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ZNHjhXmeJRv8AfNAHMoH3FivzDknsDQSjW0yCaON5HJAP3fago6jStKWSJJ55iqK3OTipY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ZkdWwxUH1A4pDRf0m/YkQshwowGFAjXuL+CFQJXAOM4zQBHaX0N048ls/U9KAItVvHeCVI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aAKGj3yyk7pCXAwCx796ANxJi6LubkY5PWgDDunhl1RfOOIzxgjigDemh3lcKCnGOaAJ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saAJcYHB9KAGrGTknjPGKAIbjCgAdaAIGsIbzeJYw4wOvQUAVx4dtAGBQOCeOOgoKOG14+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32dCBgGrSAseCpt+rPIoZYADn39KGgN7XfEtx5ccGnO8cmcsfaoJOh0u5muLGIynMoT5j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cxyecSAOFAoApnSJdq7MZ60Ab2jaa1rbLvwZG5NAEsy4OPXkigCO3hUh1VQPWgCZAuQD93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5rUdo7Er8o6gdqCjmdX1mXV5UAzHEOevWgCqqkFflHHP1oA2NK1iXSGEkqtJH6LQBcPjmC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Kk9T0/wD10Em0sySICpwp5yOlACmRD8mefaggrSod/HSgCxGSsfHQ0ABj2nAGWNADJIxJG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YINWBSS2lQYcADPHHWgq4v2bB3HgHrioGU7p5YGCxkN7GmgIxcSbsuTjrxVEs045H8tCDg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BZPtA544FAHN+Jdf1qxvGMUiJGpwi+X8uPrV6DTOYu9Tu7xlFzdS3IPPoPypFD5tKujEJo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OME/SgCzLqus2VlE00kht7gYXI7VIEw8JMNN+2C4QnqU7YoAf4S8MTzTC/DLiP7gziqA7e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vcOnQA9qAOkE0MMSpFt2AYPtUAcN4svI9Sjkt7VwSvBI+vSrQHMab4UNmGfG1n9e9AD7rw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bmPVT2oAxYLNrGXawGwHkjvVkFXWIRdXaNvDRpnA65oALHU4Y5CHJwBtAIxikxWJry7ieT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XJEexi1W3NvPEJY2BGT1FaJgcTqmnyeHdVeO0LSxYBAI/lVJiZb07XInUx3K7ZO5x0pjLy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TH2X1oAhn06C5cyHIm6Aj19MVogM66s7vS+Zoz5Z53qMj/wCtVCZXESTjCKAHOPloFYjSw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mX2NCBo+Po2Kt8q4wMg4roPPLKlkKBCcZ5x0H1oAW4PlEFGKr2yOaACG4mbg8DqU60AWfK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hHJKHGO/4igBkco2SSMN231GAKAIprj7RbBFU5JABH06GgI7lJIY1QAjLAkkle/8AjQdUd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hkwQMMQam5rYqhjIS5UICCAQO3rRcY1mydoznpkdKLgOkXy4idjc/rRcCBmbdv3Hcv8R4/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f945z049BQAsshXYSFYrjGzP6/lQO5Wb5nDMTz8uPUmgTZ6j4fvmj0mExk/KMAE8D1rCRi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tweoIBrMkpX7s8YVs4yBzwKBM6/SW3aFAFOCAwxnpQXHY1rBi1hufoASG9xzQUfPniyB5d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JJG8osOoJreI4HPxRspK7fu5G/HT/ABrQocy7yv8AGD1X29vSgYr5Y7l4C5zgcY9eKAGBd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CTjkdaAGysyICm1lPrwSfp2qxWIYlG1fkHB2nAxnk8fSgLDmQxFjzleCV4x+FIdhyMI5GJ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NJhYrSksHZVIB+VUznHPNCCwu0bQ+BuHfrj61QWHmOQIHEK59mzuFBRXmTayuSQGG3djPP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ysA0h7EbsADtUonQRovKfeXUqvAB6H6fhVpk2GpbtMvySFZD/GRwfrV3FYZMPLKR+Y0aj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4WHAsBsBJYZ3AjP60hco8XDO4UE7l5z07VAuVE66m4l8tXBwTtBOc+9AuVEg1GWJzvkUb8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cgi6jNkHawY/dzj5hQTyFhNYLIFIUMOpxjFAuQWHVkkmMhwGGAoPHNBHIP+2JLnHCqSTu7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6o8dwodgy/dye/rQHKaK6lDvAZic8Dgn9PagOUtNqKuoAwuOfWncfKMmuUByT94E56gfT3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MVKykMH6YUnk1hPccTc1RD5gfYemAO1KJZmTbVBdugOcHHvQAWE4W8BOSDxgHhvagDQ1sh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OhHI/CqQjjcH7SZWBIVcYIq0SSo7MjA/MAfuAYycdPamSzPucksxUksu3OM0IRXHzKDhfl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iRiq+Z8gBxkYX096CWSmNXcE/d6YHFACbPMHI+bJGBgcZ4oAovsV22gqCCCNxyTmgAaFsZ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etADmQyOM4GOi55HvVgPiK790isVUgKR1zQBUdlZwFA5PBI5z1xQA0xHfiTHpnGcH1oAn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Fs/d9B7UAOAUHGAvXtnP40FFRrhhc+SqgqR8rY5zQBBcyG3LOUwy871+9x159KaAzSXd5W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P05/rQgKdwhZNsZw5GcqeWGehzVAOhjVmyR1OdpOCKS2JIprhZiEkX7vT3FUgFysj/JgoB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TGGV9pIQY9uPegCdVIQOETjg85xkdfWgCNLlWuFTcd5OE9M/WgCdoZtgL4Eh+9149BVgV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1IACylepb396AJXmL8gOmQRuUDjH15oApAiNyss3P+3wDQAgiVmUhGyuMbjnd9DVkEu5Y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GOCfWgC1auUyyqGTruz0/CgdiV5DK++YAZAyehznigLFuItKojYYP8Oe3rUF2LFpAsZ3EM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Bk7u0LlSm8t0A7cetAMzNTVorYvGmQM5x3GOn1oM2UdKAeQN0X7wIPI9qaKLjW4triVmY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FNga9rYRW8X2nAyBnGR+VSByWqIt3fvIilohwrdKaAksmkcCNDu2jCuBnP1pEo6HSk2uIx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LRqyxtKSEOGbAKjjcfegZQ8vbII3KZBw2DyvtQJlOa58i4MaqcDuRwPrSsIp3IlmZnjUDk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iwE+m2hBG4b9xyWXvRYC9e237oCNfKPQ4FFgI4J0WJkcMMdCT2qQKt6Yp4HjJIeMDkjGf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VWWVg5+YfMA2DigEi40xTMSK2zA+d+59KB2JLexUoTLgK3KgdT7UDsRzwlFZDGSnZRwfrQ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qUjEqKflAG0j/APVQFizJaSQyrK+ZGY7/ADN2cGgLF6BxM5xtZidyk84+noaAJEEhkZVkC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/AK6ALIXdEFHz7AThuuen9KAFgX7m1vnxjB60AQ3kOyf96qoQOB/Fn0oAaOUJ25A67ec0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QMdC3pjpQBR8wufXAP3sZoAdGuVLucEZ+8cGlqAR2qbFLZOPmJB5+v0o1AtQSCMBVbzCR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SMsG75JwcUagRTLtwVykm3AfORj0waYFcsUYxlWOMkNwM0APEqoxXnGdwwcYoAGV1JkJ2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P40ARyZ2hWQKPvKwP+cGgBFik2BcHCtghvSpYCtGxm8v5QucADrj/AAoAmjURtGjYaJSP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bYyU5OAAeRQA5FO5Pm+b1Pp71LA0obj5S2FcgYG0Yx2/GkVchnt/LkLqwznKiTpnHIoGO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gE884Iz3/AEoAiEYunRCeh5JP5UAWUgRY0R8hc/xdMUhlqHap8wZGeAVXHFIdyzGRtyQxJ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DHGLEZZgfkXIwcHr0oAuaUMZKghCwyrdz60AWNxeTIcjDHg+nTFAFO4YPITllz0XOMGgo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DG2WOMBXzyfrQBvxsswEhHzDkMTjj8aALckW6LzYgAxG4gnr7CgCqi7sMm5WLYIP0qCka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5Rl6sB6npzSZR6JF4c07xpFHNY5SbbhYi21Wf0Pp/WoZSOF1bSbrTL2e1uFMc0I+4Qd1Z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tJA0UpV8ZGOvUVZJNe3L3RkmlIQscFhnjgdqAKlnqk9k6SIxHZEDHap7HHfH9fagCy9z9q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HAxwPwoIGkHAyOabAXoGJQDcvX9KSAmHysepU9COnSgTEHGOuQOjf1oJKzPsAXdtBbG4Dk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uPmIAz/Dn5moAlgkWcfKfqc9KALKOV27skK3AxzQB0unHy9+7C7sbQcgY7YFSUy67kFiA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oYkXtFvPILIu1inI4OazZR0El8k8Jb/loc/LnpSRLEs9be5h8llYbTgA87vpVFGFcx3M1w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COevegCNIHkZn4Lqc7NuMg0AORvJBypCjnb3oA7Hw7qCuy25cMSnAANSwOpiGAoJBfqQO4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gZzjPAGOlQA/dgsWJwOQB2pgPUADJwAe460APHIGDlj2NAEoBVQOPTmgB2OcDgeooAdn5V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9eqAgkG0NgZyMZoAr7gWKlsf7JOP0oAQvtCsflXv9MUABbIPO4+vY0AMdgrED07UAVp+v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NADreT5h8pz2I/nQA8liScjnjOOp9aABJ9jAZIx3FAEm/PbqMc0AR79oU7xgYywHvzQBPG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PWgB2cZ6Ae1AB0AJBJ9M0APKjaw2FcnPWgBGOf4cmgCM7cjk/Qd6AGSbVIKgk+h6UAQsdo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tAEBf5mGSFJzzVgIowu3oc/kKAK17b5K84YZBx0/CgCqpIZlUfN907utADJXCruwDjsvOK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4w2CDnrnA9R+FAGgl0NvzMzAnAJH60ASCTftIYZBwAO9AEwBOFJOD6fzoAlQKFXnA6cUmB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16elSATOCu4sozwPWgDPMJVuCAMep6UFl6zYooBPbPvQBNJJgdSTnOfUUAVpWJ45OcYFA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rEEcj8glTtJO8jjAosNESklctzk4BU9B70WKAbSuc9ev09aLAQyI2w4YDtyc4qQCKfcQOp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UeGypUHPHHQdxQBODkY+7xg8dKAI1BIJxvQYyV60APVhsyPXqOv40AOkcIhzkZFADSpbPO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Jt2EnOeOfXNAEkLrG4yCQOnNAEhkXHUOckY9cUACyZXB9e3f60ASRtt6YBB4O2gB46vtHz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UAKSrgnkKOCfegAQ9cYIP8Q/lQAx32uGboMqP9qgBUlDjaXUAcAigBpkymCCOfvHHNAC9W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3oAQSFVwPmwCQfSpKM66vxMEwCzqPwoAjsywdVfJBBbntigDaCbBwDz6+lAEyLhCACM9/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eSQqqcA9u1AEsMnK4xtAx1/WgCbzNy5wBnrmgBuSAp4OOBQA4DBODj0xQAgbJByTjrzQA8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M0AKyhht7H3oAQkuykenOT6UAKVHUq2DzwOc0AQkjOckkHGB0oAduXjsCc59KAGhxvG75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gB2/KNn+HuOlAC4GemMD2/OgBinIHfPBB70ASLIUIxwA2cetAB5gAOc5Azn0zUtFXHD5uR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BM4IIzwfUdqAG+QxcAD3x3oARLYD5s5578YoAlEIjJ5znJyRQAhGASQvI4Ht70AN2q6jC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ADnCqMJ0xg46/SgCH7roCDkHIyKAANyuR8uTkigCZeDgj5u59qADeq988ZCjvQAxrgKu3r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OgCF7lDHgHJHDEjtQA1CGOAc4XOc80ASbMr9OeB1oAewP3j0BAyPSgCxbbsHJOAc4B4oLL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V+Uk4x2oAqMQGyCpB9KTAbhifl45wCRnn6VIGzb5iUBzyuNo747igCUEHJztxQArfMpI5P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uMrkEcE9qAHycIzDBY9CfTNAEbuVY/3SwAfHUUAKkgQMRkMx60ATJOFj+cHBGDgdPpQAq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joCM5xQAIwYDPzEjhVH5UAOdTuX1BH0oAgMfXGfp3oASWMOuclg3QelBRUmDBMllYHuBQB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5JOD1HUfWgBsFxKSSWUBSeBxk0AXrdAVwCeM4HXmpAlKlVGAeOM0AOzzjByenoPpQBYjww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rQA2dQoxgH/Z9KAG7FYEkD5RnFAETW/y9xnkf4UAVri2cuWVPmGMigCzHH5YUhdrJzk9/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YA8nHA9qALDR7jtwT2wDipAQKT2Oeh5oAiaYMzsuQTg7sZ9qdgEm1F1iZSS2R1HWiwFSS4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/wBVFgC1Yxz5JJP3R3xRYDZji3noeO4HXHrSAlRTFGRk4PbHSgCRZd3y7sFsgZ4+lAGV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A3Hfjn6UAU9JuVSX5gqsOn+BoAtPcMsZCEfKcAHoTQAlo5uDtztYHLHHSgBpd1uWVVYBVH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o6nA4VSGznqDQBRsJhKfKZcEdB/OgDoIonliTYCzLnGDjA9aAKF95sU0ahdsQ659/8KALB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njvQWRlgZBxyOQPSgCIxGRSSeScBsdaALVrGQVJXAHp60ATs2Rktnce1AFmS0Ei42gMP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DyTluimgC8EZwxUY3DAx2oAEhIYc5zzuxz+NQATRAo3HPU+1AFOzmE7OvVk9uMVYFodPUd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HJxgnqT2oAp73m1FgCTGowaALavkv1HqO1AChME8Y9RQAjxmRUyc7Scc0ARfZfIbO3k9+S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SRGCcqQ2QCe1QBIAXmkZsA9cjmgCZpCwHA9KAEHBB9Op9KAHCTdxz16UADjzcrn3+lAD9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444oICGJYFCLkKOgagCRBgA/gKAH5wpHX3oAjIBoATGDigBpIHI4oAvbw4Ugj8KAI3X5D0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QOWHYUAWEXC4796AHqNxA6CgBmfnAwMUALk7SePSgCpMDuHPH0qyyCbIUgfdPUYoAzmYQX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/GgC6sgdc54PvQBBOQVZcYBHXFQA/T5DCURgcHjB7UAa6Lj3xQQWV+73AHagBzHHHQUAV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HU0AKZtkeTx6UFmcZN0jfOMDjbQSKcDgjOPbigoasim5CcjAzigCw0ZB4/wD1UASrKCQue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IH5UAiGe88lyoAO3qP5UFEEcjbwDg5FAD3lCRO2QD0oAx5LraD5bY9cdxQA/TbOWS5WfI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gm5q3EmzLE4BPUVZRXaUOAcj5e3pQA0xgEnBGfU0ATRALzwV6Y79KAKUlgFuWlx1XGM1AE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Ek8daAKFzotvcDLgscjv0qwJYbCOICJUBXPU9KANO1GCAAAAOAooIJTERnJ5PQ+1ADlUEl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gUAWoM7B6UEkw5XFBQg5B4I9KAFB2j60AMd8KecUAQRSF3wOf6UAXUmLYHGO5oAlWYAg89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cbAwU5zQBQYZZjgcmgB0YGMKeD1oAeJAGAOOOh7igBJSZIto/CgCAx7WXe3GMg5q0Scz4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SLnehJx3IqgKH2CKN4vlALcc9aANhJVsYwox/UmgDmtTvxArhSNpPPegCHREN5G3mAR5YY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nSYG5PPEpyvy/3RjnFSUSQ7hIkjn5C3GByKALAG0AjO0ZGMZoAi1K6NnpsqnLZHyj0/8A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vN+8BJGeGzxQBfnu2gttu0MznH0oAo6cjHzQwySeuOM59Kskc0G0ZB+ZeSV4FAFOS/AYhM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Fq01f5guec4HFAXOls2ll0tFkYlt5bd7dqgojs5S05iGQNmdvtQBuwMbCBthAHdm9KAMTU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2zj0HPtTQMyRBlAR/rDjgjpWqM2cxrFxLHfNBJlgCPue9UhC6dBJFt2DzH3VJZ1KFYEjWX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fFAHP61CbV7yUOuGYNGB645/WglGvpMr3ei2zsd5PBwOaCicagTIbMvkfxdsGpYGjpNk/m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A/nSGjpbS1FspY8ueCaBFPV7R5QJcFgvXIoAXQ7KRIzcOSpP3RjoKANC4R5cgJkAc0AZk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B1yKANeJcg5xledo7UAYRge7vHXaditj2oA6u2jEVugzwMcUAS5zyT1oAVcbd2fu9/Sg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A3J4FAFc3EeMswBHP1oAX7Up2kbgO3vQBNE+SpOfpTQHmHiPEt/OoU+YrsD3wc1fQDpPDk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MKpcY/eDrkmoYFzRliNy/wBoAjb3FIDoGmAZQoz/ACxQBDJP5sqojDA5zjP60Aa1uFA55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3qj6asaRnMr9D6UAT2t417brLk7v4uKAKst9J9uhgh43H5gDzQBsz4tI98hyq9jQBwV/dv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mPrQURokax8gAr1IPagC3Ywm4BblkGeTQAs9+TthRAwzktQBE8Cbs7OAevpQSWk1nyRsY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Zs7sToTGOF7+9BBKb87jkACgDRs1dyJGGR6EYFWWaJKRQtk4/maAM2MZlI249CaCCURecp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A0WBpoFuxyQ2M/jUFGEthOMtM2eeB6U0AptUKYZQ3PftVEssiPEW1SFfsaBFaZ5YmGSR70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8TTzAMANwA65pgcdp+i3Ooys6xMgLHJYcGi4HoGmJaW6LDPIBIOADzRcDK8aacJrVVTLqr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gs4W4k1HyTDD50kbD/VqM8UAdP4JlvRBM93G8cQO1S4waCDsI2Yxbc7/7vagCrqphs9PkM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UnqPT3oAy9Fs7eTE0YzGPagDZe3WUAEckcUARyabsXHOfTFAHN3OgzrdblKrEOmc5+lO5Z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5m8yNiq46dee9VclnP6h4bTT5N8hIOPqKYjEu2WOTbnGR1PcdqYGiNbhtFQBN4ORnOCcUC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5KkmxGkYAgdxQFjA8U+GI7llns9quMlge/Faok5q21G6sZFjuIyCGABxjArRWA3obqC42t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3FICy967I0U4EkZGNpXIoAyn0byZN8DZBP3T2+lAEaO0bbX44700DPixdsR64KjoBx6V1H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GzIbA+bjjvigCeS3RpBgKpPXH9BQBYFtHA68DJGMnvQASvu2grwOoPT6UAVLkFu2NowEH1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5IKhl4HU8dKAjuULrJkMaEAjqQaDqjsMVCuFPKgY+U+9Qb2FG7aQCU2jHT86A0Hsw2Ybu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CxFMUjRsjGB9O9ArEa7OFGPmAIGeuaAsRxyshAAVcYBB/nQFhEkaRj8xyexyO9AiNZCrnP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mgTPRvDDl9Jj+YqfMIwx6cVhIzZvQQPIcRhinJ64rMgSTTmJdmRSVwdoPT60C1On0ZNuls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5xQax2LtsAsezOUPbNBR4h45ha2164Zs7STtyf5Y6VvEIHJSB3bK4T2HHFaFj8kgqFCE4x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UPCwB5jAyR3P+GaAGlGeRhHgOAu4EccUAIwK/IoYY9eP61YEkSZBdQOvOO3ToaAITJH+8X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kFhLiVY42IQMxX5cHjd6UBYjCoxVgmNvGDycetAWHi3CFmLbgFOO3OO5oYWGpJJtRdpXJ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KGmJQODwfujGBmgBZYwjbUwZQPmGfWm0JEbMPl5B9MjOD6Y7VDZVhBA7eYmdrEZOBwKq47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dLu27gNpP4Gi4WH3OIx97JPHHJGKoVhvlAOpRgSORjI5PY1IrEboUjWUMQOAAo/xoHYQ7d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w2OvHQ46UCsOX964LKCVOBx0+lAWGRoABgkpu6Dg46UBYgffKy5UlM4DLgYoJsWdshAX7o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iN4fLRjjDKcrvGMfjQLlITBLKx+Vl+bBBPt6j86A5SSSSaBvnYKu0EN1oE4k9nNLIATId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Bppmbidt4CuQ+oyQcDABLAfyrGe5mjqdSlEs4kbhQOQD/ACpRKRjvJ5bnYvmAhsHsOvFAD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jdyMAcYoAu683mJEw5Xb0x+HSmgOZI/ehmBAPBB9KoliGYrFkgYYjLL2/CrJZlXc8SvIzE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60IViv9sG5ex6Kc+1UJIkS6A4ZiCOg5/lQJomMqkrhSP91ev4GgVhWkxgksr9gcbvwoCxT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J52jBOfrQFixFIsiBHO1vXuKAsO8tWypx0HUYIqwIJVLhBJzxx9M9OKAIXTCKu4AcjOff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y4y7r0B4H4j8KBpFgD5imVDdSD6d6BjrZo/McOTwpxz04oAqBGWQEFM4PydqAMy+dV3AE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+cimgKYOATtdQyBgAc8D2oRNynevFG7MMkY4Xjn6VbC46L98CpJxuGAvahARvEpldiM4OW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FqNU+TIQwBVs7QP4foaBj7QrJKx5CDl1Izu9hQBZuXQOS+EVuUBXnA9fSgCqWid1fYoVc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KALTyMrT4ZmidQpGe/tnvVgZTkp5xJ+cjhj2HX86ALqu6REsuFRA3zHGD6fnQBSucTzeYP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f8fxoARX8pwS4SNQAeh49P51YFoAMxYLuTbkK3f1/pQBcjTaixrGu8n7wz07nFA7EtugW4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PIx70BYtrG2xd7B8c7c9OagZZd0Lqw3bVXgg9j60AU0vmuA+0mR84Un0oBkY824CxOMYz8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BmyppiMkeH2ozE53enNNFEyK0915LMWTlueD7e1DA39QkYWMeCo3AKcDGAR3pAcHdv5N0B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gU0BpaXIkSMY5yF7/AP1qRKNjRZIZrlgcAgZDr1HrmgtG9C6ynzE/eKhwCACT9KBmTMipd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Rz/nmgTIpIRMzsCVkIwQeBQIjWJmlZdylOu5uKAJ7DMWMvsZj7EGgCa/dvLVY/lXHz98f/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naZvnDHgkGoAfff6sb+GzgL1JNAFKOIGRmOGVVGSO/rmgaJBH8+T93P3gOPoKBlu1KbWZ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MUASywxtCsTRZAyS5ycflQBlG52Sb1UKQSBxg47igDRtXZ7dFkUlgPlAOOO2TQBHCjq+0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M0AaPkk/MArFj8xzj9KAItRIhBbLgqqk5ztxmgCK2m+0qRuOerEjp6GgCdgbtWkYEgDG48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C3Cxu+47UAAEmOevINFgJWZRlmxjIwnU/nRYCodyl5NmFTDAt157+9FgFuNxmf5gSfmKH/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heZoyBkIFJ6YosBcWYwlW+8OApFFgFZ5POUryh7r1b6+lFgIHfJCv15ULnG4danUdiFVWR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uDxmkFhgDMW2xKpH3h3BzzVBYdcFWRI2ycA/O/IFAWI7dhKwKJjPQDjjpxQFi7Apgjwys5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pMLEUsTBuc9P++j6e1ILAIjG4Q5AHb0oCwAFtxIPy4IUcigQ7aWO2PBBADEdQf8KTAlhLx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OTkZ/pUgPlfyY3YqJGI+XPJNBVyuLkSRg4+aQFCSP0H51QrktoWiZtgyFxg47HvUlF91+0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IwfXigBtrgSBN2HjG9lIz16fSgDR+zsUVgcKeSN2MmsrFlh3JiOSpYcMi80WArQu8Q4JVc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nR34kQMx7knGKAILn52VujZAU9m9/rQUOtb+aOSFW/ebTnkdD3FAHRxTGePfGwLf3T6UA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sKwMCvJGTxQBPhVjUoAFYfKyj9aRSLTBlUHGSO46n+lSM6DS9RuLJY0hd1i/1gw2AD6+ua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DuoaN4t06S01Fdl1sK75QDnt9cHrWZR5z4p8LS+FtSa2LrLHkmKVFyCvU9z+RqkSzFmXcN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RRjGM7FLJnbz1B65z6VRRKpdFBU8djjilYCzHKZJCOCenXnNDAlEig/MwbgkgUkALgghgC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9aBMkjBkdAvzvnJJHGKCSw2lFrcndsT0B60AYILQzlSSCM8Ec496AHwhgzbRkE7jj+tAGp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oHII6j0oA3Yo3RI8FsLyufSpKZah3OoBDHqCgOCPeoYkb2jaWJGbq3QFv6VmyjoU0aKHDO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YHpSRLB7GOGQSRIdp4JA6VRRJbyRpJu2ZA4IoAzLzTPIxKuxQBncWoAxp3UNu2Y6DAzkf/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dvFK2AMKCwPp7UAeh6bere20bnliuGUH9ahoDQiP93LAD5eO1ZAP+bGe/bPbNABHL948k+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GWyfUUAP3ZXK5U9PagBN+1ieOPSgBQQvBNUBHI4VGY5wvXHagCo+FJXnn+IUARtIARzgk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kAfb0HZTQAvmblOPlGcHIoAUjJ+769KAFAznnJ6cf/WoAXpux9duOaAGuDgEgEZ470AKj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mgCTygwOVLBhggdDQBKhb7xGT1HsKAE3bs88Hk0AHmKe4BwCQTQAbio+XAJ6gnr9KAF81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r1AoAZkgYzn69qAIySQRgcH64oAb824HIxjjH9KAK5RkHqferAjaQIR8oOPU80AIz7zjqp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npQBC0K7mCgZwDigCGRV2EMAEHGc9qAKElkYZCUGxc9OooAv2u5wgY4P+eKAInjd2aVGBV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NKNiOTnOOuBQBOGMeehI5BHTNJgKFUqcjI77e1SA8ZUMOGUDPpQABV9OTxxQWLkY6Yxg/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x4yPYUARmYBgM7e4xj+VACLMfmDqvPOM4/CrIIXYuxOflIOEPagaFLDdjBwMHPagoUEkjc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GGdrbePY1AEcdsI2yCTkYJNAFhDsKjp6DbQA8cc5wCeo/nQA9QQc55zzgUAJKPIXsSDye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cnAJHIO7vQA8kjIAxkcdqAFkkxn7p+YYx6UAIr5BIJBA6dqAHbwMcKW7DofwNADkUkZJAG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AWISRgnCggnrQAruSMAD/AAGKAGlxu3YJOAoGcD64oAcr5Ugrn1B4oAhmbcjKANyjg+3+N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gA45Y8E0ATgZ4468NnNAEwXcrDIBPC0AKU+XBPydcjsakoxb6LyZGfOCTjGOPoKAFsiJww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ANiLAVVXcQASSefwoAsKoTofl6gnvQBGyrt27sDqCO1ADYwUYYyG6GgCbOEJJHIJPtQAb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0zQA9WGDjI9x2oAVPvcjOBwvegBXICHpk9PagBUI4wCE/LNAC465Ax1HNACMSvJwCDxxxm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MY7etAETk7sD7p7+1ACNlgQcA9MCgCZMncyg7VH3R1oAevLHGCy+1AETEKSCpIA9cCgBFk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GFACoxLn0HBx0oAuwAKVYZKjjKjrSaKuJJKoDElQR1b1FSMDKobbuyevAxQBLC6uNycr2J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/X3oAi4GPl9j9PSgBsTbVwG5GTjnAoAVpFjQ7eR0496AK8jgMcMDn+6eaAIjNtbbx1H50A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wfY9aAGtISECjaQeM9h3oAhL4DfNg5yAO9ADCdzc447djn2oAlh4ZfmVjnHA5xQBNHwPUk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H5jbQ2FXjjsaAJsbRjBJH68daCxBIDu65BP50AQyEjhjnvj/9VJgWLCMSsCMBu+eOKkC/E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OO340APDgEqN2R0I9M0AL/CDuznNACrwc4yfXPT8KAGSnnplh2NAFct8zFWIU9AvagB8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e9ACu25SOQfSgBY/lAwGHHGaAJVIfcnOMdB1JoAlVsjAIwoAAPTp1oAeTg/dycdxQBDdM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0FFOVhtyeTnOcdKAI5rUSAfKQAMn0NAFdNOVHKbdo659P8aALMagqflwMYJPepAXC88DqA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DZgDkgYA4/lQBNCwQuQDjpnsaAJVUuCCNoA3fnQAKvDbvn7e+KAK8xKxg5UDurDkj1oAaj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OV9/agB2QQVDcnnJqgIVYtNuUnnCge9AGiFMBAKg8dT/nrUgV2uQqMqY45J/D0oApSXiiF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ip+U1QFDzTI7sIyCSOc8UAWY0aVFYYOTznpQBp2VuBv3rzjj+dAE4uvLwCMqe3epAglvfK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+lAFT7f5h2hsrnBOOaABrcyKcck5x9KAKHnrC8mQDhsLj1oAvRSiZEJIYHkgdqAJLaYRzg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rQBYtbItcuxLuW65PWgC5dacsi4AyT3Hb2oAxLnRdjqYzsZecigDWgRo0U/xAYIPQj60A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hRk9eD2oAybPTX2/MxJHp0+lBZYfS7mJSEQA871PWgCbT1AV96g4AOCOhoAcIvMlKr8xYZ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YxjIBI6c0AW1J2oBwB1Zh0oAGjCp1wy8hzQAltOGldB8zpzjpgUAWw3Genrk1AFe8uFhhP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Ap6XGXuHcDCsM8dSasDS2ZBHT8OKAIHUtlQcEd8UAVrSXE82DtIH65oAvwqrEgHOepAxQB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vQBJbhSwGQTj/ACaALDBWUhlBH900AVwFhOIxtQcYFQBXaZoYyy/MQDkAfpQBbjkLAHHJ5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AATigCPpnB79aAJEbP8AnrQBNGeeeTn0oIH/AHSSRnFADEJA8sEZHIzQA9G454x6UAG3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1u4HXsaAH28/JQ/w0AWn2kLk5PWgCsUBJHI75FADgQR0waAFBA5/KgCKVz1xnFAERmyRn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sc56VZY5U3DLfgKAM/VkbcrKpxxyKAGRFt6hhjdwSBQBaW3yoGCcVAAYD5yHPB4OfWgDZi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jCr9KAI5Zse9AESDA96AIdSUrEsYJDHk4HagsptHwATk+9ACQhi7HJ24yKAIJPMQvJgu3I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bXPmopIwfSgC1FAofd7fhQSwuMrH6L7daARmSS73BGSRxn1oKFjnPmgbSwwOR2FAC3SyTR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H1oApWmlzSSYmT5V9DQSzoIrcRoABx2JoERyxZXaecnp3FWWVc+X8oGOvWgCJA27c3qBg9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r0BzjNABgADjAY9zUANllAyT0HagCq77V6k5Oc57VYDrNgz8jGf4SaANO2UIoHPzD16UE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ABA6UACHPTj60EliHAOGLHHp60ATjkZxQUAUDjgZ60AJ0P4dhQBCyluGxg9vWgCSGIR5w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L0P6UAR+cETjBP8qAHIWdRlenGT3oAhuYtsRIOQBwB3oAhiBEYx6cgUAOU5A6mgBxO0EkY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tuGBwCcnHerRJRvLfMRbceM8VQGBfwkSQhMBg+5j14NAFe7mE0qIjfOQMjPJPtQBWn04Eb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APt4vKj+704XHJ9sCpZSLyIks67vvHoQelIDZmjjjjVYwC3ck+nrQBTaZeE+6QPzoAr6yP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XAzjnHFAGNZyAxRhcAAcYoAWW5iKEtgigCjPqxhh2w4Y8fOvVBVkhqDgNaqrgSuuWGcdRQ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3xnJA6UAMjiZCGxgA9e5oA6rS7t3tCuPlXoDUFEquySJtAVycbh0oAhuLy5kcp5jbMcrQA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2k54qkgZlz3DxIH347nnitEZswLmVr6+kcptGPvf1qkI6HwxA9u7S/wADcDgVJZd8TTM6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un0oA517IzurSEsf4iaCUdBpVtcTWJ8kFdrZGB19qCiCSBkvQrqVOcv68VLA9K8M28T2pl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6UhotTLG8mWHSgQzy9wCsOmce4oAHhX7oAHH3aAJYlMo8tcEYwRQALYIqnKYJHWgBgtY4x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QBU023DPLkEfNk8YB5oA0SAqD8jzQAwnk8cigAAZyFHSgB0emJK2SBuzxmgDP1LSiVaRW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u5VBzlVAxigDStQ8seAQXJwDimgOG1DSZrW/l+0hW53DHQ5NX0At6KguJjBCnzbd364qG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R/NKN5HpSAg1W+NpGVX5SeQRQBnaXLLKzSD7vU80AdJZ3fl49AeBQAuoJHe7JHIWOMZZjx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1bMds4OOCtAEfkD+00nVsOBjHpQBb1uRhpxZmwScL70AcsLffNkchuSGoKIWtd+4cYPLY9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RbQCJVDYoAqLBy2OMnoKAFY7AePyoJJNL0s6ndMpG3kc+tAHY2Onw2UAhXBJOTQQZev2pi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/WgC94anlu4sSfKijAHTNWWX7gnaSM8A8mgCpDemIbmXcgGfwoII5JxeS7YHOM8qKCiR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JIqBjI50fK7wfbNNAMDxIrbz93k/4VRLMqbxD5ExfZmMHAoEal+zXtvHJEmFdQeeuaAJLK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bru70AW5BZafAkDukTtkjHU0AYZsoluXlWVpDnO080AdPpoV7dUZQ2R0IoLKkD2CXrRIUE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AJ3t0OVKgrnPtSIIWyMKFESq31oA5HxOj3t0oIYgcBccUwJNHgnsV+VWAJKgE/L9fagDqN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JLY79qAI3kwpXd8w9+lADbOzS4k/ft8nTigsj1SxS2n2xZMbd8VQGNrmjLdWe0Av746U0Q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KSNMRIzegPH4VQGU+lybP3YJlHTPY+1AFnRrKW1m8yfr6njigC1fXKTfNEwdx2BpogqPbJ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xjHP9K1A53W9Lk0hvNsyZUzwo5IqgI9M1v7WCk3BU49KANWBkQgxtlTywH5UAW5hY3sDI6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cimgZ8JXG5CzMoDk9ByM8V1HmjrCWUIWZS5LkAZwAfegC+NpOeC3HTtQA+NmKncd2MkYI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UYwW6D6+1ShIqMf3g3BtzdPTr0NUIScgR7wcup+6O59aBozSimaTHRhhlHQH1qep1wHIqr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uKRuxkhKkp8rE5wc4pdSQCgxAfe9CefrTLWhDNEHAbdkc8EVLE2NtkUZG4E9sjH5VQibyQ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R2oAY8XlvnrgZDHt+FAECsqS/OoyT1oEz0fwNGrhlb/VjkZ5rFmZ6NpdrFGAAvAOOcZrN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N5sQLY6g8/SkFgsvlsOeG6nvz70AO09S6soOPfAxQB5F8UVYanEnR0yVK1vEcDiM5wTzgj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NSSR/IIBJAHABGfzoAGzGvAODk5XoTnrjtQBDuBHChQc7kHb3oAX5nLLywOOVPU0ANb5VY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dfwNAEAVMAMwbJyeT+dAXIpVVCu8FlB4PpTuFx6BcEL/EMA8En8KAuHIb5kIKjIOOT60gu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now6LWiLIl4lZirMFGRle+KTESbguSOEIwRnkN1oBCFQx2jcZAOSOAeOlAwZBE0flk7Bkk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WgoAq/OrAEOd2COAaAFUu7EA4bAAyvAyfWgAfCEFhgq24r2/GgBYv3yYcgHB+cnHrigAWH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zY4P5UAM8kswB2jaMnoR+NADTlOAdwHrzj0oAZv8vbt6MQcDpzQOw5pOBluAQGAPNAhzo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HJXoPr+VAhrSyebgKqoT82BjnFAEXlbUJ2B2Q9GPUHHWgLAHW3JJ3bj1CjPGegoJaOz+Hc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kqcnI/h7c1nIxaO11EBI/MYAsny4UY61CIZgXAidyASAhGNrfpTEWLH93cqQyjK8gDnd/h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fp5TKhznD96aJZyEi+QMM5LL/AMtD1/KqERIzThf4QDlz3/KrEkctrHmR3uBhkY9SuAB2o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yJAwXn7q8ED6/hQVyFtJWIG0443cZ3D60ByDxf4LDcWUHIZuuD29qCeQVb7cCUk6evOB6D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BD4Q7cj72Ce/NAchIdUWIdAQ64I6gc9KA5At9WMTuVbL5/i5z24rUz5R8N+rsAxyM52nqa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GFJkyrZwo5/T2oFyka6kwKMGDbT8wzwc8CgOUv8A29QFZSN/I4POPSgOUct1s7bd3BRcD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s4DuCScY+cDGef0oGYsjoZ2lIOdp/z70AU7aUTE8KzA4AzyPerWhDI3hBbcd3Qn5SNop7k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CMhWzngfe4/GjcaHyBUw0Y3YJy2PveppjY0hFSMEqpGQuAcnNAhofy9wjXOVyvHcdaAF8x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Q4IQjPHc0ANubPazOSpBXn+EN9PSgCWxVg4Xyy6YB3EfdbHUVVirkjDyG2BHbe/dcHHt/9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iTx/LufcNpyNrA0WC5lKwWR03thfkxnOPeiwXJ4rAts3sFKjgc4Poc0yTV0yBGUJtHTDIo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25WbAXaxJAIHTigoswhN6oN2QfvKOnvQBNfRrEwPC/LuMnue1AFaVNsRYgNgZKn+L60AV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IA4Oc/pQAR3AFw6naW9D/ACFBJShmMVzMSVXJGVb9c0AXtOvt2pfLGuFJ2hmzx/h7UAa1y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7eGTpj+lAHGzQefM3zHI6HPIpoDQtIlAEaMUOOrdORSA0dPiiiHyKSn3HZjzk0DRuIqQhd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oGZt5KUkd/wCHA+VfQnrQAjXMcoO194BHzMetBIySJ48kAR7sfKOSo9aALdoY5jtjZjjk7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gCvIXSeREOQOQDz+NAGdBDtndgFIIIKnvk9agojvLp1iMYYtkkq+RlR3FAFOK5b92WIx05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vJOkrqqjcvCfWgCaxuZTkMvmtv6jgf5FAHQQuLhNm0kkElQvp70AZuo2v2csxwecDPOKAK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BhQD0xnAHoaAN5bATdD8oBwWPQgZqwJUQDG9ssAAmTQBBfSwLGyzABSOh69aAKUAEUjy5X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QUAX4EOwOVwS2CMdu9AEE0Y8w4woJICgd/WgB11/osZkYZwOg+mRQBCll55Eh5PDYJyM+l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hW+4x5XjgexoAf5OwFl8wr2OOvvQA9UBgHmHYSMuVI/CgCvGsu4xlsBcBQDz+NADpISdpJ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U2AidA5UnBKEYxnOaQCLEXETElVwQNvXJPWgCK6iZVJZtxfHIHRh/KgCSOSMBZSysD8uMY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8ZCHOB06CgBk1uEWIIm6MnHc/jQBZj09r99u8IQCTg8n0FAFF1MW0MuEB7j7xqQFUZK7WC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0oAn2uIyxyc8Lt7YoAkY+YqqRkk8Y4JHrUAQIGOWlBDZGBnirAm8lZJAwY5VSQhPBoAIWc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5lz3oAYIxHJkkPleCeCfagDWtr9d4R/3oU7SemDis7Fk+1TKsgYNnPIOM0WAi7FwFweOvJ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2kDfIAN2O/Of8KkBG8uQMkiBjyQB8oFSWQGTyZYTjIb51GPz/AP10AatrcFQpjIBX5mBHI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ozM2+EjJXghsA+tAF22kkJjWXA2gnC9B7UFo07dhvUuNuFwA38qzZRrWtuJZNok3bSGXd6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Rfjmazl8xBhx1HPesxlvUrmW60yJTIXRHBYFiSBQkUctqQMDFYDgNxtJyTWiZDIY5EMg/5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DwfQ0zNlpICYkk2hjxnsMUCAMTtPJIHbvQWKCzRqNoUhuTjt/kUAPjGQ4wQHwQWHQ1IF6x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SeoGCpoAvvLsQ56HK/TmkQc7qIRWP3sMeSKpALYxBpcsxRDjHPFDA6nSLEEEsuMcc9SKl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AG0qBgdqzASKMQEE4OD6cmkB0nh64SKRcjGXyCOpHvSZSOqYr+78v58n7wPFQxjAiEEcEH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mHyXZDkRkbgT39RQAyI/a42iwxYDIwaoDm762e3ctKSu4/e9vemBFZfuwQ2CwI+bpnmqA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44JCjICnOAKhgdTGnzE/KGI4PUN+NZtASpFkKABx2zUbAMuYDEoVFY5/i7UASWUjvEA+V2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CjcD1445PWqAkUANwBt9xmgCJ22g926D60AQPIY2dRzz2oAjZC5B5xnjFAFWSMqDhdw6EY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5Rk5wOmOlAEikHseRn60AKcs3Ug9hQA/eV6n5ugI70AN649KAHD7wGQcc+ooAVFPXkk+vQ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Lb/H5h69f0oAayEqfXHIPb2oAjk3DI5xx/nFACM4AZ+pAxz3oAGPIz165yMUALu53EM2eu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HB9uvNADWw5IPzE8Eqc0ARgjk5IB7igCCcnOBuIxkUAUriNpCpG4AHcM8AUASxrlQvXnOc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PONh7c9fpQAhORno3AAoAjEJmk+Yg8ckjHNAE0cPy5YDnjg96AJSh3DOAuBk+9AD1B25IC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5OCvseg70AORjkbgfTNADujdecZoAccDvzxQBBc3AI2qCW65xQBnyMwOOSeBuxjFAAoIc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xlgg68/dyOCaAHE4PJ/GgBQSvQHPcDuKBoUkEnAxnpmgokUjA3kg8bgM4oAeEOeCTxjp1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9BnHNAB1ALZIGee2KAJ8cDJ6elQBHISwOPmz1HXFAEAAfpznpg4Oc0ASZXIIU+nJoAhmd1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k+lADUk37jgAADLqf5UATc7eOfc0ASg4J6Z7euKAFRlDdsD24P0oAY/zDIPbAGc4oAUNk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P3MpOWwMdTQBDIzNgDbgAED39KCgQ4GMZAweKALVsW29h6YPagCYcMoHB+mRQBIpLyLnkn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S/8A3hIUAEMaAH6VEYHmUj5WHUdM0AaqjBVjk/Nk9qAJd/O5WU5PHpUgLn5yBgkHt0oAS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5yAR+tAEbHB2deeooAUndISeGwAc/pQBNEAqKBwOxz+dAD0bcQCcNnAIoARyUI+8SOeKAE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vXr2oAmdAOo4zj/69AEYG1hgZbGecigBh5JyRuUZwD1HpQBG0O3OVzjuaAG4Ruc7QOuP8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Cx2gclVFAFmAjALZyDn6igCrKmRls7g2cdjmgBFHI/hI4wOBQA7gAnkgk89zQBZjkZx5i4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lA0VZnLEA4/A9RQUVzKfLD4O0cNh8fhQBZtZVwhIKk88t1qALqyZdST/sk9j9KAIpJwjE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LKXBXABznmgBz7jtAycnIx+tBA1WyDtIZTg7VPHXuaAEdcybgx/CgBYmKFwQDux17UAOzh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+lAESnJO7AzjGe1AEgOM9Oe4/nQWCjDJtxn09u9AF23QMoDfJxkp6H0oAspu3HAI9VB7e9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4J5BGaCxuQGOCGxwWAxmgBGh8xmAz9QOlJgXIlUIY8EA9sjpUgSqSWJx8pOODQBLsPBBx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CqdrYXr2z2oARnOeACoyNooAi3sHUlgD1zigCPac89/yoAmjbHGOPT0oAcV3HJUsAcZNA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2Akjbk5/GgBhJDbTkgYIfkbfagCWGQAnqMYGB+poAmSQde4GCTQBAcyKXJ6kkDPOKAARsU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SgBJPu4A5zigBrcuOcYG0d6AGkhWRDgHpj0H1oAZu2kM64ZSfuigCRZw3IwHI796AILInz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PpQBae7wGUHJz19aCiIz/ACMd+ATjgfzoArSyGQ4JJxz9KAFQ8EjnGM8YxQBLDuZGyMKD1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YwgqJOg6kjt7YoAZrd6PLCqxVTg7hyaBM56O5doyWIBOcZHb1oEPXIQk/NuA78fSgB9vCz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t9aBo0I4/K4xgK3A6daBj5ZsryT83Ax1FADY2Jw/bJCn1FSBSmjMk+47sJyueKALUNoDtD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mgCW7/dwu2Pl7YPWgDJIMj75CCegIH6VQFqygRPmTCpySMd/egDQto90m7AKe/Y1IGrbAR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mgCw2ONv8R9M0AZ87bWHTk9M5FACoAqMgA2nvnGBQBLEQUySOB07UAVZGW0mix3bDYGOKA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99KAKt2ot43dckNyRnrQBDpwICynO7pnp+FAFmQAnqAOe1ADGCkbfuj064oAr3FwRaOWU7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LK+kSO4MmSCxwecZNAGwRhOT9aAKtzblk+cc+ueKAJYIhCqAYz6jvQBMMbTg880AKy5Qrn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wiaV5DnCknqOuKANMHG0DPTqBQAikkjPOf0oAfvIYcgEnkgVACy3DJbsxG5jwAe9ABFI7Q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VYAyDOR09KAJ1AYAZ6elQBKCPfrxzQBCuBu+ueKAHpyQcUATomCB6dKCCTAAPbNAEbf6wq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SKvHTmgAP5VYABkdhQArRgLjjtjFQBDEmybLfyoAn3cYONp7GgBhQg8nHtQAY4z2oAaW+V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QBAW3DjkfyqxkRyfpQAoAJ5Oe9AXLMSAdRweKB3GXMW9MYyMjpQSQtCqdVwOlADl2478fh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XHPP0xQSy4gwOOtQISRsGgCE9OetAAGC8mgCrK+9yfwAFBZGIjuxjmgB8UIQMT3/WgBxHy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m12D5eRnjAoILsUYVB6Ac47UAQzbmXAPFAFH7N1A7CgCzBaqgy2M96AJ/MSNAik7s5+lBS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JB6d6BMdsEmADuHqaBEUqEFu+PXvVgMKqpyy5I/SgBskSzHBAb60ANZFiVv1oAiuIJJool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gCRIC33u3TigCtLFs3YBPOOnWgCSGH5+OTQBeUEKv+cUAQ6heRadbPLLztH3cdaAMKDxWL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M27A29qAOrtj5kYYjZnrkcigCzsBK44oAqtP8xUZGO3agB0b79odiff1oAmMAR8Y46CgCW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AQzYRck/LQBWiRnAz3PIoAvqwVVQAA56n0oAr3UgePyx3HWqJItm1cYwOKAHImDnHSpAb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qAIZGWGGSRsfKDk+lWgMprpHCHc24jONvUelUBn3EDh9yqdvXjtQBR0nRv+Jq0sjM4B3gY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CIzA7cc8e9AGKZfnChdrYPy5HP8A9epZSJ4mdJMcHaeM9j60gJl3RSZZ+ScknHJoAcGM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a9xAX01lHDFeKAPPbWSe3vZIGjY5Zjk0AWbyweTKqcMRkYqkhNlG1g8jcDg84zTELf2yzI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eJxmgCFNqqNiYH86ANDS7Bb+5KoNu0ZI9aAR1kNm21woUDdxt7D0qCguk8iEoVyT0A7Ed6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FhKFJGMk1okJlLVbkKixqd3FUIz/KWTTZV25kIOEJ4oAp20oEAU8NnDAdaAN/R5ntoQCgw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X3lyWTMybXJzmgDDlUORtBRc9DSQHV6BbyLp5JJjjHAxzmmAz+x1vLv8AePksc88UAdXYR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RJGO/OaAIY3KyH09KANeJA6BmI46+1AAIFmOABt65xzmgBsTLbu6EjPagB0kjAADqe+KAK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zjHtQA8Msa/KAMnt3oAR5NoLE4NAECTGVwBUAPe8jhkCNIqtnHJoAct4EYqxwaAFE6ykq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AETW8e7gYI980AW9LhECdfnBJ+nNAHG+MraY6lI0UbHeoGVUnn8KAF0Wze2lErHy5c/c4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dQoLAMwA6dDQBBqGm/a48kYKigDNbbp8OOg70AXNNuFnddrbvagCbW4DcafJCRhTjccZ70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2wMkbghOWI7UAPtg7aw05ci3CjA9TQA3W9UNwY4VQFUPfsaARRDADjrQAio0hx0B60AOhs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H50AT+QSwA/MUAFzZ7G+U56ZX270AJaSm3+6SB/P2oAvf2rKNuGB9VBoAfc6i1zEkXG4nn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f2JaI7YwO3rz2oAz/APhIpNQLqq7YwcEEc/WgB8c0sqYJAUZ4FAG5o0VvF5cmPn2nL0AP1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ZHbNBBm2ymZvU00BPc2ySJhmOF5KjpVAcnef6UWMa/Lk0Aa+m6kLe2WOaUZx8qtxigCVLy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AeSBwKAGxlL1kMmN4/iNAD77TJLGMSIcr69x70AWNFvp2idd2T2z2oAg0bwrcy659snLCN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oAu+NfFdt4fsHMRjkugQBETijluWZHgjxLfeI5biKaJfk+ZWToB6UctgO0W2WLl1y3egC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I9KAK5zsBT5Vbiggp7McBtxz3oAt2saCQZJHpzVAX5YBPEYwMDrxQBnND5RKMcepPpQBVe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QNIedwoAxb/wukchO0FuvyDA9eapAcN4u0+9N3bWdrE5E3+sYL2+v58UwM3U44tGjVDuyM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ZsmpGUjoOc4Ap3JsaUTeZb7pTlecsec00xGLqumLeMPKGWz1B4OR1JqgM6A3mmXvk3CBY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A0YZRK2FYY5+buKaBnxXcweZuG7cozwF6f/WrqPNHQx+WpAJGOgAJzQBMpymPu/KPlHFAD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COgyOKAJlGCMjK+3+NShIrtkyygYLbenYVQh8aIYWbhMfNliOPpQNGTdsnmOsX7sZxuAHz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IpZipHfOQOTSNhEjE0yoTgEdWPGaXUaRHc8SHy8tjPGeo9aZQ+30+a4iEhBbsA2KlmTL9l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GxxgdTUc5N0ImhTRgoRn5sg9aOcLoiutEmYptG4Zz0zmlzhdFKbRJlIkAJfPIpc4m0dz4I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CHrg9RUXJOim12W0ZlgYlx3POaoRG3imRIn3HD8fMRUhc29Fvjdac7MoHU0guamixCZTgD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BR5F8UUb+2d7L93jP1NbRYR3PP4m3EtkHqMH8q1NgBWYFVYDb17f56UACnPGCrAdm70ASH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CfrQA1gSQF4I7EdfpQFhpU4Qbl25IFOwWI4yGyzABlOCB1ouAk8OQWG5jjPy/wCFFwK8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4yW28rjrzRcCcIVEeCWJ4U5zz1ouBFP0Yf6xRk4B5yetUUCuGYdTt59D06UgHMF8z5cngY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KpGOqhRnDZ4/KgaG+aPKTHJYFgx6Dn060FDwgQgMSrYLkdMg+9ADHG0blJ55GR6CgBjY3D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+99aACN2hRSThujNjPHYAGgCWU7pCGT5duDkAAD0NAEZZwSqhMhflUdcf/qoAjUYUIMtF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wI2JKZwAqr3z2oHcEUD7vA/uuPunuKBEjBdgACjJ2nsD3IoAjWMnJOemQf6/pQA2Rt235h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MAFm/vAcqo6DPJzQJnceDY1h8052HIBBHUds1nIwZ114cgIG+7yQvOR0qEZsw7iJJZVBX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tMQ9JQzksoDDBPHcUAadxKZLcMQF4BJ3cmmiWcldIN+T8rHILf1PvVCHRquxec9Ryuc+9W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TGIAsVP3myeh64oOiKM/yvMyEf8AeEdc55Pt6YoLGNG0mGkLKFOcRnnFAEsn+ubMeBs2g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rEIhRIwzEfI2fQ/TNAWBii/LtZVC9MnigLEZQBVVskFSQF6jnPagLDkdliAAyCeF4x+daX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JKHcOSW6jFFw5QJKhmw2Mcn/61Fw5RvllskbkJHyhucHscUXJ5RVla32uCTuGN2059/xou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YxvzkZPb/PrRcHEa7NK+2NmRSMsO2fSmc7RSufldsZ+5lc9AaBFRRtRGiAVj0yMH35rR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FEIPzggg4zn3o3IKbRCWJZNwxn75GCR0NUUWQ+ZPM37scKOikduDQMVWVN211Ru/19qQEg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L84UdPU0AV57hcgswAUHkcMPf8qALTkGIMQwyMbu5GPegBLW93rIdhyCTtHX6VYC3d25hG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6D1oAz5JpGhz5r7hx+FADUjIYsDjkHD87j+FAFpLgxtnJ+VdvzdB6YxQBPYaiUkmeJQW2h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j8qAL0N5ufc7Kq9snkYoKJbG4W4vo8DYqc78459KALl22LlPnd14O1/8ACgCSeMppcmQSw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AHNQXjBmXLM3Tco4NBLZHDP5lxJ1yp+VvUd6ACVvMhJVCXJU7m/iPqaAL3hu3BdjvXLkbW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ta3K1rEU+7ztIVf5UAc6zfZ2ExXk8YPWmgEN6zqVVSzsTgLyOnSkB1nhyH/R1KtkYGRjkk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+6HknaoDj+Ed+MdqBmLPIrFHZvLCkEhRkMPTmgBlvCxclQMbj83t/jQSaxhQqzOo2qO55I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JOIwQYiTjPb2oAyr+VhM4kcqQeGXABFJgZ1rIM7mz9717VJQrHzW2nDL1KnsP60AQRDc5j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dP8AGgCdFZ4gjAFzwQpHFAD7M5mZ/l3n+EAHH+FAG7ZylWjBb5Sv4jFAE15YGSNgx3krk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HOtCYLtcZddpAwev1oA7DSI/MtNwfDKp3gHjjmrAhmt9uDGMuw3Kc8nufyoApXkUrxyYU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/hQBSsQRLGGyqq4JGM5PcGgDXWIu4jLhfMOAUyNvegBGX92jKpkIc4LZ5oArThZrYYPTj5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o3EbqABgjGTwAOlAFZ3xLtYhlJGPY+/pQBchcBGDEK45HJIFAFWMN53ktlgTuyVyMUAWD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ZAuMgcED3oAjcqB+8wBgAY60ANkj8qMAKCcZYj+L0qABGd5tmzf0OCMdB0oASaFFCgbGL8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DJlt1cttIXtxyAM9aALsDZGAFIVdrHuBQBYTAVXjbdgcMT0JoAfBd/ZypBUuuTkZGfXmgC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BfY+SqkdPrQBDGQQuevHHvUgbFpLDEzKCsnQYc5JoAtfZI50nXaNqpuH+z6UAZbW7QBjId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Un/HmgBsdqXt2WNjHKoIwQD9KAE+4chgCpKnjjPrQBYZQdu0bnUdc4oAY8a24d+kjHlgeh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F1ClfMxgnIxn8aALSLunZsEHOeO1JgNMuyTecMCSCV7f/AF6kBVkEm45BK/MS3BqSxAA7Z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f/CP8aoCe2cOiyAhQSQxJxjFAGlaSmLysfMhGP3hx16YoA1YIVVTjAwOqjrmgpM0CEnVDg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UFXNKzjYgsvDpySTnOKxZSNzSdStUcRXiEsxwCF4571mUdPp/hh9VR/7NZbhNxHHIYjnGO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ha4vZSqIUmRuUYhSPWglowZ7G4s5XimjdZUba4kXDLVXMmQrO1s2SpGTkj098UxFoyDA2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aCwjPTap3A9B/OgDQ01UldePlA3KakC+AkTEMSGBzmgCjf6lvj2IOB1wO/rTsQZKB7piN2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d7UNgbOj2ZnKgAYB5JH61LYHU28YiK5+YHviouBIzngDAQHPIHPrSAgZzuYAFTnjd0x707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mOMZVh2U9eO1SykdPbXW0eWwKrjbu9azYy35gA27hkHsOtIDOu5zdbkDESAkjI6j0oATT4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BjcpPSmgJtU00GLzQA/UMB6e1UByF9bPYzmPKnIyHA6iqA0NFvzBchGZdhAVVqWB6ZpFys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oOgHWs2rAXtxVcdVGcBfWoYDmXdxtJOAc9cZ+tICQKo6AeucYzQAYIGRyByB0xVAIHGGwO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zFgQCW9OvFAFdYv3nA+XHY0APEJKkZO49dvA9aAGtHnII6jBPrQBUnhCNgfKM46npQAxc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2aAFK/LuJAx0oAYpOck8DqfWgBUfIyeMnuKAHFsAA/UYPWgBRIMj5QOQc7qALkDB1PQDHA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Y4AOeCDyKAIGAO05bgEZB5H1oATJODn8B0oATZtHHGOpxQAZHGCeDxxVgLnYwJ249W6Zo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1HA60AIowPb0oArXD54LAZ4BPGPQUAV8lmAbBboADjNADk6AkcAcLQAyQYA4JPfNACbATj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dGhc8ABR+tAFsRgDGMe+KADvjoB0zQAHHHYdc0AMd8BiTwR06EUAMWbK/KDsHAX0oAfIw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cfxelADUmOSM7h09MGgBkjEtydpIzxQBA7Dbjgc5POcigBnCsSvrwfU0AOUYOM9TjcT070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KPQe3egBoHJABOBkDOOaBomjXO3IGQOAOcUFEyLjnOMnHFAEoUbdpPynj5etADyFK4wBt6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OhPJPocA0APz1BAOe/p7VACSPkZORkAA/pQBXPCcheM9OpoATzPmXOQeMewxQBG24Z2rh+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Ny7Rt6Y3dKAJ0A3B8ngcbqAHKQUPyn1Az0oAiL4wVU+mTQA9G+YdKADcI/mYgdqAEyFY+/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nacnqaChyoGBIYdMAEfzoAsW5ZSMrjA496AJATjaM9ep65oAd5uQc4wM4PpQBjXLmKcDd8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70AbsKobYEjJ77ePzoAjZ8HaSFA5oAkRvMx/IcVIEm4bFOOAe3JoAZLIA5VQGCnigCLJOO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BYhXgH3xkfSgCfb8wUdN1AEgXKg46dv8A69AEmzqCM8ce1AEcS/NkYH4cUAPb5RkEmgCvK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BoAi37VYAYGOvXFADJGUkEBiCBjHNADDLg8rigBqykrjv6+h9KAJo5RvUvkDkZFACySJy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FAECzMgXOASeCOPzzQAecXYEE9eB6e1AEnmHylVTgZzgUDRFJkcAbTnqOtBRWfDKON3fb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AL8EZD7cgnHpz+FQBYDjIycEHIx2oAbLhueAT6dKAICMcAYB52+tADWBK8YHfg0EDlHDD5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u0AKRhTwWAHJHegCLhX+UA8dhQAoYlsYA7g5oAdFE2DxgenpQA4kqwK9cY+tBYQbp5FO35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gDSiwinpx1yaAJo5CD9T1HvQArsMZ6hSNvHWgsYPlwOCOmOgoAU46cY9jSYE0QY4ZgQi8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HtGWGSKAFxtZQTknjPt60AKSfm5+6euaAGIhkK453DIA60AKFChV54JxxQA1lA3KcdyO+D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Vz8yHk9QaAHqQpVQD14FAE4fcAuD6dc4oAidwcsxO3PHoKAGxsS4A5yOooAfsLwEhGCY5J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YXJC470AI7bQwDHjjOaAKzSk59D60AOWQqYxnoATj1xQAjfvBnkk/e9KAHpblQq4yc5zm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3X60APlQxwOyA7gvUe9AGfaLJLu3hl5xz/wDXoKLD25RFBA3D7vb9KAKkzeWw3DIJxwMc0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oyBnnuPSgCzaA4UnB3dBjoDQBNCpjhAHGMkDrQBiXp2ocgnBycn3oEytbxh2BA55zkdaBF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qBtJYg0DsWYU8ouQxYKNxAGPwxQMkkk3BuewxkdPwoARWycA7QOQTQA7GCVONwqQGpGAzE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oAmw4T5s9OFHUCgBk5ymOCR05oAzpyXbbGPmHfufrVAayWhjEas2CSB93gmgDTigRY2Qg7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BEXKxsThSThTQBcSTcFUEdPyoAikhZ2zxjOQM+2KAIWRkJDABR3/rQAyVxFC8ikg45Ocig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DHoBn/wCvQBsWsmLWLIzgAEAdaAEmi3oyhCzEYABNACwReWqnBHfB7mgAY5UgHHbIoASSM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tZwTQBnLA8ryeYo25OQe1BZPEqIgSNQBnIAoAuRMGIQE8deeaAJZPufTvQBEvyDjjjA9q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j1IzQBVhlkkkbKbSO3tQAyx2xySgchuQSc0AWQrMxJ6HpnpQA8LxjuOpoAQYDZ6+1QBMv3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OdiYtqDBYZDHtVgN8t3CkMNwxxnpQBaVNpA7VAEhAK9T9KAIwp38jAHoKAJkTkZ/nQBKp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QQP4wfX270AQGIht3rxxQBYX1yB2xQAH9KsBADQAFgCR+uKgBADsyCCe2aAIsM0iAnAB6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HigBjMB9PSgCpK5cFT92gCPGFwD7VZYnUACgTHxL853HoO1BJZLDLc8dcUARsWP8AFgDs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PPueKAEVgAAPTvQO5Okqu+N33aBE/m7RxioAriTzJPmwOeKAJSwHJoAgklDGgBAAPmHWgs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oAcW2rgigBFUMRnk+tAFiI7V4z9CKCBzSMm4Dpjp2oAgPHGOeMmgCMjv0J9OgoAbLI0MDH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4kltQw6nOcUFIfpwdpN5+UDuaBM2IV3L04PHpQIWQcEEbvcVYFCbEsmwdBznNACA+WmcZ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AvXPv0oAtEeUik4AHFAEPnBmIzhaAK8y/vOmBQAsUgVvQ+lAEyy8cAde9AHIXnh3Wda1CZ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hVDcBfSgDrtB0OHQ7WJFXM4GDIO5oA0C+GXJOSegoAtbB36fSgClPFtlOOR27UAS26AN0B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zYxQBFM5RfTnHWgCPyvMByc/hQBIV2jjGTxnHSgBoUDHPFADDEWbavBJzmqJJPsob7zYx2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EdqkCKfGTg846UAZWroDp1wOi4zjpVoDA0u4NpFGkj70cnB3VQF26v40TEfDEbeMHtQBH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VehHQ5oAL/wCcK/Rfu49PSgCsluhXzuhOfmx1NSykSzvE742FV2jIA70gGFFJz8w4yMnOB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JV+8TmgDZvLgw2scgO7oAB60Ac34iYQ6rZsihMozke9UkJslhjXUJQyPgkA4z09aYiQ6J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p2P1oAzdeEC2HkpsUhgWNAGfa2SzWbSq5ypO1cc+1AHWaJHDZ6fBhMyNks2OR60AjSuLsR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KmxVzhvGmpz3F1DbxsFwu5sdaokxrVX/57MVPHWrAtEmKMtuJOep60IC5axZh3OxVTnBAo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QDgdR/WgDTsZY9wJIJHQDt9aAGajqEczNHHggcEE/nQBXRt3ABJA69aSA7Dw5FIulqjE5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qlLgFj8gOB2zQBqs6iP73HbuKAGw2zPKSOnrQBppCSoXHHUg96ACe9SAMifM/8qAM60D/A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PYCgDTnkBI25H045oAq4GSVOQeRQA6Jvn7Z9aAJHQkAfwkZIxQBT8luf4agCsNLL3v2h5C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AFp4xOvzkr2JBxmgCREWPhOO3XoD3oAu+SFX1JHWgC5FbCNAD8rfWgCO5gj8h5G4dVODig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+zpmAYmRycHGeOxoA3fCd3cXcLrdEtIpznbtGKAOmuMfZmwMcUAcpfQNMCigk55oAdp9ub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2kD0oA6i8tkkUA+mRxnNAGdLaf2ZaXD78LIDgfyoAotcrZWYXG+dx09PrQBWVd5DN8zk0A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UARmTYSRyelAFyE7wA525HI9KALYtljYEMTnnPrQBXvomMq7enf2HpQBTmjdpAI+OSOfSg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n/eoAhZjE6uCeOmKAJbu/lvpEZh8qAKEHIoAvWEEUYLzDyw/QAc0AWWlH3UGEHPvQA83Ec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ACs5kXknHXrQQW7NygyBtBHSmgK2sy4snETbWPBIqgORspJIpzEcqnPWgC2QN6/KW+vagD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tJUkdfMPJBoAlm8MRrKTDcDZnKgc4oATV7mO0tFtA5llx8xFAGdplwlpcHzB1xxQB0/8Aa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Dc/QUAZmreCdM8U7JX8xTyRtPT3o5rFl7QvD1p4TszFAm9j96Rupo5rgTy3II3dvTvQBT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f1oAb9pjSNcjcc8AUEEEloZIi6r2yR0xQAWiFR8+SR7VQGgsuFGBQBDcRpKDuwaAGWkKWi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1oAiugxO7FNARmB5Ii4jUnHBIHFUBxHibw/HdzqZ4R3BJFVcDnLnwraW7+bg4/ugcfjRcD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5Fz/AFpisV4UAcMXyM96dxF7UY7a5s9uwM5xz3q7iObvbBoF/c8n0NUgZ8cTxhuVYY6ex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x2bSRrI4AP+zzx70ANZRy2AvGABwSKAJLSBrt+gGOAT09cUATCPZIY8Zx2BP6GpQkRSI3m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fHpVCGiINGyvgbh1Xt6UDRjTRvBOCF56ZwMfjU9TrgOuMbGKcquDk9Rz60joFfMcWAQCTy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3kh4dzD0zn09hTGSW920AVFXOe5Xg1DOeRoJrf2cL8xAJxkHB/EVztGVi/ZXUd06ux4HBq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Fow2EeWxzg0gsQMqqMsuUbnK9KkLGxpSIyv5JJzwOc1ZRow6LLK2/aSMA1VwGXmkwiN0f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TA0/CuJLV4mACxgAe/wBaQG9owEFzKMnn8RUjPPviJpyahdKwOCo5J4H5U7kXOOGhL5XmB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ORV37F3ZnXvhdtq7Q0ZJyT2p8zHzMoS6PPaKzMScjPIz+tCbGmVgzKBvPzkdj29AK1TNUw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fL1I7tVCuIsDvG+QF7cDnNK4XHNazqoLkfd/hXpxVcw7ieUy7SYmK4AUDvxRcLkbD5QoDk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NFxXIZlEQb5t5buOo4ouO4inhV3MRjkjincByxbmABbDdWHai5YmfMXIAEa/MDHziqHYjC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OT7UDJ4FADt1ZCM8djnkUAKNmFIQkAYBBODQAnHz4w4AyGAxkmgCB4h5bc87SVPGFNAE7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qMfNwMnFAFcr5caqB1Hbv680AOWPAUeX82eoJOcYoAWNginK9f4ep/CgBrIASEO/b84AJ3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5ZlTcoBB78+4oCxH5QR1cBiznDDnOfXFAWFEZD/Kw8s/KFA5x70BYTdl2APGB+dQFhjLI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9dvQj396Asdn4GL3ssaFWiCNjk53Y6Z/EfpSZlJHZ6gXMjbFK5POTj3qTmMOclWIAViOg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0pJ+QYwEYck0AbE8cjRZKnIB/dk8fQ00Szkr0faJpQW2sp6EZOfeqEFvEYljCliozktxx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WgrXJkJG3ncf5HP4UHTErJ85Qgbgy9W9DQbIR1SKIKDiMcBhyRj1NAxikvLIVDFlHzIp+b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q5YYCtnk/dJ46UAQOTGxcMdx6ck/XNADbOaW43c7mXgrj+VADFiaOE4PyrgA46mqJAlY5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444PvQO4gU5dgTlsjAIz7/SgkGQIqhRggZznn8aAHq64BPJBPJ/wqymMjnZo3XbjOfm3Z6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afccnHlqOB61Zi0U2uHkmYnOR90Z6UGTG7lSQcBAOTg4NPcxZP5q7stlmBwADx/jVEAyB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/j7gjv/8AWpFIjLRxgsqAquABnNAyQYIkPIOCzL7epqyiu5aVmViu04Gfb2/SgCSRVjBjZ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etBJBczNLCI13Fd2QrDp7cdqAGGRlUKpLMfbv+HegAe4kWNwxaQsMfN29/egBsIkkkIznd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SgBYCxZZAFVypUgcZ9KAJWYSxkoxbaOjeuKAHxTKuCIVOBg7jyT7UATO6sxDSAbsjcSBn0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6+MEgLRF1C/wnPH+I5oA1ZZo2kXbkEnjcckDtQBavH8jTzubORhiKAOTCDDFiSgbIIHBoA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LuAxkoABgUAaVzCViyuGYIdvbHvigDR8Lqi7DwrIOFY5OaAKuuSsb078vG46c/KfQUAY3z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8u30FAD9MhCXjSEgopxuHQUAdRYS7HBj+VQcY9R7UFEzz+Y7FuXI7HGKAKk6xSxLHIzMF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0oAkVQ6+UVwinoxHHH60Ekgd5UCqcfwnHTIoAks5EjuSCBvGDuB7n2oAydcZ7iR2LblQ9V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34HGDnjPTFSUSFRkYJDKACR2oAWMySbt+U2nOFIweKAEijM8fmBvmLZC+mPWgCSHCyAqp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QBtabJG8q7gFUdDnn3xQBrTYUhVRiN3U8HPY0AY2owr57nbgP0cdM+tAF7R7gWoMacgnnn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T/wAOfvNyWz29aAKlzH5LqQvDDAYjIFAGNArQ3chcHDEZB6AntQBsoyOzFOqnBHTn6UAMW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DKTt2n6/eoAia0MkpCpgs3UHr3P0oAQaapkVstgE/KO3+NAEj2A2BQh2nkHPFAFby4bfDQ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60AIyFkm2Z3Lg49vagCZbNZ7dw/Q9GQ4B4oArLG4cBuCMA+/vQA5oWDbfuAE8HncaVgGA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crjGaGgKTBopXVlVMknap79qkBQATJuXHHG0Zx9KqwAEVzyu1lGTnrj/9dFgJ4SJeSAwU4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A24jMMjxsVRVGTtPr70WApRm4lti5PCnA46ntyakCykbEAgEsDuPTJxxigCaCL+JRldzfL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MkltE7Rbv3hKNkfLj3oAkuJ45LdkfG4t8oX9c0AVFzauzA8ydSVzQBLOVnDZVUcfdbbjP1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AO643DBJPX2oAHtXllLqTIh42HovpUFly3doWPDFio3J3HrQBbeUrGJSpHOAob731pMCuy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HT0P/AOupAdIFRR5aqq4wGOQRQO4qoyIcYLcEsWyDQFxk6GHCtEZR1wOgz60wua+mXK3zF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pnqB0qgubVni3diDuV+ing5J/wpWKTLm77K5BBKZyCTwKzKN61VogrEbdxHKnIPtWTNEXY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5lb73ofTFZWKNTw//AGhFeSvpF1JBqMRJRUbgtjpt6c9MmlYC5efEqS/1E/8ACQaX9h1WE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OBwSP/rmnYDr/ABfYaL4r8LR6nYOVvolBV2UAyrjlWH8vpQhWPHZZEkdgseD0+f09K0Myg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WwQM+hoKLKTDaJSpcj7y0AaNnL5IT/aPzNjp7UmgJLyUP8zDgc0gMqSV3kBjXcp+XrTuQb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OFwG557+lSwOgs7CG3VyqEBxnANSBccfICMY9f4jSsAzOGDAMRjAC/4UwFcF13YAY9WP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oIUjcbTu698VLKR0N60McAnhJfs2OhqBkUV2HIVsbuxHcUALdWjKPMdQEXpjuPTFAFuG4V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HU4/z9KALcU4YtGeh69xQBhazo2+J1jwWUbol7n2oQHNQ7yGUxlGJ+73B9afUD0Hwdqe6U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9ahgdgu4cFggPqKyYCrnIC8nuO1ICVHwPY8D6+lACEhwU446+9UAxTgH5j8wwAOMUAB46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7eenuPagBQMDnls9aAEHX17bQKAEZAUwQTn5fbFAFRrcmQnIC89PrQApTapA+Zu49PSgC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tjG0Yx7UAIFYYbacHA6UARsMEhWzn24oAMDgFRs656c0AWbRgh6njBz1oAmkJ2sfQ9cUAV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HagBRzkZ6dqAHArn1xwcGgBSoA4y5HOQeMVYETdeWBGPxHtQAZDgkZHOO+RQBG0gVivTs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bkbd57j2oAiaB1bYQOTgE9cUASiBuCwGecqOaAElhaP5uPLKgqO4NAEJfy8sfTuKAHxy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KAJjLkB1PUHr/ACoAQyYIGQQO47UANabqcbj3WgBjPuTJ5PbA6UAQkYb6nGOlADZJ8qi8b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9qAIo7nyt3J3FsAjpQA9rk4bOSSO1ADW7jnPX0oATGQeeW68daACP5UAIwRxwaAJoxuADk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bOVOCMk5HWgaJkyOh/Lg0FD++eh70ALvRGxwc8he596AHoSgxgYzwaAEOPoe3vQAh5yOe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nggccA+tAERBDHjt171ADCOvf3zxQArldp6/T0oAFH3wDzjOeo5oAmGSM4xtAHNACKWAI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aAEK5JJHTnnpQAgA6EEUALvG1R0OcjNADlUOxI4LHJ9zQBEwYH5Vz+NBQ9GbcCeMDJ570A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4zntQArZAH8WOevWgCSMZx654wc0AZrQPJcZwCPrzQBuDPkD5QNxAyBk9KAKcjNGzZAGD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VxgbTuGO9SBoIuI2KAhx8uB6UAVbmMxvhRkMOMjmgCvI2zrz3wpGRj2oAv24HGExjnH+TQ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sleemepoAfgtkMScH5hwMntQAhXl8MvHJyaAEWMJtAGAOvIzQASKOoGVI/KgClO37sELu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44BHY84oAhViMMQQOp9M0AQljuxx1OQaAGGY/TPYHnrQAouCTg/xdM9ARQAfaQ6qAd2DnN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AW+vsKAIxcHzDu+bHG0dRQBZt5VZcjIB9O9A0ThlynP3TnHQmgRCRGpX5s4/DAoAmF6Ixw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aAGi4Mmcc59DzjFAE1vLwVxwORzQA/cCckY7D3oACoCtnlSOQR1oLHYMagAHB5xgUARycl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tQQQsx5weduVBoAWHaxUYzk9KALSIvlEE7jk9OKAI5IhIRzgce1BZbggCIuRgA4B7mgCcg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QA4ZjduDkjkevtQAByw4UNgYAI6jvQWSIvyhhznj6UAOG4s6fdxjkjg0mBcEqoAuMc84F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KxILZGf5UAP8AMVuwyo4oATJB/hGe/f8AGgB8TcjptH5UATrGWfjGT37gUANICvuXpnv6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IckAEk8+tAAZAWQ5zgnpQBYilWUj2PK9O1AEcgAbp8q8YB60ARLIqMAQAMYPNAD1uAikgk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AhLklgcZBwcHOaAGMf3mecsewNAAc4BBFACsxABznjntz9aALVrENpbBG/wCbYex9KAJhj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Ht9KAHsMZ4PP6CgBr52k8Hp8tACInzEe+c0FAYlnVuM55wOMUAV54PMXcRuxx8vagCjOux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egDW09copPUDtQBYkCiPDDcB1HrQBzOvcuqgAnPOOhNAmTaZa4jwxyMDBHQUCNCSIeQVCk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HBoKM7ad5XaS+AMZ60AOO4QZYAMBjBHfNAASAVUfKcdTzzQK5MASfnYNk8MFwakY5iUTkj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ufl5I789KAI+dpOeD0wKAJLe0w2/ZuAOcNxigDcDqPmCnjgHtQA0ZbIHH1oAgkhIdiPm3Y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UcId3PGMjqPpQBZRizjH3SORQAs8eR94A5oAotGWcqeRnaV7GgBvlKQVA2gAAjkkCgCe1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nDelAFiIeYg28fhg0AOHc8nPX3oAbs53c56c4oAG+VgAcYoAr87u2D696AGrGRJ6MBgUA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kjOBn60AOLAjI/AetADQNqseC3FBZYQfIGzyeooAZLIYUcjA2g4+vpQBQtEZbd94bPYAY9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mB7CgBSRj9aAI2BLYAHNAEq5wQD7UABwSPm6AAVACxrgrkYDYGfagCWLoSw2nsM0ASCR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FADRJuZ0Dcj+tADxhAnHHrmgBxkJGOqjtQQOUlcZP4elAD8r0z+NACocDn5j/AHvSgB56d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A0wj4HQcUBYiaXD56g8GgZIjb2yc7QO1AEqrt47HkkVADiwAPYY7UAVnfJ6fjVlkYznp1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IHNCNuTQBGv325wMCgokK5QHqOxoGKGwP1xQQVLmXDhc5PpQBEGOCQfzoLLFrb7AXZuT09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Y5P4UAQCeRZC3HQYoAebiUr9fagBI8iMnPPr60AWATgN0OO1QA3PPXp19xQA1Z9/OCP8AZ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cFjgUAW4yAD1yR6dKCALcckYoAbN86HbwRgnPegB6wkBevGO9AEUsQPynOOmKAI3t02hF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oKRb2xwW27G3HJX3oEzLh1qPztrPtycCgRfa7woywOeR7VYEYC8kHPvigBsjjGDyv9aAGe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KAHOTI4Vj0NAETk4HPAPTb1oAkQGTHY0AHk8+vp60AOgXzJMD1oA04Yti9OTQA7OB7jtQS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xyfxoAmBJ6ncvYUFDVTzMMTyR0oAnhjEa5xhicD2oAkYhQQe/cUAQNk5BHX2oAQL6c4oAX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q3r09SKAHr1z0FADS/p8x/pQA0zADB/SgCvNKrBs9h97FCA5e+u5S8sJwFbK4z0Ga0RJl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OdvbPWmBcgTq2MemO1QUW4EELELwnX2oAbeIGkG4YTP3ieDxVgMYCKGOMZJySoJoAgL/OR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p5LY+6PlJPH5UASROtvgnGTyoxyfegDSDxyWxlkA2RjJBH61SQmzhvEF2bzU0kRdqIhUEA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o94LK73NnDLt60AX7zxC0lu6eXsONoyw/PigDm7mRZFCAkKOmPX1oAYs80RHlMUC8nn8qs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SNY4/lYcFupPWgCS28S3gbdJJ5gK9X5xQBntLJdXU00w5c4GOfbv2xQBPZIHY569znjFK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knccA7SMfhTSAs3btE/lhD8pxwPyoAdc200lq4WPDsM7umKAG6TbMvLEnA5oAsyIgOVQAk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Aa+lWAWIPtBY9QfWkgOh06J0skDAKcYP9KYDraxM8x8xtqDv2oA1YbWCRgZFzGKALYuYZH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NAEN7dLbkKpB4zxQBS02A3VyZOxIYk96ANxreJVYxp8w9RQBnyAqG3E5ByAaAIeSQW+7n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JMFQGXd8uetQA+fZISFUjBxQBQlcK+wjBzQBIdoT1NAFXaxnAXGz0FADpbYs4C5CqetAGh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fWgC8EOMNz9BQBFcRiSIoc7e/OOKAMS40GGW7R5H/AHa4IQAZJ7GgCUKIJiQML+VAEkp+0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QaAOe1OWSwtpJx8wR8FQOTz2oAn8O67Y6xKEjbM2fudxzigDburuSK/igxlccEUASeJIxJ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cpwP1oA5SWZZLlsYzk9T+tBQ95CrLtPzAZH+NADvPaVFXOMdSR3oJJmChAAR7nNAEDRyPc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5oA0zcFsbeFAFADd298Z5wM0ANkdEOO/rQBXluAWIGMfTmgCrIxZiikEZoA0rWxNtD58ow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1/AUjVMFtvNAFK2lMlwoI9RQBevLUwsHGOeT7UAOhlUKQfp0oILCSui9M/hTQFO6kVwR/4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a3LHahLZHI7UAXrXShI22RGVB3IoApQXMFtPJufYo4HvQAWuvXELsIJNiHjZ/WgC5ZN+7Z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eTQBQvJCknIwccVQG9p8omsT5jBWA4J7igDE1DxjfaTutrZcKDw+OtFgNnRfFQ1uKPezpO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sB0MZBTkA57VJp0KD5mudgIyTgDFBDH6jppsxubB+lUISO+jFvgjAXigCmuoRSSEJy4P0o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45LeoFAE8tsu7CnGaAKdwfsysTye1AGeNYBO10xjuKANex1G2aLMrBF9qAOd1CP7dNNsXK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O4rkdnoUUKsbhVlJ7MOlFwuYviHwrDfoFijSFs5yBTuM5i+8PLYYVT5jd8dKLgY8kQtJMO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WJlK7V5cbV5A4JFaIlnxbNHm5YICingsemfbNdp5pq21qEtlCZbPBA6Ef40ARGyETfvCCz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gBwiWJAGyrE4BBzn0xQBLBCgb72dwJD9Dx2qUJFC7kDXA3Eqeg2gVQiOWAwRjncuM7vxoG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Y44ZiDgGp6nXAoiJwFZMKg42gdKR0EzWYRSVYkNyAeppdQBh5fqWPOOvamJiQkCUbsBeu4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ZizavdNils4tnyvj068cVkyCtpNk9nKykqd2cqeoqAE1QPFguSuOM9akCxZyuIgASQRwc9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7gxjIJdJH4J7Z44qwPQbCXfIE2jHTJxigCtrsCBJiqAOOoPrTAz/Ci7LkpyMIck+vaqA0b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GXKjBH41JTOL+IF60dyAgBQjkDnmkZs5ZdVliy3ysBjHFK5RJFqP2g7Thee1AD9TjEdmH2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mCOPu2/fLheDnp2HtW8djVMuafcx2+SeR0OOx+tS2Ztm/bizmtflQBW5wBWLkK42LT7WR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0OaXMwuDWVsgby1JO7PHJHHX6UczC5E1lb5bdDl+ygDB96OZhcgl0SBiflJDDuMfhTUmFz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nGBtHIXpXUmbIzZJAzBlyqKCSQCao1RHNGznYoy20Hg00UNgUefgsFUAZQ/r07VQC3DLF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qfbjtQA9Cvl7yhQY/hOfyFAAzZZFk+bHOOw9KAGrlAQ3IJBAVsZxQA7Z56BWLO7cFlPQD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RQEzZQk+YCdh9upoAjlR4ZhEwKqQWU55NACyRBsAZUc7lJycelAETTNCQw+8SePTn+VK4X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5HOcL2ouPmFKN5MTHGFIO/PJH4UyhFwhdi/zEZO7t/wDWoASZHKqqg7ASQCPbtUAPaIKCW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A4poDqvh7iG7bcGIXHzEcheuP1qJmMkd3qLGB2ZsctgfTtWSOU5y7/wBaHHzbjnFaAFuwV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kAdBjOaAN6Q+baoxJCkbcnrzTRLONvIljmlxg8Yyw6/1NUIjhcRKQwDEk/d4FWCOb1qMte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un+cUHTEz9yovTf0BVcfpQbIjfdvDM7HYMhQOoFAxrgtLlGTqNwUZAz0JoAjIeVHJUgLxI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iMg3SsEAxtXPUf57UAOWDbcxHdsDEknoT6fjQBLI+1toOMHbgg4qiCpOCzYJVvLbDAdzQ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HLKoI+bj/APXQMk3FpCOOO/8AEeP0oHYcFaNcqQCACSf89asGMl2qrKF3bvm3Yyc+poIZU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Vgdpz1qzJjVg43MSAT1xyKDFjXYRggZdBnDADIqzJjhGm0H5t5AO5SOO2KRNgfC3DZIBLD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Q7wXAUnBG1sZzn2FAWELrKFU7eQSQOh56GrGQFSkmVbyi2Dgd/wCftQBG+BJPHjIUfeHyk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xo3GF4680AQmBhIuM8fNhuOn86qxNx8kpYM2MDaAPSiwXBpNr7jhumSAOneiwXJonXyi67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fQCiwXKkEhkfLKTnB56Njv1qSizbSsykuoz1AJxx6UAT+WlwgHKkDOcdvce2KANCxmSSKM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o70AVJdQBvkT58n1+6O+c0AdDqsTrpcb5LIw3M46c9AaAOSaZpW2H5cDbxyfyoAYFxOm0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H1FAFlZ3KnezfKfun1z0+lAF+ziMUjyqvU5542+uPegBNSlCrnaRzgjnGMUAZ4nV1T5Q0Z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xobfILFOMkN/PHpQUbelTRoj84C9SO/40AXCAbdgcALkZOaAGtN50aqwKMW6HoeKAGxN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pbHpQSLavsfy/voz7sgAfrQBpNaRJllG0IMk+1AGJrMS+RlM7WO0setJgZ9sGCsWGNgBDd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QNJG4OGxlivcCgAK/Z4WBIdiM+uPrQAxoXDAMQgX7qjnPvQBZiUBGDNkkkBfUeuKACFTgg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aAOg0y7adNkjEyKcAj+HigBLy1Rdxz8pHBPagCG2byET5CvOcHjOasDXEvnohLbxjA9h60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3UPuP3QSMdfSgCndQkSRqVy/Tdt4z70AMtbrymMoAyAQwoAuMq3cqyrwOcKOe3JoAurZYj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C9cCgBEhZmbac4HYUAV7liYXicsgXup5FAFC1ikfeBliFJ5OMH1oAdgErGFwCOMdQaALUd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Y+75gvBx2J9qAM+VmN0rBASPfkD0oAkfBGR1C9SaAM2aOZrlJGVgSe54b8+1ADijbNuAvz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u9JoCGUbFYySguMnHTvjrTABG0kseEO8jkr1J/wAKALaxnhWIwD90cHNADHh8+QO6fKB/K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2eFbkDOOOnSoAsLbFXVUC/dBIB5oAcxGMsWkHQ9tv1FJgIyK8BTcU7BlPPJ9KQFZJWtwRn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8aAJo42maVi4O4gE//WoAsCFlVZA+FOEIHUfWgCNo/IYhk5bGcd8d6AHRsZAnyg9eeoP4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wbdzggD9KAHsJJkRQ+NmTx1z6UmAijfLnJZQw6Hpxk1IEqZDNkrwTg9/bNADxg9QdvQMO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lkKOo2uOAT2HerAfBOITnJBB+Uj+tAGpa6kZk2kc/3lGc0DRrWF1HdxGIkYGMd/8AJqGi0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DFNa3QVssWXpuUemKxaNUdXDZySW++AlIpQSnufes2ii6/hHVls31rRVe6ntBuuYIcvIi9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r6VkwG6p4psPibDZG7tBY6vBG0b3KkfvTj5c/jVXA5t3v9Dl8oyGMqAMhvlH0zVgZ1zqWy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Y8uOM/wCFUQSNo7OjzxfPFIOGHQ//AF6AGJG8DYYALnc23+tAC7ZY1WQAgr1IPPPtQA5py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r0pNAbmkaWSf7yOQ2McCpbIOmFlHZ2pcgHJ5AGRxUMBVQ+bjnaQSDjpQgEzxk4XA9P51QF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3DYB1bjHvSAFlA3Bg5BAAHUHHTH5UAWrQ7yAN5PQgev8Ak0mUjodLhmhcrJu2cDDdD68Vm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u/AbIztHGAKANCHZdW8ysPTn0NAFM24RuQRg8dhjtQBLFGWjEmfu9lPT/AD60ATSYkiChv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Od1i1MEwlXdiTuT3pgM0+/e3kWby8sDjr/WkwPTNIvRqFisw6D5SB2rFgXCuQc9O/PSpAe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OKAHliwAHb06VQDOC5PJGe9ADcYyOfrmgBwTPbDehoAUgr6+tADDjHP3fQDmgBuCrAZb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DBB7HPAoAbITuUhmDYGNw60AQlEAGMjOaAIzCTkfMueevWgBrr8gB+8BzgdaAGCMsFAGCf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3h8tt3BJ/GgBSOvY8fjQBWYfvDkZzxgf4UAPDZVck4zigAI46YZTxg0ADMMgBdvHUd6sCq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YoAfHLliGBIJ+760AIT8mMkc8jODQAg4YjI4/lQBJsUMxKhjjoKAJNnloMBQQBnJ/WgBkw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QBjajM0TMnUHnI7/jQBFaTGY54xx9aANSNmbaBk7jk+wFAEcshBYY+XkjPU0AVGvQjFC3P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IM87R0xxQAMCAR0PUcdaAKzkJ0DHnt60AUkkIyC5yT070ATQkoWPz9iQGoAtD7hAIDd+c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weewIoAaABj7yZ7nke1AFiEleP6daAJOV428+jHrQNCGXBGGAzx7GgosRsrgkHOB0XrQAk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kDkYHSgAQkn5uT2A9KAJS3B+mcgUARZYHlgPSgBCwzjqOvFADOg45Pt2NQA3A/iwPb0oA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64wO1ADUc7xg/7IGMUASowH8OGPvQA4EtjIP/AALnNAC7eAc8E/nQA1iVU4PGeSR0oAUA7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96AHqDtzgMT1ZecUAOmbyxgqFHt0NBRCXCkdgOW4oAlhYebhh1Xkf0oAnZSvLEc/dFAAn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54oAlRACuEzngdKAHsAyAH5V560AZ1y5jRtp24GQR0H1oAjsrguhy2eMggf1qQNe1kZioM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aAJZo8RnbgHscdKAMiQB3Y7CCOjE4oAv2gwi8cr1OelAGtDkoByBkDHegB7L8rc4bnB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3xnAIHFACbuDk8jtnigBjncw2kMCOAM0AU7v5Ax2hV+v9KAKXmDOMEpjPuDQA6SQ/cOBkB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zYMhAyOccGgCFnw/Xt0OKAKzTqoVmI3KcA+nrQA5ZgAoOAcZOOlAFoZkXjA3c4IoAhf5my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2aAFtt1vkKflDchu30oGhZ75cfK3HHBHI9qAsVmuXYMc4OQACeDQFhr3Mgy2cBsACgLDr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jA7/nQFjTtZt0eSAfXsBQIsCTaNuSMeh/kaAJVkzlT05496CxTNhmbP8ADgg98UARuQ6t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DTGfm/Tj+lAD0XZt5yccnoM/SgCZDgLn5R0KhaAHiM8ZHuM9qCyygCHkZyd3sT7CgCQKG4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gBnyjIyG9CO1ACxlc4PAB6HrQWWokEbZzn/Z/rQA6QgoBs5HOM0mAwt/EGxjnP9KkCMtli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0AAky2Tgn/Z7e9AD0kG48nJOd55zQBZiJ2nJyOeAMUAWLeUKi7iTx83OcfhQBFdSZBDcDO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oAyxJ5h+YgAd2HSgBshPOOGzng0AS2UpeX7xIGDz2NAGhcHH3Vbk45NAFFiwkz0Y8D39q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lVOTjk80APkTecAFjjnkUAKwB5THzdugoAaqErjaR9DQA4gpGPLVe2d49+aALMMmUwm1Dj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373oVUAD8aAHfd5GT2JPJoATcuMDknrmgB0WM7uvbHT8aCiURlecHgnhaAHtyMHov059qA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aQGAJwRigC5ZxPbRLu7kcDtQBYJ+8dvJ7L60AYt1DmVw2DlQPm6UCZJbfKAo4OcBf0oEOm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UB44oKKsGxLrd1yCPYUAWJGDP8/b5cn6daBMgtbSWWd9/AD/L9MUCNHyVjBQFQAMZx1qSh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FlOMY7dqAIX7sB05IxzQA63t96gDoSGOOtAF+KILGVUn3z1FAErfMB1PTPegCVR7fhQBUu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M+5oAFwI1TnHA45NFgJ4sqVXAyeBx1osASuxLAdjz7UWAjIyuMcZzx+lFgILm6yHC53k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aVQcuVHOOxoAv7fJfBGQeSfQ0ADA4PJHrjHFACqwB54AFAELsdqjBBJJz2xQAKoGPp+Io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N350AMb5gvquen+FAAquDgMceoUcfWgCvpj3Rlm80jYHOB6UFmoZMZQMv19KAK8kys5XI5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b8uQSVz1zQAGQEfIwJGPl9qAJBxk/hwKAAge4IoAk5x6etACcD+HOPQVAEkZG0eg7YoAVz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NZyisVIHGKAIrSPbIZGA9qALp56dMDj0oAZvUc9RjsKCB6ueCTnHagCbGByCc0ANcsACP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p9x7/AEqyrENwCUJBHHPIoCw2BGbqcjoKCS2oXOF+6PWgCQYPPc/rUAV55eWAPUYoAhYn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WCHauM9B1oAmRug/nQKwTS4THJAoFYiif59uOxxQBP0wD09qAuCjoQQD3oEVLmLJZuPY0A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AUFk4uAqBFOTjv296AK8rYyTgYoARCshzu3KRwPSgB/AXPvjpQBLCSR149PSgB7NtXngd6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njHpQAgJByvU96AHAkkYx0xQBoRwyBAC4x/dA9aCB3kkBt2TgelAEcZ3sOMA/pQBbdR1IY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QsJ2EhBPfAyKACUAAcnigpFW61B3dEGCmevv60CZUXSvOuA+4eoH9aBF+W3aOMDP3e9WBB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DH60ASFZGdB0DDnjpQBOIRECCSfagB6YwSB7fWgBkwO7PHSgCMAbuuMe9AFmQqIxg5br9K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cTzQBdMgAHYdaAFdhjA6nvQSQE/n2IoAux/vGAAxjsKCi0lqu0nk460ARyMEJ56c/WgAU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AEZSO+f8ACgBgHB9DQA12HTHA/lQBCp3E85A6YoAkVyO/4GgCGc7DxwfUUAQGUk7SeBQBX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sT0yaEBh30Ucalt26boBWiJMWEMlyzOfnJIJPpimBqJiEbj9wDnB4H51BQ60m3ziTDbDk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TSMSBtB4HtVgNyVOTgYGB3oAZIzOW+bG7HQcioAfFmUgKobJz16duaAKz7Zp8BsRqOBn9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6xPc3BtoxiAKwJJxyO1MRT8qWYbfLCt3z/SgCCSwlUbgpPoaAK0qXG3ymwoA4AFAECwpK7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NADW0yecqmwyYPRBx25qwHRWksUgX7O4YnGNv60AasehzyIXaPavJNAFGz0241e7WONWW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rQBrr4Lu45yA++MKQOevbn8KAGR6LcaVqCK3QkjAOVJA7/hQgNq4wIApXLHv6UARXdw8sS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+FAFm2tvstqhYZLfePpQAz7MSe/HSgDT05Q69jv6j0NJAdLa24NpH0yRjIpgSQW5O8Lxt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2eVGAOGPfNAESwFRxjcf0oAzpbVmlLvLlTxj2oAuWUoglVIz8uBxQB0S/JbKxA3HvQBmX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vtQBVjDM5Ugn5aALtsnlgcgsOeKgCYkMPXPvQBVvIg4Z1HzepoAZHC4iBPBx0NAFmyPkhu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AHohkkUfeJNAGtHaJCgLZyemKAIZQ4bIxgUAQHjgn/PagCvIMyfN+FAFaZMrkDdnIoAjQY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zNZiQQMkpVQcjk45+tAHAeE74Wni2Bo1/dySFOvA6/wCFAHsMMKOwdxk4yD6UAV9dkA0/d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gDiNOtpIHYysXbJJYnjrQUbljYw6jGQGxIT93vQBVmsZLKRUlwcDd70EmpoVolzPIZTjC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gDOvF8udju2AkAHnmgCSO4Hk7CMH1xxQA/eaAIJdx5ORQBXYHPHWgC/ZRhSPky/HUcUAWb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j5PbvQBR8h0GWB2Hjd6UAbGl6DPeYnUBIuvI5NAEl6dlwVDZVfl4oArpIMjp+FBBLcSgR4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FV8yYZ6MevpVAddp9otpZDykBYjJJ70AUdZ1y3h0q6jiJa4UfLxQBx9jp1zq7O44RTy2M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gGNhlSz+tAG9/YssKKX27D09vagDn72zYXrEt0FUBI9yII/KKll6HFADVWKTD7OR/C46UA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cIBznFAHT6RqUF3EIMkTrgHI6/jSZZROsJYa3LGRlUCkE9j9aRLNOe6OoDnoemKoRH9kVY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AU0tIrd2K53c4PY0Aadu+2PAPPXigCK7v5I8Ko2v2OKAM+bUVEZefoM8nvQBBDILqIYUL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b2wRBGF3EevagCwlic8ED1wKB8pZWwEakkl88jPFAcpA2mxzqw5HY4qbiMW/8OW8kjeWuw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z1z4KDFpJl3IOntVpgc8+hNHIwjGU9T2rRMlo+CLknzQC+Ceg65r0Dy0jp9KsC1grI2446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WK9zpcoPm/MFUHIfkHH/1qVyLGXFqKuxJA3Z+UHoaLFFwN5qAsmM5GCOMVQFW4QSTglcog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FsHQc84wFHSoGZF5CYGVScA/w+tSzeO5XithO5Z2AKjC7eMnHpSOgjCkOcksCdoP+FADgg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YVZRDJD5oxHjcP0qGZyNmBngtTCckYwJD/WsGzFkmkRFFdecdiee3aobAg8QQPOqkDIHBA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mEraKjDGxeR/9emBs+DtrarLuODnCkHPH+NIlHpNnbAsk6AZH8HatDRFXUoFkidudgBwMZ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yMQao3OODxnH6VIDNVk8rUPkyRjDZwdx7UAzk/FM6xbEdNztztwKDNnMyX0W8ZXbu6gcAV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Gdid4yMAcfriiwiTU9y2WOC2OCBRHcaOXli3xMOcEcP8AdIrpRqMisnlj9FyO3JNJmbOg0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ch54yM8g1ixMqXhlTCRg/J83X9aLCLVkZJESQqQ23jI6+1FgKF4k0cxG/C59Oh/OiwF+zk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k5GP0osNGJq4yzDJjTqpJxk1qjWJnmMsxxkZUjnnI+lbI1QYDBn69CFPUUyxpZVIBx16kc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RkO7iT+E/57igBvlurowYbiueeg96AHBR9xQS+cZz7dBQBAYWJy3y5xjgdP8AGgB8aEn5v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VMpmlpCLJOok4A5wcc1g2zFsdrdpHC5Y7cDkM3Y+lVFiuYwYSudhJdBjr0/CrbKLr6S1zb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vBqHIi4h0ghVCZJU547ZqUwuVjbpE7xjG45zjtmtL3NUxnlMCSQVTGMkY7fypltgIl8wFi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pN2IuSIh3EKNx3Z3Y4BpOVg5jp/Bch/tUFRu53MOmR6GouYylc76eNXhZW6HIB9sVJizmZ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5gT19K0RBGuHjBUHsBxx17CgDZlwloNjFiAQVUYzTRTOXu2QvyufmJPRfbFUZshUllBBYl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xp3LRzWvxATZORtznjg+hxVG8CgxjZRsVckZ3gDH/AOug0TGzOLeHJjG9hhQvY0GqZAkXl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uUdee9NiJVXcVIYcDHHQUgEjXP3eSvIXGcE8g+1A0KDIucvh+zev4UFEcsiMTxtA+/wC9U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AjDNnPXtx9aABAz4BGD3RuBj/GgB8eZnYAE4AJK43E0ATxExhFY7mbkDOeOhoEyeOMDCl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UEMlvdPi04RMkpbdywABIJqzJmNdSqJgoPzNkhW7/AEoMGVftRjxuGwuTgKc5/wDrVZBJF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HUE8H6U0IfJsKsT1IO0kZx7fjTEQXMuxvmBEeOR/dx0A+tACu4RSzOT8u5TgZHbtVgVZ5y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8hK9wOc0ATPGskSuSu7HzMR0OKAIVTyoyA7ugORsPIGOlADEBdeWxzgDPOf8A9VAAGK/eU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BQBG0gm+9hcc9evpQA9TuBZiybRxkdD7UARxR7DnaFDZy+cg9+KAFS4kjVVIXjALdyKAJ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cds8fhQBYtZPJSPdlX6lWA5J7D2oApRos12FjJzwcntQB1eqOX8PxBPuoikOO3PegDm0m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jHBGD/WgCScfabRZVY4bnA4x2OaAKQdjINrOSBkAdcZoA3LZ/PIYAYUElh1PqKAKupETph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+lAGfaFYz5ZOcZAABNAEk0bxTja5BwACWxx6UFF2zjKjaGXcGz5jcEce9AGrDNLPBvmA4y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I8RfJYgdOMnv0oAghxICzgKp+8p4z75qAFtr0QTNsAIIxkNwfw/CgC0+rbGjZsgrwFU8fU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w1yg2qAoyOOQaTAoq78RBVUgBuD1HpimA6N95ztIOM4ZuAMUAK0cecnbsbB2r19vqKAH+W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cMkNjINACSXCbUYYcg8Jjhfr6UEloQ+Ym8gENzgDv9e+aAHWEksd2Yht4O5gOg/HrVlHSS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pfOMDNAGKoeNyAB8ueMd/cUAb2nzfbIxCymPb145J9eKAJYYzB6K5HIbkcUFkUrsdwfeGb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MfUblbWR2iHmFQG2r14oEy/pNx5s2FcbmHIJ/hIyRQSdOEMKpsBbI3K3/ANegCykZmJi3f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0oJZj3lpII3wv7vg5HBoKK9nH9lkyxY7SewzzQBoXll9qhjP3JFYtwMZGBgUAVVMtpIWOW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z0/WgClJA5uG+77jHNBJE4IVshhgfNgAZHpQBCYmlyVAZjwhfOBQBAitHP86rlQDuxgY96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ELwW4JHBNBQqQbNzHAw340ASKW2HcrKdw+8B1oAFJlOxlwMYyOPwoAY8ZjO6NSiqMAN0P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2k2lW25AHegCCaTaxwJFB47EYqQGyuN67i68446dOlIBJiHUncY26tg9MdvepAdaqrsyks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xQAi3EscqoQct/ExwPyoAnV1nZXRw5Q5JzioAbvWR2Ct+8xkoO9AFmDeVCsoB2nKkYzQA6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DliPmNAD+e+cOTtI9KAJEDryxAQcDjr6A0FkyRlWVSrbcZBzgfjQBXu5NrcEFxygBwTz/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3DbVIb+Lp059qAL8asGDP3OAOmT61Q0WIUaB9y/IVI3jHB9MVLKN23P2gM+NrEcnHX1rNo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8ttAtpIu+02HYf4gTWbRaPWPh1rOlaQlxNp+otYayflFndKfKuOBwD0/UHiuV7myRW8WfD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3F5ZbtC1lMXH2bACSP9Ryc9c470wPHdZgvbQtBfxvFMjFHEgzsbof5VoTY5PVlTYsMoPl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1qjM09DvniKwMS8BHCH7q/SixBuXEQkTIGFf5Aev40AVTGqEjZyehxgEdKNgIzEAwwAVyS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De0fWYreEI7DAX5ieMntxSauM6AalC9rn+I8gL3/CoEUWvIyeWP8A9f0IqbATwM8u452nq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HJbsFXzI846kfMM9uKoCeBAoKs2GGOR2BHNAG3p8ZKq2wq4wSW5yKzZSOgEiyBSAVP8Ae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kkGA439D78iiwFnAgUFQ23cPlxn8aLAOY/MrcNz0I7UWAZI6wPk/dORt7A0WAZkgEA4x91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ZFu0aMqCxOAD/AAmqQGA8b20jwv2PYdSO4qwOq8F62qSmBs7G656cVk0B2j9+gU96yAQvt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gB4f8QR1qgFYYwQegoAaFK85HPIFAEoJGOM+3egBG7DacepoAYdxByOc0AIyhgvOO/pQAv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ckUARbSSc8jpigAwWHHA7k0ARsmScjIwOR3oAZJFvBZThRx70ALFGOvPPFAEpK5yRgDjHc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lX6bcgYz296AGyRjDZIGDwe9ADMArx9TwQaAGcZyCfvbTuHNAEcqZjPAwOwOB+VUmBQ84Z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tMCRSC2BwPU9RQBOmxuvyrjONv8qAJMcDjH1NAFaW4SGQZYDPBXH3qAJ45fMXGcj0P930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OOnAzigDNurcTSgyqACOg6ZPJoAbbW4gDKMgHjGfyoAsbyMDlu3H6UAVbiQ7+GCjGGJGS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lkLjj2Hc+tOwF6xiaGA72Ck8AHPPrRYC0Tj0L0WApyrgY6k8//qosBEB8uGA4wT6cc0gFj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P5daAJ4/udc5OCcdaAFbIPcccMOc0AJHGVGMjHpigssjAB6ZxyO4oJYjnbGXVSR6nvQCFj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EHrQUSwv5R3EqFH8PfNADyACCxyG45NAD+Q2GwD1AHpQBKBhcH6DvigCNwQcDAA/h70AR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OMc+lADWOPYLnn6VAEe4+o4Oc+tAEQuG3mP7oOcFu1ADY2PIX5h2wcUASxyEsM8bhjFAE6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kZOaAHYIwRzQUKFBGCCQffFAD4woK8MAflOO2KAHhFAyRyDnjpigBk+1SdoBx6d6AIQf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gBdm7kYPbFAFqPiJO56UAOAGT1Cg8nuakBV4xwASfvZoAUyY2gHDFs4NAFWRS25UXBz8xJ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TbKFGFGMEjtQBp20mcE8ZAxk0AaIfDLjONpJxQBSNj5js/IDcigC3b2gjHOSy4PrjPegC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vC+nFAA3zR8ggfqPpQBnNe75AWHPTJXoKALYYcAkY/u+9ACF9xGTnHHtQBBcquxsgEg88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fYYPpxQAgcgkbsDP3cAUAVpR8h/wwRQAxF4bA2ADIYjPNAFa7i+QOAcgZI6de9ADIY2WMK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QWXEweAAdpOT60ARsflwTkYyR3oIHlQ4KDHY8igCisDOwAIQnigCz9l8s5IG/BAI7Z70A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Gw3ZO3p0wKAIowwO1wdvQYoAuWsioSCW2d++PagstxsdisSAvXK9qAJUfAL53BvTn8aAFC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80ASKSxHGB0qAHoBGAcFW7DNADJWKA7fmI/OgDQtEWVOvI7MRxQBNkBXBHyADn1oAbwh+8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obcSD6ZJAxQAE47Y6YHpQBE0jI6tg8HpQBfikBUdMnnFAD3yFP3SvAGRQWRuw5YANuyM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McKcgY7e9JoBmzMhDLwx5HrUgWYIyRtG7gckY5oAmAKAZHyn7wzgUAPjwMjkn0yRQBW1N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6CgDJjc8BeRnp60AL5h3KHUqQc5U8AY6UAXbGDgk/MzHLZGKALDoWCEEYPGD2oARYiG/2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ToAqg4K8/dIxxQA1k8wheAM5J/kKAJHTeXyDg+vTH0oAYgYEE4b3JzQASIFIUkc8KfSgCI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yO9ADGPlqGMgx0+lAE0dwEQDJJx0PrQBKr/OQ2DkYBFAFqPB+TAYe3FABKoVefm56qcEe1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D3GMDpx70AOgOZNowSORnsaAJujIOoC4+poAcBnuAPcUAUbuLCjfyPcUAV1KgA9QDQBBK7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3FBRHj51OcDNAE6/vZCQpJyRQBeiUoCu8kjH/ANegB+0Ed8njOe3egCAgoAADjOCAOCO5o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wrcZ/hPagDRtoVUcuCOwHH4/WgCQHAGc4OR9akBQcAscAY69xQBMhxkH06igCneWvmSiQE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nr9KAI4pCpHPHYZ6UAW/vHcRuAAIzQBFHGi7yM8nIx09KAIDfos7QBeU+9jvQBVkudjqWb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ADoJdtxGAWC525/lQBtTYYgnoo/CgCEyAqTt+739aAEZ9vJGFOOfT2oAAwGcE5FAETOBgA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tAEZmK7XkDEtwzL0zQAtvcLIJAMgZzk0ATox3ZJX1GP50FJFgkDOe5x0xzQMr3EhSNf4s5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w/vC7HcvoxzgigCzuChSRlQenSgCG3UGZ23H5SAPTigC4xyTluvp0oAaJF3qp4Y9qgCVAW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COQsxychegA4oAcrhMDHJ6c0ASA8DPPOKsgrTykXITHBxQBe8vCg9zQAZwR/SgBq9c9KAJ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qAJDMF64B9aAEb7xx6/nQAm3nrjtQA7y9ykYJBoAVAEwpwMdR3oAAMOOw9utACSvtj+UY9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yTxkdeKAFxigpBsIIyMZ5oGOUlsE8c4oAAu4N0I7+goJE2srjAoESkqFA96AGciRuOAKAF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YyR1oAoOAAA2B/IUFkMSGVt2/aAemOtACztyVPRuKCB8Efl7gRtwBigB3lk4xwvegstouy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bj5lPH40ARqMjHSgCRVyoU/xHjnFBA4nDKOck7QF7fjQBuxoqlOnTn3xQBBcNtVufl3YoA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lX5cZ6UAXtgJ+vBHagCnNb5kORhs9cUAU587dpwD60AZLxsJQB274oAvRSFF54agCykvmW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oAp2tsftBzyM5ANAF8qExxyM9KAIZRvweOeuaAGpkqB055oAZM+EbHJx60AQwOURVZsknA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RjtB6fpQBNE5Py9WBAyRQBaBJIGccjPFAAWIBOOaCRgySFzz1+lAGtZRiNMk4oAnlfy4z3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sr5HB/E0AS2dwMYJ6nn2oAsA+ZnsaCiCfEfAPPegCuzD6VRIAkdOaADdjrkVIFeUlmJyP8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IoAjm29+vsaAMLVkfzV4Me/uf51QGMY2mnJV9pB6jg9fSgDcgjLoM8hRjnqB60AJZ2/zfe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FAEbJjkH5gfzHrQA24zKqKAdo5xQA0IuMseceuM0AUL7WBZWcirh5GOB7UActeXryvvbHO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YHT6DYwwQLOMuWjGWz92gC7PcqsbDgj1b19KAKF3eIsSxquOp60AU1tN8odn+TqOnSgCWz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I7YhCWJd/TFAG7OiaVJFBG4bCc4HT8aAKmo3KeRH8o3gjI4496AHqsvA24JHpQBoeHdPHk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GwcmgDUitxbLs9TztpoDOlELThH2tKPmUN1HaqAy55Fe4k5/dqepIxQBFBcpNEZUxtB2n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VeB3LAkdVIoAle3guVUBGQN0BzxzzQBkxQSm9MK4A3FTg0AdhHcrbaeqY3Mq9qAM1b6Xzx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oINKO4ZyA2Ngxj/CgC9A2e2fSgCtdQIGJzh+60AVvuEEDODQWbsEZkQM2cdcA0ALKhYHPQ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BRgFfcdqAJRHtHXr3qAHRneSoB4xzQAs8TKAW4z6DtQBWnuBDGRgkjjA7UASWsEsz4zsT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tb2KwPvLcnpxQBJO5ztHB7+9AFa5nMUDEHdkdu9AFGC+jkl8vkMOOeaAFd2Zj8uAvegDH1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908khJAUEcGgCnousyalPcu4KFVUYA6UAM8RRrOES6O+H2PegDK8JaEF1kyRIpt4cbWYY5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PKAwYDC9cGgDmfEusJcyR20Jyinc7ZGM+lBRAgDIEIwPYVZImlh4rxSg2jpk8AUAXL4F5j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GoAv+GbYXV28ZfYuM8HrQBc8Q+Hobeykm80gr69T6UAcpCfLXaR8oHpxQBaDbvegCeOBpS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QBLBYAgEqEA4AA61ZBsWsSBMbeBxQA8QxZAI+tAEM1ubhlQrhTzj0oA3oZ0hgSGNwF24U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BcybQAo469KAKsSPOflwPfpQBJcRFVyp59PWgCTTbRr1mVlbcOgHQ0Aakb3emr5PlSBD0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WkWMIY3XaW74znNUBekVbWCOGFlVP48cUAV7qe4tNpiDNuH1BoAt6HBfalcBp8hO6MOKA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11FjKwVDznHQUAZk90hOFUn3NAD9LBnvFTO0t6c8UAXdduYNLwoi86Q8YIoAow3h060M0f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wmgCfw/pcusTm8vjiP+8Rw1AHTR3NoFl8tixTgLigBs2sRywhBEY35yaAMaSGS4mBWVhns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ljdAY2cA/eIoAv3VrmH5Vw59elAGJd6T9v+TJXHfNACSWskMsaIRhTkkjrQNHQQSAR7RgU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YyHdgjoOaAJo9SjCDPBI4oJ6kUpDKG8zbGOTtqRFRn83lVO0cUAQMC8oiC43Ac4yBQBHNp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3NnNNMT2PzBliMec4fkYOcGvUbPLR6H4NsyunYkQk5zz396wlIou+I7FI9Au5FyBGCcjuP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445M1y/l4C5JDE10Rdxo6a1dXiUOnAyf940XEVZo2inOxcq3YUXAkDF1zyAKkZUvlVgMEM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8dyipEKkKPkA5HXtSOgarlugyOu30oAjZPkO0Haxxn+dWUWbCCNJgpHB4+XPNQzOR1EkEb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5PauZ7mLGLFBEAIiqY6gHrUbgMnhhkGHClV7jHIqgsQqgh3CNVGeOe4x3oCxraFZR/aRKC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EGnYdj0G3uFXAAG0jBz1pjKN8rCF/73Y54H0pgZWk25N2dp5754yaQBqkgguvnG8t8w4oB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uYy54JPBAoM2Yh06POFXO4fMTUgxo0kQysQcAHqzdR7UCJtV2fZfLj5OPfmqitRo5Df8A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6/pW6NTQ0z924DfOMfdJ4FZyM2dBEsUCttPy85PpxWLEymrWwuSsnIwMNt4J+tO4iSOa32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x+lFwKUwgll3GU4xyuM/lRcB6YkkCBhvHOBmmmBR1yD7VbOqqrNkFt/GMVojWJgRDajL1w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Wt0bRGrCYUC7Cc4GR60zUHjIXK5HOT0OcUAIV3AHIBJBUA9PxoAdJKFIEYy+QSrjOKAGK+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2Nw6Z9qAHFPLXly3yqMkdDn8qAGxQ+bOFCktgc4obEza0uyaK4LuQS+ce4HSuaTMWy9qe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b5uQw7Z9aaZNzmrPTpbaZ42UM4YsWB468c1TY7nRufLtyikNxzkfd7ZFZtiuQ6c5lRQSAQ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cRk65FsufkHl5Pr+mK0TNE7FSXB2Nv8AujGSRkH0FaGtzR0hInOHHzjGG9fbms5Oxm3Y2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oZjkLisGzncrmho4t5b6BTGNxYLkjAP5U7jTOsu4xGrKvYABhzVJXBnNXjEOEQh8dxzjtW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nVnVox6Aj9KANC7jY2ZOS0g5Bz29KaKZyTXb+YQFBAPOehqjNirI+weVGHfIXDNjGepxQU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GZ9jjlTwQefQ07mqZz99YhCQMHuMj9KdzVMoCEMQxAaMAgmTqv4UXNUyYxfeC4Ut1JOD+H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vPZtr/MBt5GMUxjlz1O75V+oNIseiCQFd23AyCOcn2pXAbHEqbQDwvGfX1yK0IEZY/tZjk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/OgCJ7ZpHfcRkgMAR29MUANhh2QhcgEkkle49c0AG3J+RlDMMKynkUCZKIpYkUtu2nkAc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vGkaQAZD9SGGcj3qzJmTfRtJICiZPqOq07GDEnThc4OzJ3E4A4/OrsZMryvGq+WME43Ag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gFaVIlSMqAwOQFOe3XNUBaV924tlsEZIAPGOKdh2IGeWYMPlVg2QrelMRK2WRXIBCnByTz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+GHlgLuGcFc49aAFU4GUctg/6xRj8/agCKaJ5JmMXzR46gDj8aAFQI8ed6q68LnkrQBSKm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nt+R/CgCydsa7eWzwD+HSgCJghZTuOAOeePSgB0W1ZM7QgwSTjNAFtUBjUq+UJyx6fXNAA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dztAOc+n0oArxjypo2LEbeD6/lQBvu0U2keUjYYxsMtztPv7UAc7bIzswXqjbCAMmgC3C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YUqMDuD70AVihRm+Uhkxjj9DQBc05m8wBeF6kZ4OKAFvwW7BNi4G4jOaAKNvvg2tuy7HcV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SSNJIx3quMHHXHt9KCh6XTOqrtAb2oA0bW8IsW3sFYEMSBznp0oANOkIlkWUfIQdit/SgB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DY99v41AEAkUSdl25wPTNACpPIrBiFZCBjcOnvQBOY9qiJcFyd3JwopMCpJC0t04IBVcj1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e5PlWPAyMZz6CgViR4nOGjOzGAcY4HpQCFBVQkZBULzhex+v0oGQpCi3OI227umevNBG5e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7c5BBHBHegoaGVZHwCzlsnr0/CgDYt7gTWR+ZlK4VlHXNO4FS/jXzFmjfamOUz8zD1qgNP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wHQ8sAeBQBaWQpGjOE3qeCBxntj3oLFlliaMso53A8/3zQBh6l8gLgDcf4cdMetAmRwBxc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GCccGgk7mG7ihsYeAWxht3QHHWgCza3Kuhj4WTb8wA5OfeglizQM8ZIU4xy3UUFFLyC7eW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FAFhnP2cxSIpbAz9B0oArToZEyMZK/wD16AM0hlUhgcliOc/rQSNdCZM5Dlvl2kcbRQA6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0fLn/AAFAFe6iaA4w/AxkjmgAt2BRd3I55680FE0MIcZdgcA/NjufagBotyRyAwyTkDGT2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uTbvYoAu91UZGTQA6V0dACAWGPxFADEjII+QuhGOP0oAgdczKCiqCenUAelICFwyoQjkD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aUwjcckLhgccH60gLDzCRFAKpuww3EDgdRUgQxxNcTFuoU8Y64/woAtg7osJnYeuOg5oA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HgucBjn5RQBZs8wMT8xVmI3Hn/wDVQBI/EmdhwOeCBmgCTaJsbe3c9M+tAC7DHuIw2eBj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scqrt358s8gd//wBVAFe8X7RIqqjLsXrwOD6epoAbZfuiVBwSPXn6UAbTRmaEsASq/Nn39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5DKu0dVXd8x5Ofakyy5ZsYpzHwy9Bk1LGjo44wdrsd2Bwg6Z7GsmijUlmjnswrvmbnHYg1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6H8RGW1t9K1zzJYo2AgvoiQ6dsH2H0qeUq5vXV1os168esXAubGVdq3JGcHHI+uaYrnl+s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HaTG6tYj8kxTbkduKozKMVmsYJ5AJwAPfuaqxBeS6aIFFffkj5l7HpUgaCQb5VQbvXOO9S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nBPy9xx0FK4FW/wBGe2hdgjSEHDAJimmBlw3UkTYbcidgfXsKdrjNSG4ckRnlsH5s9Kmwj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IpFI6EHPTHpRYDREkZLAgsck+x/OpAlL/ADKmR0wAKANjRx8oK4VQPmzWbKR0kVqpYiJgq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UMY5LVijFkxkY29xRcCdI3kXZkrtG7FMCGJy4Kk45z9KYE01p5sO3PK847mqAjt4mkK5ww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ApthHKrhQnzEnHAoAx/Elg2FuIuGAOS3PHpVoDE0e+ezvIWVsAuEPbOaGgPWdMulmsoySM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wkgLBYqeg+YYBqAFRzu6YHrVATLkr8wx6GgB5bHOMHoD2oAQAgcYFAC4yPb3oAaCODg7Tn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j0+lAC7+Pb6UAIcbj3HY0AJj0+U9aAI3AByF5Y8emaAI3PGBx9B3oAVCvRen5c0AS4yoG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XJxx+FAApRn55bse1ACFcg7Tuz8u00AM2gsvHUH5j0oAY8eU2sMA/z9aAKT2rFlJUA5z0w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yupzyTjkUwJkVkQgu3t6UAI7YUc4z3J70AZNwjPchVIPPLA9MUAX4QYz096ALKkHI2HBOM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kCvhcvjuOlADGO0ckYORknvjpQBG7fP6qo5GeRQBWcA4BG4feVs96AGgAAgZxnpngU7gT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e9FwFY4XrkHtjNFwK77tx4yMYzRcBmdobjP8ASkA3YWCKx5xnDH3oAegcNKWXPIA3dvw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4AzlvSgB1vKjFjgbvTrmgsslSB6seR0NBLIxIQR6+3GKAQqozHcCWbOPQD/GgonCtt9ec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EHncBx2oAepLOSCCR0K8CgCVDlwMDnpQAu3eoHIPqtAEbcHqRjtjkUAReWM9PvcYxUAMa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cUAOW3G87sBhxnFAEUtvlPbPJUUAQ+aBLwPkHGSSPxoAsJKFz6t6c/SgCzEFfBZDkHOG4z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+pXjJA6fjQAQjOMfxEgfWgCVfkXDA5wDz60AIy7mO4E57LQBGImBAwAScjnnH0oAeIwMjB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hQAwgqw5CgHOM/nQBKGyqljwe4471ICSEKp9+gz1oAaSznI28Dg4yRQAmzK4OT6E8UAMdf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ZuAeKALECAui4+UdAD0oAv5PPQkY256GgC5bokg5xkD1/lQA5gOMc9s0AB4GAM7uOtAEDH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Az3OKAK7WYkJwCccZ7UAWQpUA7V9CRQABSFA6rzg8jNADHHyE8L6c45oApBCSSARkZAPag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28dcAUAQod3J+Q5y2aAJCgGwgFD7D73pQAssRkO5lwccehoAjf5SSM7DznFBYqLmLaFALD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cZOSw/pzQS0KgwmW5Hf/APXQIVBjaW8vg598UATOQDyTtPzDP86AGrGSCBgkckr3FAEFz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57cUAVGZX8zALD+tBZY8zIVGOQO56flQBNG4kwzEHI+VsYxQA+PMcjbn2qOmeAT6CgCwCS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BJmKR7sDgHkelAFSEtIcyEpjjAHf1oA3LKTy49uF3Y7d8UALNP+6OTlhzQA0zhssMEYzn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BBB98EHvQA4HIB6Z+tACBu/Q44x1xQBIp2EKh3YGBn1oAuZOdwyMj7uQQOKCyFj77hjOR2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oGN3tQBIV3PnJDEcnP9KTQFqLAAJIAUY4POfepAeQDxzj6UANUYO75h1wB0oAbd24niwwJ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j9iHBj9OpHFAEsdhvAJ4VeNw5oAshVQAYwPc0AKSGbdzuz8x9qAGB902EB3evYCgC1vUp1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FCxGBz0460APiTJ5HBPbvQA/yFBywyynIwcg0AMlQBMY6jGB2NAFU/LkAgHPFADkQFeFP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AaFkmDAnpQA5VbAJ7N27UAWI23KSuR3zQA7bkfLnA4JzQBPGgNqvOeM4oAZGMvtXDAnqF6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4+UnpntQA3OBkDvjkdTQBUuRvGwn8vWgCq6/KABkL60AVSSZGQDK+hPegofFASPUE9T2oA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fUY4oAlUZA+UDP50AOEqRuEc4zj6YoAWRV4yMseM/yoAj8nbMDgKT7c0ATw/JFGuwsoHHH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cFfapAahG4jknoRQBJDkK4J37unqKAFYZAUcf7NAFCZTGQ5Hy9weooAdBKN3JJ4ycfyoA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7QTxQBjRSgXs87Att+UNjANAEk0bSbjGCwB3YWgCwLFsxnIwg5X6HNAGwcJ6HjHNAEQVdx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AceEYfexwPf60ARrzzigAkgBbg/TPT6UAUrjzF3cHKnqBQBLYII424Ct7dRQUkTrtjznpz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MkW5UREg98fNwaAGT5k2hRjvye1AEioAuBwM9RQA7ZkDI3DvmgBY1VGYjPNAD+AWPPA4o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rkMqA461NgNM7QCQRsxxzRYBrn90wByCOPaiwAQCSByevHeiwDzHjPU+9UKxXZCLgEdMd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R26A0BYbIOCegHSgLEa53+nHSgknLcA5570AVZRuIyTgUAXwAUXnkAYoAaQSO3WgCRDgf0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P86AFVsAD9RQA1gCpPXHbFAERG3C449KAHIoB7YFBSBh160DEPcc8UEkkWGfb0A7CgQ+ZE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AEJ5B29+OtAAhw3vQAvIjByPcCgDLvuoGTk/rQWR27mI49+4oArXdxsu1UcArkkUEFa71f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5FAG5plys0AUHLAdR3oLLQXAHagCNzkDvjrigAihxjnjPWgCZYiJVbHA70EFlQC6EqDtP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fagCpdozxttOCfWgBdLjeNCGwM+nagC6QUDD+LH50ANIEhPHbr0oAzbjmJ8feyAM0AUWjy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UANHzEY+lAEyfdwO3U0AJgiTcj7fQGgB7Oc+/tQBXWUB/mJAPrQBNjIBB47ZoARkARu+fS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YOAOo9qAJEJVeOOM0AKsnHcHtj1oAuo25VcAgdKAHN0x0oJGgbXHYnjNAGjBPtUZ5zQASM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p70AVLg8gcfhQAR5Rjz8vtQBYjkP1AoKFkIkUsTg0AVd2egAqiR4IAGRQAH5l6VIFeUDq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IPbjNAEhUDnoKAMDW5cLMWxxwB2qgMmNlAznrznFAFy0vhGHEgyD0xQBMbljafKSFYYz0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2p2u5AbkA0AJc+KoLOOSGLDOw6Fc496AM621G4vyyhG8gDAbHBoAbd6RvAkb5UHB96AOZ1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4A8kdKsD0Dwp9nvbCQK2cDbhRkflQBnXN1CjFGPzbu/YdqAMu4njMg2bnX8eKABJizoJGw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DT02/NgsrR9TwpUgdqACzlMk0gLGV8ZIJzigC5bJH58R4zwWY80AdjF5RZS23d0AoAm2LG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xQBXmAZyU59R3/CgDktbjWLVElEpzyMZxkHtVgQ31uiadOT9/acKRnH/16AM7T7Z7aEbgU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gDrvD8sf2J92N6J165PegCOTU2gTKqNx5x2oAZoMiXF6XLHeecd+OwoA6eS32xhgmAw6k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bgYzxj/69BBdiQRgdGOaALaq0SA/dzQBBK2WB4yaACGIb8Y4z3oLNFXaNR0C4oAbLNhMZ4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5QrgjntQA6znkOTJ8w7ACoA0bCIByzDhsEgUASXEImbnIA/KgCIQRPwUDAeooAsKjI6/K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DXeTqzfQjtQBC8zuw5GKAGMSRt4b0oAbHAFICgYAOTQA6FsrH69RigDmfEUYnvnCHY2AD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bW8LEvu3HOR3x0oAi1a08/cTnIOVFAEmnavDFBHbop3oOVH86AMm4uLl7yQG4eOBl+7k0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jsPmUnoRz9aALIuti5Ix+NWSQ3WoxiHbCrLKx6ntQBa0C3BvFW7IC7c8nHeoA6KyT7NrED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Cw5FAHQ6xAl5ayxucqTuH4UAcA0gMsuB8qtgUAIzEZ9uQKANjQblC+2UDHvQBuzm2cfu8D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R9pK5AHtQAwOyfMDyKAF1WaG3gWQS5kboFNAGL5ku4yea24cLg9BQBJCzMxEg3HuTQBpW7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qPWgB9raefJhgPLzzntQBds7jyNQVYlAI9BQBp+I9Tig0xldCZHHy8dKAOW05Hu7kK5O3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VfDto9qbjz5JXj5Kg8UAY8mvqj7Vjxg4APNAFrTvFLLGQiYYnGOlAGPr7T3V5mc/QDpQBm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GAHpmgCHe8Lgxths5GDQBctrCXUpHeQ57bmoAoNG8F28L54PXtQB22lSxT6QqqNiRcFTx+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hTS3c1yHKw5PJNAGzFZqqEfe55zQBNDZIASo79T3oA2obgeUq7RwMUALIImjJkGRj0oAwt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iBwOvHSgDNs5WuZPmVgOxYUDRu2tqzDIXgDpjrQUS3N5DZQMH79BQBmRhZlD9ietBPUsNE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JpWEQqpi4JIA/hNFgIzsjywADdRRYBsci3RDyFsqcgZppCex+eeheCEFw0lzHJK2QCjjj3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3RVbVEQReUAu1cAYzWDG0Yviy4jXRLuEHDlSdo461USTxF7Z47jbg/eyxA4zXUmUkbdjvW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8HtRYdh2/zMFcZALA88U7BYkZ3Ay/Q8c8Y+tIkpXC5LHPC8n1x61JvDcqyvGY0UyDC9M8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iBZVQhSBuOcZbFFx2JXKIzDCsOpIH9KkB9ldbZiykEKAeeOalmcjoJrkSWSqrngcgetZWM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Dch6kDlRVJGiRJazy7MyMSU4BbpS5S+Ule5uI1LCTepz+HbNHKHKb3hrULiRgrAZPXd39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Hf6LcPkyF+UXIJGPxpCLV1KZFAYYA5GKBGfbtsvPlUhR1c/xUAQ6pGI7pfVjngcD3oBmB4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wQhInHPscUGbOOkjvBE2STJ6D17VIMT7Vc24VCxkx0GOBQIiuJ5nhbysN6ueCfwqluNGNH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y+pYE4P1/+tWpqXbGB55cE4XquAeT2qWZs1J4BNhVJKHqR6/0rJoTI4NOKg4DDnPJyM1Vx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Svlr1HAHPNFwM97G7DKuerZGaQEkVnco+9MMozjBpgaEwMluSVGcZIHrVouJzs0RkkJ3Ej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HTEj8tgTg4Yg/Nj7340zQNhZyWAOPQdDQArYX0Q9CccGgCP5RvYDC42g5oASGFbSMoPmxn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h1Cg4weGbgmgBySvn5D83QgY5pPQTOrsJop7QbWwcBflHT1rlmc8iUlUkwGXcOcHqBUp2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OZFbbk/d28D6U2yiK8mWz27RjII+Y4NArGbo92TdNGW3nI6nmrsMv63As0Xm4yy/xAU1oN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TYz5pHAA4rZGqNTQ7gyABShaNuvHNYyInqbd3Exj3cdSRj07Vg3YwsWfD8BfVUQFinDDPY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UdrcEeTw27ngDufauhEs5q5/eN84A+XkYGc9jVDRJZB9wDIXAPA4wR3+lAzT1CQCxDLtEY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TQmcVcRbZSq4HQ4NUZskg3JuJUFSOnGD6YqmUSuokIBGc8hs9Pxrmkxozp7SG8Jj4XncDU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fDsLnIkTjgZFNTHcz9Q0tbOMuUO04yT0x7VrFmiZmvbjeX+RQOg9fbNb9DREwiLtlXVVO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ZoRxQbIgqttTqrDnmmkSxGB8vI4AOOBzmmUJ/rFVCg5yM+9ACKcgjJAU8kjPFO5mxGXf22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4pskiIYplUJY56CovYAjjkwqSHEQIPJ/KrTM7lfVRNKwKfdxnIppoh7FGSZsLGSVLHnaO3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JrsRAjcA23cSOMZ/rWhkQRcylgAykEh2IJyPU0DQ2UJdqAASxHOP1qkxj7SLbDsDZ3Hhcc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TaeWqoz8sOWBPH0FAEu1lH71cKuNu5uDQAIISSJGC4HOR1NAFkpHtBwoU4OOO36UAVdxZm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EUAVgSyk7Sc9CPSgBpVwSscZUHliDxQARoHDAZDdsHp+NAEv2aX5WbBUH7/HOKAElUBX3L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Hp+FADSwkidkwc88dx06UAN3qIlCfvCflG3q31oAZG0Zf587uvPfI6CgC0soWHyS24YI2k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vjYqpYEjcAFHyjv8AWgomVwJEjyCGOGHXj+lACXSBrgFWO4JkFjj/APXQAkE6RyAYKr9xW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pQicJtbnaQDigCn5Zt7fGVLtwMH/ABoAkDPHHlMYXOSBkfnQA+2OIR5irvkORnigAZ3A3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g9PQ80AOV5FfP3nzu6nk+lACOJIm5baM9B/DUAOZg5YAkgdQ4wVz3GKACKYzSKiMWKKFHP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gVWG3BPyHg9OKTAI45lYoMEkkBcgfn9aYkSpGs1pJIgCEDa2V6UFIRyFRY8AIpwD6j1NAB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F+R1PP4fSgQQhFkV3QIwOSgoAsFFIba+8YGMADjOeKAGzu0KhTndnPA6/5FAxbfcIw0hKo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9jSuUSwoGbJbGQMB+g+lUQX7e7KRSb/k+YFTt607gTC+ZVY7MBmO1Ce3qKYDLa4w5DEID/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yyieVgUwGJBXdyaCmUhGY9QgYhlZCBgHgUEnY6fdR3cKBR952XOce1AGrHALUcPkk4yBg4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xLSQuYyvIPBA5PagooxzCMRsWUyDgsB1zx+lAEd0wjdg2Bg5z2PpQBHhyNwG/HG1Rz9aAI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J5yeMUEkDWJDFmO5AMnHGKALGmWoaZGQ/NnYO4waAJtWsBCxCkBsYJ3Z+b0oAxrSE2ieWU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NBQ9hyWP7snG0Nzg//XoAezeaGUbvX5O1AETOPKbd8ykY54IPr9KAI7uLBIMYTd/F1zVAa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SZJ5zuIqQKl/bbZAi7WK8YP3/AK/jQBSkjOQmCiZzt9KAKzQG3K+aFy4PGM49RUAL9nUiM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hHINAFqNBEUVQN5G7kZAqQGW0vnuyAqCrHOOB9KAJntVbo/OOF680AOt7YmUNnBwCQePy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Nu0Yfp7ZoAldmSLb6dCO34UAJG6oUJUsCMbWNBVyUW7OgMT4B6hRz+FAXIG8wyEEfKvCtn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WMMXdtrNjgZGCTQFzVtbhYEKAZw2SD69+alDJLR4xdsVJPXkegqhovkchl64xxUFHTWHKx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QOorNlGv/AGPKUEoIMXLBvQ+hrJmiKtzZMAm9TvPRuCPw9qkoqu0smwO2dhPB70EEqjazc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fSgCMMp9ODyfQe1VcgZHuwDtHckAVIG7oEa3YAALMoK5Y9xzmpA6KPCR/MCVAAIzjHtSAz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iRtIwwpA6LQBzEhZ5nbIOCMccYqwLMK4RWBwoJGe5oAsIxkXP8QwMdeaANWxlkZEyWOW24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NM8bqSpOM8k/lUgbuj3kMrKCVUk8ZPXHas2ho7KCQblc4MZHJHGD61FiieRzBIG3AqeMj0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OVNp27urY6cUARPFl8gDawGfencCa1kkLOHO5O3GM8UXAUYD4XHy857EY5FUBKYhKpwSAe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rz2pvLOeI4LhOmaEB5tcRtbXTx9CjBuPWtLgd14S1hrhlQ5EbDJXoaykgOyyQpU5BI+tZA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BxQBJGMAnOfTPQUASoDkkEkEUALtBweoz3GOaAEzzkr26DvQAzkYXsBwffvQAqjPXJI9T0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1H6UARjPAoAVRkchSRyDmgBrKSSAQAB26/lQAxh93A74IA4+tADACGPJIPp0oAkQqoU7Tt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JOcEgZ78E0AOjYh8Fdy7RgA80ALu+T+7lsDPWgBvQ4B2juB3oAkXnaSCSD9KsBqr8qjn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QBHICN237+OGNAELlcgjI4GaAKzybmAJ4PJH+NAFYxkyBnzjgn3oAtttGz+9g45zQBXaVk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xoAgJJOADuYHoMAn1oAYZdozxzjmgCKUn5euDnp2PvVgUBqAWRkOTj0oAthh5kZBIAOQw6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q5yeSScdqLgSC4DgEfezye1FwI3bexXkKRmi4EZfac5GR8p7A0gHxbcsQQ2QMjtQBKpBKg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QBExGQFDHOcccUACKDIzL8pKjqeaCy8ikoPXHPvQSyKUbHfaMgdqARZjA2jOeex7fWgolB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2x1oAAMkjI560AOCjAwOO2KAHBsY5P1oABL5ajA5z1NAEDYJOeaAJYgepXGfvA80AOA9iA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sWbJAHOcYzioAVU3qQQAB+X50AU5rb5mcYTBAPSgAVcgkrnPAUetAFlcHGck4xkjp9KAJ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5xmgCRFU7cAqM8dj9aChxbG1gc+55zQBB9o3Md6jHHAzQBLEwPP3hjGB94c0ASkgHg5GM9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pG4fd77jlT+FAAQFYLwpJwGx1PrUgJnO0kEheuTxmgBsa7snGCOxNAEvljA4JOOPSgBywf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HNAEyKUJ46djQA6N1c8sAwwfwoA0YQXYkAAZ/SgCRhjpwcdKAEx8mORx1H+FACFSrgs28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HQKoBI4J6jtQAuCD2Oe2aAGqqe5yPpQBWm2oSOgzjjrQBTnkC9Q2TgjI/rQBSkXAIUZ45b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Ef7vB6+9ABPP5cqLlyOuR0NAFCS8kRiM9QNoPQelAEqzMyHkY9AaAJ47nI5YEjGTQAbtx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+lBSG3JaBMjhccnHQUAiql15hUcLnLAH0oGT/AGg4DbsjvjuMcUARteGFkOQSSOvp60AWU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XPA6rQBWuIdjYAG0HGF4B/GgBq7t6bCQVPGP5UAWoIzH+93McnBDDH5CgCYcHkepAPOKAJ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HvnP4VAEky70AO0+mFxxQBAIz5o2ZAXAz6e9AGlu+QBC7Do2VGAtAEQOWKEY25wOxFAEi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oAniPDBtxPHv+NADtwIzyBmgBikjBJDEYoAnUNuHfbzgUDRdmP+jdACB69R9KCiochjg/L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rgfKCeeBjgUAWo0zhDwPcZyfSgCzjaMhWzx3/pUAL3P14oAa45Dc7l468UAIQSuB1HT2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QX5HH3fxoAknaOMHAGCR1NAFcFgSCB64oAj3ZZl+bpjjtQARg7BgkZz+lAEqBvMQAjGRnN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fmOM/Lx360AWE+bDKDx0JoAQkdNpyO/WgAC7V7dOc8dqAK4RXUfKGDHBx1oAkjwvzAEAYI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OkjUtgZ3EcDP6UAEako24EDHHOaAJfL3c5POBkcdKAJFjwwyoIOPxoAfPtWAtgcd6AIYX8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OetAEnUEnO0H0oATaW29R7elAFRlLsSFI/h2jtigBv2UsDk4ZePSgCCSHypT8pLYzntQUJ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wepoAmVQJMgg9QBmgB8jH7xJGBj8KAIJ7Brt9wcjbj5u4oAuthVK5A2DkdxQAyC4Uykbj6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vA4PoDQANwpOOelADV6Z5agCQYHvt6Y7UAKxOPxoAjuEDRNxu+XpQBUsrMlVkc8n5eO1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caqmGCsRkjOR7UmgC3s0ks3jkQgH5tw64NIB1mm4kqpUDjjsO1AFpY9pO7PTnBxQBOCzDk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+tACTS8kgj1yo4/KgCN2MmR24JPSgB8QK8dF9u1AD0Q7MYLHnkn+dACeZuUnOARzmgBHjD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cfrQA9olxggAjuDQA3aoB6EH9BQA8KB0xgevWgBzLuzgYzQAnr2HtQA4cUAO24oAafmK+3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7xhTxjNAEEVz5srKAwAHIoAuRDB4BGeBQBM65XqfoKAI8DdnHagCSMhiRwAPSgB0nI4JO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GelAAXZieRj+6OtACImWC9frQBZU4UdqAH7C39MUASDhQD2oAbJkDPX0NAEEchGP50AS7s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5B569KAEH9KCkO/HPpQMaeD657UEFmxhXzNzHlf4fWgCvdTEEovAHOaAGBiVA/rQUkPUYz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3D8HHFAFW6G5QwB+Q5zQBXLc9MjjjPSgCjdRlpRn0xzQQQNbCNCwGcjBBFAFvw2zNcj5jj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dPJHlBtGfWgY424IxnjpQTcjkRYyFUc0BcVVwuOc+9AhxIyAfXrQBo7AgBxjjmgCKdgoO4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KkNInAyBzQBMDQBEFCqQPlwOMnPNAFG424beMDOc0AUHmVxgMCPagC1Z2fmZDMRnuKAKFz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c/M2N2cjOKALhYsoOOg6cZNABgEH+E46UAV3g3kbuB6CgCb7oVR+WKAGySCMKuRuPbNAAo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yL5j9SBjv6UASrDwoHNAF8BY1RB0xQJsT8OlAhyAfNnkY4oAtqBtHHvxQBHNLsU46+lAF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GaAFRyhUHAA7mgCZ7gZwCcY9f5UAI8hK49/pQgGBsD1oAeowcnAzQA8tleOvpVAVLg8EDr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SSe57UASyxbfLD9+q4oAxNdUKq/KPLAJIAzj8KAOTn1LZuSFS+3j60AWbJ2vYSxPI+Uk8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BbJI0U4PTH5UAYGpWL3jrsOdgHy9MfjQA62tgZFdzvCjGT3oA2rQJ5QB2oCflAHLUAR6wz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Hm5BOfSgDgX0G9jGwrtSQnaT1C+9WB0GnXq6LAIImbDNnK+4oALtGvdr4GwnI/wBrHYigg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5wM59KAEXcSTkIey0FkkEjPIY0G+QA4JFAG7o1kyx+bJ8jtwT9KALsiLGPlBAPJPXFAD7a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MT5Z+53PpQB0Cu0u0McE8A56UATNHsUDqT1+tBBy17pv2vUScn5Dgc/jVgWr+0DWpLNtX1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AGBPdIHImXGOAuePwoAvaHcedJKVOY9uMD1NA7llYZJnCsBvbtjOMUFGlpOlNBcCXoeg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xGcbqAKjkZwFOeeaAEIwPvDmgCa3gnYhzIdhI+XtQBpwLAqlnOdp+6KAIixaR2IAXrxQO5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UcAUFAyYiJJ/E0AZrpjIALN1+goAuWpIiVmXB74NQBZhuPLc5bC0AW3dXOAcYOOeKAGKVB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PNHAzx6mgBtzIkeOe1AFUuCeTj2FAEkRH0+tAEyFOc9KAM651dbWJpMArjhsdOeKAMeKR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564PNAGjbziKERxDpzzQBnXT74353HB5HagCDwzYieeS5OSACvTigA1KK3cysWw+MADkg1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s2GxkUAQ3EgcYJGM9OtAFYExENgexNAE8Y+0SRxktydpZu1QB1OkWjWUscKzlt3QjpQB0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bexGABQByGsadNpt0zSKUjYkjHTNAFIAucA/l6VYE1s3lvkZ288HmgDWhvVZF54z6UEs0p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0KgHqcc0CM27mZrdtmfu/nQBl24Oxcj8+aAJsFjtzs+tAE84jihABLEjr6UAJb3bRMSuD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2FO5NvHagDV0KRJLpjgFj0xzxQBe1y1Rrfzml+6D270AcjY6n9tRkTdEAeR3qgO78GNBJZ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3zj1FAFq58N6fFK8xgXcDn5ugoA4qfVrZtRkbytscTYAUcUAYms+If7Suk8qF07Et2oAqq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g9AaALkKIjb3UnH60ATN4misWSNoiVPXacUAaE91DfWPmQxYL88kE0AaFlZyxWOxycSDkC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wCcAfwUAJDaSahcCOP5E7seMUAW1i+zybdwYdzmgCsL9LW7O5sR9x6UAWJNUhmUpDuJPq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WtuzOBj060ASLLYXFr5xYJjsOKBotxXkctv8Auh9CO9BRWa0Ej5kO7tg0AI9ghTamF4zQT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lwTgewoENjRrjLbi2ec0AE1q+znr2PtQBBa2MgJJbNNCex5qfhXp02JN6owHQYwT70c5xK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z0+4aJ0VxjOMDmqTG4nH618K7HU7newYhuAB0I7jFUpE8pSPwV06SFke2RkY87vl+lXzj5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BKy27KsO7dt37iB9ar2g+Ua37OQlXJguX/usrgKOaPaBylOT9nK6Rv+PuaMf3sbuPrR7QL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6obdimpCR8Djyz+HPuPyp847WOef4A+IYJHBmjddowVQ5J9MVXMacxkXfwW8V2sjHyY3YD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tO4+Yz3+HHiaJD51gSCQdiDJx7U7o0HJ4L1u33H+yJio5OwDH4CpbM2LLoWrRwlpNOuElf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1IOan0i9jfm3m2o2ceUc9eatFoVomO0eXNE2OixEH/wCvWljS6Ip5FtxtmziTgHBFFgujc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IkDAD74H8/wCdZMzdj1PTbM+RwcluT6VmyGTz25i3DJIHHpUiMyIYmHI3EjJ/+vVAJqdmk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+bPPFAM5vxTIdPt923K5xu70GbObjud7Z24PbHpUgyCaW2OAHUMPfv6UCLFrdWpRdyrk9D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UdenguwAMA8HcBk/lWqNTHilktjhcKufXp+FJkNGjb6kSFbonC4PrmpsS0aMLmWJWkQq7M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LCK1xqaJJtMZyBjcO1FgGfb45mUbDtBHzE9T7AUWAjW/R1Jlj8uMkqQPamkBXl1OCS3bPy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/AF60RUTFuWSeRWRiAB09f8a3R1RGx7RGAB6HJHP696ZsEmCCQMFCM5xk+tBJFIqlQpZj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zQAfxgNgKcjnGOlACE7c7XJxzt7H6UAMVjIuMhd2eD1oAjlUAuVY8fLn/AGvSmxM3PDkDb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dkcmuSaMGXtRhnlAIY7l5PoPeskZBayxrGi+YGx/eznPt60xoytRuPOuZAGLsfQc4rVK4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0Vw0p+QD+Ig4/OqZWx1FlIlxalT9wjB9MjmpvYk5vU4PKlZFT5+3PAHritEzVbCaBmKXys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jt9amTIkbl7bzpbDDNn0WuZ7mZN4eup4NRj3Aqq4AJ43HsK1joM7+62m0jyqqVGcg4BOK2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skjMRjoBjnpwaoBlnM0cx3YGfl47+5oA0LyZJLbEZ2EHHI4PFNCZyt4PMK4ULxkD6GqM2M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OV4PAxVMonmV1U7V4brs7e31rlmBkzhxMS3OO3IOBWViiOO4kMuGHU5x3oGT6m6PbYYcHB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JtE5xlDKAMYHXvgfzrpRtETu4C7cc+xHtTNBm5Mn94xyoJB9apEsbhlXdnO7nrng96koRw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luXPHHb6daAEeMm4BDbBjHIyMdPw+tBAy4UvCyhdzBtvHBH1p3Ezc023hMK7SAM45rJmLZ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XUD956pxx6flUcxk2c3O2VZTj5Tjg9a0TuSUraGQs7tyegHtW6ZmxyRbXUImdgJYYz7cf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wpGpOyPP8OOaYFS6t3xsIwTk7j29qCSWHbDbOSXRiM7VwOMVVxEJcSuCWLEHjHIHSmWPjQ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nkndzQAvkLPyzAhcjJ42npQBEFAljRuV3dRxQBHhmAY8HJUBRjj8aACSFt2xs8nkdsd8UA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kKuOD0HagBkYSRy8ZBQAYA459cetAD3myjKowrfL9DninYCFtzxNsBwMjjqP8aLAEZLSjB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PxosBLGAkWOCrcnHHTjpRYCC4VZZCIVJOfQ/TPNICxJAtvGCBls8LnvQA6VWX541wejHPT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AF2rk4bDMGGV5/lQA87wD8wkYgBQe1ADo2Zgu/wCU5+ZDyCaAFlWR/v8ABXtu5xQA4ISm7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yPegBrRq7dQUx94k89+KAJt+VAIT5VGd3GeevvQBHkQkvIMoiZIHr07UAO+0CIkxANjAK4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ABJ8zMq9WPzDoPeoAT+FhuIxxuHPbJoAm8gFUAI8zgnI6YoAkckNuLuobov3f0oAsRu8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AwhHUZ6j0oGKknkb5Bkq2c57e1Ahkbr9xEOGzwRjBFAD2B3ZJVG7sM8fWgYqKrzlcbmI/C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ZeofOQemcdqAJpIGmtVRRskwArE8+pFSWIYzHG4LDaOnv9fWgCRIlJDKqsGHBI6CmmTYuv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5GQBzn6UxFWCFt7Fs7k6ErkKO+KAEDuTubv8AKFPUCgBzrt5PAb5cEdPerKYyaDyxuAJcZ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pigRQYySJC53n7vHWgDoxPHHAEbIkdRt2jp75oJZLC3+sUdGyeT0FBRQuQUvSzycJgKAMk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yW6K3zrj7/qaAKIi2OU3Z28MR34oArXQLOABjPIPbpQSFsSU2O3ONwwOfyoAtWylFCsx8v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Fi/nEsMcaxHPtyTnvQBjW8RgL7gCGJII5H09qCgud0ilsAKD909sUARrDKybtpyCG49aAI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PzYKn9aAJ0iPkgAqV3fMG5OKsCS1m8jIOcZwAF7CkA+4hRHYbASRkEjuelSBUUYV2+UsAQ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yCHcq+7q2Pu1ADVRtyBcZHboDQBLeW7KjMhAXALAHOaTAiRUnYhySqj5iMDPtSAnikaOT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9PrQBO0DhDICj54XaMf/AK6AApsQjG3AAJJzQBGjoY1O0jJx/hQA2MBsFsBw3+fyoAvWC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k5AbgkfhQBTudgkYbsPnBGB8ooAFkJ2tIHO77rZ6UAG/zHBXJ2k85x8xqUNFvTpmEzOeVA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3rSTcu5ipyCeP0FJlm9at5kB2cSqBxms2NHQeF9RZb9TsEkKsB5DYIb3NYSNUbXiDT7cyF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f6oHBXn/GpKOcmtpmdlKAn7vTAH0ouQRYMYI2FTyMYyKLgJJasQGA34AOD2NFyCrd2Utk4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FYLnk84oAktbp7GVJYZDk8MuOuDzRYDWvtcluoQsUexM/Mx65pWApKw2gkkKOQR1H1pgVZ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VwcDg0ASwPsdB1U5yAMmgC3wFLlcYIJIPfvQBpaXN5U8GACCx9PwqWBv3jQtHtZgpHXORm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s8YzleNtFgL+m+IZrZ+jPH0K5/pU8pSOkg177Raq5jKu3G2osMuW2pmZAqvkjqD6+lS0Bd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zGAyOhqbAXJikUSvjGOeO9FgByflZcBl5Izn8KEA1LtYH2ScDrjHXNUBOAkhI7MQCMVIHG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eIzHazAspz6dqpAN0NSzLKQQqnO7t+lVuB6ZpUgnhilaQuW/lWTVgLDDGfUHA2nioAlgU5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cUAP27Rx0BxjuaAG9QFBBYck+npQAg+bGMnHegBNnBxgg9D/jQBIp2sDzjGMUAOIO3HAJ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E54CjtQAFBtOFHrzQA3byDg/Njg9qAGHIA+78w4IOeaAI2Cgcc+1AAFxu2Dr0z2NAEJAD4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AHAALjOT14NACuSQMY/nQAbTj2GKADPy45Y5OcdKsABx1BP0/wAKAICwJyc80AV7jLxsV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6UAVQhEhO3jPJHWgBWbHJ+bbxt+tACmRw25vmzxhetAELc7sk+4AoArlywALEAdAaABWA2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XIAP3ccn0qwKr2MQkJ5LE/pQA7YsQCgggDGO4pWAik3Hb1GfeiwD49z/7Jx8249KLAPYFO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FFgIrghrcqOHGMe1SBDFgZxnc38W7qfSgCQLIACCCe2TjA9KAJMDfjI/vAHqKAJ41DEEkc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L0OXJBxjqeOM0EsmdMNnAG4dM9/SgEIyhG6bR3GeaChuCfQ9sk0ASLkkDqO1AC9VHylc8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OcgHqDQAOfl54J9eooAYU65HA9e9AE0QG4L6jBx60AP8AQHOB+P5UARk9eox71AD4kzuBb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AGfeTi2YE4Yc9e5oAWKQToUUhW6nPagC3EAzDJAA5FAExB2569+O9ADkyhAB244PPSgoJB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4wODQBD5WD2C5xkdaAHJCwOSu1/agCVmIYqOuORQA9cqzdTjqOAaAGAYwOD+PWpAR4ty7d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eq53cZyP196ALLQhUQnAzxkduKAGGPaxA4oAjuLjyV3Zx26fpQBWtrn958oJG3aB160AdB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SMAYPbFAAW2nacNJnduH060ASR5Zzj5uORmgCdYRg88E45+nagCOOAKyuVbJOdueBQBKR3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4255wygkYPf6UAUHJKs6kN3PHT3oAoE72YDkevbNAFeT57hgc8DOR3oAkWEKm51z6Kx4/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qyzDJOSOjdqAIypJXoRnqe1AEixBSSBjHTNA7EMh/eBlJLZ446+1AWHW9wwy+VCk4K9KBo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Y+boOef8AP0oBGeISm5Qp3A4xjmgZcs4/MiZSCcDLY7UASSWp2uoKoU4XPPvQA21UQTrv5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JoA0ja+dGVIZlJ389qAKj25RSwGQRkYOaAGxDeeAdvIwB0/CgCaNGLAgEH0xyaAJYY1U8d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AE23KMchcEYJ7UARRwOwYkde5NAFoDag7++KAHmIP97cuVHI4/WgCRUYD5s5PdaAJAMYXB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fTGW/iOATz/nFACoh4ULuB7UAWIk3DqT64oGiy2dgyQWPUgYyKCiBlweMYA+hoAVGO7PT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PvuVj4wRknHFAFokYwpz71ABgkgHoelADcAsRuAx3B6UAKMEMckAjHvQBWjl2upzmgCe4J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emDkUAV0bMbEPnLEcjvQAwkFn2np/FigB7yfMVAI2AFto65oAtxr+6HG5m6D/ABoAZIWMj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znHpQBZjTPJyCOcn0PSgBcY9Dg0AH3mztz6c8UAMmjCnC8nJB9qAI41BkC59D/wDWoAZc3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gEggcUAWYssgJPy54x/KgCdQCQoHTkHNAExwNo7DoelAEN4rSW0ix8sR1P8qAG26usS5PI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fXJ7UASMAVwBknrmgCB4VKnOQSeR6UAIQVOTkFR82fSgCCaIHbwMf3jQUPSIYVdvv70AO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Op+7+FADTB9w54AyeOaAH7DtKgbce3WgCrNG5hfcRufnpjHTigBlhbPCcEDHueT70AX0HB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PNACsQvPUj86AE4wCOoPrQA5TwOhwOT6mgBMZ69ucevHSgBrngNyDnAAoAViMYxnPGBQBT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FlHQsOaAJo402OM5OMenFJoCS1gWEEcAYGR7UgBlCgEKcHvQBLGhwcgKMfmaAIZ2zIo5AA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AFRepHHTPHUUASBdox1FACNjbnGABQAyT5gQQGU/w44NAD88EjGOBmgBxJI2jn6UAKM7QQ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4HJBH0PWgByjA57HjFADZG2xM2M45HrQA21ZpY1dx97kUAWO1AEbkA9PqfSgCBmJ2gn3Io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gDHODmgC/CvygjgdsigB27nsPYUAMZ8k8igBIWKlicHJ7elAExbPHXNACMOe/JoAi3AOo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LKLjB2n2PrQBIFxx1zQBKqkYA4IoAUtjj9aAK8jEMR6elAAq8UAHK+9ADc4bOOO1ADgeu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QMAd2KCCaK6WF+RkdDQBSujmUlccnj2oKSGhgcsf/ANVAyQXAbHUHPNAFd3Es5AOU6/U0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RjL5AoAo2ySH76bSGHfqKAJ7nTjgkNtxziggj+wB42UtgE80AS6ZYpZRYTp2OMelBRuRLm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VBmLgDigojKDdnrQBDIwHAAz0oAREMtxGM4UHJxQBrSEvg5AoAoXMu8MrdecYoAk07/j2Y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vCqMsxXH8NAERfA6kigCvqMQe1C7cdSaAMC2gMbBscDsaANiynLRDPysDQBHfWyyES4BY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MGXBAZTQBJtIByPxPrQA0LnrQAyZvL5oArqpZtzH6UARtejKrGwXPGD2oA0LCMPEZWxkn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xwKBEUpkK5A46UCFilWOPrk9KACOZ5ZychUXr+NAFlLzA5520AQNc+cN1ADHAJzjPvigA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zQA0H96Bt47elAEsuNqjI3n7qihAIg2qO1AEgO44H5UAByQSR7YqgK0jbm56dgKALEKEcg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JEJLZGfwoApXtotzbyK4IG09B7UAcDNpJtgXIzGOnr+NAFnSmWFZtxwvYnpQBtRxecUiU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agCvNZLbytAzgvwc44oAq+QEJVV6du2O9AC+XhUA5Az2oAl1y1MWkWVwZMsZdoHqtABaWL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TnJYcrVgYniPS1sJ4olkDuy53LxwPWgCnbXfyyRg5ZMZGAMUEDAQcggHHbigB62E08jCIj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zd0vTRAu11y4Xdk9zQBplty8nK+wyaAFSLdIccHvtoAuwhYW3qo9NxGP89aALwHzHacDuw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zrj0PGKCCsummaSWYkBdwC8/nVgYmut5L7TLjk7lBPBoA527s3mfeRgHpxkfU+lAG3oLw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+R2HNAF+3kjkvFVeGJwCe9BVzeJKkKBgigkk+xSwhXkP3ulAEpUBNzZIFADbVFmkz+tAFo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8gUANvLiOygEk+dhIAx60AWop1ZAQNuRnBoAqaxqS6Vp81wmHcDgdqCrmH4Y1qW8+0i4bc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zUN4Q5HllsdcUAWobtOAfkqALCkytwuBjk9c0ASGRieOgPWgBykKvUbgevWgCN3Ld8ccAU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STz655oAkTPGKAJU460ARapfmzs8iPLYJoA5IX17qdspkQRkg/dHXnjHvQBe8+HS9KNzc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upoAY+rR3eltdWkpCMPlbuDQBRhjnVGLk5YdScFvoKAOm066g0/S0LKQYxjAHLGgDmFDym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Tgjk5qwIQy7x0/KgCwkLTqyqAWxkE9B9KAK8Nl50jEvlccfWgBZLV0BOMDrj/AOvUATabf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H5cdT0oA9D06+MypOW2p3FAGb4xvBPYEwtu2Hk4zx0oA5CK6Ece7ILYGOcgetWAXMzfZvk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CbTZmdDjO0du9AF+AszHtigTLZk+XknGMYFArEUUBcDA2qPfvQFiKYrGNrYyPX2oCxeud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mNS4YY3Y4oCxi2xljb5lIz2NAjUgmGzDdj1oAt2epNYTs4G5SKANC41OXW4hBBCTnG9ga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lshVkAlflmB55qgNHR7e18LTM8kwCSjox6UAV/F+vQSwKtrch94+baelAHDcIGVcsvU0AP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6igAkiZDwmT/ACoAim3mIhCVPYCgDFubdojulb5+fvUAdB4aszezACcxwr95QOvtQB2rx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oxk44FAFdlDuFTOFHSgC5pzEFh09qAGXoK/KCOeue9AFHTtNjNwxuCSgY4B5oA1bnS4pV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ctqGn3EE4DsdhONxHFAEr6fGCqOdqDnaO9A0XLaURMoVgEHGD2oKNfIbkMMfzoAgeXMjKj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E9RLhhNGu9RxnmgRTWQW+QB9MUABmd1DHqPegCSGRQQP0poT2JZvCWnpHkXZGOmayTRjoc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ubgkysz9vm21aaFdGRN4KFvgxsxHu2armFoRN4dkHCyDPuKLhoXbfRZYwWxGWx+GO9QMem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Ohx+tAETxzox/wBF3r/smgBGjdlIe0YL6ECgCObTreQAtZgt2LVV2BWutIs2x5luDxz6Y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JpbdLcHtzVqTHcz5PD2nlmP2YD6dqrmZDIT4U0q5iVnjZlA+XaccVVxGLdeB9KIwke2RR8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Dn774WwT4PnqxXnmMfpVc4rszrz4TadcRGGVcDoMcEfSjnC7OA1/4bW3hC5MsO5lZeX5O7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bC7H6TceS2xflyMjjrSaAnvXZk3YzuPWosMyElRLmPdwWbAFaiLt7IkQ3HhvX1pJDOV8SQ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OFIJ56VdjNnPw6VcRghSBnHAFRYRQn8OTvM2I5CCM5PQj0qbAQJpckCqZAwAO3knOPwppD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jcPllLx5+SrSLuY8M0r7mC7VB2kMD+YplWNLS4jdOQpO0ngkcUBY1njxBsDELnBC8E+1Z2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4kO1s5wD92mKwnkwCVSjlWGGJHQ+1BIS6aJ23pIdiH7vbNFwMjUbXYBkYznHYg1a8jRFN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PHOa1Ruhd2cycHAxkEVZqQliqYJ2qMcqN341SHYbnzV6lxjocg565qRDkheMY2rgdSeMZH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aRsyhAyQxzgY9qsdxREJCCo3YyMBic0Bca9u8jJgYy2TycL71LE3odHpNuY13rlMHHzdK5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SLIGcAHgkDP4H2rNamVjHu3S0j8uMHJ5yelXYpFTToRe3G/GBjIB7Cmhi6nBFAHXcEGcnj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yyv8AyFGU2qwwBt5qrFlHVNryAgFiFOSoyRTSAW0t5LZhIgKg4OcdT/hUSIZvS3Pmwny0O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6VnoSWdIvEa+iZ1GDg4HY1asC3O1vF32+doLfwjPJGKtFHP3coUlCOcdc5/OrRJBDIqvuO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ParJZZmm3QEqcgnPGOBSGznLuLfNhjyDuBP16CqRI+1eNZAWQp6A85Pp7UgJnyzDGFAGQe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FO6IjO7dgBeCQefX61A0Zd3K0bkr+7IyRntWiKSM25uXcKjSE5HB6AitktDaKKyR7C0asX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a0R0JDGBUBsLH15bNUX0GgZC5YbWJ3Nu6fhQSMMRKMUyi84B4FAxXIeBTkAAjcFGcUAMZN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JJVj94HpQArp5sf8Ad91PP4UGbLNl5sDMqgoVG3cTy2PUis2ZSNi0drhnCqQcjJJwD9K52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iUEheVPRex960RDMsIYwq/LkfL0+7W6IYssZWXe7sQFPC+lboRDdBbdhIiDdn7wHPPtVCs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2uCIyFxlc+v600IdI32Vg4JdZF2cnIwO1WwK6x8Rt0BydnfimAsMqZLAug6nC8rz2oAmiu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PIBBzQA+YnHl8n0ZhnHpQBBDIYnZZYwQ3QgdT647UAWNibSigbWY+5bjrQAyIGRcqGDdM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BWtg2TgFAegONv4+tAEVxEIVVFRv3gPO7+lBNimWK7gBlkwM4xgenvQFiTyc84BY849Px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SPKkfNyc9BjPNAWH7P3m5MsOgXnJHr71JRNCdw3N64yp5A+lUNIik3o43IMBjtI/pQMgMO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0AODTQDVjLgrISzLg4DAAcdB/hSAkaFZwrAYzg7D14oAmmTzpsEhAoGBtOCD1oAc9o/nFg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QDhR7etAERjXLZUEH7pUZ5/DvQArwnAZmCuR6DOPSgBx2+XtkyV/vHg49DQAGLup3dCox+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4iWSPzAeSD3z3oAfHGc/MpbaMFQfyNADwhcsCFJHTtk+lAEgO0LhvmXGVBoAlQFJ2YDOAV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c1AAcDaBluOMcHFAmP8tlUhhs5yc+mOxoKSLDYFupjDSsp27fQ9QfpQUUUeVZSmMqQTvA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PKDcQgwCOoB96AN4WpMCYZcgHPcZ9aksrzWhtsKzHPdj2P/16AI4AzTKT19ByT/hSFY1JW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YyOPwxTFYrsUeMIoIBXPTkc+lO4jPmaNMYb5cbQWPJPcUwEY/IqjYc5ySOP8A61BBIv707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eVB+tAFlJfJiXaS2c5GMg1YF+O/UoVzxgKwPYUAWrTUF3fMT0OCAck0AQ3Mh3gyMoJGR9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rzRGpyozjAPBoJsShyHDsOvUegoCwjMFIk2Mx4XjnJ70ASWyYlwGJyDtGPujv/KgC1PEVC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v+FAFVn8mQncBj5jn/CgCAMN6iIZV+RtHTPtQURtC0Sq20sxP3QePrQBId5jCqj9MgDGO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8xuYx5gJ6DqaALaWrRj5g23HAOPxoAnsrLzZQ5wQMgelAFm4WKZCyNsKjaMdB60AVorYNG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upoAzL63MMhXdtOcR59e31oAgQuG2qMnH8ZHB9TQBckgVrPDDy85xtHXH9KTAzVcoqld3z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UgEcezhBuD8bW/h79aANuzuBOhXYMEjg8Y9aAIbm1EQEiB8Mx2hjkE+tSBUJ3FlxwT6cE0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wQmMcfyoAfFlfKbaRtHT2oAbcIsk27dtYclsdfagCYxL8pjg2RbsGPuwPegCRLXZK5SMja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0NlkW3IkVfmUfvFI5z0oKNnTnEsatwN3HA61LLNm3laGXdn5xwfQioY0dFoLpBfqVPJyWA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RcWeh6PBY6w4juLgRO2NvsT6VkzVFHX/Dtx4WdY54ZGgZ9u8jp6HNZiM3+x474Dy2COoxn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lJv068UTpuYnjPOKogu6mBd2jJncccYGMU7gckB5LPGxXaoxg9d2a1WxJNZyAStG+0A9CO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jRijLOdrcpwyjjNUgEXjOQV55Gec+v0oeoDwmIwhJ3AhunOKSAc6goyH/AFec7SePxpgTx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B06YFSBpokqgKpJUDHI6e1AE0Wl3F0wjVcKD1zjFTcDTsfD1wC6MpJX7pH86TYHWQaQiQx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OeKzuVcZceHti+ZAxLZ4TO38KLhcozafdRxbljJyOnUj6UguXdO1bZZrDMjP82AwHSqs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nc/HXoazsMnuIFf94+DjoQuCcUWAchAXeQcjgr6+9IBmp2KapYLIY23x8qcd6YHPW8Xk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kAj3qkB2fhqcecYNygqMqPUeppNAbgGCMfe96yAniU9D0z93saAHPHzxgE/pQBHsHODn1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vBwM5wKADIIAPr0oAlWPL4Iwp460AKFyOe5wMnrQA/IAxjJ9B2FAAyghQBz1zQBEVAZSMk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I5B+VT0J445oAixhUIIU5JPfjtVIAXtwCCexpgRNj+Eck4AxQAoOfUDsCM0AKBwxGSVHT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ec88jbjJzQBG3UHgew7UANkYJgk4U9aAKNxJ83y8enagBBISMNjHpigBrcd+TngUAQMxB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tQBHIyuX5JCjJx/SmgIWk9MYHKkdvrVANVkPJbj1oAc0g+Xpxxn2oARDkAdWPc9KAHFRwM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iaI7AcKuf50AV8FQ/TPckfyoAilKJGS2Fxj73U0ANkkJk5LbgufdhQAgHYKQSBwT0oLJB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1+tAFg4ZNwwCOAvHNAEJzEzKRuYHPHcUAW4juU5O9SOO2agWxfiXCHIxnHGP60C3LOwBRh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ibJKg/McfdHT6UANVA2QFIz2FAEhwOSe3XFADScjIGcfdPrQAmTk8n0wKADJUHnmgAzySA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QQrHtjFQAqce/br3oAcPr19RxQA7b8oOME8DByCKAM7VbP7RBhcAg4HqDQBQsrSaJV3BsE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YkJRFPUjAA4xQCBgQhB5PTA7igbImJw3O0dRx09qAZIOcYYg9qBoABj7vK8g9qAHoMcZ/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AvIAc5xyepFAD93HGD9Dg0ARlxuC/Lk87gfyzSaAkVgc5HSkAqS/vMc7hx9KAJ9zEADPB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DR9Rgeik5x6UAZ1ySXZeAzfN17+1AEluoQ8c7R27UAasDZxwW4z8tAD2bJ5IQhcDntQBL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TOe44oAvLcFkORtP3c+lADgfN2gf/AK6AJIzleSAx6fLigBkv3BncfTPWgDPkTqG7HvQBV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9SfWgCsyBmJZsccZ9c0AP8oCPAwVxnPU/hQBk3jh5cE5fozYPJoAVbGQ7cABR145/+vQNC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4B4z0NAirIPMBPTJ7dTQBGsRDnClxgdeKCkX4jkD5wvOM9OaAQ25td8cZI2gk5OcEe1Ay7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8Z9eKAGXDBjIxUAMvykc8igCJk3jABI7nAoAvJK0Snau7jGeagCKZCGxu28d+goAmjhURj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FADZY8OuATnjjtVAEShT0JHv1/CpAtxKx2rjlRjDHoOvSgB4i2ggZDdcmgBwB3EY6dAP8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G04OMfjQAbdgHr3Ht6UFIMHg5IwR97nmgGM4H+zx/F1oJFQLgFgxXGE29jQBYClmJIJJGH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OEGMYOORQAxhkY20AEcYj5yAMdQcEUFlyBeFBG30oAsMpXk46c4oAXt/nigBCOvc+vWo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FHegCubYrIxAyeuOgFAE8QKozjqMgf/WoAqNASCuABnt6UAOhs1Uerdu1AE4gYAHB4A+f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7yRwR+tACRwBFYDKj0z0oAsxLt2/NkrwM0AOIBGeQPYUAAG5MYzz0/GgBsgzg/Lt6Yxzmg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ySfm6HjqKAM61O64YnJDchutAGoqEKARhuw9qAJU7eo45FAEg4HsKADPTjOPQ9qAEKn2x1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TwMdjmgB2DQAAjHSgBjqG3L13cYoAaTwdxGOc5oAitpknJAxkE8ZoAmJOTuzke1ADHXcc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b95jccAcD3FA7jtw8sDA4PX0oGMGVz6GgBQc49T0zQAoGVwCecGgBSD/AAgk9cdBQA3Z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9aAImkLvhcMozgD1oAnQAYOO3INAEU67QSB0H3qAGxDcMgjGN20jn6UAOHy49M5445oAXG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UAT5wo64qQKxw0vXtigCVU2c7cA+vNUA4jjJyueBx1pMBrDcAQMZPSkABAccdKAHOQFOfw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dOoB4/CgB0uI4mJ4z0PrQAtuM5J7Dn0oAlZfbj0oAaCpUrjIPf0oAcBkjA4oAA4U8j5Qc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xknqaAIigY4x046H880AV5oy08W3cEU5Kk9aANKIggjjGOhoAcFwOuAaAGldzg9BjHH86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gAbIx29KAHoMrzk84oAPI3SbiMDIFAFkjggfrQSAHcUAOLAA/40AN80Kc/eB/SgaK+/DEn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0wVBxyOhoAbJtAHzAHOKAI93zbRyff0oAjNyASASD3oAWKXBwx+uaAGm8BmZB90YxigBwJ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oAesRZsHOAKAGyQeWudw+lAFeRZAGK44HQ0AVI5Wjmyw69h3NAGygzFyDjqaAKFyxE7HeA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YdU33CwfMXzjntQJGg42Adc9CtBSGmQr/ABdPSgbNm1bdbBsHafSghjmGBk9+9AyrJLsy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Bz+tAF2zA+969qALLHjv9DQBWkTLZPFAD4m2wlf4T1/woArzyNICVba3YelAFi05Ht6U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7UAZaKA+3ue3rQBdHUqGwR2PagCUYAAJBAOTmgCEIAQenfBoAvQyrJGAFA56GgkjeMNwo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51PBA4oKKsoU4UAbW6kDpQNMx7tfK1OGOMA7zwOtANnSWiPwpAyPSgRoRwiMfMeTyfagCJ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QBlG7UlgMgg9KALFpuMrHswAK+lAFopkMcYX1oJKpOWIB4HegCVGIxk4HegB+4YwORnrQ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VQD2C9T9M0AMZsD+lADfM2DIPHp60AMe4aUYP6UATW8DF8nBHtQBdzuY9ev0oAb5mMgYOO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1C/8AKt38shj0z1oA5YoJk2sevJ54FAFNLWVpFX+EEcY6CgDTSV7WV0X5R2IPX3oAjab94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5596AJzbZtLmZyR5fbaeaAMtJ5GkVeFDsBkHg0AdTN9mntLaKUg4Cnk8A5oAeVSKDYg2qT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Hj9SnlbELhhgPjlfUCgCvovhN5orSRiIFYbpFxkn8apMDRu/D/kTbzjYxwOQSfwpgNjX7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nGCPxoAvQs77HBOwjsDkGgCZSNpycEcD2NAEsAVg+3PHGRxk0AXtoVuFyM5AoAtw7S6gjj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hkJG3v1P+NBBZmRoLdXbknse1AHnmpwSRzuJiWDPlOTVgS2CuYT5zhuAMDjigCbRoxHqL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PQ0AaVi3l3wfAJzxQB0NvPiVXkG446ehqAL/2vzseYMqOAKAIbiRmgJxsGfuirAZpoNusm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PNAFxZxHjHLDnNAHHeIdVfUb2K3V90QZcqeM0Ab8glmtQd21lT7w7nFAGJY3cyWdwLkNO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TigCLSY5bC8+0GJwnQAjigs6tJoJrZrncqsvJHpQAxXjePzEfzMZI20AXLPUBNFhFI2jn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bPmPFQBGJAoz264NAELSYi8zBx/MUAVY5SzMPfoKALUS8gUAThQuNxoAxPFWrLpwi3qXDL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MrS7xcu7jZ5mMY4xQBPd3Wn6hEYLlx5KnlcZBPrQBS1HTT9ghSzXZCp5XsRQBpKyXq28WS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xgUAJr+vQWtpH5beZIM8A5x9aAOeOrvdIdzfJ97AH6UASwOpQMU2gjO4jkUAa9pCHhbBwM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U0UQlQkoOpA6igCBrne5j5VxyAe49aAKs9vCimVpkHX5R1BoA39B11Lt47FIwYwD8+aAL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u9ox8hxx1oBHHW9sEiwxO0/eGece1AFlmiYoiZGOMnqKANO3hWGP92g55NAE0SbeRjntQJ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9cc9+aCSaEgEqCVz6UATNpaSwtKcFl6IB1FAHdSzxjwiIkVRJGnTaPSgDzzylm+7jLe2KA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AKR1IBzzQBWePeCFGBnNAG54V2wxsuASTzTSA370hEQoC2Tx9KYHGaxb3suqZl3SMf8AV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T5raNPtCjnpx0oArmIKTgY7UAO3rCvmN0Xk4oArT3TmM8EA9Pf0FAFJbtVI5zjjNAFLUFk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qn5j2xigDc8GafJC9w7vsX+FfWgDpI0uYy7swZB6daAC3upopWRQG3VJZpQMtrCZpTyeN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KZolYEtznae1UQS2seVQnkHnHpQBdEiRLzkAD8qAOf1TV4tTulgtgWZGySRQBZvrRiqh89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YtAnMiuZSQexoA1o7YquCDx+tAD/s20DAxQBTuQ8SnapOD0oEVkR7hfmUg5xxQKxeht1Qf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LLp287o2C+wpoTPB4fFWqwjYLpiPelyo4Wx7+K9SBz55kPqe1PlDUhm8V6ngb7gt9ABRy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Nkufxo5QL8Xj2/gTYVjYg9dvalyoB9t8RL0Z86ISEHGFHFHKgNC2+JAJIe3P5ijlQEr/EO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mRRyoCVvHmnSxL5hMfHGVpWYDLbxppVyzIWOAOuOKXKwLaeJNHdBl41/u07MdyC51fSnhY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OKvUDDn1GyfPlzLgepzxViGxw2lxgtKkYPGd5BoApXFrb2k5U3OAvIySSBTsiQurNLqMFZ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WQHA+PNO8mxx5pkznk9hV2Cx5hYsQ3zkEjr+HSkw2Ll/dgWe4BlCHDKo5PtipV2O5zUrES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ncCt1G4hL+8N3GFJZSTjP0o5Rtj7LYipu2yKB83FUkQbNmbRcD5CevXAwaVhDjbxclMckk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rO3kiIWJUD89kOamwFSXQ7SdyxjTI5plGcvguzZnKRBVJyR2B96ZdxreB7G3jzHGUyekZz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wVCyj98ysDwAeM1BNyhL8NGnR8XUiFueTkgUrCuY3/Cvry0fb5vmAN0K53ClYRZTwxcrlF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D2pWAztX8KXcqMsTAMmCDt6Y69a1SKTMk+DtQCqRIrHHLFf0xVo2TKt14Xvfs5YQMQp+7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hqmQSaXeeVzAygDn5RwKdylIje3L/AOrVR3YdMdiaQXQyaNoVjIUsCMDoeKAuiPDBBG24E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SrC42FyxZSp+U/ezjoOtAXI5GMRDNIFbnALVjJkNnX6fcJ9lQOMZGDn6cVzSMWVtQuJYoU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tCRNjnbqaa6cR+aCx4+UYrSxSRuadBiBCx2lOGAUYJ9KAM/VyrzlCeR93B4poRRMEkWAQW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IsauN4ZiCrHPHTn2oA37b7MyI+7HqF6VkyGPntg5VVyNxzzwfrUJWJLmm6eqXSM0m75uSc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zu5ojJGp27gw27gMEU0NHM6pZxY3sMDPfgAVohGeI2WTaVB9RjGR9aslllIpFjbzsbB90n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y5bTzyWk6j+GqRI2NWQgJjcvbOQBSAlaNVATcHPt0P4VzzAq3rQGPafv9CADkYFZoaKDrD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1YVaKRg6kQhzj5R+GK2RvFlUSuyp/A3TGMZ5rRHSmTLEVRh0BBPJyVNUPoQKgYuzAAkcKR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Avyhlx0+agZAoiEpKKFDHaQo5OP8A9dADWiXcVdASBlS3BHHrQAqFtw3FSW6qvOB04+tBm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jkTbztUj6CsmYS3NKyLRbiVHsDntWDM2Zl3G0t1Kzc5ATBPK8frVxIZUmgdl+VdrMuC3UZ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zl4YUV2Drkh2J9vStUSVbi6Mz5BKsF5jI2/Ke+a0uBBDC8r+XkRDGSeu4ex9KtEjJrqPCp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gZCj61QEKIXy5JBY/Lg9B+NMACxxSMWJ2hRnPXr6UALON21W+Vc4AyD75oAlSQzxou4HH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hcbVG5z9SCO2aAHZVclo2J3YCqRwR60APgcOuQSigj5sYPtj2oAje68g7BkoCCDgUAQXSt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kjHPSlcdgFuTEvG4Hg46fj6UXCwyZVlAR3DMFwqg4zRcLDlEhVixEakdV7/Umi4WHEExK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Dj2pgkMkj2D7p5yMHnPvxQMe0skzbI8javykDqPf3oAdLGrW6vwwHTnjPcYoAhtT5bLvAC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60ATSOp/eEMQOCvGKAI5Nyrhgc/wPnt1x+VAEwuN0bKVUOp6rQAyVJI1BXYckYz3A60AO8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ZiN21SACOlACJGF3ZY7uAOc5IoAkY5x908HCjv+NAEgWNlMbRltwxtB+b2NADCipGpA3nG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QAJwdqh8KS3zDg5oAlZWd9p3Iwx759KAJDCxtSygblOAVPU+oqCx1tA+GIYEAEkqeSDQJj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Kr90k/eP0FA0gIdLklXXYOASpxn3oKHSx7DlR8rr+IoJJrSE8Ef6wjkL098UAdZpwVo1DQ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JY7X9NEkKy4GwHI9B60Ac3b/6NM6uV2sOApzznqagC/56G2fy+XxhQvUE07isV4z5jKjcP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hWJrq1SVCgJYr0x/EPUZoCxlSFot3lqCuOAOME98VRFhts0q7QGB5IYHjigRaSURxptbK7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MGL4GQvzfhVAXUGzyzhowo3AgcDPrQBJeybjtwFBGBjmgBul7mVdjg7D90nrz60FWNdpdh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cZzQFhl5IqyJINpODgZPA7/yoMyaCbAVkQEHPU9qALi33mKCACT37UBYbNHGJGLDBA43Hg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hULIA/wDC24gHoelBROtskqq4AJfIUEdj0oAaqbCyxgEocDjPHSgCLbEspGVdgcHnAH/16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6YK4O4HgHvQBFbyokrqhy+eFc9T+FAEjSF42fOZH4wDxkHmgBqyAfMBhfvHBwR6UAZ08on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xagCouzzVbAYfdyAB9M0AabQ/6K3zAYXbyMc96TAy/L8tQBkKp3A9z+dSBK8gdThThl3bh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uHMuwKWO7kYwPpmgDVlGQquQOSSc8D6UAYsgKSuFLIOVBYcMPTFKwCukigrGpyBnaeeaVg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8hsckng/SiwCmIE4VN4JHNFgFMmFBw/DYDE8470WAv297sBOxS453D+Ids0WGilezNNO04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oOPwzRYovWN15ciqMNjse9JlI6O2TzoVcD5D0OeRUMZo6PJJBKnIOOCM8H0rJoEztLPy5d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uDg5FYs2TOr07ULi9s4bS8nkuIV4UTcjP/wBasWUVNU0C40EG5iQSQHkY5A+ppAYl1i5Qy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SrIK+IiBhSGHA/wAKAMzVNPcFJY+uPm4HAq07CZkeUHQsi7duV6A5/Cgk7Tw/bRXcW1yGb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vQDP8S6Wun3cKQ5JkBJ3dwKEwMlnICsGxkdQecUwJPOL5JXOR2HX3oA0rORVy33lx6VIH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kkJxkDjP86lga9jCWk46A5FQB0IUi1KswZjjkelTcB0cqmELwABxj+tIBYbhIyyEhiOcf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IJPmDHAx2/KgDO+yxguXwFzn72Me9OzAiW2ERLGQfKeADg07FkMXiURjyXJKg4AzyAaLAW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csUUYDAUcoFVPF3k20sSH5cfebsKOUDNnv0cbo8Y255/lTsBc0vWpba4typK/wsT3Pbmk0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FOqB2HI+asWBt2+07SnzoPu1IErD1B9MCgCN0+U7R0/GgCGVG4YFeCBQAgTIz3PY+lAEqD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i/P6cZHPagBpGF6jd3oAaTuA5wR/FigBGODyMZB4HrQBWnOwknJx2NAEGdgxnOc8kc8mqQ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1z6YpgAIzgHAPQUANYlflIJ7gAc0AEZZioPOOCo44oAlPfneufpigCF5NuMfdPX29qAIZS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ZJ6flQBQZwAT97vj1oAkDbu4A7H1oAZNIQduNuTj3oAqyTH7oxzxigCNiXXjIUDGOlUBFL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+hx+NMB0Q2sDuyT19OvpQAuMgE9PpQAYwvGCR0oAecYPp2xQBGwIHIOKAK1yhJ9Rj73XH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Qg4GQOp9aAKMbymU5bA4Bx2JPrQBct2dXAKlzk7iDnAxQWTox6YI55I9KAHgjnPGf4u1AF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B6dqALGnt5kb4AY9ApOKgnc2ITt2gZ2AcHHUmgZbRgvDAsQeaBkb5B+Y577vagBBgLznOM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442Y6Z6cUAKxByOuBxz0oAjk5k454xg8CgBCueAPwI4oAUjjA54oAF6e38xUAOUMMHHze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J4Cj070AKrfIuRhMngcEDHWgBko+XLYIxwRQAiIu8AheTjk8YoAtxTbVOFJPIPpigEI7cj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FA2VFflgTjOMHmgGWCxIHzHIIOaBoj8zYRySD3PQ0APWbk8KQBxkd6AHlsuBkKp9BwD7e1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HJxg/XkigBAQgJyMDjAHNADy2zegODx0HHNJoCNGfd8xxnpgYNKwEoYspUtyRnB5zRYB6n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5c4/OgAMAJDbQB17Z/GgB6LkY6Djj/CgCVJdrFVOfw6fWgCUScEIAuflG/wCbPrQBKjLgd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UAODOFbrgc9egoAngLFyARyvHPINAGlAS8ncqB07CgBZ9pXcc4bqo5BA70AZ0wAdRtXn8a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dDzjsKAK8kRBJGCvf3oAbIrZBxnH44+lAGe9qWmODncQNw60AXXjEVqCsjYHVvf0oGjIu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kZwOmKBEQGW+8Bg/w0AOjXcmFUggkgHqB2oKRoQwjZn1IxQCHSjeVJwWU5570DJEQjBOME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UAVrhfQDkZ5HT3xQARIpGcHnsaALJxtPJ4HqagAClsgLyeMg8igC5HFuBHOAO3NADZIWIG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A1Ic7gpKkDAOOtAFortUnPUjnvQAycsqjKovYqB27UAV9wG1jwWJ6KcfnQBbgyYueM98UA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tQUhSvGAMjrnpQDIyuWHcUEkkER46EZ4Hce9AFuGDeV5yR2AxQAkke1Y8MpAb+L2oAYOOj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q4BDD5vcHoaCy7aAF1JxyOcD9aAJihGT19qAIxwg4BA9etAD/unlSCfWoATbnPoaAGu2B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oAjgJzng9vpQBbCEqV+9x2OKAHCPPoG4PHXFACkZ3DIGeiigBrIxUAYIGMHH6UAPSEI3Iy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jAzwOtADc+gz6elADgMAdcn2oADyADtHbgUAZs8nnTemznFAE0YSNFHlgLwNvXHvQBeA3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gAxjPy9PagBAcgjFACg5HGPyoAXHuKADp7UALgBs9zwTQAcdxwD+ooAjkcHJHJFAEe4bcD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mI/2a9wDhZPmP16UAabS7VbuSBzmgB68yDK8bc5BzQA4JwD0IPGPSgCNhxx1B/MUDuI0g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QMcjsVGTnnnjFAEobpk7yBztoAaWOwgAqTgEnoPwoAYXwx9Tyc96AAuMAgjI7d6AGx53YU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I2rnPPp3oAQt8oJO3Py+tADQ3Bzk8dB3oAUDB56UAKoy/Hcd6AHNuK84wQMDHXNSAxAN5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/AI0ASlsgtzjPUVQDcELyAecUmAdAMDA9MUgFU7T1APX8KAGOyqCxOcc88UASRkMuTzzmg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SOvcGgAtSPLABJ4x07igCYnnHPHUDtQBGc45oAd02kdqAEzjIzge1AETvg8fU8fyoAdC3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xgj0NACuh3AKpPPT096AJSNjcDmgB/fB7/rQAhXaPlyD15oAfGM8k++PSgBdobABPc0ANj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LntQBZjVlAx+tADyvT160Egv6UABGMN60AQFdox1yaBoik+UN3C80DJ4pVKr/AHfSgBtw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ZoAijcZ49hQA2O3Jk3kc9vpQAy5jI2BRlc84HNADYYW3k7ffjvQBOR7/lQBJG48wcc44oA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Rj1zQBC4zxjnFAEJiQsTgf4UAXCyiMEHJ9BQBnzHPJPPpQBW06zj/ALQknI7d+1AGwAsz8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28giIAPX+HqaANazP2ewxIPmHRSelAEMkuFHOPTNAFaTnjB9TmgBkRADLjAB79KAL8GRE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yQq59O/pQBAjiR2Gfm64FADtvAx68YoAqTTLE2wEEjHbmgDRscFAfXmgCrfNub3zigDO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4x3oAha4ZU3nLZGTkcigBbbUGaZlYDAxznkUAWxJkE8H3zQAouNmc8jr+NBJpQDEatw2f0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sxUDn1oGmVjnnnn09KBmbcwk6vZuM/IeaAOns4jFAHk+UknjPBoE2PZhjHUUDKV3KVXjt3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McZzzntQBpadCQhL8jrn1oAnlyEGQF46ZzQSVxGM9c89MYoAaw6KRx/WgCRRjpxQBJbRed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KoCa6i8glRxigCu8ffvQBGYw54oABFggjGD3FAFuJ/kGCBjsOtACAknbnGP4zQANl0Knd7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JbS0mZT8uMgmgDBWLCIAchu3tQAqoTvwADnGQcgUAEkJRl7c8e9ADDG5nACnOee2celADp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C3BAPLUAZNyr2roxUxBT/nFAFnxA7Lb2UwOxcjcoPOOOlAHQeaDEj84cAAjt6UAVL4S3l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/ABEZBoAu3MsdtFHGCEcEbQv8VADHiCyMTwc4Oew9qpMCI2j3F0kUfQ8EsePfNMDQuLBIB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AGNaokeWxyfu8ZPvQBGixxE7QFI6gDrQBFNclHVUUluuPb/GgC5ZoTye/PHp6UAXlQAHH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YiNVOcBSBQBz1wsZXfKMkHaOM9TVgY95by2moRpHgxuMEE8DHPNAG3aQ2/lgk/vDnJx70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A3ZPTsM0Aa9qxXapwPQetQBeTGA5OMHpQBWlkkkdVTnnhfWrAtNbyW0Q3qwbGcHv7UAY6a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WxjQnHvQBUfRo59TjuFfaAM7cUAal0rPCbdG2nGM+lAFXwvptzY3czXO5k6ru59aANjVYv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hHHSgswJdP8xAhk/eBslV6D60AbmmRR2dp5Yw7seXH9KALkRJOAuAfSgC4vAAB9s+lQBN9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7gd6AJXtVmRdikYHQdAKAM+QCMuu0AqefWgBiOFAK80APEpcf0oA5/wAZWMkklou75mYtn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tYI4w0eS4jXk5wcntQBnzxgxFmydvI4x9KAOo0ON7rTooyNyqMg4/SgC3Lc2+mO0ZAMrD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A5DULeOSWR0G0EnCr3PpQBUhhIIwPvcnHPNAF8XD3AVFAUg8nrigC/DbXLWMjK+5hwPTri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P7DS3BG4rtbjnOaAMC+tBHcHavHTI/nQBWECOSW57YoAZpRk0rUJpI4xJKy4Q9AtAGxZar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ekMTkBh/KgEYB3GQIoUDOevFAEz27qyZG7nr0zigDoIEiFoZH+Q46E9aAG2sP26QBCqKOp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4IrOHJbIHQA8mgkzVuGBGMAA9jmgC4urCNc7c7QaAGy6tczWzxluWPzfSgDNiidJVYSbUz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DdWyug3DHGDQBlSoYpzHKNik8GmkBs+D1R9WKf8ALPbnFMDpdSl8ycEKNgA2j2oA5jUL8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hbp5eO2KAIDryanIPNB2qc9KAKN5cRvI3ljg9KAKVw48nkZ9BQBmSyPdbY/MCg99tAFfVd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LsSsTyAKAOr+G62U1nNZ3RBkm3FcnpzQBek07+x7oRt+8Qnhu9AGrdXCPaBI+Nwwc9vagB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WkdzkqDhaks0IUWG4c4HljouMnNAjJ1e+EsjGJdoUYGKuxJS0nUGi3iXJDHn3osBNd37S7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bqQEHh/R2E5nY7eemKAOkupEiUNnt+VBZWGoCXGMqvGfegB8M2PvY+poAr3evR2szKVZsd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bBcpkKVB9adgG7c8qcfSiwEVxM0WSAfbAosK5NBdPIp6n/ZHGaaQmz56C9P6UzhHrCSPbH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+TODQUVVQhjjqKAJJkJQg9TQSREMpIA5HcUAEO0nA+Ve/PSrAbPD85PAH9aAKrwY/PNAEH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QUAMMbvk7iM84pWArgMOCcHqB60WAam+MkBsY+8auwhWvZgpDHIB496LDIZr8EB3uPK5zh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V18dxRsVguEl2fKzg5Cmmohc4zxT40nmWZGZWR/lJx90eoHpWqix3ODm16OzfyySCMFVPG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DbrxYssB3Mxwfu9MH0qlCxNzIuPEMsg8xYwwUdT2rRKwytN4kAGN7Ad1I/mKqyFcaviGbc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bh0Bz0osguWJEupYN8TEDsPaotcRVsNXltNRUu58vnKZ71XLoO56Vp7R3UCPG3BGSAetYP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fd36Zz0pASrFIm4HP1IoHcCu3nPTrigLjn3DBVATn7oH61QiFLh2fBUheMc0rADgg4xtJ5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V3mVAMjA5G3GefWnYCMOrxkFM99xwKBrQiZ4pVKsM7Cc4PQ07lXIZLOExBcqAOoxkke1Fx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bl5GcDa2CBjIHoRRcXMQzeHbG7/1scbEN024yPwouHMQXXhbT3QBYYLf5cbu5H+HSi4+Yz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bY0IJwW28g0XDmILrwBbu4KNhsZIA7elFw5yjcfDuOWTfuDEHA2pj6Gkx3F/4RKa28vY3H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mp5RXIp/D84ilJBJI2hhyAT/jTsCMdPCFys6t5XzI2QG520h3NMeHZ4IsgHjBbAAHAxzSs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Zy0seYi5X1OKVirkt7pJ8raqbCBwFGOPSrsVc565sZzJ5SKybQCG2kj6Uw5iW2gvVlhMi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wCewrNmbNi6mltbbe0fYY3GoIuVNA1eddUhDEIpfYp67mPaqsNM9WEg+xoGX59pyTnn1/W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WQMjMAWyOM960QjKCqjqBuZsA/KeM45qyWWCwIxgnPO2kNlK6YeYGZsH0HH/66pEkSRMGL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APmyQuD/s5YjJ+lYTQGZqaYJdgTyDj19azGip5a+WG3AN05HbtxTRRVv7ZJbfkb2QYYkVq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jzsX5HxgfMQK0R1RY1gMsxcRoowV+9xTZpfQgaMEncV/vDaOv+FDGRXeIYUK5dicnjP4V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L/e6/KMCgB6xsd+OgHzDHOKBtkbv5aBo2RW7MOKTMWy3YW5lJ3hU2856bsd6yZgzbtYFCl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/+vWEjNmXcWgS5Lpu3lcnsD7YrSImU3iYrGhGAPvBORWqEyjNE/zHrk/cI5C9jWqJZXd1b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HzLxj/CtCRs9iphJCku3VgcA47fStEBXO+JR+7VSONgI4FWBHOixLlQSMfd6556fjTJIWj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9wFuRntQA7ywQY2BJAJz3z2oAlhUon3TGFAIJ/i/yaAHiRUtwhBIXgnjGfrVgV5nxB8481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ATxSY+YIQFwMHv70FDmSJbp2fLcD5yvDZ7UAMdVAGOFAO3HJrOwENxE6Rkq21ByEPT3zR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iFJwMZXiiwCvCjJJuCuBnkAgfSiwEsNurrkHMZPJA6GrsBakAKLjarAH58cHnrRYDLYyRl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M596kCdkzEA/AU/OvcUAQogfCghFJO3BAoAsSB4xHtBjDhgwYUAIdiRpnJ+XgEZxzQAqYC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2/OgAn/eLmMhlXPGc570rgTpL5ili3QAtjr9MUXAa0Kh1xk856560XAYIC5YIDv8Ab+I0X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1skjlcDrRcqxaVWV3lXAI7E8474ouFhgh8mE5iZhjjB65ouFidYg+0j95tHXOQvbFFwsW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Bdx+ZexqLlEp+9gNjn+FeO9FwY4YbBTJdu/TGOtFxpA6KEU4JwMkZwKLjGRW6vE0yLhsbX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AcvmLIWBCq+D6EUXA6rTY/OXzBKoYkZJHNZgXru6a5tPKKnyQMFlOP0oA524to4lYhRESC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BJb2uzZlFDYJBPb607ARRwyx3T55Tlfl5P4UwLXkIyxBc5HA9frQBVntI3BDOvmEdcdD7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gYKwJbkAN0OaoCGWOVGUY2pyRtPyn1xQQW4JSELEFRkcA+1AF2GVnTazCRcAkOSAP8aALk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MZHIPbt1oAz9Pn8i4YmZdjfKFHzAUAbNtcJJbtsJmkzjngKKAHTnzPm4Zw235RxjHSrJsO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Mh4XLcfgBQFiw1wI94yqkMMkjjH0oAkec72LZTvxggjvQAgkCBSzYXIJw3p0zQUXIX+TcM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4oAV4vNXeilzjPyjGRQBnuhaXyiUZ1IyWPJoAuzQL5UaDKg8DHHOOfagCH7IqAkgBsZ6c8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Ko7AEBfbkZNAEUodEJjAbBAxjgD60AZs6nczYUKGxn0/xoAI15yAAAMFj2/D+tAGhbxNN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Uf1pMDKvEMbyoykkEZCdFqQGRorfKAcEAtxj6VNwL+nwsMgncyHOCeKoC7dERR7iCVGFAA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TEXJHB3Nk9Tn0x6UACjzfnCBUPytg/55oAJE8o4JwGUsDjp6UAV1kMbjJUrnOB1+tADi4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x/pQBJEzMO4yNuB69jUlDpsOzlVO5BhnP60Ax1qC20kDcRu3DgD0J9aBnUaNLi2kUjzD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Ro2xQTg4G4nGCawkNHZ6cfkTMhKsM9P1rFmqOq0Y/ZLyGS5XdZS8HthvXNc7NDvdUMdnYm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5jJEyt8re3sRisrgeSXGmyWIZkG6DOAM8rWiegmRQxi6IKkA5+4KZJaey3Qkj5kzznv8Ah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WTWknmqcxscYx0oC5oaFaPFdJsJUykbsHAI+tUyTc1ywa5s3G1VmydrDnge9KLA4GM7GeF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9a0AuJaHahByCoG0560AWrJzGTGOev0qQOrsbuN4ViAwQOd1TYDWg1BI51G77w6HtSsBo3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nJLDjOOmaXKBTfxJDFniP5eOD1BoUQMqfxCruwhOABktn9KrlAorrtzE8j7iAecdRTtYBk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+Yzu3Hz87qYEn9uSrGVZwSDg9qVgIJbkTlnO5QeoFFgNjTLmO5j55Zx8wpgZGrWvk3Uqg7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KAK1nNtQKSSDnAJoAtKFKLwxI5yDwKVgLkWsz6bGrRzuc5IG79KnlQzqfDPj8RFYzGTuI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uHYdz1Gy1O2v41wwVs45asWrDHupQlc4IP6UgIzweOg6hhQAxgADnJB68Y/SgB4BXOcqT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5BbnGQfSgBwXeyhR17/hQBFj8c+g60AJLtBBAztxkYxQBRuSVO0AEgHBFAFE5LgZIHTIG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jjjr/ACNMBzYCsCO3HtQANyQcfiaAG7QASpIPfHegBwbg8HgYyDzQBmzySRScbcZ6880A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RjotAED53MeBxwSegoApGY/K4G488fjQA77RhPmZQAe5zzTsBFJKQcHoe4PFUBF5x3Hgg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I6rtY9hQBP5oP3m+buMUAICrJjPAoAaJcqvzbc/pQBJnHHYt354oAQnIU4yBytAEciHBPC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QBSnQqCB83IYZH6UAMNuA2NirvHIPSgBu3OW27jgAj2FBY1ZBhQCSx456UAIk+GAxgEnII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YcuPlGTyaALVqNrjAJVhwCMVAGpH8wQMNu5uPQUALJfCI7WU7gecdPbmgByuG+ZSdvpQBK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M/WgB6spKkcFc8eooAcC21ugz0NAAVX58nB9T0oAYGG3OM7sdOoFADBhGbGCM7m9cetAEu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xkUrAPQlug56cDrUgPKbgyjHHOfegCu58tyNwOeMmgBJJAVII6jnHpQBVmvCCoCsOh4HT0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KBwQRnJNAIPLEhyMsG6DPB+lA2RRWxWTcz7gOCp7GgGTMm1QM57AdwKBorSzfMe3HIFAER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jPB/pQBoRnMQXHHHIoAhZWYDpgE8kdPSgBiOSPlwTnjPSgAkbzGXJK46nqKAHQxsRhtysc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IDmUsQQ2AvUe1ADRMxUiNguc9R0zQBdsGVkwQQc4JJzmgBzEAknqOAQelADDliR2PYD09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rdACOfxoAla28rkDC98UAMC5kQNjd/EG6YoAs2zMy5G372cBaAL8Y3N82eRj60ASyAYyMY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AKM7FnJPyn2HpQBWdctjHIGeOlAEDIcAqR64HagBm/Hzc9wM0AQNhD6KPu4oAjluDJGUYk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GfclnYfOGyQDgYIoEMfAAyQMdBwM/5/pQBaFnIIw5xhugFIB0UoWPBDZB57UAJ5hk5A3Hn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4W3MvVscHHpQA24UFm4G4Y/8ArUFIWJMkDGCwO0fzoGPOQowoCE4A/pUAWIIiJjuUb8HH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yk8skk5BOfegBknywg7QGUlaAKpAUAclFGAB+poAnQjORjkjcD1oASeIsqkDqeoIoAqrGZ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nHWgC7DAY0wB3zuPQcUASSJtYY5xhjxkdOlBSGkYJ7j6UAxOAxGSMDcTt/Sgkcj4IBGWJy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t/lAHLYzwDQAkzkRkEDIGMDt7fWgCuoZpNwBZgPyoAnigDYGM565oLLsalWzgKfT+lAAw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DigBcY4wT6e9AAc8Dt61ADk54OVOec+lADZI8gfLhCepPSgBI04OTkEYyKALCZz6jAFACb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ADg2D+GBQAgP+FAB06nGO/rQAhYE9cdwD2oAXy/zFACL8rp1xknA+lABv9/pjvQBAloqzt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k0AWPLzkHuMdKAH7j1Bz3oAQ479O4FAC/xY6EeooAXaRkHHHSgBy9M8YoASgA60AOA46Z9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mQmMHLjkEjtQBEwbBAA+cYz3oAz9XUxXAbI5XABFADrWYqgGcnPXHUYoA1LcnywOmOC2M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8e/WgBG69D2HHYUAiEg8jIZTjBX+VBQuOvTPsOwoAAdjyEkZHTPf2oAQPvA+YN1yP6ZoA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c8cdh/SgkiZ8KQXClhn6AUASWo2jJIyTk/Sgdydj8pII69D3oC5GOqgY3E8k9hQFxsZJHp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9SCRng+lAxyoW+UHAPXigCZT8qnG0njBoAhJ2u3HJNAAxCJn0oARThQMk+hpMBevHBxzmk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J9ulADGXdwevv2oAfGSpweOw5oAcQWI6le3PJNACpkDC8Ed/egCTaGyO9ACsucdMDrQA0j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QAh+XHX8DQBE4I3L3H68cUAR2mXudw4QJn8DQBcVsnjr60AITzwfegB8Y3DofrQA8xHbyM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qEgncBigBtkxdct1zj/69AGghBU45PrQSBI6daAI2JZcLx70ASKPkx0PrQAhfceeg6UAM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u5FA0VJCSzY6GgY+LBOO9AD59yW7BV3sBx70AZWmNOXkadcDOQPQ0AbC9M47UAMYBsADOD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gYGSaAGXSkAED8KAGW/M6qR8vrQBcmiV2x90eg6UAVGhYdW4HSgDPmkO8Kn3fUUAWS4QhT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u1zhU2496AG2zMsh4IU9sUAaFqSGD4zjNAFs5CBzgc4oAaz71+bHTNAFd325wS3cUFjBul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oAUJtyD1Jx9aCC5C4RBnjH6UAMluAQcHn6cUFWIY5hGTk4z3oCw97n51wduPSgLFJo8y7s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ThuwIxjO7oc0EkDMB0ywHIoAqyMQ7bgeegFAFS8l2TAY6DnPpQBCVjf5lJOOc46UAWY5Xw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egBPtgMoVm4zgcdPrQBu2swljHy5UDGQf5UASSReZk8gmgkpSwbGO1TjHLHoKCivBAGkJH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uffHUgDpQSTpxEATjjrQUU5grbhn5Rx9aAEjYIBzg45FAFu1u14X72TjFAEkzAE8cnOKCS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BC58tjQA5AX7HFAF+zh2Zc/eJx+FNMCO7lW4BiVvmUjP0pgRsmDzyD6UADJsGen0oAizu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EgydpHGOMUATIu8hRkkmgCOaXaQnAwOaAM3W5POtI1UDaDnjpQBlxp5q8nluNv/16AFLBc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agCK5LPJn5eB+eKAJbWRpHA5G0ZxjBH+eKAC+tC0XmjaCRnIz19jQBlXmWcHbv2nAODQBp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wEjPy5HHSgDUuR5mIxwoA5HHFACxWbPCwyMHp7UAcJqupXWn+IVYsWSDB2N9etWB1txcm4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Gxj9KAJobiS2t2UAq785FAFiG3+13avITuAGM9RQBXvrgmYxKcsnBJ60AV9xicDPHrjoaA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c/h1oAljmcO3O32H86AOgs1aS2LEEEDqO+aCCLU7kQ6eGYFmzgKBzQBhSyi5TKrhBzVgV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h2++MHAzzQBojSzAxZmJweADkn3NBY2RBC4AOSwA3UALYJi7XccjOTz2qANG8nSPAiYbB6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/pCMThc1ZBtXl0JEUAkjsOvP0oA53V4ZnK+SF3d+OgoApTNgiKVmUsBgjigC3okU/zO6/u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E8Ra08REFszAZAyvUGgDIi1V1uvOmldjggcdKCx8N4iymXzDl+gU/rQB0+iyC5gdmIyoy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gKu7BeinnHagC/bqNvAyMjPNQBaDqx2nBb+7jpQBKzi3jO7AJGMZzQBjeVuJ3Z6njGaAFh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9KALttZJEd2cvng8gGgDgvHN7PcauqRBtsGQoAwAcVYENkpeJGZgvALZPTigCLU4v3RO7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gDd8H3ZubRoiQohXK/iaAINUtUSSVy53YPJP6UAYMcgEauV+cnGwUAWBAyoGwBzu5PT1NA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ncSDzkd//AK1AGrZP5Vof4QT0PoKAJoo2mlATIPscc0AP123k0iJZ7gBkY4Xb64oALDSRq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XzgL2NAGfCsttPJAV8tmOHOOfrmgDSudNlg06TZ84KnHGM0Ajk/Id3V3crn+GgDdZxbJC2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AGtfXNvJp6srqCwyAMUAc2l8UuCqvkqe3QUCZfNxJMc85x19KCSW1iad1TcFJ4J6gUAW5t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A+3SgCFWJ+hoAa4D/ACq2MUAaWnXLWuMHKHqKAOl0xrG6Kz3AV5kztHofWqAy/wC1I9K1G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8OetAGzeawsVkrggvJ0xQBzWqXkF3Zuj5MvagDHhGwY6H0oAV80AN/WgCFLASzKQdir0H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8OpHpjyt++l2EjAwAcdKAOa0iO5ttVs2aNkjYgNt6YIyf0oA9vu57GSxcSmMoF4PtipFc4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hcsvYEY70WYzT0aH7AXY7fmPQ8mmUXbxlaDCMBng460wuclqum3ySKyIShPXBP6UtSbM3N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dMheQjn0H4U7sLIJzEjFYwMMaCrEiRbMRl1XucsOKGx2JbcK77WZTWdzRRLlzZokIKLuP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LFZdF1GX/AFdjclT02wP/AIUucVjRsPC1/csd+mXcZA+88JGaXtA0NiD4f3twP3cGH9Jfl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pDm+E+sZ3iWxjJ/vStkfkKPaC54BH8Nza/NqGr6bB8pziXHP44p85PNHszNuNE8KaecXPi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u/wDlmoUp3BvyPlhU/eV2HnllsBRj9OtAEEigE8/h6UFFdxtfOODzmgBknzDHUZx9aCSL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7UASwIiScAlT7dasCeeNP4VOCKAMy5QBmXv6UAVwoP1HegBjKQCScmgCtPIEXOcse+f8A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DNzngHH8qoChdXqJEyr17n0oEeT/ErVb22sYykpQSHIUDsDW0VcybOGi1me3+ZZNxJ3Dtz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rVPErXtqkmWZuQAB29qpRJ5jCSSaWWQ5LZ+6RyfpViudLZeF21G1hZxtDcZGPx96zbLTu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XKEZOASx56elZORpYf/whltGxd405GBkfkaOYmxbg8IWNuGXYgySc7ep+lHMHKF1p8KRsg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BxSUtQ5TzvxVZR2FwTFHncPyrZO4rM6vw3cpNpkKx/KcAstYSWpVzqrObzGDnkjA6enaps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I68Y4oAXydnORnHIFACtbqy9CWJ6etUBC9rxtU4GPmwOfpSuA1rLJYNlhjggelICq+mK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9hQAz+zlc9iBk8VQkZ9xpkpLNDwD0wnb/GmMb9inEW7kjvtH3aQxxtJg42rhQB9D+dAWI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4l9eRn0oEJubofx6elADfMyM42jocenvQAjEqoJBx698YoAapY7Q53A4OQcYq0O43Zjdn5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sFxoljj/dhVB6gk9R6mpuyWMNwhA+XGBgkf55osNMahSIEbAAPQ8UWHcjCQTSDeig8YIUd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JGht3UblTf2G2nYVyn/Z9s7hnjR+BgAHrRYq5Avh62lZix2oXxGBg/wA+veoYNkk3h+zmR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DwMUiTLj8NWkVzBIIgPLkDL2ye2cd6qw0dNeweVbuy5x1IPOPpSLRy9yTNC7AKjEccAk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MomMDB4bPHuKolmili0cWSBycbj2pDZiXgxOEHCgEg9sY5AqkSMt0aXknLEBsHpn0oAsPb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bTuweM1jNAQyaLJdRFW/dKOeO/NRYaMiXS5o28rY2QuSKLFGbNaSgyxKjHZjoOnc/WtECK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cRyEgYA7Ee4q0dEWVDYSsWztC4yAOvsKpml9BkUTvO6bWCnkP6n0IoHzBDZtMzZJxn0/wq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3GBg554I/WgLlZZ8hlGEI6lDnnNAriYAYHICseNyk5+tJkNmrYfPxIN2cnpnArKRi9zUju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gdOa52iShdqXlClMnPTvmtEBQ1AjYcoN4OdmMcetbIllAchj86BhjI7/AErSIhGBQx4j3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R7VaEyFnBjDDaeo24wAfb/GtY6ElddhB37CWOc+hHpWgEZt0OW2ZXIwCed3vTJGtECSRw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AjdQpZ13HePmI9R0oAe8o8xl5LLgkL8ueOxoAht3kDlflyASGQc47A9qsAeOTysqjKe4UU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X8mA65IYDNBQ9rdycM2DwQAvBPoKACSwZwkgYYXkgkZ3fhU2FcjvgJQhyUCnnBosFyOJ/3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kl+MntiiwXECiPABKgnIbk8kelFguOtHk5bIIzwpwKoZMkmFDEHnIIPH44oArTyDYVjAkV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PekwHsoQKY1K46h+9SBGFWKQZjBjB6dTz1P8A9egCWeX5WfIZg350AM+Y7QxRQVxnHBoAl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xGRj1/zigB0jONxydpOCdoBJ9KgACYl2jAUkkk9higB0fCIxG8sSueu0HvQA2aRoY+rMo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oAZIn7tEU+WePmI5oLLSzBfvfKc4BI7j/GgBAomPzHKtgccUASwiOJyqALkY8tjjJ70A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tXoVUcD3+vSpsNCIoV1UNvZl+VT29z70DZPHHuUgA4yF3e9A0NVBIp3Ebi3J+6AaBsu2sW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GHTmgREbURTfvSVKjBAPU+tAGrprPEAoVucAOeh98VAFl5y7429QM+9AEWHdOArqpOAoz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JPJIySU7sBnHHegdhbm3Bl3MAg2jJ78dKdgsWI5D5as2HXIxkYJ/GmUR3cLThDsJbsOAPe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l5MqMuByvYn+lBJDHGXJR+G7JnjHTPtVEsCjLMMkZU4644JxQIkgkkEbICQvcNyf/AK/FA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oLNuXaAQQNpoAxYvLhu5kKhc4bp0/KgDa094jblV+RhnDE8E/59aALKSGQYBGc5xnv71ZV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TwS2QvfPtQFh17P8AMWjUMw69TkUCsSO2Y2+8vcEenegViWKUMyhfu5zknoKAL5coz7slc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6AJDKxVQrbEVM7SOPxoAS2iEiq7LgZyR1/GgCy0RZciNXIOAOhxQBVKDk9OcHqcUAAGdp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zgeooASZPlKoArbMkZ4GOhoAz2jGGL4Jc7gM8fpQACEnasu3accY7e9AGlBG20dFJ5OR0H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gGaRzuTc2GxnqKkCu2Fj2tkBxwRUgW7VtqICDtU5J5/l600Bcutk9sFDHyiN25e//ANemA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Beh4zQAksOyR42XIUgk9MjtzQASn5eB+6xyMc/QUAUrlfLOUYbgcdOOnSgBij958zYGeM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GB3IPYg4zUlMmaB3BYo23uCB+tAhip5b5yGYAcfeoKOl0pisKr2HORxigaNSFNshOTkjPt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oI2wxoD8/oemPSsWbI9H8Ka3Z215bwajbi4tpiIyhOAuc1zTNDu/EnhR/B7I7H7d4XvDui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/hb05PWsQOI1jw5LYo2VNxbkfJKB296aYHETWdxYFv3ZAHJbHQGtkSyzBOfICbVwV7jA9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rq4XzWG3zEHGxv4fcUBc1tCginCSYywXjn8KBm3PC00BiCc7eN3rSWgHnPiKz+yXwES9B8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8QGJP8iKeAjBs0pAWo2EXKrlj7VIF1L9l4VuR3xTsBI9y+S4fjqfb2p2AhknlUnMvAIzT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VU/NxyMAUaCuPVfmAyoUnqfWgLknmDO4Als84PH1xSC41hvAXa2COCDx/9apC5N5beUAQc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8eHLFRt420AWrSCSCZmxt+XG7NADrlGuWVn+U4xs7mgCtJptyGUlHXHGPSlcCVEcoWYkD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hmADblI34AI9u1AFdXXhlIG3ncvegDa0Lxa2iXRZmZg+ADuztqXG4z1nwt4xt9XiEc0gBQ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GsJQcR3OgyJQrABkbIyGyMVkMN3JXkkc5JoAemdzMBkjtnrQBJuOf9mgB6rxtPI+lAEMh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eNAEUkpIwDxjnmgDPuXZz13D09aAI+Bjnp1bHWqQDkw2DtB79cGmA4dM7sH0NAB0ODwR1B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xgDpjJ60AHDeooArXMSyDlSGzgkdKAK7LjGW6AcZ/lQBXk5I47dDQBnzt5HGMn+7nkUAR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BwD6fhVgRvKBndk7eTtPegAV++Tkc4FADkYhiQduOSfSqAVLpSuQ4fZkDP8NSAv2tQ2dwz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0IzDBOenBoAPOAUAYyDnB5NAEj3W1s4zjBx3UUANMoc7lYYJ5NAEUjZHP0Pv9KAI2mGAGb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QBDJID1Pynpx+tBZXVsryBgjkDvzQA5I95+X73c0APgRwOis+T970xQBPFkOTnbgY2ng8V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Kc+oz3oAmJ39sYz9DQA+FjlRtK57gcH2oAte4xnODQAm8A7eDzxzQA7zOVUkKPegBjzAR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KAKhvCTkMQBwozyaAIkvCJNmVwT/ABfWgC8ZwQuee2R0z/hQBNBMPMGduCcdeh9amwFt2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DLlmy5HDYGcCgB0f7xTsGSOOKAJGs22tkfNjkgZJoAlhYKoAOCpwCOgH0oBFpPmA2kZz27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0DggdcE0Axk7DA6j3B4oGisy/L8pPJ4wKAAgjpnPTOKALdv8AMrjcAwGR9fagBsmMMcEk8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FseZkk4U43Y/nQA7yyFIcD0IBoAtBlwCR8v8AeTNSABSVHOSevsO1AFd4READ9frQBZt18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4HagBzMSd3JHYUASRxYXdkjdyTn9MUAPSfyuYxjHT3oAvQTfakQg/e5IPT6UADWqsxOCCx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kBKAAj5R6UATIdhDZBHb3oAtPGCq4UHbzjPSgDMuFJlVhkknkHtQAmzOMc+oJoAa0ZX7u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woAqzWvkk/K+P4s9jQBlXWpQ2p3ErnOFVaLAZr6tEwIRsBD0B9e9FhoiW/hWckYdl5OelF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AiGGSzkV2znbGfu+pNHIM9I8E3lld6RaQXEiu8qZVjzhu/HrWc00aFbxLoL2EplQAwyZG5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aIu+5DRjpCSDzvxnAxyfatBWJoU2yBurNjgj7tAWJJI+CisCuOGXvQIIFCngHA7gn8qCk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w547elQMkMmC/Cjvg+tAFvz8g4z60AVftO6Qnbhe2fWgB4fdkrxg469/SgBEkGTz2wSPag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pyM9ewoAckKq33fLOOo68+1AEyKqgcfrQA0kZUbevzE5/nQUiNhnA/vHAGaAY0lugJO44+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EOW5+ckEDpQBbtlPk4YEDuAeSfWgBJEIUjqT6nr9aAItnz56ngZ9qALkCjfzgFeee49KCy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56gZoAb3IHX2oAUY69jwB6e9ADpFJHJOTwMHFQA3cFbaASG4yT0oAkQ7gxByOn40APAxgZ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NvT/ABoAVhx6Yx1oATHOKADHFACsBlfTvigBFXJ5xxzgnrzQBJ25PtxQAzy8Hpn/AGs54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DPXv0oAkQYPA6etAA5CjPSgBgYEkD14oAcPvY7UASgHgnJ9QTxQAhGByQPagBAMKMkEn0o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54xQA4nAzycfyoARgrc4zx3HNAC4GPQAY4oAz9WiEsDEYV0IwRxQBnacRNJk7WCkD5j/Kg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KWLc5oAXcMgAH146UAIV5PP5+tAIb1AJ69MelBRGjBCxJ6AnA7GgCtLLuVmHrnHegBhl3q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CMc0AWCM72GSMYIFBJFtCZ2ghQeDmgCzaHYwJ4HXpmgCWbl+4BP50AMdcjpyP5UAKicA5I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WRflBAJ7c0FEkZEgHPKntQBJ9OoPXFAET8NkHOe5oAVRv46Z9BQA5V2qOcc8fSkwEKYB5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EJOGYdl/zmgABzHnufTtQBKAAMDt3oAkAyM9v50AHC/TPagCWMYUd8etADmwCAT15zQAz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MHI42+nrQBEYiWPB+tAE7xJDb8cMRjOKAKtpL50eVbpyfpQBL1yB3oAtQp8q5GGwM0ASd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DNxjGMUARxJsY44oAsKeOR19KCQJGDzjHegAU5HHI60AOUevSgBCPm9qAGsCRgYJ70DRUl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KBk0QAIHU+tAErAMrZGfSgCCQZkB6A/4UASDjgc4xQAjYZuO1AEyDrzx9KAK1xLvWMKcj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9xQBbW4DN6g9qAIpJi6MDj/gIoAxryN1YMhG4dFB7UAWLRHutpYAHdyDzj3oAr3sErMSM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60AXbZf3WWGD/AHvSgbLlsqqWbPNBLJpm/dkcEHnbQCIXJCpt7f3fSgtEJZQcEnvQMcjBh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AL5hmlA68iggW5fauDnmgCBFJx827Hagsl2bvl4Hv6UAIxPTGTwKAFX86AHzE4zkZxx70E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3uefagBtyFWJmA57CgDOeI3CDPf0oAiBxKQQXb0oAkkJSP9CcUAZwbfIR74/yKAOqsFa3t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/agCRrtVcKQuByPegkLibdA+Np3DAHpQNFS3RgcEYTpQDLSAe5+tAhk7fwfw/zoKKznPHQ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FVkgKsdpI4PcGgB1mDFtz95Tk4oA0DJ5rgAd+goJHhMgn+VADTaZ5H4jFAE1tD5jNkH5O2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BEC5+mPSgClDGC8kmOWzTTAlxjaoG4mmBWkkyevSgCEOWJ4465oAeknzZPA9uaALkOMjJw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8ke2LpQBk3kn2G1Rpfmcnaq5oAotcswA4XPIHvQBJ5oMW3B5FAAbzyEUOcgnAGaALlrcAq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oNADLu42qAuSq8bQM0AU48LdIzhWVuNmP50Aakz4vYJFUKij5vTj0oAjvtV3SKY9rY9+tA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hVzwB3HrQBwXjGJJtaUwcEgbyT15qwO40/TWXT7dzyQnX1oAsT3EaIpkPOCAAOaAKN9K1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eMKecUAV4kZgJCRIX560ASSIBISRjBO0evH/16AFGTxjJ7A0AWLazedxkBVwCQe9AHR+al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EROWI5oIGrLa6rZbo2DpJzQBzGtaRJZ2MzRzcDlVHX6VYEdvaeXCrLJyoGeOlAEM+oy3Uj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DvjvQWSW5UbUY73B5NAF1bfeGJbb7YqACRBGrKvzYOcmgBEDMRjtzwcVZBrac8aRFZJAB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8l1HBdxxv87nup7UAZ+t3cZul2YZkAwBj+dAGN/wkt+ga12ItuvG/qTQBVtQ4leYucvyM9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LbBG0kYHHpQWCNucbTuYHnLfyoA9F0qGEWGYduejAD+dAEcwOzCEjHcUAaun48hd7rgg5I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liQnLZH86AK15Kh2lN2GGPpQBQbUo4WKkguegHWgDLvNWY6ZMYW8ucgjAOcD1FAF3whLci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z9VJJyBQBS1RY98zbv3jN1PP4VYFGO12IOMr6kdaAMDVZgz7A+WB+92FAGl4Hu44tXmh3k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fpQBra9LHcq6R8Sbcbz/ACoAyrPT55sGOMs64+bFAFa5jmZyjE+hVv1oA07AeZGY17DG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ltR82MDd/OgDR09Ct7GHZhgjpQBo+Oik+nIEywVgBkZoA5iz1bUYrcwWyEADBdFPBoAq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K+6Q8sx+tFgN/TNRa8sChHATAHrRYEczcALdMhcLzhWPSgC9sjxFG7+a3rQBowWIMKRqMD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tNIhjuSJUBIGcj3piY+aCFXZEAULyAOaCSp9keSXdvC5444oAvyCUxKHkLkcEDoKLANC5G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FgGqOgPA9fWiwD4Z1eUKBwP1osBsBAluvPzkdBVAWrXT7Oztzc3RMj54XsPagZkXly082E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cLFZ4QOWIAPc0XCxpeHLiysr8yXnkyxlSAGIIFK6CzK+tapZ3t6zW4SOMcDHANF0FiC309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aoo6M3P5UXiFifS7GS6lTEMhXP3ljJFK6DkO4ksNRktBBa2E80gGTsiJxx9KOaJfIVv8Ah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Qf2Dds23jdEF/nT9pETS7k2k/C3xZcD9/Z+SnQefKAQO3QmodVdCbLudFp3wf1W0kZnntS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fpUe1fYNCaX4d3dvgTalpcAzkl5jlaXOy9OhEvhrQbMqb3xhZREdVhw2f1pczC76IsNfeB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mSbaMkInB/Jaq8g55dUZV94q+G9mQTcajcg/wwRsP6Cj3hXbM1viR8O7Zt0Xh/Ub1/wDpo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8O77kU/xx8PRu5t/h6kmTkNLMgJPqflNHI2K8/wCYrn9oK4jYfYfBum2QA582TJ+gwoo9i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P/iV0JhsdKgbOAwiJ/mafsSHYyX+NfjaZ/m1WJQeoiiQY+ny1aph7pSvPib4pvwN3iK8iI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pT9mgukZk3iPWLtj5+tX02evmSZBq+RIOZFNyshzJNJI3q7k/1o5ULmGrFEWyVDH1NHKh8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Az7VsooXMcHGgZ1rM5iyynHI/CgTKrru4BoGVJmO9cHv60AEkSgEEgjpViZXlBD5yccAAf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kPjgZPegotu5CFcfMByaAM+6jJQANu/pQSVEUkrn8s0ASNHkg8ZoAzJrb5mOBk+3bNADFt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rigDNv9P8kkD8KEB554+01p4sbMptIz9a3izJnlaWuGIb5VHAHvXctiGRmFA+CCN2QD2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0oMMDgDHB5/nQUj0jwXKbiwSMuAwZsKOvtWUikdgrhoxGeNox171zyNStIrJkqSWyuST+d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5cFlIBzwRn8M0FkepaIzxloiQ46qcAGnEDzPxbGI48vy44YjHQelbozbKfhu5kilChgkeB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I9H09wqqQSV755z71jI0RqghsbVDEHr7VIyUAH5g2R6AdaAJTGuBxuDZIBPIoAYcFRjIH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3OAMD+A+ooAFVtib1G7ufxoAYFUc8ls9hzQA3AG8AfK3AFAEflCJxhSBnODQAu1ZARtB5z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h8wDAdsYNAFZtODsG8v5h0/OgCH+zEGfkXkZJP1oAedLi284B7kkYHsKAIUsUD/6sg/dUZ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91o6ywiP5ecEMfUHn8aLgNj0FGbLZXp19PWgBJPD6+RnzGVgDjB5oAy7jR51l6MTn7x71Q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EZdg29uuMZIoGKNOuAxVuXA6Hj8M0AQtazqmcHIGNp60AI0NwqAlG2gcHsKEJDSspXATbk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srYS3GOS+QQpPGKTA2LmMGB1Yde9IaOQleNGfbnPQduKpFFF1JuTjOzoc/wAxVks37No5L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QewIpDOQ1BhDelUIZQcjPQiqRJHEypvRSfL6kE9DSA0rFMAsI/MlwNo7tQBfT5YsOuT2B6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VJ+YY4B56kUWAYohyQkUaL3C9z+NWLmsVZtPtbnc2AzAAketBfOUptAtpUGzdkMC5wCfYf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kwBG3xKBgOMjGaB85Sm8PRyXLeWqqpGD7nuadg9oUJ/CybzvjKYHHOOKLFKoVn8JAOTGMj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wuchfwlIq75IzhRxt5AHrRYXOLb6RLGrMGVTgcMCN1RYVyyumTOpwuQBnd6etHKguQT6S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R2o5QuVNQsigZ5FwccEfxj09qLBc5t08vzthxzxnnFaRRJC7EchSmR80gH4YrdCZDkSSf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61oZiNah1Ys37wd/b0qgIGOJHLbQigZB6e+KB3I3ni3uhkKnOUz3phcUDf5e9XKAYBPTN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XZiUfvxjPFACGIcbVy2MHI2nHrQUSiBcjcHcYwMrzQBc8iPaETIbvjIwcdaAJFMYA8yUcD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YRGOTY/yE5BYZyR6UkBnsRczlSd7A7gMnP4VSAkVS7KzOqxg7cNnn2pATjymzn5sngjv7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GQAxgnBx/CPftVgStiQnDZAGQDy2Pb0pAR4V2bBB9TnkD0NSA54/mGUVVbp3P/wBbigAMK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+IDGfyoAj8ojJIwRwMckehoAFhVbYyMSigbWPP4kigCSON/LSQMGYg7c4wR6mgB5VwzLjy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VADACNxcEu/LhRncBxzQUizHEQkaom0AA55OfbigGL5O9gQqgjqOwNBIixsnyrEM469yel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Ql1+fnAXqo+tAyURGZ+TtD9Djpx39KgaViSWNCdpGVAyCR39qBksTiKJYzkg85zz/AJxUl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XVNuwghSR+WaQFhbcbUUAKyHcQcc57UgFMIkdh0WQcEd8dqLgWrci1RVdBg4wV5BpAMu1Z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jcV3fzFAEtqhihXAKtHxuP3cGgCQlmA3rxuxuHIxQBaUh5PLJJQn5exHrk0Aa0saxW7Hy1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PagDINti3LjhU9RwM96AEjAUcEjPbOBz3NAXHFurDnHy5AGKsbK8kOA2wEDknqOfagQxc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BC4zmggg2MsoUqM/d2AcdKALEMUQJ8wrlhkBgAR65oAtzwK9uGVS5UEKOMimgMJoFeaSQr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dqYEtu+1eACAc+goAu2s8TS8ADvj396sgs3Y8t1O0nchyy80AVWn8272ht6KmVXjk+/5UA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jHOD/AA/hQAROUDKSM7gTnqfYUFM2kTdasT95TkAeh/nQSReUcY6445/+tQBLBmIjJwFH5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YbJ25wCB0FBRSlLPh0JJ+58vQc0ASxgsPusWx1HQZ65oAkddhCD7oGfujmgCpuWIsFX7py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GFVA4jA4Bz/e+tAE7PujUu24rwAoqAKtwu0MoJ2k/L65/nQBVS3WQngNnHB+7xQBcXy4U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/AI0ARyHYfLCqAB07fWgBtpJtcOS3y9CKALskqS9gp4A9KAEa32yIN2QeqnmgCrcxRqjKQ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XixgKQOOGz1XigAKPuU4XauD75+lAE/lK4zgnIJKmgBifMwXbtGecd+aTKRv2C/uzv3Kv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sWEixyuZBkNwWHYVixna6NEEhLEAuGAB7kVizVG7fQEIXXI6MrdlI5x+NcsyzvPBfxUud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E+jTHEkbjOAecgdc1kM7DxrolvpGlQ6ro1ybnQ7r5hGOTC369aVjQ8+mlt9Q8wEqzk4yR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o5XUtIWxvDLGXZGPzx9VWtDEoXejm75ix7DoBQBUQT6bKMcFRzVgbWi62JsCfO8HOBUAYv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dD8ysS2OwrRaAc7BskgA7H5uT+lUwLNvMzEjI3ZO3I65pAWRJuReidcBl6Y60ASFjg9G7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lm42gnBHt7UAIYDInmY+uDnFAF7TLGW6g3LG3AzsIpXAvWmmXEhI8rc/Ygcc9qlsDSj0Ge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4AFTcDTt/C0roquBuHJz1+lTcDTtPBTCItnBbsRnApXAvaZ4Mj3qkhBTB3r3I7UuYDWg8L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xyefSjmAenh+1WYiRNw+6SD+oouwOe8T+FobWRZom68YA4xVJ3A5mTS98D4hL47Y6iruBz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yMGUmPHGO1HUCg213+THmKBjP8Pua2WxJp6f4guNMaMgBsdcfqaloD1zwd4ui1GEQycF+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2LTudYM+YPm+UjHynrWJRahwoP3uO/Y0ASFR0Uds80AKH9eAKAKt4xUcAYFAFH7QIXx9/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yngkYb2pgRiY7QOOvr0xVASB+UYdBnHqaAHFwx5Klie46U2A5uQc4zjHXrikACQLtIOcc4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Hv9c/1qAIbiTGBux9KsDPnlBB7igCuzEHdk4A6mgCrekNt7DPTHGapICnhl+UgbQM5NMB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Qen0oAiW4B3Dpgd6aAmyBHgEYIBB9KYFGOJlc9OeCAOW96kCbbwCevfPQ4oAegYM2592Om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R4BO3JPBx/jQAHaWRsHA4KAkZoAd520MwUqB/CeaAEe8UMqjCkHOBzxmgaIp5gVKrg5HG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JRyNxHUGgByptOcFR/dBzQBJGQrKADnPK561LAlTp908EggenekBPGiAMSSzdu2BQA8gK4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5/wAKAJo5fmBxxgZzQBMpJP8ACSeApPegCwHJOCoVcAg+/cUAcx4g18aXvY5CoM5Qg59qA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fU5DGWwwHGetAG61+sqqmUbI6560AUbiUpIu3I2+hqwGGZlQuMMQO316UAaUNyHUYwmRz3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OCO4xk0AWJ2woZsEZxUAUSQobH3c/hQBdtI9rdFYL6UAWJG3RnIJDc5HrUgVSAzZU9sVRQ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hR64oAnj5bHUc5x2+lAAQNuQTwMYAoAgKBQflJBwcg/nQAmVU4/P2oAlgAHIIJHYdqAHsu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+ooAbsJJOQxIwQB1FACtwwbo3Tr2oAepwxG/HGT7GgCUDKk546bh396AIpDlCe4wOe9ACx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c4A6UASYHmcKMEEjPagCdHHJGeRx7mgCOQ/Nn7xHXHT6VLAtadHgsvQFuOaANSOLAUDse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PPIxQAw/K23GSBnp+tJAXTkL8oyCOoApgU3AaQEcD29aAGiHII3kqPu7T0NACqu8ZfH3R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yPEep/2cB8pZiuME9aEB5rd3DG5kJYtlc5HY5rZIBsjl3zkjIFDQEUqGZGUthRzu9ajQs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mUggE5UKvQ+oNWmBQg1S/064QQytbyKC+4cEkdadkSdNa/EPVFtPIk2XCEDduPU9+ajlFq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MQ3KEZ4O3p7UuUdzorPVbS/aJYJ0ZjyFJ5/Kiw7myIjIhbgkH1rNokYmGcqevpSsA5gQuP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0iym8x8z5uOeOaAFW4Y7sEccADvQA+BihXA3Ec8igC4g2oozsJOeKAIGfe7AOSOmRxxQBd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T06UAWSTvJAy2eMnoO1ACknvgge/NACN8pyDt29R7UAMjIIJ7E8DHWgCQMDuHGDwcHHagB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IHUZ6UAW1bzfuHeNxGQOM+lADHXk4GE+lBYrLtP3R9B0oBCouBjA+lAEy8IHPAPABoAjE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6dKAJEfkYJ54z2/KgCTOMAkEg45qAImJHX8AKAJIsgH5ht64oAm3AfLnnrQAmRz19OKAA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JkYP3asBynp/hQAHCrz8v9aAG9SexA/KgBUlyAeOPQ9fWoAlXpwAvsOlADCeuM4z3oAMAA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jyAMZxmgBY2LKDuzzjkdAKAJByQMcg8UATIM8mgBGGMnGSegoAYOB7dqADb/ADoAerAH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yFPpQAkh+cYzgDrQA3tQBDMpZSOAMH5ccsaAMhIPs1+qbQV6kDp7UAbcY/dgEEYFAAeV5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fOce1AA6jBOSQDkA0AU3DIcHoxoAx9RuHgvEVMkSfoTQBcto2IBxwTwR2oAtbSiFWBU45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BH3RQBMpPQHHHU0AOY5YdweBQA4ggnPINAAemOMcf8A6qAG4OCBxyDzzQUPjG0Dg4B6i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OBQAx1LMDkFSB9QaAHIflHysB1GSR+f8AhQBInIOCRg44oAbIxBwRz/Ok0BFt2DgHBPPek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PQCgCRV545z2xQA7O1cdB2HvQA1skgg/l60AWg2fwHOO9ADWfn0A5yeDQA1H3Ywcj2oAfj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Hx4UhucdDQATsRAwAGSP0oAqWaCIHC4zwMUATRAfO3f0I6UAWUfnFAAHoAcTntzQAIcN05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0xQA2Ub4WVcDIoAfCuRGoGMDGaCSbgHmgBhxkgYxQA3PTpxQBCUDEjHHc0FDtmPp3yaAFU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cYoAVQcmgq5GQd2ffNAXFldhbygHHy9OtBJSjUKq55bHPbNAFiJdxYc4z3oAn2d8YHagC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J/GgBU0tp3Rm4x78igDQdUtkwAMjg+poAqyIsu75cZ5z3xQMhWMgcDAPUUCJ4CVI9vSgB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2NAEigqABy3tQBUmIwdwO7Pc0AJGu7oME9M0AW4IFhXO0kjtmgB0oWVCrKTkdBQBSSPyVC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0APY7EJH3enJ4P1oAptfsbgjA4HpQBagkL45wT0xQBM0RJxngGgCxGm5cZ/SgCrMBcAjs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ADJVW1RSDwe4GTxQBFGFJ3qucDAYjrQBUumPlOwG4DnnoKAM0qSrFD8y84A6GgDc0qSYwD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T1NABcI065Bw/ABPFAF+3uNylW6jgUATBTszxigTHL83A60CIp4yBnBBzQBWkTaBt5HrQ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T1oKLQUKo5yR2oE2S24YtgAHPNAjTsYl2gBRgevagCRl2yO2Nq84FADQF5YAAkdTQBTmf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ktl2p2znvTQEF7chSVRGJHJI4z7UwKDygMeB+BoAdjPGcHuKAHxkkgDp0oAsruXpnAqQK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JGKAMHV5EmhgIJZj8w+lUBSR43VfVRzkd6ALCAOF29+c0AU75vKAGD8p4HrQBp2++3jVm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3oAfPblIy+c56BRz9TQBBbo4kLOM7OmRzQBLMjzEeUrEdSO1AGY8XlBVz93lvwoA3LPP2c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emgOM1AefqMwJKAvzkcgVQHZWWoNdaRGF2qU+XKngj3oAWESXGd2WYHqeRQA+9tyLZt56c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lxHBDtCsQOAWoAUSeaWHIJ7UAT21m8qBx0Hcnr9KSAxPEOruhWC3meMd2AzgdqroS2Zdq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El9O6DBwcsBikNEV1DeWt4yLM6r67jg++KtDL3/CT3klqkUsafIAN+evvQQJb+IJDC0ZUB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aAJIJfMRtowAfl96B3L9qfmXnDM3Uigo3pSYkMjKMdTznpUAV0YzS7sbUOMDHWgBtxILds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VkgeeAKrlVGSp7+uKAGyTOo3F23EY3egoAzIrgTSsmd2D1PegB7IHkxwx6ZoAa8DKNueQ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Zkjy4HHU0AXfD2mLqSSPt2jPU0AdXplumnIybmJY9M9aCCzNGroVDfe74oAt2kPy7V5xxQ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DuYcqOnvQBzutatLptg0ygf3cn1oA5bwva3+ta55hbZGOo7YJ/wAKAOx8Rww6bGFghCbjy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NbNlIycMWGMA9DQBoWFn9ttvNdu+SaQEc91bCRoIpMgckjnFMDA1XSw90jWyHylTHSgBuh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4Kk5HGRigDZvIrpFJ8lmBHJAzQBv6Epi06LbngHcMAUAZGvQ+fcfIo805OMdRmgDnRLPDL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IXigDoNLtZEtjIwIBHXuenNAGrpDRi+UyyFumS/IFAFvxWwkhSCJ1JYbsg9Kq4EGkXC6NY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yMA5FFwOOKfaNRlZzuhZj1/wpWJ1O20eCNbZPLCHjHXH50rBqZOs6NDFPNKZQFJDBF7GkW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GrOV7AdaA5TqPC2n3us30cP2a4QL8xLRkDaO1ReI+U6/UvCF+8qJp+nzuCOP3Z6+9LnXcd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Fl1ib7EqOedsjgVPORoXYPgn4tPzGCyjz1D3HA/Q0e0Au2/wW1jcTd6hplumecSlz/IVPt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8JNPt1GfEtlEe+4g8/nS9qx8pmz/DPQ4mJn8Z2237xWKPP5cnFHtZD5fIii8MeCYztPiO/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KT7fLR7WQciHxWngKO4Ky67q8oHyghCAfcfLmnzyDliNn1rwGiPGG1m5C8DdkZ96OaQcpm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Qthqewf35AP5ULmFyluDxj4O0ld7+DZ9TI6Ge4yOuOh6VV2ZuPnYuH4r+E7eM+T8PLDjor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LlY1F/wAxTT406bC5az+H+kRMBkHK5H5JRyMLeZLF8e9W5WLw9o9qvZdhbHHtiq9mx2Qy6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hZDFp9qDxuiiyc+1NQM9jBb4ueMBwNaKHrtjhQD+VXyIq4v8AwszxXdLh9duxnn5Sq5/Kj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Nf1i6X97q1/Mc5G+4c/1o5IoLlSaG71EZkeSbBDfNIx5p2iK4HQpW+doSV7k85p2iTdjhZ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TtinyoXMyC4h8rK4WtLInmZnXkBMW6Pib19vpRZBzMjtFlCZYkN6YwaqyFdllWKcZzTsg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l56DvmkVzE6RMXI4K57ipIJxAf/1igBUttowAAo6ADGKAHeSCANoJqgEMPPKr+VMB4UBvu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AR8YYZ9sUITPPgSMAY69T9KgyLhzsXjORQJkMiAkY6fSgZUaIeYdyjA6jtigBrLgZJz6E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EHDB2G2hCZGFClV5OPWgZZILZGSAO/pQBBIAoJz8wGQBQKxXVAvGfxoCwSLtA5PuaAsQSx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9OtAWI9hjfcBg/wAQPegLFe7jSRGJBx2oCxyHiS2S50+UlApxx+HatE9TJngdwjR3lwrY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Rehmyax0r7RECAJFBwcduO3tRcgg1Sx/s8IFXhgDjvTLN7wBM/wBplDZCnAwOO+aiQ0erQ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ZzwCO3tWDKRY+yhQpVDuIzzipKNLS0gYYYKB0zx/KkWOvrSEsWXgkcDtVIlnm/jPwzHHBJ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3QAe1bozOH8LIsdxIu/5Mcg9qciUd5pr+SoO1ijdNo/pWMjRG2pwcdvfv2qRlhWC/KOMc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uv170ANJJyQTg9hQAKMHkYPQ+uKALCMm0Fvmx1HSgCrIRI52HBB7UAIB5fAO4YwCwz+NAC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PIxQA3bgq2NuOhHBJoATftJ3deuTQAsCeUrLkMxyc4xQA2RtxHQkHgg4/CgBnlqzKucA4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1QudwToc0ACjACsQBjPUetADHT5t3OCSBQASoWxkHjnPp7UAK+Nz7gQu0YBFFwIZYd27K/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9TRcCJ7cFi7KFbkk+x6UXARbdCAxwwwQSetFwA26ruUIB8vOB/jQJEJsIghUqTn16rj6V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7MAojB5JI61LArXzhIvkIy/qOntU9Ro4qe1ZJZGY4TOQgPBrRFFe4gBIJODn7qg4z6VZLN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yME/Wkxo5nVAIps5yehHrVIkjUMyMccAhRzx+NIDf8NxCS7RBuPyls/4UAbUmkyyx7kBbB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Ec2lFYPkG9s5yF+7z0FAEMulzbjjkg5x14qrk2IZtLMWd7DDYCkK2c0XHYgNiwwTnKrg7e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N9m4gkA9cn04ouFiMqQvIAHK4PPP4VdySKRSFbnkjgspouUiuX8kHBPTlSMc0XEgC3DAyF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hRcQQjKqm7PPLE4x3xTFclWWKPd0wO/Qk0BchIARSBngZbHWgLkd3bxXEOGiEkanBAGcUB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9lXbIhykmSMjOM+vvTQzFEZmVIkIK8hh9O9aoBs0YVF2jaAck49apEjCTwoXepJyCBj9a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wI+V3sAQcngGquA2GAswwgaReWCduOpouBZjsZPsySOwDICDnuc9DRcdh2AkCsDvBBJHt7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kQOCSARgHOScZ49qYEqT702uUAzjOe/rQBZgcRcISVIO3I6/jQBGfMnCiVFyuf4uR6UAU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Y5QfNjuaSAoSIS6fMxUjCgGqQBudJNgJ+XOG29fc0gHiRYyUCiMkdfUnvn2oAWc7F3dSx5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+O33KdxKuOcBfmHsakBVhKsdqANtOA3egB4h80qzKNg42DOaAGKzJFIfl2HgDA/LNAAzb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tQBYhi/dOJV/dg49s+pFADbiOOSNcLjkDCdvpQBEJPNlLZdQBlQ2MEjt9agCWKElsshD8f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0FImyVBw3OSQMcD86AYthvdgGBMj5Uqi8D8fpQSWI1Zt6yrtYZHzY/DFWVYAnlxhkBTA6d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DjpzyAO1IAuYAzOFdwMhgMj5fpQOxYihMTIZDuHvxmpKL0KMrBQAcnP1qWgE8vOGJLEEZ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TYRvJxkY5yP8A9dADy/kSKfM39wD6HigdhVj+dmMarIwGeT0oCw+NGCZA7/VRQFiR0YrlC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igLEyw71b5trMOSOox3/OgLGhHNK7RxykuFHJx7dRQFhZvK8p4SQXGMDv60BYzL62dUG1y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2FA7CiMxZBbBVQCCOAaskTaSq5YYz1xkUAV5bZY1OctjB4PQUCsNVBGrYGSRkEjkUCLVs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dgDA7GgQ2/fai4cKuPmIHX2poCgRkY5xnlR2pgSxKwBLHnIGDgCgCOT908YQ7cH7wGc+uT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MQCsQ4XGEHBFAFSCQG5Yk5YgKCBzzQBoqA9uFPyckMynkjFADlYBlSPcxI2hic59zQBehk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MdT0FAF2Bx5hb5sFeOODQA4yIrLGGwVBypGOaAFWYoMDHIzx9Km47EBVTkqQe+wHpzzRcL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Nv3EDLdBRcLEnlq6HGGbdtXA5H4d6LhYolCkoPlrHjjG3HA7VQhuOSdxG85zkcfhQBIdkk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Bg8cVAEYUeb+8LBAxK/lQBIqgHehJXGAH/iz3oAHjC7Mj5ic5z8v5UAVJTic9mK5+boaAJ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A5IA4NAE62casGByOoUjse1AFiRGSNGAbAbnnpnigCGZfvFMKwJ+Y87c+goAgSEocA4wv4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8nGfnZujEdOPSgCTb1BBKj+ButAD0j2FiVzgEAd8UmUjXseEQ/eHBPPIpFI0k5YMSCTgkY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0HbFEYz/y0GAM81izVHp3gHS9L8V+fpV7MkDyQkxTNn93KDhSB39xXLM0OU8UaFfeE9Yls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ALNHzGQejD1B/SgDpPAfjY6W76TeyGbT7s5MbLxGMYwPepaHcZ4w0OPRLxLzTmLafcYZcn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QmZ8N7HqERV8Z/PNamTIxa/ZZFwjsn90cYoEJeaXHcxbhgnrxxiqAy59JVMSRnIx1XqakD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Z4JEBDAgtjmrQHMPAIJxCpH0PHFVe4FiC2YMjMGAGc4HSgC/Fah0x2JPzGgDY03QDKWQBS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2/gxbaRmfdtJHSgDpLDwHE1sHhKEDnb369KybA3V8NwwohG1Gz2PWpuBfbTbZIwyoAjHIx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DBHHlUUE9AtK4FmAIYlIjG/dwaVwJLNwr4YHaDgk9/alcCKK9iW+RTwGyOnH0pgWLy9ht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Dxg0AZU1yftW4YHTcPSgBmsRi4hDZBH8I9KtAcgk8du7xH5gSVIPUGqA6Wy0Cx1jRtrKGY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/Ffg+50CZpFhYxZIwvWrTJOeinJQYJI245HI9a2WoGjo+pyadqCOrFY8ZIU46VMoge2+E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8WMo7cDNck4WNE7nVKR5nGee9YjJjzkMPy70ADEJgt93rmgCjeyDc2R8uc49fSgDKZyXLc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igE4DYwR69qoBjEZG0Yz1570AScDkjk4OD3oAc5K8HhfUcfSgBjuNw/hPpQBDM+SACVOf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faOoXmgBk11u53Dr0HWnYClLKc55zjpRYCFpmVnyQPYd6aQDBIeemOpXHNMCvtCjAIx1O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5CpByA55yfSgCuRllO0A9SPagCwj7s8BeMFmbG33Ap3AcduR8oU9fWkAo2YweM8jFADljw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0APCkk4OM+1ADBGQwXHA6sTQBFLC4XDKCQOTg9KAKkiNEpVfmGOF9B6UDQ0SFVVeBj27el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dwwo5AHagCxEcn5sruGRzzj3oAmWAdOq5457+tSwGkkDg4x04xSAlhbYvLrkH5sc/lQA8O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JGOpoAZI/lqoIIXPQ0AWYrgEleXTp83AFACNdC3VQTlQcA0AecePNV3loducLljxtBzxW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0m9G8tgMZ7k0AdXovibfJGLgIqYwWHU0Adfa3sd+QFcFs8nPOKkCzvGFyrN79selAD4pTG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RUAWdPu8P82TnoCaANOWZmi2nk9QBSAijbfzkHPHHtSAuWjMZGG7IIxhuMCkBakYLGAoAV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AINwbkchT165oKHoR0IJ4x9aAHjOM5yQO1AEuMqMlufWgCMjaM7cDHQigBFjIydpH1PJ9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WOPp6UAOkXGRgDI6igBpOP4cZzyDgAD1oAY7AAjpxkZGQaAHwncQ+CT/Dx3oAnADL9wlsc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4dlkKYG4c4bigCaJcEZUhR79aAFZ97NtJUY6kck0ATRMNnTBPAI9KADYMnt1JI4qWBesAY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cd6ANZSyv/Ir/ADoAXIyTvyCO3egA2ksGz3wQT0FJAPACpjHJzk+o9KYDNmxgeN38IoAcM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0x7WGcBh3FAHIeP7UiGCXJ643Dr70IDgpjtuNigbWGc+lboBqOWKoA2TwARjrQwOo03RU8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RnqDWbLNSDRYARmUEg46/pUXAp674Ps9StsoMSdVJ4/KqUhWOOt9FTT75IZsoPu5PQ56Gt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AM9xbh7Xy354YsNvtUNoLHL3fhbUrKYAownB+URA7ffmlzIfKyzp/irUtJLJOzlV7SCgmx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K/ZlnbydvGdvGaVgsdfbXMdxFG6upVl4bqfyqLFD3tgMs4Bz3HSkAQWAlOBlTjIAFAFlLE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fpQBL5WFyBznOQKAKjQqkjYHPXGMYNAFhANp5HPoaAJCDGQcAd6AJFDIvBxjrx1FAEMxyR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dsElsEZyT1oAmQ/NwQo7DnNAEyKSdoBBBySKAJmYY5LOoHIHAoATeGGDyD93HegsRcJwO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qHIHRl47daAHlzglgxxng9vbigBpRs9MjHU9ue9AEsRcuwP+9yOaAJgMrgd+pP8AWoAYy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cdxQA+JMBQPmGdxFADwSuORgjvQA7AHPOegxQA0+3frQAuAF6VYCg8/8A1qAI2y0oTopB/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RnJ+VRzQBBayiSQns5PGagCyuQ5B7Y5oAT/d6DoKAHAfL1OKAAr2645yaAFV84yF+goAdH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UASg4Tjp096AGu3IzyuMfhQAmOTjoAKAFX1xn2oAUgAYoAd1xwce3agBDwR396AE2n0oAN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3iQEF1AIPBNADgOCT16GgBWwBkDA9u1ADck9Rg+tACdu2emKAIthOQByT0agCtNbxs0b7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SQBowwBOP7vSgBBk555XB5/lQBC0mN+WZlHHSgCYMwcDON35UAPEq5UEkdto7/SgB4bjI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AN3c8EY755oAcp4yeg7CgokRQOwx7UAO/z0oAB1Xk+2aABVCkgZwefxoAVHwMfdP0zQBH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gAGFxxnb/AIUmgGIoQkAs4B4z1pWAmEmFBbGO+OtFgEkPyjAyaLAESBScfXmiwFhB8vtQB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8x/DIoAdCoWMKAMDp60AOPGeePegBFOcjn6etAA8mFIwenSgCLOBkD8aAHo+DQBOrdDQA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8jmgBMjPINAD1+agBwXcOOKALCccUEju3QdSM96AIiMKaAGF8EjigCNh1/vZBznigolHzZ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XHUY3ewoAccf57UAJnDGgVxdnt2oC5E8fysOcYoGV/L2nHT2NAE6lAflGB70APLegzn9KA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OpOMA8+tAmyrOsm5QQSG5yO1A0KVKoGOF7c0AREEgkHJHegByQk9PmHfPagB2za2COSM0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HgDH40AZ2woTz8oGADQBoWkAUjI3ZHIHagCxLyGbB46CgCArubaB06YoApyH7IArkKR1/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gziOJguPvZzz6UAV4MKzmNweMnmgDaslPykgYHrQBfSEvwKAJowAAO/0oAxJbsjUXg/hU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kCysThiF+XcOMUAQTuI24xjHBNAGbLIGYEDDDoKAGxJvfG3LcgigDYWPyLWOH+Ic0AOEW9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AEZYqfkyNvBzxQBOk7AgEjb6UCZZi+8GGc+1AhNTk8mBSMFifxoApxuJVGTj/AGaCiVVw3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sd0PYnuKBEkTbM+9AGpYsEU9AM0AWym9cdvSgCnfuIfkyA3pQBTkk2wsRweuR60AM0u9tt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mKfy8qyo4Yqe+aoBGBJzk570AU5YyGJ7emKAFVsbe/v60ATxDqScd8UAX4iBHzhiakCrfB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0AcNqMjtdxopAEa8OBVASQZwD/Cf7o6cUAaGmIXEgbseM9RQBWvFXzhle+RQBPNLKxjRS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F62u43YK5B7YJ60ARwj99KRIXU8qKAL2lxOAWbPoB3FAEepWUbneoCtkhsDr9aAK8M7pbZ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vSmgOImkFzrkUPP7xhk8/hVAdLFM1sxhk2rh8DbgDmgDoNN/drIpHzDHvQAANeyvGzBYwc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ubVbGVwCSmflyelACW4HMhVm+g60AHiTxLHoOlr5ISW4dcbVblc+1BLZ59JeXMsfmLgjqR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Xh2y2aZDJkb5vmJPBGe1QUhurQeZCVOCAccVQzEe1eB9oQFOxpkEkFqMh2A444oAlaQK21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t7oRAl8jaQevQ0FXOiTUoruIqozgYwRioGN88KeuBQBmXc5kZ8NgL37fSrAhe/uLZGCHO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QBBcX8suxWAU98DpQBqXNpbWdnHLH1kGS/vQBDbwxoSVcHPr2osBq2FgiWjzFwzEEj2osB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u3Hp6UAdZptpGtsmzCbhzigB/wDZjwl33q5bp7UECxs8Z2sCM9KANWEeXGufl7kUFlDVf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SNZCeoPrQBzXieWe90yKEMI03gso6UWAteA7NbRXmZwhztLeuDx+lFgK/idpZbyRmdtkf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t9syv5SHjOM9KANifVTDp/wBnhXBJOWFAFO1EaAscEd6ALEVytwny9B2JHFK4WLlvNbwlX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5IFFwsdNod0l0zQlVdCcZFF0Fia702e0lDw5aHncFUmi6CxxlybmfXVD+aMHADLgYpgRX2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k8nzY25Lr2oA1wotoFhZ1BXoC2BQB2Ok/BzVNRQSTT2drFIed8uW9sY/xrNyNNC7efCK2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sUx/dfcw9sCp5hmb/AMID4fdiLnxXsAPWKI4HtRzMCxF4W+HVtPvlvNVunDZBGQhI7cCpb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31fwlp0aR2+itcgZIMhzn61N5MLom/wCEv0mDb9n8I2jNjG+Ur0+mD/OlyyYaCTfECaKE/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AGAI4wcD8qfIw0OR1b43+IIJUtobuGNRwxWFeePp1/wA4p8jC6LEXj7xDcQI8muzKzjPlo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5Rcwx/F+pSAh9bunHTDykU+VEcxTl1hpSWlvpy3cvOcH9aOVBzFa6njkZUaRdh7ljzT5EP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nZHn0A5xRyoLsGvIIGVTHhj/dUn+VOyFdjv7QeX/VxE+wXafyPpVWMrsR0nXGYpFz2OM0W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8/wDjwGKLDuDKEGGdO38eadhXGMLSSIiS9hiJOMEnIosAyCz0tBmXUkZQegOSKdmLmZOkP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NJjnhKLMOZk8d5oNvuxBcT/3ckD/69FmHMyt/aNnji1VewBbBxT5BjYtUtkf5dOhOO2c1X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bWRdq2sCD0VafIguVZLkf3VBxjgDijlSC4xdSmHyozBcZG3jNVZCuMa6nmj2u7e656U9Ct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SEB+cgksfakQMMXYdqABIsjOMelUA3yNzY/XpQBILZVzx+dIBQq4APSgCagBCcCgBASDj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QaADGB0oAbggbQDj1oQmeftjcMHH+yKzuZF0tlFGeOM47UXExPLzgKOTxRcZRkUicqRjt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ADvnjIzTAz3Dxtn7uTxigBoBLLgd+cnFWBKD8uOuP5UAQyplTxgYz0oAgUAAADA/lQA9h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oArkE56LjmgCLOeeuTQAlypMGO+KAOX1OBXgZCRznPsfWhGEjwPxfZPYazNjox49z6/SvQ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PCwxvjJB46kdMVQiDxRCyglRuDdD2HoRVIaKXhq8/s++jBYNlwZO2Pes5FbHra6uibJUQk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IokbXQU43EDoCBmosBJaak8swwCpJ49/rSLLsk8zgM45PUY7+lUkBzfiC5eeymjbdkqRtG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eT6Y7war5JUEBhnnoaZCPUNLk8u1DD5ieenSs2arY1kfgf7Q+UetQak6EjarDDHueq0AWX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gI+lBAxz8/Hp1WgBAQP4SMcZI6GgBGYhOCRjHNACLlQz5wvGB70AJuUcEdRnAHagBuMAg9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EA7Mgvg/w0ARggkcEEk8NzQAhfuTznvQA7fsz8oOQCDQAmOd3TdyST1oAQIMBOOOAo9KA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UZOB60AI3PI9OeuPyoAQDHHGD6mgBuSWyduQeDnP4UAKcoQBzydzdPpQAxsbj3zjP+FAD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0oAcCBt3HHYFqQkM8sHqWb0xTGVbyIRpkEevBxikBl3JVoG3DAYc/0qRowQu7exABJxz0x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+DfaflYJgcAcECqJZdsSXPOAmOevJqhHOa6qi9KjLHHPsapAVkAOVJOWIz+FUB0HhbD3a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M4NJgdyGCIAOMcAjjFZsBm1SxG3huOBikBAbYLnAKovIHOTQLUZ8vykLlh3ORmgQnlRgAC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QIhmtNpbaMAfMO26gCEabH/DtXnI9R681VxajW0xCnzAMM9F7ii4yGfTY8YI/eZOeRwP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YbFQZ3DIJY0XFqRjQg/CBgcnGe1VcdmMfQGhVMnJz96i4WY3+xTsAKr/vDJJPqKLhZlSTS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lzjHT8aLhZnMeLdFYW4OGdwA3HQVQHDTgxPIp+6OuPWtUwKjRFkfO7bnODzkevtVokRmVV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dKoBrJ+7+YfMe5XoPxoAZayBWMa43jqSMjBoAcVcM+4kIDxigaEz84ZXYKDg9ww96B3Ghl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ADxVgSrD5ioX+Y+gGMjtmgCVCIigIKqFxgdh9KAIxNjlRlm4GFzx64oAq3nm3G1gxLE7TH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cHC+YwxuC8bR/UigBPLhi2qWYg8gEbc0AIkDTSQjI2kkqfX1zQA7+zhMdpYLHzgHkZ7n6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8lMHJX+Icj6GgBkSl3UsxUHPzFSSPakBZityMeYpYnknHvwAakCJoirZVBtPf0xVgLCpUI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PGDQASpkMWy0ZXnPHAPegBqg+UmBgDkLjAI7mgB7RqpXCkfxbSccHrmoKCPEbqTwC2FfJ4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J5QiYsMkDALbsqx9frQBbghIiXkqUOcBup9c0FILiLdkAYyMlTnJPfBoKsWbGMksJHyFG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GSWoWYSkuWPYjqB6UDHm2AYlkB4PGOMH1qQJpIy/yhlXYSAQuB0pjsWGjAGWLZz9zNILE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AA25/OkFhy3LMMooj5+XHPP8AjRYLDJcOEY5DjjapGDUjHBN4IcfMAG5PU9RQBOzCBVO1G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k45zQBPAHlcbYQA5OFz90Y6CgDSjUyKiptIXrIvIzQBO3+jICApZujFeR7ZoAzJVMkryOA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uOn4UATzp5sTlcBehGTQBns427GjbdnGUPt3qySS0dQjqpLKBgIOAKAJJYtsG4KQCADjk4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JJZfMyQQV5yCO9AxY1xGGIK+oB6CggbPGSW2sC6rnqcc00AggZmAVCePmOO1MCIobZVVTk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PFACgsX+Ygn+IZ747VZBIGP2coeWOeh2nHbmgBlvHtkDAoBnHyg5z70AWYrtPL2q6ZHJFA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gq38RJHPPYUrgWwQ+NjkqABnOe3pRcZegDi33Y28c+/tRcdim8oaR9m4MGGMDP40XCxb80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AgnP41FxkkZ2rjapHQsEzuNFwLESEqdpGc8k9CaEwJCNg4HAYYOO39KYDZI97SZ37T0H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d7VowCMrj+HHBHtQSRmQo7YKg+56CgBFOZDlY3weATnB70AWI49oUHO/P8XTIoKsOeCSP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/AP6qAsUXgJcuCcjnA7+1AWLUSqXbJILfNjb+tAWJhh8cfJn5SDyPxoJHeWcHAVge4YZNA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O5hzgDqfw9qAK6bSAMgMehb1HegCQKsh3B1C4wDjFAEogGxiSOOOR1wKAJEAyGX72P4u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dyAALwDg8EUikaMIEwGcfLjOe5rFjOy0hWNtvbO4nKE9QvpWLNUdPp4ZsMXKSgjDjjB7Gu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6utXwl3IZ2QbdxOeO2KAKDWT2/OGUt91s0AXorl7m0e3Z3eMkHY57/wB6mgMmfzdLuPNVQ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WpBft9VS7ZAyhJVH971oAszG4WIujDaT93pigCrG/lSfMSR046ZPaoA0l06OaCQ8YIGcdq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0ox6rP8ALjd0PTHtVoBRB88OSSy9x0/GqAtW8MglRQgHdQ3rQB1uiXUdih8x1EjcgHge1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Yt7q3O3sOoFK4EOneJIdPY+Zkkd/alYDVtvEFpdxCRHUD721uxpWAjutfhtlIBVz2UHqaT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ZI9owWxyR2+lKwEieIHhQqBkL0AHIFPlAY+tyFjtIHp70WAikvbppTOiAjoMdjRYCVzeTO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807AEkV6XVtv3RhTUgVrie4EXlHdt5APTmmgMC4l8ydozwwHzHHU9qoDe0LVJ9OiRg27sc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bzWrbU7cRSfLwQZOufanEVjx/xToX9lXTSW4zaNksccVuriMhbgMdsbnn5eR0rXoUdX4T8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g4bcCueePpWUkFz3LSL1NQtY5lwSvUdK5JRsWWWnIZW5yDjcD2rMAaYlF4Jc5DZNAFK+Ri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KAKPzDJbnI6irARhhcZGB79KADHz4yCeTjFADowQOnzZ/SgBHyMfcJ27cv3oAqzyfvNxYF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AozXaqSMkls4AH9aqwFeTUGkDKpPHU49qAM97sR5C8knuauwCC9LD74+9gY70WAlDlhgEE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B6j1oAhY5GAOvqP1pWAi2Fs4xtHVumeKQB5ajqN3BUt7e1AAE2OAAWXaMMRnj0NAAMkhAB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40ASwkF2YDP17UATbc8980AIeG59+PWgBuegzkYyOetAC78qMkjtzQBDIU5J6+3f2oGiNl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Y/wAigoGjOTtbaeBxx0oAfGBHIePqTzmgCbOeC3TjHpUsBknTpjjv+VICCQYKnAAGR05B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3se49jQAm523E9cc/SgCaKZjuP3j6dMUAQaleeSNq4yf4m7/AI00SjyvxLKJrjbk8n8fy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28qCeA2Sev45oAekhgdhnGRwPT3oA0dN8UPaXEbM7iVBtDrzj61VhWPS9P1uC/tomR+VAD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EWkUOG/izx1xxUgTWykTBs/OONp70AacM2Aoz95+c9RUAWCDg5C5FAFm3BYHJ3HHQcVIFh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NgY+akBAIHjyQBwcgdvpQUSRxsWwPlB/DFAFmOMFVymP9kmgBzY3HjHX6Y9qAGA8A8hT7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Mbrux+OPagCVVEfQLnPagCJ48gqPXOF7UAMePkH8Oe/4UAVJW2uWCkKDt56HHFAFuBxIFI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ALKKQoUse+B15oAp3cR+0YK/IQAMCgCyse1BtyQeRg96AKs7YxlW3YOAx6c0ASwSZiK5+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NAFgIrHDjgDk+1SwNKzUFMNnIwNuO1AFwbYlzxgetAEseCOH5J4wKAJRt7npwaSADhR0H+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GCaADnPTgnr0oARjnC5IIPTHBoAytdtDqGnMmzey/OC/AH4UAeWalaeXcGMuMA5DDr9DWs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W3Qk7WJ+uMe9WBq6f4zECiOcgBjgfWk0B12malDeRhozlv7uMDNc8ikagy+zqMHstZ3KSK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jZGjUnbjcBxT57F2Oc0/Wb/wlemG5UvahxlT0H+fWhvmBI9PtL631CNHVYpIuvzDkD0rC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UeENN8SWTyxwBLtULIB/E3+NXCfcHHsfO2o2c1hdyw3QCSRHYrMvcdue9dadzM09D8Watp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kHcj+v8A9b2qmrkHoWkfEi1uiIruFYW2Z3D+NqxcRo6zTNYtrkoYxlM4GT0z0FSWi9dS7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9qCXoCsXIBB3HAyw60EkcseOgJwccc5oAagUKMAADrx3oAcoBOAPw6cUAKcA4Ax3yR0oAr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yQDjn1oAVGwVGRjqRxg0AWYgGY5z64z0oAm3YBOM/L060FgZzgA4XsCOv0IoAVThmYAlvb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DAYwcHpmgB6HB2jj0oAVRkdOv60ASoMHO08DBG6oAmU5kJySMYHTp2/CgBQAYwMD8T/Og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6kmgBRjgAcHoaAHDg8AD29KADJFWAZx0oAX7w7A1AApLMcjKk4FADweR7HirAY6qyFSO2O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2WBSFyTu3fN2oAlYYFADM8DH4D1oAkznGMYHQelACEZYnOfagBmNw3dQOmKAHpwPQntUAT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QAwn35oAFPpQA/OeOOlABgA56CgBQwwO30oAaxxj/AGuKAEXCgjv0oAeGzj07g96AIlBAJ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2oAeXx0GffFAEc8jJHx/EcdaAFjOU6nB5wDQAMpyQv1+lAAF4zzx60ARCPdJgn6CgBVHPJ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eUGBBA5570AQC3CMzjG446UARiNjIAQcEc/WgByg8A9R70ASqAQATkdCMUAO27uDzjt0o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8nHFBRMvIz1wec0AIOPT8aAAH5RgZHSgAIxx0NADM5J6/nQAu3JC9SfzoAjd9sZzjaMjjg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8beh/SgCwqblX2/WgCXy8N0IoAULQA4PtOT/9alYClfQG4mVwduDnI70WAsROQoUqc45ai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5IXHU0WAr+ZnkZwDyPeiwDuOD6nGaLAKqgnHb0NKwEi5A44xQBIucY9O9UA9T0x+tADiBj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ByfqKAHopC527SKAHLwPWgB5bBIB4wOtACZ3Z7HHY8CgAbJ6dqAIec4JoAciDv+PPagCxD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c8HFAD/K2nO4elBI0ggEY696AE2kEnkgDnFADlUjkDA6AUALIuAx/H2oKKkgOTn7o6DFAB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oAXO5tvQDv60AWRENoHOe5oAYzbAD+GKCSYNvJyMHrQBDf7WjCb/mJ6A0FFRAF46AdqALM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9ACEbnJ7gdqCRJX+zxPIeSB0oAwjdySGNlOVBPyjvQUdBp063EQYkEj2oAmZwBgEc8cGgB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yAcnJ/SgDJ10h7grgKAQRx1oA5R1kW5kCDcHIOSelAGjaaZJjOdoPagDesQV4LbiBQBpwM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bPP5LxjjPf2oA590JvmmwVJPynrz60FGi02IwxAHYkd6AM+5uN8pGPlx8oPrQBn3NwFfa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velAGlp8BAEsvy8Z244FAFvzDK2TyaAGWs8x1kEHbbIuT2y1AF28RMBvuvnNAFdV6E/Sg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mgkZcoZYiCfxxQURRAoBnqQKBMsjO0ueVB4HpQIhmk2KQO/QelA7EcVwqnDsfqKBG5pze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E96ANFD+AAIzQBiXSmW7ZzyBgA0AOSPIEZ+62V5680AeKeE7+H4afErU7O+k8qzuOdz8dW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qgPbZokySn3ewoAqPCSMjj2oAVrBlQOGY+oHapKHJEYyGJyfT8KALKPkYJH41RJHeR+bC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j+0jaHJXgsOn0oAgXgt0UdBigC9ZMsMO4Arg45Oc0AU7gvcXSZ+UZG0D+dAEs7NBaSHqc8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vAzPEWfHIydpxxQBd06UKQdxaNeuTyaAOkjmhjiUnAB5Bz1oAyru73SlV+YN6GgC5Hp4ub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JHb8qAPMNR36drEwV8ywyEDnGfr6d6sDpY0lluIJ5iB5gyuT2oA6BJmglZGG1sDOBQBYgk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e/fvQBCsbXc5bop9e49aCBdWv102xmdThlTqR096APNJ993N57HdIvJLZNNASxxyHKRAOg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DttKZpbdIg2CB0FQUhL63DOCT7FieBTQzFv5I1naOMkgD73vSIGxzLCyDqhyMDGKALieW8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CrAQDkf3V/OgaJGcKo/ebFPU96CiSbU4mjVUVh8vUjvQAwESDhQQ3OKALfkBE9T/9agCg9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H3t3XNUBFmS9xbo+Y1OSP6igC3Jpr28KIxyW9efpxUgX4p306Dyp5PvN8uWwMe5oA3/CWk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qyo0g8tk6HilzIDor+y2RO+0xvgkKPpRzICpD5zxAtBIMHptzRzonlHi3u2Yj7HcsM9FjP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lNW30a+njbbYzA4xgxkVHtEacpzEng3W7rVn32NysQON2P/r0e0Qcpdi+FXiC5kaMpFFal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fpml7RBymtp3wr1LTww+12IBIBWWfgGl7QOULv4X/AGyfzL/xLpkEWR8iNuLY6g1PtGPlG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J455fE1lawou1vJXOfQ+lLnYWIm8I/D+MBZPEl1cFf4Yo85P/fNLmkaWQ7+x/hxbxgI2q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kEfyo5phZDrab4e2rceHryYDqDMcH8zR74tCU+L/CFq3+i+BIXKdGncHP1zTtILoenxdSF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n2SJ0YYA/ICnyyJ5kJ/wuPW9oSOzsIk94+1NQYro5zxB4s1HXJo5LhY1CZI8pAM1qkTc56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WhtpmiJ4yBkmqEcuugXNzNl3dmJ4bec/zq2B1mi2k9hD5cl1JJnjaXP8AjWTQXNZViBBMQ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d0PWYDA2jjuRRYLoliu2ztGzj1biiwXQNq0kZH+qAHffTsF0NGtRkFjdxIc9BzSsF0QTa1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83cICevTinqLmMmVdJWTzJJ5pGzwCMUwuizBf6agz5U7jpnfilYLonGsaavIsS7dvNkzVW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okYbNKh9PvnpRYLoP+EruFTbDaWyN2DDIquULldvFGqE4DQRn+6sPFOwXGSarqFwxY3RHG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K5H9tumyGu5D7ZosibkDyE5LyMSTyS5NFkFyB5EUnjfnPGTRZBcSKFAd20ZxyeposhEphV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kBLawAEjOD09c0WEXkbyUZR973pgQlig5yU9M5oEMR2Q5JA+g4oGWYgcqQfrxQA5FcADH4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YLDBHU+vvQUwjG712+vagkeqkE4H9OKAJAhPTigBcZb3paAKRx09vqKLAM2kHg8HtTAe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kE5HfFXoVceVCgyAfL70XQXDZlSQufbOOKgkAmV6UAKIunFWIctq7n7u0e9Ax32Zt20DIF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3GosB5s6YYgKOv5ViZEuSFxwSOenagTJI5BjuD9RQMhmQCQ5GOenXHvQBMiBodh4I6YH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3PH59qAKJG1wpHAPzEdhVgPORkHn0OKAGTAEZ4Azk+9AEQX5skZHqPSgBzKGT8MHPpQBTk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p/wDXoAjXGc0APkGTjtigDC1fy4ImlY7SMnDenbNJGUjxD4iTx3eoI0aqpIx8n64rtpPQx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N4se0rk8tjr7VsSaXieJorSPqQecgc9apFHLpmOZCASM9OmfWoYz0jT7iOPT4AZAMcjnpm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qNtATlhkcfT2pWEOfW7W0ZWMg2+ueTTsUSv45tmgGQdqjkFvmJoSC5zl945t5hJ8vLjHUH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zg0f/AEwzqcBiaGiVuepeGD5tujHJx0DdhWbRqjoIUXb3wTkeorI1JFZRgnJboM0DJhJg5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aggaxwu3O1fY4oAZkEgH6gf1oAUscFhyV7HkGgCN/kyBlc9Nv8qADrnAxnkk80AIdxPUY7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u07VHb1oAUksMHAwaAELEDpkewOaAEJxkegHX9KAFL+XweOeD/nrQAbsMed2RwT1FADc4Q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nOaADgHbnOOaAEwQobPOevf8A/VQA0t8vqCaLAG7BHXPv0osBD8uOATubDEDkmiwDy24EE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rZTcMlQcFsd/WgSHgAnkBjnPNAzM1NQ0g28KOqj9KlgUbtQ0JI9OcelIaOfJwTyGK87W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M0hyhDHuRVEs0NO3NCG4ZsbSPfNNCOT1uJo7+VzgCQ/L2qgIVfaoUlhnglTVgdB4XIW8D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nPFJgd4yl4lPXjjnk1mwK5BBb5SrH1bpSAVk81cZwOoz3/GgCGRQRlsqT6dKABhtwGABGe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JyRj8qAGhBjuBtxnOM1YCMCJNwz0HFBSECE5HOQOw60AiNlURR7kPfO7jB7UEiiEqMjn6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s5wG6dsZoCw3aNypt4z1PQUBYkdVRWI2/N8vA/WgLHP6rpAvLaRT8jMufYVSEeR+JtIazm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BXvVxYHOkOkjqMkAdf8A61bIkYbKWQjaWHGSx53fWqAvRW5EUpmGN3Krnj8DQVYjaECMg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PAPFArEBV5ZTjaxydrEHNAhmxiDnAQnHI70ALBtfLMc7ejHnHt9asoJS8RZI14HO4jJoAI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d6joT0oAlSI7PmY7yM4x96gB7QEMrEDcR1PP4UARIgDNyFBPBHf8A+vQBE1tulfO4bjk+i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uUkDMu5Qv8XHv27UAK8uJNqjqu4uF6eo59KAI1df9ZkOGPzKORmgCaIEYIDFjxnH3cmoAs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2zHBX+6e340AQtEGR3XACtnPvVgQMoRCxBCquQqDr7UAOZCyqWLAbclvQds4oATDSyOG2t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cUAK2JCXDDLja2G9KgoaHwCjDncCMYxigksSoij5myGPJJyCPp0oAtFB5aAMWDKCu3ge1B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I9gbaTjnoDQWPEJEZ27mIHHTOB60APDB2I+5GV43etSMkgRW5+/tOcE8fSgY9kRFZ2yC2T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AE3F5FCFtoTqB94/jSAa5VFAChWUjIJ5PtSuBEQ3zbgGJGBg85PakA+JPNLjdj5t20dhjm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sbkAHIJ5DD0oAkkhQZCFmcnaST09KB2L0KM24+aNy/eUjGPagLEpm2Qo3ls656L0OO9AiS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VkPzZJ6/hQBVVVLOTtbaN5KjkDtQAkm5lOWySB8r0AZ4BLKmeD+OKsks2cDZ4IUbjlj/Kg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lUXcBxuBxigCJVAduSFHzYIxn8aB2GPExBIfhuhPpQRYjIKOFiUHj5sH9aaCwy3d4pZSZ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UwsOeIt8+1SD2B6UBYYSJDgDI3bsA8g+5qzMe8Y2BSu8d1z096AERsjcASw4wpxyT/KgBW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uBsUcGgCRoCZgqjHQgkdM9agC6iEwqAhw3TfjJHr7UFI0ZBvg2gFufl2kcUDMra0UpB2SZ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DThh3R5LFtp3YB4HtmpHYkiXfv+cKT0B6AigLE8AOMseWGSO/T0oETIWZflBRWIBDAYxTT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C8/xEkEimBUaMox4zznnH4UCZBhcF2O1ThckZyO1BI+KF4ZC5VQcYLAfrQBIsMjNGxcjfz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3LRpuzyv3lNAFG4tVLkjknkEHpgelAEluMD5sh1XbgdD/APXoAnW2JAO3I4OwdeaCCVIN6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2dfpQBVliBUbcJxhQe3vmgCjFE2QGZWGe/Uj1BoAtBMhsoMKAAwHPpQBYliMo46+3T6UAN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GDtBwR3/ACpMpFq2VmJcncD26ce1IpGjpaZlUldyN0X271ixnoOi2oRSowUzwg61izVG2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sIcEFPQ1yzGSQku2zIBGBzx+VAHU6NpMGt6W0BfZNyUcHkEUAc4tv5L+W/LBiDzxTQEt/Y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9cGtLkHKXNo+lzKVwVZuD3GKLgbtlq63ELI5HByMDrQAkiHJIwFznYvepA2LGWN0aFjtXj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hQ3dwkxVc+/fHeqAr/wDCL24jAZSm7nAHOPep5gL0PhW1ADBSFPAP9aOYCx/wh6rJxnY3A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GjD4KMfSTagHyrjp7GncCre+CZGwIZPvd+/0o5gMC/wDCV3pkoGC6Z4YHj8aOa4GhpNssx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MnrilcDct9Gs0mBWIDPQ54PvSuBdXSbdWCgfMeCw6kUASRaVao6kxnC9j2o1A14rWJEyE6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UEAK7mBBzg4HQetPUCFLkROV64OMU2BkanGs0rkR4OCOeMGpQHI3C41Byy/IV64qwPQNAs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8YkB4wfWoYGdrfhVeZbVSrA/6tf6VUbAeaeKp5dNgmguSSTwAR09vpWyaFY4QyIsueDwCF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1iyCzaXRheJo3PmjkMf5USQXPU/AvjZ4w0M8qLuIGGfk1hKJpFnqEF9DeRlo3UjAzgZArl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cKTnkAnPNSAydvlXu3rQBRuOCxz+uAa0sBB0J4GG6569KLARNKF+Un5l6CkAJKAwPIXrwO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BgkcHlTz070AUrucTPlD8h6VSAyrqcF8ZVSpOQe30pgVmk3soGWOT859aAKbJ8wIPvxVA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MjGBQBagfls9W7Z70ATiQJvb/AIDjNADicAgHCjjigBfN2ODztB4z2NJgBJBx+f0pAKRsB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gBu0fNhW47epNADlcjapGw+v+NAEiPztwFK5znvQA5nZVYou/HGMcCgCpLcpA8fqBjA425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cAcAHOetACqxBX5wPqOaBoAQ4DDIHOWoKHgbhtxuz7dRQBOibeGGB/L2oAa7bOCNgHH4VL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g5IPBIpAROW5xj8DnBoATbvYEcjJU47emKAHxRdFA4x82etADolxIhUDLH5iBgEUAc54p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gh8gHgg9hVRJR5pqDs0rljuYHg+gqzREIYnHr1GO9ADz0K53Z9aAIhbgHOQVPHSrA0NO1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VxzkHv6YpMLHc6J4vgu2jhYp556g96zJOoL7l3IwOTkc84oAfDNtGS2QT9SKgDXjuFdB8h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+1lRGGcFTySeDSYGgJNyHlcAZA9qkCVcAHByR0zzigoMjOecj1HvyaAHEFQ2GBA545oAZ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H5/hQAD+8fmAzxQA6Fiq5B25PRh3oAtjrjtnjtQA4R7wc8sOpzjNAETRglQUxjkEHP60AU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cnmgCCFzFJknIPAUetAGvCwVVZQoGcjHrQA+GHdJlsPx90evrQA+RFQDqvYD+tAGVOmZcd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LB8sJ68HPA6igCxazCU8EhehxzzUsDbskYKGwMnhcdaAJydr9enQnv+FAE27IXuc8k0APi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wO1JAPHGOgIHQ0wE4Chj65yDigBFXqvGOvvQBHJu+9tyM5wDn8aAIWXkZIXHb696AOQ8R+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LghQSV5+hpp2YHEz2rZeL5h2yK0Axr/TmWB3hHIGGUDk+9UxI7vweqxWEJO2MlAcddv4Vz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RC3bcRncTyPf2rBo1RpQakskQVk5I4ZeufeoKK2rWlnrcTxzKEk27Q5UDB7ChNoZwsLan4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e0XhlX7pz6VukpEHoeh+IrbV0iaMOkiru3EcjHaspQsWmZvizwLYeNIXkX/RL5ckMo4c/4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0pHmK/CvWNKuVjuFMkZ4R16D29fyrb2xnyG3dfC27Nsv2UmQ4O+M8bD6g0/aoHA5SO41jw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f7DnI4OM5B/CqupEtNHc+HfiVb6syRXULxTZCli4Ix2p2EztbaZJAJF3FSpIxU2JLzg+ny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SaNy2FyykA59qAAZ3Z5z33c5HbBoARyQOB1696AIWjOW3HHPTv7UAIiEuMHtyKALKnacnO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vnJHr1FBZIJM8bhvxz70AP7kZII7r/ntQBKjDjgbj0XHP4UAOGCOD170APALEZ4XufQUAP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BycVAFawuzdXMg+bYmAQcZ+n0oAvjJUAYJPPFAC4BGRwTQAHlck0AN43UAPz26VYBn0oA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CVUwO+0dfegBCcfQnoasCEyt5ypj5T1I/lQBPkE56+5oAUHIJNADduO+Qe3pQA4KAuOA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UAHy7hncc+nFADguefWoAQnGfToKAADNAC/yoAM4Oeox0FAC5IyDz6e1ACk89sdsUAMOSR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KP5kUAJ1Of8A69AApBycZoARm+7jv05oAjY8jnHPegB0fA6nJ60AOPr0I7YoAOjEY6djQ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AoAVQfXvQA85AI45oAj+75ajgGgBfKBHb3HrQBE0QPGNuOmKAFVQxHJwD3GKAHZyc9eKAH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d6Ch54Xk4B5x3zQAzO3nr+NACg/MRz+NADS2QeeCSKAECgYHoMUAI/wAmCvJ7464oAh+VY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60AFvaeWeOntQBeCbT0/KgB2OetACZoAdgE47Z7UAVdxV8HnJP5UAS8FODz6CgAxuxjqOS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A988YoARVzxjOKAHH5BzmgBwXcRzgUrASA9Aec9KYEgYDA4z9KAHE4z9KkAHtQBKB0IoAK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4wenWgBT65zxgYoAeQD0KmgCtfYhVG45NACqxDYHPHWgC7F3PY8de9ADyc44P1oJGt16n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0ASKuUB5HNADJWbaSBntigoiK9OMZNADbxdilsEt6CgBtvB0ZhtPYUAXACVBPy5oAiIyx6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FSCe/HagCrJCWnDdqCkKR/dy3PagCRVYNgk496ALMdvvzkkD0oJI7uMNC4IHA70AYkdsGc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Cgo0tNha2iwTkD9KAJrh8IeMZyAKAC2lZWz0z60AYmpSS3N8U6nngGgBLe28yZf3e3A4bF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P0zQAiBhnn3B9KANi1dVhU5GKCTLvpT9rJDDy9tAFAyf6QgB7kD/GgomLMpbeGCA8MfX6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24zgcj2oAdDLGBhYwR1zjgmgC+XDRbSOi9umKAIYpjbhpGAKgZGaANzToI5LfzMD5uuaAK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AvCgZOKADyGxwcdsGgCW3tPLYMTnPegLEjIDuAxigVyJ484zgUCI5GaONlXAbqxNA0VcHB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Axbe13yIWX5c9Pagk6W1RUt8KCv8AWgB805WNcfT6UAZ7cuRgg9cYoAVBh1agDzb45+FTf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Y+0WeHbA6jPT+VUgN/wCGvjAeLNFRJQi3kKAMq9x6/lQB2MVoN/8AjQBK65Bj5wOvGM1JR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MDPbpQA5UGccf4VRNifYjqePz70BY57xGIYbWQlRvY4UqOc0AcpDuj/hzuGMe9AF6JwmDj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lAEMZN1qES5wVbPsKALZKKfKB3FiWIJzQBVubN4blSpyeoHX9KANbT4B5ZR0DHHA7CgLFS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rnAGPy7UBYq6ZM0lwCzH0Iz0oCx1Ed6ICkYYbcUBY4TxRp4vPEEh2rGgwx+X7xwetWFh80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YRYCDHSgLF3T571y888hcuNxJHUU7AattdP5ghZCQ5GCCBxiiwGx9kj8nCEbvc0ibHOeI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cqqKfy9/xoCxwwjlj/drjgYI9aq4WNLT1KkBMMPbnNFwsdPptvJJKVQeWeMg9frUXKSLl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I/T73FFwscu9ubfUG+WR0P8WOvemTYsTDc4KQyknjCpgYFK6CxtaZoF7dEeXZXB3Y6RGjn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+ts2U0y52njlMcfnRzxNbDx8PtdKAvYugOeGGMelHPELEsPw11GV03+REOhBmAOfal7RBY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RRqZbq0yRjDSgYNZe1kKwtx4K02BS0ms2cEWMkLJux9KPaTCxUu/CHhG4A83X9knpBzir9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PwToSHzdXvXIbJc4A+nSjnmLQpXureEby4W1sL555sE8uCMf407yDQuQapoFuMXuly6jKv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LtRZhoakPxQW2jENp4dt7WADKqWHWlyjGSfFrUQxNtpdivYGRQ31o5QIbj4w+I2H7uCwiA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kRZC/xU8UyooW/iibGSqW4BFPkQFaT4keJ7hQDq830VFH9Kfs0Rcqf8JHrl2xMmo3LHrkN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aTajJ8r3Vy6DoGc/zzVciQcxpwaYbiImRndm+YlmP+NHKg5hslhb2Iy7xIzjgu3JpcqC42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Ip1wDmiwcwB7Hk/aoiQew70WZF2KbjT4/v3DAdMKMnNFmF2RPf6bjInck89CKuzHzMh/tS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QHvRZiuNGs2yl/wByWZeikZyKXKybg+uRBMi0UAf3hzRysLlG4155o9ohiQjuh6VVgKbap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mFwc/WiwFhLuZuFyvHQDiqsAjXsrn5mKnoCP51FtQGG+uWxmU4FaWJuRtcTuADISAelHKF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z+tOyC4GPc2Rke5NFkFyGYBVwGHPoRRZBcpyRHht/Uc4FFguOtYWcbn3E57k0WC5bVNq9D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cpBzu69iKZFx+SVyAM98+tAXAbt23jPYigLjxET93H1NACFgFyTj1oAiecjpx3POaAFMb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HdtzxQA0W7kcLx70AW4oSOQo79KB2E8ra3oadgsToQi4HH0zRYQ//AFhwCcjkd80gJBCwO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igB6R88px60ASRR4Iyvy0CuTrbM/OOMcHGc0BcV7FgvCkDtgUFMdFat8g2n8v50CFWIBgN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woFckNswGQjD04607MLifZHB+YYz6kdfwoswuRzSWsCEzXlvDgZzJIAMCizC5mT+JdCtX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wZUiXII9u1FpjM66+JvhGwkKTaxFuBxhAxz9OOa19lMCm3xw8DQjcmqtMV67Ymz+oFHsJk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B4Rt0gMTXcqzdP3YAOPSn7CYXM5v2mdAZT9l02W6kGMgyhQPXnHXHTjn2rRYaQXM67/afg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uqnK+ZcYyv4Dg/nVLCsLlSb9qGUoCmgQxhlBGZSSM9ecDNWsMFzOuP2l9fdlW20q3hRh98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/AANWsMhNmTd/HXxneqVa8htFPe3iAI/GtVQRm2Uj8XPFnmKyarOflOQxBHPeqVCIj2C4A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6d68IoChdQcYI7ZoAjG9Hz6dvqKAElYnaeo9fwoAkJO0FefrVgVnYyrg4X+lAFZ4laT09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VCc4I6GgCGRd/HT2NWBBglgMDae5PSgCZot0eR3oApyKG6Atjoc0AQhMNnPB7UASOdijkn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jZXktcK3UEk46CiJjI8M1y1nSZ5HzJGeAxPA/OuymZMy7e8XTnikb5iFHJ4z9K6SS1qGvJ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rxjHNAGKVDfI5BZecnkUDuXbPULiGIoXxu/ixxj+lTYdxY9RmnYqHYtnGfX6etPlGRyrM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GRn2NHKBJbr5g3vzIOCBzxj0osQV7qzjtxnedmOjEde1MCobhmcFsKoOAAOKbRKPQPBN0V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MY9c81zTNUdpbENGGAbnkk9/asTVkwbaBkYA4Bx+tSJEiqxA9uOlWMbnaASMKxwx7CgBB2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RgBnB/SgCJiOMHZxwQKAGkHcTtU85C5xigBcbSAFywGaADG3pnHvQAmeflz7UANzkEAnB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yy/3c8+3vQA9EA4VQ3JJBOOtACNHtwoPJ4Ge340AJsxx6cfWgBMHOFXK98daABhg5AXJPp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3IHXjr9KAFWPoeR3yc8UANdCyg4BzyobufWgBoT5M/wAh/KgB2AVBGPxNACMGJHTvznjH4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hk3rjbx16fSgChdp8jbQD6gCgDmrh9rHHC55U85+lXEDNnwyvvGWPZTg4oYG3pYzbxlRl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FnMeI5grmQDLn5flHStImbMiEhwCw2nHJHeqJOh8OmJroRsMY5BA6CkUj0NHzGD8xIYEj2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qzZGGH97ofSkSD5ZfU5yFHH4fSgCNsFh0bpx7/SgBvlYJI7DoOn41YCOmGKjHAB+tADOoI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5oAVvmPUjg4/woAQ8nC5yBQWMYb4sFdxwMjrk0AKVyehA6nJ60tAHfL2GATnANGgCc/Ljt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AZWBwMfdzxRoBXnRWjTd1PG096LiscJ8VfCk76RDqECl1VwgTHQd2/z6VoidjzBEEClS2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VqiSPeQhONvP0qwJEm/dsU+ePPftVAVd4TcELAEgE44OfWgBYGKtwwU9Mbs4/AfzoKK95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vQq2CP8RQA+3wfMVVxgkNgce1WAy4Z+SBkDqFGAKALqIqxtnGFXJJ569jQBeSNhGrYxjAc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S7uoFRgwdSpyzEZwO2c0AV0nXcrKu8yZKkdx680AQLISpZSI2/wBugA8x2VgPmYY4I7d6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3wQMkY+WgCY27ldz7FbBAIGMLjmgCZIy3l5YsoH3DgAn1oAezhAC3Ax8xI4yfSgBrmRvlK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npQA2ULCygAbgOepPHU0ARBcpt3Ky4yBjAoAcINrfIxXA+71x9aAJZINwwAdw7/dqWLUc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cANwHBHvSKSJjZMw5CEdy3CnuMUGiROsRK4bliPTI47fnQVYmt7dd4OMDoABjBoGWHgYoQ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DGKXUY9IBK+WyTx94ZyKYmP8AI2RgBOpydpGDUgMHl7gcBmPGWPH4CkJIrRMw8wKcY4G9e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PN26YwpY+uelMkWAeeXClQCePzoAtQwlI8oATuOcY4HcUWHsXXiBJ2BkkHzLj09KmwhgQ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6ccZqguXFRo0OCSRkGQjDFe2fpQFxFHzRrsOAvVh2x/OgSIUmjgYOOrDafQL6elAyQv8AN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6UC6DUVZZHQHc23k91JoEPFvCVAOQ6ALkEc/hQBE0XlkKEKg/xDPB/wAKAHSIScZDzKOFA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CN4m2kMDuQ7gA3Xt+VAEscO5XZ0UggcmqAqzoyM5ByrZIHpQA1YwMK+DkcA80ECqThjs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ZHFtLEbccknb1OKVwHBA23cxbHQg4JPpTAiMDRyM6/eIwVwOlACSwtmMKwQKMkbaq4Ggu0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Kepz3z2FSBakCsE78fhn0oEh6IdiqBkeg7UFFEb0+Zclfug+//wBalco07cBrVdinAB6jk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02yFQGZX7Ac/pQFi1sJ+Yx59WxjB+lAhUiZQeAxHJGOAemaALCoYinzZA5DEUAQSBXXb2y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gCOK3cE7E2r1BxwBTuAy3BVwkzEANz6H/ACKLjRdtItkYcDkZXIXGR6gGpETSIYiBnIxuX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AVbyFjmRT8wPK4GMHpVARxxuZwuCRkZK/pxUAX4oGBLNtbcduR196kSJXj8sBgvAOQcd/S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EhlBDDsM8+hoAqCMR9ANwAAYH86AJUwrueQcAAqf0qgJ1jyFABGO2eKAIlTd918cfeP8AS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jzzjgDoBQBraViLdkZlyMd6xkNbnpOmWjyurwkPxkxr3x1rkkbm5d6G0Nml1bP5kY+8COV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5WRIMsAWc5yvPFICK1nmsbtXhfa3UhTxQQaSA3JMmA+T6Y+tACsWSTyi25BkfMKdwG31im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ccMBz9KAONnt7jTb9wx/dqPlbGK2QGlZasJxhm/eKvUDilYDShufJlHO4HnPX8KmwHSW8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9Co5xSAsxYQKPfkf0qLATSybs4J25GF9KLAWdNf8A0hGbnB5ANSB0M5UhWUk88gHp70AMD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DrQWQ3TpcDa43Keu4ZFAGfrHh+M26yQgRJjlR3HsKAOfQ3EZPDJt5Bx1H0oA2Le8klCkq2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SXSiM4BGT1NAGnDfA2aEDJxgmgCuly0kjBAwIGM9qAK0Fs0sx3DJJIDf1oAm+yosuWGWHV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ENmsdzuC53Lnp1oQGv4Ud1snV/mwwbGOgoYGyrsHZgRnHrnNZq4HMeOfCdtrlr5yp+8OSS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SLA8I1bTp9EvZbOfDGMlcnoO9dcTB7kNuMlGbhVyQfUVbEdDaMwaGVADsHygCsmikepeAr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syAT0wa55I0O9STGCT1O3kYNY2KIXnAO3kZBxk54osBQvJCSFA4OOfWrsBD5p2jGTjGPpR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BjncRzyOlNAV/tYU5z179x9KqwEM90kY3LyMkEYzSApNdtsIX5VPPOeaAKbBeFKgYBAA7Z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SecfXimgGso43AKCvI6Z7UgI5IzGcY2k84PAoAciYGWDOfYZoAsEAdDzzQBGzDHPVl7e1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8BVOMGgAEgyABtA754I9hQBOrhuhOD1I6A9qAJMbwMnAz970FADFQHcqgYx2HHtQBZj5K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AEKqxkyu3J6etAGbcwksxH8IJLUATxQ4RcYOR8xPpQBKUCDHJAAOW9PWgBCADuA5GeCOCT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MC+OASOcd6CyQHhc5Ixjrk0AIc/L1BJ7NyaAIJEL7mwcj0b9aAGchmyvPTj1oARn8tckZ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PrQBMDvXI6jkenFSwGSOUK7h7kY6UgOO8bXzWls8fl7zKwcMT0rVAkefYf7wJOeDz60FDg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OvoaAHBRn5eT2IoAVT86gjkDDMKAGvllJxkj5t3vQAyK7eJ1ZW+ZeOB3oA6zS/F7NJAk7l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5oA7S1uzMi7ZgB0J6ZqWjOxrifGCpPH3yOhqBoswXCMmUbK9STQMtW91h8BuTjGO9IDRWf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DnjmpAXzQeSwOPvLjrQA+J87RjgYwV7fhQAq4EQDEnHtjj1oAVxvPTH17igodEp4yOCem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8AnGcHv8ASgCxC21lGOff+VACGDlgec9jyPwoAQxA7Q+MDuRnj2oAzLy1UNlCuQ3zE+lBI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8HnjPT60AaNpKX2qeCe3Yj60FFmZMxqfu7hnj8qAMm5jAYDPPOSBx+frQAJAwAOGHOBt+n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2WRSOOfmBPSpA6W3Uhc4BJHT/ABoAm5JAwc525HSgBFJ2AZ9/TFAE8TcBlGD05NAEvJ+v0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6AG7eP6+lADJMLgD/APVQBXRldj6kE5oAZKMMpA+UnikBz2p+F47tnuYf3b/eKL0P0q0wO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hKGj55y2SPrWl9CtDZ09kmtVjiZkkTuvyk8frWTC5Rv7bUYpy6hinQkE/L+FToO5NF4jur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zg4p8tw5i3B47jhfNxKVXkkew68+1LkHzF4eJ9NugDLJjIJ+YgDHv70KAOR5rrvjC48J65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LboSAicqwPuc54rTkuZ8x6v4P8c2virSI7mCULKvyyDOAre2a5pwsbRkdJceKfIsJI5OWH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XPY1EsNeeS2DfKrcFT2PqKLAQana2erQslzboCXOHwPzreLsJnlvir4c3FqJJLLc4TkbD1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A0rx5qHhyRRMzsgbgMScDuKsyPa/CHjHTvFUBa3liiKAF0VvX61mxo6A2HmMMSDIHC9QKz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btZKhbG3OAw4FaGZWb1xg9MY/KgAVRk47cUAIME8fKOhPegB6jpkk5wMgc0AIXAY4xwOT+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twc45PPHNACsSoJ53EfUGgaJFkKOw5OOmT2oKLUYz8v8As5GPSgBMFACcsD3IxQAYYo5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BW06HyriR8ZL8MD2/GgDSXqf54oAdvCkDPHrQAzduUnGPTmgBy5AHbPegBeAMelWAY464J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BuUnHtUASj5QD6UARH15PHQ9qAECgP0zx1oAUH6/jTATGKoB2cL9BQAHigBSwHbGagBQue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0Dn60ANbr1+noKAAHng/WgB3Qd80AGOvSgBDzmgAjO4ZPp3oAeBw3fng+lACHgEEg0AIoz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/wD1qAI25ViDnHPWgCJ2AYkckDk46UASIeAAevegBwGcdPagBGyUbg4/KgBDz069s+lAD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KAFd+Bjqe+aAEHToaAHUAMIPH1/KgA/h+6OvrQAbeCSS2MDnrQAvI9fxNACgkehoAaO9AD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FADUJ54HByOKCiZV5PXnpQAy4U7cLjgc0AZN1K0F4kWfvAGgDahwABnJxQBOW7/hQAhYEc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QAFsA/nQBDtyxYZ5oAGkEbAE8/wA6AHq3TIxxjAoAkGDz3oAQrldpwcjFAAq9aAJEwTnni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64oAQNnJGQfegBx+9gHrg1IEqp8uc8igCTH1zQAY9uKAFDYHQE+1ACNj+HpQA0cZHSgBs8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7UALH8rcY6YoAnRskDHyq2ce1ADsfl7UEjlWgAIyOnFADhwB6UAPTGfr0oAaV4PbFAAFDD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o/mB5PuKAAqCuB0zigBm0bufpQA4rj8c0ARvH09s0AIV4Gei9MUAG3cpHcUATiQBAB7Z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zBkJGBwfpQNIpxRYOcZIFAy3GNpA/PFAE6oGTBAIoAgZBG4XA29qAI5I42Y4UBuhwKAEK7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xgc8kg0AIuRjn8c0ATSSeXEVxz1JoAoNICzjPX2oArSM6qz44HTPagC/DL5kalx8xHegCn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AAGcDuaAJ7KyEpBkJG7nb0xQBJJEQvlj5WHGTQBEdLkncRhwP92gDpQPstpGu7LAbcH2oA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457MaALiOMcZye9BI/eFXrQBG8m1WORQBLEgfYegxk+9ACGAmEs449cc0FGZIF84YUgDj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lBdARkk9j0oA2IbkK4VvrQA6UbzgMM+lOwFcxgOWP3h2osARRtknGRnoO1UBHqNjFd2LRy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gDwjwxqKfDP4jX0DA/ZJZjGry/KQvsPT3qxWPpFAjwRSx4ZHAZSO4rMkglQlT6ntRcdxiQ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hRcLkNxF5CK3qOTRZAQGbC5wM46jg0WQHN6652biOQ3ANVoBz8aOsv3SAeevvRoBZm3pAz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aWgDLaKSOVXZdzHGAOeKLoC3cWjxXDNly+eAvPFO6DlLUcbm2A2F5CcnAyaXMHKS2huIn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GE60XK5RY9IubgmSKCRiegCYGaLhyjU8Ha1JIklvp8u/PVlwKybDlOgbwPq8Dh3jjAHXL4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lMjU/BtzcXRkFxAg4BJccfjVcwrFc+EoUG6fVLJAAdwMtPmYWJZbjRraHZLrVmuOpL549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1nwawVn14hx/cQtj6UXkGhpr4o+H9jbM4167uZcrxHCctnpgYzTtJi0IZPHPgiVTFI1/JG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z39P/ANVDjINDP/tX4asylbO+kYHI3sf/ANX51nyyC6KZ8W+D9PnCWej3GUbAaSTIx9c9K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+J8QdiuiQD6vk/wAqfLIV0XbX4ouVKwaXEH3fKNwwR6mnysXMWz4/1GU5FlZRsDjmEE/Sn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G+rYOwQR55ysQx9BRyhzEA8deJWikQambdTzuhiC4qvZoq5KniHxFcllbWb0+wNP2cQuW4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kvLzOMcuR0peziguVDZXJceYZHXPJdzz+tPliFyOewMrqCF24Bx09afLELkVtpaI+4tEoG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RWuCxuE8xeRg0JIm5yWvJFqNzLGbvCHqP8KtJEXDQrOz0CaW7ikaW6cbVz0UVVhcxu2HiI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9NwosHMWp9ctoxkj5c/rSsiuYg/4SFQCEh3nPVjxRZBzEg13zOVTA65I5zjmnyj5gTVnbJ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70cocwHUpNo2hR68Z4o5RXIJNVuc/I+xe4UdaOULld9TunJP2h8AcVXKRcryahdKeLhge5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Mae9nu2AkZgqcDrginyoLmvpl55YTC4AAzjFHKFzp4yksWRwCOnvU8pdzPlhJclvTC80co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nj1q+Ui45VTuc9sD86OULh5wCk5wenSkIJZVjy5bCgcZ4oAaHVunf0FADV/eP2PA/OgCyq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UFXHbCOg68UBcicbaskYp+YgevJoAmRCW5A9jmgB4j2qTgDk9DmgBDFlynVvQ/40AAtgr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29aAuPWIbuh54oFcd5BHG0/0oC49bVyQNnB9elAXHi36fJt4+6f8A61AhDankKpIJ9On0p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ZhwyNjtwaNAuRG2DSNuVl+oP6UiSzFZRGUqrpvU7dpPOaBEpskD/PLEv++wHvTSYXK0up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rYEdP3gOaLMLoqT+ItFt1P/Ext0VTjJkH0o5WF0ZN38QfDNnMIpNWhaQgnCNuA9sjIzWns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xX8GW42zaqySqcNH5Z4o9jILogl+OPgyEAx3czDHXySBT9hMLoz7v9obw3BH+4trq45xjG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IVzLf9pPTiGVdKnZs5DD0/PrVLDMOZFFv2ly6IYNEI3D7zyj+gp/VWZ8xSn/aN1MFzFpkS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kfzrb6sg5jKn+Pvil33RrHbptwpJDZPqOlX7CAc6IJ/jl4qfD/bmUKm0sBgO1HsYC50Zcn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T/bU0RC/dXjn655q/YwHzIzpPG3iOYRl9fuzgcq7Ekk59+Pwo9lAXMUV1jWJNyPqV0QOce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Sr9lEfMVmM88hkmvHmK/3yR/31T9mguSGASOWllaRQdxJJ4J6j2H0p8qFdle4sHdgY3IX+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COPTmcoMYPX5uv40ybFkQoAT0CnJwOlK6CxJCgYHy4pGzyCiEA1pdBYuw6ZdXSnyreZzjo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6CxP/AMIbq91Iix6bOx64K4GPTPqM0uZDsa8Hw88SzzCG30icA8AumFB+v51n7RBY1Ivgv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A+snFV7VBY0YfgT4suF4gt4s9FMvJo9qgcT1G4XL46AYxzXgEkwhAjwMAj/CgCrNEUbZ0A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C8HOOfWgC+tsVgBAyB2qwK0sC+mM+3egCi6lDtPP0HagAJ2g/qKAImGRwM9sn+VWFyAjI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nFAXJ1CLBtPB5wc/pQFyAoMYAwOlAXI1jG4jnHWgBLiDKgYPXrQBzmsadHdIWbK45AOB+d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xZAYoprfaRCe+3muqDsZs8+v0JuFDfvM/LtWulO5mEGUkO8LjptH0xzTAia0BO7qx4weBQ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QCF6Ef4UAMVDEn3iyqc8cEYp3AsT3jqgAyAehPpRcCS3u5IweykZ470hXIZSszFhyTjIB6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MnIOFwBz9KGxHX+AJHS2dHfcwOQvSueRtE9ItljeBSuAuPmG719PpWJoyxuzwV47ZGPwp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cjPXvVAI4DenPY96AF5yBwQeMHtQAo7ngBepoAiZiQdw+p96ABR/eyVI7UAOD8HnqOPegB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wc/SgBdoJ6N6D+dACAFBkEnPIPoMdKAEGdqn0GcigBwwRyAfrQAmNoAwfpQAhwDjjHbigA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+f8aAAxHbgEfMS2c8Y9KAI/uPux2xigAXofUHoR0NAAB2JJx+XSgAY7vQkHmgAUAohxz2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OGGD0HIoArXCCFSoUKx9gaAMbUp5REY42Ck9CRyBQBzM/zSFQSCOSV4zVxArNEolI38Zxz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RcIwzvAOAR2HtSLOY8UQiOYopKgN1bjFaRM2ZtoRsLEbmH94VRJv+GVAu4wMk5xuPOc+tI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kZ+UjjNZgxjJxgDIByeeTSJEwwAK/eA6Ej8qAGuACACG916EdaAG9OmcHr3qwGswZjn7pw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tZQSAM88/yoAQsN3deTjPT/8AXQAMcHk8e1BYY2qqljkdB7UAM+bAO3B7qMHFKwDol+ZcD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gFOMbTjns39KLAJ5YJb5iARjnoKLARPECFBYYJwCOxqQKPiSJtS09ot/KqTtB4HrWiZi0e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d1KkakFW74rdDMZcqVJ+bAwQe9WAwb1yq/IvucYFUAkYIQ4YLv+XLdKABEzgHaGJ2lFBGR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qkzEtuIJXGOgoAjlCxLkkRjI2nbuJ49qsBu2NCWJJZcAYGaALVo0KzhmJKAcEcjjpQBfut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ZMDOTjj6YoAyrh1ulL4/1gIYMelACm3WONdjbUEeDtzuU+lAEMSeft2rtbGNo7mgBwPkhx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qaAAurMwC7tqgLjo349qAF2Bw+4MuVC4GCfzoAtQSgxlNoAH3mfjP5UARCbeqpnaPmwR39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AzMxBIBzjjigBu1QMBtwc8MozigCwLRViwysFz0PGDQAiRnY/lHv6foaAH7DGUVgpYgt8v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lViLNkYP3cYUCkUiZCn3VwcfeBOPpigqw63jS4X5idoPAXqSKBkkULwtHvIBY/SjoNEhCx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ST0FIdixAGdggCZAJDbcj86VxqIzDE4CnB5Chf61DY+Usmx2EEqzDjORkDPvWdy1Amm0pZ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96XMjVU7mpa+EGkiVBAWm6EqpOcjgVPtUa/VrkNx4D1C1AYJIGJ+VQmABjvR7VB9WZlXmi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nt2jhGPMcY4PatFUuZSw7RDEQTuHUjcVb1rRSOeUHHcmRcMCMHoKozsWEwpBxtBzhSepoC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O7BXgZA5oAqt5axAYyAcEAdPwoAd9nIdkC7ScnHXj1FAFiKIkFjhs8gnt7YoJHzWe1ANoB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uOaAIcAMqMC2Bwm/AJ9KACRiispDrx/Dzg/WgCIKZCd+0BhwB1AzQBZYBY0B6HtjqadwK8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ByenQUXAQIxjHGdqA0XEQtEnbKj727dnn6UXJHxwq0qBkOWBzk4NIdh8EKmSQDpnAHQdKd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cgJg7eoHX1FFwsJLFzIpBVCvX0ouFh8DbmRcnAwobHBPTJpiLMkciuFB+bgM2OvrmgSLlm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sPl9waVzQqQw+ZMxZREvJH4UgNAJ5US4wzbeo7D60FWGI7QThk+cINgGM4J9aAsaZAJjyX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KCRY0JdQWwASDx370BYsXQ+Vm8vcMAjFTcCiUbb0J9Wxz9KdwLVqFUCJhz/CO9MmxVuLaS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cfpigLF23hcnMpweFAIyMUgsWbmALEd25vocZqkFiq6Yj3dCODkdfxqriM2IGeQ7ixCZx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a6xgRR46Yxn1NZiQ8EIyk9Qc9etAxjw/Ljaqnk5HJ5oAgW2iCEA4bGc+/pQAixlMHAGVy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VAQgOSvRm46HvQAixqn8J2YwOKAJkAiUgsCegxQBq6XG1xOm0EKOmBjNZSRS3Ow0d7jT7p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sACPl965JI2OyTVZDbAK2JT8r7hw34VgwIzYK0Q6q2PlxSAzDahJiSCHzgDpmgg0rGPEYU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9aALM0CzMSc5HRfYdzQBTd5IZAqttB4CjvjvTQFTV4RfWrqcI2MKGGa0QHFOksV00TAwhc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iQGguomPbjjcOCx45oaA6DRrkROsbOVBI+YfoKzYHZwwlJFLcdye+ayALjaEzwT2I6e+aA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bcDBBBA6+1SB0qf6gE8DJBIoASVugA6DFBZJFCEjDMRuzxigBrDKgEHJ754/KgCpf6TDc2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jYePxoAzLWH7D+7ALQ45TuPxoA3bHTrfUbZGC7fmI5NAFyLSIl+TloyeCeKAFmso7WZRs2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qGEbnHAJPHoaAGSKWXgYXpQBka3Akm12boOBihAS+Hl3W7ZO0EEYx1PahgaLIEyMAEkdPT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qQvByMZ4HFTezA8k+JvhkCSW7XHm5OVQcnHqfT2rrhIzaPNkmbCruyvGSo44681uzM3LW7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J755zUNFI9N8HX0UVsxl2xlevPftxWLRSOmXXraeQRrdRlgSArc/hWVjQne53dGV16ZosB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5AAPzOeaVibjGkCqDgYAJBPr2phcxdQvcopbJBOCF6mnYLlWCRvMUlmfIABY8gdqLBcll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7+lIoqgnBRuNucE9fpQBIsDhtuCFOW3k8Z9KAHAEJn7uCPlz+lNAOZlUMNx24GCB19qQEc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u7nigBIzzhRnvg0AKxHJ25AGAT60AIAS2DxmgBCoOcjJA6joRQAbCmCx2gkce3tQBKvKjP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LtsmQpOTuGcL+tAEn2LliDkY/XtQANCVAGMY6ADigBrlT8rAY9+B9KAK7qVTPGORwOgo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euQDigBjMSQAecYz2zQADO5iUO8nqGyOnWgCWMFj0y3cs2KCyRY8RqBkMoJ69PxoASUeYE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k80AQuxB5HTPA6mgAkByvoaAK8hCux4J7j69KAEgyoxnBBzg989qQCzkuGxggZyxOB7Ur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8+V0ZSoQnBHPtWiKOYUgJx0OQR6UAO+5gkH0AH8qAAcrySCOSPSgBxUg4Kj8KAEKKV2kMV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kGd7Eh2Bz6daAGKqAOIxyBgY7UAbuj+IZbDaWk+Qdm56UCseh2Gt29/DGRJ+9KhzGR90U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yXwrAA9B0/OoFc07S43AkjBXptHFIovJLkYYkd+ByagCUNtO0E9efXFAFmNsszL8xxyMdh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dB0xnNADVLOxwcZ7+tBRfW1DRLyScdAOATQAoi2OeMAn8zQBPCMKTgex6YoAsn1IzmgCCV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SgDMmBkUseDg9O9BJFPhYyVYFMggDqaALlm64IXHHvmgo0fMygyOQAAQKAM+63NMeFKJ02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ZoF6eYnI/vUAWY7djNgq3Qcgc/hUgaMAWAfNlR1UdOf8AGgCwxO/JP3fXrQBGoCjbgjjO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xgj72KAJAAGyPwI7mgAI+XPAoAhJ+boB/WgBkjb0YHHT8cUAQgYHbr19KAEl+bnaf9080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MdBt4oAx9X8MwanFKYxtmZchF4zjnNWgODvLKSykKuzwyDHPcfhV2uBYTxXHYQMlwAzDPz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txXPN/Fnix5rto4BtdM7mGRj6etaKImzibi5v55MvLIoIyuTkA+9VyozbZADcLtUTO3Byd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nWnKhXYC6uYY/LZsAr9084+hp8qC7Nnwl4+uvCd3IViM9vN/yy3dCOc/59axnDnNYyPV7b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xa2tpksLsgE+Y2Nx4+XnjrXJKlY3VQo2uo+KLWSSGJ/P2Hco6kj6VXIUp3LsPj7WYC3nWb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j1rOyRRqxfFB2QrLB5OG24Zv6U+VCZz/im907xBEPsHySlcEHAG0dv89qozZxUdvLZXXnW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VOAP/rUaMR7D8PvijHKLey1E+TOW2iX+9x61EoXGnYofHHxvew2caaXMSVmXy2jwcjuff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A1/hh4nutZ0VEvo9s6kbmwcnOcH9KTQjvFRPLKEcA9P8AGoAiCjK/rjtQBGSwXAJyegz0o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+8eg9/rQBIpwvJJ28YzmgCRUIXJO0EAE4/SgaJIcl8ZGCew7dqCi6mNoIOWBNAA2GJGM0A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EcYAqAJUwCMAYOODQA/O/Oc8UABOcgHgdaAERiDxu9/SgCUAd+vWgAzuPqPXOM1YEigd+S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fj61ADmIAzigCM4x07YoARu3JPH5UAAoAMDrz0x0qkA4VIBVJgL0/DpUgAweM4z0oAA2Tj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DZPTbj16UALn6evSgAH60AOBwaAE5C9vyoAAcNxx6E0APJ4yO/WgBB3GfegB2doA460AIc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jkZ6546UAQ3GAx+bGQPzoARHwQMHA6YHHNAEwGMf/AKjQAhXDA457e1ADSvysSfp0oAd6c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/h9qAJF5YdCcUALj1/n3oAbj19eeKAEyM8EEeooAKAAe4JPYigBNxA6gj6dKAEU5/woAY4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gf40AOQ8sepFBQ7PHsOtADCNx4P1OOtAEDWUb3nnlfujABNAFyI/KMY98UAS4OBwTnIAoA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gBDkD096ABCJE3KwK9sdKAAcknAoAV0WTAIHHY0AKsIBbCnp0zQA5SRjv7GgBAdo56UACS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470AKjHb/AFFAEuehxwKAHBiew9elADgCueBx61IEoIA56UALn3AB96ADPPTBHHWgAJx6f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se5oATOcfSgABwp/pQAIRlA3DEnn2oAsIAATj8aAYuf8AIoJHKf6daABuPoaAFByfQCgBy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FACkj6UANVgoznJ9DQA7K4UdRjOBQBC0mVxjBz+nrQAhbn5aAJQ+cH0oAazcEUAG0BRzmg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PL5yeeOlA7ExPB5zRYEhAEkYEjJ6fWiwyRFSLOEXmiwFfG08gc+lFgJkbjGMEUAV9RklTT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LFGzKp7kDp+lAGL4J8XweLNOfdCIb2HiWIDv6g/h07UAbgwxXPAz0FADZIVycHg+tAEbRj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+cyuEDYUdzQBViJDDHzEnDYHagDTljDrtxyRyccUAAVgV7479KAHLD0yMg0AaVpGMgFeW4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infa+4Y/OgB1mhWcEjAH60AX7kpPH1yRk/hQBXit443JI5/nQBKy7BkKB7UEjljZ3+7gAZ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cxujogiOP71AFyzRi7IVK8UAaKwMbZo8cnoaVyjLm0iSR2YKAQOfU0XAXT9JkEgfyiSBwN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BdzylhFKin1Xjii4F9dJaJtoRgvYsDS5gJE8OzzjCmMH/AGmxRzAWo/C8EIBn1G0hYHndK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w5osrDzdaseD/wA9x/jRzMDyr9o74daFJ4NGtaPqNs+p6c24rEwJlHGS30xVwlcYz4M+P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VbopALRdhb+p/KrloTY7qPxL4TZAz6uVb02H+VZal8qJx4k8KmIlb+R09VU/yxRqHKjPn8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XU7n1jU0WYcqKz+P/AAIBlo7yRgOeSKLMLIxdX+I/gmSMeXp15IyNkDru461XIyNDKHxK8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Vy7A/8tGC0+RiKF58YdJVZIoPCQ27chnmG3PpwKr2bFcz5fi27KixaLbQ93LknHt0p+zC5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Mx2VmSBkF0zk0/Zj5is3xa12Vw/lWkRYZCxxcUezDmEb4pa4zDMyI+P4Yxg/4VXsyedjZ/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Zhu4wpXr+VHsw52Qv458RTj5tZuVyPuqcfyo9mHOypc6zqN6GE+o3c+7GfMnc5/WnyIXM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NveVs8kGRuK0UUK7GJbN94KCSMZZiTTshXZZTTjGo3Ku70JPNFguxPs6xoXDxqO4HpRYLs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bAOmTRYLhJ5IJBYs2OuODRYLk9vPGhC/wnvioaAsFEOcN+dFgGBlAI2HA4yOlAjQ0q7FvI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FXNk6uka48tOmM47UWGB1zdhVIwOTjAosA2HVy+4FyCOMsOtVyhzInTVZ4XwpKHPpRyoOZ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kACZh6gHGaORD5iP7TPllEztxnG7pRyoXMVp9Re2VirMzgdz0oshcxQS5nuY/ndvm4wTnH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8bIySzcggMD/OkkK5Tly3zZ9iTVJE3HJhEXnae27oadguSHOP7vqtFguT75D12Lx3P9KLE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Wycdff6UWDmJ1b5emDgDNBWo0yFCG5APy9hQGo03W/wBjjGBTuMY08gOeOmOnQ0XAa0sgU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VySrNuYYU8E5+oouAnlbRkAk4zjtQBKiMVAKsv07UAdDbX2y1BI+ZecYxk9KgorG6nkY4x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NORtDE59KskdAkrHcW3Dv/OgC2AzD7hOOtQUONvI64ZGKdfmoC5PBDtXvj3PFAXLEMEeOp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Fyzst1CgyxqSPXt0qbMm4k7wIcGZDx/e4+lOzC5iXmqWcLsDexbuTwwyMdeKLMLlJPF2jR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3OMb2A3n29elV7OY7kdx8S/Ddqo3ara/9/RT9nMzKVz8ZvCtlCs0l/HLCGAYxNvPPHAHWt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/HXwdEzBLx3w23csZI/DFNUJAZt3+0X4egDrBb3Mu1gBhQB16g1Sw7Ao/8NF6Qqs39nTgj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0/q7Ah/4abtEeQRaDcXGP4DKoB9/y7Yo+rsCnL+01eSBmi0BItg/jkDD8qaoAYWq/tE+JJ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kbYBIwy9M546d60VCIGZD8fPGM04MlzEqMOkcXSq+rwJuJd/GHxdKpAvypb32/lT9hELmV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rbm1e5WPBH7p6pUohcR/H3iCdVSTU5yGGN4Yhh6mmoRRldmQ2r37QLEt3IqJ9wBjgY6cf0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VTeXk0uySR2DfdUHFOyC5EIsKnmbnKgqBk8gnPrRZdg1HQ2Ymf/VL756f5+tPQNTQNts6t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BqVpoh5e9QSeQozg5/P2FFw1JIot0YCFjj5ScfpT5kGpNb2V1IuPJlYg55iPA/LpRzodmS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Yt5SQPurESTRzJj5S5p/hLXNRmUR6ZPtx8zNHsAU/Xrz2GevSm5RCxrp8N/Esg2rpUpbsp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3OIcheT4NeKZAgbTljYnALOFAGO/PP4UvaRHyFyP4IeJBE4c2isQOj+/XNP2qKsaKfArUp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jyuO7Femfak6yCxrWn7PO8f6Rqh65GwE9unbvUOsOxoJ+z7pkUaLLqFwHBPzrHz+NT7Udj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DUaEXE13Nk8+XIU/Ck6rHYvR/BfwzCQIbdkC5C7nJIB7VPtGFiT/AIVLoFsAzW/mA8Y34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uUtJ4J0W3O1LCHgcZzS52HKWV0Kzj+ZbaNRwNoAAqOaQ7IuppFnvx9mhHON20Z/Oi7HY2j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UZAwOBxRZgQNIYBlWIwKiwhsV8zHk/jnirDUmjuCAaBNnNXKbFLjkAflXCYkgCGEblGe5B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Q2TgmgCpL2AXqetAGkJR5Qxn8asCqo55YDI70AVbrGBtXbk9DzmgCCRdo68Y/KgCFhuJ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rJK/+rkyMDHIJoAmd9q4Zd2QcjHegCL5cAHtQBGCfm5xg9KgofI/5EYoAzL2zE6FecfWqR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w6urTyKAQUB4reLMmeGa/pxsNSnjZlbdkccYHtXXAgpxwGBFUMNoGAvWraFYaAd/+yCcp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2YO2SwXbgD/8AXTsFxGjxJ5i4OOh9aLCuQyAyNtAdj35yKLAPjSVpDiJz2O5c80WGWYbCW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3OOvtRYBJtEnuZ1ADLE3YDpUMdrHSeHbCa0utv8XQnHWspGiPRLUGJEHUcYAwMe9Zosutg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ZNAIAOAeuPagRGy7u3f8AI0AJu+fB5BGPpg0ALuwykDPJHSgBi7hwPnB/v9xQA4DaoHU8H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qGIH3ccDPNACYwpz/EMEUAAbHGOevY4oAVV3AY4A5yR96gBCS+eCPQGgBwx78UAG3PVyM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Abgp1HHqKAF4DZ/L2oAcD/ESeO2KAIggBAzz2JH6UANX5hjaQegNADThcDAGD82e1AB97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gBwGVPHFAEkLbpB0IB5A6CgCPUNu1SAAcfX60AYWowBgxXBBGfQigDlZWDSpnCkcAc8VcQ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3oO4zn2oYG3ociGL5duSOPT8aRZyHitVlu2JJC/d2t/OtImbMe0AVm2kbhzx39eKok3dAf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M4yvJWkUj0OHYbePIOCo4HpWYMaSGzgDj5dwH60iRGXJxt4weSM/hQA3uexxwKaARiBg47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AhC4Ylzgk8YHbtQA7aVVj95ehBHUUAM2iNQNxKDtjNA0JxkKflHqTx/8AqqBCHJDjbgtyD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nUjlvfpVWARQRtXhec/TNFgHHIHCkMB+VFgHD7+OxHDe9FgHAbgfTH5+tMshmslkiIxtbk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+J9Nb7RP5K+ZNv3BR6D/AD+FbxMzhiyzq7AHBYnk45yelaAU5drnGG7fMev/ANaqIJYiU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+/wA4PtQAguMSn5MsyfM2R+PH1oLH3E5BBdsswOADyvH5UARSSCQIQww4AU4wWFWURgsqs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Y49qAJo49kIz8uOQGGfwzQBMUkRskb16AYA47UAPCMjAlAQSMMuM/SgCWOMD5QBhuRk8+/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4dVjbHGcY/nQAFI4oi04BAP5e3vQBAiKu0qNg67MZz6UAEm5FDHDEtsPGSBQBZtV3lXPT0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BBho+Uc8kn27UANDqFyVGPQLzigCWItEUfI8s8gN+lAEhHnnBUDOTlfz5oLIo5A5bp6f/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pSq55Y/Ljnj/JqStizHGrwgcOv3cd6QImEfmS4yMdOnX/APVQMsxWPkgLsB43E5xz71LHY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gFgNvHWlcpFmG0kuiRGgJxnGevrUORolcuQ+GJ5mXMbADPKZxUOaRtGDLMPh7y5VK9vlO7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jOk0Pwhc6m7I4EeeI8plfqa5pVEjqpYdyPS/C3wciSRpr9Y5hlfLHVcdzg/yNc8qx6lPCd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Msre0MMUIPPzNjqa5XUdz0Y4dJGm/hSMhg0KDPynvkUudmyoxOf1f4WQ36yLDHsEwwyiMD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SMJUIS6HE+If2co7u2XNykKIu1ZFUqw+pHWuqGIfU8qthFLY8f8QfDfU9Hlu1toRPb2/33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0a1zyZ0HA49raRlJWJ9rDOPf+ldJxtFcxEHaQ3TOSCMe1WZsSVPOUFFDFV5PQZoJFjiK7T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fA7UCNqytAUXGMsQRgZzmgCK4t2RZQCAOiluw70Embd2qlfMVQc/dY9qAIplPzIpCgL0LH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3oqYKYx0549KAGylgMMNiZOCOfoKCh0MKbwWYMB+IxQSXJYX4GQu4Yb5eKQiv5ObncSFjA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j4JGQc/dyWzxmgLi26jJ3ttXJIINAXHDnaSpzyOOh9KAuRPGsgwMlAdvT5vpSuFy9p2nmW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ORz6dKXMVykl3ZSxA/u2GT0PejmDlNCztA0DKFLgnHJ5zS5kHKyvbWzRsTMAOflLdse1O4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5CEYGA3Y56HFFxWFhhzNIAG4xyevNFwsXpLd5kRSeGGcY9KLhYSF3jkAC8buo6HtRdCsa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Jbn7w4/CpuPUypYmjbHbrsIzRcNSe3hKSrkY3HaRjmmIL2I+duKt5g4xjj65p3BEljuERw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JouBpOySWbK6YfsMjIpgZ06bU+cEbgCQ3b0p3FYyI4I5HdgOnXJ6e/wBKok0CytHghiBxj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GAOSucEZycUDLBDRxlGJbb1I44oAhAwmVVQCM4H9aAEjHKnZkgbQBztAoAfsBC/Lhe+e9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MpndkNg1QE9lbLPcQiZhGgK4IzyfepbA6iGzMNzEYwzkDdlOcD/69ZSZrFHofhWzg1DTJr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lOPun1rmbNUJ/ZMsRYZPy/N7H1NZDJwzIVVlPHQ1BBFOF3Ddn29vSggls1VgR1HpnFAFnY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cHPQ0ABtFbqoBOcc9+5oAq3tpvVsHke1UgOV8Q2D7+UZi33WXtWyYGFnZNsYbgBx3qrgWo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5B4XOeakD0nw7qyajFHCzfPkA88A96yaA0tQhWKUoudvTB9e9SBJpshRxnkEDAHtUFm+iO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oegoAmCBEye/c9vpQARjK4C5GevpQBYtdiQuSoMncdCaAEhg80nkj144oAp3dks6sgI3jo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59KnLLlMHlG5BoA6DTr+K9YOp+bOCpPT8KALl2gmYBlyOtAEL2iEjgE44FAFa6sPLti42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8yAew+72oQF3wpaj7JI/OA+RkfhQwNSWAL0UEHqTxg+1QBWMZyQSeR34oAxNe0GG+QsV3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1q4vUk8K8XeHv7D1F7XO4OwYHoOufyrrTMyjaXBkcnABHQj19PeixJv6dqTImGJK8Bs9zS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KYhKvbnk8is+U1uXtL8Rm0PkzuE6Dc5xkf/Xo5QuaUniO02n/AEpH4/vfpRyhcadZE8HyS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ip5QuZEt8wmZvvjGC27g07ASWsm6YDJLjkKx6/8A1qmwGsYkdAp3MwPRf6VBY1rfAMiKx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AE8KHYzHBGdox0AxQA2RTjPysBjJoArAncHIbbjAPp7UABHy4yMH17UAEZVj8yg4GGC9+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B8nZicYFADzAwGRzQBIItsZJG0fTNAEVyohdBjA5wOn0oAW34OD8wB6eg9hQBct2w338kD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BlRemDwBxk0AOLBdmBjJIYMOlAFWZCBnAKZ+7j3oArOODz6DHTPNAFZWZEJZgNoyQp6DPW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Gcddo60ARiJj93aBtOFY4NAEwTLD5vmXjd3I9KCyZBvA3Hkc/SgCuzMrZI3c/fXoDQA3C4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IxIyvBBPAxyKm4EE6tGOV5JycEDNMCvG/AIwVJ6tTAgvroqhHVQeRjtQCPLtWuFe7uCQ5A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qjRFEY2Hg8cEKRjmgY4nccZK8evSggbIxdcbBjGPrQBGZSuC3OQDx1GaAFMi5IXdnHcYo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XJwDQArDcpBOfT60ANkDyLuLBT0BUcCgC1ZanNYSI6yGMjA654NAmeg+HPEkVynlPPkfxM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HKrv5cb7goxxxn61nawFqK7ZZGDcYPUHlqQzSimaTJz93nOehoAuREBQV4z04/SoAkbnIK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BoAltlCEZ69PpQUakZXA2ghvU0AKQoG7OCPSgAHGSSMHC8jpQAGYI7EEHHGKkCC8dpTvXB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AVvK3j146+gqgGSwE8cexz+v1oAbDIYjyc5OOOcfWlcDSjcBOGIyQfwouBFPAGYjgEcjHp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64UrjKsf60XA0A2zBX7p6GkA3zBuJyPl565H1oAmjfES7vmB53DmgBAwC5BD+nagCxbyh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9jQBOHLHIG7t+HtQA2QcdeTQBVZip6H14NAEZ4I9COlABgtwO46UAMlKEbCWDMQOnWoAaM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f7poAAQ2ceu3cDyD6c07jOf8AEv2JrcvOY02cbmYZArSIjx7X9fsvM8oSiQMTt8vBxXVFE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PNuOVj4GWGPzqhMqghRjse55pmQKyBipXKKMHPVqYD8xupDRgtjqe1FyytcWVtKiqFKgY5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zb7w1NIGZAGIbIOccevWnoxm74S+KeteDLiJJIEvrbo/mZGE9j3PtWco6aFJnvfhT4oeH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x03xunTkDr261xypM1TOy1TwT4f1W2W5trdJHY7mYHoTXNeS0NLnNy/DjSnkkYKIpS5wo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cfCy0kVWE5Cr2HU+1O4HB+MPCtx4buCSCLcj/AFyjJ4/rXQmiDHTV7fVoYbW/Afy1DJK/8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4dhiGlwCOUTRkbwyn+E9h+VZsDo4nJQ7urcflWQA2dvTrwc9xQA3bvYcA+m3haAHxQknn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3koAOMuCfoKAHlMpnaM8de9A0LGBvyAM9vSgosId3VSfXnFAAc7QBn6GgBuCpIxt9vWoAc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6ntzQBIoHpyvTFAA67lznAHXigA68D5sfrQA8OFbk8dBigBCQMYPA9KAHgnJxwOxFAEvmH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sBN21h3z68UACtxg9u1JoAznt7EVICge1ACjvVAGfapAO3NADS2fTp2qwF3cd8Y/GgBFk7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QAhfGAeTnqOtADlxnnj+tACg8+tADjwCBjrxmgBCQeOT7UAJnHGPp7UABI474ORQAKMHPc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A7d6AEJzj0oAdu2jPOBycUAVrh8vg9B1wKsB0S5UDGQR+dAE28YPXg4JqAEwCfXvmgCCS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QO9AEueDigAUgbQM4PpQA8HjgfhQBIq7UAIx3x1oAiYd+/qDQAgHX+lACgcigBc7eg6UAR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k80AM3MF55P8AWgBxJYhiO3agB6DnH05A4NBQ4KTk9QOuKAGRs+drptxyR6igB8kZZdq8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A6YI4oAnU/KPpQA04x7fWgCpcx/aLZ404ZqAHWkRgtVQjB+tAEwxnjjHegBy++fwoAUyYJ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AIxNnJz044oAcCG/pQAuBj3z+VADQwwVJGBQBKDj2oAlTJJzwB/KgBdvB47VIEp6DA/M0A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Dsbu2aAH4XOccdgwoJAru7+/NACBMcA9KChoyTnj8aAF25APQg8UAPjyOPXpQJihS3HX1F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HHHSiwCnIUjgZ6GgBIWIYrtBoAkA/I/z9KAA844oARRuAI6UAIZNiHjj2oAjGflGApOPf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fbnvQAyUNgnA+bjOKCiFJG79aAFmu1jG1yPwFFkARbZo1kGducYPFFkBbUhgpC49R7UAKi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9vpQA6ROQPvYPU+tAFdnVCFbqDj6UASfePFAEpiBhZOgYYJoA8VvJpfhz8TIiI3/sy7O7e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cUAeytEZCpHAI3D6GgBipI65KlT3BoAiuoHMLBFZiehC0AZzaLcLGSsbE564NTdFXI4dNu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B6heuaLoLmzDo0vlKBgbhn6Urom42TS5oHO5kzkYyw4p3C45LZd/Msft+8HFO4XL6aVuTc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pgKLhcZdR6Xp0JkvNStwVBJPnqAB65ouBlDxb4dTcDq1uArbDhs8+3qPcUwI7nx34YhKga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k4HrWlhXKk/xH8IwI0h1KRtvaNCcn2/xosFynP8bfDFupIS7uMJkKqAZPap5CLlOX4/6TE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WTA4ZgMflR7Nhcj/4aDjG8RaI4A6b2B3Cn7MLix/H91kYxaHDjAzubr69qPZhcS5+P+oyR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jnrvfp+FV7ILlRPjprsgBFpa22MZ2ru5p+zC46X4ya9cuSsscWDztjx2pezLuVn+KOvlVS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HAA6fWnyBcuw+KdRuYt39rXJDdg2M81Ps0VzFS8vfO5N1OzDI+8cEd6PZoOYoskbgEeZ09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Gtpl1biIK0St3+ejkQcxeOoW00M0Rt94kUhgcEH8P1ojFILnmnhPU38CeN30u7iSGzvX2q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cVTQrne69pUlldkghVzwMUrILla11aWyXblSM9xiiyC5Ru/kSRhj5jkKv86qyJuUpL6E5L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AwSaLILlB7mMsdrNz/KtLEXHTwpFEp3DDc9BmqsBTkKOT94gdcH9auxNyJpVU4RuTxzRYL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YGgROII1wxOTnpnpTARpgWO0HGOCPrUAMfY53DPXrmgBHd1PDE57elAE0V0wbBORjrQAp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/AFUEkVxcBVBUkMKAKn2+dnDBsrnsOlAEyzPKrA4GfbrQA9WYfKOh7nPBoAdtYDuTnGelA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AYdge9AF8ReahIYxnqeOtAEwBUbuWHoOMUAOgujHIOhI7A9BQBLNemdSe3YUirlYszHI6E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lJJkeYS3ru6UEm9DKWG8/MvGP6UAWoZSoPyjd0wKVh6BI5jTIXO45osGhjyyea2P4akRJG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LRkrsAx1yR0+tVcCsLcq3HGe2OvvRcAeElgCD15x0HoKLgSKq4wVYMAfb8aLgXEhjEAy+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NPUBEXcw24LA8kdqLMCWJEZ9hYKOuW6H0NOzASZYRlWmRAOQWbAPFPlYGdNe2kOVeeMA8D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IxXITq2nxKd9yg288EHAo5GFxra3p8aqr3EZHBzvAxRysLmVd+NNFjmbN9CNnZXBxWvIwu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8O26APePkN1VS2RVcjC5Tf4veHomY+ZKEPK4BO4epHY0+Rhcd/wALx8NojKsU7uOVUoACf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PMitc/tBaRE4EVi8n98mTG05+nNNUWHMiq37Q1s6kf2G4XkZZxj6/XvVexYcyKlx+0I2d0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uRz/hTVEOZFO4/aJ1iSFktbO2hkZSP3iklf5c/Q4rZUYBzIpy/G3xRM6sjRx7uyrj86r2M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8Y/FJMYeZ0HQmPGD35FDpQFzmNP8AEjxPcyhjfyPtY8KSquvoRR7KAc5mah4m1nUT/pN5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bc9qfJEOcrDUb8phr+4IPDfvGBP60+WIczKZWZFSETShfvFVcgg+tVaIczLsT5jMcjuRjh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DmZHJbAk5wxA6nr+dAuYFgVz5YAywHycc+lAcxPFZjyyZE3Nk8txipux6llLN5ANqBlouG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/uHDDuEP50XKsyf8Asi8aRFFtK3TB8sj8aLhZksHh/UpZD5OlXkh5yRARn86fMgszQh8Ae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XTA9zgD9TS5ohZlm2+EXiUogayETADIMgO3vRzxCzNaD4L+KZQTJBFb4YbWkOfal7SIW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Jm8+SFT3IPBzS9og5WTRfBe78mTzL2MEnGUUmo9og5WWbb4NorDzroMw6/Jn/APVUe0K5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OoEl3PncHIUAbiB+gpe0DlH2/wg0Ni0cskrhhwEYoUPXPH9aPaD5UX/8AhTWgkDynmC8AK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2g+Uavwn0S2IHzsFz8ueuaPaBykyfDXRN4kEIBHYgZFL2gcpr2/gzS7Y5hjUANk8Z7VPMy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CEbRHGygYOB/Sldj5SRI4ArKIV56kKORSux8qJQEjUJHgKo4IABFF2PlQLqDZwrEkduMUa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BQM5k9gelAWRdt2iYKnl4DEnGOadiS9ZwxW42LHtHpgUWAvLb5H3do+lFgGSRDYQpx25N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MZ3xiMe/NOwBHbSzHcsoGODnmiwD10a4lz/pMe3PBp2AtnwpFsDSahtwOQq0WAZBoumyyb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3RinYV2XYPDml7kG65fHcyYosF2XWGi27eU8bOD/fc07BcWRtHVsR2iE9snNFgubWl6bYy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gnsOtKwrlr7HaL92BB+FFgueLyDzOp4PU+1ecZiKNsQ6+2R2oAjkAYc5zjpQBTkiBPfFAE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cE1YELLg89uM0AVrkbgeT0K59DmgB0tvhQQCe2T0NAFGVNhPOQOfp61ZI0IHOCc0APMeB6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slfUn26igCAg7ge3fioKFOQuOh6g0ARNHlRuGeeKAMe9tP32QufUYq07GbR43418IXk2s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LE7WJxge9dEKliGjmYvCs24K0RDr/ALNauoKxZHgO4lfd5bI+OCOh/Cj2hPKMk8D3UMnzq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8pJb+EhHcqZMYzwAOOnejnK5DSHgpkBYlFXBIGD6e1HOHIQReHBFL8zKxfkcEA0c4+Q0bP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qFXtkjA/KjnDkLdroau7fKykk85/OjmFYvQaQsRJYs7ZGflxWbZSReSLy2UdccHaOo/Gpu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cg8dBjimJDfvZ6qB3NAhCQRnuSD7D3oAacDd8oJPOPWgB4GV46ZyQe1ADCNu054PagBok3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kj3oAVl4A3YUE4AoAQcjAHagAHzYGBuHQDHpQAfcJ3YHHHOaADGSMjrzj1oAcuMcZ9D6fS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k8UANTnnd82cYPegBdpAyAQo96ADaQo4xQAnfjr784oAjA5ztKnPSgA243AEZzzigBepP+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FXjJxgdx9OgoAfbptGAep+XaT+NADNS3AKOh6+lAGHqbA2rBPvdM45zQByd1PGHG5ghYYL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FwPMU4beAMts/Shga+hOBA3G0ZByOnSkWc94kjDXRkcpkHKY6AY71pEzZhtEihgB8pwSfS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98BxwW78nP+FIpHfwgSQxkNtA6j3rMGIqgDC8YzSJFYKWAxn2DYoAaSf8KaAQ+nXPGD/jV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A+cFeefagAUBQflyQMntzQBDkiQNwVPUEUDQ5VZUySMgHJUfrioEKyBTk5yOTjocjqBQAo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f3p3APl3HexAbgn/PSi4DGXII4CkHOeT+dFwHLhgo8xV3dApzkYouBIr7j90AHA4PFUWI5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d6BM4zxNFHbWsgWIRK6kK+cY45/nWqMWjxW7BjnUH5Vxx+ua2GVVLuWGzD4+b6etUSSxIq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bHI96AIJcRbVVRhevH86Cx8QCxZUFlkzyR69vagBI40Dr5YwccggkYz69KsolmKxysi/Mp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oAjWbzCAR8pxg5/n70AXo1eQAyNvkHbb1oAYruhYDrnIPp9fxoAkjkIQvIBkjB2jGKAEeX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Yzz+lADUgModWDrxyTyD7igBNgMQUKygHYoye3WgAVNjYIG3O4896ALSRqm0g4VRuGTye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cRgFVGTg8YNADVtvMVMMN+cke3oKALCR8xKq8HOVI4+goAd5YYqSCg6AEkmgsWRco2085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bDa4OSGPHKcKalmiJkx3VQTk7jzmkFi9aoAODjaMgnoF9PrSbKSNayQM7YBOTtye/vUNm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cSdS7hyCMZAzzn0rCUjVUzrdM8FQRw5+Z/wC6D8vHvWDmdUKRoPorRxYAVV+6VZv5Vi5nZ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LahcwoLSVVPIcDK8e9c0qh1xoXPZvCvhGG0QYiAkBBIK965ZTuepToKKPQLTSY0GXwoB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JyOuMUa9oltCDiMIM5OKzvqUy+otyc4U59etVqQ2PdYgBwPyqiCtd2tvdR7HjBGc4HFXqZ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tbXRp5IbfLdGVB2+lb05WOCvTufI/jPSFsru4n+ziLe+7aoKgemc//q+le1TmpI+aq03Fn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dxyR0HNdRyMFslXO0DO35sD9aCGRC1yGPzHBxlj+NAi/aSqqoOCxwAR6UAPuUW5QoTyQT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yvLIY/L0HPYN+FAEU0bLneQE4+oHpQBEYjAVIAGM7Rk0AKFJOzaox1yeB70FFuFAsY+6q5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xDgsE528IcZJ9c0EleSFlJwjknHyjnj1pAP+wYUKCQDzx2pXNuUmh01oyXZWKkjoM4pNh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QIwUOM/Oq8Y9qnmDlHy2EWCOnyBicjilcOU6rw34Zle3jY2+1pGBMpfIxnoB9Ky5kacrL+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ORcENn1zT5g5SnpOgKttnlvnYjv8ArUKRTiZmpWUllclZE2biSu7uPrWyZi0VhGBtUjnr1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4lSdFIwAcDqQPQZpAdKumGSNyq4cgsoHbFQBnT2X2a+A2BSFyB2ouBPDZtDDl8nI3FW/l+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wpfBUfKp6nuO1O4i3Yo5BUfxHIxxjjr+NO4ixfRma3CudmATuxweelUmIpW8MeQoJI3HIU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tYxhgAWDDqB0ouBBMo2udqnbyCy8kVSAxHCtO8YHyNgEAd/erJsXUiJUBs8c7R9OKCUSJZ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yO/0oGTSLmExEY4wdo6e1AFRvkAXGdo4Xtt96AHo2E3EqpZRgEZ20AI2DJgMrvjjj5T9TQ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O/hNoUD/a9KGBr2lskTqzgPxjAJGP8KzbGjsLW3LSpIgBZRjnuKwkzRHR6VqL2VwtxFhQC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sWao6+01O01Xy5Uj2FWwy+hPpWDGT/EHwhHa+HU17SV225cRzwgnCEjO8e3Y8+lAmcIs3m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zj/8AXVGZatJMpxgAH5SR1oEWol3NyOMg5oAsHksTjk9e1AEEyvCex7/hQBUuNLi1aDy2W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atAcnrXhZ7YGaKMkrwS3UitLgYTkEgdGHB7EGqA1NNv309lYfdJB60mgPRNJ1FdXs1dsec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oDSsgIpYwc5LHINZlnTli8SKBknrj0oAmSykaHLNtJ70ALGVgXHUnuKAGwxSTsxxnPJJ4x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GYVKEDI54oAmgtlEm4Ku3bigAubNLkeWVUB+AQOaAMTU9IfSFW4Rt4zzt9qALVlrseoqYX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mgC+kvmICp/8ArUAOu5AttgctigDntYj86MlNuVGMk9qEBd8MWrJaO+Rs6Ghgab2xYEHG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+3eRjHOMGgDPv7hIoNp5ZeB7VUSWeSfEWOO8hlkUYngJZWHAxjpXSrks86RjFMVb5cEEbT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ureSW8YaNQT94K3t3osAh8YapGpVZ9ueTnkgmjlHchgvLm7zLIW3cg7+cUcoXIJZ7gM6Mf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/Cq5Qubug6vJFAqucEHGfUetQ0M6KG4DxxOM8rz7msmhmjpkoA+Ytu7+uPSs2ikdHZR7kA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7CsyyZxuOPm6cHNIBd2MKMKQDyOppgQSAHaRwMcsvWgBqqW25BIxgE8EUAL5OWxgnPJ5w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GDnHQryDQBLEgaIYHHT5hxQAqoqkEjkYGR34oAEXCnjc3b+tADpLcMBwHA5LHpyOAKAIY4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PfHTvigCwFKlQF7Yx1/GgCRGHl9c84HHSgB27GSDnA/zmgBpkx3AIHBIoAiKDA+8R1PPWg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PynPQE9qAsG3aMjHpuI6Ed6AsSQoUclvnAOVYcZoCw4ITjcCGxwM5IoKJoWXbyAT2B4zQ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vPHyj2oAgCncTk49SaAHKMBjnaSOmKgB97EFjBCljjp/j6U0BkMgByDj5uQegqgMbxBc/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OMflQCPOpXaRmkYgb2/iFUaIYc8BW2lf4gACfSgYzzOQOff2NBA2MBmGVZuOuelADfsexX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j1NACvaXCxiRoHCHneBwP8KAI43O85IJHB+agCUPu+7tdgcn2FAClPMOMjCnIoAbuZ8xkL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5buaCYPGF3LgAGgGdl4c8ZFQi3CbpQMYU4H50Mg7yw1C3ugrK67gM464PeshmlEyqB39c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aVSigAsByMdz61LAuRtuUYAdsEH1xSAmTAO5W6YIxQUWBcHeCOMZJwO1AE6XA6k5Uj8z9K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DZ+72zjigCJpypBBHznt2qQLUaiSNRzzxkdaAElhAORxn+EnHNUBXJUnOcc5xQAzyCcNn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XI5N3HG/27UAPOAGGPlb8O1ADpCNo5HX7vUUAS20u98EDPfj9KAHHJA4AX6c0AWOVP3efU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kNwBxwaAKmjK0cvlu5YjJJHJagDbxwGb5cde+PegBwztQk5OOwoAryR4JAHQUARsgPA6H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MQB13Adhx9BQBXZt3yYHJzu9D9KgBVHXJGBk5HegChrusQaHp7Syth2U7Fxxn1+tUlcVz5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dbnnjjnljjZ9wQgcDp1+tdMYktnEoohUupKjfuLN157GtkQ2S/bdobJG08kbc1QrivMvzZ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YUCGyTpwQxX5eecHNACG43bdxAyRn2+tBY4M3U4HXkUAWYZiCgJ35/IVNwHmGyuNpmgDbB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uAaz4biURXums8BQhiIztI+gFBZ2vwx+ON34buY7DXJJHti4AueoUHGM1jOmnqWpH0lEbD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dXJGSykHtXFsaFS5jaBCAp2qeg70rjMy6tLXVLWS0uVEkZbPzdQa1iyDw74geCJ/DGpNPG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i4xjvx7V0rUBnhfx5e6BcW0TOTY7vnQ/w5681LQHufhzU4NesVvLdi0bqGBI5wc9u1ZOIG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enFQBABl1AOQOc9MUAWE6AEgn1JoAl2jkYoAUfKQwGR7dKBoQAgjIIHpQUSxHCtySAOPa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u+mfrQAgkzjg5yeT6etQAjFgSOCTjgdqAFyQOhYDkigBzkkLtwD3NADQOVIPfPTrQA5bjL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qAJgcHPIGMUAKnUDn0zigBkl1HG3llsHBP5VYC+YpRG65wRQBKrc4Bz2oAXq3Tj1zSaAeO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44NQAEdOT9aAGt17+masBrcfh6UAR+auRk7fc1AD1kzyDk0AOU7V455OKAE+0bS24YweM9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+YdhjIFACjcMeo5yDz+VADwCBwPl9KAAjGe5AyBQAnX60ABoAKADt3z2IoAgkiVyxGdxO3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ba2SPl45oAl3EYPrxUAN3Hp6HIFADcZZeOf60ASDjtz7UARuu0kcYFACqcv2zjoKALIOYx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jzuPHTHpQAAcUAH3e1ACMCAO3enYCEjDke2aLALs54IBosA4YyxA6cdev0osA9V2Ahfu0W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H0osA9QXAyMkfrRYBeo6DntRYBEODjOO9FgJVBX3H86QDGz2H5igCEKNhYcmgB/KqAWBGe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A5HWgAJ25GeT0wKAI3jdiAME5496ACOIquDxk0AOABwcfKDg+9ACMxX5V64z/wDqoAg2M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60AXCFDFc8D+dACsMhRnH4UASRgnIJNSBMqncOD6YoAcBQAp49TmgCRQSvTjuaCQ8sgfdO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v6E59BQUH2SRuit+VADViJkKll46hjiiwEvkru2+Yi+xaiwmKEX/nrFkejCjUVgxGULedF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1Cw1rq0Uc3ltkc8yClYobb3VhNyt/bse4VwaLMCz5ttv8tbyAsOcbx+BoswuI/kBW/wBLg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RZhchkuLWFAGvrUk8/NKKLMLjGvrTftW9tsgA48wUWYXCOa2mkVVvLXPHSUUWAty2a2kJd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HNFgsRG5svK+a6hAODgyCiwFWWfS4iWOo2446Fx/KiwFC5udDG1pNWiOOwejlYXHW/inw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VYjj5eeaOVhcgHxC8PgnbcO5UZ+RD0o5JBcafib4fjHzG4cA4Py4xRySC5GPiroErgxxXD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5GFyx/wALG0JcO1jcTHPXcBijkYXK9x8bNLidfJ8PvNGg4YzgZHftRyMLlGX45EyOI/D1u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kfXirUAucN8VvF9148020AsLewFk7SERNkkY9f6VpyBc6rQPG+pzfD7T7u0miMsKCORSN3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k4hcqt8R9dfbtlgVRx8sfU/jU8orkT/ELxA4ZRdKm7usY4o5TMzpvHPiC5wG1SQgLngBf5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P/hItY+Yf2hdSEEDAJ5o5EFxn9v6vJkf2heKMc/vD27U+RE3C51G8uS0kt1JNz03EduvFH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JmkAWWQFMscMe340+VBcgILKByVHRSfyqrCGvCjYBTAAwFPIA9P8APrQAJGiqCEUKcdRQ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RggEDsaAK00Gcg9OowMUAQm1WMMygDgAAN0H+NWQI0agtyeRjPr7fWgAjgD7grbtjYb2oA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F3IeTk9aAJOBkg4YjhwB+tKwCRNhV38vk8kYx9aLATrepEv3VyO3rUWLGmbfhSv5f40WAs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sQhQuD696uyJuK+pzneGfH+yAOlFkFxrXs7g/NIn4Yo5EFyWK8mGQWPIxRyILl2xmYkfxY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XMb4laaktnDfRKPtltgjaeoxU2C52ehajL4z+HdrfLO8l3Yrsk5GWYcZNTYu5zl1chFHz4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iwXHW2rxlRFKxKk/KSO1XYm5BcQJIPMV+eoX+GiwXKu3ZgEjaeMAYqyRslwc7MH0wTzQBV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9u1WSN5PJbOehxQBOd6Y7Pnt2oKIZ32gcg89D6/jQAW77EUEHnnGCagC7EpdWbBwO2McUA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j1/z2oAGRiSB94Dt1oASaCSOMNgqPQdaCbEXlrI6pjLH19KAsb9v4cgjtWy/IBNAWMqGJ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lAWB0PuCOOegFACoOeBg4oAms7EjIJG0D15oA1bexACrzIccsD1oAtNZMY8bSQPXr+NOw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7G1vcYoswuQCJCM+YiDOPmbFFmK5GLm1jbBuoGQHn95inZhcZN4s0PTsLc3san2Oav2YX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rfJa78xEx908Dj0o9nILlW7+M2h2xAhkkJI3eYV7fSn7ORN2Zd78YrdmLKGZF/i4HH0o9m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z2gmYPE6xhThnUcEdQKr2YrkC/HGPzI3js8oRuwWAz26VXs0FxsnxwMsZPlLGNxHPb34p+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z3SOoibCE/wDLQZz7ij2IXI5fjHdyXJdFjWQjqcgZ9SO9CpILjx8VNfky0cYRcj59uQB9O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yhqPxC1u/bzGnWMdFCjmq9mguU5fGevM/wAt249QjkHijkQXGv4u1tyd+oSBX4JJOR6D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mrahdx7WvpWxwCXyR+NPlQXKE/wBsmkSS5uJWCcIuSMCq5UO4zdcRqxE5U5yQwPzelHKgu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zZH3uQd7nO7HrzTJInhYu0gjLMF2buckenPb/AAoABbZKmb5WJzgHGPU0tAHYRQNr8M3Ch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EsFuJN+cOTnhVOQKq6JsPhsLh8SC3fyjwmVznn0pXQcosejXU0hKW0/8AdA29Ce1HMg5S5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aR1sphxt3iMsDjp9TRdByl6P4ea7dQ5t9MmLBsEvxk49/w6UcyDlNi0+FPiBnCSQxwLtJ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AodRByk8fwg1mcYleGH1UNz9KzdQfKWYvgvf8o91FGpOd4OSR9KPaC5RyfBtzhbi5CxZP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OUmX4Tae0bpJNcCRudwYYB/Kj2gcpo2Xwk0W2hn3yyzSyEHPQDjAUYpe0DlHWfwp0kgI6N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BIPTFT7Rhymqnw80KEylbMMZE2kMx24+lL2kirFqy8EaKjqP7PjCLkYHTFLnkFjoT4P0ZV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wORjFRzyNNBf7B0+PpbwKR2K5xRzSHYF0u2TKLbIhI5O3tRzMLEyAWxG1VyMAYUf4UczC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XzNwHoB/LFHNcLEsusALwx+nYUXCxUbxHDBKWdGbI5Y9/xo0GRz+L7eLLeXKyY6qpbr79q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sTKVW1fGO+MnJqroqxWa7uJ8GCFyD25J6UaBYkt7XVLhSYrOVsMAQFqboLEn9iatGzLJCU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fanoFh9nBcM7K33gcEY4FK6GbelaDe6lIyQMnHUvwDRdAaw+HV8UDtdQ+YcfKucD/AOvVC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AN98uf9lOn1oAgu/Cv2J1Vbjzm7gjiqsFxIdCLsN+4diQe1SFy4mlQBirIxVeCx7mgnmE8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pKk9qWQn5QSQKA5jsIdA06DBW0jXA6Yp3Juy5BY2cfAtYVGf7gJouFzFvIXF4zxw7FBwA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K4d8GFtg9B1p2Ad9kunYBYmAOBiiwDH0bUZl+SI49WHFFgI7vw1fzwhBhG+lFgLdl4clt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1OOtFgNKLQZIUADLuY88UwJJvDd08BV3CBhwQaAKVl4PNq5Pnrk+xzQF0advpKxJ3ZvU0B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Ldy+b5gUEdCpoC6NG18KwEKWkOR1wKAubQtFgiCRfcHGMUEFWVCDTQmeKkDacAc15ZI3AA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JPO/k0AQSDrmmgJ7dd8JBB9jVAQzR7WwOMnkjnNAmV+Vzk9fbFAiReYQO/X6UAVbgbj90E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KhD4LdPUYoAlMYMOTx2xQBXkiYH0H60AQNGSx244HOBQUJJgDBH4gUAROMNuBOT196AIxE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oAuSeFBd2UrOvzEZyKQWOEvNEisbxt0WJByCORVRYWBVjVCu0EnjkdKok53VmDyKpA7g56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8Rv+mTnoT+taAbNxbiTcq4weDx+lIDnrqMR3ezYdgqxWNWKELEu0ljjOTUsLFjy1PGOnc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URk46dBQAhTayjp7jsKaEhTgqMAj196oQuBuU5JJHcjNAgb5xyMuP4u9AETZLtkegBwOKA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bGM470ANdMc8FeCCOMUAQnC4UZPHb1oAeAd54PHagBh69eAc8dqAJIzsbAB4NADxyeB/L8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OMYx1oAU9MtwFxQAyUcAn3AANAC5IONp2565zQAjKDzgHFADW27sjIbqTQApO0DAyB2Pe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SfQYzj0oAh25BI+fuWxj/ACKAAKD3A45/woAcOg4ztGB7e1AD0Izt6HPPp7UAN1GMbCTy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1qs+6ExIRuJ5X0NAHNyxlZMnBYZHI/SriBVuC8qsB8mccepoYGjorCeMx7mBYgkj2PFIs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yE+bPC47itImbMONMIoz0Hc5HStCTY0R/LvBGQxXAJXPABpMD0KEnyUGN4zyvcViUyTaQQ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AhpQEfKwyxyMH7w/zigYwoFP3QCTznqKAAEFc4xnqG7e1BA04CDoBg8H1+tAAmAdoOVJJP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5eCc7SBzn+VJDQ1eAi437cnn+GkIcUMhGOp6Hv+dAC5LAZOOMZoAQHPHQn16A0AJnDLzjb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I4ViCw55GfwoAfuO4tjHPHbbQAjnCFW5OOp44oEzjfFc3mWjKc85Hy9PrWsTGR4/fz7r9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1olkDKpb5VBIXglsH3FAyPyy3zKCoJ5z26Z+tAFURghipO3B5Iwfy70Fkgfy8knCcEgmgB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dgZzxQA5rbdIrM5T2A6fjQBG0aJN+6yR1znNAEhuHTO0dOcLwcev1oAWRwo3EMA3HTpVl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xwSgyWYdqALcO6ZgdoIfJ4PBHrQBKshWJT5Y25POMkCgBu0oSy4yTgAE/L+FBYu1t7YXqc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eY9iFAXUKMbmA2jFAFeaHMu8cgnp6+poAtLIqxhQACvTJ/lVXJ2I2QY37iCRwV71IyThVC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3fWgdiWFCFJ+cnoVJ4pNlpCRryPb/AD1qSiwkW5v4lj9+h5rO4zovDmiG8kgt9pHmP8rN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5zSNowuexeEPh9JLewyzwKLeM8tjnHoPrXDKqdsKR3cXhOy0pkZbcKV9DxisnUOxUzK1g2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DH06/So5jojExLC1m1W8CAlAi/f8A7uOlYyZ1Qiet+E/DscFrG3lESM24k/xetc8menShb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BZqCqjcODj0rG512KWoaqIQyqxLeh9KQGE15qRbMMbOp5B2mqSIZm3njHXtOJMVq86g4OC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n/wALm1C3tjJLYtlGAIGOlbKmjFzJYfj7ZR/LdwSRqRkng4q/Zox5zq9K8Xad4q003Gnv5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z2qVGxlJ3R5z8QfD0V00kk6gwsjBWI5yeo/Ku6kzyq8UzwS80fbcMkClwOVBH3QO9d6lo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B7NlI+beAvtmtEzBxM9IxcZ2j5QccnmhEInjgQZJXjsAM1SGRv8o2spA7VRBl3kcomG1cj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IC0jtggHpyOSPT8KAGTxLHCFI69AORigBLeEB8yH92zAZA4pE2LMlrIzjeACDxjkEe9ML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vuyT156CkFi3aW8srBQr7pMBQBWLkaxidDZeH7gEBrdiCcfMOOPesnOxuos6rR/BZvLSKd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AuQCKl1C1C5qaf8P28m7mMRT7Q+eRnp7Vi6puqRk6l8PW2krC0mH3HaOCKPah7I7jwV4X+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Y9i5A6lz/AENZc5fIZmu6JFLO+1CGUny2B5Bz6VfMRyalW1sfsyEIpKn7wC9qFIbgc54q0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lJH8X8INdEZGMoHO3NgsKfOhDDklew9q2Ujn5RtjCA/EW9mZTjGcgd6Lj5TtLRXRQ3lKhx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m4cpg6rA9/wCIh8w8uNR8vuO2KQuU2ptO+1RNtIBUbeg59qlDscnqVq1iY1bDEAg+nHGKo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m5mG3/VrgE+n4UEWNi4t1Nu/ylVPy8EY471ogsYgTFzLkEqw7GpCxaRMZXIAGRxTCxUlQt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tg1SJsZrQRwys4jxyDkD9K0RLRZFu3koi5G48qvU0XFYm8jaxPPzZB/rRcLCeRviC9dvRQ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isUJkXe6E5JYYPUsP6UXCxGqlXIVMcZOeg7fnVCGvhUCtnLDqFHH1oAuW0DfIuQdnzccUm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vcxNwMkHLdKyYHfaLaLeTBAQCq7gzdAc1zyNoo6MeFZ7i3mktVMskXDxheSPauaUtTdFfS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yKXiK5wB0PSi+hJ3egeIrG8gn0tpd9jexhCrDIH4e3Y1AHAeL/C03hvV2tdwaFBmKTH+tX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oZMzrWQLIgOSG/IUCNnIAAByPagCYQMQOOOvPSgBJ09doHbHalYCJAylsY7cAcmmBYJ3KU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sDlPE/g9Qst1EMluSAvSqTA48wSByGxsJPGM1stQNvRdU+xXY3SlSCBhhjipaA9P0cwaqE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6Vg1YaOzSGOJMJyo9RjipKGtLtj5OQKgBlpAZkJHT1pgW4lEcbc5A7UgESEyy7QDgjIPam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Az7CoAVBukBII2nP1oAddlZ4zGRlWHAP600BxGt6I+nP50W8xNyXHaqA1dDvAsSwvlWIy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AahZpoOOnamgMueAhDtUkEfd7CgDb0O2f7KQVUAjA5qWBZEW1ufSpQGdqMZjBkEefXHamB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Np8vk7dxbLDccEjpWsUZs5C6J1OBssJMLyTzXRElnB6gjWt7JkjaxySVOR9a1JDO8qAS3O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BBJKwOSee/TORmgB1nPhlI+6Rlsnp2oAsy7ThgvIGAScVYCWi4mX5eFGMqetQykdFZXJV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nr/8AXrKRSOi08sAN2V4HB6gGsTRHUWkoEIGwKUO0Ef0rICXfwfmAx1JpAKWy3G1gSRz2p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MrgjH6UAIqkE/KUGetAEyLk42kD1z2oAY8fODkkDGMcYoAeuOmCRjJ4zQA5/lGQQM8ggfr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BfoxI6+9AFtFwRk4A/hHQVLGiY2/mIuTkZ+6OwpFEEtiFTPVcY54IpollaO0kRQN3APHHQ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KCVODwO2KgBvlle2AOooATy9+0MBweA3U1VwGyRFP4sle49KLgQ8Iw5OcfjRcCaJQz9gB7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GMsQoye59aLlkmRH8uOOeeMDNFwKtyp4O3Z8vPHei4EAjDMF6q2NwAzikwLUULCb+JlAxk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+QNgIU8nn2FLqBk34+QlT83bPNaAcL4suw6OoCq6cZXgiqQHEKzNhW3MWJ4agobxIp+YAI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0ASWenSXW1eSCM574qmSdlpnhyLamQytjuM4rNgXrzw75YBKE4JOQO1VcDe07w3AtrGZVz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9KLgcb4u8HLplu15ApKq2WUYODj8+aB3OKzjzGOFAA+Uc/wCcUDJkw8gwwOTyyjlaAImBK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k0AN2qSSo+X1PXPerARn2MrByqKM8cGgDrvCWsTiaBcblcABiecGsHuLoesW2PLTGDHgY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iuQoOenBpMo27NQgbOAf4ef51IE2cHnv1xzSsAw85PXHU+tFgHxNg99oIzg0WKHSZTOF+b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AYkbsQVAx0OelFgNDT02BcAKuOVb+dFgJJlBHykleufemSVTAyyM24beOBigBsgVfc5+b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e31HagBC/ytu3HPp3qSiRXPAJGAMUAOt9okH5c9M0AW92wDIJB64oAlQfIoOWPuaAIpSUX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1FABp8QXOTjHOMUAaw64Ax34NAAAPb+VACS5ZRgZNAFU5AxjnpkdM0AMuHAHGS3QZ7UAQR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lgTCEEMowxYdSOlCA8k+LfihE8yEFUIGxEjO7PPOe/X09K6aaJPC2lcRgtIGGWLbmz9AP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0yhewOB98VdiLDPtRVuVJ2jChRk+/tRYLDDLnyyflyO45HtRYCNpSXOWAxk8cge1FgIhKd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cdelFgB7wuTlGODnK59OtFgLlpehCWLkqOyr/AJzRYssvdEfdPLDIHQfSiwDftp2hVb5SR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BzLDeRl/lzjA3UWA7r4X/ABNvvAWqQadfStc6XIeHJyYT2/4CKxlA2iz6fhkt9XtEdHU7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mNqFh9lmJcMASDyMfhTTIaK1/osHifRfsk/XDFG6FT6iuiLJsfOPiLSJ9B1u4sJkLPGSC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wetbEmv8AD7xjceE9YijkYfYJTtZMkhD2496bWhSdz6FtLpdQtoZY9rRueMHGM1yvRlBsx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eO9ICYKVHC57HJqCx2crngjJGCKAJY13c9qADZhsYAGODQA9VKqu75WVj8p6H0oAacg89O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5xu6DkdMUAO2kjGNoPf1oAkWPaeQCCMdaLIBVhjGNqEDnqc0WQAUYtkZ6/SiyADGDgEYx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njJIHAzVaAPT5eOoFGgGH4hsLufyprb78TcKD2PWjQC3aRTPBiRWYnGfYijQC0FZSNudq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QFlFOzDDkHtRcCQ4Uc5zj8qLgMPHXIAPr1pMBucHk57ZFILD1OByMGgLBkVYCEZ6GpbAi8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xSAdHEVYBuM+lACkHy9mP++TjFAB5I92PoTQA9QFz8m0D070ASKgznA3EckUAOA4APB/Og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JIzxigBuw+h460AG3HT9aADy2ByBle4AoAaEJXIBAB7mgBAuB0PBOafMAw26swyOev1o5g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HOMHtRzAO8nAOF4/vYo5gF+xtnOOT3x1+lRcBVtWwcBj6UXABZSNnchC98imgGR2cpBwhC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MCVYWIHBzz14oAFjOMFWBOR0oAFs5MY2EfWgB62Mp6DH4UAMaxnOBsJOccqanmsA9dKlOC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5gA6bcFsbckd6OYq49dJnLZCEjJ6AjtRzBcm/sScsv7kgZ6kdqOYLkd1o80BGANrHoM9KV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wR9Aad2Fx66e6jIIB7EHpRdhcVdPlT5sj/PWi7C5IbGRU3HaB9elO4Eb220Y81T9DTAYl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knjnFAAYoQW3SxAD/AGhxU2Acotym0XUQ/EccUWAYXt1ABu4eOvzjiiwE6vZhTm8hweg3i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42hryFSD/AHgaLAZ02r6RAzK14ACei89KLAVZtf0ZpSov14BUkr/9aiwCL4o0Lgi9VmC5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gJW8T6Kki5usjB5A/WnysCrN400a3cIZXdmHVFyB70crAqj4haSjHHnS9QAq0crAr3PxMt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ACCS57U+Vhckf4s2sI2rpckjdCQwxmq5GFyNvispOV0za+RkOcjHpRyMLkMvxRv3yY7G3j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FHIwuQf8ACxtabd5aQoQMYCHAp8gXKr+PvEkvyi7jj56pGAR+dT7Mi5Vm8UeIZhtfVZGH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IFygz6g5O+6m3N8xcseKdkFx6XF7FtcXUj4OMbjRZBcm33hC+ZM20c4OadkFytexzSR4Ds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PQXMVDpeTlscdCWOKqyJ5h0diRyDkkjlciiyDmJfssnmmTdIznAwzdMUWQFpHlj4d9oHPJ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ZfaJS2S2eRk0WQEA007iFUk9M85HvRZAaejW6wXYdlOVILD1qWh3On1DV3u4/KXheQwHoe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eyLEnbuO3r61VkK5M1l5ZCbNnPQCmrBcxtS0h5JDsTq2cMcVegXKb6TKkYYcYXovPNPQLl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OxBPP4UyLllICxZ2bOaAuWoUULyOeBUBckSBZH+915IB4FAXLRtkG3BBy3P0oLuNltUWIn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igLlZ4fOgkjZciQbCvqDwfpQFyn8Nb46ZrOoaHKyrbPwqv/e7D8qAudC1ssM0oKgbXJAFS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VGDkAdO1AEe1SMjOPoPzqgHLIQ4U42jB57UCuSPgLkBge5PbHWgkpz3Q8l1XJPYjjFAFLb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A7bnbgcE4OO1ADCx6c4yeaABST1b8PSgBXJIByT2oAgmQjJL/ADY4PXFAAv3XXJGcDoKVg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1fU8UAIyEHbtC4A6UWARsoBwflHAHpRYAIDKyqoYYGMHHPpTAh25TPKjkbc9D70ARbpC+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nFADdzqflI455GQKAJWJxuP3f9nFAEwuUYuzNnOBgc49zQA9ZNrNkD2IPagCWGXkqM7h7c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nDbtwbaRkHtj3NRcB2u239oKwKbkYAdeD9PWi4HP/AA31Q+H9fvdIlMkdvdMF2sOPyosB0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j1e4FssXkn50I6FfTFIDNXw3LFh5bgO6nDDI4/KgC7Y6JNf3HkW08BI5VHkC7vp6mgC9ee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EUt3ZeMGnzFaGPNo1xFOUdR5g4P17UcwXG/2Y825dnqN2w1RIyPSHh4JHK85qyRrxW9uq+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Mw59BU2YDZBYMymS6gOOeWycU+VgK+u+HNPCh9SgV2zlHOMe1HKyrhL4r0SOMqtxE+w87W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3jPQogfMu1AHXJ/TGKfs2Rchm+Ivhzyz5d20zYz+7TPGKfswuZc3xZsI8Rx2zyK4PL4Up2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i5itB8WLGFN7Wbhg3ABBB+h9faj2YcxLcfGmGSHZHZSu4bBUtjIp+zDmK3/C2ykLeVpjE9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n7MOYqT/Fy/cnbpsSZPGWPNV7MV2RN8T9WkYbbeCLJ5IUkA+lP2aC7K03xI1+F8nYFIxuE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VZfiL4mKqDMpCnJKxHI9O9PkQXYyXxf4svGCHUp40btGcZ+nvRyIjUivta125eNXv7mYgA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fKguyp9lvZy5eaRmf726Qgls9T60+VC1GHTpsSI0jIrYDKrEhsHjPNHKhjUs3QAOWZs8BV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2n+YwXd909+1OwDRopl6SFgeMDjAosQRpowiy6khs8IxJwKLAPXSjMp8xDtDHbnnn/Clcs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ugL5Jw2z9aLgTR6Dcl/mt2+UArxx1qroCZdCuZTgwMAf9k8UXQFY2LuSTCFKrjI/z39agD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B8PSX5cEhMHGRn9KNQOE1nTQs7JKyqrMSMdM9ulO4E1lp6altit2T7SzbAFJpNAdWnwolR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nEg6GpuWkNX4YqSA1z5TD0Tdincdi0vwvtolA+0ynbncy8Z9sGp5hE0fw0sCRmZ2jxj5+v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I+Gujsu6RZXVhg4OPpRzATw+ANFidcWr7cHBaQmjmAsx+EdFMgzpw3HpvlJzU87Au23h3T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YNzjao6UuZgXE0jTUQEWUBXjhlAJ9qOZjsWI7a1gjAjtgqADgYGPbGKXMwsMlNuoTfGqgt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CwwX8atjzSqcgc8/hRdhYeNQZgshckYzgEUXYWHtctKN67yMdgBRcLE1vHNLjCNtHzZouO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KtGd3HFO4WK72N5NnARkx0xyfepFYoPp17GSTEduf8mgLFm10u5uhwpUD9Pai6K5UW00ua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96i6DlRaTTFO3dIGGOdoqeYOVE66REsisjEEcj6UcwcqLQsxIADIwIGMnNTctRD7HEijcx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lFLKV4A7DGOlFx8qFWJHU/KGKnB44NFw5UKlvbsQPJySMDHQUXDlQslnbhM7VHOe1Fx8o6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VYf3cbqm5NkPuIip+SDC9OFxRzBYihUb1zFuA7lelO7LsXVSVzsSF27cCi7Cx0WiQzRxMp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3ZI650tpJlZzgqm0AcYrQDFubDZcbdn3ehA61NwRreFAsck6AckAkY700wZ027avOK1SM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6uxLZIdPtpNrPGGPvTESw2cQyQDg9j0oAsR28IA2wqGB7qOlKwDpvl6AL9BiiwEG7Jq7Cs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gsTRgf3aYyQggYC49hQAm7gdsUASRucgdhQBKHQgDvQAhKKxGBn1NAFiF1yCBk0APkYuA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0AAZV78/SgB5uAMDigBwuVwMHNAEovFIFAEUsy8E9PemhM8UdNw47fzryySNUaSM8HOO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etADXjB7Y700BYgwsQ+X5T7VQEEn32J4yc/SgTKssakn+fpQIcgIQ4bJOR74oArFD8wHzN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y56jjHIoAlA/dqQcZ/PFAEcikEluOKAK0ifdwTkc9aChJuYQNo5OATQBTKAPkDnuaAJbXA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igDvLYRSacVOVyp5I5/KpbA8g1+VRqkp6DPGeKpAUY1ik+6ScjA5qyTltbiSO5ydpOapA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lgMED5ewrQDfMgx0wD79qQHO6i2dRwSFVedvqO1WBq25Hyg9fapYEmVUgcqpznHrSAVWX5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zj/OaAEIMbHA69h/9amhIeOm7ABA6HjFUIRlJOAu1sbg3UEUCEXhiOhHJ9qAERF2byuOn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HLEApyfpxnNADEXGCD8wGATxxQBEI1jLcHK9TjrQA84VMYwO3Hf1oATYcMOhPTsBQAGMK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/CgBQnJb7rDPJoAUrkKGGMA8KaAARbgScjJOO9AFR593Cg8dSe9ACKBksBljxyaAHJ8oB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SgERHedwH8OM8UANHy4PTHTFACsoJBUjPY4zmgBjDa3ykYAI5bH6UANZc8sRk+nHHpQA4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Ac0AL6DOCOnFABc7BExcfLgjBFAHJ30HLvnIIxnPINAGNPsC/K2GPTiriBRuAGjZ3wif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0FESPK9SSDn+dIsxPFCMLwKGG1cgdse1aRM2YWzjD/wAq0JNHS2Rb1OcLgjGfypMD0mzcN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c44rEpiE7CxC7nIxgUgQc54KjIwCT3/woGJtzjgY6n2HrQBHg5yQCOpxgYoIGlSeg2c56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GD0zntiqYDxJnIAwAfbpSQ0RSRA/NH2BA4pCEC7RyNoHUk8UAMB3bTxjHOOxoAeSM7mxnp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LF8PtY8A9AMUFi8BiTjBxg9MHv+eaAFVAEbA5J69aAGSRZ5OAp6896BM5/wAWWkbWDKq8h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axMZHiOq2xttQkXacf7Q6mutEszZV8naqj5iOhoGME2U4C9ex79KAFjZgTySpPegsWIkRg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+tAEIn3MHAKLjocjB7igCaMBic/uwR8q/e4PvQBIOFOX2HG36elAFeRtruNxYHnPQmgCS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zt28kfzqyh8KqfnXpjjPGfrQBNFsHAB29jnofr6UAT7Nv30UE8nDZwfUUAMwpk3sx2gEEi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QilAFByGznJNAEDInliMAKgGWGOc59aABkNyCY2ON3PT5TQBCwbcc5DHgnvx3/GgRZjVIy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d/rQNIkigDOQ2OvGOoIqWyyyzBRhUH4Dk1BaBIt/HygZBI54+oqbiOj8P+G5tQvIdtsWRg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R/hWE5HSoHuvgj4dxRPbedBumUZCnoPYV58qh6MIJHpklvFo8QEgwG5AXpXM3c74Qucp4g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gYODg9qlM25Tiprr7TKW3jYwJ45p3KSPQPCfh5RDvBKoG5X1rGUj0KdM9V0yJba32jnA4a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qTNOVGSO/FBobOneGRelXkG5T0yO1AM6I6Bb28AC4GO2OtaIzZymu6HEyF1x15XFWjKTP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tNNGECHPHPUVsjnaPNtY0aZnfYNqnOMc1djKx0fwvll0S88nzGaJlGF6AilYk6nx5P9ttp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2j3rSDsctSNzz3wdov2HVhPfIohJ2upPX1zXUpHlTgbHxL8CWVxpc2raQv7srmS2HIPuv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KcWeGrH5LeSyiJ1ONp4roRzsVkIcgAH+lWhEFx90oxyc8bevFUQU5gc7sYPqo5oAbEg+Xj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UFAE/lqw3lSig9CcgEfyoAWCOPIIzjnPpzQVYvx2bRx7wclj93sBSYWLQs2xukgkcY6lOM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WOw8C+E31K8tAp8yFfm3Sj/VjPOR6VzSnY6qdM9csvhyofGXm4xj0+lckqh1qkdUfCEUdt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MYGOQawlUN40ix/ZCW8CRMu0JnO05zWTmzTkMm70hZ34G3cO9HOw5CUaTFHboMFSBxtPWr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69piS3Kv5WU2nBGeDn271akTyFSLTfLUsA2cYBxncPSrUhSic/q+kSPKGMIkJHK9cAdq2j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LTvOkEZVssQdoXkexrbmMXE1tM8NCOMOqYbI5I6U1IzcTSOllY3WNDlc5Xrz60cwrGLY6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fM24wwyAKLhymtOrjbldgJzlfX39qpA0cf4gH2u9ZiOE6Adh0OK0MmifRlWEBlJOW43cH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bvn3rIFYDnJUcZzVomxmxQvNPJGhwcgA9j7UBY0zpbNFtGCS3T1/GkFjKuYmQncnzLwR3O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ZaWbqzb33bv4ewB7VdybFxIiygBc9fmPb2ouKw5P3j7DyzH7vrRcVh80PlEBsPtPyj/69M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yVIPT86AKUiKyhGDD5unIxg5qyByIGY5BYY79qANHT4vMPzffK4x0pMdjoNNXDuAuBwAR+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Dwq48pmz1+UsvbnvXJNm6PVfA15BFMbW4AgcybUcn5ZK5maoqfGzwAfD0ieItPiJ06Uhbp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N7A+vrQSeb2Un2aaG4iwxByMdqsDvrWwtvF3h9llQ/bLKMtEEI3uo+8FJ6A4pkHnDWUsQM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6UEG1bAMgHU4+lAFoSAgKPTHFADntd/UHBHyg/rVWAqm0lilB5I9Af51IFmzg2kMcEZwR7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Z1G0K++4jOMj0ouBwGtaR9gmKhflzz6gelbRYHPXNqQ5KncFORtGTW24HU+DvEK6ZdxrKz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PyrOSA9pgnhvoUmhfehJzgVg1YpFibynTCrz04rMZDGpjTaMjP6UAWbK3zksaALkYEZ2qO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1Wf5jgZ6ioAZJASAF654J4oAdJaNGm5hkDtQBBJGJrcxkb07g00BzuoWq26Mq5AAyGxyP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bTSrHMgzlD1xTQEk1unkuqggEd+1IDU0WFY7EIMHPUGkwHzp7AD+VSgM+8AS3Y88fpTA8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XkEs0ke+QenXH+ea1Rmzzie2kspPKwWRhldvORW0WJo5bXbUmZpWJKSDtxgDp+dbkGV5u8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YDFO7gk555x39qAEAZJlOBkDAGeDQA+5cBioOQRyxOdvsBVAXdMUz3CHPH3sY6iokUjorG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W2jJz+NZMpHT28BIDNjpjGKwZojctiU6j5h2x1qAHjhiDk9yT2PpSAPMRiTgMFJHHY0wJ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IoAUoSOS2307596ALI5bjIwMk+tAAVEhBbjGOvWgBVjaPdtyST+AFAC7QEG75znI5x9aA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C2egFAEypxyCB+pqBonhUMvmYYjPAAx7UFFtrXYSCV49TQBWe0BOVJGeRimhMja0ZeG545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MKhAwxknI9xQFhgt22gAd8HA+7QFhGsQzYUDkdM9aAsQHTmBLHaWJwVxnFAWI0TyRgY5/H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KufvAngdPegoSSdEQt1DcD2/CgAyj4UbmOMBRQAscflSbh9MjvQBIQWYcn8v5UAExVI+6/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NxMsKliAFPHTrWgHlni+7Z7twEDDccAdQapAc9uATGcEdD/npQUKluZWKDALkc9s+tAHY+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CevUL+VUyTp7EEqgOMFsHPBJrNgdXDGJFyFA4HI5qbgRNHncgXcOORwKLgRfZEuo285A0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gaLgeL+KtAuNCvnWYxyE/dZDjIPseeKq47mTu3NjAwevPAqhijhcAgHPBPrQA12+RdrAYI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AjkXIOQeuPTIoGdj4BsnefGOEG4ADt2/nWMtyT1fG1EA2jjGQKkhlqyt90gf7pHt/Okyj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gjH51ID1DdSSSe2OKLk2HbRhvmJzxhR90+nvRcZLFCVYgR4YcHA6fSi47D2tTvIPfn60XC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y67zjpn0ouUP3eWeDn3Hai4Cl+WyB2yR0oJsRsMnjIPT29qAsRP1KkAjPfvQA0cjIHQUAB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1qSiaLnjgE9/WgCzAeeeQvJXsaAJvLVs9AMdxQBIjAjIBb0A4zQBSmvlhk24PcgdhQBag4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sBpg5TjoOBRYBykso6YoAR1ODxigClJiJCcAgdADnmgCs0m4jvkcAHP50APhDRsSRnjgEd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r26fjSsB81/GLzh4lVFgYmMfLtGMknBH1xiuqDIZ59LBJeNGfLkzzt+XHQcZNbXQrEK2F5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Bm5Z1Pf0FHMRYbNHcWsp3o5IYhtqg5/KjmCxCFmZpX8mXCYZ1MbEoPU0cwWA2d2wYi3eRE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fejmCwG3ul2qbKYE4H3SaOZBZipYag0QZbOfcQR9wjIz70cyCzLMGk37Df9nmJA24aPJjx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DpNC1K2hLvaS4bkB+gxRzILDUs7vcziFs8HJIx7io5gsXdN028vLgxQQEyY6N0H1o5gsbd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qzWf7tm+YZwCO+DWc5GqPor4XyTTeH8ea8iI2FMvBQ9x+fevPmaXO4dRfQNFNtzjGe6+9S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jSWs/mFxgAYUelaJiaR5t8U/Ap1DWVuoCWaaMb1xnnPtXQpGTOFb4YahgEwAnIPPGMVXMK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N1HR7SW0v42jhAHlbySeOv0HNZspHaY+Ybf8AI71Ax6p++wuNrdGB4qbFXJVhAO1jhuzAc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VbYufv4AP3sUWC4ojjU4349R2/CiwXHrAuAN6swORjpSC4x7RG++2Af4c9PxoC4xLYbWOQ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ccFXaPnBANAXHCeFUG5wASB16GizC5IJoGb5Z4iO3z0WYXGPLbxj5plwe2c/lRZhcVb+y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JYYoswuSfa7RED+cmMdmH5UrMLjPtdngZnX1PziizC4z+1tOA3NcqR22nNFmFwbWdOyn+k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C49Lq1I3rOhBPNGoXGjVbIIWMykA4zmndhcjbW7LCgTAjOMkgYp3C5CdbsRHIwn3EDOAQf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runlSfOCsccinYdxra/Yxpu3sM5HSiwXJI/EumyFgZdgVckkYosA1/E+nRyFA7FsDoKOQB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DEjZOR93jFLkAavijSyeZGwOd23tT5AIV8Z6WzHJdTjuKQrkcXjrTCnmAtyehUgj26UBci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CpuGepBp2JIz8QrRScwdfukkgGiwE8PxCtPN2iJmwO4xRYCefx5YqqlIJHz1AHSiwEb+Pb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O+cUWHcE8eWq9LaTJ6A4xRYLkcvj4ozsLQ7V6BSM0WC4//hZECjiwdieO2KLBckX4jQhAp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H0p8oXEPxHgZsfYWyQcdMj0o5QuN/4WGBgCwLAjqGo5QuN/4WOykmPTGBPH3xRyhcF+I9z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6Evn86OUojHxGvBJn7Bbrj1bOaOUBn/CytSVdotLfLNngmjlAb/wtPUkjmRdOhR8EKd/Q+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FZviXqDf8usAUY+Vs7s0coCH4h6qyACC3UnB3jNHKA9fiDrO4sI4GXByCO/bvRygSx/EPV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yllH+fajlAYvxE1xQ2TGSeh20+VCuRp4118Mpa4TB4Py9KfKguPPjbWyuVlUduFo5UK4q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C7YYJPAo5UFyF/GWvNIW+2ScgfKo4HtRyoLlSbxLrkuVlv5WGCuPQ+tPlQXKn9sapwftjq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60cqC4p1LUJD/AMfku7uSx/xo5UFyNrq/TdsuJdzDk+YQc/n6UWQXAz3kg/4+JTjuWOc+3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XDAZmkJA+U5PSjQBAZzytxLs27SSccUaAJHBKSFLSY5/i6+9VZASATrnGdi989cUWQCMgf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0osgJlhR1yQcdcUWQDFtFyGwRk4AJPy0WQC7MO/yEgcgjuaLIBk1sZdyn+7k4FFkA1LcWx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UWQAIzvwMDJ6L2oAjNqSynJYZJ9xQA42GAoP+8BQAJaAL90swHBHegBTZ7grEnoMU7gTR2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2wOtFwHPbDdlchjwOnBouA1IAFGS3BwcDoaLgTPbBPlB5/wBk1FyB8Ue35AuTn2zRcCaK3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GeopAONsoX5ivphvegBzIj7hjC9ge1ADZoI3QMVBHHHrRYCo8IQ8qceuOKuxVhCu1SwO4+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vQ7cYwDnjkj0pBccwJA4AH1FAXGp+7HTGO1AXAuyMWKlmx1AxgUBcngkWbZgcn7w9Kqwrl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Qc8A+lS0UW7XChVxhWzjcKNSbks0Stnj5R1waNQuVrmy2hTuJPrindhcz7s5QKDgdeKLsL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IDgcr6YHWrEUpIPJkMeDt9zQBTlmZTgkYB6fWoAcJChzjr6c0AWYrtiACWJ6c9higskE3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PSgB29jwDhye360Ac14jgGl6nZ6vGMMhzIfQjof8APpQB391JFe2tvfQjKXEYbeD3I5qQM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GCmSOP880ALPCsbbQfmPHA6GqJbM+W4YOVSPPvQIRpZmDIXJJ9OmKAIkjAVQFbOeSfagAl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vYVYDDIV8zr2+7QBE0nJXeCg+63Q4+lAEsY6KA8hH4kUASLbFsIQQuOQQeBQA1rd4zuCNs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QbSASQQcEFDyadgI0OVDHaqnnJwAaLASqIo4t5kXA+YljRYLkInt5UBjkC4/vdfpRYLkYn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wgjJLeYOKLBcZ9u0+Nd0l9EigZY7v1oswuIfEGhxEodRRSp65z16dKLMV0UbjxToiZX7fG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96fKwuiSPxz4dsotst/E6gYbbzgdqOVhdFB/Hvh7YzJNuDDcFCnPp0PTr0o5WF0Un+IOmQ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nI4A2j1P+TV8rFcrRfFOyRvMEZbaw3sw4VO/Tn/GnysyuQH477HVY9P8ALHPyM3JHY9KOQ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idr3iO+uY/saw2EWAJiPvfjin7MabNLVdZk86KdFPnRfNvH8XpQ0bI9VttafU/CFrqcLFb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A8/SudoZ4PdfFG90/XEsYolulkkwz9C578+n0HWqUDRHo8kiSxxTKGiyN2xjyKRIlv4n1S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Ls7xt8wx3/Gnyk3L8njT+1o2hvLTyGxgTQk7s9jj1oUQueZ+KvCmvWZW40vVbi7tiSXxNt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RyLWmpylka9lLD7mZjye9a6GQf2RqUyeX5xKrwrF+i5596rQBBoM1uf3d0xx86uM9c4o0A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pJZjyeSy5o0FqWf7BjdRlt7g/ezjNPQNSGLQUC7phyDliD396LojUsJocL8uQ6gfKFAGPa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8NwLy0ZkbvuOaXOVcnbQYEcKEwuMnnleKOcLj4tGXqkat6fL0o5kFyWLQJ8hRB+OOvpS5k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Wdwt3JU/wjgUroLA+mXDu0T25C43AsvGfwpcwWHrodyVVJId7sCOB1o5hE6+GrlMr5IXBG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tvC87zDeVDL3I4I/xo5g5SwPB/mllknCbccKuD/9ejmDlFHgncoP2wryCN0ZOPajmHZFh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n7TIQBgtjHPXNO4WJYvAdkm4zzSSPnG5e4p8zCxLH4J0lQwCyHd13N0P4UczCxdsvB2lwh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d2MUczJsaUeh6fGW2W6quOQR0p8zCwybQLB0JaMEoDsI5P0xRcC1BFFFtHlR5Clc7R0NF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qckY46ce2Km7Ap3ELyRlVVh0B9sii7A5G88OXUsjmJAQvHAwMelWgJ7Tw/wCIpLORbZn+y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brjn1ovYConw41ssTJGhwSQPMJ/XpUuaHY7nwXo+m+FpBNqKGK4TgMSGFZOQ0j0O1sPt0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Zl+Rfap5jRIyNUsXmuWMcIRQcZFPmHYiTSpQoyOehJp8yHyjv7ImYMd+wA/d/pRzIOUnT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4HHFHMg5R66KkxKGQjPJPJ7UcyDlFj0b7KNrShjnrjpUcyDlJU0uEtnzSygHIJABo5g5RZ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PPA9aXMPlFihjDFflUselHNcOUdFYsBhotynOSV4qdR2J7XS7FcbbMM3OTgkmlqFiwNNje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1AVM8UahYfHolz8u2xkII4+Q09QsTx6FquP3VjMOcZxgVeotBB4V1plZvsTDDDirJaLMfh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ZjjoKmwrEyeBdZvGLfZlj9mNFgsXLbwNqcFsQyxq27cM/yNHKVcjPgG/O4NNEvfA7/SjlC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yr815jORwvap5QuTf8IJJgBbvpwcijlC4/wD4Qj5R5l0wIPRBVcgc5KvgiDq9xJnsBRyBz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KPnkmkYgcE8Cnyj5i1H4V0wAExsWHqxo5Q5iaPw3p4PEGc0+UXOTLoGnxoP8ARlDdPu0+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KP8ARk3cfMAAanlJ5mKdNtQf9SDjNHKLmHNa2yAZt1XPHpmq5S+YEkjib5YwD7AUcocxI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8qOULmddyp527GB6dzSA5nU9Q3TSRomMdT6VAI0/CqhldxgMwwzGmgZ0H2d+hrZIzbILgm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DdNKowpGRQBZhc8cDBoAsLIc9MUAI6O/OBj1oAYseODVgIUK/Q0ABLjkHb707AORm6k/i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WXIkBHeiwAzqDgvj8aLAN3hlJDgj2NIBfOCn5jnNAEsN/BF1PPpQAravar8pk2mgBpv7c9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gv4QONxI7gZoADeIB9x+O22gBwvFxhYjx3xQBLFcOWBjhaU9gAOKALAubwAL9hYe/FNCZ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9a8skEQqh/nQBWIIP+NADcA5HqOPagCWLHkj5dzfTrQBXkQnODxnk460CZG8QdSCeP6UCG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3PufegCtKAFz0x6VYFUgKOW5xQBODvjVu5GDzmgBj44IzzxyKAKsh4zj8qCiOT/U5yBzzQ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0APtv+PhNw4HegDvLIYtUyMgjjms2B474xi+zanJINxDMSeOhzVxAwhcmNuDub1FaEmJ4i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TjnHI/KrQGbp0ymdRkFvfqKtgdKrjaAxbIH3jzmkBh3wDykYHHtVgW7MFogWHKn16VLAsj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gXZ2+6T1NADnjBY4yAR0PWoAlWNvLzxxzj2oAcAQSOCT0wOtWBG8AUsVBC9Se/wCXpQAg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KAFZSBg4bHOM0ANEJmDKxwuOg5oAYIXKY27PUMO1ADiuNq44HvQAMApXdwMnqOaABogQT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oAGOfuj8KADHzKT0B4PrQBHgcZAbHPHTpQAkkYwMLhj1FAETRcnG7cOOufpQAKm0/MMHoD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yQSBxzz6GgBQBnG4CgBu3LbVwG9ccUAMxwByR1J7daAEwMEKMkDpjNADAAG2qoKqPvA9/S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Vjg8Y9aAG38bJF5WSSOdzDOR9aAMO8jyGBbgjknigDl5I2DluARkBj7dauIFS5GUOCo55Y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C/oEhgby1CBSABxyTVFlDxTEElLtyDyc4604mbObJdupAdeoA7VZJcs9j3KsCeD26+1Jge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baFIzx2NYlMdkg4UjGc5xgikCGbDtOANpJyCBnNAxo6kEY9VoAVAAoDHkjqP5UEDGULIHy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U0ADAu7M3G48bapgJgBcKB78c5pIaEHCqTwM8HPSkIZydoHJ6fX3oAOOPxz9aABcg45yfa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pn7vpQWGS3AHA4x/n6UAAwzEA5PWgAKgiT36mgClqdil9AYmz8oJUjg1SIkjxbxZaSpL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ZPQV1xehjY5FU2swJyARsA9K2BERiKgqRtyeNtBaQot/ViuwHntioGPU5baAeOSQO9ABK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naBjA7mgCN1BYyYxgY4GOKAG8ht2SxHA74oAaUXHX5lP1oARkO1FAPue2Kso07ZF8r3x9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9wACAAR6A0AORS7rtwgx9SKAHMmCqtKQVz8zfyoLHJH+83qwAySCT7daAJLWJy5EmH45O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nnVCcAKSOFAH60DSI4IiF3HBOeOvTHpQIlS0CzhiwEfU5HSk2WPMwUbQxAyT6ZrMpIcqSO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Fz6VDY7HSaLoJuZ4ZGJLHgluRzWTdjWEL6nvfgTwWlvBFLMvCIAoxwSTXDVqdD0qUL7npE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sb16Z5wK4Wz0IwMHxFezSQuZJdx4IzwBiklc6EkjzvUbwyHdEC2T6Y/Q1diy94VsluZ4gQ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+QqZaGtON5HtnhrRBBa5IJB6Fv1rkbPUirI6KOEkhVxjHapGtzoNG0nzNoYcY/OmirnXWl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ARVGbZW1K4RF2q2T60EtnL3ytMrYqrmTZwetaITKWkUuDySBWqZm0cjrGiQyW7NHxk4wa2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L0PMjNyB0DMvOM1LZDR18ngVbmcSS/OE6A9MmkmZSMnxF4chlt/MjtgrZyxUYya2jI45xO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rUvsE4xET0x93mumMjhnAuePPgFJ4nhhvtBtokuTHvID4DEYIUeufX1xXTGRxShY+d7q3u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8g+zzo5V0J5GO36V1o5hgTcAD1PJ4oIImtmHKgEjpmmA0WpLr8xABJLKaCyzLaoFBIwTyP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FZXCqML1IJA796gs3rPTvtBUFT5aMB+NZyl2Dc7Gy0uSeL7NCAWyMLs7e9c05HRCB6r8O9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XCY2YZcEiuCctT0acdD1HSNNUkEoQOn0rmkzqSL0+nrHkhSMdqwZpYwdRtArDgc80wsZT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PWgLEwtvLGcgKfyrUkxNQ04yEZYcZA4pgU10ofd5YN2XoK0RnIzZtPCMSdxOCvy9q0TMG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LvHmFsck8GrUjNxNWHw1tgb5GjYH+I5yKpSM3ErNaxRK4Ksx+metPmJ5Sha6Giag8oyd3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VzCsQ+IlTygrbNmz5m961iyGef6hApkx5eMnJ3DkE9+K3Ri0VkBt0zg9wcdF96qxkyC7l2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TVCE0l2lbaQG+XksSMDPPSkB7t4e0yyfRI4JbKOSR3ZklI56c4P1zWYHiGrweTq9zErsY1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6dvpQmBB9iUKuXwFz8pGatMCMoI4xuCpsyxHYU7kEkUO+WOQRjBBYZHb1qrisS3ClRjjJG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+4UeSWY4HTDDmmKxjSKsaBMk4wfm54rS4h8SlucgqAc4OMe9FwNvR9PaUgoQ2OAO5+lS2V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ypIUhiSrYIFZsLHbeHrYw2seSY3Em1/euaSNDsBqsMUS28mwEjMUp/haueSKO08I/EuPW9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TrMpgeKXlJl6YJ7VmB59rnhRPC/iC4sYZEmsiQ0Dbsnaf4T7itkBJJFc+D9RsLhJyLaRxI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T+HH0zQQVvEC20mpXD2CCK2mUPGp6DI5/XNBBhWUbRSspOAcEsf5UAb0EaqCAN3bIoAsYa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VwLK6fvIzjdnpUgSnTZSWO1imPpSYDnSa1TcUwMZIpAZupaLDfQlChBY4Lbc1omB5xrOgX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JQMcZHatkwMxUMi456hgyjmtGrgd58P8Axatrdx29zK0aMxGH6EetZSQHq7LG5DxuGQ8gq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7YHG0nGagBIAwHHJPOT0pgXLcfNzjOKgCO4DvN+6AYHqRQA5YjHIMgkdeaAJpZg3HpQA6S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5JHSgDEvbLzYWVs7SOopIDHWNrWdCGKkHtVIDbDh1B+8cc/WhgbtlaiK1hbuy85FICO4jI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IDH1LC2bk8Z4qkBxGuNkMGHIG3OeK1QrDbfw+raWS2SjJhgDyPpVJg0eT+LtJMEcn7vbk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FmTRxyxDaFLgBjwvbFbLYkjlVwWHGOepqQFtmKlmCkqRgBupoAbeHcQiL84PUj7q02Bpa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Axg+lSykdRp8nlncgHIwvHArF7FI6zTkLwxkbSP7x71iaI0C20KAcgCoAgkXJGQd3BBHf2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ui8DOCP5fSgC3CuW+cK6HjB6UASoAX4I6Y5/ioAkVMMAcLj1oAcBtGCCTnGB2FADggDgH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Au3bgHjcNxXrgUrgOADFQcdeoqQLkCZ2/xMc8AUDRoxRcEMjAeo7GgomyEIz8xHAz3/z1q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CTjliOTQA9TgdOvXFWBGbdY3YgMwxkHtj6UANZFUcL0yamwDVG0qcdOOB1osA5oRt4J5P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SlAm4Xcqr270WApZ+fcOTjGaoAaLe3IHyjnHpQBPakoq7mU8Z2gf1oAswRL838S9iKAA24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gCK4XMRByf9noaXUDntaYxW7g56YJrQDyTWpzNdlQpUHPfGKpAUGUYBxuz0A70FGlosS3G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4UZ/OgD0S0to/JQPlwWCkJ39qlkl6ytHjk3fMFJ454+lQB00Qwq8ZI6EigCJ/kcsOKAGKd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/QUAcX8RNJS6tRPyuU2Fl6j1qkCPK1BZOV288A96tFDjyfcc4A6UALz+vr3qwEgRSCwQEg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QB6n8PtKW2EE5AIbO49MACsZCZ2oi3853OvQipINGzjLPuKDacA9allF5wXyw5GfYUgFgQ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Z6UrAW4wC2cqAeMDP50WHcsrEyRAriRc8SHj6UWGTxQBxgkPkfTBosA2RMDIwcdMUrCISM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aA1GkBVB2qDnt3oFYauCNwJ+8O+KAsV5QVZgoOSSRTuFhF+VOTzii4WGwkSOwH3RTuUXY0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i4FqCMlVTbnaf4RUgSmEM4YhgRnp0oAeiEsWCg455HSgDMvdLnaXKKHX73TkigDTtrWTZ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60rgXFiwAAx2ntjpRcBzMIjtYkD3HWmBWnu1RHJfqOvrQBiy6sqgqcc/3RQBTW93ThgCVz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rwsyAvls8kj+tBJVXXIRkF2Vyx5/GgDEv9H07Ubppp7bzZs7g7Dof6UXYEI8P6TFEAbJJP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mKd2aWJE0XSd2V0+MZySS1F2FkUL3wno904AtxBu67TjJ9afMwsibT/COj2CyBYAQ3zMzN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SldhZE48L6MY2BtVbkEseSaLsLIu2/hrRyFcWgLnr0qbsLIVvDmkq3l/ZePXPHWi7Cw4aV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YdjjH1ouwsQ3Gk6RcW/kS6erRHomeAO+KLsLGavg3RHjEX9mx7ccqfT61V2TYuaXoNhpG3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O3H5HPrRdhY1ftixR7FgTYeAo4AFRcCJNWNgf3CIpYdamwyZPE9/gYVeOpI5YU+VFXJf+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T2HSiyC4sutXkjtudcg54Qc0ED/7QuHXY+MDHAXincCOSV5OSDxzweaRZC0txnAdl5+uBQ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sSMmOu09qqxNwSe55zNKB7Ht60WC5It1dxphZHOTggtRYLkZurw5Pms3bgkUWC4qT3CjBk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6etSFx26U9TkAn5j1oC45WljZvmbOPm9jQFyYRySKoaQnHIUHAFAXKk2ksxYKpKnnr6UCB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QGPGT1oAemmyrHgEhfTsadyxw05xnJLD60XAb/Zm35lYEnnFIB/8AZzOimQ5XkYPHFADTp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Az2oAQ6Ycc4GDgjHWgCYaYccgZbgkGggYdK+RgcenXFADJNJCjJK8YzxQAw6UVbJKkZH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M2dzBSDk55z6VVixW00fNyqqeDz81FgFOnRsxLsCcZosBHJpaso+YEdx0z7UwJF0wq5wS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AA+mIH47jHI4+tAB/ZkZ6kYz1HWgm406THCEbcuM5xQFxkuiwsud7BmOTgcGrKFXSYww+f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PbTLdT8mRIOR6GggiNrs45Y5/KgB/2NXBJIVj2xjv1pWAabGIsRINwz0/rRYdyRbGAKF27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ouFwFpEiAFfl6f/XouFwaGJQcgY9xTEOWKNmJ2guRgHv9aAGGBNpxtJ/unvQAx0VX3DOR0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oqj8+1BYvlqUO4c57jH4UAKwXdgIOOM+p70AI6RqAVHUY3dvYUACxIXUMFHXJYdqAI2hiV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cflQBIoX5sp05yaAEO3kBcAAcn1oAdEM8DnnP+7QTck2HP8R74FAXGoO+MY9e/FAh4z/dA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blAOAc9SMZoAFVWzwMBQMdSR60AQm13Hldu4cj1oKQgsZFAO1VU8DJoGE1uyqGIBPZaAG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ZR6E/pQBGy4xx07E9aB3EUcHdgg8cDNAXJFHHBI5OcUBcF27kzkkZGB0oC5GMmTG0BlBKs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5YyOCDkdVJ6UAO271GfwzVANaLMYUAseTz3zx0oAVuAATy3BYduKAItvc4PvnNABtx1/76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64OQAeR+FACpLghCzcD+Klcq5C0wYbDgcnDFvTvRcLkwHGVcEAD6fjRcLijK7VUhuOMf0o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gEjGASxzii5Fx8QAj4BXjIVvT0ouFx33f/rUiSMiSQ4i+9QBoiJokC7ffIoAQoVK7uv4H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ADFvZc9OuKYDjb5BDL8p/SqLIjZISPlP+NAELxbSQEwOxP9KOYLClMknA59BRzBYkjtHcH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ijmCwq6WxwzFue3r7UcwWIYLOSGTay4/pRe4rF9Cp8sAHklcAZ5oAtxKsbgucds+lTdjC6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OMlR0NF2BAjtcRkFl3dCueg7VRBWNiHDDbjPrTAgkg8llyVjTGD6VQFeaBZl/1sbLyAQw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0dD5kIQ9fm9qAM6SXToWeKS8RpAASin8uaAG/2rYIxDXtsH+8f3mRx6etOwXIf+En0VVIN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DvRZhcSbxnotqCxu1Kg4zH82fy+lPlYXMjXPHOhavYy2iu28j7zDGD/n+dL2bC50Xw+8Tx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cFzaONseex6mh02HMZT/FuztpDF9meV15GxeF9BzQqYcxQufisssbObVXIJwBx+tVyGdyM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tPcY6bX9fWtPZhcG+KFuAQmnykc5HHFHswuI3xVkRiY9KBQLyc87qPZhczLj4manPzDYQi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S5AuRN8QtbmGFtrdQewYAYo5AuRjxzq4klCQQqG5y5zjHTHrT5EFyGXx14hJ3K8Cnd92Je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LjR418TbQXvUkfkjdHxRyoLjbjxp4jvIgv2yOHBALRp0/wAaOVBczW1fW3Znk1KR9vJI4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QXEmutUnO1rxpBgjB6HPtmjlQXGfZ7gsd120+0bfnOdv/ANajlSJ1D+yQzD/SJHd25IPX3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2irMp2XEnBIYA55qrINRG0FEGJXldFH3Rk0WQakX9k26rlcqGHC7utVoGog0aEqcRBvUk9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QrPAIi5PXJ/nRoGoi6SEjJSIkE5yD0o0DUUabvy23GBg5ouhWGtpxSJgoQMQOWHFF0FibS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b49sOclzxgUrkpHoEMKWFusEKhIkGBhuKLmqMmXWYLvUDaxMWZMg4weahxNEdX8OPEMmma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a3DYUswADev8ASspRGi5rPgLT9L8RyzvbDZIfNS49M9RUKXQvoRXMykKkbEjOARxj2xVJE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xyeimrSIHx5QYGxSR1JPNMCzYz+RvDIrRnlg5yKYGdrHgu1vY5Lyw22+75mhQ5H4U7gU18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/T5mUjBzVE2Fj0G08wheF+9gtj8M07isTf2Lakn5SpXjGcmouMd/YdosgkdSwHTa2KLgOX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YgwzxzjHNFxFhtN01U5s4M9zj/OaLgPjgsh9yADpnAGKQCvawAOVijBI4GOT7UAOSC1hOS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LATMYd4AkUMAeSRwP6Uh2JVjaVfMGWQYHAzQFmNe3lkf5YpmbOBtB4b6UrhZk8Wn3EMQZl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SOv8AKlcLMkitmnGNjcE8jv8A407hYRbCRfmCknHLEYGKOYrlJE0eeWMHYQmeAD0o5g5Sd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G+bsfSlzIOUki8P3kjZI2+vGTmjmQcpMPDU0Jf95GY2/jJJYewFPnDlFg8KzeYqvcrL3yB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nDlLT+FjZozGYv3Hy+31o5w5Tz6/8dyW1zLaRQ7p0O3D9AR61qQZkvjrUpWAZYmkHBKxj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fKQVP+E21eDJJj3K6jZsHzD0HpmjlAaPFesSAEThDz82wcjucVTiOx1Xg3Ubi8vYFvH81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OwWMTxnqV1puv31j5jqqMDGOQNuOPwrSKCx678KfGVmYW0jUrc7JYwsfyZCdz+Fc9VBY6y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TM0SRrESSMnqM1hY0SK0nwqu5rZ452gw/Q9cd6opI2rTwPc2djDbJeRosYwuRnI9qQyVfA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bj/d4pgSQ+APvPJcNn+6aLD5hh8FW7/8ALeReOMUcocxPF4Js2Yq0kpAHPz4xRyhzGgvgz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r6ZIGaOUOYB4S0qIcWufq7f40cocw5fDelr1s0x9aOUOYmj8OacSDHaRpn2q+UOYtw6LYR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nFHKHMXAkZwfKjyO4Aq7EcxJsiOf3aHHbFFg5iWONUIKIEHoAKXKg5hyjaMjp+FHKg5gMx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BA5PXjmgCaNinT8/eiwDvM59T0osBFPPuB780wKjPtPFACeb0GcdhiqsA5ZflI6+5osA0v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bh3oAjkxxg7Wz1FTcqxIjZbB+YY4+tFwsWk4x69KCSSQdvxoAao3HNOxY8rTAjNor5OSO3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LRk45oAhRS3GD16VTIKEx3XbJnAxWLRZz+pW8kM8x2khxhW9xUlI3/BkBTTEdwBu9PWrR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RcjrWo0Z10ZJjtGMjkZFAxqwXLptUjI9PrQQNS3vI2yZFwTnH40AWf3q5y5/CrAaN7kr9o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CREyebolRxnNACERk5Mx+X5h83WgBjS2cQCtc4z2DHFK4BLPZZVRcDGOAWouAw3FhCfmnX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5YtMIw5YtgZ3ZFAGnb2cAf8A1a9c5NMC59mgyD5Y69AaAHC0tyciPDe5oAkWxicbdgz7U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OSo9ulAD/AClTPAwaAHpCuMbRjrQBLFZrJ/BkUAWAmzjAx7VYEisRxihCZ4RKpU/0rySQi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FWVcHp259qAI+4HrQA+1Vkj2k5wevrQAxgQvJBxnp3oEyIjcDlvl96BB5YYc8nHUdKAKsq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BUZcNyPfmgCdB+7A4x79qAIipYnHI6c9vegCB4t3TnPc0FEMiAof8aAK7JtXHHtnuaAJL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FAHd6SvmWcfQ9ulZMDyv4nKsWpTNF8i5yQeOlaRA462lTnB/3/xFaEmVrdtmLzP4uy+o7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42S8+78renamwOhupPLVADzwAB/OkBWZPMkbIODnParAuQRNGQWyAvTPepYEmB65z71RA8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1BoAkHIyWGOgJ/KoAeiYHIKkEkgduKAJFiU5BJw3GRVgPWIMCDnBGMHjH/wBagCMxkEhSB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FiwSR97GOnU9qADBIHAwKAFKK+N27OcEA8DvQAwopQEqyN3U9BQAn3WyBt4/TvQA0LuHX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fK+XIJb36UANeMqBgEEds8UARkHIwpTPcigBdhxnG0Zxn1oAaUyrDkDOMjigBucYONhXu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d/QCgB4Y55zkn044oAjbk/MDkfyoATGRwoPPJJx+NADccAn6/SgBQcA+pOTmgCa3ADpjI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XEJlU4BwuTjHagDm7pN4kKkfKDnAoA5u/UqQ4YFdu4c5zVxAoXMWYl2tkDII6A9+afUCX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JYnOOnOOwqiyt4kcu/wAq9FyDjOc04mbOf/1koVjgkZL4xxVkluwTbMqoQyZyGIwc0mB6T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uGx0xwTWJTLJTKsmDn07mkCI3bcewxxg8UDGsobk4DAjPOeM8UAOVgOOOARyM80EDD8p29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HgHHT3OOapgBxHgsxVh049uKSGiNAS4UbgccqR3pCE2/u9o4A469qAAAKBj6HNACov3QM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R7upAVumQOBQWPB53KoJAwck4P+cUADjJ2nOAfTigCSIBWUYzk4PrQAySMBz1zTQM8o+I9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7doKgMWHYZ4roizKx5zdxJGXTkHdwvBJz0rpQrDASDz/D27H2pjEViR8h4/PFQBE0e4ZDq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9KAISQQSUGDnAP8OO9ADRJsh2f3hySPX0oAjjbYHwevAIPagCYDIQAn3x3oAkMQIUbQX9u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WIMR0IJxQA95QNxG8vjgcEHmgBF24+QkkkMwU+9AEyuXVhuJJOSevPQ0Fj0k8pA8nKKSTn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wO0xr5pIBAUE/L680FIh8rzJfnG75cgZ70DLqxcjK7BgDHqcUm7AlqI0oAbuSDxs6VmUMs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AHbvtxn61LKR01jppVVXac8HPQrgVNzVRud74H8NSzyuEQGIOjZyBgHuM1yVJ2R204X0Pe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RqDkpgYPp6V5TbZ6kYJCTMfLdgcsOfwrK50bHJa7ebwy56it4gcRdXRBDMpKnnp0z3/8Ar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PT2aNMRZd32oDxkfWsJs7aEep7dZQhbdRxx29+9cj3O00tNtw04XGEzximhnU24S3UNnH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sawtrGz7sKKoybME+JoH+V3HPanYi5OmowbdzS4H92ixFzO1HUrF0ZHkjwQcfN3rRE8x5/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phtcFg3bnmr6Ecx0/hzTfJs40fGfvH2qGyGzccKygr17n8Ki5mzFu7DzFIIPPJz25rSMjG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E2u5Hl2/KE++a64yOSUTb+F/xAFhOdM1DeoACQyMeB7fpXVGRxVKWhT+O3whsvFdodZtdq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iQHofqDyK64yOSULHybdLPo90bK+ja3uoztdJOCD/APqrZO5zPcs2sT3R4wTg4x0PpiqFY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lh93gnHT2oKIZt8inKcDABIFAGroVpIZCJEOGIw3fn2rCTLPQvCnhiMXhDZO9s7SCMjH6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mnTuen6VokQn2wxqpJBZBwK5JSO6NM9J0nQhBCPfk89a5W7nXGNkbkCCJVAH4VmzYdMoZD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qkAd0bH3aYFJbfJUcHtQBpWmnxmEqwxxwcVsQZusaSEiDoPMYGgDIFmEHzja5qkyGVntI0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qkzNxNCCy8y33BM5HJI/lRcmxFLARncpHGePWqTFYxL9lEuGG0leSowB9fWrTIcRhtQgjI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71aZk0cV4rDw/adwTaedvX6VtFmLOKljfzFbbGuV+ZehBNdK1MJEKxhzs3AnPKj9Aa1MWZ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jlM44H3ueaCSXQ5oIr+BpCVw4YNj9KQj3qy1uxv8ASLSexlSGWA+SYgAA/v68/wBayZZ5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MxjBfcckc9/X+tR1Aj1LQ4kgEyuAxGciruBzctoQxWSMHcTlBzn0NVcmxZtYn+XcOTwABx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EVxZs48xeQB0PXFO4rFCeAvE46K3RGNUmSYz2ik7gOF4JYc/SquSWLewHm5DffAyfQd6L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nTjcoIO1hSZR2UvlXOx1hEU6/eZehrA1N/TpY5LcNujDK2MZrNoYXaPLEQWyMcMF6Vk0BR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HC8qwbGeD70rCPQ30+Hx1oIeyxDrlvzEhOPOA7Z+n05pmZw9xqd7eQraXQwICQI5B8+7o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HJKqjf8oHA9KAGC1ZpXAAx2P9aANOyK71iOcn+IUCaNaC2AUEod2cZHFFxWL0OnkuhZeAO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LGh5QTO0ZIH3aQWMm+lNw42dvlx2zQFiKJcygHcD7GqEZ/iDw/wD2rCcLtPJ3MatMDye80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kPyHrjjFbRYEfnJHNFIgIZWzlapoD174ca5FNbmK5myueNx6VzPcs725WGIqUAG4cMOmKz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29qAHwqxB5+RhjOKzYFq3IQE9SOMUwG3DbwQOrelAEAHl/K/QdaAJLiU+UoyVHTigCtM4M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9KSAyNRXbAuBl2zyOoqkBb0xC5hUj5zjdtFJgdaqFY16KAuBg8n2pAQyxCUEEEk8gmkgOc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HJ4xVAcJrAR7pYioGWqwOzTT4otPSIbQdo79OKdxM8q+J+kbULxhcMxIGSfbAraLIZ5Fcw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l6Zx90iulPQixIY84DYz70CGeQMFvm3FeR2FAGTO7eYx5+7t59PemwOg0uAtGm3DMMMcD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dNsw7FTkdCCewrGRSOntkSNiMEL1znPPoKxNEWlBbgLzxhTxx61IEix85wMHgEH/OKAARA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EZ6+9AFlB8p4GA2RgdqAFbC9VIAIwAOlAEsBVnPIDYBJI7UAPb1JGelACrww9DnjrkUAW4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J+Y8moAkisJVjVtqnDnNAF+O38tSoGeSSBQNE5hIGBls9BnjNSUQTEq/I5GM+30pAOhAI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zQBMylF+b689qsCs8oGTyOwHtQBGZC+M8kDg/40AJ2xlgcZyD1oAC+UHzE4JOSaAMK8ysm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FlIbIzljnOOKALCqpTjGCuCM5NABCMyEcY7YHK0AaW0KFxgcZ9aAK5PDZz754oAryZbjs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uoHI+Lrs29gWLFeSMpyRWgHlcjedJ8ymTIyQ5569apAMMSll64fg5HBoKN/SLdUZJYwFYk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DOv0dW/cjbtbJPBqGSdNaxiJVdQBzkd8CpA0kk3LtQDjn6UAV5GKfdB9MEdPWgCg0zpkK4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1KEXOmyqx7H69OapAjxPULf7PPtxg54Udv8A61WiiLaVUjOSw4Pb/wDXQArAkseM9SO5o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Kro2ZCwGCPlHPSgD2zw7bfZbdBlFUgnCrjNZslm7bfM2SCGPAx/nrSJRqKph4JxgDipZVi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d8Zb0qbhYnMEgkZRG2STyozio5iuVl+K0kyEED7gBnj/ClzIfKXUsZtwItmCZ7jp+FHMh8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xyIwuc8DijmQ+Vki6DOVHIB69OtT7QfKP/wCEfk4+YZPGMUe0K5BD4alLsocEAn0GKPaB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GN7KDzj1o9oHKhqeHkABLlvRegp8xFiGXRrbDKCoI4yD0p3JsVNP0yKNyxAYZPzbv0p6iL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6oPSjUCFL+2twMujMOMqc1QB/btmhCgsfQqOKAFXxJaEAKrtkZAAoASbXgqrtiU+iE80AV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bURhRwc7qLAMOvXTKxCBWPcGiwGXNqd5IdrTHcB1YUWAQiedMlyR6YosA8W7kknacHg0A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6VH8PegCNrcsqfN8oPXHFBJTuA8JI25I9elAFmJCxUYLd8A0FImxuX/azyM9vSgBEthl2Y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gCwLRBxnJ7E80ASixhP3nYcdh3oGAs4mPLsf98igQsVtHG3ykEDPSqsA4xrtX2zksfyosA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wckAUWAeQu4EpjIxn/CiwBGEQfcH4VJIMA6AeXlTyOP60AMWJVYq0ewEAY96goc0cZwFT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CgBrRRRxnAyT27YpWZNxdic/JlQRlRTswuSbQHB5PGcd/xoKGSylF3Jyc9Oop2AmSXdHuV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VccJCylCBlh6dKAuNPybgykLnkZqyQAXOeD6HP6UAISvynkFe+OKAGSMqqduM5wTjr70AJ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2eRUAS4B49OAex9qAHRAKWPU/lmgCwxwMsRn0PWgBsuSWXp8uM0ALC6xRiNeexz60AIHUq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CKCxC6lcA/MRxgd6AEZipJcgZ7e/rQA9ZFZeGLHrjP60AJuwr/eGDnkdKAFHzDcTtjHOD2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ycevsKCCFrpGYspZg33QPWgB6knvz6dzQA1pVjyGBJ96dgIzcKxBI3IOg6VRYhHyqMBiTx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n5sqT0UigAWbIOF2L/d/rQA4SiM4zkrzz0qbAMeQoQMDlRkHv64osAiyZbpnj86LEAjnCA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AQ3CdmTPfHJzVFjftgUklDhvunbxQA4XAB2qDt9qCBpmREyCPw6g0AOEinBVuGHFA7CBwC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NAWE88ZBA4HXA60WCwSXChdwGc9AD1/CiwWIxcAhg3BXGQfTtQFhRLnbsOfTHUe9AWDeUG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xoERmRVX5s/h/jQACTO1RtBHI9TQVcBOQTkFm6j2oC5FuKjIUjk8+1AXGRuw4x9R70BcV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05/WgLj1mJVcBs5xkcUBcDnc2eSD93vQFyaFd6kbT9TQFyykIVRnA9OOaCRpJ+ZwpUADJ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dIJO49SPYUAPWMHPGDjHBoAZKcrxkMARyvFFgDcGZiOBgDbiiwDgGRxhTJk+vNFgHqCRne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/CixSBozGuFw4BGT2NFguIcOMN8pA6seaLBch8hDjfNH8vOd3WiwXE8iPqWQn0DfrRYLk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TyB24oswuReWvRXXcBk80WYXHGPa3+tTjgHdiizC4GNSrbio4wTu54p2YXB5bRGUtdRqeR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LXlp5kiLdINvU56d6LBche8gyT9qhCqc7mcUWC4gvbaI5a7t/LHX94OKLBcY+q6dtG69iw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4UWYXI18Q6TlV+1opIySXHNFmFxjeINGdtw1K2DenmACnyCuQHxJo8bs0urWgUdWDAAUcg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wwp/5DEDjIxsOaOQLjf8AhN/DyAY1SLP+9zRyBcT/AIWV4djikX7R5uxwCUHTP1o5CLkNx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kkvDycY2Elj7Yo5AuUx8VtELOyzuVQZ2lCM9vc0cgXHj4w6HA7ZSVTxyACPfFHIFx6/Gr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mQHBQL/WnyBcgb41abDJkWz7T95W6j2o9kFwX426f5SM2nPGzIpK+YD83dQcDp64peyC5C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f6CygDu2efamqQXKX/C9N7bo9MDqRnc0m0/TBFX7ILkb/AB6uEO1dLTZnAd3zxgcnj1z3o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bLtmB+xKxHRnPysBT9mPmIbj42agAWW0SPGPuAE//AKqPZoXMQ/8AC9NVkJjW0QgehAx+V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yfGPxBKw8tlhTIwP4sfU0ezQcxDN8WvEpRx9oBJXgmMEjHcU/ZhzGfL8QfEF0jr/aBTd/d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iDmK58d+JdyFdTkxjGSgJP9avkQcwyfxtr7tl9Rfudu3FHIg5iB/FuslFJvnJ556ZNPkQ+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lLJvN9cEqpGGkPGfTmjlQXYx9V1D7oupsHv5h5Pr1o0Fcc2oX00oQ3Mysy4wHPYdeKNAsO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5JXxyWc8fSjQCMwGXjZMB/sueaNAIHsVjj3C1fPIOD0p2RA+3twi/6plHQ7+efp2osArRD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/APWpiJI4UKliMc5GPWgDpvBGr/2HqsMJ2rFcNskAHBB/yKzbDlG+K9BmtNbuikbMjtuGO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lG30K6niRlhOME9KpMYn9mSpndC5OemMGncAktHChthPIyF7fWi4DUs2X5iu3ceSemaLgS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yqAf7vU1I7Eh00ALiQMMcjpxQFiP7Gt1s3vtIP8POKAsNNkP3W0owOflwe/vQFiT7Inl/e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lAWEj0sny5g5ZC2SoHNAWLf8AZUYdVLrhv4WHagLD/wCx4Ef5X/d5zgsOM+lAWH/2Ray4X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f3fr/ACoHYkg0+CFMgIvGTzjJ7fQ0BYl+zwbV4C7+mGGTz/jVXQWBreDDtuBwMHA5Pt+dF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sRvigRo+nyrU3CxaMcKjCwFMnacjGaLhYaLCHBD25wDy/qaOYdinLpsMg3RxSHcflVV70c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I4bZabMYViy8gmnzILFo6LcIN1xGiL05XoKOYVizEohRU6IOg9TTuTYiaNipH3T3B6YouU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9YWkIaWT0Xkn0FJyLOkg+HPiWWeJhprjbhw5TjHtWMpAdNrkWsXGhJZ3enXMckWAkjJj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30I9F+HHiHUbTz2tXgkwNqTccetaKRBT1vwZrGhkefABH/eHSr5ibGJBKCdpb5h6DGKaY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QDjGPWrsBo+Hrvyb6KBlWSGQ7WA6/hmk9AOruPhl9ovDLHdFIGORuOQfwrHmKsRP8IhKG8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7AVwfpS5wsX4fhNDFFGH1RnkX7zBetTzhyouRfC+yBDG9nGOenXNTzhyoVvhtp8cSt9tnd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FHOXyomHgLRNmNksrb8nzDwePbpRzhyot2Xg7RRc4aJkUgjaDx9frRzj5UbkPwy8NRzpKL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PzHuSPXn6Uc4WRs6b4E8OKwU6JbkE/wAS5xS52FkRa94R0fT4/wDR9Pt4XY/M6xDLUczHZ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2xWkKKFwcIOR6mp5mFjW0i2gaLy2gjRgc5Cj/ACaOZgYnxCgiFq1vAFjkdNzFRyT71aYN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DEZyARjpWiJasekRfDG2ESu97KJOuFHBrW1zO5NB4BtYny11JKT2zQ4hcv/8ACH6a7g7Jc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zsFxF8J6XwfLkJ7gtRYLk0fhTSiAv2clR6seaLBcY3hLTUb5IQqDgDcT+tFguT2/hjTt+H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f6UWC54P8Qvhpqh8S3Y0uxnmgkRW3JGDg85H6fyzXVGSsS0cvH8MPFjFUXw7dOSMAsFGPW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Ivgx42nQB9AuETkAjHH156UcyCxM3wP8AHSjC6UTC45ZiNwOOR1qnJGljY8M/DHxZp+oR+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y+Bzn68Vm5BY2Pil8H7/AFjT59ehhkhu7VVUxbBmVAOTThNBY878EXs8s6rH5n2hW2qcc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cLH1V4P1Oa70WGO8bNyoAJGfSucs175cQKeASecjPWgCkkx4poCylx71oBYik+UE46DOR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k52gHruU9KLAO8qONsgdRjrRYBrH09sAUWAhGTy3NFgAYNFgJIx71VgLCn+Ht2osAhOM5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HqPegCyJSQCDg+lVYByvk8cc9KLAOC85xmpACuAAB360AK2BwTz6UARsx6jv+lAETEkHIx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gZoAaUK89aoBoyG6UALnpQQLnOaAEDds8igsnjAxQBcjGOtBA/bQA8JgUFiEc0ALigCGSg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wO+KbRBhTQh7x+w7D8ayZSM+7u4CSjFSw7VFikbOhJsswq8L97H1qkQzRJ2KcYz15NalEP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HQxSKRx8o9qCBl8lwUAiGSTjBFAFA2l15Xy5Y+nerAhbSr0jG3jrmgBr6PeSABR8w9TQA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DONoxk9qAI28H3UwR1lVtoxtOetF0BMPC06FC230PJp3Ajbw3MWzuUknjjP60cwGrp/hTy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85xRzAdDFarEucdfU1NwEYegzRcCSHd/ED6DFMC0rDd0GR7UASAqF4AzQA5Y9+PX2oAeI1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W4CnBGF6UAIZVPSrAesgPGKEJnicqA5rySQtYfvdqAIby2280AUXTbnnpQBJFgpz9c0AMk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CZHLF8uADyME0DQwx4DZ4YgYPXFAFORffJA5qySBhk4FAEsKBoPlxkdvegBNhP4D1oGkQS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1oGV7nmL0BGcnr6UAU2KhMLwAPrQSLbZMoVTkhhxnFAI9F0eLyYFyPlX72KwkbJaHlXxSR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Ykoc9eKuBLODVNjYPY+ntW5CH3IzE2QDxxmqQI5WCN11BQwBXPBU9OelaMR1MlmWZTwMj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445VV8bfUCmSx+FzgLnAHFSxDPLJIBwcdzwRVALtwuM47EjrQBIEEWcKNpAyg780AToR5g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+WgB6Jv6jGOpJqAJWHQd8DmgCOQBgQzA4xnAqwGlSx5C8DsOTQAhRSoXlgMcE0rgIFLsOR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/yQVyy4J5O4dKLgQSRZGccelFwAKR0Ax7jNMBrHC88j1HY5oAjYAY7tnoB0oATIY9QAeM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0C9BQBEF5PQkcEUANCnC/Lt4OM9z60AB+6Rx+NAEcgAcYzjqeDQA3lm6kA/54oAOFGevb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JI3DHp1oATBjLBuB25oIJY8qd69R6nJH1oAlJ3RsPbnHrQBh3SJ5TL91iCc5oA5K+wsgHH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K6QPaHKjPYg1QFOxmPnYC4b+Jsfe96pljPESGNY5FXczHA3dEpxM2YcbESFweO6t3+lWZk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KbD6L0H1NDBHpOnDFomBvXA469OARWDNOhYIEhPBwWAIPP1z+lIERuFUAJyuMeuaBisBt5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GhT7AdzjoapANDEHdkH0pgMVVAA7ZJI3c/8A6qgB0jmP5+wxlgf0oAQNgk9O2aCBjIFj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KAE/jHGcc0AOCrtKsA2B0YDA5zQA8Kf7+0Hrk9RQBGSTIF2hFYAqTnkd6AJFjCoud3Ayc/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oxOzrQUJMy+WUAAHTOKYHB+ONKlvbcyB9u0fxetbRJPI7oNA7NMTE5wT2rdMgpT87dnODx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mfYcbjt6jHHB9aZAgYA5ADnsQOhNBY2fdtK9Wx93H86AK4G+NmU9ByrdM0AW4F+UtsJbHO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YdvRijMM/Q1ICbyX+cMuOynj8qsokV2VXbneTkjGM8dqAFjXayhgSuCQVGevNAEiDYxMbb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1oAUoZCC+Aowcr8p49aCkPeRyGyFKnqCeMUDLjyAIsUIVPlGBigbFgkJKscKT9046UDRLy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ycjHYVLLJVgw2T8vU9P1rNlI09MyzYUclsc96zbNIo7HRdIN3drIXyCvJHc1jOVkdMUet+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JITvRdzN2zXn1JXR30o2O2TIjRXUcDOQea42ehEZI6qjE/5FRHco4HWZQ91Ie3b6V1IDB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5Vj36ZqgPVfh5YyWtnbJjGOFUHOO/9a5ah6lH4T1dBtiUHrXMzqRraYNvX8KEDJNT1D7Nb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0RjJnnmvXWp3/AJn2dZGDDAIrRGDZyzeHNdYljJIP9kNitNCLlaTw/ruwqblv++2yPSnoK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C7uled5Ay8KS3Ge5qm0iTrNA8Px2DHeisw+6xHfvWTZB1Vs7Lx046VmDLasAMdKDNjmjDc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MyL2zGGEiZX07VomYtI4HxHockUjeRk4fIb+tdMZHPKPc6jwT42+0wpo2pBTltscpOMj0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GpTsaHxi+B9n8SLC3vraKKDV4VIMgX/WDHAPrXRGZ57jY+Ub7Q7/wzqD2t1bG2mibY6MMH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9weGZ9oJXI52+oq7oLFaW2bczlD14A7f/XpNoaR0nhay3u+4qjMQqqTgnPpXPI6Ekew+D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+9ckRpkZBxz1/GuOW52UkeleF9BjkurklVIAU5PXvXHVZ2xR2MVisQGDiuZ6GxL5AHXn3r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e1IqxmajaoeQPl9KoVijFb42jAXPfFBLLaWjqPpViK80e4bemDQSzMv7UBWJHXvQIyTGJ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Y2RGBAqqMAD860RNipeIdmQOQc9e1BLRz0iM027AIHaqRmxLjCDkZIPGK0Rm0cT4phNwir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cj8K6Is5pI8/niIuCGXPPB74rqiznkhhhD7eqevatTB7labTpL1AYwXGT8qjJ6+lABYeFr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w7tjMVPXtQQd/4b0YafOGRw8ecuqjkn29KyZZb1fTtOdHNkrRyE7tu7vWbAy9QheGzVXGd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MO3sWl+UIWJOGrRMDXtNHAQszKu0ZOR+lMRRvoI2LhlO3uV6fWmSZ15awLC2YwCGG3uTTT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8jzCAfUY7+1aXJLGnWpywODxkgcYpDWp0Fhp4O31461Nx2OksrMNuymEPVvQ1nc0JjGbZ1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qGxI07NHzsJDA4wf51AwurM7iOmPakITR9TutJvoLu3crLG2SgPWgk1fE17a69q0mpx2/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+EsO9AEdtFjtigCy1tuG3BAA+6KCCNbBkBbaeOQKANbQ5g4YMcEHkHtUlm1LOhwF5GMUA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696AI7izIUttAYA0AZYSUHJ5X2oIJRc7fkOMd9woAyvEHhAa/akLhRtK4I9+1aRkB5LqWj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2nYJtb5d/IIrdMCXTNUm0uaSWN/lccjsPehx7Cuey+CPFMWqWcMdw+4hRk+ntXNJDOpl8h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v/jUFkyTLsChSPT0qGBZt7OWf7q4HY0wJo7RYnO8ZcDGO1AFa6tTcOBGAGzQBVureSLKu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cMAc8Y5xVgYGrGZrjai5wO9AHV+GrVp9smOcYrGZZ1RgygAAC4wT71KegFUwNuwcjHSqR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s577eRVIRx00QuNSijCZ3uOnatUwO0uotkKADnI5qGB5V8SrpY7kAfcJ4XqT710UzNnlmt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kOTnr1roEUVRigXgdOfekBE6GOJiV2k54P8AM0AYwBaTcuWYtg84/StEQdBpIeKEkjAzu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nIo7vSYQQFHcCudjRqhRbRjDYHbd0B+lQaIkgn85nQDEg4AU9aBltU27AdwOeg5oAckbFW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dTUgTbcHavPHSgCPy0fkfN9O1AGNd3VzBfeXGdgHPTIoA6G0P2iNGjQrwMqe1AFpIQNuR1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A0ooGjb5lJJXcAKRZoR2/lsAQQzcYJ/OgCVYgoHHUcgVADym2MDk4649apAU7hA6E9SRjG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Zcd/brQBMTt3NgDrz2oAx5UAyp6Z6A0ASRfMx6kHjJoAlB5JGcDvQBHI2F65H15oAx7gs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oAnhRZMEZAx0x0oIJvKQcYA5ztxxQBILZIZN4Gw565oLELYDdAPc0AVGHzZ4yfbrUAVbna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YU0B5t45vA24K/wAhOFjHQHua1A4wYaXaMh8ZJXp7A1SAnt7bzZhGpAxlvrjp+NBR1+nWq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LhvrT6Em1psbJt+foOB61m0B1Fovm2iEDaQMVIE6xNHGR0xxmgoq3JPmEMCQFBz70AVtv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YoJsNuGxCRkMMdqAseS+KodmqyyKHdTjCoM7TV3LsZkdpLIPkhdkII+U9D3o5h2LFr4Z1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9QFB+XFQ5pFKJ1/hr4WanPeICJIWb5xgbhke9S6iHyHsOk/D3UEtlDyBWxg5Suf2hXszod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LzMp7EUe0D2Zu2/hO0YNuxn/aqHNj9mWo9EtIX5VS3A61PM2PkROYrG1Xc5jXGMEkdaWor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W24GeIMDnkgUWYET+KtLC7jKjMOuCORT5WF0Z1x48sETMMZlfOSAOg+tHIw5kUX+IKKn7u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rUCeZFVviFdOmFt0T2HSn7MnnRC/jS9l4AVAxBLd+lUqYc5Xl8Q6jOM/aSAe6rV+zRHOR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7RLzweetPlQrsg8+4fPzlTnGCaOUWo7dMy8uTgZODxiqsSIImY5Lcjoc55qRiNESVLH5vc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8rvvI7/OKLgKYwwwvzr/s96LlXFCAKuD06DHSi4XHYIyfmYDt6UrsLj40ztAGB0G7vRdhc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cHngZpCuOiUbDwRz19BQFxWjbdnAbHYcf5FFxCTLgZOODjNMCJVweTtUnk0CM28ZJJwpfK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0oGWYAqIgZ08wL69qqwEy+VuCB0LIeoOfeiwD2eKFGaSRQB2HNSUMS/tjLhZ1VcZDH9OKA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3CZ7t/hRZkkU+sWSRb2lXA/X6U+VgNn8SWakr5yLIemTjf64p8rKIpfE+nW4ZmkwgGSZD2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sPj/SznNyHABwcHJHpRysCQeNdKQkrOrjGR6n8M0crARvHeml5NsqdBgE/wBaOVgRnx3pC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eKOVgRSfEHRw+FuVds7fmquQBjfEjSIyF8yNlJ5cMPl+oo5AIB8TNJYgJLC7IeTnj9aOQk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E77iMgdg/X8qOQCNPi3o2xQjcLnJPHSjkArXXxc0JrTzlmd/nC/KBjn/CqUGBBF8UdOspX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3IM8Lnpmn7Mm7F/4XDpilGd4zhucPwuO9Hswux03xl06TmPayjhmZ8AH29eO9HswuVW+MO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9kTB59OBR7MLjJPi9ZKwJkJA/55kE49PTpT9mFxE+LenlesjFQSBgAtR7MLjG+NGnRI0g+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p+yC47/hdtjGMGUkEA5KZGc9M0eyC5YHxu0xkRTJ85BYhepI9KPZBcgl+OGnsNoIHzYbJ+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XGf8AC8bITJHjILEBiBwMUvZlXCP452rv8xCEDPAyGxR7MLjV+OVjIoLYUemw4zR7MLjx8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zPkjlgRtH1o9mFxg+O9gox5WMZILcs35UezC4g+O9gQzJC33eCeP/ANdHswuRj4+2iOoMb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9M+mO4o9mFxsvx2s2jQGB328bdx4NHswuN/4XhbRsAlnOwbHXsaPZhcWT46W6gKIn83PfG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2p+zC5FJ8dInOVh3bmwpUYOP6Gl7MLin44qfl8kbe3Hp2zT9mguK3xvtxwlqTwOSKPZMLi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ZabgoJ8zp+GaPZMLkR+OxjTC2km4gfKVzgg9j3H5U/ZBcU/G5DtYWhVs/MCeg9c//AK6PZ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WTlLAlfYkAevbtR7JBcefjRKz/NZs3IIKkdDz+lP2QXG/wDC6/L8w/ZjuB5X/H0P0peyC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wfbaIVXsHwcep/pR7ILjR8aR8ii0XgEgg4LZ7UezC4knxikV8/ZndSRhW6N78UezC4v8Aw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Rs8NuOM+ho9mFxZPjTtYFbErtXcxduDR7MLjV+N06bvLskVdpIz/L/wCtR7MNRrfG+aNRi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cg+uMUezDUR/jTcIFC6eXHdgcZo9mGoN8Y5ti7dO3Ff75xxR7MNR3/C67mSN/+JXF5uODk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qMf42XIWM/Y9jdGQHv9fzxSdMLsrt8XL83G8xKi4ChE5UDn170ezC7D/hb1+vytbxsMkkg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ZhciX4r35ZsQbWx35/Gj2YXAfFrU9qfuBxk8DBxR7MLin4uaigx5Q7dBnPvR7MLi/8Le1Z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MqqnHGMt2GKPZhcjf4r6u4URBY1wCSwGQe4+n60ezC4i/FXWgoAi85s4AbHzZPt6UezC5H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cmIhGf74PPIFHswuSp8VNdZ2ZpQvHC9s/T/69HswuDfFXW4uMpIfL4cjofz6Zo9mBCnxU1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2gYxj7x/+tR7MBs/xJ1xhkTFduVJDYFHswIT8SPEDEATrG3VmH8zR7MBp+IviIZzqTkjkK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VNAK3xF8QSfKJ9pY4Zk4P1Pp7YFP2aAYvxF8RLt23pLqDknmlyIBi/EPX1241BgM5HAB9+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xxrgjZPtzjJByvTjNHIguQP4v12aF0e/k24IJHH40ciC4weLNakkZn1Bwx24XHB9sUciAY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m8KANv3qxU9SfXp/9anyIBk3iPVV3E30ygnBwS2fQU+RARtq2oTgFtRuGIXgBiAKORAM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3zMPRicE9qXKibjBf6isbD7ZON3By5yaOVBca95cmJQ13Myk7f9Yfz+lHKguRGSYlz583Y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C7GSLOImEkr+uzccD3otEd2AhlXBMjkk5ZQT+vrRaIXYya1Zt+XcknAwx61VkF2EmlTM/C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54o0C7HnTGAYup3cgkngU9AEiso5ZUGFL8ZUchfTijQB02mLCDyDHn+FcEe1ToA5bTaWKh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SjQC35O51aREYfxFRRoA8WuQM7eO+O1GgCTQMoZlVSqqCSeSaNAJEtgPu5JPfjmi6AmWz3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gBe/oTTuh2EFuFHDDII3bh+RBougsNjsd53NhlzwVOcCkBMlqB/EiN+HFADmiQIu1lJHf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7KX+Rsbf7vU/pRcCQ2UG3Ii2HBID85P0qLhYf9lZEXcNzN0DDoPei4WImggXzPm3t7GncV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xFKEXksVJz7j19KLhYkFjcSRkJA2P4kORgeoOKLhYs2uhXk8Rb7HIV2gnYh4FLmQWLMfhf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456hosH8az5h2Jv8AhDtZuExBpVw5RiGJTIx9a05kFiWP4e65LtUaXK8j8B8bQPw70cyDl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mYE6c687SChPPvWfOacpN/wAKn1w/Kml3AIOPu8cGjnQ7E0vwp8RQAu2lysEGFwuDk0c6C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Rlmzpu3djG4Z2n1o9ohcjJIvhH4mLYFsqLtBJHA+hpe0QcjHJ8F/FEiB1tFZGG4/vR19Oe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B+B3iR1UG1XGDyrcZ7Ue0QchKv7P+txxneiK7DBPmY2n0HWj2iDkHH9n3VkQM0wj4+ZN5w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2iDkLUXwC1cRl1uo42AHJBDH1NL2iDkOx0PwFqs0Oy/hRPLGFzzvHqDnIrP2iDkKN98P9X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ZSeFQ5IHpijnJ5CKy8AatqrHdEkBHIb1HpT5w5CW2+ANzdlpZtSEWWztA+X8KXOOxdT9nx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sAZFHtAsiX/hQlrtKi8f5R0bkVPtbDsiJfgVbLNj7UST1AGBR7ZhZFpPgjpSRyGa5kZ9p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7ZhZDH+BmiJ929n8xcFVKjbjHSj2zCyFh+CmjQrCftU25V5GSfm70e2YWRN/wpzRAhX7Vc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XtgsjZt/gz4dfEkv2qYsBkM/cDHpR7VhZCv8ACHwxCcGGSTjaNzknmj2rCyJofhV4aClU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MD8aXtGFi4nwx8L8tJpqSMSR87Zz7/wD66XtGFhp+HXhdduzR4dyjC7h09KPaMLD08FeH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mG3FQBjNHtGFgXw7odpvKaXCgbqAoGeaPaMLFyx0vSChLabbAD+8ope0YWLH9laWkvy6fa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sdi7FaWKsVFjbqB3EYpc0gsXIbOwR/wDjyt+Rk/Ivb8KOZhY+eviH4hHiDxTdSQItvawZi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e/Fd0DI5pl2JjjGODjn8K10EW9J0mTWbyOGFGlY4IxwDz3pNjse0eB/BNpoCyXT27PdIcq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JKRSR2z3zELzyPWsOYsZLemSEr69sUcwEbXYiTzGI2ijmA57VNWi1G3WBk4lYhQ386tMVj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Ol/6XCTJGPvhB0HWtosTMLw5pp1q7ljml8uONMhVPJPoK6YksivUFpeSRxMSU+6e+aGI9V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3hWWSQ7pLeTyufQCuWasykahuSq7ADkHBPrWLNUXVfcojxjbznNIZMGYyKm76H0FAEcreZ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BHWgC0PDby2yPz8zcKPp6UAVbmxWBjGzt5gPBx0oA2LPVYra3UzcDp70AdJp7xSMGRty92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XcpDorNHh5S2ApHOKAOGs2KzqSwDelAHSWSC4Od55PPNAHE/EW8k0+SbYmZGRdvHWtUSzg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rIB80iqxxx1/WtkSz6Gz/AKPGrDGFHX6VqZWIRj06+lAWHLgDOPaoCwhGwY9f1oCw1gEOc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J5gI9cUBYEfHTipCxIJmH8ZouxliC45UlmPbA7VdxWLi6g7KRvb656UXCwLctJuGT15JNF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sLR7q5lWGBOWd2wBRuB5trfxq0aSKeztHjudylDIz/Jnuv1o5GI8wj8cxWE9wNK0+1tDMz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f/8AXVWGaOn63qV0gZrl4N57nnp0pNCueyeEtbS8sRBJdfaJUAJz6Vk1qVc1Wi2KxHBrV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ANMC1G3IzyfarAsrnbjrQA7nFADHO4YPH0oAY3ygYOKAFTnB4Lf3aALKqqL254oAcpC8Do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tVAC8D9KAFLBDigAV/egCSOY9CaCB5lxk5+lAEYOWz96gsGyB/SgCP8AX2oIHbVx0oAaQ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88HjigBNmex9KCCQxAqaAARce1AFi2tyrZPegC2sXTPSgAJw2Oi/zoABnnkUFikfnQA0HH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yelADhHiIuMADqKCzz6/1pory4hCAlSeahgjnDcGdmkY4OTyKYHqGhEJo8LY5296ALJ+b/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CJd5wBzQBaWL5SO46CgCu+5MhhgZ7U0AfaYYOXKxj69KoB5v7VUDtKu09BQBF/atoWwGJ9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VrVThpQv49KAHJqVpdMFhfJPQe9QBISoXL52DPGaAM9vEdhGSoblTg0WAdF4tsnDbcgDnm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cF6SFy2PQ07AWLjV7e2hZ2ySOABTSAof8JIsnzIhX/eNVYB7+LTbxZEQkbpyaLARnxi7E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DkUWA6bR7838QdlCN2x0osBm+KfEsujSxxxwiTd156UrAUm1m7aON0GM8nIzigC1HrV0F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YGrHcuyBmUhiOQBQhM8lH1rySSxaD5yKAG3qrsoAyJgOfTpQAQJuU44xQA514GRQBGwyMH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CGKME45wD0oApTDGQDzzxVkld1GBxgnrQBLBkJ0IGOOOPegaQ11wcKfoaBkVym1Rz+A/nQ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sMAkcetAFFwpGeh7cUEjY8xSb85OeBigEekeHm86x5554rCRstjzT4sLm6Ug/MDg9sVcCZ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A28dvetyES31j+4PfK8AjoapAjlY7VorwdflOKsR0TkqoAPP05FAFS4YlwffsM1RLAkkE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1EOU8Zxxjt2qgFIHHG0e386AJAgB5PJO05NADgNmB7cYzQBYjGAOPlzyPeoAeobkYJJP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gx3yf6VYB5JXknv94jgUAMcEdQBnv0qbANxz36gjpRYBxJK8857DvRYCKQKA2OQDkDp07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9R/nFUA1lxuHRiO/r2oAayE99wA9etAEa/MSpHUYOe1ADj06kE9/50ARvnI4AJPAxz9D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zY4xnsKAG/wAI9TQAw4JyQAPcUAGMAjoKAEIIOQM88AnrQA05GAGVlzz34oADENrnZn8en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HdwTn1x1/GgCYPtjYngqvpxQBgTgsCpYHGSG25oA5i8TFxzkv244/zxTQ0Vp0ITG7IxkH+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poxdgbFC7cdKtlh4hAEZOAD15AxinEzZzPm7HywyvVVXqfxqzMIJo/NZAML94+3rQwR6do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HEbIOc9MetYM06FvB5THy8nkY/L9KQIXGF+XgN3zQMiIUrgLu75K0AKQDuI4OAfTJqkBW6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nIb3pgSDjAxk47nJqAGOu7AwCxBwRjGD60AMZyMfxADaDntQQPUbOMZA/EUAG/a2c4UEN/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5cHgnnmgBc4bp+FADS204BJ/vA9RQArEAgFsggE+wzQUhOc8HBPT2HpQMay7hhgSFHI7ig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+0W4WNdz+WxIHc9RWsSTwnxLDdRmISKBFnqfWuhEGXgsjEfMygHHt61qgI9gkbODgcjFMg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FgeOQaCwkKz24BZRJ1O39OKAIvJIU4X5yOAT2HXrQBJAz28QVSFAzkEfNmkwEUqVds43fx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0GGfzCBkDO1u1WULIgyCMr3B60ABQgDJyz89MYoAVfmZTnGBj5W/h+lACoApDADDDhTyf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7lHyyD5ju6fSgZZjld0dw+A+MBRjj05oGx0cg85Vl4LnCgjkY70DRqrB+6yV569ePqKllk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rDCEjacdfrWbKRu6Rpy/QYx071zt2N4o7Tw7YSsbWOFDMhO7I/i5riqSOuEbs9k0u1eEs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9q4nI9WEbGmY/LVAQTxn3rJnSkU71wkRJ4GORUx3EzgNRfddSZ+72+ldSEU7Ztty3G5D/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B7b4BslkEPy7dg5APQ9sDvxXLUPUo/CdwTz71zs6ka9ou2JM8UIGWltkuSRJwp9qtHOyVr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I6YORVowkUZZrT7q7R74zVXMtSs1vAWyQv1oFcqTW0BDIYx/wE9aTbDUpLomeYhuPTArJt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iM/6phVXBlq3spFPzj86LmbLKwAHOPxzTGV7yzDq3y7vYGquQ0c/qemPIj5jIjI6E1opGb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2qxNNHlcDO0da6YyOeUTs/g98VFvZItH1qUxXSSBIrh+j9cAk966orqeRVhrodZ8UfgdZf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7Nqca/uriPjceoB9a6YnHax8e6zoGpeFdaudJ1OD7PeQuQWI4YDuKu50LUmtLMMfM3cDr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ufB2hwrcYaJTIDwxGeD/I5965pz6GsI3PY/Dmms0rRNll4JlPU5rjm9TsirI6/Ro0tr+aM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zSN4m0e1YnQM2nNTYpDvL9qLFkEsDMcbcjrRYW5AYxEFO3GTjkdKLE2uKoGPrVElW9RS4I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My9QQuhUDgCgkxEtXWTP8WcYoFc1lUqoHfHStLgyC8BEYIHHQ0yWY7W28ttGapGbK91pgk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096pENHN6poZlilMa4LDG0HnHpW8WYyRxs/hieJFbaz5O3B6j2rdSRg4lVtBJIUKyjvmtu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4Q/DEeJrpPLg824UklJFA3Dvj8O3vXLUqgoWPaNU+E2h+G0srueKJJGk2SWzDqvuPTpXNC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Piv4b0fQNSifSLqMRyDP2XHC+pBHUV1qbZloeZTKzTFkxuweM1YiDUFKwbQ2Qf4vQUAWN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NA0h9Vwfwp3JuXF0ww/IACXOCpPSqAwNe07yJFWOPGQc5/lVCObmSQOrNGmxvXrimhMx7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U+UM4DVdwsbmiaWrIxZTubpx1pFI2rG1JuBEyZQc59+1RcGdhosKCaOORE2E4J9KzuMXWP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ex5mtlYF9i/dBqARWtyuxsLu52bfb1pDJ5FKoHPOSVI9PSgVypKmCSASw9BQSWbVRKTF0B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K3tikeWoGaMMTKynyyQRwP/r0EGkbDzIDzsB/iPb8KAMeTTXsrjfkNnGcVJZuW0UUsSMFz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Qk4VenagBDbyycFScnAPpQBVe3kDFChz0oIKCWFytxll3R9vagDb01sSbGHHQKR1oAreLv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lMdgDFSVlC8r9K0jIDwLUNKuNAvDbXS4foCRwwrdSJJtF1CSyvQ0MhRBj5V6Gk431Hc9k8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eVCHGAQelczRodZDexXuTFhSB9w1kwNNWYRBQeRzxTAI7clSzHg96AEWREYbRkigCjMN85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GrAnCjjpVgcnqysbg7MEYxQB6B4RtRDpqMo+YjJFYzLNxY89sDqKhbAVLtfLXHIyccVSEz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hfbNMk5Fbcx69Cw4BYDFagdjqRxGF5GelTcDwH4tXb2siSKMPGxA54IrppmbOMilF7ar2I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6BEAAYklsDkE+9ICvOWWIru+YL0bvQBiW0S/aVQAIo5B96tEHV6UjLEijkjnb7dTWcizud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Mtjgnjk1zMpF2aE+RjjpyTyAfpSLK+kwtDeANlSW65/nQBulMnb1wcVIEkMI3gqmGP60AT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hwBwT3oAeunlmBxz6r0NAEo0ZJpFZ9v0IoA149GCBegwOQO9TcCQ2HmLu4HBwOlICeGyXC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u9BZaFvtwVxx3zQAhXHepQDLghVYdcnGRV2AypAQWVjj2pALa5wSSDg8egoAWZs4/2jjj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czEjI96AHRnZ0UEng46UAOc9x1Bz7UAQTMexxgdcUAVpFyuMDkc+tAC2rfMi7T36+1BBf2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w7mgCNiCRnqM8daCyDdyeCo+8TQBA67sjbu44571AFK/GYWGeD6/rTQHkPihi17OjvlAc8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GIvCN838juPvVI1Lmlsy3Ycg5BweOoIpkHcWyBoU2jIK5bjqfSpkyTa02281vk5A6j2rO4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MRqRtHoe/egB4RuvX29qgorXNtI+GUBumTmgCS10Wa5Qr8oXuGNBVi0nhhpdwOYwOhXBoC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+8m82QuztgHJxj3qbl6G1YeBdC0xl89I2YDAL4HA6ZFK4XNmBdCsGA8pWZRt3EA4H+FZuL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V2VuB9ngbamVHAGfpU8jFzkc/xBCAKtsxHY5xmn7MXtGVLnxpdzjckaxKD0bmj2Yvaspv4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uirk9VFUoIXtGUpb67cNi5kLE42g9avkRPOyqyySoQZGKDkgsafKiecjiscNuAx6ZPUU7I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Khzgk+nYUWQrkoh3AjAXjrj+lOwhn2QEcjAHpxQIcbWPoMtg+tAiTy1TcSBgYPIp3C4LE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496QXHlFIcFCAcj5egNFh8wwuhZMgEEYx3osHMOWZIyMkoNu7Oc/hSFcaLmBwCGEg/wBns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lnuRDKoJGQDTsUQvqVsFOJ4ztGcA5/GiwGdJ4ps4SAblQF5yWwBTsybjD4206NC/mphRkn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Ibv4jabEituBIPI3AZzT5WFyk/xQsAHBUboxkqrjj/PtRysLlKf4v2NpERhQSexyT9arl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iZJFQMp6HcuNuO9HIBmTfHONyNkDruXIc85p+yAzJ/jVPeLJiIqnUugJ5FP2Q7lJfitdoM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NxkGj2QiGf4r386qqRlVxkfvOp680/ZjKP/Cz9UNzKBEc9E2nnHoTVcgXIZ/iZrkjyLDuR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OOn50+QLmbN458QSybZJGCLyAX4z/AJz+dPkQXGf8JfrM8vlC8K7uWwSDgVXKguTRXusXi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ztH5CjlRFymTqpZyJ3GO+4qaOVBck+2axbIw+0yYJBY88/jTsi7lCfVdSKFmvZsBh/rGzn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5DFqF+7Li6mLjouQTj1osguK6agGy13NtOCOcn3o0DUYVvHcKrzvI5yIxnBx7d/rRoPUjY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UrnHzMev0o0FqVvs7XKMCZfmAB5wTz2PpRoFyaOMyIpeRg+eCeSB9aZQhhXkFjgnOQxzig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kFlDcHk/N/hQBMgKcsXIHG4npRYC5a6LLdJL5KPIF4bHJHvSegE6eGtSbANqXLjgxHJArP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w/ekqVtZwWJQMV+8fSjnQcpLD4XvQD/okxPdG/Lmnzhykp8L6gm4izaP6tS50HKLD4bvxG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5JHcHPIo50HKPPgzUEUMbZyucnPDHPSjnQcpJF4P1JEyLSR13cBxtA+tHOg5Rx8GaixYrY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wBj60c6DlGr4N1BIeLWUAKO2ep57Uc6DlJW8EamOBZybSOp9/ejnQco+LwVqB8xVtAX3DA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Vyoli8EakoMQsWDg8EDGfWjnQcqBPBeqvIVFpnd3xzn3FHOg5UOXwRqYBP2N1LDptxk/Sj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vBuprEzSWciuMZ+XilzofKKvgXUXGI7J1LDCBxgj6ijnQcpNJ8PtWTdvtGPA2qgB3np1Hp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1fh3qpfd5LMrDjcMOPqKOcOUsL8MdYlfy/s0jvz8ka56+/oMfyo50HKhP+FW6wVXMEmMjl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nWftQ5UPk+GOpBZMxbXDBSQnT6etHtg5URn4a6wrbVtvNBAAXbwPr60e2DlRJ/wAK31l0k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C9v8A61P2gcqHD4X6swCi3EsSDJKtt4x0x3o9oHKh8nw11ERnda3Ee7oT82MdM/pR7VByo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8rDLsA53Hn8qPaoOVDh8MdSEhzazbgA2FGVfn27D2o9oHKiKTwBrKu26zlK8ncMYxT9og5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knmNT1A9Kr2iDlRHJ8ONV+QvYs0jDG0pjJ9/T2o9og5UH/Cu9SRdrWLD5fvKmScdhR7RBy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xDKWEgT5Qcp8xz0xR7RByoUeAtXYAx2r7icbHX9aPaIOVEbeANVEoJsJDjhWcc47jHej2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3Vj5hj092TO3dGeVHej2iDlHD4dasFjCafLBxgMATn2Bo9og5R114K1O0EW6xlGQRyp6Ue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hXU2U40+Qhcnccij2iDlHHwfrAOyS2ZXZThcccevoaPaILEDeEdSAbzLMlQu7hMk49qPaI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pKMfYJGDd4xx+tHtEHKMbwbqgkANhOg25IWPK5z2Io9og5ST/AIRDVFcuLOZwowNy4JyKn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V1JtmbRkOMbiOOKOdBYUeE76R2/0EyFW4OCKOdBYQeEdSj3YtGLAgqQnPNHOgsOHg3U4yd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nejnQ7MP+EQ1WRWYWckYVDksMDrRzoLMnTwNq+4A2j4HUgcfjTUgsxo8Aaz5ksiW3m4xh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zBZiQ+B9XhIJsR6BOm2p5h2FTwZqofa1p5ano2Ohp8yCw1vBuqK0Yi0+Zdy5wU4IBo5kFh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jItXRiDuUrgjngGjmQWJP+EK1jf8A8eRkb+/jH86OdBYc3gLWZdqDT5OCBu9c89RRzoLET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jtNq+9vvjaetP2iCw4+ANVQbntHYHH8Hf/Cj2iCw4eA9Y2qV02WRc/MQp+UUe0QWGHwHrL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BOCemKPaILETeAdaluIkTTZ3l5LKeg/znpR7RBYsJ8MdclCn7HJgEgYHHXnP0o9ogsOi+F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XXnljETjHej2iCxJ/wqnX8AGCQ5A3ZTv2FHtEFi2nwj19hlbFio5Az0Pas/aE8pKPg5r26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hLj+E56Yo9oHKP/4Uz4gKFEteH/jx0o9oHKT/APCkdfLpxHEhH8X8R7Zo5x8otv8AA3xA7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42jnBp+1RfKXU/Z/8QRomZIQc4Y0e1QcpYj/Z61VkbfKkhJBJbI28c45qHWfQfKSj9njUW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3+MCl7aQWJ2/Z0u3x5l7EidWQd6ftWPlHr+zrM8RT7aiE4JKjnrxR7VhyluP9muNVYSaqy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eKj2rDlLkH7OVjbsWbU32EfMCO1HtWHKSx/s+6XChI1J5VPzHK4yaPasOUD8A9OIDPfSKc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D8KPasOUvW/wM0dQQ11KCV5AAIxR7VhyluP4JeH0YASOApz0qfaMOUm/4UpoKLv3yk8sVH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sLZfBzw4p+45I65Jo9owsXV+DXhaQ7zb7T/EBj5iOh/+tR7VhZEi/CDw1IADadBt+9xjt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Ft8LvC1tH5LaZE+7qSPvH3pe0YWRZX4beFYhhdHhwOnXmjnYWJ18E+GocsukW68feK8n8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vhjR7WeFk0y2AJPBQH/PWi7Cxfi0nSVwqaXaYPbyh/hSuwsiUaZp6FWSwgVhnB2Ci7CyHr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pAAD/AM8xx69qNQsizAkUaMggiwRt4QDj0rO7CxMxizlYEH1UUtQsOinWL7iIM+i07sLCS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f+A5/nS1CxE2oSluH2LjoBRqFiCTU2b7hyehIweaYWEluDNG6SSMNwwO1AWCCQo0eJSH6D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M2/1Jm3BMkE8nNAaEulzySoE3napPze3tQM0RNIOsjnn17UAR3ZeeDemA46fhQBniZkYG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KANNdsij+IY43HNAFhdrfJ/49QANwxwSRjjuPyoIuSB8MTsAJ4GKBXFkkK9T0oHYqSyuqs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QFhIb0zKMYAJqtAsRlnWTCnjrxRoFhW+bOepo0AVov3TMy/8BHtUlikLNHHu6g5J7/Sgk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tGeMen0pgaEbjy8AZx60gMvVbncpESnf2INAFnTlkS1Ac7pD1IoAmeQxxNlsNQBnwb9zEk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QA9nDkkkgEdAaAK91MI48Kee+T2oAr2k/mykLkqMY9+aANB32upH447UAIbuRW75PHNAGT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/h26Y8XEn7uI+h7mtY6kM8NRj8xJJJJYk85rtirIyHRIZ5xGRkHgE9KTYI9h+GPhMWCfbp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Bg9qxcjRI7iaTcxwAo9zXM2MhLe4J9jUgDPsj3nOFoAwtT1ZpLpQCBEvXigCrqckdpCkzc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itEBYSxgubN4p4z+9X6gA0X1EzxHVrc6Vr95HFgBHJwD2rqg7kMrmHl2ZwfTrmthHovwXk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JSKaJZAv+1nB/Sspq6KR20loqzMWzwQD71yM1QPbNG2OQVPWkMstGLa1V2YBm6EmgDItta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HBVMgqBx6UAd/Fq9sY1ZpFVQOufagDlda1i3u71zEu9RwGUHHFAGct67yHdEGXGN57UAa2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RjBQ/MPpQBHquvy6wWMb7UhOMA9aAMd45bg7YSWkfC4HagDs9NWPQ9ORrp180D5jQBwvi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KRoV2WpTajEelaolnKw2DWurWNuynInUEEf7Q/LNaolnus0u5ht4DHAz9K2MyIsSfX6UAP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+lQBWkc7ioPAoAfEhbqeBQA1wc57UAAzU2AduNACFyvpj6VQEkcxyRk59qALEUrR/Mc4oA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31a/vLjShPC1rIpUxxgjHX39DXVTEzx+1mNuVTGJE5Ddye9bGVzo9HlicqfLzIfm3Z6UWC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ZZWnPI6JnP1rJoLnpPg/xVLaXCi30+JYXYKHc4OM8msHEq56a484bwRg+nNI0FVAOOlADo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wHwQMgn0FADw444/CgBc44yefWgCF+ee3THvQA+Nc+w9aAHMxVAN3XvQA0ZHBJPvQBJuyO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HYHGB6Z9KAHBST1oAB04oAUKeMdKCBjE4560APR9vHIFBY5nxgUAJxmggkDDjigAJHftQW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gBAAAcZzQQKGwec0ASxcnjpQBcg469RQBK528+tAEIVpD1AHpQAoXj0oLGsOcfkPWgBOnv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j+tADpm8u3cnuCKCzyrVCGmuGPy/NkmpBGErlIipIIBxkfWgD1ywIWziQDACjj8KAJDJtz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5pC3yn0NAF4Stt4PNAFR/OklDHBUHJ5poDNvNIurm5D4JjHWqAmXw7cyEEBiPSgCQeGZ+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1AAvg/a25rhiT196AHw+HDZzLJHJwOfu96gDUe3M9u8RYAsOtAGK3hZVXiUnHX3p3Akj8J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xVXAv6b4aiscncWJ/lRcDch8PWt+m14yQe+eaaYDj4G07BVUb3y1VcBjeErO3TZ5e4ds0X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kOPI+uDii4GzaWMNtEqRJtA6ZouAlzo1petunhWXnr70rgW49JtlAJiXAGAMUAStFDGNoR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RGKIk4jAJHYUITPBFYKOa8kkvadhnf6d6AGXq44FAGY6DFACoNvAxQBHIDnmgCGQZAHU1Z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hkA9KAKV2uHbGef5UkBWIA4xnjvg0wJLZcHuAfXpQJDm5GODzxQMrzphCQCCOKCipIyiNl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my7RyM96CRAoLqDnB4460Aj0LwqpFiAemeMD3rCRstjgvi6irIrgcs5GacCZHE6bCWYMQ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0kl28jAtwQMbefrTQkctJADeJtGMtzxVCL93bhNpXkYwT1p3AoXC7XHdQPpVIliNGQ2TkD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FGVwec1QDhzxwpA4dunXpQBJkbMeueMUASo259uQT0HYCgCwkYQ87SF52joRUASPFkjH3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7APlGSR1xQA3YoUcEhegoAibBlPPXkKe9OwCDjHTj9KLAGAMEkDB49KLAN2lQRzk880WAi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PUVQDgCygkemRQBGwDYO3dg9aAIsKc4YnaRkDsaAFJxnJ596BXGcNxjGDnpxn1oC4FQ4I/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405ABPQjg5oC4z7rHrnPBxxj3oC4EYLNjn1A/SgLjdvyqvJB/KgLjWXHoR2OOgoC4RtuI2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KCSWAk7cDa3TBORQBNfKyw8jLc/MOMUAc/OgKjGcjnGOtAHOamiyy4Ucr2x0NNDRRaINA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O49v1q0UNjHlz7RgAc8d8fWqAg1iUTI+QBkZJ9eKpCZzp5QbQcjGBjmqJJLeExtIGCsMcE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el6Jt+wQLG+5QmB/+qsmUy8VLkt0wRwe1ZMEMIZMjGCTnJP61QyMqQSejZBB9KAHc89MV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HvTAYB8/JHI7e3SgBpUMuSpClcZ9vSgBmMZVVJyMBVzkfT2qAFCBd2TjHIJ4BFADY5MsF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oADncPmVs/mKAHLxkdBnoaAG+WS/QFgOQO1AEwGBkcDGRnuKCUJt+ceXgdyR29qChnHCOA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FXVGC20iqSp24Jz+lVETPIvFemHaoIDgfxEdDW8WZnFzBUkb5jleoNdEQIDJh+nJUkk5yC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sp7Lno3X6mgsbu2F1A3IOpXjn0oAkSYRKyoAABzuG6gBZHZmwCQcckLwPX8aTAMCVMqQ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BMsTEEZCqowW757cUFDFlkCoemHPKjLMfagCRn3KwKkqcfMeoPvQA+E7VVm2hgMHAOKAHq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wBkjPPNWUhpzvGSAwA5xxj0oGOhB2sGAOTwEHagbL1lGXgQBQDkA5GePSgaNeHBlEbH5SM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MtFgJl4yoAjHJHv6etYtnTFHaWNuPJDBFGRzg+1csmbwjc73wXAAbdUG4qobA4z61wVNT0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0Rh0GOcn+VcrPQiiQzKV69Dz3xz/KoZsjO1lsWrYI5x3qooTODvAfObAz9TXQjNjdOAmv4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jgigUT33waiRwDaMEoBXLUPUpbHQgEzBelYnQjcVfLhX6UIGQyXjQqQDQjJmTeXLyKcfe9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CnmuI+md3tWhm0YureItT04Ew4YAfNuXP4Z7VpYh6GFpPxijj1yOzvYTbeeMCRn3op9/Sn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eF72K8hSRcEsMiuZos7Q6ZG0akpk461mSZt1p21TtXr/Ki4GTJZc4x9aoCCW2GDgdOlWS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46c04k2OX1ax3IwGBkYrpgYyjoeR6/ZfZtTkDMFeIZGD05zmu+Ox5lWJ718FPjFFrDW2l6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xFJ2lAH863ieZUR3fxg+DGlfEvTPPiiji1eJCYZwMZJHfHUUxwnbRnygPAV54fu5tP1K0M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P7g0mzqvc3fD8fkX+8KBIw28j7xHSuWRvBHsGhsJ5QgBywBauWodUF3NmKzKXO5Pve9c7O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/ANVZmg4KBQaIXOKBiF8HjpQAx1jkHQ59KAIDbDopwc0GbRSvsK+3B470EmdKMjJ6UEleO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GO9BBa8tXUD06GqQFO5iC8dQTzVIm5Hb2yhgcDg9/SqJZBeRiJGGAOOvpTuIyLm3WXnrWi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ryop3ZFiA6DHfSKgiVueoGCPxpXYrI9o+Gvhe8sPO1ewkNteWkTSeU44IAwRisb3ZzS0PJ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H0xuL/5ZmIHloCmzbxyB3OOa6YQOeUjjbqeS7KvJK7+X90k5wPxrdRsYXuQS8EmTcpIGQ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6nMXMaqcA5/GiwXNzR8Wzxl/urx+PrUkXNO4vE2s6/ezx6iqQHMalKGk5BcYPzZ5H4UxmF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DZg5A+tUBkfYEupuQUI4wD29KBI6DTbd4vlUk59B0pMpG5p1kYzlxuye3BxUMGbMA2O2OC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Gzs/CPimDS5jDqCqbS5ykwYZGDSJOQvLWOw1O8hgk8y3EreUwOfkzxz9KAIghVSy/hQQRF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0AFqALpc44YE/SgDo4h5sxcAY/unpQBt6fbLezIpyFx0FSWXr/TJLcIUAK+hNAGY9rK2Q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B9ksVvMqudiE8j0oA2JbZEIeM7vpQAxmZUb1/lQA2A5xuGQBQAy9mCKFC/e7nrQBUspGF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QHa2d61xbqgBHGOlMDhfHnw4i8QRXE/kBZyuI5cfdrVMk8H1TSbjQruW1uBtkiOd4HX0rp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A14NP5NxKI2c/KH+6azmkUeqJpzRxieJeMjBBrkasWSw65JGQkqrletSBqQ3/AJqDBAGe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c7h06UAYs1yI1bsfrQBkXmpOYnVeCRjOapAY1sZ76dYwp3d/ak3YaPW/D1s0FigbO7HQ1j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AKlzBvjII6HIqgOP1KJlZlIwQcnNUiWc35P/ABP4CVOM+taCOpkZZAdwODnrSA8H+N3h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xeaofefLHKp7+ldNMzZ5noF7GJUBO4KMbQOce9dAjQuLdknfygWjc5B/u0EFTU08u1EmGK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DLwBjZEu9iBleRTQHdeH7CXcpVULDG7Pp61jMs6u1tgqnKqxHOM521iUaHlKFGf4fmXsKA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qmSe5AqSy2sW8jrljmgC5Z2w8w53D096QGolrnaVGE9uce1SBbSzGcYz+HSgDM1e+/swAc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3tGv4tTsVm27c8GgCWQAelAEG5RJjNQWToQY2y2eM5//AFUAVBcpJjB2n61YDXKAAKud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34Ic+W24EYJHb8aAKsF2IiQWwOetAEi3Adchvvc5HQUAJOhZu2PXrQBVeRo/mBAYnHPUY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x0wM9qAINxx068ZoAkhDMM8EHjAFADpNPJIcEqR2xQBaERdFGGUnk4/rQBEw+XGDgZ+XNA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5POPWgBu3cBnbj35oAytbt5fIxGhk5zhV6UAeaXGgXdzO7PBKVbIZWHy1Vyxsfgu4BIKBz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cdzS0jwBcK0TyRYZD0LZJ98dqLiudhY+HysSqygDtkdPWk3cRr2dlHBGoXAXPGBy1Zkk5R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IHSgBwbauOhPAqSiUSru6H19j+VAD4ZmPCDaep4xk+tAB9plyyu5bIznOMegoAFuZSV+Y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kMR4t7kuC/rnn8aBAluEZWVD16dR+NMBvlY2gDgdMZA+lMLj1BIYD1x0wKqwXDAzjgds0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ByBgccY6CnyhcCqBQOOOARyc49KOULiYjyeiipsIbJPAiZMqoc9z0p2Aik1G1gRmadcDgY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W48S2UCbzPkHj5hniiwEMnjKwWPd5ilF6sDwafIBnv8RdLR2CNhl4OWHNNQAzZvizp0EhC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r+HSr9mO5Sm+MliZMhfkYY2occjvVezC5lv8AG8PKMQFccHn8qr2ZJnXXxluwYzEhYBtp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m+K+qXEDqEZt/y9c496PZgUf+E91d2+WVxk4BbnHqPX8Kr2aAqy+ONdZlX7QyEg7SOef/A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A+JtQnXdJNIHPTaSPwo5UBHNqWoyGM+ZNIhXGBk49APpRyoBrfb3XrOzZA2qSfxosgJRo1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MxAwGy30/CloOxbXwZfTCKOS1ePDcuh4pcyCxbtPAWrTS/LY5DA/OG5PpRzILFpPhrq0xH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AZiD6c0e0QWLX/CpNTZs4ClRgbFz+FT7URdtPhNqayFQHYgDMax4BqXVHY3bT4HXU13vM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c8YqHVEXU/Z+ZMgMxC9M9/c1PtgJbn9n97fS59qLJcYLI0f3v8KPbMdjxzUNNbRr2WzkTb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9dsNhEcWGc4x/d553UwLCWzb0VhgZH3T0oA6xLe3NsNiYKZIbnbmpAc6fY4hcRgNGo/ep9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ZpbR5yA54Up0x70AczdWVtd2jqeAvXP3qAOa0lGt9RVmV90TADPQ029Bo9ItLaC6uUMUY2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WueUjRHV2eg2fmoJIQWQ8HOOPSsZTZ0RSJPiR4EtG8O213b24RopOdgGFBHWnGbM5o8ka1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wT1rpRzsT7MrICU3OeQP/AK1WgZRuo/L3MU+YHv2FUIrNJtAyPl6EnrigCwYUeEnarKflC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BHY/DPxPb+G9fEN/EJbK6bbIz9sDjis5ln0eNJ0s+VIlpEIpBuQxrjNcLuarYE0WxlYKbV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5/nS1IKNzeafaaolm0MQ8wAIQB1HWqbZZpNp1q7BjawkcEDaOPf61m2wG/Y7UPgWcaqT6D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YWUS5FpEuOMhRRdgOS1tJwg+zpsPO0gE0AWZLC3TYot1ZSOuP6UAKkEDA/ukAHU45+lABL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QjeB070AILazi3Yto8qCwIUA896AJDBZjEZtYpO549aAGPDbRcJCBnsAOPagBsEEBnCsi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J2SIMMRxjH+zmncqxFKiJgqBnOQWXt6UXCwiTwJuKxRjHcLg/pRciwpKLJlUQjGMlR+tF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eXIgUAIMHGOTSCxbtpTHIzY53Y6cgE0BYdJggMNhZB3AoLsQCbbklV69McUBYjkdJmT90u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sWYkTCkwoBnj5QdtAWAvkYwgOcHAzUhYUPkHCqzEYB2gcelAWElmHQrlto4K4OD1qwsQKi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cBR7dvegLEhVeAYk9BgUBYkwmdxgAGB/DkUBYkWGJclYVGfQcflQRYMxrjCJwT820Z5oCw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NOPWguxIqxEoBFH8uSvyg4NAWFEUI6xR5zjAHWgYp8sf8s0z2BFADJo4ZUJMKuRwvAIz60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lAV7aMnGDwOTQBN9ntRwLePOcEbR+tAEZgtwR/o8fU9uKAI2sbXgrbRqRznFBYhWNM5hjJ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Ymc5hj688DnFLUmw7Fu2QLaLk5ICjFGoWBo7UK5+zQlsccDijULD40gjXKW8SsBtHHIo1C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u4wvAKlR6fSjUdhFji3MFghUDA5QcinqFgW0gLyExLhscUXYWHiC3wg+zpkZySvai7Cwgt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U8Y+7RqMYViyw8qNWxxhaNQHqIUPywqMnnPpijmYDwIWQrJHGVHJG0EHFHMwHYgkx+5jfP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ASJIYm3xw7WPalzMCx9pXHzRocHk7e3tTuBSvF86VSoXYOnFF2Ag2OkqMgyRt2gDGP61dw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7ERhwSFFFwFmO1lbYgbOPu/maLgLIyBBlEB64xnn1ouBPbXYZMfdPU/8A1qLgV7i4ZBtB2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Cqt7LMcDsfpxSFYuomcE529vm60BYtRsvA2nH19qAsZj4W5IwPXrQFh7sg8xgAGx0B6e9A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QOuM0AMeV3ULkD5umeKAH+aQAh3Y4/TtQBHJI7NuyD6D3pWAdExDHHXHX1NFgJfNdgMH/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7lUTDYIHJHc0WASK43Kxxz0wRVWARpQwA7dT6/hRYBUkDxj7o5xgdqkomik+UqwwR2XvQB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AaAGKQpbav3uTQAFxEg3cL04Hf1oAYt4pZsNuUDj60APdsjJOCaAEWXjA6igBjMH74bPXH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x4z/WgAxt52459Km4C78EZyeKLgLv6gdqoASYRNySV9fegCxJOgXIPGOtAEf2j5CRgkDpQ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jtxQSQ6gxS0wn3j0xQAwMcIFXjI5pWKHruZu2BxyOaLAR30rIqlThgePb8aZJQCF3wrEBi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Bsqqwp5aLtx6c8+tQUDSBHWM8bup7ZoAJ5hHCwGcnjgUAUHXdCFOVywJIPORQBpo3yrj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YgYA8dKAFnkESEk9OmKgCBNQ3rynJ7+lAEnnbl4GTQUQ5ySRhT396AKsUbQzsQ+R2XsKCS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E9OmBQBEWZZNz524zgigCpcas864XKnPT2oAv2vETFgVHYetABPdGOURKvUZ3DtQAoupGG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igC5Z2vmMQV3DGSCKANO3hER4CgewoAfc2EV0Pn4/QUAUnswr8BivuaAIJ7ZYcbPvHtmgC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LHkLxQBV06yeVTsXG0d6ALMkEscqLtyT2PpQAxUdiAFJw3J9KAOH+MbpHa6aikqWLbuoyc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mFLoAPvA7c8117GRc0S0362keG2bN3qc81m9gR9C6NmHSbOIALiMEjsOK5G9TVEkmeM+v5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dMN39qAFu4mESAcF+MA9aAMhNLDzB3YAr0UjpQBq6rpVveaRFEV5Em9sAdhxQQVp7m0ih3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qOvTvUiZ498QbeI62LmJNgcDIUYJ4rqpkM5ogqwyu0jnOOR6V0iO0+CLufHdwQ+fLtW4Xo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c66e5uobu7YMRmU4OO3tXCzZD7ae4fd5snJO4/hVDCVpJEA3F15wPQ/SgDOWyijUjJLdee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utmq+YxlA6DP5cUATWV680CtbRf60knFAGtawEK28Z3fe7/nQBYlgNzZyRxkByD+FAGPov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TTedJMdxI7UAbvhy4g0/7TcTA71BVQaAG6xfyaihCJiJgAuetAEKKLaBB6IF6ccVqiWY6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8sqkPMuc1rElnp0ihfu9PetUZkOM9f0pgBfGCefSpsBX6k+9ICUSImFLYOBxTABJDI3Ei5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SwITulQY7Z5pXRrYYl3bT8I4fH92lzIOUjlvrWFA7yBUBAyaz50TysZDqVtMu6J9/vTU0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oyMpZmydgAHaolNFKLPAPix4aOl6ul7bgvFckAKARtrqpTM5xZ5jeqlpIAwJc4xt4H412o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TElQR5aAE9OvvTFc6axl3yB1QvyBnoM1FijqtNlkUBWuGiToAvf0zSa0BHr3gfVLWey+zj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eg61zvc3R1iQlML3pDHiJYxwM+5qwIs85B/GgB6NkDn8qAHoeCelADgu44PT2oIHBlTgU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6VQCBegFAEqr6mgsdsFABnbxjiggaD7UASIM8H8qCweMDr19aAIuD9KCAIBoATd5ak4596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+vXigByyq44cHHPFA7hv+brQUPH+eaCBCM/0oAfEfUYoLLaT7QRQALOSeRx6elBBJG34A0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+VBYdaAGEEY4zQQPXOeh/CgCPUdy2r4ztCnNBZ5Renc827sSRUgjFtFafVbSDBYPKoIPfm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YAK4IFCAhZScnFUQSW6kduKALMURkcACgC0IdgGf0oAryajaxSBC4LA9MZqwB9dtSSC/Qj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9uwHcA34UAQrrsDSY38+lADxq8Em7a3zD8qAKyayjuxHCigCZNft3QsSVQHDUWAvaTqtv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9z0NFgJLzUlsBufO2iwEUPjmK1G/yS/YfNzTSAnXx7G6hxAUB4+Y1VgCfxS9xGGACj3os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ancQT2FFgLs1z9nA+9z+NFgM/U9Wu7aNfIRSe+VziiwG1p1091axvIu2Ru1FgMPxNrtzp0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IoAxdR8UajDAu08sMEhaEJnnrphunSvJJLmlczkdM0AO1FMbsdjigDKdcGgAjGTwKAGzLt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y578VZIRn5h2oBFe5XazHnrjmkgKzjCsSAT0HtTAfbITx17+1AkOfAJz39c/pQMguMiMqM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q8fyEnj+H0oApMowc5PGBu70EjFBiAbng5+lAI9B8MEGxBGdvb3rCW5stjh/i3CV2tnCli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VphtuOOOnpXSSQarM6qirx6g96aEjIgDNeAjr1z3NDEat6oKpgHb6eo/pTAyb11TIUdTj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FjxkY784qhChgdvzdentTAUkgN2z6+tAArdP1oAsLgu+3JBUAk8leaAL0RwAflBHr/SoA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k/lQBFIMEDse3/wBegBACOvHPpQAwYwp24bp9KdwG7gTjGOO9FwFxkAjjHGKLgIQMk4zjk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+92x1z3qgGhQApxgHgHHBoAaW6ggZxgZ70AR/3hj2IoAa6kx8YwOSevHagga5yCQcDr/9e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fLu65xxmgBo43Ag4AwOeKCrDMgFFYZ44AoCwoGAOtAWGkBABkDvgnFAWGPuOHY5weWxx6U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BeDxnNAE15Hi3I49/pQBy1wzINqnKc7QBzQBz97Ku48eoUkdD/Wmhoqy/IM5AyoLf7R/pV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wTleeB0NWgKGvMYZdrZKOSdx/hxVCZiE4Cn5dvOGFUSS27M0yZIYHhjjr+FDA7/w6oS1j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yZTNl+owNxORWTBDCuMEnO05FUMMfN1B3c5oAZgFeRj1B4P1qkAzI9c+2eDTAF5ztPI/Kg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9DyfUCgBqcyZOQoU8njJqAHyp8ucDAH50AQ7NgCDkn+EigB3k7flO4A9BjqKAJAh3E87iM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sSsTjO3JBHrQBIqBDtB47HsKBjigCEdz3HbFAiFUJlTOSSRkAdvWgCS6sVeMgEkNxz3poh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yEca7lVTglh7+tdESTyfUoGhu3BO4BhxjOR1roQFZn2EsM7R1HtVEDIwrk5bY0fAHQkelB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IkIPy559qAEVvL/eMCFHIB4z74oAW4IOPmCjqTnt26UmA5fmjJCnOOG74qQHIQygsWkLDj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RFMZAyqKTjlc8fl1oAe0YZWRQG9cA8AY59qAJVAQKgOAo+bPP0oAkS3Y7XGFHQlhyPwqy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BlA3Enk0DEQuRs4b0yOaBssRLyDu2NnHAIx7UDRp2AAYFV5x0Y5x7CsWy0aen7J75YyO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sGdUTtbaBmtj5gYKCMMq4zXPM7YI9B8F27rEsh5XGFz6VwTZ6NOOh2pbgcjPQKeBXOzpSG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/pUM1RT1NwItmc/WriJnIXissjN2yetdCM2Q6WSuoqcZVmHPTFIUT33wV/qIs9/Tp7Vy1D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jEqg8c9axNzZYFrZQvPFCAzxbySSdMD3FCM2ycaeG/hzWiIHf2ZH/AM8wfwqzM57xXo6T2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kgjtjj9a0Rgz5e8d6ZBNrO6NNjAYZkzuyM/0rvp2sefUnZns37PviOa5iW2lZi0R8tVc5I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hWd0dNOd0fT1s3mWcTkY75964jQr3K7gfTrTAyLqHBJHemgM+WPaKpCKE/GRxz1zWqRVj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eMGumJnJHmPia1MmoyS4DAjjjoMYrti9DzaqMm3tHhdJbdzFNGdyOp5U1tE82cdT6P+B/x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EqfbYk2pM3Al5/nWljmlE9E8a/Di28bQtL8sc/l/LKq8k9v8KfLcqE7aM+br7w5caDr8l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FIfvDqOxFcU9GepTWh6PodmttIJzyCuFxXJU3OuC0NkN+8BFc7NkTrWZY/bQWN20AG0t7U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96AGsgRR6jtQQZs6lic+nSgkzbhCg5xjFBDGxjjI9OlBAPKEUnp7U0SZ9xdhsqMNx09KtC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TxgD8aZJQu74zDDcDsBTQrlBnyCM1oIifnOP0pkF/w8QmqRM/CZGahks+hfEsGn6L8GtX1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PAq200ZxljwAfb1rmgnznFPc+QmDwuV3ZOSXJOSTXrR2OdsjPJ9KszIL7JTeTyozyaom5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8vlxEEjrmgLm2jE+Z8mNp4APY0WAueUfLIDdwcsKYjEuk/eSZ4AP0oLG3FlbzKhIIyNuBx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ZXcFAXJyFHYChiR0VnYoVAI8vv9aRSNm30iO3w5JOQACO1SDLTwIUBCjBz16+9SwuPFiq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IRn3EIilJAwx45J/CgByQh8DGc45+vSggFsVc7hnODnPagCIWPkuG24AwPloA3bCA7BlOe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k22H3Jxg45qSy/qqSugRSGGeooAitLRpflYHigBdR0Hfbs6MqtjGKAKOmzG1ka2nOOBtb1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s7fKDnPNAFG6mYSrhcqewoAfDAJEy46/dz2oAjit3WXaU+UGgDptHZ0iGVAHuKAL9xds8L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H4s8C22uRMZIATg7SBhlPrn+lXGRJ4u/ha+0LVWVj5iIfkZTyw+la3uI9h8A6hNd2ywT5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wmUjrJdHtWiYlfm7/AFrMZj/2bdRuwUDbnoPSgCO4gmiADDGTzzQBVe2Zuenrn0oApx6cL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Pc1WwHZ6F4UihUSFVB7H1rCT1GjpUhWMKAMYqCiTC+lAEM8ap7AnFNAct4htEjIkAwScH3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kZNcU47jitSTpXy2DjvjnpUNgRajoVvq9o8NwAVIxitIuxLPmr4leCk8Ha+JLIMtjP1UN0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511xdyClbL9sg+ThlGSMc81oQUr9S1nncQFbHToKAM20t3e6CrlMsCFPUgUAeq+HoMQ5xg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MaZtqiRqGwNvf1NYmgHPlhQMdgM0AU1ka3uEQjndg85qSzo4oCoHQtjJ5oAnjTa2QT06Z7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km3g8g9qALXnnPA49TQBk65YvqkCqgyByD2oAdpyNpcHl5PuKAHjUZH77QOaAHxyFmVi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ys2Au8jrxRYCoVw54+ZfT+dXYB4YpxRYBs2JFPptyAKLAZk5wgyMkr0AosBErlcDO0Y/h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W8xenzAcCiwEdwisobkHPPqfpSAoAsflztJ9ecUAOIGdpIyevHAoAtWMWZFP8Cn1/pQBo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B0HXFAFae5VFBHY59qAKr3mCWC/LzgjsaAI2uVlYoCwcjofX60AGQASHoARieAoJ9qAIpo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wxzxU3C46Flx0GPQCi4XEQY6cdc1RQ8Q8M3zfzrIB4QKpzhjgDI7VRIgiJweVIPPv7UAL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29qkoRE6AY9D6UAPAIyVbOOMg9aLBceQEjyeBgdTRYLkRuoExlgR23dD7UWIuMa/toiCJ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WiwrlS48S2MD7ZLjzDwdq8n9K05AuUJfHmmrJhZVkAGc8/wCc0+QLmbdfFjR4XYGVAR8u0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sLmZc/F60RsI0RH93JBqvZiM1vjUNzHyDtJHC88Vp7MDM1b4uXbqpt4SjZOSTjjNP2YGZL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EiGD0bedoxT5ELUpz+P8AV5VdWKIz/wAWRRyoNTNk8T30wAM6u/UMvb8BRZBqVjfX8v8Ay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TjFOyDUixdyI/+ulAx8ozyKd0GpJHplzcglreZj/CVTlRRzJBqTweGr6fhLWXOfmJGOKn2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dqAZiLV2ZhzgFefX0pe1QGhY+ANVv4CUt5CEJTJT5s+/tS9qi7GhD8JtWMe6RHQ8YUDj8f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eg+Ed3JL9zywjchhzj2AqXVA3Lb4ImeNZD5qbhuAbGfxxUOoxmtZfAq1EqvcMYpSuNqNlQ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Na3+D9np9vEq7AFJPA+Yn3/Cl7RgWYfhrp6j93HsZRwB0B96PaMDTi8AaYkcckcah0HzbB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BqQ+GNMUAfZ1bac7mH6CldgS/2BYRlmW3QtjjIyaLsDU0/SrZSGa2iXcOQPSp1AmntrS3j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cdKLMCnvhIZigO05+UAZP1oAtWUkJLeXnGc4Bzj2qWBae7Eee5PYDt9KlhYjmv2LgDDDON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sJFdkgPgZBxjPGKYHgPx+8Fvbamurw7fstxjGBgqwHKn8BXbCRLPI4gBMGyVUng9cV1CNS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OMYJ4JoAt293LEcF/3Zx16fhUgdNo19HPbFmOAx5z0xQBzniPyra4MSsxST7o68+uR70AY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HKlxlGxkcUAUtK/5DCbMszH5lzwPeokxo9d0/RFhMN5tCqzbdp4HTk1yyZqkzcaMxTDOSo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rKSOiJ2ElgNS0CW2fO14iQVHJIHSnBamcz5rmTZI0eeSWDbh8w+ld0TmY0ZcZwDgY96tAy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yFxn1NUIypTuOQrEgE5zQBJa3OAYGKq8fRmOc1KGi6YlZSqgHoAOcA/X1ptXKPePg144Gr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qLfWPKNk/PH269/pXFONmaJnodvP8/l8fMRmsxnF3UMt74naRsskLHGOo9/eqZZ2VlOzSj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wazYF5yEZAMYJJ55NIBjgSoy9MdsUAJFlWJx8vHI7c0AWZZQrACTnGAR3FAEQKM/HAxjP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5XbnkEUAO8zdFyMY4/ClcBryDdwABjHJouASSKEOQx44xj06UXAW1Qh1+UrgdMUXAmBJbo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mBXuZjHyuSD6CgCq0yo6xksVYZ+XiggHd3XnO/HQ4oAA6hSTnjgEcUAaOmSME3uCWL8A9x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GXJwSeo5oLHyIJMjgNjpzQBRDMHwy5HRuaAJo2ChQGGcelAD/AL4HBXIzjNQAu3kjdlTz0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pHjO4E/iferArxNIuDg46HnGRQBdVwVDE4BPrQA/fhip5zzxyKAJd4kYbjudT98cCggBIM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seKAFdym5c9PvEjkelBZKGB2cNnHBU4wKAHkjBUZ9QDjigBuSv8JGeOTQA1mIVh90kZwe1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jB5NAEw6jA+uTQAm9MLlgBzwTzn2oAQOMYZgQVAx0oLIJBJGTgcAA4zQBC9uW3EEZ6jBx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yEi59eaNQuJnKuOMdeaNQuODZ6DORijULhlcnj9aNSgVyX7EYo1AkR0A+8M8UXAeGwPUGi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z0HWjUCBCWOScL6EUagSAZzw3BxyeMUwBiAePpgcUANhZSpA6g5Ix+VQBMpHAI6nk0AI0m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3NACM20dTnGQev50AQrES4bIUj+79P0qwLEKBExjcp9qACcDgMSVyPwoAiXbneoOMEfX6U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1IW8cYKKoLnp19KANBlE+GUhvYUANjACNgDdj9aAJw+w44HA/D1oAe0gAGD09aAKZGXyc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KsVzkY7k859qAKYZmJYPgDjjpQAs0UjIoRskNkg+9AF3lYVQY4Azx1NADeBzkkAUAKHRST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AK0y7sjoORxUARSbnjwMnvz/KgCOPIyd2ffPerAk808qPx3cDFADjL79MHj+GoKHW9ypdV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AF2CZTIUPbigB+5R1Jz60AQ3Ep2tgEZB4J/WgCtBAyMMDEfU/40AWZHzvxxnvQA6NsooP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AIx6etWA+CYKo+X3xQBHPcmIM3BB6ZqAEt7hmjYMo3H7uOaAJ92OjFefzqwGYBYdcA9fW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vHSgB8I3g5wR6UAPjhKg8EnHFBI6TaQRxgelACJGHxt7DAPagonWIRxHg/hQBRvYDLGfl5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agkytPZvt6OwAQ9MryKAN6MmFpGcZUnjA61BRXMrCUnGEIxlutAFC8nkkkZchQw9elAElu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YJ7E0AXBc4XCjrwKskuW/y8Zzg5OOKAI76fy1Uk4APOagDMFx87DqD0PY0AWIJ2J2ls460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ABJxmgCCW6EakljtPH1oJJLO9jfaoJye2O9AFyWJXQh8lfb+VAGSmm+X84yB1x/SgDREv6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vJY9T3POKALlhYtKSgJz/ABHGMCgDdjt0tlGF+bHJoAQuAePyoAGAkHp/KgCGSPKjHTrQ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4xxmgB01ukiNFgHcOo7GgCSw09NPg9WJ5z2NACyRg3KvkEY6UAT2rrD0QbRzQB498csLf6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Qr610UyGecQEcn5sMcg9PwrqZka3hCMP4lt1IBQMo+nt71k9ho+grlZYmAXKquANoxkVyd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AsO2etMorG7hgEhLr8vOCetAGVL4xtQm4K7TbMgdQDQBzEHjW9luGAt0WNcAMOTmgDoIvF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X5hzxnoKaIMe4jMzKF65JJz1osJnH+NDGkkSlshlORnlSPWumBDOUnn6jGBkYYmt2I7z4B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QmUHEViwZlHBesp7Ma3OwvX/eHCscOcj0rhZsjPnuFGVjz2G7rz6YqhmXNrN59okRYBluB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un3JDNcZy/IB6A0AasWgQyP87A45wR0oAs22mxWexFG1Bk7s9PbFAFgkbVGQF54WgBbf/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X60AaE0cflElfmIoAp2ml/aYMuodScMMelAGlJp8Zh3Y2rGMDB4oA4KWd21SaNZCY+QBu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/4dhM/ifTkY7icuOc8AGtIiZ6NICxKj/CtUZlZ/kfaaYFLV9Qj0rT5riRgoRCVJ9e1AHB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QzNchLYMfnRQP1H1oA5qPV9d8a+Ko7DTbnbZW5/eyONpKZ9TnJqugHeXujJpQQK7HeOuT+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00wtBH5iZ5284X0965WzexCbv7JeYR8kZ5U9if8KVwsLq5EGm2agjJOcHqa05h2RNoUwRn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HQc01JhZAxLM8wG0FyAGAH0NTJspWKPjbS/7S0eeFlzKsJVWHOwnGfyrppSaM5pHztq1m2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7gcsRkV60HdHkzWpTglCtuLbuD8gOM+wqzM6TT7xgq4ZURgc7lOM+1SWdFps/kSx+Uhmw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ewI9U8Ia5eQ3UZzDEpZV2hcZ71zPc3R6cJyy57mkMa8m4cVYFdmyc9fagCSNuSM9elAFm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AKwz0oIG5C+lAD1GTmqAkA5zQAp9qCwXIoAd1GKCBPagCRF49KCyORgTgcUAQ5/SggXbx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RyT2oAlismkcs64B4welAE/2VYUCIoUD0FAERiwenWgq45V7entQSO2j8qAFAOaCyQKe9A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7UEDwvIzQA/JAA9KCx68jgUAD4A7UEDkwTj070AN1If8AEtuSMZCH3oLPJb1wH56jmpBFb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haA7SI/nx+NAHsJiUDPNCEyGYYPbFUSOt4WbnHFAFtF280ANM5U4/nQBzcmhSy3skofKMx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4ZlLKQyn1xxQBZh8PfOyk/pQA+PwqE+fP4YoAcPDBwWTIzQBNH4Z2giRiB7dKAH/8IlFJE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qdwNDR/DKafEVX7pOeaLgXb3w7BqACSZGPTuKLgVV8H6dEcGMt7MelCYFqPw3YOiqIFwO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7a8Dyxt9M0XA1LHS0to9qrx2z2ouBb+xRkD5N1FwHfZIx/AKLgIAFPAxiqArXdnDdEGaE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djArf8e6kDsVoQmeJyxg89K8ckfphxdgD0poCa+YA80wMuRM80AECHeB6CgB8w4GRzQBSl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ASGPPtTAZcJ+YoJKUyEAk9TzjNAElj8w4H/16AEkGC2Bwf1NAFWUFRxnHp1zQURqN+4YJH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Xa3I246igkbENxK+vvTQHc+F8tY47qSOawqGy2OU+LsTG2jHG4tnPtSpikec2pKsN3QDtX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mP/RiOARx0z2pIEc9GSl0DjoOPc//AKq1EzZvmxAC3Ge1CAw7xQc7sZ7H09atksSEYjwcY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gqQcY5yM9qEAuB/eyW7ehpgLsI7EZHHTmgCa2AjJAB65+tAFtG4wByO+KgB+WbPTB4oAjA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jFADlGBj0bGSaAGvhiOPcnGKAIjk5PXIAwfSmgHA9Bjtk5NUAhzkEgAjsRnrQBEON2cjjv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BcY4AoAhZcDJPXj8KAGkHjcTgDoKAGkEc9fYCgBrZB5IPoBQBETnG3le+eh9qAEyQQDjr2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gT3HHPpQA11yBnnGcUANYfM3XGecUAHJXqcdQKAE+4MgHcBtIA/XHpTYFyyQiXnP1x19h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sAoYoR1wMZFSgOPuzmQ4OMDOAM4q2By92x+1MdoOeTjnv0qokorbhgludvY1aKIrWPyrgb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UH3oQB4jO5EfjCqcqR61QHLlVSXJHzAc/SqIJogVZSCELDBY9sHigZ6F4YYizjY8bxnk8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OQTxzxwKyYIQsQfQjoTVDGhA0i5BAzyxbGaAALujIxtLZJA4qkAwgMCEYOn949c0wFxk4B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/KgBW/wBXggH0+lAEeOgzlB3Pp7UAOBzhexPLHvQA0xb+uADkgD09KAEEQUAMMDBH19KAH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QAfMuRnHrz0oAcnHHPTgkcUmgFAI3EkA4PU/nUgLJjdiMHBXAPf8aBIr3krW1ruUkk/wn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858cuZEkctukZdvXgV0RJPJZQJ7mR3YtJu4OD8wroiSRSAjAUZPbB9fWqIK8jYQA8KRjk/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XBBA3d8gmgBZEKPsTG8YJ2jAbPv3oAVmAlPzqOvXr70mAIQqn0U/eHpUgKymZlIBJPGPX2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ho8spOcH06GgZZj2MHIUDIxnqSB1oARAMKrEKRzjoT6UASDZhlY4+bcc9j9aq5ohj/vpSR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Si5p1tmQ7QCFyBg9D70Ayd2bgSKck8YUc0BYs6YkhjAHyc5xjOTWb3NYnSaNAIrg7lIAJJ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6YneaND9pX7oKqeB2PFcVRno0kd74WkEcTArsIxgEdDXHI9GCRvIMhm43e3UVlI3SFGNw5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1JaMnUpQHfepUnBB7mqQM5+9z8iAfK3r1HFbRM2UoDJBNHJFHvkzgK3RvUVQkfQfgURxwC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c9GnsbuqloU3ds1kja5r6VeLdWqkHJWgTNfS4UllIcZGOM0GLZpSWIVc7QB2wOtUiChPb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hVIrQ5zxVbG60+RD8uRnNUjKS0PmLxfafZdZuMKQrMB92u6ErI82cLs9S+COjLG28MTu2n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u6N6UbH0nCfJtlxwgHSuJFyKUtwelMplSV9y4P6UISKcqCqKZj3isMkDHatkSzm9XUFCD3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Xq9hud2HzLjFdUWcFRGbZ6cGmAAwp9a2izkcLjJtPuNP1iCezcQyq2RIo5H4VupGMqZ9J/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og0rVh9nvYvlR2PEq+o9MVSkccoW1R3/jv4e2fjfT2xtivVGYpgOc+/qKhpSLp1JQZ5Ra6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rxCk0fAz0I9RXm1Fqe3TfMjQVMHnHFcrRuiUDPbFZ2NR3SmAYzQA7HvQAY460AMf5qDNF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ngyD6UEsq+X5YwOO1BmzI1eR41YZCjt1q1qZtnE6l4nn0wkLEzZ7+9bxhczkzNh+J1tjZ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yQeDWqpGfMbFp4istQQNDOrd/en7NonmL8bh846etTaw1Ikt7d7i6WJRy3cdqzHc9T8BfD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EQS4kSQNt49z6H/CsmZNlH9p/UW0OfT/CSynylQXE0POxc8jHpkg100YJnBUqX1PAluIw3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K7VE5+a4slyo555OBzn8atxC5Wmv1MLrjcTnrU8pLZm2cgiZuAAfmBAwKrlFc0bW4Bxj73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1HKaKxqx3WUUY7dP5UrDM27tw8xP3iDnJFMgYsXnSDpnoTSA09Ksi5aUFVHGAe9DKRaKEI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7UkUjXYOkKDd064HcipYhjfeAA246jHBNSBL5m3bk/lVkFO8DNhAN+DnI7UARheQcttJzy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zBfueqnrQBpx20bbSFBC84x1oAuLAXI4I9SOlZspI6TStO3QfIcg8E1Ixt7Y3FqAT88Zx8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g+DtZD83cVYGm+n77dgp+960AcnqOiz25Lk7mzxQBqaTewPEscpBuV7Ec0ASalDE5Vli56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cKZKko3y9M9KdgsatpBCsQ+UMevSgLD/tIDBVQ+gxxUhYsINozgE+lIZW1GZ2iKrwTzkU7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vZ5mdQ+Tg4H61fMBr6V4eitAdhODyKhu4F65j8rCk5BHaosBD9rREwD170WAyNRfLHafrV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QoO7sKewHVeEvDpVPNlVd3celZylYs6uWEwoAowB3FY77lEDOCMimSNDcZ/CgBsz5QDjr3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BnyoH3eapAcVdx+XeRMy4IPUjmtEQdBcELGm1eABkioYFKXU47dclgVHOAa0iJnl/xEmtd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qTtA/rXTFEM82QNpjqoyQeASv9a2JsLe25mtZDsOw+gxTTFYytLslfUIslkIYEMP0pyaSE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Fvjdu5IbI4zXLJ3NEi0VIOONoOPQYqLjJY4wUAfqehA70XAU2aNKhYcZyCaRZrW2QAoGcc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IAMDIHHpUAJHdbJOB+tAF+3bgFf4eME5AoAnVVwBn5wee1ADL1ASG44547mgDFZ9j8Nu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2Ey4K574zmgCzI6Rtjn5ueeaAIneMqcbsnt/hQBXmdVVTkADnBoAha4DKVxjkkYoAz5Z8u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ADPNwB8uRnnFAAbuSNvkO0g9/SgCVblmDKwBQfdagAP3z07HAoAVckbexGQCMEUFgFbb3V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cFJH3yBnselK4DDEVztPzZ+960XAQx7VHfnJz0qQEWADkYy2ASOtAEkaEncVyO4NAEeQFJ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ArjjIqqV3DjnPTNOwXIhLCSCjqhz90kA5osFxPtUKId0gJ9OPwq7DuQyeIbKFMeapIP3Q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G48aafEjO0iqo6AHjNHIK5mn4m2EZOWUdMgnOfUetP2YrmbP8WrARlUk+YfeQZG0A9M9KX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i5C/+rMvmbT1IOSP51sqQXMp/jJNGXwDvHykKOOf8/pT9mhcxk3HxNvrpT5bMS2QoPAX6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lJvHusfZ0i81gQw3sO/tR7NBcpy+KNSdUj8zylXOP9mnyICo1zqM+VS8m3A9I3xnjrj/Ci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5owqq78ZYBvbk0XQWEg8Mahcbljsy8g7noR6c85o50XYvReAtSLhfIePPJGzI/Oj2iCxp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AAu7OMHEZ49hR7QLFu0+GWoSykKSWTgqq8+1L2gWNRPg3ey4LgnjOMY/Cp9oFjQt/g7Hu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bSP60e0Cx0lr8HNPjXcsIbocnv7+1YuoFi5/wqPTZcDf5hU4IC4wPSl7QfKW1+Gum20TAq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9KPaBylmz8H6fp4QGLzNox6Zp81wsbNroenxoG+zAc98cVncZP8AYrMrj7KmxvXnNFwJY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Qg6H3osAjojH7gznkA4/KiwEbR/uwd3yjAHPTnvRYCwp3jAGR2H1osA4J0CnGOM0ATLMG3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+lADRCkhZQuSwPIPagCBJhHxnOCcelACrJsIBBGDkexqgLG/K8cnrx1oA0R/o8CsWGBjAH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vLtbiYgHHPI7GtEAyGJXLL5uTk4ycY9qzsBds5IrabLHauCGxx2xmnYCxcajaJJtPPfcAP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uNUEMmFjJLHv6Ucocwf2wojChdrZ5GelLlC5U1/TYvGfh+602aPMuDJBIRyrjpjjv0z6G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yvq+jto+oTWr7vMjYq+8fdHYg/hXctihtjNuXLbeuD2OKYF1SgZ2HzKF3bh3qQIbW9kt7R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70AZ9zdPLIcbjx94jjNAEd5fj7Iq7QJUGST3oAo6Q7rqMLDcxJHzE4Iz15qJFxR9B6VaG6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2dM5OcVxSOyKVi0tk4b5jyFAOTnNSVY7DRG2W8ZZvuqQ2fpVxMJnzp42t4rPxRfR+aZD5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U47n24rric7MOOfGdzbVHTFaEkN2rNazqcfMuAf8AEVQGNsCEc54C8nGKAFjZhOkWQQ0oV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+nWkxo6bVfD8mkXP2SVArmMMCM85Gf8mkmUL4e1tvDOsWuoIqtscLKpBPyng8/SomroFof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hbR3EDBo5kDRsPSuI1IjYwo4kCAycYZRQBLExaYMDu9VHBA96ANEyMwAyW9MjpUAOaQ7mb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QAkbAE9FHXH9aCyS4iKnhQNoyWXvQBXDsOCdnbavFBAAbRxjjPOM0AMkbDZx05J6D60F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8/rQBPGgZG3DcxxtAxxQBMh2KML7dePrQA4ZEm8gDdxmgTKlyACwIy3IGD0FAkVckszFQN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CHxchgTw1AdRrkSRKhzyMHBoEXbSSS2h2NyOqjuKALK6iqEqdpyOST0HvQWWo9UBjIxt3D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BkBJOBjA+v40CQonwd3U9vagZYiIJwxG3GT7UAPVtwyOcfrQBEwywAGOef8AIoIJGgTd1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Y0ARtDswM8d1I6e1ADc4Ue+QDQAhYgHjqMf5FACByi/NnaOgJ6dqALEMm5AF6A4z60ASEr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9Rk9sGgaFwowPTAoKEIPQ4H40CQ1R1IOCflBBoGT55469QQaAGsWBPcDkDpg0AIExjOD9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Z5HH/wBegCIkscAZ9s1AAJNvAJ9wOKAEXlgcfJ15oAk5XgjOe+cEUAKVwPc+vagB6hVyQ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CyLwxHLH36UgAJtUc8DigCMcs3PA9RgUAA+bnrnOMUAKsyqPYdDQBEAGKjJweDg80ATKvz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HJ0/GgBjtg9ckjpjqKAGSSbYXVcrkcGgCS0AkhWQgemT3oAn2gD265NAFa8dlkjwMjuMUA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x9OtAD54fMiRmGW79uKsCC0bykGDnaf4jnB6UAXllTdgnLYoAYsyvIRjAH8WaAEkdU3sSd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IulZvl5J6Y6g0AKzMDhm3Y9skj60AN6sxJGTntz+NAD1BUZ6YOR7UAKnIOFHqOOtAEcrh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jA9aAIWB4CDbkgkn09KAHrKu4g/KOBx0zQA9ysZyzFsgYyOtAFWa62s277iDk9OaAFe4Y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R1oAlkuFdVTGD1bYc7aACFvLIK4BPp0oAuwHEzPtYlx09KAF+0AtK6gsMAcdSaAKRuC7l9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PpQBS0Jr97u4uLolYZM4j7de1AG8rGUcnPPY80FCNMUAbsvYdDQBWlnj3MVIfHGW7GgCGC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MOPWgBJJDLCN+Bj3wAKAHJeSJkdF5wvfFAE0dy/lgFQWJzkdMUAWYjtXcxyG/SgB8j5AGR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r24yKAIdWmW3RgOAV4J9KViTDbUHjXOflU9D1NFgNfSr4OEXGDySB3+lFgZo+ejHAOMdqL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58buCKYGXgLco2dn4UAjVkm8xunXjNQURyqcDI2k9qaAqm2QnjGM9e2fU0gGm3ZVf5flH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SRQbZA7FunB7VZJpQEtjBx9eKTAztVkEi4yM/55qQZmxsASy5x0znvQBdjm2tjkjjnPag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5I6HPHFAMqzAIrEcD+VBJBbYF3vHIHYUAdTlZIkVRjjr196AM2YlZ1iOMZyc0APEZLrhS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1FZeUFMh3MOTQBqWbrCVBPynGB60AX7qVYoxIR1zt20AY9velmZSDuzwTwKANFSzopxwa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AIHOKAGxkIw4xgcbRQBKVjyZQPwzQAu7cB2/woAhaMEdDj2oAe8W1Sf8AlkOhIxmhgeR/H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gO6MRspHp6Ct4EM8xUkYyTjHUjAzXQzIsaTqH9matDcCNSQw2kH+dJjR7gni+e8t7eVljB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K1qaXKeoeIJbkbQdingkDFIsyGtC7bhIceh4xQBNHaKM/XncODQBB5WN5AAyc4x2oAAfL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GggnSbygZGGAvJwOMU0B5nrl19u1WV87lBOB0z9a7IIzZizzNG+4EttBG1Rk/QVoxHrvw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WdUcqzy3BiVepUD+hrCo9CompdlpFk8o5b5gO4zXKaI4uzbU4ZfIWMSM2D5hXpQI6/SLI2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y5x0/wDrUAaks4YKqqxz04wMUAFqXYcjy+OcGgCxIQDtHUY6mgARA2STweMUATxQqsm4A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ksjgRkZ470AR2urR2ACt8248ITzmqSIJrvxB5sASKMDu3oPwqkgOW8hHuLh3GDK+avqJml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tzgfJD+A5rSAM9TkmjZmHy49AK1MzP1S3hjtmdVOc8c0AeG/EzUdR13VrbSbXzIrcMC8g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Wn3Ok6XDpdnCZCU/eN13HOTn0/wD1UAdh4S8Lro1m7SIv2qRiWI54ptlITxREZkh/cs4Uc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ItmkWVdOs5w64jy3XaBkn8a5/Ztm3Maa+H99kzyRnziCdjcYNaeyDmMjUtGvb/wCzxKjK0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ep9ix88S7p2gXVrE4lCs7DHHSr5LC5kWItAuJXUHy1VGL8etHIw9okaD6BNcqwlZAAuMiq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58+L/AIIuvDl9APLcQTAM045APpn3FejTbWjOKZ5o8aktHt6fdPvmuk5zf06dF2hpQWJOB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B2ei3UylQQFyMcdR9KTA6fTzbxTp9okdUX5gFyKwZsmep+G9Ut7yxH2ZJxt/vqcE1JSZqs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zVFigYwD160ASL8oHFADgxTkUASecSOuKAEz83OcUASocL7ds0EEivgY6Y70AOMntkVRYH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PjXO7np7UATpENvHWgCRUzgbc0CZHLZN5mexoEiu0RRgCPr70AgCjByMelAMlt4kXDHk+9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zjFAFeUjJ9qCCHGTQAm098A+1BY0oT1496AJkTGOO3eggco5AoAO/tQBPEoC8/hQNDtmO3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yP6jvQAeVj3NBA9IwMevcUAVtckK6PdAf3fzoLPIJnNwXbGc8YHapGiXwQA3inzMcpGc+5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9jihMqgHjjOaolkN3FsYYOasRJBHtXHSgCXaFXnjHfNFgM6a7hMhww+TrRYCOPUIJR8sgP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iPVIFiZzINo6tmiwD4dWt2y6yBgO/rTsA658RW8FsZA2V7jPSiwDrfxDA9qrRqdp5BPeiw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g8xcgHjBosA251saYFAXfu9O1VygC+K4+CVPvijlA24b+KSMOOjDOM0coGG/iMzTuixEB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viiaN2RFUAc/N3quUCO08ZSvId8KYH8K0coGjZ+MpJGKtbgD1Bo5QJ18TzOjtsAwOFznNH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PUsHfEvU9RS5UBLa+KNQuwzPEAFBx8pFPlAqReJ9Tk3lslR0XbRygIfE9+oL7ynH92moi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rXiEiadHtvN34YpoB2og+cfamBRb/ACKAEh/1gAPJoAlkjLKRjHpQBUkTABNUgEVfm4pgR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BJVfjOPpQAtum0EDPPOaAFljyvIx245oApPCCpySoA4x3oKGQlWPA/GgCjd43k9cE496CS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4HP0poDufCOPsfAIUnIJrCobR2MH4tw7dLRyOh29eeamASPJUZgu3BzjArqZl1GzzyGFi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kCMNrsjUUUev4da1Ezev5VlVGVgMZBGe9CAy7pS7AgEjnGDVslgigA/LsyOo7fjTEKQVIB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QAQc8cjPJPamAYOeOe3rQBKgCEduecigCwgyTweOR61AEwBwGbIznFAAVP4EUAL0x6igBj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8nNAEYO4gYwMk4xzTQDgDt6+2KoBjFVfHBI+bBPQUARsCevHbPr7UAKeAASADxk0ARsvzH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beM85IxwaAI/L+YkqW/kDQAEbW5yT1OKAICAMMO5x+dAAUA4/hHYdvegBqoHOw4z2HagA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7uAfxoAaQNxO0gDr70ANAxlm+Xbz6cUAKVyOV3c9c/rTYF2z+RgOFweppAal/GTZDzMeXj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XER3soOAOQxPX2q2By1/A0Ejkk856DmqiSikRlSvQkY9zVooLcKJlxgN64yTQgDWsrGh53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VQHJyxlpTIoGCcnPb6VRBNGuUXc45wenJoGd/4ZZmsSD95cAY6YrJjN+UjcOvUnr1FZMER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B1696oYm0EkEbu3zc4oACcvx+GKpAMZi24Z4J6DgimAIdzDrtz/d6UAKy4DAEjGM46igCN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FADsYbAI9/egA7cAjB5zQAE4ySOoNAEZPUscY7EdKAHKBuIOS3Q8ZoAlHQqwz6YoAChyHb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oBFTOU+bOc8dakSIbtv8AR8hlJU8qO3pTQI8+8YWsctrI2CGHG36CuiJJ5I1vIiO8ikZJw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SQsmSVDFiM8nt9aogaFBHBHJwAPX2oLA5hJZf4uCD6+n4UAPaNpkwsmAMcn736UAQMoiz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I+lJgStGV2j+HqOOfxNSAufOZwiFQeQSOtBQsMUcWfn6nbn6UAIEd5QcoMHHBNAFlF3I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HJ+tBVgRsO0XVWOcnpQWSr82Q0JYZAXBGPzoGWI7hYmCONjjoo53/AFoBkglke4YlOh6nj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SNWygKMXPJIxzWb3NYo6TT7JpQjMAQx+V8dqxkzoijvvDkKRodvLZ+bNcVQ9Gkdho3ySNg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XLI9COxtBjgYIAxgBulZSOhA8iquCCeOvpUlIztRXzgHGeBwDVIGc5cZxJlOvY1tEzZBs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ee1NlI9v8AXRntIZGI3sq9OnvXJM6YbHfX9sLq0wccjJ+tZo6EZmib7V2Qnr1oG2dfpMRk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LZsSySBSMBgKpElR2XbzVIDl/EGERxnPBqiWeJeO9KEl0Ni75CCVwPyrVSOdxuzsfhQv2Z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yfwrCo7m0VZHtLamZbVVz2rEyktSoJyTk9aEDEabd7elNCREWPNUUyhfHnFaIlnLauvHH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S2LoRjdmtkzCauV/7MYYYEZ68Vsmc7iPOm75ldySKpM5ZRN6Oza4lint3aKSMAoydQRRzk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/iK16BpuouiXUOFBZseYPX68c1op3OSpTtqjtPFPhaDxFab4wEnUZVh3pzgpK6Jo1nB2PK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hreZSkq8c968uSPfi7ojVyeMEVlY3ZIuTUgPAxQAtABQAme1BmiGRKARVePnmgTKksPBIo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7TERtBPvVrQyaOS1LRBhgyZI6ZFdEJ2MZI898Q+G1IP7vvyQcD8q7YzRzNM5GTS3ilKhn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t00zFto2NL1bW9NkRo5TNGhx5cgzkehpOKZHMz1jwh4w0uGZJb9vs067Ttk9+v5VxSpspS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xZ4Og0OGa41mxRHXcvmyKu4dxjvjiudYdtmNWTS0Pjb40+Nh47+JmtX1rNJcaek4jtp5Bh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uB71306fKc8nc4KZXinZgTtJwdx6mupIxGHeVGXwSecHhRVWQiFl8wgE42jGPapsLUjKfJ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kkK4y2zC+UbBzjFQ0aI3bOXeERsA/3s5qGiyaXJfhwxJxkdqgC3bQKFUhAXfrQBZclIjGY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GPekykJau4VQW3AHaS3FJDNVbgSoAw7cY7GpsSwROc/ofWiwhXjKdcbaYELREk9VI4yaAI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r1YU7AXbVdjjHXpt7UWA0ovmB4wRUNlJGxptgZ2Vi2Vz2NSxnRQwNa42YwOcVDAl1MGay+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zLeIhwR+HerA2LbLKRjn16UAQXtg91ESPl4I9sUAc7JZtZziRmBKdDigDpbZ7e5tQ6APgd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KAGYYOexHSncCaxhDSKNxUE8ntTuBfvILeNleP5s8H2pXAYhDcCpAiubuK1jYMFJIztNOw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mdEARvSgCa5uvseBg5PbNJoCs12kilmOMdjVWA5i91Qx3jKnKg9B3osBdtmN8q/IcntSHY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yDc9ZykFjqLS3WAEAAfSsd9TQnbleRkHtTAo3Ft5akqOPSgkx7uZoBuX64oAppr6OvIU54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M46H15oQHL+JrbybiJkxwwztNaIglvUaexXbnce/tUgcrqaSQK3BIwePWtYiZ5je28sup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Eyw65rpTJZrSeEBq2mEJEVZfm3bc5p3JscpNpklvBLA2CSuAwpcwDvD3hmWa5WTiQDBUA1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0mLR5h8zJyOcgZ4rNsYySw2/wkg89MVIDktEjQLzgdMcgUACwgNwuRzjNBZKm1QCWztwMU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aeD1x1qAGEEclfagCW3vfJ4OeBj5PWgCY6m7OdpKnHcUAI167rjaqknvzmgCs3Tn8gKACM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QClcBxMhXAJ57k9KLgMG47QHK496LgN2lgu49OoouBEYy+4c5Ixii4CG2BUvycDoaLgO8g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g9/rRcB62yq4LDvkmi4CGNYjwCSD0HNVYALxKCdx2k7ckUWAPMRR1BFFirkYu4UBxJjHQ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5ddgh5fb8v4Zo5SSjc+LtPg5Lbc/wg0+QCjc+ObKAHMiAlBtGf5GnyAZ03xKhhYZeMH7u0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Lj4pwRgDdkk4LKe/anygZMnxZcPKI2zk/cx+dVyiuY8/xWvJXAWLOe+RzT5QuZVx8RdTu/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P3dvb1o5QuQv4r1GQk+YwU87Qen1quUrQpNc6hcOT9pkLtkjI4P8AhTsBFJZ37j53ck8cn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sOj0PUp5F8mCQueMAfdHrRzIRbHg7VZHYC3HB2gBuW9/xqfaILGhbfDTVJVLsvkgc5k52n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iza/D55XjeVi6g5fC7cEelHtAsQan4ObTF3JCyoSWOegH9aOY1sY/2aNlwBtHXjv71Vws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ZgMqR1z6Umx2O48LeEILsCWRVDg/OuM7R2x/jWDkTY7fTfCthBLIrIpC8hjknH+e9S2Fjp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bMVujv/tcCouXYvQWEMZVinlnoNg6UXCxZKqFwy8erYzSAUliM7Tz6jFACmYpHjkjGSM1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5SCB1HX2oAuxMTGrccHnnFAEobO5WX6EH/CgBrIzL647UAR+SWILYxzQAq4HbgD1xQSSA4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RQA12IBYksRwQB1FO4DPNaNlAb5sfLkUXAjEvJUngdh2ouBIcAby3K4AOeM0XAnjYAAN8w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4loguOVBwBigBHcSBdpB4PHTFAFS4XaVHIjCcex/rQA+3/eKFOcno3cmqAmI2BSuBluTQB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uTgYXpUog4W+n8u7HzFTgYGetaICW0vQ5OCpYD5gD0osBdNw8jPwxGMAH1osAsTI5ZSwZd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Y0U0+3nAMgzx94ZoCxO/h2F9u3hDx8nPHrSCxPHaLZsm0uxT+8f8ACkgseLfHTwMZg+s2Y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jGWZwOpHoen9K3jIZ4tDcHIYLt+UfKe3/AOqugDZ0074HB5P3SAtSBnwyA6Y2+NkIlZV+n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UpjmdSd8TnOev4UARX24PlM5xtYZxj8KAHaJzfsjJnb93BxmolsXE+ivD8v2bT7VDuKOvO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udsdjRJXzlyBtyDlen0qCzy3xX8QdR0TX7i1iyEPEYL/Lgnqcdfp710Ric05nIXmpyatcG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WOMZPpiumKsjnbGOYwMbCV9OuTVEkMZzIyyAgj9PbFUBjSbfP8sD5t3JBx+AoAltQz31sF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uMgc81DKR7h8WdFj/AOES03VY1JCR/Z5dgBYqRwx9OlZXGeQ5Uxr5eGTod3TFa9APZfgz4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dIv8Ax7gFOecEnOPSueoi0eivcrGw2EFgAeKwKEhdIwAehPHYD6/nQBcWf5AxYBQcDn+Yq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DE/U96AH5HnE/xKOnpQWTl94DZG4dR3+tAEe0AD0A5479qCB20Jk9DjJPegCu5VtwVQT3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MScDHc80AW9pQnjPbjpQAqEqCD36kjjFAEj8Jjd8p56UCZUuT/pBKqDldwwOKBIqtEcli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oCAcDC8CgOo7yN6MCOD1I4oEWcYjwAAAAAfSgDOkYSluTnuM8UFjkuRbyfLwGHJFAEtveN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7TgdqBIuK+5mBJIGDkfyoGTvlrdoyQCe/pQA+IMoRc8YAzjNAFhBubcOuP4h+lBBKG2rgE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IGUEgHg9QaAIWHA2nPOR7UAJtPpwe5NACMW2MSdufXpQAlunlycYEfU4oAsqCMk4z6CgCQ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P50DQ5Xy5ABZgN2OMUFDeHcjb0557UCRLHHjBI47bqBkknyEdvXigCBpMsoPc8YoAkoAa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/AKqAKsxK9weRz7UrAVFmdZZARkEcEexosBdRgyvuG7v170WAeJBlj3HUUWAsbc4NIA3DJ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BWK8AkfWoAaSC+3JJH60AM3ckDv365oAYxwV4Cg8EgZ5oAVYS0ZPy9eCvp70ACkDccDb/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4ZRIeV20ATbcE0AMYf3uXwc89aAEZdybSpxjkj0oAlUiFERRhRVWAI2Kn8ejc0WAjmzuCn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znB4PINFgHK68jG4kcsO3PemBVaLY4O4cdKAJOQCMg45NAEseNm4jk/rQBDNtukaNuYs8s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CdABgYyB1oAaWXIGCQOozigBC5TcScKBnNACwvlSSSP4fpQBKCqctkKPX1oAptISee+Rj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5uCAvcUACzK7hR8wY8H1NADppfMXCsd3TBPSgCkI3UMHwxODgjPFAFlMSYRvl9TmgCK6Pk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Ld6AJraZS+7n8aALKTMkSsrFsnqfSgC0wZkyhwqjuMYoArQWMq3K+YQFwSWx29KAGXF2y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YoAkguwqKSc9OnU0FErRu9sijHztyMc//AK6AKhs1jj4bJY7Rg0ALCgDlFJ9M5496AHzKj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Rz+tAGexfzCoyFXjmgC1aTBGAZC2OeOn5UAa0CuYU8xssPQdPSgBSAG+YHnnFAFRrt1kZV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9KAKmp3RwmcsAcKc0EmdDISx5yCaALsG5HDcpzxg9KAZotqHkQEt8zKPvY6igCgmrGd1cu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40ASXUxlZHTnbnigEa2nsWgyVIAHUfSoKH3Q2jP3sdB+FNAVo2beqkghvTtSAmbJGAM89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KKQK24YCjg9c1ZJYMyQQZbgnoaTA5/Upt5KjG4c49akGJFlYFBA7tkdqAJraF5JScEr6m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tkkUAyPUIdiEj7o5470Ela1jZZegxx160AdZbosVtEM5HpigDKvQq3LzZwBxg9qAIY9QVj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54oAsW93JJcAsm3cOBQBqW3DhmIxnoKALbxtIyMxZY8cjqKAHQywys8UW0lOuBQBYxwqj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L5W/JxzjtQBE0L+Xw4jJ4yRQBGtzBbEpLMnHfNAEN14osLZQsc0cje3NAGNP4+Ah+W3wTx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c3jC8lDA574B4FDA4nx/K2oaE9zISrwuHBJ/DFbwIZ56Z1Mfy5YkfrxXQzIvQ6Y01klw8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Gjs/BWum6tpIJHCyRHaFx1HtWDRSOiOS5447HsKzNSRE9V560ATqik8px70AQXFurfNtw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BFHFlACAPY0EHK+K/EiRqdPtnyz8u6ngVtGDepDfQ5AjYAuTtPLBhziuqKsSVo7d7u6tob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EAHHU0mwPdYbRPCnh6y0S3ZQyZeYx9Cx61yTd2aIoZZT8vB/nWYxYwyfMGIyepoAuWkzIf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Y/wA6ANa2RJh82Gz0Hp70AT/ZDGuFwF/OgCH7P6H17UAIsiQhcuxbp0xQBIHXBx+o70FkU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8EDt3oA5TXNSijuY4y+1Yx8wJ5z9a1SILmiRJqjrHEzFu2ck/jVJAdAmmiGNvtAHmKCR6U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xU+J55JH2gRhR7ZrSAM9AW4gDf60Z9QetamZJ51s+7dKpGfuk0APWwtJELCGFz/e2jNAFG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8ShFPDBe9AEIlyxG7kAc9jSuSh6qJuozyB7UWuO5bS2S2B29cdfWlyoq7I7mdX2qOoOSfS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cCemTTsK5IMH7pyBRYLijBzyQcjtSshEqSHGGxjPWnZCOS+KnhlfEmgSyFd8kGGAPfHPT/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8s6hbmKWX5QilzsQjoCOBW8XcxkrEGkRhJUZQWOeNx9fUUyDutG/dyIWcqu7kA4FJgdXp8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MHLLz7Cs2WmekeEtR1BmhXdH5Qb7p647moZaZ2c0GS205B6fSg1ISgQjnk0APHK/ezQAg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y3NAFqG0LUAWBaR7MYJz6UEEckIQ4FADVRiOVPXpiqLEOce+aAJIFkzyM88UAXVRV25JPf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D/KgTG+eB0oEiBm8w4z1oBFfIJPbHHPegGPWQLwBk0FDBdSFtqdO+aAJgScZPSggkAA4x1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A96Cxozu+lAEqfMPXJoIH7SCcDg+9ACBf50AWI8DqPpQNEw5BxQUOGABx07UANYjNBAKD9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40vBY+HLmTo2Ao980FnmGQkZPfHQ8YqRo2/hRp4ufEl7OV4SIBckE0Ilnqh2qmF7VRJVuw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YEsIOMdqAHzQmWJgDjjqaLgY50GWUSIJV2setFwEs/CJj4M6hiOvSi4Fj/hEC8TRfaAI26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lp4OWGNo/PYg9MCncB7eCraaNoXncK/oKLgXoPCFvHbLBFKwCcCi4FyDw2kMBj3se9FwH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8z5m96u4APC1pI2MY/Gi4F5dDiRQBldowAO9FwGwaDaxsSYwxPXNFwJxolsOBCgB6jFK4A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v+yJvx24ouBLFodhAMJaopbk4FFwG/wBk2yPuEI57YouA82if88l6Y+6KWoDXgRQfkAGOm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0KksIl59AKNQJVs4FHESEEd1FNXEzxZ0JPSvIJCxXF4tNASamh4496YGRIeTQAtnzcgUAX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aAKc67cqe9UgIFX58YpgMuI85wP8A9VBJTcdwM/0oAfbDEmDnPpQA90BzQBWmgH4/yoKK3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npmgDMmQpndhTnr6UEDVh89tvrwDQM7fwmoS1x24HBrGoax2KHxUQr4dd2GVAJA9x0rOG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pcgHLYOBnP1rsRl1NDckiA4Gwj+dNB1MK701ItQ3qu4HkKT3qxMtXR8qFWPvk0ICsWVmBV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sliMu9SuBjHJB60xBjB4GB+NCAR+2P0FMBDjPPGRx7UASLgNyMkcbaALSZOex+uMVAEyqC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0AKecn2xigAHpzQAm0OQNuDzkHFAEKgBFwCMDBGeaaAdjbgEkgc49DVAMYhwSSeRigBAQ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Yxjg7QMDNADGA5I5oAYcgDHHYZHWgACgkk9+3cUAQvuQN/ESOo7mgBVyf7oJ7dfwoAjZd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P04oAAo2kHBbOQQKAAklSQx6cEnFAELKxbaVORxkd+9ADNuM5IwQRg80ASLyR645Hr9ab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uVDKGAORgUgOg1e1H9ktIo4UAZzzUoDz+72tM3Y8Ngjr71bA5jXP3e89x0U/zqokoyFYMN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fkVaKGWs0cU6hzldx5oQFnWH/ANCZmALjGCOpFUByLdMdGBzuHp9KogktVG08/LxwO1Azv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BeXLYyO5rJjOiKhlHPzZzkDAzWTBCFXJYMcZGe1UMjZQRgfKfcc0AAXOMYJ7iqQDW5Dju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rwBjPoaAElOMkqc4zuI6UAMK7TyP+BUAPVD8oPbBBK0AIqbVHA5GMjvQAufm35+YDH0oA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mzlmFADigZu/s/egByR5DAAkY5xQA3hhkEgY53AigBUKEqQfoT0oIIZiu3G0MA3VVoA5TX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Y9MDpx1zWqA808T26HeUIUg5Kn+dbIk5hot5D7toHYVqBSwIpGDANj5gQcUFE0Mh2fMRs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dZFUH+Db0UZ/CgB0eDyxxtPOaTAd5YJbggHnJPb0qQHMrBcvnIOOTx+dAC4OTgDgAnBHX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+Z8h5I+YjnB9v89qCh4CBzlcg+/I/KgZJ87nDA8cYYg0FB5YBAUggdfegY5JVhDMSzEkDk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dPdLokRggrwd3IFBaN7SI2aSSMurMRwD0X6VgzaKOqsrVmjVEOAOMc5+tc8mdUUdf4f3K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IPOa5Js9CmjsrL5ZAAAFxmsDsitDTTc4+dcc8BT29aykdCGEbstgEDkY/rUlIguFLoMjcS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wbxGAd2zuJ4raJn1M1wODzk/5zVMD0n4a6o5t0iG4OnGT1/KuaaOmke22zCW3B7gAGsDp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FZ3EzSgmNqBjIIqrmZrWeqpKyq64yR1qriLV7pPnWrTQMNwPK+1UiTzfxDNcI5DqQoODVX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5dXUYZMY/OrSFY2fh+pEtwVGc7T+NZyVxnqUfEYqEZMZI5zQII3JIBoJQsh+XI/GqZTM+5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VIlmDf4divX1raIGZPEyZCnFaozY50DIQB+VWmYMeYmaMv1yR2q7nO0afh37jZH8XArNs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twJrdjFMDww7GnGViXG+h7D8NfHZv4Bp2oELeIMBj0euqE09DhqUbao6Dxd4Th160MkYC3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tU1aXN8I6GIdN8sjyyWJ7aVoZVKyocEGvMaa0Z7sJKSuIpxSNB4aoAdn3oAM0AIKVjMjlo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0yStKPwpollFhuJrRGbKF5aCT5sjIpoykcxq2kLKkqlRzzXREwZwWveGpobkSLnyjjKjvX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aVpourYEDbtAGe5re5lyk0vg+4uTiHDkc7CKgVibUPhdrFxpEN1aWMl1GgLSRRgiVB6gZy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HLPU5WIIVwg+QHAGeR71ZkTGAPgcFhzzVmTY2S1CoSV74ANPUWhRe2MDHBJXqWPP4UhaFe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yRxmmIfabSScZQEgZpM1Rs2dkNoXLbzk5/lWDLRZitDC4YghuhPaoKuXogsSBAdpPIPYUB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MkYPGQOp4oC4+CNWPC5XjoaAuadrEWiAH3hnHuKgknWDHBGF/I0CuSmMuD7DkGgLjHsmc9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sOmyKwCjn6ZFK4yx9leNsGP8A4F2FFwLtjpUrnPUdemKm5ZsWkYs02hQhqQNy1uVm2h2AP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1EBbU7OnXFKwGUFb5edtUBPDcPC+7dkCgB0mtqybM4xwcUaiuVWmivAMkE4wMiizC4yC5i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0Z4Kg0rBc12lhmiDpyBxSC4xBvf5QwK9cUrhcuwRxhcPy3XBNO4XJcoMlQOmOKm4XOc10i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itAuP0nxCkVsEdQM9SppWC5X1a7WdiyYAAzmiwznJLqZpdiszg9QBVWsTY2tJ8NyajKhCH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5WA7rSfDUVoVJQYBrJzNUbvkJEPlXA6Y9KzZSG7aQWF2A8Z96LhYhuEJXkZ49aasFjC1KJ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isFjk9Us0t2Z4zx12jtmqvciwmmaoYSUZtwGKOULGX4vv4hbpOrb+ccetOxIzT9TRtNXc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tOwGPdags8rK5CjpjOMVZBWawim5KgHG3kdvWncDSsI7e0hEYPXqDRcDL1rTbK5jDIgBXr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GtF0+7BRNka8celK4G7Legj5C5IPXtSuBXe4BXOcZHA6A00BWkVzuI5wAeKYDBG4ySpY7s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JHC0a7TxzxVANZSRjaQR1PpUgL9lO9twYccBj0qgFESt0Jz6E8ClcB/kqDjGCOfXPtRcA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aZA5VUAAEd/lHAzQA0qpzs/OlZgI2xF2uwHGetFmBVnv4UbHB9gf1oswIJdXt4wwd1XAz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wKjeKrFQ5MiqqHOSarkAqy+ONOiQYmJBznPT8afswKk3xEsF+UyoAR97OBRyAZFz8Tkid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9WquQDMu/ik4JZU3BQdo9CfetPZgZFz8Q9QlZSQreWBgH+lPkQEM3j3UpEZdqOOMZNHKit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SmA3XRXnO1c4HtRyoNSmLq/ncCGWRjncwPTJpWFYcbC/kVzI8r7uvOeKLDsIPDt0CqGN9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UXQWJ7fwnfSnCwMd7bd6nj2NK6HYhuPCV3bK/7vbkZAkHQ07ouxnCwdc5QLt4wOlFwsKun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eVGOtRzBYlFjtQgxBRkAMeSaOYLCvpyoWJIB3bgB6DsKfMwOr8O6fbXuNyHeDnn0+lRdgd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YEIJGM56VDkyTV0W0s2DBYsMeOOPlqbsDo1sodpZIkO7gnAz9DU3KFCiGPEcajb09KLgU5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XJ6jvVoDyvx5q32qY28bmSJHzj1Yjqa0QHG7Si7l5wdpOeB9KsCW3RppkhQ/MxwcnGQeMU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sUt9JVM5IAwBwR25rNgdFaQeWPRuM+9ZMC9Gfn+Y5bv6VAFlHXIYk5B+6G/zxQBMzbi+QW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I1AG/aTkk8A9PUUAKT7dsUAJwcsevXmgB8blG56A9BQBYEofgFQTjk0ASxMD0OTngE9fe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xY6CgBSo2behC4yetUBG3GdvA2jj0xQAiFSQ23PUBT/SlcAuIRNDlVA4/Ki4Gcj7ZhGTlg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DSgiLDjaoz1P9aLgSeSYpCQC+QMEdKQEU6hosplXzng8YoAiidtu08t1Ge1AFhYjIpUdQM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iJi2VwD1HPNAD1lEZjxg7X3Y+vvQA/WdRVrRgmQxPGOhq0Zs5O/hafawxvTv6k1aJKtlE8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A9KRZZ1RmWEMGJw3WgDNt9UuAdp3/PwO1KwGtb6tOLfcy/MBgEnH0osBJ/wkV6oHzHB6Y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X3ZRuK5x2PagCvqVzHfWEtoSMTAhto6e4HrTQHzr408G3nhXU9rbpraYl4pSeceh967YvQ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tc+YPlMeeRkYNNoCnIP3aqMkFmyoPT6UgMOQguX3eXnjaD901QDpTu2tnlMdRxQBoaHAr6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AeOB3NZS2LifQOksY7S2dceWVH3ucAd64pbnbHYuW/wA8isCoUH8/wNZdSjxL4g28Q8Ty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R2z0r0aexxzMnbt+VVJ/vA8iqMRS5IOCVIHT09qaQCqm/p94Dj2z70wMOWNZHZim09yDVA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8ut+JFlUssMLbvmH3j61hNpFpWPftU0X7b4du7IgGNkb7w5Y1gnco+a5rY2lxcW8ijfEP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qJNnwfqzaL4psJ2kEcDsImL5wM1MldDR70vMqlCCrn5ivIxjNcTVmbIvKoA+UgMeC2M9K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HPLY4YdjUAPim+fD7S3Tpx78UAWlcOGC5256k5/8A1UEDo3Dlo1Gdw25PegCdjk84x+VAE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6dT60AN2HAO0gk/p60FkyALkAfMeAc8YoAVvmHGenWgBFYKQ2Rk4Bz2oAcHJjwWz1OSefx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YPb1HtQJES7ZW2Yznj0oBE5RVZucDPC+1AdRIxgL3wMZHFAiK6l2x5yNw6e9AFVeFAJyB2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oyqzHoCOlAEKsIANgYENk0CRrQv8AICDhiMDigZbhmR0OCOg4PrQBNxwCufUe3rmgC1Jt+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GrluSOAR0zxQA2UMVY46d+2PWgBqkjGeDx0/nQA8jCkZzjtQAoQIFcqMkYyD1/CgBgOx+D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JFwgPPTOSOn5UAS9AMMCc/pQNAOvQFCBgjqaCgL7BknA6kGgSJ4HHAIwQePegY+TJU9Mj+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unTox60AP9ePz/lQA0t14/wD10AZ7jy2PAJJPNBNxiHyyASd3XHagLkscgVcEbs8/Q0Bcm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PWgLlo+mSfQigohmu0gK5wSwzigB0bq0fysOPToKkBnm5AbGeOKdgI42YSfNtK9cdxRYCb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+uaLATKPkZ/lChQOT1NFgKu3zmGPk45H9aLAW89yMnGKLAKeABjjH+eKLAJtGOnAGD60WA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IAOAv9aLAORsjO04zwTTACvUjg55570AR+ZlhuHqc56UAR/ag+7gjnigB8chPOdo+7zQ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57Y/WgCJgQ3JwT6elAEvp0FADJmBOe+PmGMUEEJn+XMZ4I7jGKAEDFmGTnPGM0FjyMo24E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7/KRnQhsc4oASOVzCfMbLfeyPegCvNPtQqB82NwOeCaAKzyM6sAC3rjoTQAtsTKuSOeu7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6t0A+8vrQBTu08+ZZVcovAbfxQBctzn5QVzjPNAFiS3WSElscetAFeCMI5iIwQdxb1+lA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qqk/hQBYhn2KUA+XIJz7UAFxeHyX2/ewcEc/SgDnlluZZHMhIYnGAccUAaulQ5hWVsF89j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ltjMOTnGOKAG3cvkxMo+Ut0IGSDQK5jzSvbyosbH5+GycDBoC5YeXhVX5gDgFR0oC5AB5p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C5bgjEZBPJIyAKBl2CXMaAg5U5x60AJJOjghZMkdAR3oArOdhGQRg9ccE0AZmoxGeUuuVH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6yjU9CCR2HFAF5PLRWJOwr70AzG1O+Mq+WvA9fSgCvYRC4k2MSQp49KAOg0mzS4Yxuzde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i+zxhFycc5qCjNZmfcGyCCcg00AIQkgbpgbRnp9aQF63Czvhsnb1wODQBYXbH1GB+mKsky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YMBe+KTAzZh58q4wvOcjtUgzVhtA2CRgAZ6daAHP8mRzgDpQUMAxgEgfXrQDKt9NJbxnkB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8UEkFtcmRFmDHaSMD0oA7C3CG0V8HheDnNAHIavqE0hkETd8bSOooAls12KecDA4PPHvQB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qYw2egGRj2oA6ATJAucjI6DNAD7zX7S1spHlkAk29uTQBx1v4m+yvcFNzrIfl3Dk/X2oA2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UNbSOUByEwR/jQBma78Q7m1sEuIrNURyVOXztOe/6UAZs/ii/ukUNKIywDDyu/wD+qgCjJ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GbOdzcnP4U7ANhcRuzZPfk96LARPOhwVJJPUmqILkRVoy3JzwCO9AEbW63NnNHIm6OVCA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eUXunvpk7RSAFem0cMP/AK9a3IZLbXMscCL5jBFHGT1FaCLFneS2c/mo2GBzkc0WA7PQ/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XLCOU4HTANZShfYpSsdXbGOSTasisQucA8/lXO4NFp3JXkWPLDLDHYd6NizOkuFjiLyNsz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CZxviDxnIjtBbLjfldx4OK1UTM5mO3KZYHIbjf3reKsjJkjAocA8cDLAnIrRuwI7H4eaGq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xHEf3KAD5j6mueTNEdjcytfXJklILnPf+Vc7LIdpRjxknjntSAswKowQD9KAHySheAOnYU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gEAelAF211tkiCNgnoCR1NADWvdwzu2knqPSgBhcOM5Jzk8DBFAFiBh8vzbunvQWTXR8uM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64poDzfVYla4lMq7l4wPU1rEg3PDmtw6AzlkJmZcq2eKtAR2vjPUNZuLpGjWOMZC7B+fek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t1/qE7DpgYB6dauJJ2cenLt4Hy+vWtSSFtLiMilmLEdulAG1axiKILjAoAg1G2MyjYcex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1XBNADShhyCaAGtMx4zgUgI2YZzxn2pgTRNuJA4A9qAJN20gdvXFACAgEYbqaAJU5znsaA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J7dsgSoUyPcYoA+Yfijo0Oj+IEhG7zmQl128DrjHr2roiYzODimZZlYMFBOCOlamR2OgXo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oz0zQB2ensWlVmbI5ww9qzZSOk8P3lumpKWR2ZuCRzUMpHqllObuJWX5RtAIPtUGqJ2iOB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tDcYGBk0CFK9z+VADlJPtQBdhkyMc/hQBPGxUHrzxQBFgjlqAHEAHOMj0qgGoBu6A7ent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2oAejZGc4oAXLdOgoEwAPHA3UCREzc8UAhRyPWgGRkfN/SgoekYzz6dKAJVG2ggU/L60AN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TjNAD0JB9qAJR8y0AOACj/GgBV6jn8qAJY5dnX5vY96AJi3HPB9O1AEbgHHIqwHw9gPXvQ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xowiAyHcfh6VBZ54cNaNyc7cmpKR2PwgQbb6ReGD4/U0IhnoJU4OPeqJGSIARuzVgTwqp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Iikn0z+FFgKE2r2ttFvaX5cnnPeiwCw69ZTQtIsmMcY96LAJP4ptLKIvJJleO1FgIf8Ah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RyYPQgU7AaMPiOC4tVmRWGe2KLAOufEEdoIdoO6T9KLAMuPGq2sqx+SW3cE0WASfx0kb+X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SrsAn/CdSKVC267s93osBZHjNluUUxAswyfm6UWAR/GZkcgQdO+etFgI28Y3YmCrDH5Z69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/F2o3WqJFJDGLf1A5xRYDpLrUWiheRMKccZFFgMCXxHfeTIwwcDsuKLAZyeJ9SKMVxn1NP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6td25cucD0UUcqAbBqGqLasxYsAegGTRyoAW91XyXbMuN2ANmaaihM5C4UKcdq8MkhtIsX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owbo8470wOcuLcrKw7UANt4ykqkfrQBccEHnv0oArzxlufaqQFeNCZAOnpTAbKp5HpQSV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lADofv9BQA91zQBEybkx0I6e9BRD1ZmxgDjigDKmi2sVOGyencUEjbeEL6YNAjs/BxxJ5Z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G0diH4qDZ4ZdmXIPyEY55rKG45bHz+bEhmKgsM7fyruRl1Nq0tP8AR1DA5IB9+uaaDqU76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bpirEytrkAt4lU45GcZ7e1CAzokKxgcgDkbu1WyWTIOc9vUCmIaVLAjPTkGhAIRkjkAf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zjBA5zxzQBKiZbg9euT0oAsKM4GMdhnqagCdeeMjjv0oAXt9O1ADkG4/Q9KAGuMduPQdaA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ApoBoX7vcHtjrVANGcA859qAEZflPHT0oAAcnPUetADcgdh6cetADQuDkY/lQA0soOWYKv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Dk4HQdcj9KADGTggdTjHagBpVRngAigBvGM849aAEJB6gkdC3/wBagBhBwcnGeRigBgXDA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AKrbgVGcdabAs6aSk6t90nAPp/wDrpAdhqoB0cgjbkZClcZ+oqUB5hcN+8YDDEHGBVsDn9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GPc/yqoko52cOD3YDBzirRRHEgE6rtO0nqDwfxoQE+ogvblVzydoHfiqA53cC7jaFbnJP1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YkY5wnBHp1oGd14TIRIxkbW5xyDnvWTGdMQFXgdOvbBrJghvQ8EYOKoZGwDYycNzwelACk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wi4z74qkA2RERiQMrn1pgJjBzjgdeKAHOoVSCfl6HNADCOeh7c54oAFAx1yM0AAAzjgDs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QKAHBeODzjFAC44wOeM0ALtBAySD6ZxigAYAscgkeh5oAUAOynPBJHA4oIGhdwLKeOQMH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AjKAJBjnA9qtAeS+MIlZnSMjIIJJ71qmScO0ZVcsCcknAOfeugCHy/NBXPzA/wjpzQUSFB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kDp70AJIu7O0Nu25DZwCKAFjCjamRjIJXsKTAb5+3kHOBtGOh981IDQpYEt8sZHUnPfpQB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spyCdvI9KCkJDkOAqrjGPLHX3b3oGTug3BCyNsbp3/wDrUAORGU4yFDcliOpz70DQ52YIv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pZRLFEHJyrShBggdvWkUa+nWOx1EaEJJ1J7f/AF6Vy0dFpummMhjzk8Ng8D1NYSZ1QR2Gn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huDKMgjsa55M64I39KhkQA88HAx/OuSR300dRZ4xkjnOSc9KyOqJrwv8hxznoCelZSNUO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qPT+KpKRHLDgEjjtg1SBmVfw4QAjJwcH0NaxM+pjSRgkjjOeM9KsRseCtS+waxh2CxuMA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xkro2pysz6B8M3y3kPyncCByRiuax2bm2yGMj5eP5VBmzQNoJo8qp6dQKgSKMkMsLE4Ixj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S9UZI2STBB71VzNmb4q0uPU4vMj4I52AdapaFHn+p+CZZNrRx7Qp5quaw2avhLw9/ZalX+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cm51jjC8dqkzZVlc5600IfCSfrTRKJHww56dKGUyndDEYA5z+lUiWYl5AWbOMY9K1iBS8h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iM2TrECRxkflVJmbLa2BmA4Cc8/SlzGLRNYaa9pcnDA55IxU8wrGwtoXYE9e3tU3JsOlgk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bIpyrDqDWilYTjc9U8B+Nf7XRLK6+S7UYGeN2PSvRpzUtDza9Dqi74y8Ipq0Jubddt2gzx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krrcWHxDpvlkeYSK0EpikUpIpwVNeU4tM92MlJXQuKRfMKDmgLscpqWgA0WENIJFFiGyJw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ys4yaLCKskO0nGeatEMgkX5cjHFUjKRk30XmKTtGa2TMWY8tqs6lXXcp7VvEyZf0jwnJI6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B6Vukc8nY7TSvAd5bTJchghQghSOvtWigc7mem6TNcwTLPEqq6kZAq1Cxk3c+dfjrpcVp8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jsFulSYRRqArfKAxAAHVsn8TTsZs4IR+SyghevUDoKpMhiSICu7YevAYU7k2Mu6HlRnA9c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8B3lsEDHQDkVSYjZ0+zMgT5fvfdDDgUmao6eKzKEYAyTzjrxWDLQ2S35wc9/xqBXIGQhM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Lj0tGEfzNj0oC5etrR9ykcAjJNAXNGCEImB8xA555qBE4Qbhjle59KAJggOMLQBcs7Jpsd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baMuQrnIPbpWLZRoJ4Zjf/a9B6UrgWF0F41+VOMdQc0XLBtPnBw0YY9R8tVe4FG5slhUkk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TAzLtpU4Wbf75zT0ArrPID8wB+venYB73kUanJAI9j+dFgPP/ABPf3EeorJbymKPGcKa2V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vrblZiw29CeKdgG3Piu7W3lMkfzKRgr3pcozpPD3xFVEWGWFssBwO9ZuIHaWHiCK6jMiKy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1nYAuLre5OWGPwosBB/wkyWgEeCxx1pWYGfrWuDUYRsGKuwGGLh0jIRgD15q7Aaml6fJeu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2QaQ7nb6PoNhaw7tyu57tWLZWhpf2nZadnDj6dqzauGgL4ss424cYx1LdKXIO45/GNoVO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5A5jNl8eWKZ/eA44wDRyC5ilP8QrVQArA9sA80+QOYrv8RbcDAZgfTFHIHMc5rnxLFsu4O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FAOY5kfEkahKFCPLvyCSMY96fsrE8xdXUHXY+zaevXmjlSDmIb2aa+iKsu05+7nijQVyIW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MZ6CkIb9jZGLAjkbSp5FUA6OJwQNxzjGelAEqxlv4jkdM0WAa9lkAYDCiwDPsZBYkjOOg6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fM2ADnntUgKY1K5AQrxg9gaAGnG45G0g+tUAnm27ceavmAc85zSsVchN1CGxlS2CBg00F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ZWWRlGRn71CTC5Qn8SWUTZaaMljgjdmnYLmfceOrGP5VZfTgd6rkGUbj4hWqLgIzNnBGcY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5fiTbuX2AMoPIHHFXyEGdP8SMDdHGyLzkE01ADNufiFduAYNwAGee9XygZ8/jDVJZMeY4z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KBTn1fU5iSsrr0VcUuUCm1xqZ3fvH46jHSjlAZHYahckgo7k8Y3YqgJ10G5ZFBDIw7MSSP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i+ELgKCySOSMYI/OpuBpWnw6uphuRWdT1LdqnnA1rb4TPOoW4jKs5xleBn2qPagXbf4Rq4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SevFL2rHY14PhFCkQDkgnggjBNP2hpYv2vwstrRWG4DBHDDI/Oj2gWNEeBNOwWKFyvXA4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hTTAdv2SKTjDErjFTzsZpwaDYpL5iWyZU45obYDv7KtYQrR2qDB6r2NK7A89+IiBUnEUY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so8qLEKAfvY6+/tQAo+Xcx5AwQOwFWAr/AHWwcj0z+ooAhkVey4UfLktnAoJNXR7/AGOBw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/WkxHfWl0t9bb0IxjDdiSKkRa04m2kVeBn+LOKkR0lvIwh5yASM8VBZKm0xkt8qdMNQByn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chBDsrYAHpWiA8gvZnluZScNubcuOM+5+laICmHGAeHXkBfarA1vD2nrNqEf8QJ8wkc8ik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RWqxcZ6kdCKzYG3Z/6oHcAf1IrJgWo1BI42j0FQBYRNowc47fLzQAqvj2OePp6VQDiwCnG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oAQx7VDE8HjnrQApAAPHXmgAbjvx3zQAgbdIAMZwKALsceEyTgjjr1qQJkOwj1xjJ6UAMk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0yO9UBW+0bW6Ej17UAKsm4HHJ6DAyRRYB/mbW2owKKBuPXHtRYCvdLvlMgRQMEDHeiwFu1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ZAz7UWAmeUYw7kg9z1zUgQG4+zsQVXb2GOgoAoyagonXb15yccE0AXI78XAj2gkk9qAHbS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x3NArj7aya46qfvdu9AXJL7TPMjChNp5w1WiTMGmgE8M3PzDv+FUJh9gRMHYMscevNAwfT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gX+EUAQTaQsRbYqqTx6/rQBWk0VyAAPm6Pgd/rQBC2mzRyEMD7uVqAJPsj4wFKjGOe5+lA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sRnp97pQBV8S+EIfEukvaSgeYVAQ9gfrVxlYD561PRLrw1ql3YzsSyAgun3cdOK64u4GN5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xkE+/P5U7AZUgzIQoUDP8QyGFMBCxG7O36g5FAGl4cz/akUiuVwnOVzjjispbFxPfdHONK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jgZwQPSuKW52x2LtquyaRgcfMGPGeO4rPqUeHfEG6RvFEpWMKoYhQB+VehT2OOZjrKREQD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z6VZiOaQltpXcB0b+vPpTAIGErkKpaQDCjNIZb0fwfea/fRrAkhjLbCAOh7n6UnM0sfQ/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YsYEiBDiIqCB6+tcU3dgdDbDM8I6gkJkfzqYsD5x8c6Uuk+MtTRW+QTZ4rtpuwmc/PHIoB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PX0xWr7CR9DeENQGpeHra9HPmqG/HpXDNamyN1FwWGAOOGA7VBRMIchQBnnrnAFQAxYwjZ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DNAFggqTgE9QOcUEDrZ8z5PXjOO9AE0swK9DjOPegCM8v/f7ZPpQBNGTJKoByhOOcnHFBZ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cCQRQBBJG/wA5QAKfTufpQBKqurDaBjHPHOaAIVjEaEAYyc4oExsiN5QcKAcYGT0oEirFI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4P/66ARcQEkfKTk7crz2oDqKyggkHDDpj/CgRBcphgFBbGeBQBSdjEMDDcc+goLHoC65jA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ACQriPLncepP9KBIWRgcBdyc9c0DJLYlZdpBAcHkc/jQBpR3ACSFirN0x0OPSgC5bSBy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vQQThPvD+IcE5xmgBZECxttPpy1AEGQGIHIzQA8LvHr39MUAJwO3PoTQAwksq46NnI+lAD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fb+lADln3McNx6Yx+NA0WI3BODzkY9qCh+0PnPf1HT2oEiRW+cDqQOi0DHly3bIxQAE7q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aAI5WADHpkY4oApSkgjPVe2OKCByenTJ79qAFCFc9AM4wO/FAFq2XGOvT0z+tADt3PPAPX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faOo56AelAFqHAjIHX6cUkAwneqhT97uOOlMBwbafl4BBz7UAAbLkq3GNvHUGgCVwXj5z1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RtsY425IGD+NAEqkntjFADl9+c9Mc0APB7//AKgKAIbg7kGOG9Pb1oAiUMhA3ZJFACoRv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uaAHyhTH6ZHH1oAh8oDjvjIBoAiO4Dcq5C8t6igC3EwdFGAGIzigBky7thBAK44JoAeuPk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AomUtkHKAdCDzQQOVM7CCfl7/AONAFlYQCMnJx1x70Fj+QMY3DpzQBVZRtyeDnkY7UAQtJ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UAVTFuOWHynoD/KgAazUjDSEADoDgD60AMFwkF1FCsZwrYIX3H9KALTrhG4IOeCT096AK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PT8c0AXLSz8iT5gDg9u9AF4AKSNwb0xQBE6ZbcMAkcUATRfLlB0K4waAE+zdTn3FAFQmVJ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ccfWgCNIBFNkKNpbc1AFlpwXyuFAPGBgUFDje+W4YsSw6A+9AEEl8khHmYGBngkkn/Cgkg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bnPQdvagBI5SUI3E84JoAkXIbOTjHSgC3buS2ON5PXsBQUPjBfDNnrwR2HTpQBXkfywxB3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Fy3nE52NyB2J/WgClqNuYZGZcYAGKqxJUWU7tmBnP8PXNFgI7tHKsH+UjsO9FgZiSK6SBQ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xosBq6fEYHOFA/HmpA0oGkhBzwT0C9R3oA1dHu5J5pEdiwCjH1qCjVOkrco24ncT29KaAY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s9sGkBbjtGAABUEjgUAUr9DbS7DuxjgjoaskpkJKx5yOmD0FJgJa2eSS4LJuOPQipBlkkK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k9qAAD5iSAzHoPagohlQPuwDtHBJ4oBmVdLvh8sncR3xzmgkjgibcqdGJGVI+7QB1bXSWG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fXmgDiJ9TRrglQXY9R1zQBDJdz3BDlsBcgKfl4oAsw3E0cgYy428ZxQBObqTg7nY9/moAi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mPuA7AdqAJ4LEfZmZyenGOhFAFdGRXCoPl7ZAFAD7yxj1KwmspF+V1zu6HPt/j70AcZa6q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iLiMkKxGOlagbdpdPhScD37ilYzuI7xtjDg57jOfekFxsGyVS2CwAyNuODQM0bebIB6du1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qOc5xVITOd8YaGb22aeKMGZeSn94e59a1TJOGUbBgKExyQT07VsiS2jbgmMBeSQOPwoAb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E44yD0FADItd1SxvsxzbYUU4Qr+RJ9KVrmpQvviN4huJ5GtroW+0BdioOD6+9Hs0PluR6N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Op6hLOF5weFH0FNJBKJ1MMdoZWkmG5iODnOKqyMrEGVcYA+U5zIBwKZJqeH/AA+2t3o3K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njA9BWMmJHoE2wQrFBHthU4RQcCsWzRFhLb5eSSQKzLHmBI8ZGc+pwRQAm7aoX7oB796AG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8oNAEnmAYzync460ARbCxznpzwMUAL5hjPIzknAz09+aALlqyzH5iVI79qALyBI3DAZH8q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qRng00BxOpvJbzqiR7vMbagA4ya1iQbul6IsSCW9UM/QRmrQEOo31rpYKqoDtyFXtSEzc+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q3EqgM90yrx/DgEVaJO4kBHGQPWtSSIK2flwR60ALNfS2a5IB9qAKP8AbT7t+MfSgDUtt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xoAg1CFQN4wQe1AGcWC8AACgAAPYc+9AFuGM7Px5NACzcZI6f3f60ARoMkYB56c0ASg49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Nux7YzQB5L8fNJX7FbX8cCCZ18suRyACM/wBK2RmzwGVFgkCIodFPOT3rdGJq6BdCG+RWK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cUCPQtImjW3G1t6EkZPPvUsaOo06V41QQpzgkE8cfhUMo9R8JXEsmnqkxRpFOPl5zxmsj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jnrigtEYPJBoENPqDnPY0ASxrnjGKALkKhTyevSgCZm+U9qAIQ4I54xQAFySD1PpVANMu5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0SE8dvpQBOOeccD2oAQHr/DQJh523r+dAkR8devpQCJkUbRnr14oBiFBnOKChVAzjFADs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s8c0AMB5IFAD0PymgB4wO35UAOUbiMD/voUAWPKbAOBj2oAjPy8Ec0AKXP6cGgBPtYi9fx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vgqOMd6sCWBzgAHmgDkvifcI1pYxHO92359qgs4dmC2zdAf7tSUj0L4QwpFoN5KOGaUihE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YY9aokqyT7pdpIHFWBYiHHsDQBJNEJoyGPUYp3Ax7zw5DexGMuUBOenSi4Cp4bhtUWMS7g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EqeE7a6TBkYJnpjvRcC9F4DsvLVGZzt460XAtQeFLa3RUDuQp9aLgXh4fsicyRlyPU0wEf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bBwOmT0oAmh8Lac7ea1sAfxqrgSnwzp7N/wAeqZ9R2ouA6XwxpzyK4g5XjrRcC6mjWIVc2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4CrpNijkraRq3rilYAktIFHywqnuBRYCKOzRhhlyMdKLADWUMecRgH2HFFgIzbRYx5S/gB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THjYoHoAKAJVs4ofuooHcDigBJUIjKp39qEJnilwM15LGJaj/AEhDUiZfvz+64oJMCZKoB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AWjHuGM/hQBWliIU45qkBWjUGTaQSPWmAlyvz56VYFRlzzUAJEpL+goAldOKAI8ZFAEDAd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AZsifMRzirJIVHlngUAdb4QP+lxn+Hv71z1DWBc+ItuJPD0qgMTt4x0BrCG5b2PCYY1aeX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jAxXctjE0kaNELk8bcHPpRYaM6Ta024H2zWiEQeJYUe2h3JnIwy46g0luBkOo2AnHzDrjj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Igx+Xpn8OlMRGIwOmTkA470IBjDKjnJPU45P4UwI8E+xPOWqALEKBVJPc8cd6AJo24znb8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JVAYZHPr2FADhyKsB+Mg80ADLhjjIA+6aAIWG0FRlsc49KAAAADOM9h3oACG4x1B5xQBHg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UANPY8g0AIMkjJ/OgBp4XgjHFADWBB+8Pm5zQAxh0OOvqOTQAmNuBn6k96AG7SvRducDOK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y7tvfrQA3kcjjvx1xQAhGMDAHf6ZoAi9fXrn1oAVQW6fn3FNgWrAHz4mOCN/PqDSA7HUiJ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4qUB5rdRv9ocEZbkfSrYHMeIZGMzxgZ29OPxpRA5yUAyHO7d09a2AWL5ZF7epI7fSqRKJ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DY7nceaCjAkj3sdyqp796ogmiY5wu0MDgBT19sUxnY+EJEWEIvLIQORjB9KzlsM6kKrMHU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5rNAhGXafXPb/AAqhkeAELZ+XB6d6AHndyCMY6n+VAEbZVc9FyVIX07UAIoI6DHoD0IoAH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yaAGEFeBwe3vQA4biNxBPqx7UAIV7D5gR0A5/KgBxHocN0+bt+FACj5fTHpmgBwBB4wMcj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5H4mgBuOenfFACldpOO3XPFACoGIUEgsT82D09KAMjVFJjKjsfm9x3q0JnlPi4x/aJETh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1bRMziJUCblJAKjBzXR1ArorIQeQOeP4fcmhgwDkZAXaxGNxxjP0qUUO2EkbmJz09yaYD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ADx14Hb+dQBH5ZRSQPop4z/nFAD0RNgRgcYGQOCD1oKsSKdoLfLv6bcdP8aBkkIVXVkJdh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UASzxhot6qojB3YUZJ9/yoAkhgbKse3DAgDNK5SVie0TypNxzkAg554/oallJFo6WJYEK4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xUM0NzSwq2wROoPQiobsaxR1GlQsSCfSuds6oI6e2DrCFOMkYx7Vg2dsVobWnW5jjBPUqM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RsWfykrn73JrE6Yo17QKwKnjAAwB1qTRF0qGYD8jQWhxTLkHOB6CgGU72yE6FevvTRDOX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AlR7dK0Ri0UnQpsfqoPpTJ1R7F8PdeY2Nv8xdicNk547VhJWO+lK6PX4HW6gyPoc1i0XL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UJwBUE2LU7LKDkA+9AWMyWAofkoJJId+MNzQMuKEKfdH4ijcm5XliXdkAD6CmiLkEgAB4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0pohixrgj6U0JaEqj5cUx3IpoQy0IRnSRFXOQDgZ5q0QMMSsckCquQ2KtmhIOMAVSZncup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iaPCuOM8dahgXovu1QrEoAI5FAWG/vLOaO5tnKSocgitYSsTKPMj1XwT4sTXbXypOLuMfM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ujxq9Hl1RS8e+ERfQte2aDz1GWUdWrKtSTV0a4aty+6zzdGIJDghgcFT1Brzmj2laWo+oG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vU0DYdKCdCORODU2DQosTnA6iqsRYjc56nFPlZLSKjjGR1HtTszNoqvAZDtAPvWsTOSNbS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dV+UHnNehTpt7nBUqKJ6BpHhdLXZtXpjrXYoJHDKq2bxsWClcVVjByLFla+QF/io5SbnMf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F/gi21/SLYSX2klmuo0HzyQnHI/3eT9M1LiZXfMfLLxRyoDjJHc9qyW5sQTEqoxxnnDVog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SPX9KVjNkkFr5rDIOD057UnoNK51GnacIYggDDB65rNss0NmcEjbg9j1rJliNZ7o2woIzl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08xRlRnoaoosLY7DkqCPvA4yc1NySwluMA/xfSi4E+3b/ACpAN6Z6cUAS27gsAR+tKwHRa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FzUtDsb0Fzbqd3mrg+9Z8pSLCalbRsP3q5qeUonXX7OI5MoHY56U+VjuhjeK9O5DOpwOo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zrnxBpU6NiQL6bulVYm6ObvdS054z++VTn1qrMVzDn1RIHJjdXHQHPatLEXKVxrJLENgjb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3919omyzndyMgVskAyFWLLkHHQhqegGubZJVXCLgjg+lS2hEUtjFE+5PlKn7wpaDuamnX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R6kVm7BcsvqF4c/vvlPVdtToIqEyvkjGSaasBEbW4zuLtnPQdKYE8cLRsCc5FTcZaivrmA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ouBIdTvpOtxtHoBSsFyBjI7ZaQk+pNFguJ5e48k59c0coXFe3BH3mA/2TRyhcjW3CqVGQ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CqpOAM+tPlAkRAoOSCuMcdqOUDnPEkaS2zrnDIOe1WgOU0WRFvI2YtsGTg/WtGtCD0pJI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ua5ZJjGvd28RIOc8cgYFTyssDf2wH+sXIHTNVyhoU5NZtBndIF/2TwKXKxlP/AISWz8zb5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yPpRZgMl8UWUMZYyofYdzVcoFKXxjasVUSFOc/dxmjlYFZvH9kgfaPuck4680+Vj5jNu/i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OOpxhfwFHKHMUZvHLtGoOckZytNUyblCfxvdeSFJYN/dIz+dacoXKMvii+uQVR5FGeTj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fVr+4UhWfLcYYHkUWQWZAsN85ACyEA9M5qtAswTQtQz+9jYMWPzkc+2cUaBZkkfhi+fcwi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indFWLsHgW/nU7o3JJGNq9c/570uZBYur8N7uUyAQMGJA6ZAA/wA9KfMiuUuw/CW7lZAV3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fnWXtBWLcPwbm8wiRgB2UUe0FY0IfhLDG43bxjj60e0Cxai+GNoUCuVzuJyTzU87CxI3g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HBJOSO9LnYWLNp4WsNozCrPnCsnXHfNHMyrEv9gWiEMsY3Ht0/GjmYWI5dLjiBWOERnvtq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4UZFGzoAcFeKG2FjWQhBhdxwOp9azEKVcLnLbdp+6e9DH0ID12kEjGAc8/WgY5SAuDkEDG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e3QetABF154PTnrQBMMYJHyg9qAGSO2GI9B0PGKAMPX/DUOvwSlDsmK45PX0+netExo8M8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28q3EbY3YGVwFz3z6VQzMDYAbO1VPJHv6iqsAMmeWGV7HHPFFgGgknnA7YxxQA1Jfs5GAF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gDoNC1w2cmHAKFtrbWzj3pOIjsrO/hnEeJAUznccjioaIsb9rqttEVWSUjOFpFEHiXxBaW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GwNv8WDQkB5L4h8Qy6zeOArKu4vtU8YrVRsBjzYl2/KC6gLk9TVgREBY2xgHHC46c+lAHY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CL8q8P1GfpSYHpNpINsCgbRtwcc/hWLA2Yf8AVllXGedrCswJQdrgoSDjIPp+FAFgODxk7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0APTk849wf50AS7QcDHXA57k96ANa60kGIKoORjBA6UAUH02SI7xywHAI4NAEIsZWA+TDH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FprOQp4LcA4pWFckWylChuCqnA7CiwXJoNPaaMsSwbOMCiwXIX09g3zbsDpxRYLly30pHi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iwXA6TGSvGMA/Mv06VQXIJdOER3KdwXkjb146UBcheNAm8A5PJUdM1IhcFYtmNxIwW3Y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bSGAK9DiqAY0bPGSrYO38xQBnLagsSVy2fmBoKuaFksduxIO0igLmnAyyYO4MF5555oM7m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ANvBJAH51LC5A9ws3CsWwBwe1UIoSQlpGYAncOR2FUgI2kZN24ZPQDGaYEH2zqgTB9enPp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9vVmdAu3jjv8ASgC1PaiN/lkynfHOPxoAiWJM/d78kmgAMaKeQAQM4xz9frQBGIN2R04x+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EbGSzdM0Acv8AFDwpZap4UvL42/lX0I2+bGAC2eOfyAq4toD5dv7T7NbxfecNkM54O7PQ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MtkWQ/d6cZPT6ihAJwMIWIGOQF4zQBr6ECL7rhVXBBPT2FZS2Lie4+HWZ9JhDLgrj8R25/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x2NJZktbjzHG1BznrgDrzUJaiex4F491CG78TXk0Pzx7y/Pyn0r0oLQ45vUwxdyBh8qmMk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C1G4cYY7sDOfu4/CgaPR/hH4X/taO4u5RI0LSBOAMHGeh9K5qjNkj2Sy0630eHbboFIzk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3vTNGu4/MOAMcVADYnwVYMQ28d8UAeG/FyFLfxndN1aQ/NgdBjiumBDOPljCxyL0wpAI6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74O3Zu/DBtm4NpMUxnOe4+nesKiNUd+qkAjI9hWJZK0qeV2yBzz+XFQA13YSELkEgcCgBx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HHGKCB1uAlymF5HUZ6ZoAsXCgM3PGTgfyoAYqFskgsPegCxDFnBJAJ9PT0oAsI25AcgjO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7UAMPIU87vQ9hQAqRZJHzFSeSD0oAmMCeXtCEnI4x2oArfYyyybR+Q70AOEXJWQFgPfvQA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vFADJIQybvmBHYdKAKzwK4wF2/wAJPofWgCr9jkWQlmyvYkUATxgRYL4ORyTwKCxwshKeA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0ASW+nEOzHLFecdAaAJ5bfD442n0HX3oAs2fyEr19yetBBbZSGVwCpByR2oAczAFcAnbkn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1Xd3Jz2HP4UAIXUABhgDgKc0AM8zIBxwDk80AOXKnGfm69PWgBNuQAT16NigB+wbgwPAG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RtPC5+Vu/NAFhpMDJGeMDI4oAVCNynHINAEqnKk44znHvQO4x5SG6ZxzxQFxvm7VAPccCg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+ZAvGMZ60BcryyFiTycY49KBDRJsQEdM859KAJQ+1R8hbI69jQBbgBbbsbaP4QP60DQ58H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QUMKbu3JIAIHTnrQA4oBGM4AB5oAgVsliCTx92gBcDOT27UAPjYqBjCg+v8qAEkbauNoz1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ztYDOOvbNAFpMGIEcgUAAJOOozzzxQA5JQw5AGB9aAGtiQZGMY/KgCNjhh0PbrQAJz9Qeg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ADAPce1AEKzq7ZYkLnoaAGNjOASQefp7UASxoWkyoOAPXigCWdkEo49OaACNkbO5wMjaE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7c8HigCZFDKAw+cehxxQBYDfdyxC+4oAZI4wHPAB5FAERk3tlQOlAFd38yTbksP4hjp/jQ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doBwAeSaAAg7WxnPQ+p54oAJBgmQp8xOTigByszr93KDkH+lADooVZsuBn3PfNAExzgYwx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++MdeB+lADlOScdV459fagBwThkDHOeD6D0oAdPdRxNhmOBycY6UAVvtIkbyxyc9P60AMb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AEV0Snltk7cd+nJoAg8t94yefU9KAK85HC5IXqD6GgC/5ysoYcj0xkE0ARWnMu09+3egCy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nke3vQBNbqDzkbc4x796ALiDaDkDeBjGKAKNwCPvp8vXOe9QAtsUilUnjGDyOhoAn1Uhpd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qwM9EEKblGCwOFA6CgCO+kChd2GYjHFAGZKiIPuncBgE0AILt/l28s3LDGKAN7SAX27h1H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ATxNJZXCsQqkscnqKANJfEKmNFOXm7HoDQBft9SUgjHJ7ntQBNHdq7Z6n2oAW8g8+ILxn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Fk9mhOdyl84JxQBYtLqNoyAxPOMd89agCg8kkc7ANmFuTupjSJ4p9xPmEHj73oKY9jO1DX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DjrtPemSYD+KMSIkcZKseGboPSgBg1C4MjsGwG5zQA1XkmGJ3OwHJGetQQWURYy2wDngn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DDDcgDHegsnC7XZW6ng8YoAnTc6bs9OMYoAayBn5DbehoAQS+XHtzhCcckmgCFcRgZxz6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pXnpQBy3j3QXuZF1uzU+ZCuJY1Gcr3b8K0TAqaHriXdiGGdo4J6jNUQaSyKegx/WgCeFQf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BJFIHjK5wqgjI/rQBZaczFc557+pqwF3gNknO48/lQByeu+HN0j3NopAP/LMdjWkZAc6yS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gjkY7/SttySVX3j+8Oy8cfWgRleImecAREqgxuJPPvVI2Rkadb+ZFM8rYdWCrjjcKs1Rpx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IFKxLL1neZG0lpXHDJjtUtWMTrtH8J3F3IJJyYbfqUz1HsKxc+hJ3EcEVnaxwQriJFHGck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pEiIRywwB+NZ3uWkTR3qlGGTnPTOaYhss4ZiWG7jB4zj8KAK0krMxb72MZ2jpQBBLqPl8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75ZJBGVYZ74xQBoRIHydvBP50ATPasjBcDoeetADlzGwIxt9QPbpQBejPmAqxII7AUAM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wAFHJFAGCsSxXyMQCYjnG3OT7VogNW/vNPgtPtEtwglbkcciqQHBa/OsszSqxAYbQvqKtA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bbwxcSbfmknY9Dj/CtEQdf56OhXjP86skBIEA7j07UAV728WSMq3J9qAMpE+fkjbQBq2Q2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ANGWNJ4Nh4A9DQBnfYiMZx05xQIlFuOSDQMerbR9OOKAIpmCn1oAjjbIzVgOY8YoAVCcg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R4dV8K3DzAtHbIGKDHQH+f+NWQfLWrxrGPOWPyoCfmU/eTtW8TJlazbFyPl35wCM9R9K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szxnC/JGfpwe1Qyjr7OcNAGMx+Ufd6Y/Ks2ikdd4F1CBL6QbHGUGHwcemMVmaI7wsy5xwD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W7HipGIZMHNAD4ZyQAOnH41QF5JNoHPt60ATLJ5g4GT60EDjHjBxwelACiPj0HrQWL5SZB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wADe1BAHnpz7UARBHY+nOOelBY/y89ex6UAL5QixnLUEDiNvPrQAeYu7v70ARknPHGfWg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oABxjnigB+3uOtACghPegBFfnndn0GTVgWoSDjg49MUATFsjGTgdqAIW5yeM4xQAm3OO9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hQA4Q4/HtQBKsJRx296AOA+IeXmtyeTECAPYj/wCtUFnIy4FuTjORmgD034bILfwrbgdZC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kJnTu6gZPccZqkSZ/E0u7nHYVQGlHF8ozwfegBTx0zSsAx5Vt4y7E47UWAx9R8Tw2ZUBSd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0nh2eO+sUuFUqGJwrdfrRYDaXpWhYd6AHqaqxA5QCD6UWAsp0HpUgOzigAUZ71QEvQDm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ZY0AIy7KAI3bmgAiiMkntQBohQFwKAGlcnpQA7y9wpoTPDW5+teMMWEDzk+tJCZfv4wsA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nx+FAFUHEig9PagDRaPAA/WgCtPxnFWBRTKP6e1ABc5bnFWBVZSV6UgEhU7sGpAldTjFAE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WGaAK1wAOD+HFWSVZE68c0AdR4MCmZgeq+vauWoawNbxtHu0Zxj5duaxjuW9j57mn2O5BI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npXctjFizXLgYBJU9/SrsBmrcPFeqSMKSAeemapAbfiBFSwgYD5m6CktwMGdxtwSM+gFaM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B2IfmyP60xA4DEscDA4xQgIiMOSPlBA69/UUwEjw2CSMZx1xUATKcH7vpxQBOuVIB5BOK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T6CgABwccc1YEice3NADmXgAdCO//ANagCMJgYHQcetACZAwCD9AKAGHhlz1+nT3oAYqls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UAN2AkBh8x/vdqAGoTt4ycd8UAMJ9PrzQAHjkDGQQOKAIuvUgdvmOMUALt5K9z6UAM4Poc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ANwQvpxgjvQA3G4nGSR7UAMZScsfl3dCaAGsudwU5x0APSgCTYAoXvnqR0psB0Iw+MYbO7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svo5PHmMKlAcDfR+VcSHIK4A57E9atgcxrSETE7AFHXA6/jSiBy126tOwBHXoe30rYCJCI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681SJRJeodgYEBe5oKMNVBHGV6kL0IqiB8SKrcKAD94gYpjOx8Hfv5QEYbB2xjn1rOWwz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I6n3rNAiF+QAAeegXrVDGhQQxwV29ARmgBccknr1OetADWXGARjjnbwMUANSIMwABzngnk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GAF4HqKAIeWz29DQBIowvJyB0Hr70AIc4Jx82D16fhQA0EZ4796AJOvOeKAE25ODggdyOt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QABxyKAGkBzkbTjpx7UAAXgYwAT9c0AP2gY/hP3Rg9KAM/UlBhbZgPnkGrQmeS+NIPOuXZ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HvW0TM4S4GZSARn1z1FdHUCs8ZPpgc8mhgxGTZtkbcAeAB0B9R+VSih+TncF5Ubueh/Om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jcTjH9eagBHRd7HltoIBBwV+lA0iSNNkhIysh5JbnNK5diVocrnBK9ev8qLhYdDCJBvIb3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mIYAGzaM7iTyo70myrEywgqAcfNyM8cduKASEaI+YAWx7kYzjr0pMtI1bSxeYgFiuO+MYr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dLeGQhlyNvDep9axmzogjq9NtGUpgAHglfeuZs6oo6K2tt3lrgAnktUM6oo1o7SVMEAsvt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ra2kCknaWzxj0rE6YmxY8x7RyR0BqSi/boWjBOAc9MdKCy0QG+QAdO3agAMAccj6cU0Q0Z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Qm4d/SrRDOcurNYpdyDH9KozaH+HNYfw9q8Mhl8uBmxIAM49DSlG60KhLldj6A8K+JUnjj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SBXK1Y71qjsVTeNy8r6isgsTxNkbSOKBWB1GOOKCBija3WgB4btQTYZITimiLFaQ8EZpj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DCPmqES9KAGsaBFaZMk85qzMrFcHgdKRmSRlSp7elWmKxMp24+bt0piHLgn1qGBbifIqgL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884B6d6m9gGQX1xpV6tzasUdTzjuK6qc7GU4c61PYPCXiSHxHYIwAWcDDoetd8JXPFq03B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l5THULOIkHmRVHSsatK3vI78NXuuVnDiRcc8H0NcLPQvctQWMtwuU5XpnFNUzPmsPOm3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X7Ng6sQ+xz4I2H8qXs2R7WIw2NwQPkI+ooVOQe1iVzo85OQhP0FUoSuDqxQDQriTGI2JrR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fD4VunkwYmA+lWqEmYyxETb03wdHEwab8jXXToJanFVxDex1FnYLBGFRQEHau6MbHnylcu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M2yQPkYJqGIkjftjpUjNrUhLD4L1q6snBuobRm8kgkMMHPHcVx8+pqj4akhaJGV+GGc/4V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QSryTyCPp71shMzVgaaVccKevH6VRFrm/otgWCK6gN0H4VjJmiOnitBtAzhemccVlcoNqQ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VLABLFG33gRSAdLfWsag+YpLL1UdKAHRavbRgDdlT1GOKfKBC2ppn5WOSeBjrRygNbUCOq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eMecdaLAILlyAR8opWJ1JheXCjCvx7U7Bcab67HAlPJ7inyjuON5ckj982fanyhzESyyjP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WROo055JY5aiyGNaIYIJJB6ZNFgsRCBAMHp/eoKsgKLs2gEY7461KApak2wDBGCPXpVoDP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9rMScjvWlwL4SJFJG4454PAqGwJ47gA5BA56kdqi4GfNqa72QA9cZpgbdrdQeWp3cAdh1p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CklgPb3qLAMN7AozvDewpgKdSg2rmQAZ9admBG2oQKM7xjOMGpsPQjbU4QcBgOeuKLBoRN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98UWYaEX/AAkKpwiZB7niizDQP+EjX0APcdadguIfEY7KoNFguQyeJVI+UY7YosFyhJ4lm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HOM0BcaPEd0HJD7sdsdKYihf6i94AmD854NNIDGXS7kl5FRmToBg5zVdCbMkudUvdPiQSe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KKmyCzM9/Et+V/17t9RVcoal7SjeayWCNtcY5ziny2HqbMHgzWp2wQUGRiTGeKhySLsy3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nO1jgkD/Vn86hyQ7E1z8G9YERIOcH72OlPmCxCvwWvrh0Em5cex4o5kFjG1v4W6lodtOWV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k7aVw5TX8P/DaDX7aLyoTG7fK0m7ndj/PWi9g5R0XwwJu2haAlEby2Bfac+uPSk5lcqO4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I2q2W+U4GKydQOVFqP4MWUJG5cDpj1qOc0sXIPhPZQEZC8dzRzhYvp8OLBORGmTyTtFLnY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Fujv5UbE4Jx3x6Uc7CxmxaJbIxjMSIAOMdqOYk0YbCCIMFRGXHcUrgPaOLnCIv4daLsZTm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xQBEyFhkEDdwTRcCjdlgGBLA46ii4FTox/i4A561QCSlXX5gDigCnt24HIOMA+lAEn2VX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vegCyLdSO4+lADDtjzgfWkBInzIBj8akgGO1snAwOSaB9DNnf588biOnWgZJBJubA6n1oG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A+gHGKABWzz/e9f8ACgCysqsi8gkDOT60ARyOMhTjjpj1oAh87Y/zAhfY9aAM/WtFtNfh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fFMDx3xf4LudFuJZY4y9tndvBwMfStUx3OVzgt7fhVDGBsMQwJxgE9cH+tAA6h0dTgh+cE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Q27aei4PWrAtwa5Nb4TJMe7DJ6H2qWhWHN4lll3bCYVx8y9ic00IpvfXNxuWR2WNjjZ6i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sGKuTjg8qPegAfAULgYHBHc0AMI3lhlQ24cnnIxQB6h4Qsnjtg+FCYB+U8Z/GpkB29jaF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gYrBgayqIjjbgYyOe/vWYCMg2Mu7sM4qgI1kJ3A4ViMdKALYAIJC88cCgCwIyWUMOOADQB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55HUdjQRchuUAAxgD0oFcZFFjjtVWFcSSLaQR24HtRYQbVZdrgN/KiwEkagKcfKM4osA2W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dMHpRYCWEYXBJOOlFgFZCxHHTp9akCrcj5c8g5A+poAz2YiQqw7dff6VJY24RQpPBP6k0A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xBUDaMLxVALt8oLjoBxsNAEMqKAxC8sRgdwKCbhHHtBySR057UBcltNyOMEMOoPQigRoXl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N1BHTH1qWBDpTPcQybyrDgA9DVAaIjixkAjJwapARBokBGVwDzx96mBXMEMrk4Jz/nigC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sEflqOjYoAibWshsoD6g8DFADZNUeSKNl6EZwO3/16AFhunl3Fgx5znHNACtcnJ+U/McZP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dxKjaw5+lAGP4zvCnhXUP3uQ8e089DxitogfKeoXLJHIvXDP19a6gM8IDyGyPvD/AGR/9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5RV+UnG0H0oAv6UrLKJCcEsCFA6Dv/WspbFxPb/C13G9ixjkDQY2kDjHHX2riludkXoJrd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lSecAH09M1UFqTJ6Hz3qRDapdNIwVwTksMkjPH0r04pWOOWrKwy+ADgs3BAP5UMRuaD4f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sjqhdVMmOPfJrCTsNH014c0GPwzpNtYwrwmCdo745/wA9a4Zu7NkX5m+YFf8AdO6kMp6hM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MB6UwL9gy70I4+bn0oA8R+J9wbjxffbQNo43emK6oEM56F90I3KdzL06Yq+pJ6Z8FiVsdR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D645rKqao9NUgx4I556dK5yyAxh0Ufhkj0qAICGSXJYlDxjPNAFwg+WSTx6Hr0xQQRnG/5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4setAGhJLv4Vew46CgBsZG9OflJI680AWFbYhXnA4AoAeRlSxzkDrQA2MGRY0I4H4dqAF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55zQBKHVWJxgtwcUAS+YCMnAwcfUUAVrm6WJ8AE5HbtmgBiTlyzYCZUcjuKAJc5A7+oHSg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T1IAoAbIMA5GDjJ46/WgCNjlgG5HOB6UASvEWXawwSQc4oLJVjDEHAJz39KAJjGyoSMqe3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NpON2GA44zgUAN2gEkk/hgYoILI5Ab1OOlACSkjOfvYwaAK43HaNu5iODmgBlyjI42845x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kDqMFcAHg9TQBMmXcKuN2McccdqAJraAuWZwMEfd9KAGPgHgDAA4HHBoAim3AfKSNvAGe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PysZCjgg9aAJ4pMSqD1bGCOwoAHkCuADls4HNACEglVXueaAI2k/ebVYsAew4NAFWKXd5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gBksihwWJHGOO4oAZESAy/ewBQBKZNrYLHntQBctp/KYggnacc+tA0P37nZxgA0FE8bCRs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agAKgfKMYXpxnFAFdmBYvjkjByOp7UAKoIYcDJ6GgCUIQi8DJbnHegCCRyHwBk5PfigCT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6e9AFqPJGGGc0AQTsyMmAA3vzigB6HYApxg8HtxQBKEGwAY2HgEGgCCdQJBt+vXpQAqSB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fegCOV9xbaw6dKAIj94t/eGKABGK+WCSwbgkDpQBZDhCB0HqO/vQBBeSA2pcAtIpyFHWgB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djjmgCJBtaM7vmXIHPWgCYMWYcHHUknpQA8zIq5bPBIOKAIHl85D1AoABJlQGYEnkcYGKA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Ocd/50AQqw8sseD6CgBAGyAVCnjNAEqkYJIA69uRQBJGF+6VJB6gfSgBj4SRlHO33/WgBW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PX2oAlQfu1kHfnbjpQAxn8txk8+o4oAQzqsXHHPUUAVLlw7M+TknG0Dr6UAOs0jjg3E7ZQ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N0rFdu04JHoaAHsglh2P0PX2oAgljUyHIAA4FAEMkQIYFuhGM+tAEgISNF25APIzwKAILG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8g+6fSgDVaHcmApAcZ69aAFhTyYnToR26nNAFlPlK5G0NjPPPtQA8qrfKyfKTyvTmoApy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AEM0bttAwckDp0HqKsBwtyLRmyd54T/61AFO5svMIH3uBlT2+lACxac0rx45yccfw0AWbj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nHT+6fegC3BZtbo28EuBjIHX3oArSOdrOeSeuaAKs0qo2WI28cDjIoAsQ3QWFn4VQOVJ6U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bMZ8sAY56UAb+maqWQRSOX4+9jrQBdYxzoYsgA5+egDKY+WrIuFVOgx0NIRm3upKu1o8eX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S+1Fo7Gdyx3lcE+1OwrnnOtXN01r9otQZvnAyAaoR01km+2QyAB9oLAcgGoLNS2VtnIJ9M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4LAFRjHI6j1FQQX4ocqCevHJ9frQBOcgHjHc980Fi7vl4H4HrQBKpOMEgdOhzQAki5jfj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BnGSPbGMGgCzBZjbk5P17UAPeM/wqB+HWgBtuu/chHyMCCCM4oA8p8TWs/gjxFG339Nuxu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jAPp09613JZs2V0J41kRi0b/dINOwjWtpV8ng4bqAeO1QQS28YVVGMljnHqaAJU6jtgnOR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wwc5HOBQAgkbJJII6gAdaAK99o8GpKPNj2NjGV/QmqUrAYU/hCW0H+jTBx6Mf61fOFjNvd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IYqM4GDn2qlIaM6Pw3qNwx22Xlkepx9P51fOO5pWvgW4u1BnmSNB95VJLCl7QOc7DRfCdh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ZG6lulZSqXJvc6aGHe2WbavZT39hWT1JQCMLgLjGduDWbNkTy7gmMc5wAD60iimYGZzt6E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BHHO7OM+tADVdAw3jAPPNAEpsor2KQRYJ4wCM5oAW20x4mIYMjY5BHagDUsBbQs299mOec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vuwtwhbHAHegCnnBXqcnGc9B/9agC1G5TB4ye+PwoALmQeUQDtAHQ96AKGn39raahtvbff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j6itEBN418NWEenfabdiCnGM8flVIDktiS2bJJ+8Cg49/y7VQHofgCA2vhK3QdGdnP4mtU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MwU+3fBqyRrqUJGcHv7UAQeSZvlwcD260ASpEGO0DLL2oAu28GcZIXAyQKAJd6qADnHoKA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DnqKAIpiIyARtyOBQK5F5u48L+IoGRsN3UAUANWPb0qwHsmRgUACkg++KAJ2QSWc8bAHzE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v4iaetlr9/BI/71XK7PUda6YmEjmbW6aK4LfdOMLkdK1RizsdAnFyQ+7coB7VDBHf+H3Qw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PTnNQ0UdRolxd2+oRt+6QEEcDJ/SsjZHozSMyRnqdoBI5pGiGEZPSpGN25H9KAFQBQADn9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gbcdic9aALEMjIeKCC2shZc9vSgBrvtHHU0FkaFnOQcUAWFNBA4nBAPNAAARQWMkcr75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QQKx9R+IoAhyc9aAJUHA4JPfNAEoX0HXrQA8JntxQAcZoAUKDz1FACiMAcdvzqwHKMD/Cg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9KAH+USeB170AG0gelADCcdDQBKjDA9aAFDYPXigDzX4g3Dtq6RKuAV/n/wDqqCzlp5MQY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6z4Pt2tPDlirnLmMk4FCJZqSAnlm3E9AB36VSEOtI188E564x70wNK4ZQ+AAO1AFcEnAw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2sDigCoPCVnqLKZNx28cE0AdNpunwafCIogQB0yaALrcVZZH0oAeHGKogsWyZ69KAJ+lS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iYHSqAnRMjpQAu3B6UABUUAQTgAUAQKm5qAL9vCAvSgCcRYGaAFUADpQA/AApoTPCp49px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7ZI8dQaQmaV9zbCgkwJxk4A6UwIliDSLlec07AaDLlRxmmBUuo+OBQBn4wR6elACunGR+V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0ARAYfpilYB7j8u9KwER6UgKuetAFe44BPU+1BJGeFI7Ed6AN/wAIsIrxs/dY8msprQ0id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0SUZxlWFc8dzR7HzbqYSGZ1HG1gPqc13x2MWhbZg6lucDjHoaq4PcYluBcKxX7pBHqaS2A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yNsfxL04496I7gc2wLKCwAJ9a6DNjxESBxwBnIHJPpTEGBkjJA7ZXtSAa2COnTsBQALhiB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UAPhz6jaCQORxigCROCPVh171AEqpg8KATwWxQA/A6noD2NWA9Oo/w7UASMcqewI7d6AGM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PWgCPY2B069cUAN3DdgjOe2M8e1AETLk/N9/GOOwoAChxgkjHJL0ADAH3XjoODQA3kPjG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XTjjtQAxhukLMS27ja2P0oAbnOM/w/nQA1hgHgAHJGeMmgCM9iSSRg8cZ4oACoY47fe6f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uM9BxmgBuCBnsSeMdaAHNjBG0nI5I49KbASHPnplduGB65GPTikB3CMBbqcfL1H/6qlAcF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wYBAMe5zVsaOb19d0YAkEfy5ORnipiSzkJwhBJXGBkY6E1uMrxHh8HAHO0VRKLUwDWhPXd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CE2yPyFz0z69zVECAIfl+YgjtxjmmM67wUpWaTcc9ML0wO1Zy2GdgEbzCMYGAcHjn2rNAh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9wMVQxoUKV6gg5yP60APGP4W4ycjFADSu3kdB70ARKwU5VNxz0z+FAFiRB5Weo9hzQBCwC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MUAN3LzycZ/KgBVjIySCoAwDj164oAUKQckbD7jmgB6gKCD+P9KAA8DPHFAAAV69G5HFA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2AxQA4Hbgjvxj1oARiQh6EdTQBnakfLVxjJHIJ64q0Jnl/i6PbOeSchjz3NbRMzz9rUoOV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SujqBCI/Mkd8qqBgoOOc0MGBgUsPnXeF45NSihrKGwQMrjoDwaYCqQNxOdp4YrUFknl8sH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MnH4daCkSQxbShCggdCf5VIyVIWkjaMKM8kDHT8aAJ0jYPInQIoySO9QUlYBuTcdo2Y5OO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iX7Ou8qXyAq7O341d9BIsQ26uVKq3K8+34VBqkdPp1rmFQX5IwcDtWcpWRoonT6XpoCq+0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1yt3Z0wRuW0Babp9Mdc1kdcEbNrEVZQQMA5IWsmzpijpLFAIeCDnpnnIrFs6oRJzbKy7Vx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M6UPis5onBAUjcCRU3Ga8K8ZPB9+1FwJRErdRx6HtRcCUKOAOf60XAmmiW5jVCowBTTIaO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3OgJxVJkM5q8shKvIyvUj+X0reJg0bvgfxa2lTra3chjhjI2ufTpis5xvsdFKo9me9eH9f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kjJ9elckonatTp4HSVNyHNZgKVOT6UiRpjx2oJsIB0pgxSM5oIKc/GaaFIr5zVoykLTAV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IK0jbasyIB8350AKIwOcc0ASCm2QOXjvikBLG5BFAFlZeBQA9Z+SPSkArSqUIxn3pgS6Vq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7q3bKjAkTswrrpTsc9WmpI9s0LWbbxHpazwsro4w6fzr0ovmVjxZJ0pHmPxD8HS6TP9ttF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0WuerRs7npUK3MrMm+HNyxmuI5lyhHGfatKULmFep2O4a6tcndEldvs0edzyITNanpCv4U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GefajgxLxS5ETzyQedb/wxIKtU4hzyATIeiqPoKORE88iJ3Y9jj2quVE8zfUbtz15qrCuS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JIYixoAsCEAUmA6NBknOMdqyYHceFrA3cJMbDaVKk49cVw1F7xoj4e8aeD5vB3i3WNJuQ3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GA0ZJKkfgf0/Cria20OQvbGVRtTO0nOB29q2RkybT9OaIAsp3H8KHKxNjqdMsskZOCvO48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rGj9kljiDjBXNSijntTLM5bknd9KqwFJ2V+vOccHpinYBm4sxwyjJHAFFgEZzg7j05OBRc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gJYnhsZ//AFUXHYutJtYbumew60BYeWAUA4A96LhYAw5w3tU2HYmDqF7HjtQOwMcY4B9Ko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YA57mgVh4SViMqMe3WsytANvO2WweenHNAhjW10o/1T56YAo0BoQWV5KCFgY59qehNmMn0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BAHXjpR7pRm3VrdTbQ0ajIzhj1/Cq0Asf8I5eeXvjhDem2ldAVrnStRiXmEA4GRTugLdt4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CGbgbR/Wpuh2FPgW/dsuu9ewUc0uZFWJn8L6nAuDAQuNuVHQetUmg5Si2g6g6nJ+X0I5qt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6+BwDuLdDnp+dLQjQtW/gy8uQg3kPjuOanmSKsW2+Gl/u6ykHnnmp50acoD4YX6x9XJ+pF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P4ZXrkB1ds4+6aXPEOUtJ8ILlxltxb060e0iCiWovhBOo+bOOOvGKXtEVyly3+DxPO0Y5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0oPg4rNFkIQv8DDrU+1QcpcX4HwTofk257jv7VPtR8pRPwlhikCsi4zjpR7UXKXYPhNb7g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HtQ5S8PhfaBl/dAEUe1K5UVNS+E1neQuJEBHXmmqonFHh/j74Vvp88slu/wC86rE33QPa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q/DXTZE1N1eMqyMAd69fpRKQRR9aeH9ItZNNhZ41DMMkKO/euGUjWT0NpLCyj48oHFPmJ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UK+QOaOYZj3FvBv8AkjA/CjmA5zxbpkN3pcwMSsuPu4zitIsR4V4Q1648Ja7NbTfOgdhy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0A3C6hrAnVVxIRjH0rB7GiPQtOhKWg4wSeOK5nuaIjuV3LVAU9p3Y7+tAEN85t0ySD34p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qMcgK42HHNFgG3NlHvwVHr0pkkS26A8KPrQgK1xBjOzgCqAy50wwzzQBCyADjt2oAzrw88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HJ71QDCgbgj3zQAhjKtkKDnt0AoAIyFIxkg8dOtAE7fMP8KAKdx/rOcjHtx+NADoblOMA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BA8yAMcgrx1IyDVMfQzrvngscYxnrmkxkELCEkKgPXhT1NNDLDnIOARjBI6mpApXF08JH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wZEEmCpB79KALPmbhjG3B9M0AQzE/NtxnHGOlAFZ5SPkTIwAMnvQA6WOHUY5IblQ8R6Ljr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HHw9e3Se9sFYo/wB6EDhR/StEx3OAnR4JFWQFHHUMvf6VYyMsQn3Tgj5hnr9KABUBAjxuz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EVN4GAFGeR3oAaoCYKjJxjceKAQ1lChh/DnGaAH7CGZWIU8UEjDkBmOQPX1oAtaZbC4ulj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OQOmQaWwHsOjWjDToUkzvLZb0PHX8azkB0tiBswq4VT6dR2rEC2pyQO5Pf+dAEeSHOcDJw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28O5B9B3oAtxBVRFXG3qcUASyA5TA+YHG7GcUAdBBgQptDCgmwly2084B+n60E2Ig64JDb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DsO5yfai4iJ7pIVyzAHtzQ2irXC1vElydw4756miLIasWHGKYxUHSgCbORx260AV5o96Dq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M50ImALHLHOfbtUARTr8hPyn1NAFbywvIbgcbfWgBHAA3buQec/yoAjwwXrg+vrQAxGUs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AHwz5cnkkjke9AFi4YNbsSVBIxg1LAk05Ps8WHztPYHoaoCC91tIWIVuV6N71SAow3u9l+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g9qYGjDewovzjy+cDZz+tADnktpMNjnPUUAN8u13f6jB6DvQBc2wwRrGqhV64A4oAgnki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Q/a1VF2x8jjnpQWILtBH8sWWz09KAM7xl5c3g3UMZCrwDgg571UQPk/UoTNFJLkGQv8Ae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AZe3ZIQdoIIAJ/wA9akByEOMbstggMF5oA0NEWRZdoUSL61myz0Hw/q40pChyFPGeuKxcb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Pn3HmRyjBOChHOD0/XFNK2pRxeu+DNSS9bzLWSPcCN579a2U7Csbei/CO71OKKZ76N9yq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SelTKZKR7N4A8NWXh+EhIwk7YLhRgFsY5rmlO5okdNMGVMAKoB6Zxj8azGItr5jDJBAPI9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TDHP3s9KQGfrVxFpOizzMWBRCeOoz0NUldiZ4Jq1x9t1CVgpdmyxdj19q6kiSmrFQX5+Yc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qSes/Be0ZdKvJip/ey5THf6Vy1Wao9MWzMm0fdB6gcmsiyJrIn3GexpAV3tHRhnBbORzw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myu3IAPNBBF80bqw6nqT60AOlWTzlKkuCMnb6d6AL0alckHB9x0oAkPcjIb1x0oAAD3G/H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4P8AECMqxFAEJm+YMDtC9OO9ACiTBwTt9MHg0AVbm4O7K9DxuFADGuGXG5QWA/OgCWOfg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oAtQzkAA4GcdaAJmdYyp3DPJGOaAGH7jYz03EGgBAyrImcjOMenSgC8cbRgHB4GD6UFiRL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9x+lAEknyhsgqQf0oAiDAY5HTG4dTQA0KWChhjOMgdjQQNXUI45Y4pNyy9SQcDFAFosW+U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ADVPI7Y4wegHpQBV1N8lcE5Zhx6f4UAIrk8lx93G1V6UAKV3Mi5Zeh+XrigC3C208KxJ5b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kwx6BOwPPWgCNtp2tuY45GOKAEVyoIDc9MYxQBZtmLXWOvHXHWgB+0OVbO3axIBHegCsl4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3FAEckixuUycYyCOMGgCJXVUY/d3dsdTQBH5yzAORjJwuaAFg272JJYYwPrQBakGN27C+y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yyduTnqfWgaJrYl5SGTg9QO9BRKgMDh1+U4oAcZNy5YkEmgCQZyo9eeKAFVcHp8oxzQA4j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tAFa4jJuGAbqO360ATICSMdhg4PWgCwrDB6++RigCOZ84JA3Yx6Ee9AFVGc3RyDheckcCg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Y8BMn86AHZZhycUAG44wcEDvQACPJB4/3qADy93AwB/M0ARvw2AOMdfSgBvncFiNxxhT6e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Kw3FTnGD2oAj1EmKZCmAfvH3oAoCSVZWP3j1AxxQBpJCzRhmJX26UAQypnGSSpYjHagA8v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oAmaJBIoChgBxg4zQATT+aPKRcEnPP8qAKZmjDBc4bvxQBIJuM4OemeuT/SgCISbX4PU9D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NnJyR6UAIm1wxb5dv5+1ACMpbJ6ccN2oATz3CkBs5/SgBMZJLHlz3HWgCMfumWNU284Cj9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fb5eynrnBxQA4Sr5K8KoA69eaAJUYGQMOnX5qAJlkQSBGwuOvoKAIZoBGpkw2GPK/1oAjM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u/pQA0xlnSMcE8fSgC9sW2Gd7YU5G0UAIxzKCT8wHfrQBOcqhwoIPOfeoKFj9ck44BNAE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sP61ZJG+M5OVI4G7vQBGyE+w6cUASpH+6VGGVXoaAK11HLx5e0uTgNjkUAa9iBHbqF445y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eTC8kYP6moKKssbSowB+YYxQBQuBHEobhsk8mrJMS5lV5nHAHBJPQUAKrBIirMSp454zQB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BUKSRyKALlreGNxwAg4Cqe9AHS6ddCaAnkMvbuaAI5bNrqNhggtkdaQjl7/Sp7e6KycQ4G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z9WtmGnXZ3A4Q4Gf1qkwOc8NB3sUkAUpuxnHYcUwOlWASqGLZ6Z4xUAXbWJNpOMsp6dcD3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ocYBNJosAPLWJc45xnueKkABPyqRznGR3NAEmSFOTg+/QUAORuevykdeuPpQBIQWUbx+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JHg87snj9aANTKxKx3Z4xwOKAKn21Xc9cE4HtQArzrgHPU4wB0oAy/ENhbeINKuLSUBmI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HHeqTEeT2V9P4WvhY3KO0LOAjgdPWuhIk7DzvOn+RlKsBg1DVhM2baJzGMsQV/iAzSJHzE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5TxQA+NdrDJznpk9qACaNd4IwcdDigBvnLyMH0oAhndlZ8YwvPHIoAgifcOTnPNAE0WWPI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S4F2AYG3PNAFi1/duPmJxUDRoq2IxhTxQUgUEMCDlT2x/nmgotAkhc55/hHagBhYgdAcn9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HA2jHB649aAHiyWRDucA4454H0oAuaVZr5kTBtwJHOeTzQBr6hLvAVlHHO709qAMmWZX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0AUJFBk+XbjHUGgCzbSHJAHfHHrQBa+9kE5/rVgPWLcoHb0oASzsIrjWojMp/dDK59cU0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WUQA7VcZz7iqQHLwXskWnur8lQVyP6VqQeyeE7cw+GrFSu392p2t15rREmlJP5CHGMngUw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ee9AE9qQcqrbu5oAc3Abjt1H8qAFjdlA7Y/GgCUHPJ6+lAFiHn2oEfOfx98aalbeO1sbO4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LeW33if6iumCuZnLaf8afFmjg+XdwTRDBPmpnt9fatHBBc+ifh5qOoeIPDNtqGqeV9on5U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zrFxSLudFsOcAdKzKGkHFADG+TA9egoAmiJJH90deaAPnz4z2UaeIS0MObl0yzD0BPP8AO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yR/LikxH94ckjgCulM52dL4YlfGEUKOpLCpYI9E0a7YyKshVVPQ46dsVDKOmWWGBd0jMc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ZMtHoug3UF5psYtxIAOocEYrNmiL4OMn8OKo0G4GemRQA/wAv06/yoAnhizQS2WVTHsBQI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B60ASeWkgwwyPSgsesQHRaAJdgHJwv+9xQQRFoll2eYCxG4AHtTAa4YMfTHSkJDAC2eDn3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0AKJAR1xQACSP05oAkQFjwMigAur2DToxJdypbx/3nYCqsBx2u/GbwrpDBRevdE5AFsN2W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QDO0748+Gb+YR7rmIsAcyqAKfspJCudroviHT9Zx9juI2c8lN3zYrMDceP5KQxiDB+lWB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sHl2jAJAzxigCIuORnrVkAPu8UAKp+bFAEgb5gPfFAHmXjdmfXZ+eoC59Kgs5e4Bc+X0J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D3SztvL0u1ReoQYAoRLJPJIxnqOoqkInsrXfNux8vWtALjRAtk9DQBVvJo4JY4xy59KgCh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FiAJfg+3NAFE67LY3m1VLA4yQ2KrlAu2vi+d70xGMbF6kc0coGifFErM0YjTB4BI5p2Ap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g4AB6EcU0gH2viC5nBPkrsUnpTASx8az3NwIvKVcA/dNAGl/wkF4I2bZ0/h2k5/GgDBm8Z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P5P8AYrTkQF7SvFOoXNrM8x2FTgHbip5QLkGv6mYfMViQDxxS5QC68UarFas6w75M+nH5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1q91W0lkvYjEwbaBtx+NHKBtOuaQDYBmTFAGrGoC0AOzQAwHnNAEE0434FNCZ4xP97HevI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qR2NITNOVC8JHoKRJiTR4c4qwIkXLrnA9AKALxAx2oAp3CH5hnFAGcwy/cUATyR7VGORVg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SmXHegCWaMBQRQBXaL0/KoApyrtf/AUAQSptOPWgkruu5+Og4OaANfw6229VRn7wP4VM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UfvdHlTr2BrjW5o9j59u9JeeWVmXI3kfSu+L0MmJFojw7gcE9iBRcHuAixKqkc5wfQ1S2E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irnnBA5biiO4HNbQIxn5jj16/SugzYYLRkHJ6cHqBTEI3ByRx7dxSAY/AOSAe+R70AIoIw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6qAJVI+XI+Y5+Uf4UASoMfeHT8qgCdMhRyB14x2oAdjJGeO1WAoDbiSNx96AH4AfPoDy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OnPegCMjJPc5x7UAMaIqB19qAGEEn3xjk0AJt2L049MfhQAhA2oAMYGB0oAZgg9CMdjQAh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UE8UANA5xwMkdulADNvPHAxnBFACGM987fYflQBGybQGYhSTjPUfgKAEI25HAx3FADXPOP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gHJGM9sDjBoAHH8PTAxjHWmwC0ci5wEK445xSA7eCMLYFc4G3NSgOC1kOt5L8uQTjcOhq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FYbHBGQR2wKmJLOQuV3bgGz/TFbjKgDGTI56YHTt1qiUSyDFs6s2WHp0NBRjXRaOXO0N9D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OdgJGCc4x1NMZ2Hg2RXvWD5GAAMd2+tZy2GdoUAYHrgDn/PWswRCwX7pGB6GqGI2M8Drw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B5yM4zigdhrgKUbBOB0zQFhAhL8DgkjmgRLL+5QPwMcc8UAVOBnPQgnb/AI0APRWG7ABJI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7OGx9R7UAKucHHpyf5igBQuOmcfhQAA/p1oAURqx5OOOwoAX7qkHrjgUAAiyMDAwMk9Rz2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I4AGCM9Of1oAztSjLRAjJHcHv+FWhM8l8UxyRXjh84bOefurnt71tEzOUvIFwdgKYGCWPJ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oyI6ktjl+mRyAe1DBkanNxsII46E9MCpRRPaxKFY8Fn4G4ZA9uaYDhbRrKGzyOmM89u9QW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VDEk4/L/69BSJzEiqpGQVH3+9SMmgtvnTKhVIGMc8+tJsosR2yhWRyGYMPm9fWpKSFli3A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/z0oKSGxwAttXKlTgZPX8qTYJG1Y2TMwEmWcZBz1JrNs1SN+y0fy0Ugg7uozyPasW7mqOt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U4O4jkk5/KsWzpgjSiQRAgrtbO7I64rJs64ouW8flzRkcgcn/AOvWTOqCOltxsVCvzKcY9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RbqDwMgAc4rNmqNCDT0mj6cg8ADAqBiS6e0fQZA5INADYyGO0DHHQ0ATCPJzt6fnQBPFGF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ljbmzWeNlOOR+dWmSzmtR0YQMw2/uycEitUzJo5nUtEKENjcDj8q0TuZNW1Ra8MeKdQ8Jy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5A/lDJK+oHoP61EoXNoVWtz2rwn8RtP1aJAk2Gf+BuGHbpXLKB3KSkjvbfVYpPlJQ4A6H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2Sr/dYfQ0rEismOlAmR560EMp3BzTQpFXODVoykOHNMgUjFACFsfSgCGT95x2qzIqBjGcE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LkY6GgAR8mgglCflQA9VwaAJelADS2OfXtQAit83T9aAJj84qgNXwj4lfwrqiliTaS/fX+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nLucNel7RXR7SGtde0ztNbzLj16/1r1E1NHjSbpM5qy8PpoE1wkaF4n+7x0FOMOUl1OcH1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B/CtkY3YW2q2c77fLA/CgV2XNls+CIgc+1FibscEhAOIhVpBdjlK4HyAfhSC7IZznIzigR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MAGgCQXawpliFAoAq3XiCGDgcn+96VDA5+58aJ8wDqMHuKxaGjtfhT4ruft0rIr3cG3c4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hXHVlZ3Kj7xxn7V8ul6rqWhyQQSW+pHKzSyxGPKY+VckYJyT9KmNXmloaxjbRnizeFJfKU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V5rT2g7CQ+G7tcF49ir096L3FYuxxRQAeYM+vvTCxaXXbOH5GGMjHI6+1CQGLq00P2a4dE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4q0ScRJfCTlQNueR6fSrsBPZr9okaNHCuBnn09KRKOgtvCVxe2weEAoTz04qG0iy0ngi6U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e1HMh2J4/BFww3Bx2696jnCxctvB0jTBZCAvsvIpe0CxvWvwySQ5G56h1C+U04fhQiouIm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petvhlFHn90OP71R7YrlRo23w+hXAZB6/dpe1Y+U0Ifh/akdFU544FS6ociLkXw4typwqY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yIc3w2gCk7Rn2pe1YWiLH8OrVPUnggbeKTqMdokz/D+2KlWjBAyTikptmfKjhvF3ga0sV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6nFbqYcqNbwT4Vtb+z/eIDg/dxUSnYfKaus+B7IRO3lxvtHHHP4VCmxOJzfhfQrd9Xkjcc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HIhLU7xfClmpIEaj6CsXJmqRHN4Rs5Vb5VVgMg4rSMhtHjXjqCLQNTdI9pVvmxjoa6ou5g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tQQNhl64xxTZCPTNN0uCF0UpjIHzY6VzSkbqJ3cGhWn2dG8sZx2rFzNLCNo1oAR5Zxnrmp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2iHAhBHqaOYdh4toVGBEo/Ci40iKWOI8CNR+FK7AgNuHPygAUrsCxb2wf5SAD2wKoBl2r2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qtAGFPtuJM84zkUE2LlvETHkjjpQFhwUE4xigky9WuPs4OMntVJageT+MrtG1GPgYJOR3r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ng/QINWu3ZY9oVtwxwCaJMcdD2O1i8m2RQcYrmerKkMnumhcfMcenrQZllZt6AgdaY+Ygf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3KOqBUtJCR1U4/wA/nWiepB8yeOVis/FUzOAqyYIAwSfWupaoDufCjGcwHJJXHBOaxkjRH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168GuVmiHTIHBPFUBUMILUARX1kLiBl53HigDL0rT304ueSG4wRQBLIGY8/TFBJVmjKggd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WJxgcVQFK4jyM4HHr3oAqSriIj8cUAY08m5ypHTmmgImHFUAnagCOVSBjAxjIzQBXdjnjk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7aYZcHHTFACXUSsj4zwKAMorszhiwHOetSiCQvubCkNnoSMU2PoVpCc8/KD2JoYxqrjH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kiACDqF54JqAEmtkmYbgeWyB14oAQ4UAAZA5Ht+FAAj7Tnjr3oATG5eDjpjNAEEoXczYH1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wdpBz65oAC6zRtHIC0T9RnGaYHBeMfh8lyBc2rGPHUsecf1+taJjueX31lLpk4jkjk45zj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AKMDaTxg8irASNwflyG/CgBCBuYjBJAJ45oBCoAWIz2z0xj3zQAmcDPHI70Eif3gOcjOew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rJdXQuEYeWjbSvc1MgPWbJz8gIXbg5x1P1rJgbthFlBzkbs+wFZgXUjV+Txgn9e1AD0gC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yCKAFnIyS3XPHPSgCW1beuDzj070ASyRgDD9D1xQB0FtGUto1OTxQRcwvEmqrbRlB8zEgA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9zMs9XmywJVVHG3HHSlcvlJZ9RkZnAGMjgA8AUrj5UZjzSb13Zf2+vepbNIpGloUj+cqnp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ymtTqX+bPStjAEbkdqAHhunfPWgB8hDIMHkHA+lAFFofn4zjkYIqAIZ4/kI252juOooAzp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8A9B3oAjRTNuOMY/lQBOtqxXGeD0AHAoASPTcN16d+9ABJEUcA4xnp3NAETjaApXPfjri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aGFSGPXkYqgOXu7aWWVl/4Fk9BVICS2tWUEng4/DimBqQwxNETyfl+6hoAfbqq7gvLdDj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kjdgg44oAjk1GJSAN2SSPpQBIbiF41AGOwIHBNAEsbRPlTySdqs3SgsQyx7sSABiucen1o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qeD9SYEqUQttzwwA4zVRA+WtXiI0yJxuDueAv1/Su2OwGMCGAbAVieuePSpAD0zyCAMFTw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GnoceyVCeCDvDE8H2qHqWdZDuaNcZ9ff8qVgK8kW+SCHmPzpo0Vm5xlhzUNlHuXxHefwV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sM0XlC6C5DAAc5rMDx678VXNteQ3lpLm2T/lkRjPTP1pNCSPSLHxrpl7HbXcNz5U0mBJ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OJokdvJCzhSOdyjBHQ0gCKFo1bqSB8uPWgAvbqHTVR7hwXK7io/kaLAeRfELxw+r3EtpAF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2UZADY6Z64qo7iZw5tmULtiJD5JIPT2rouSRNC74jUKGYiMfWpbCx9DeB9JOieHraFmw6o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Td2WjoeWwR1znPfNSWGDznPPUmgBwjyo5G31xQBE1lvXdGCCRlgeaCCubbZ97g5HBHWgCV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PoKAFBDLz1B4wePxoAElIPA29qAHnAHb1oAC3J7tnq39KAGKoUgZXZnNAFIS7ZWAGB246c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MBtOcjPGc9aAI2aOJW3sSfu8KeDQArbQ+M59xQA6F8uSeAAMZoA0ASYMgYGccf40AMZ1ZM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/MQOMEflQBckl2Q7+flHC9AaCxbC7WTgMSvXH/wBegC4zB1YoxYY6H1oArzEpu2kDPTPag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f6d/agg5DULS7vtXADFBuB3DsM9qAOxX5VOVIx8uM4z7UASAhn287hzj27/0oAbMDMoGPm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t5hVVYh+gGcUALGCLk8npyoPU+9AFqNsEKpbB4Ge496AKOpy+WR6kYGBjvTsBGlyPK5XK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gJ1fcij+Edz3osBasA32kMU3BR64osBLK+Mkc57+nNICi0KQXIYDJbt/SgCN87fRckk+3p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WyRxjb36UARDMQHJUdMHoKAJrWTc3yEBs8Z7GgDQX94gBO898UASFNsbH7vBzQNEkQ2sP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QUSMm1WUcEj73egCvLwigHJzkZ7UAXIlyVwQdqhSelACcKP1AHpQAGQlRjnkknHXuKAK9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vn8KALERA2ZzycYHWgCxtI2nqc5J7UARSJvdWPO3IPvQAxNyxD5SF646fhQAxtqpg4AHzc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OvIGelABjkcEZ+nFACEhCMnbmgBAUcOpUjoCw/pQA/aCGyMcc44/KgCsRgHaw+XoaAHwEx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tACXSGRkH3sHGaAIo4mAkYsEHIBFACgYHoBnJNABM+XKDGM4LCgB/mhABgKCcDJwRQAkkg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nHQc9aADaFbJ457UAZcMW++m3AZB5PrQBpPEmFRSSpHPbNAFR49z4f7renWgBhuOGUgLJ0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GOQBg8fMe9AEouSEKnOSDyvWgCWL5oUPA4x0PNAFkwDchOD3CkHINAEb2gYu4xnJ5HUcU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nGT17H1oAbFMpGwrlsgDvxQBIgEX7x14ztCHnHvQBEJJN+FO1ORtx+VAF2SMtAqgswAyX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YtGAckkcjpQA+C3V76N2+VQDznoPYUAat5AskHytzk8MMD8KAM+3RpUMROQP4l4oAueUEU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UFDUk+nPrQBI3KZxye2OtWSRos8pJZSoz0oAdBkyujhlYd8ce1AE2052Y7YJoAjYmHIJCj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xOpVCCT6+tAEjHJI4GO5qChr7UgYlgAM9e5oA5s3DTFyfvAEBc5/H2qyShFJ5joVzuZsZz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5cwSShdvy/XpigCk0Duy/NtC8DIoAtppm4KIzz+VAGpDH9kZSD0Xk7uvtQBqfaylucfKM4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ImMrhZFVvTjNMCp4mskk0uQrGokf5cdqoDzrSF/s60aDqUY8e9AG9YO3zDaQr9+woINO3h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eVI/rQBIVJxxx6jp1oLK7lgyhlGM8t6fSk0Ax2Cd8AnIA+tSAGfBG3HQ8tQBPZ4k8xsEjB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MTyyqcgDkHtQBJEp8xM89MbaALM7YTGTgk/QUAUoo8OpUjg9hmgC1tErFCRz60AV7mEw8Y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8beD5PEOiSyWaRi+hKupJPT049ia0jKwjkvD2rhB9iuWCXMTFSPXHaujdEnbW837gbcBj+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HJLsUgnB6nFKwrk9tcKzDeTg/wCRRYLkt/diJFC5z/n9KLBcomdpSGyQByRjvRYLjXvI7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qDQAwXKY+UZXjnNFgLEcykrjrzzmgkmWcIo+cBaAJ4Lzc3t7c0mNGvbSbg3zY+lSUiTaMc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Chd5AzkDn1oAie5O4jBIBz06YHWgCGS8KrnaTzjH1oAkGyRgpfYfXpzQBsWFrDHeRSrK2B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BqX97FFG3O9X7jvQBy8199plduQvQRjpQBGHR5FV8rkkFfegDQfasa7htX1Hr2oAnhcHqM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LJ5WDt6eoxg0AZ9uJ5NSWNP9aOR6fTNNAVr62a3uppLlPk3DO7kN+FUgOY1J0lMphixHy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g9j0a4C6ZZqBwYlx+Vakk9xGZGpgU3j2H6UAOtZCo24OTz6mgCy+cZ259hQBChwxz2oAsQ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ALc3Qt7eWXOyOJS5PpjmmiWfE3jHXX8Q+K9SuhKJUM7FcHjGe3867IqyMyTQtMGsa1YWT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yTgbe/P0qugH15Y6xpGmWUEC39tHDAgUN5g5GK5XFlI4v4m/GC08OWj2+kXcNzfnBzGwbC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Mz/hj8cbfXQbXXiLK7L7fMlKrn0PuPenygetGVZo1eJo5IyPlkU5B/EVBYsPIG49+aAPn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7xbfQq+1Y0UDd1wRzx2rWO5nI8m1NGjlkdYyhPO4j9a6DA2dCmwjrwAvJK5yfWkyUd3pFx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juahlHfafLJLboyiP5h0Yd6yZaZ3fhaO5a0LXEoJzgADkDsOKzZomar4DYI5qjQjA+bGcd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HHb+tBJcgjBGfu4oETEhR0oAjmuobVd0kiJn7oY43c1IEC+ItKtT/AKRfQR98F/61auVc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Cfhm3lLX6Xc6Nt8qA7jnqMDuPeteQyueEeNvjvr/jFzDaTnSbNSQDASruPVvb0+laqmFyT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t8SrCO5vrq4DRl2EkhYcHP4dBUyjYlPU+rJky2f4SeK5jREIX1OAaBjJgGU+maAMbVtatd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dtoI9aALkP79o9oJ3DIp2A4j4l/F628FQGzs2im1RhgowLbfc46fjWkKYmfOXinxbq3iyf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ElIY8gKSegHrXTypHO9z2H4a/s7Wl9odvf63dz75l3JbI3yqD6+4qHNFlz4kfAfTtM0a4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GhYrMxKkDsMc8/jRzpjPE7G7u9KuY7rT5mt7tMYEbEcdOlW4qwXPdvhR8aZdTuk0jW5TP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yAo7elc0oDue0ggqCMAnHGeanyNBA2OCc98elQWMbcEO45PbFAGJbm+W7lMhJj6KPUVZBu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NgZ+tADujj6UASqvegDyXxk5OsTnrl9uz2qCzCjHnalaiQ9ZAAfXjpQB73psgubWIL/CuM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O48kcEVSEXrNAkAbH3ua0AnEO447UAOXTYg+8qC3rigAOi2cxBkgV2H8R60APbQLBm8x7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uBGPD1mrBktkX3Ao5gJ00e2jYHyF3etK4EkukwSRlUiXJ46UXAZaaHHagosQCnqDTAlh0K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6KfUAUAWxbxA8RCmA6O0gLHMCcnPIHNAEj2Noy7PsyEdSOlKzAngtreKIKluqLnpRZgSNB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woAYIgF4QD8KAIJBzQA+1h2Nu9qALvmcGgBokyDQBHJNgHFAFZRk5poTPIJ0JmNeSSNjG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EQH0xQBizf6w0AQsvNAFpVJjFAEcybl+lNAY7r/pH0qgLL48sAd6AK0gIFAEIOCcdqALBU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SnNS0BTlT5qQFeWPnpQZsrFACTVCNXw4oOoAn2qJ7G8Dr9ZiA02XHQ8YrjXxGj2PGfu3U6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jvXUiCVTG4PHNAGO8Sm9x2Dce3PWrWwEfi2126MMt8xcEH1NEdxM5MHMfB6c11mUgAOcFf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BllPPYUgGMu0nOSDw2aAGFF+YHv1Lc/hQA5CQFYYyffGDQBYghZV6AY7A8UAThd2Q3Bxj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vOcE0AOUHgY/KgB+35+cDj8KAGSKfLY8HIwOe/t6dKAAxnjqOh/8Ar0ANZACTjAPOfSgCP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7cUACKR22sRyc4zQA3ZgkYPHbvQBGVBYkk/dyTQAx8FRyBjqPSgCMk45IJHHH60AKVyB/O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7EdfpQA1hhcnJYH1xQAxkJBJwP6+9ACMhyMEhehOOKAGqdozjbx/FigBNnduB2Y8/hQAoX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vQB0mkahm0CnJYZHXJP4UAclrUYa5Z+hGCRnFAHM65H5kY5wVHIHUUoiZyt3vMmVQuv8As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eARnjg5HQVQIlEXBOwrk5OOBzQNGXdRt9okBkAGOhOKokjSM+XnGOcDPOMelAG7oN2sDkb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U2A6u01cmOMOxyRnJ5wKLAP/ALRXgBjuHcCiw7jRqUSuVyuQMnn1osFxw1lYmGGXBBB46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uH9pRMwBJ46DI5FLlC5H/AGvHHMBu5ByQOcd6LDuWpNXidF+YEDn5R19PpRYLkKX0bhmAP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0F5GpMe9WPfB/Q0WC47z4SoIbzBzgAY70WEOW7jZcFhnOG5xg+1FgHC5jXBYgn0IosPQl8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BAxgc/SiwaDC8WQQd3TgnoaLCuDSqSpy3ToOv1osFxyKygMwx3GT/ADosFwcltuWwD+Qo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0knJ9c9fpTQjyrxXMlxNOsgw6jIGcEGt0BxtwnPBUI2MKOtbXAryAKfl6AnLdsdqLgM2IO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dqLjHxYJzuIOd2Ccc9qVxig7Qx5UqCTuHXHvSKsXIY3lyfLJDDhmwN1Z3KSLKWTKcP1I25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E4i3IoJ3L/s1NyrEi/I5xtCHPUZwfakVYkS0aTHmP15yD/Sm2OxesLEzFMDJQ4JI53etZu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pnnKiOMnuQKzbNUjYtrDy4sKTnOBkdKybNVE2baHy12gAZPQ9qybOiKLcUJyM8A/e9qxbO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WyRyOlZs64GxppDHbnjg7fSpZujoLcHCj1NZs0RrW0eHXkjHPHag0NRINw5AYEfnQBUu9J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JGKgCntK/Lj5vSgCVVPcc+grRMhomVQR0pECNarLhWABxwaadhWMPUNAUggHt0JrZO5m4n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kGSB6EVoY2MuPTZbedXhLJIp4YHpUsauj0LwZ40unmMExO5BgccVk0bKoeo6d4kE/yP8AI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cTZVEbttqHmLw2cHGKlxDmJzOCvvUtAmU55dopJEtkCNu69TVWM2Sgc1ZmHYUANdeDUANC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3D+tUIp5PmYAOBxn3pjLMK7evNQQWcZHpQAoPFAATigBpOaAAcUASq+Bjp9KtANlwy+v1r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/AMbSeH7wWVyxa0f7pY8Ka76dSx5mIoqWp7MPLvLZXXBR1yCDXoKdzw5RcGYeoaWJ2wSB6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HGjBgRu9MVYGkWCRhQuMCncCu4C9sUgIy7kgKOKAGSR7RlqAKzukecEZoAz77WEtgRuG76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ihoRgvhieFqrjscrc+Ir66f8A1m0DsO9QxlDd82WYhmPUVk9S0j134GT3Q1FhsMlvvxLsH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5WJaiW9D6B8QeEdI8Y6YlrqdjFqFqy4y4+ZfQqeoP0rh2tIlSseDeM/Dml/DPU5LZpUFiB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dcH1613Q1HzHlniHxzaXU22yiMkfcsMcVty2GYMOnXuuMzIu1W5684qrpAatv8PXljWWaU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uYWN7QvCNqBsdg7r3PQj0xWLqMLGL8S/hVaTKdR00pZyY/eKoO1u3TtWkKjWgrHkcMj6bd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t3Doa690ZnY6L40SxhCFQTjHTvWbgWayeMXvJlCRrs7ms3AaZ6N4asEuoopAcmRfmB6iuW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4ajliA25JPQ9TWPOaJdzS0rSDaFQYxtFZuTKudFbwIByqk4rOzYXHPYxSpkBSR6VNmgOfv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MHtVJsB1vbMQOfwpoDYtImRR8tDYF1Ij6VID2UgUAV5kO00IDhPHVltsZJMZOOnpW32jMr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yeE4AJpVDVHaarbb4Jgp4xwMVjEJbHmmjj7F4skjbgM1dL2MkekScNkd6xtc0Iy3lwsT1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/AOLkDXeo/J2GDXbTMWZHgqylg1GLemE4GT0pyaHE9lWD5kOBjHQdK5ZGyOztBut1zxwOl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JI5+tAXIjbnORzSRQ5YgF5XkHuKtIAktA/OBTsTcge1GeFosFx8UJRwelMXMRauVmh8vGQ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DTG8wfKSBTFc0PsrcfLimFyvMhViCKSC5i63CXVivYVoiGeL/ABCR7SaKYAMeR1rppozZu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DOOXwPrU1Igj2L7C4Y5Hyj9K5eUshm04OuSc4o5QIDGUGB2o5SCNFLnBo5QKeubUtm3tjC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UXU+TfiuxuPE0gSQthQRg967orQlm58MNVkg1NFkYs7JlvT0qJrQtH0bpDedZKy5Ix2Nef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e1CQyqCcn+VMCZORzQBHJCNtO4IpyQfMaQFO6TC4xzn9KAKJTvjvximgK08K7G284pgZ0o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UCRkz2q7mbOT0we1AytJCE71QEVMCOYZAx+tAFZkZ24Pyg5oAvWmSnQAk9KAC5fO0dh2H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xKggkEnaamwESnKL8vOMg+hosA7gjjIPUZ6ZosAzndtHpnP8AhRYCZRgYOSc9SeDSAWZtq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R0FAFEyEEken4UASDknIJYjkdhQA7HTAAPWgBsqeZDgAg9Dg+9ADGiZcnHy9Mk4xVIBqLt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WKYEgKuArqDG3GMUrAcv4q8DJrkDyWq4kKnO1gPyqkwPHdW0a60K4MciMccEsOMVqmVcqA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Ixgr1qgFZVQsvmLv4wMcD8aCREBA5KgnIwQefxoAcUBkOcjI7Doc9B+VBRCzEjIwrbvy7U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khiIVGLbvm3DA59KzZJ39tamORNuCSTxt5IrOQGzYR+VbMhxy3zD2rNgXYjx64pATIQGKn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3CzlSpxjAxQBJEwVCF+mfU0ASouJV6YI6UAb8b7YlJ4NSiDmNesDNKz9RuzjFaIBtja75k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mL82mKiEBdxHQ0WHzkEdkkbEkFsdwBT5R8xct7ZUYEDGMk/nTUTNu5dTkVRIZwMe9AAWO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AD839KAHEEYxksTQBHLHkdyTzQBm39uQGXacHBwtJgNgi2KN5yRwTWYFwqgUDGQ2cEdKsC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o6DpmgCsJN8vO5xjGCehpATXsIEirkK46HsPWqsBZJ3KgAG0ADp7UwKVzpsW1fmORnPtn1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hGHIwRUFllIFjUEuNp9P61QCgRocbgcjBUDAoApyiMS7QAC/rxigCEWMLYzIeuCDTsBI8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o2nDYxRYCxDJBGGIf5euM8AUWAQiMu4Q55yc9aLAY/jmQDwfrHknfIsOCSOM+lOIHzDqE5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UwOe/rXbHYDITcoBJywwAcVIDJf8AVsBnHp0/WgDU0kYUD7vIX8DQyzrxEvl5+8VAzyfwF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L4n0BXUFTqVvE4z1BkWoaKR+mnjv4faZ418NvpF7ArwmLai45U44IPtXPcD81PiF4KufA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vA+23lwu8dVzkc/SqLSKFszAK0Z2spBUrwePaky0el2XxMuNK0yFZ4wBnarYyCPc+tZlWG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I8MAcBcbc+1aJCOU1jxZc6wFHmtgrt2hjnPr9aLGZz/k53FiFY+o5ApgLJiNckCPgYx2FW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/8AwkN7bXMqMLVWOGU9wetQ2B7eYymFUYQHA2jNc5ZYgQBfmHyjpjrQA0QBZCxOSep9R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Gwnf3oAl3FySSTjrjgCgBpGzkDOe2evvQBTdcSBR0x3oATOB1BNAEBAJz0GeKCCfcAFA5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V+UnI7Y7igBsrgREEgBQTu/pQBVRlDOQwIxjd/npVgPjkj3YBG4np2FAEU1zl0MfIHH1o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uGHpwKACMGYDIB25OemfaoA1piqR7f48ZwfcdKAKDXTo5BDcn7w6Z+lAE8BkEigp0OOO/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YGVfvHgA9qAIbZBH8m7BUYyelAFgXDKeHCgdz0xQBE0rno4fHQ4oAmjbI3YGQOh7UASiCJ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7jsaAHDJJzzyelABnhQeWJ4zQA0SgSnGQR1LDmgBty22AYy4J7npQBRWcD58kSBskgduw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l2kHOc9sUAUp3FxI38RGPmNAERXAwGB28DA4oAmSYIgwTwcnv/kUAadrKyjKjcW647UASP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w2cDtQBRkk/fLgfePr0FAA6gg4OR6H270ATRxByxkGAeAvoR3oAGtkyxKhgeQDzigBBCsS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OtAEsTBUBHDf3aAJnBMEK555BHr3oAapGO7cUASMVUYbhSByO34UAUmnx/AGIPr1oA0t27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rQAMTuIA4Pagsjf5cbc5HagCurK0uck/pkUEFlGJIz1XOOMflQBchGyIrxknOaCxmcAbcM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hs55LDGQelAFDWPvJsH7z7uRxmgCaGU7xlk4A6UE3JxJ8wUfMfSgLkbHDAk/jnIFA7iLK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GfWgLiS3YNspXH3Qc4oJIorgyfITnaB+lAD2IC9G29TQVcaJWPYsCc/SgLj1ZY1ZsAqMgc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1KoS+eZCQD9OtFguKWXgsw69qiwXIpZFRXl6AqQQTz7UWGZ9ndmWdR13ccmqsM1GyAMncM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IkIEpbkjPPbJosQPQ/uTuUb+evApARyJvweQRjn270FlWUc/MOe46H2oAayccDa2RjH9aC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ZKAS7EAjsBQBYtgU24UhAQB9etBZdjbzXJAx6EmgCo2HuCAGGcnpwcUAQSzKkTbh8oPy+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8s24ZA5IB64oA0do2qSCffvigBpdY92V+TqDjr/nNADbW9eWBwwxGW5Gent+lACSSqMfNj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bS7iJTlQBQBtMpngjBITjkjmgCr9m8hicc9MigBkjfOU56cY7UAPgtmbaWwR3z1oAuwwiP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EivYndoQcFTzn170ATrEpBO3B6VBQBBgjGfagCjf+XFFI8h2RqOp9asky7W9eZg6JtTHK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7aQhNnJH3sYxQUR6hYyXShopMkDGKCTl720n0hZGkGEY4UH+I0AR2cxQKx+bJ5A9aCC+t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UDnJOMf54oLJLcrNuyQXB6YzQBetwSS33W5Byc0ASwhXdV4K9Cg60AW9TxDaj+BQOB659K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aKUkkkZ4J6igC3BqEssUqMSQASDVAcDaXLT3t5KDlQ/HHemS2bWjz5l2cA7c++PTmoEbsV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T0oAe0yoSMnHXjvQBHJJtQAghj+dAFVSN2SwGQevrQAsbb2Knr656UFI1Yx5Y3A8jjngUD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APPrQBci+TIGVXtzUANuWPlncBzQBThj2sGJw7DBH40AXAQvcMR0K/pQAlzceYdxIIPNBV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ugAjknFAXPIPiV4Z/srVP7Rs03ROS0m3glia6Kcuhi0YekeKbm5Tek2CeTH0x6GtmiWa0X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qnA4JPWosZ6nQafrEVxHueRVA6e9Fg1L1xf2wgMnmqyKpJ29QKLBqc7oXjA614kbTzbeR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DrRYNTa1R1QcYweMDnFKxRmQ3BwBnKngNTsBe84oi4bGD3OamwCpdO4IGUyfXrQBYgvD5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RU2KOjsbgGNSDnnpUtAaMU6FS3RjwQe9SMjm27Rg4HUgmgRXlYIB3PpVlkCbnYPxg9PY+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XG4gdjzmgCZF/fL8xVFzhQcZoAk8h87yWfPTigCIoyOxYYA5JIoAQp+8QdCO1AGhK2Y0UE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W2+UcEj3qWBdJCxnOBn0pAY7PJFfwNFJho34C+laLcCLxZPPmGOWb5Xyema0A5i8kj8yF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Rj+HNWB7TaxrDbxRKMCNFA/KtkZEszELxxSAqsN1ADo02nK85oAsRncu0gn696AIpF2yMA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NsKMDr1oA4/4xeJ/+Ea8EXHloJrm5zCsRfb8pHzN+A7d81pElnyYsX2iNZCRHIeMDvzXWt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q4QrkF16jI/zzQCGJBGHHOA5+Ygn8+vH/ANeiyAnEcEWdrD5yB1yTRZAQfYH1TUIIrRftN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5OSTjik7WA+wPAmgXXhrwpZWV22Z1UMwLZIJArnkaHS2w+ckjg8DNQUfMXxJ1FB8TNTif5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4Hf3P8q2iZSOQ15SYw+4RjoQRu4rcxG6FMFXhgVxjP+FBB3Oi3jYjKZj28npgZoA7vQ7mO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nIB/lWbQ7nU+GdRt7fUY4iso3HPUmsJGqdzvbiVAcoQ3fp0qTRGXNflJDx04oGXLe8WYA/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G43EDp9aALGdxx74pEHlfxp8OeKvFN1pUfh1JmhjVzKYpQm1s8H61cAPJtT+EPjq1ikluI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gzhix7nr9K6uaCEcSbU2spj8swuBk7hzWljEsRxb5GJ+VRgjvSQj0f9m22V/iarkfdtXYZ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rc+ppOARnPOa5jZFeT7p4z3oGV2kO0sR6dTVgY99aC/mVyCFVsgA0CZynxX+IK+AfD4gtb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KRHjKDHXmtIq7IbPmVLiS/eSa4laWaTJMpYkk11JWE2dp8KPCDeJvGdrC0Qltbf8AePgdM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diEj65WMxRou0KAo4HauS5Yye3i1C1ktphlHGOegoA+N/GOlNoXinUrM4URyBgqnI55H4f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K7uLO7iu7V/JuIstnHGQOPfmpaJPrj4WeK/8AhMfDNvNKS1zGFRztxhtozXJNWZonc7FgR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KM+9DGQSWRaTdnaM0wJVU7cZoGiYICc+2aBBIxSM/nQB4zr0jXGuXTesm/H17UmgDw1ai8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3RKXIPsKkD320sVhhOxQqj5QB6UAMlgcj7uFrVAXoF/dKMHjtTILCfKQaAMltWuI9QfhfL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WMs/EF7c3jKYhHCCcADrRYBE129a9dQqhFHQiiwDY9dvJGcIFJ7HFFgLGi65dXLyJdRgKM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GzeXX2e1aVfnIX5cetAHPrrl/FHvO4k9sUALDrurNbvNtPy9AVoApX/izUIbMFFIlZhwF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Yur2zd7zIk3nGVxQBb8QX93bputSTtHZe9AGTJqesG0Ta0hcjdnHf0oArnUtdEQLeaD1PF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1DChR3Axg/u80AdbpU11cWcZu1xLjk4xzQBqRHigBXb5cZ71IFczt5gVVJHc0AOcZoAEGK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eGPFeYSVmGDkDvQBpyDdaJQBh3CfMTjHNAENAGjHjyBxQBXkXAPvTQGVKm2b61QEpQBM0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AV2OJAPXigC08YUA/pQBCUxQBWkUBqTQFS4wNpx1oJISmTj1piZo6AoGoKTxgYzWc9jWB2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g9uK418Ro9jxea3kW+uCD/FwPaupED0tiI2OcccHH86AMxlxcD2wMmrWwB4zhY+Gy4XhTn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OIhCvE21s/SusykPCbcZ+92wKZIAYJXPbjNIBhHynqOMZP9KAGbedxBXGQM96ABRhScYPT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8E7ivQntQBMj8BsbuSMZ4oAXHOAMGgCRVAbcSTg9AaAHBVViMAYA/KgBSAwwMDPJ+tAEJw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Wz2oAaykgggex9aAGldy8sCBwBjoaAHODnJ6jjnj/ACKAIyOBgnkkbvp2+lAEZ6Db9OvWg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2VA6AY/nQAzY3cAD1680ANK7cAkc9OMYNACuuxeCWz+poAY21hyvH1wSc0AMIOGJ/i4ye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k7S3pQBG2VbBPQnBP8qAF6nPUenagBcb+AQT2BoAvQRbEJHGSTjHJoAydVBRd/XkjpQBzG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9jhsfnSiJnJXKARFhx6DvW4mVETfyHIJ4yKoEXI1LRjadm3jB70DRg3gzOyYYMp5AOcVRI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ZHTnp+NAFrT3IVQSM/eIJqrAaMd0ycKAyngZosA5pZsc4KgjGfSkA1X2ZYgqSKYA9yVOAT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MBq3bh1+fGf7vp7GgBssrngksSOlKxNxXudyqp3AD0NFguIt26kAbhxkHk0WC5LFfTpkBg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iwXEfU5ggCuVXr16UWHqLFqcwbOVOeoIySKLBqTrqLiNs+vyqDnApcoyddWaMjJJzzg8dq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ZGZtgBPAwTRyjHjV2IwSo9VQnOO2aOUCeLXTwuza2evUUcoDv7W3KWcEjPJ9fpRygVbzVi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B+v0p8ojgvEduft8jnL7+Tk81aQ0jm32Ki8ZcEnBPAX3qx2IMbT95cg9R3/KgLDY12jaT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+lMY6OJBuPl7nPoeD/hSAmWNHGXyOMDryO9Zs0satrbx7lLKAgH3sf1rNlJFpYnjVVRQQW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zVIlTSPNUuo2gE42n1paItI07LSIrfB25BBwTyD+FJyKsWDpkUGASAMfNxyPcVHMOxPpu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TvGdxNRe5SR0+n2It4w3UOeT3z6UrmqRrR2+dvzHjj8axZukW4dOkmHzYjXP3s1mzZIu/Y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jkj71ZnTFFgW5dT2GRyf5VB0RRe09Ckp+TAwMH1pM1RvwDJU+lZs0RqQHHQn0oNDZtTlA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L8ac9NwqAGT6Uk68BUYjk4oAoTaZJC2FQsBQBW8k9wR9RVJkMYcgc8EHpTJGS4fccdD6U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6SFvlzWl2ZMptpKYI24z2ouwtcjj0wWEgnjJ4Pp1pmco2PWvD3h+Pxjp3+iuq3YHCnvV2M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bzRr97G6UpLAdrKe/0qHGxtCakjc8zhTms2i0yC4fI+lZ2KuMtiWGD1FIVyZW61oSSKw+W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HAcUCYyRMrigRVMXNUmIVY+c9MVIDidvvQA4H0oAOtABQAmaAHK+ParQCGQZwa1RDJreOK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ldNPc5Zvuep+E7y80O0EMrme1ONm48qK9WmjxqiTZ0Ml9FMoYHORzjtXTY4rkAu4iOHGc+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3gDYHzn2p2C41ro44X86VguVprvactKFGOlFhXKM+twQqQ8wJHaiwanPap4sjVcAfKe+ad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uy3jNsYqPUdqGOxhzTGV8u5f0zWbZpYkijDkHPb0qLjsSGIcYFIpHa/DTxt/wh+s2xuWaO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7p7Eg9hz+deViKV3zI1aufWqta+I9HLW1yfKuEyk0LYZT1BGKcKUJws9zllzRZ8b/Ebw7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S4ll1IJKSJ5TncQcdD9PpxUxXIOJT0/wZFLFG7xrHKOi4wK25rmpYDRaTJs2gkcYQ1FmwG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DGoXHVqXKO5Xt76fzwzsRtIxijlC5seIb9X8L3BaTc5TA96qK94q+h4XNbpI7cN97Ndpz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OPmHHTtVNgaemWzrIEH8R4rKTLT1PdvAdsVSFFGVx19TXk1Doij0cQKGA5BH8R6VzotED3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bTg1bRNh02rw221t4HrWbixpFqPWraWAMjD3NTaRVjNe9infqOvY9a1Q7Fu0AIzipbJsad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WL6xkKKB2E8ssRQFhk0HtQFjnPEmlJd6dOn8WCT16GtefUho4v4fxPa3kkDNk7uwoqFI9I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sayiEjzDxdYNpniCG7YYRznC84x3P+e1dC1RjszuNPn+26fFMDkkdqzaNVqUNRuGiOR05z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zSU17WFD9N2T9K64OxmyxdaGml6nEFjCRbiNlTJ3Gjr4baMwoSoHHGa55M1R1lhEPs6bFL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47DzOx+goAnbSiBkrtqkhXIZrLYRzx7VaC5D5CiqsRcZJbjZnH40WC5myOFYgnNSUMJwBx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2jU4OMg0aAXGhQYOBTAy9RgjycKATSQM5rU7dsHAzkVoiTxf4sQfYgsmTyPu4rspK5myn8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y2JA3jaMVdRAj6X2rNGjDuOK5OUsxr6UwFu2DRygVLedbgYzRykFmOxycg9aOUZxvxDums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pVDzirgtSZHzZHp41658yZfNlBwSR2rt0SIWp0WlaDHpd0jxRlX6HHSsJmyPZvCuoMtomW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GaLRuysH6UhkDrigCzEoK9KAHsgxyKARRkUeZ1oArzwB1JHNAGRLH5TDrz+lNAZt5drB8u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KSYNuPr1PrQJFW6AK9iO9AzPkYe/41QEG0sueBz+lMCCUgscZ470AQeZgfN1HSgC3bOpTj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kNjbgkcD3oAoyRDOGXhBhsDigCAxFF37OemV70AOCA5x3745BoAm8oY44A9OwoAQx7dvQD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AIpIwwKj8dvrQBVWEh8/5NAE3lZ3evYGgBxgDZBzweADjj3oAV414HXHbFADQcoQwDDqBj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yz8jjk4pgVwxBKg8jjOOKAJI5QM9Bt9uDSsBk+IvDFp4ht5EMSrKy8EDgmmmB474j8I3fh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9FQVqmUjBSYSA7VIGQSCOP/r1ZI4s6nHzAHoWOBQA0AMMAYPB/H1+lBQtvaG8uljzvLPh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SYHqvhiyaG3Zc5+YY2nqKyZJ20EWxAcZYn8qzAlUsI8AFVJ6EZpAXYIWCNnkdjUgSoNpOd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PYhSBznb0oAfnA9SOce9ABEAs6nJ+bsTQBs+ZuRVORg9R6VKIIb+AeRuznnvWiApaeojlJ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TFYu4+QKw4PfrQFiBUSNiFH5U7iJkHHp6cd6LiLK5I4/CkA7tigBh5AxyQetADovQd+vv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4JHPHJ6UAVZFEZK5xz3NAFK5IGDwRQBXV9gAywbODxxipsA9G3ngEdsYwDTAivHCIGAyM4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pWj5uk3AYBzxTAuao+xjLzszw2eDmgCe1JkhDFx6/hQBJJGLiMjIBxj6mgDOfTp5G+U7W9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FmKn94Nw9eh9aAKR0Vw5L5XnkKaAETRnTcVLh+wY5NUAPpMq48w43ckD1pgZktnIt2YnUk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gC2lk4jy3DA8AUAXIrV/lBYHgcjv6A0AZXjDTy3hfUkkYrmPB28EY680ogfK1+vlRRE9Xz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9VdsdgKXXAYn6kbc49KkCCQbiWO3A+6pB4HvQBtaKy+W23A3HKk9M56+1DLO0ZMQJnp/eD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1HW01vR5E+aRdRt+Ae+8H+lQwR+rmnzm70G3nIPmxoA4JyelZNFHyd+1p4Hj1lINftQ4dJ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rjA//AF0jRHzHaaZGssKoGZz8oBHPXpSexpFHqc/g5NQ8Iy2nlrHcRJ5yYHTHUCuJztI3a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aRTtBTnA7Ed/rXcndHPLQezhPmJH97jilczIgTIzJGhlfGSBzj1ouB2XhD4e32q3ME80KQ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XK49x6/yougPZdI0iHSLRI4YwgU7to4xXM2BfA6LgnsCO1UWO3hTjcD7AUAJgrjGCOuF7e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k/e+lAABjdxx1J7GgBSeBg/Kp7igBhTzGxwD2U9hQBCyYRvk3N0xjB+vvQBTulMPUhh04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DBAd2Pc9KAH7VkYshAGAcHvQAyQCeNwMdBwO/qKAKrQFWxwOMFS2P5VYESqMDghh6UABjI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egBFjyh28EDigC1axA4KjrwMmoAddZbYA27nAJ7mgCIIChBHX3oAvQsfLHynO3PrQAkzEn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KAEQ7B6KR0z0oAeG2qSVDAjgg85oAUAN3PPX0oAliAUjIGc9M/rQBPE5KjvjNADy4GR1Uf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EZ74wTn0oAZu46Ftw9eR70AMmk3RdcDoSO3pQBnMwJYg7h2oAXftRgduCBgYoAGiHPQ45z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DaRxg456UANtn819u0gEkA+/+FAGpApaPGB83AxxigCNpfJBBOCGGOOlAEEk+SjJyuM/Wg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BU98UAWkAUYHOTn6cUANlLKd2cD1/nQBDN8rBR0JyDigCzGhTAGMbug6igB4wEQHA+Y5zx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DjABPf0oArXrMvzKjEsACTzxQAxF2kFgSByVFAF5H3YxxkYwO9AD2uERQcE/p07UFlE3vm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gn+lACxTu7j7o5xkDmgguxyqZVAIz1IHb0oAvowKg8degoLIdnPGBng0AN5yNuB264oAqa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soIfPIzn0oArRDbKTwqjmgmxZDRQxlmYAoMj/AGs8CgRSuL0EOokVTj1oAry3zxGXau0Fc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l/aJQbCWIyD6Y46U7AXbO4You7hmzntRYC8dQT5hIwTj1FIi5Hc6jaWZjWWfy2PXnrTSC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SEhLfdNtfAb1rSwXGaJ4y/te+nhEZj8lsAjJz9aLDudAsrONnc5YYHas2iie8jEkPRh8v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ClaxKjqMbB69aoC+bsCJcrtHUnpigpCtdRQwku2WIPA/zxQSMS8Mi5XDAYye4H9aVgHkgy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M+1SWQySFZCgj3Mep6cfWgATIdTs5HUUEDptq252k4Uk4PbNADBdeWVAfpgqe1A7k0OsF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qB0oC5DPqRIdW3IecEev/wCqgLkVreiWZ1bAXHzE9vpQFy7b4ig27XGfzx3NBQ6Mnbktj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mebgttHG0/dB/+vxQA6K1lEp2be+0/hQBWVRKCh6jqPegCyqiGIBjg+uKANyJmMSemBgUA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27nnmgCspVQGPH8I55oAmSdFVsvwnUigBVvI2IweBz1oArRQBLvzQ2Sw/A0AaCOVOSef7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AZ2nPWgDC1u7MtuLbhmY5ckdKskbprPEq8Db0x6UAXLq7MEMkkalihB575oAlttYjeIMFI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ARXTR61D5chC+Wcr3zQBlvoiW5Yq7OSegGAaAK0MRMhjaMgD+LHU9v6UAaVrpEvmZUksec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DVGlmBSp5JH3l7UAOjhjtlAche3PBJ96AKuuXAESgfMzc89B9KAOUMw3lm+lAE1pdpDBcn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ktnB6dcq95cKDhg/OB370CN6yOx/MAzjhf60mBqpcZKnI49Rx+JqQJ0l3cbsk+tAAw3vk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NAFbfjOU2nHQUAS27/MWxt4BGOhFAF5Zgc9Vz+VBZKkvAJ4JPXpn8KALlrJvGNwK5wDUAR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UqckEPyCKAICdj4A9OaAEncyk54zQBDIXK4JGMfXFBNyKHU2tWwpxjqOtAXKmpxx69ayRT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HNUm0FrnjGo6FN4X1CQqMRAkgjqF7V3Rd0Q1Y0LNHvNoiKneBtFVYg1DpGo8rFayNj7rBC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pxw6hbE+ZbzCNcuR2I9D70WAjtblFlW5QLG6E7c9c/wBPSiwHQ6fqiXKhJ3Jc8Bz2qbAZU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5IGyzq4G3bng+lFgNGPXrZyRkKfTvUWAtpexELhhg+lOwFmJMvvVgQT2FZNAa8V89umEC5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TYCxZ3+D1+YntUjRfMzyQgqSWzjHrTKGZKsm7kg5oHcsqo/und79PwoC49AU6cDqMd6Au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HtQFy/p84SUB3+Q8gf57UDH3UiiRljAA7EUAVTEdxAbHA59aAJQpVcHJx1U9aANOzTjoQ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ICitn+E9QOSKQGfeR+TIr5KqT29a0W4HMeK9WN/9njCBNvBIOD+laAULaWOW+sUkUNvnR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ITPcyAOlaGZG5OOaAIiOcdaAH7NoHB/wp2AUOyH6UWAbu3OQST3pASQqVdCR1NAHzX8dvF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TDJ5lpaHYCOfzx3rogjNs5DwL4Sm8Y+J4NJthJtbEkkyA/ux049OfWt27GPU+lLb4N+FLK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t8bTJK5JOPWuZ1DRFtvhp4YiRNmiW6Koxx0o5wHWHgPwi6vLBpdncBG2ttAOD70c4GpY+F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2mkwQSjBDqgzn1zis9QLsrbiSTmmaoehKxZBOAQPpmgGfIXj5s/EPV5Ov78du4GK2ic8iL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k2iRiC2R24rckwojtZRuIBOOMdaCDt/DwEVujlvlxnc3v2oA7/wAM3joVbYkUXOQ7YOfb2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XM32qKSAqmHyC/p/hWUkXE9HUs0Y3fNu64rM3RSnh5Y7cZ9e1AyO2RhIOn0FUWacbNxjg0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2qSCaMGPjA5wfpVgaESiWIiUArj26UID4n8azx3PjLWHiXbG104AHQDPau6Gxzma8vljyw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KoD1f9l+Fbjx1fXAX5YLQR8e5zXPMa3PpWXg44HNcxsisXw3TjNAxTErocjJNWBFLbJbwM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9AmfI3xL8Tr4q8U3NxFk2yHy0yc8DqR9cV0wRmzmWh8tlzxnq2cgc1uJn0J+zBo3lJqmq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GSDyAcnH51yzYI9ulOT0rmNhkeKZJ8r/HG0S2+I2qbBgShSR6jFd0dURLQ4CRNw+VgTwMD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g9g/Zu1LytUuNPZiizN5ojLcZwK5aiGj6NZG2nPHpWSNkMB/HNDGSbRjBPSmBGSqEjHPtQ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B6YoESTp+6P8AumgDxTVHE2oXLr0JKemMHrQBd+HNs1344tF6Mg4A56nFJoD6HmtxCm1cY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BqwJ4uVHGKCCTp6UAPht4jyYh+VLmLJltIQciMD3o5gENpAG/1I3HrijmAX7HbIeIVVvX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NoVQvpjiquBLHbRt1UEelMCyII1Awi4/3RQA5Yowfurt7gCgCCaGAyE7FGOmBQBYs1VV6Y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gydoJ9xQAeUjD7q/lQBE8Iw2AM47igBrJkY2jHGMigBFT1oAli4IxQA/G4/U9KkBxUAHpQ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GaEJnlMgJNeYSQvFkGgC9GSbZRQBk3CYY5oAqsoH071YF+IZt19qAI5FyKAMy5jIegB55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j/eA6UARbMSZIoAsEAgUARMvWgCncKcjjpQBTuBkUEkJHPSgDQ0T/AI/0GOSRU1NjSB3W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sK8/7Ro9jxu6kEd9ID3autbEFiOVJABxj3+lMaMXUISb4KFwP4qt7Ess+MY/+KTmULgAYo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hYJm3YHpnAxXajBlpeR6ZoEHck9Pb0qQEwTjqRng0AMKIVxxkZwT3oAavIVhzx+VAEttjd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UAWH4UnvjpQA+JQW/ukZ+XPNAEwQ4OM59KABuR6etADSxCjnHNAC7A5IOCTyARmgAZewH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EAnHOSKAFwQc49s0AROpIOAPfg8mgBpBLK2ACDnigAIWTnJPHB7UAI2T2yQOgNADGBIGA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AzjjqCaAIWb5jwOetACYwCW49DQAAZbjGR0GaAAoSBjgUARlNrY3fgaAHpg7h9O+KANKE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CuelAGLqGzz2Drng9RxmgDmtXQGJjsXAUnPalETONu23x4PU8+vNbiZVA8hgCoBByR2qgR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1AHPehDRg3YIZyx3KeThSTjNaIkgkPlv8qhgBkLjOR9elMBs9z5FuXOCx/LNCQMoSeKJYo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46nHc1pYzY5fFjRKqbl2FSTnkr6VVh2JD4sbngkcfKXzkUWAc3ieN8biwUD7pOeKmyAU+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ygngBcYH1NLlDUeniUTEhvlC85I607EjpPEUMaBs+YWIwPWiwFmHxBbOUUYwc9/mX1JHpR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DtLlkztDKKLAIfEMEI3MVKngYGRRYdyUa1CflikG7BPp+tFguWFvtq7sq3I78Y+nelYLsU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kZGcAZ9DmiwXY46tFu25I7bQckfh3osVcmGpWwBb7sg+Q5GM0WC4seoox+UnaoOOME0WC4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JABjoOlFguTOkrwhYvmiAxlTxRYo5jWU5Uj5huw3elcpHP3loRI5GVjz1x2+lFykVTbbY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JxRcdiYxKT83BY8NnGM1dybAtpIkkbIp5JyxHIpNlJGnBa7cL8uFGcgdT71m2bJF6CEsrD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zuWaNmDH86/Mp9ahstFyPErgrhSDxxwaybLNSHT2O0sCoxxzwKktInbS2cFTwOcAdcUrl2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Jw7IHiyMgN0NTcpI04/NhLOAec7gDUNmiOp0q1BG2SMKy+vOaybNYmps2gHgnsvT8KzbOm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Dn9PxrO5uh6W4yOvPJHtUmyLsCZQdeOvsKC0adoGGQc80GiNO2HzYoZoa9ifmNZsDUgVce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QuR3+tADwgzQA420b/eUGgCrdaRC/K5X6UCZQuNJLJgZNBJnNo+znOz1rREjP7MYEBcHPU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SDkZ6elJMhm14P1+XwjqkU6l/s+fmUGtYs5asLrQ9l8W6JD4u0uDV7CNGuUXL7OrLit56o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4RBkYPGOPpXKzuRG45NZMoReMYpATA5qkA9TznHSmSSxn5hUEE/GPegCGVsYoAjxigBQno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zFADCpFBNxKAuNPWgLjCaAuPAJFWgZFOhK8VqjJlKa5+zHPPHIIrqpo4arNhPiCYYUTLYX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NaHkTepbh8bDywXmP0Bya7EjlsXLbxepO/ccnpuFMLE//AAnIj4aTBHYUBYqXnj0o4Idnb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M2fxxdT8rGM+pNAFGXV7u6JZnX5uwNK4EBmdzlju5qbgKM4bA9qVx2KLIyzHdzg9u1QUTw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PQUAW0Oc0ikyUj7uEDkH7pOM1zzWljVM9y+D/AI1is7m2tbzNsnlGICPIX1BI78/lmuR0+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3xl4i0bQxLb3FwJ7hZCASCWAPIYn6UKEnqZvU8outeubi53QsNn97kZHbFaKIintkeTc2S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yZYsVDHYkSJsjA/GhBYtS24fT5o5CSm0g+1OO4Hlht/LkeIHKoTz3xXX0MB3lnGAM9jSR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10hPOwg49qymNH0T8NrdAkZKh/lycjv6149VnXT2PQrzTUliIHK8AgDpWMTRHBa14e1KK7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HpXSpJD5Rz+Ebq4hQ7+ccZo50OxX/AOEavLBNjNlRzS50OxLbaXMswzgIBuzSckwOkjiwi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YrGlp9vwc9aLhY0BFQJi+XxVXEBSi4Gfe24KNnjcCKdhM8x0AfYvE00Z4wxH68Vs/hMloe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R3rI0OR8f6ObzR5NgAMR3c/rW0HdmTM3wJqQns2t2IDIcgZ6CraGmWdfXyoJmxng0oikcp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0hGAMCtuhmhNc1GKTxHBE2ThuVA6UKN0NHdf2X51qkkfKsBgHtXG9zZM2tEylptZcGgRtW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tzgGE8U0Bk3OQOKtAZ0kmGwKoCSBg4OfmB/hNAHP6kBb3bqvTPFKwEsE0b25GeT0+tFgJ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osBb2k+9KwGdq4K7TihITMwqGU7hmtUQeTfGCEDyWKbUPG7HTiuuk7Enleg58P+JLYbv9H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9a1lqJH1L4V1eHVdFhaN9xQc1ys0HajbfaFcDqaQGZY6fNbS5YcGoA3I/kUYHSgDzz4rxB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uVJB962iZyPIfBuimeZhsbH8T+9aSegol+9iMF9ICD8o5571lcaOu8K3Hl24jI3ZXms5Fo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NB5PJxQBLG/TtQBYPzL1oBFCVd0vHY4oAcYx5Y9aAMnUYgqkrznr9aaA5fUoGbkdduDTA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uO3rQJEF02Bxxz0poZnvktgEAYqiCJxgYHegCpOcK3Y0AUnlywVMc8cjpQA9PMLZXPAHQ8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wOS2cjJ4/CgBXH3uc5HQmgsiwowcdOnPWgByoCBkc0ASryWJBGRj6fSgB7IGVQeo5yP5VA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lGM/jQAw2I5CqRj36fSgCRbbOAQSemTQAeSTkEcf3cYoAa8OzoN3HA70AQFVClQAGzznNU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EHtgUwKsqZxlhg80ANEeV29TjrQA6aKRsFDuGOdvrQBRutPg1eA288A3cgSHqv0pAeW+NP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HngbzLZjuCAdq1TA4YFeeSxDghR/CasCb5csEKkL90L1pganhqAnUDIpLcfdA6D3pPYD2D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BMYA4HXNcz3A6DZI8Qx908cDGDSAFCg4Hy57570AXbdx5eGOegxnmgBskg+bOPwNADxwdu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Eh4A6g80AIr7Z0zyBzx2oA1fNCEDOM85z60kiBJpx5bDr149aYFSybfNJtHQjirAsSylTx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+bucc5Y9F6VZBZhbIzxtGPzoAtZGQQwx047VLAlC5pAMZOf0xVgJnHIx6UANSUo/B6+p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YBXbKlgc5PJxRYCtKcYyuQe47UWAoG4YyKu04YZ6+9VygWoUJTdjkHPHU1NgKmpzK+FOQQ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JAVLQ7bjg4wPWrsBflBYR5X5cZCt2NFgJFlEYIClh6dBUgPMwkGBlSeaAEidlky3fj6UFl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PTrinYCB2VEGRnjnPXNUBVfDEng+woAmFqHgOCd2cj61QFGW1yGzww6Y4zQABcEggn5cE0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lWC/LxQBz/jd/K8HX7AZMmE79zSQHzP4hghWO0YR88g8Hg5rqiBiYYbEGCMA8HpTRZWmTK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ac9+KYGzozkjLZJ4GBWcgO0mKskaKQB90henFSwKW0f25oxZd4+3QAg8DlxzWbKP000DV2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XIgwc8DArLqB5h46lgvoJ9Hm4E6uUI6AY9aRcT49h09rTVJLRlZvKlIBY9OeKylsdUT27Q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7oYMxG2Ud/ofwrzZ6SOqKVji7/wCDFvfXb3EMgjhdi2HbJ69fSuqE9DnnEbB8DrFHBkmEq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5jmOp0jwDpOmxqDBGzDuoxRzAb8cMcEaiKNY1TgADoKQC7DnJ5yOB60AJsBxu3HsAT0oAX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IHTPSgCIROGxjvkktk0FAvCkZ4BxjGKAE4LcEDHJIoJGo4K5yDnPFACg5Ug4JPBA5OKAI5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k47dKAKV9G0tvIACu5chQOlAGVI2I9zMSQBkNQBZhnyuxW6g8Cgllm1ik2Kf4z02+lAhzw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OMA1YETD5DtG0dc9/1oAaqgylBkuMgce1ADJEEIORtXjINAEtldKQyLyc4ye9QAszrG4I+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6UAEUIK/N95vXrQBZCoOOQcce1ACSs20N97nPHcU7ARqwG49RwMg96LAKs27ay5B6ciiwE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HpnOKLAOEykg8dBz60gHq7AYUgY9e1AEUl2/lhhnA5Ld8VYEVheSXPm7+gk+UnpigCy84U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A60AVWvWZ1jC4LHuOnpQA6XGWJCliQOOooAhMgiAwdvuKADzlQHlfl9DQAx7naRjheu360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GARngA8GgDWifFv3Qc8DpmgCoT5jMxByOvPFQAjpgKwGF5yTQBLbD5QCpAJ79/egCysnlk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xzQAx2aSFkbAJ3LjtQA6AAqh25wAAT2oAkwVR25zycmgB7sGOQew6/wBKAG5yRtDEk9h0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BAJ4oAgkXYuV7HHI60AMgnWRtqN9wE5/woAsbWkTI+bjPtmgBlxYytaTPFwyrhQPWgCo6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4aXtkZJNAGV4Wub291KS4nyucbgV7DpQB2sXMasee+O1BYs+zy1547H0oAF4bGBn1HegCv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sEcE5HFAGO9wEViH3ArtIHBp2EUb25aR0AY4zja3QUWE2QxEurOSMseR9KLCGXtxHFEVLf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sTc5979klUZTafvA96snmNWHUWuVWM5VR3xwfTFAuYlu7maO1aXOX4JUgHNCRNzk/t0t1J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dzjNapBcyb6YbhwoZR8u3t7mkUaPgBxHq88bks7gOPQ4oBHpEcy8jIzk/WoNEWlIkg4OAO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+QlSpx2NSBYji8y2ny2CFGAaAMtogVUFjwMgZ6mgCO71i1swiAtuOPxA70AW9KkS9U3CsQ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TlkeVjyEHRegoAN4G0nueDmgCtPPtjfPQmgCihy+M8H/OKALlu6BtudvuPWgCDUbkB1jXv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ogBnaScg59qANgthx83zHAyeagsl3hQ3zZUDoaAGgFSBjnPFAE1tPgHad2O/pQABFTc5XB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WEtEmg3MOSOnpQBcjG1FUj58Z5oAqXVx8xxznjAoAp75JpEY8bXzgccUAJNuCOpc/MO/6U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AcEDkfrQBbjjwVII2r2zQBNczqrx4wWDY57D1oAmldggk3DaAOT6UAc8xlnvt0gAHcdzQ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Nkj1APSgCm90/lGMDAPQgdRQBAk0f75MHOAFx6+tAElnd4nRB03YDHsO9AGy6hgM4UHt6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6ZGiiQYO49TQBYAVBgYzjsOaABnCIS5C49alAcD4n1KRrx2QkoSAoNaICdr4y2yrncFGNw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wsm4OMoTnA64oAUQt9nnJQ7cMF468elCA8/0wY1i8UYUn5sEYJ+grToB1mmMEVR0P51mwL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PcE96AHRzvGwBPGOCO1QBdVQeCAd/PtQAx7YnkcnGSF/rQBDsdQODn1I4oAtqwbsAOMA9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88+u31oHc1rdDFEM/LUFEDuzMBkEDgd6AImxzxg9OKAGSjYoxkvwcCgCm0o2lmON3brTsQ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Qdwz0/nRYaHRaZeXmAEZAeQzLgCtEguWx4Xh1GIx3flyAjDBF54rojsZNmnYeBbCzxJHb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Pu/SruI2IdLKERMgVOxAouAJ4ctxJmdEk59uOKXMBnXnw50S9mJNsqH/Z45p8wHMaz8Fo4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yu2Q6yHcren0pXA5rT/hZqH/CY2j30Uf2aOPaZlGQ7Dsfw/nRcDoPFPgfT4Y5AirluECDp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Dy7UtJvvD8z+UXkjQAEqDjBFWBr+H/F8KsIroeS4Pf09aTj1QjroJkuIVKOGU5ww5B96ys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Tg7ge/TFZtAb0aoEXPAP8XZaTANgU5bnAxntSKAXIjwDlh2oAGuRhsZUdPfNADzOiqCSH5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tJQ4LB8k45FBZO0uZMn5scZPagCYqH2tIVGORuNAFlDnaSQQ3pQBbtSFDYYA4yM8jNSwJo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jHr9KQFLWYPs9uCpzk84GcD6VotwOE1mGR5RIIwEGAMLgtWgDNItWuPEekp0/eBgDxjHNW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reuRk4+lbGZGWBAyMiqAikkIxtHUUASrIWGOrZ5xQAhViD1oAb92kBj+M/Flv4S8N3VzPO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Wddw3nAHH1I4ppXA+Rbm4k1G5nupn3SzOWf1yec11xVkYS0PQfhr8XdI+HunPDLaXdzfzP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gDn8fyqZR5iUdk/7TVq6qYtDnZWBJPmL+lZ+zsXcwfFXx/vdX02W30+yeydxs3mTcwBHJ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cR4I+KGt+BtQluIrh9StZzm5iuWyWYcbvr9O1U4JIVz6Q8AfEfTfHtuJLRmgukGJLVh93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yaKR08q5zkBR2AFZmq2HqPOiKZxgZBx3oRDPjXxhmTxZqc7O5eSd8qT6Z6V0xRhI0rVm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MMDxjPetWI5uW1TeeCRz1PC0hM6rRrgw26BTsUgfMTz+HtQSdrojg3CmWRHLDjaMAfnWb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vvqzcAYX0rKRSO90fUEubJAm4FBySKzN1sWJoznrk59KCh8NrtO7iqAuxRhSvHHSgCcx7l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aksCxoAszXHk2VyfSNj+lNbiex8Na5Ju13Uiv3DcOR9dxrvgYEQO6LBTHfPTjtir6CR7d+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XiK6PKoiQgjoDn1+lc0ylufQUpyR/KuU2RTbOSD60DJ4jkA1SA5n4ta0dD8AanOhxI6iJe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FqJnx9axmN3WQ/ICT055yTXWjNkkrbLaUrhkC/KF4696YmfUnwF059M8B2YZWUl3fLfxDj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6HJKcMe3NZGxJbqXxjjJxxQQfLvx0kEnxBuuc7YwpxXdHYmZwTBdwJHB4x2A9MVoiVsdd8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m6ci8GRGHBPc81zVCep9eOvznd1HQVibxGADH9KTKEZsZ7j2pgVwhPU9aBouw2pRM4wTQI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p88pO3CkZ9OKAPCbe4ctK7jJ807uOuTQUzsfg3H9o8byyqN6JBwcd80GbPdLngkZyM5poo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eOlUAhkIIx8tUQSo5K5xQBx17qmtnUXCmVYYzxtTrRZFmlpd7rN0WmLEIONrDmiyAfd6nq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cbRRZAU7XU9XZJHd5TgfLlOKLIDY8Ly6hNJIbrc6NwCwx3osgOqiGOKAJG5A5oAUCgCPZ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GNoxQBKtBA8ACgBpxQWM60ACrQA4DA7UAOXrQApFAFdxzQA5aaEzylj81eSSNJGckUAWoV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64TLHjNAFJkwT/nirAv2/MC56igBXUHpQBm3cZBoAYo+UUAV3QZ6UARFccnpmgCQEHB/S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oAqTLmgCpPHxQSVtn1oAv6PlL+IsO4qamxpA9CnANlKp6Ef0rz3uaPY8Q160EGpMVYyZJr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xcbV6HmmNEN7Gpvgf4uOlW9iWTeMoN3hOQ9wA340Q3HLY8m09QbZmHfP412owZZGcjPXpQ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DgEdKkBjMOQeMdDmgBGIY5I6ccUAJjcwXJ9NtAEsYCvtwMn8hQBbjVmTg7Sp60AG0iXzMD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UdMhu/cUALJg/XPTrQA3bgHjjt2oAciheRkex7UAJMu4Dvj3oAi2nf1PIxn0oANvPGdq/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yOcdOaAI2TDYHUfL9aAEYbeTg56Z9KAGHAG7IDfdxuxQAgHTuOnXtQA07sE8Z9Me1AEOPm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nrQABQBuz9fegAA/eY/HPHTtQA7gKP55oAjcAq3XpznsKAGgBSBkZGMDrigC9EcAbuQMY6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r5eScYAz1zk0Aczq5/d5YctzmlETOPnYq7bPvZ6HnIrcTKmCAMKWyeV46etUCJR86EAbsd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NGPdKYrl1ABIyAx6EHtmtESV12ltiL8oCgLgdaYFbUNqRgspJbgA960QM5W5mR3kDBVUnA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QpyeBtAwAOaq5NxoV+doAwMZHb2oC5F5siMSeQ33iKVguIRIkiu7YGBt9DRYLj5DMIyoLM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qsMkVGVwAQCDnPpRYBm5xhw+wE43EdfcUWAjRiBtVm256DOCfaiwE26SP3YfLwcYosA2ae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9SOjUWAkgvblCMyMSR8vzZxS5QHrO5kDO5L5wuWJH69KOUCe51KWNlCOSrDkrknPSjlHqJ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xH8TE5z6UcoahJqVwzJiUoF/ucZFHKGof2jeBhsuJEUHOFbHA5o5Q1Nqz127gRo/MxE/OT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QnLtJiQfNk/dFZNFkxtXmVfvID1yMioKRDJpTJIGZkjj24Ix1pXLsWotAWRVzxjke31pXK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mZeMcDnqfwpNhYmWBFAKgdMAEdfrUNll+KLZ8y4wcj5qVxioApA3FQBjPp7VDNEaOlLH5q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65qWaI6eKVSBnrkHDd6hmiLSxq0u3A3MOcDn8KlmhdghX5VBHzDkk96zbHY07bT1cjKbcd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a1pgxsAQ2MA8Vk2bxQ8EK+PvYBIJFZtm6HR4VcZ+bGQPXPWlc2ROEyVyCB3NO5qi3FEEJJ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aI07ZFxgqOe1Boi3Eu0k0M0NKz4P1rNga8XGO/FIgsL+VAEinAoAkDZFACnn2oExkqjb1/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ATnPNO5IwRZHTr6UXADarIRwB647UIlDJ9NUqQOgHWrTJ3O6+F/jL+zZY9HugXR8qjHoRX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GrSd7o1/HPh7+yroXUA/0ebnjoDWU42Ioyvuco4yDxXMztGDtxSAkU4poCQDiqAdn04qCB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yaAAAmgB6qQKCxRzQAFARQTYaUoCwxkoCwwrigLD1U9KtAxWQHtWqMmY2qjqnA78V3U0eb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tj1FerT2PKmSQpkt90Yre5hY0EGwDHIHencLCMvfB57nmk2Fim67255FQ2FiS2jYnA5Hak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MDjHakFhJCqj09gKBkImJYgAgUAJICO3GOfWpAWIEH2oAuRDcMY/GkWi3DF86k9uaykUjr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lH2Sq2B/s56VzTLOc+I2lXmkeMrlLxQ3mgSLKudrKehFKBkZtugYYAqgLSw4oYDvLJxgc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Js/8A16EBo21uGiIblDkEe1OO4HmusQImpSeWMcnJHeuvoYEENvk/Wkijc8PwNJeIoGM9f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N8PLAJbryRg8cdvSvFrbnXT2O3nkdNxUkkdAO9YxNbBEPtUBDRgEdjT1ZoSfZwicrnA7U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bSvUdT3pMVynLYx4xjI6DipEyNYMNtA4AqRl+2jIPQ4NSBbCc1VwAx1dxMaUp3FYr3UPmL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XcUzyrVbSTTvFhdwqCR+CT15zXXo4mHU9SsRvtkPtXIzpGanYrc2kkZXIYY/+v9a0izKSP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8VSI5+QthcdCP8a6Wrq5kdZ4nG/TpG/DipgtRSOY8Hx7UlcDGCPyrdko5PXkln8Tl4zjD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KC3PZvC2+bSFSQNkYAJrzpbmyNyODyhhRjioAsRNtxQBO8w2GmgM93DDpVAUZ4OScVYES5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j6phnx3Pc1dhXILcAkjtRYLm5Z22Yxg81NguWpbby1DDkY5osFzM1SHzYgaEiTIMLKwAG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x54fTWtJeMqN+CVYjOD61pGRLPm/X9LmguHhkIWWI/KwGK6E7knV/DP4htos62V3uQ9mPQ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j3nTtWttRiWWNhtb1rMZckwRx0FTYCJ2VI8npRYDyX4taj53lWqkhWySuetaIiRc8D+GY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jI3dOtEmJHFeI4Ps2sXKj5wxJ6dKECLfh+b7PtZuMDHHf0rORaOxtL2Mgbm4rJmhejnjkJ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JFGMt3oAkkukhTO6k2CKwuUkI29f60wJRMrLwRnoc0AZmpMCQOOvSmgMO7XKECmBlNHsc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KFw20nPOBTQzPlcAAdz+dUQNb5sg+pFAFK5ZQD7cksKAK20OCOoB444GKALlvGBztOAMZ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39RQAeXjcF4yam5YjxKQCE6fpRcCHbgtyC3YgUXAkAHHU8d6LgSxRYCkjPOdtIBwh+bgYH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RwDgUAG1cDAwPTNADxHwR09xQBHNFnp2GcdKAM/YQ7f3s52kVSAo6ndSQW/7rlumQaYFSw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YIOPagDR8sMrDPzdPrQAAfuwhHA9KAGqpVs4yvTaelAEzxLc27wTxrIjgrlRyBS2A8k8af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vbANJAc4RetaRkBwCqY9yyIY3QE+Wy85FVceh2XgfSw8ZuHL7XztVR1PvQ2Gh6jpMe2IKo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lYMRfK54B5HPHQUgFjX5nwF6DpyDQBKjZZ+SnbjtQAhQFgeB3JFAFiI/KF3Hjgf8A16AF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/egBsieY33eDg8dvagCcySHIz8oOOR37UEFp7dhEWxg4JH196AK+jSh5mxlu+1easDn9Y8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T2jJaVtgzxj0/KtTI3rdlYpLvADc7hz+FSUQ65ePZaJPOgHDdu3vQBlfD3X5dVt3ikByrH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d1F8y/jUAIfU/d6YFWBG4446UAVJ7iKB08wryeN1LlAtDBUEdD70rAUtUkS1gVnXgnGBTS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Nppsb7HRyi5Kk8iteUDT8C+JxrumpKIwrMu4AnPGahoC3qg5ZlAGW/iPOaVgKtkwNyCwPX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TjDYHOB1NAFa5hcsDjcp9KTAq3CNu3KzfKPl4zg96kBoklA5PTqCadixJLqQKAG5zyM9B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wuG3jG1Rnv70wI7YyxyAnI55I5oA37O9URjcwBJ/WqAZOVdtw4I5wOaAIDnzC2OvHPf3o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5xyaAOe+I7OngW/aMjKsC26iIHzPql213bABgChLHB6V0xAwWCyBADx83Tgn600WRuwRD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O/NMDa0RdsiqAMqNxJ7+1ZyA7GZlCM2CA4yrf1qZAVbtS0toqMUIuItp6Y+cVkyj9Ao2m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xRyfas+oHJeOQJreK4Xm4tnLFuh245FIpbnhHjbSGfVjqESr5bAKSBjJ65JrKR0xNrwneC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tyoww6BhXDON2dCZ1Nnua2A/ukjj1qoIzmSIpyTtPX1rq5TmYr7lzjnPT60coCHBGDgkmk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qAHIoK4yxAPc0API6j1469KAI2Ta69T24oKGOARjk5HAxmgCFvmBB5yOrUEiOv3ccE8YFA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57Y/nQBHGXk3Bi24HIwOtADvKMzsNrHcMdaAMN7cC6nhf5WTn5h0HagCW30hIWVi6kjPA9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AXgA8UCZXmk+Ukk/KfmyM7fyqySouZD8oBweCRQBIuCxy2cDJC8YP1oAWeIXMUkRJ55Xb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3ZQnco+U7jgdKgC7IqmPIwUz97NAETFoySCoPXJ54oAnRtozjhfmB9aAFMexnyMkjP3s5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Cchc4GetAEaRsWC45PSgCXbtODzigBVyM9F747VACNk5yvYdKAI2GUYA4P8AezVgOhVUZ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maAHPh1AIzzkEdqAESHb82AM8c9aAI5VbzCDkc9Tz+tACPCQg6DuMd6AIXYdc4CjkN0oAg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ecdqAJbeJlYNggFePrQBqWZ+Q9QM8DPNADYpgrE42r2OevtUAPZvM3qWUjbnHbrQBMgAQA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rQAAndgkMB/F0oAfkbRge4yOaAHqwH3uPQDpQBVmlEiHDYVOSM8U7CuS28w+YBgeM4xRYL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ztAwOaQxA5VnUHG1cHIoAilbeFDHaQcDAzmgBmn2CxmRstk8jpxQBbYfu0jAI3HbkdKB2L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I4Jzxj1oCxENu3Bz8xyM80CGJEsbAqvzZ+YdOtAE6NsyNwweoY8UFiS3UBQs0o+Udx0oAg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8wxnNOwjMu9WWRF2NjqetFguZMl+is2ZEyO4PXvzVWM7lK/11ISEUeYSM5B6e1FhXKFzrs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CM7gOfpRYi5VmMlw5Q7iuM7hx74osSC23mzbjxx3NPUVjVs2EKZXPPIycikOxNcyy/wBnz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xn6fSqQHkz6hdS3UwjdtgPGPvGtEBPZXSvdeS2dzfL83XOOQaRZ0fh+XyfEES/KF8s9O1A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qqP8AgTjFQaIuW1+SSrHO08Z7UDLwvEXhXG3+H3NSA9pGZXQEZPBI70AIpSJHJB3EjvQBy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tdJLb7gsYYFh/KgDc8Padcadaxo7naRkhv1oA0ynzDjkk4xQBXc7xxxjt6YoAgW2kaQln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YLY26tu+ZyeAP5UANgZymZBg7iACMcUAS28CS3C5AJ3YXd1oA1orVY3U9we1AAQyBgDu5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eGJBwPSgCcR7wpfnPp1oAlgt1jbH3h29/WgCZo2ZlUEfLnOBQFh6yEbQAMg5HfFAWFWZjG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OOlAWElA3fQAn2oCxVkJRtqnJPtnigCuwyx3Hcw7CgC1bMVRCcc8YFAFlpgyheQzEgD0o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3b3P1oAlMyLA0G5SwHzLnp9aAKUj+fmQIegwoHNADXiMsaxnAUnlu6+1AFa4cQEgnPFBB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mFBJGAynGKCyzAfKZGPUHknrn0oA0mupfPcqRtJ+U9eMUFFux1i5Mwjb5lHfHFBJqreea5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KAM/WrsrA3Pufb0qUByF3+/3Nt4JAzWiAW2j8mPBJ6H5e3+RTIFkZUAJHU9uMUAW7O58u3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0JxQgPMNPm8zX7shww8xgTu6DPGK06Adbjywoztbs+azYFuOZ8ZOMDrnrn/GgBkkoiaQdQ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C5BctEgfOAev0oA1FIfAztLnqe30oEiMwg/MQwOMFN3X3oGNK7MDqeoB6igBu7ncBlvTNA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DnOOw7moLGhATkHkZ6UAUbiQAtj5snj39qAIGu0ZWb+6MkelAEWkrLrkwjskeQA8sF4H1r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+EILPZLKzzShsncO/p9KLDRr3dstyNoRdw4B9atBYyp7URMibApUggr3Hoa0Rm4kwfyl5P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kkt7n7QOXwR1A7UXAfIuXK7lAI6DqTQA2BmM23GAAMnpQBbMpQYUA/jioAxNRfdd7Bj5AD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Y7iM7lLMR1BGPwpoDjfFVhHAxicblKZO09KtAeW+IPDrQSmeBTg84rZEGfp+uTafKuc7FP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JxTKPXPCWqW17ZHy5MvkDGa55IZtm5aMscgheq/SsWUR3F+rhQGxk8UAVGkZskPnPVQP60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d2cA8dKANe1hDRhmGeM8n/OKAHQxGNwgI2qMDb3/Cgsux4jVlf5t3PyjkUATEM6DaNyk4I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oWihHzbfUZoAu2kQZccMB271LAuRhYpWPb+VIDL1iX7PGWKlwG4H860W4HB6tqr3l7hU27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tALvg/a/jDTxy33jg8Y44q0Jnr0sqglOMDitjMrPKMjsBVARsST17UAPgfaxPegCZnyRgh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Mw+bbQB4P8d9Z1We4hge1kXTm+ddw446k/wCHsK0psDE8CfCS+13QrvUrlHjTyv8ARo8Yc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tKZk0cr4k8CX/AIcWKS9t3ht5GKpK/BOfQdc9KUZXJsY+zyIhg7o15VSPu/rWtyNTpNE8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9osLKW5iHVkXgGlzWDU27b4CeLbmZybaGONWAzK+M+ufp7VDnEvlPbfhl4JHgHSPs08MZv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fofSsHJMux17FfLYsrDHoOtZ3NL6EFzK1taTsiEFY2YZHfFNENnxnqzSXmvX00h2mSUna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/WuqJhIv6RFmKQMcq3ZfWtGIztQiZH8sgKOvsKQGrozgoqF+gxtPegTO80BvLWIeV823J7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tPkaS3jZSuSNxXOCtZSKR2XheR5beQSFSx5FQzaJvEAp09qRYgAB4zj0qgLMJySAP/rU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9aAHRuwA3AjFAD9Sm+x6HeXIAZo4yQp6YNNbiex8M6k8k2r3sjvudpnYtncM7j/F3HvXfD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Uckgfjn2q3sJH0V+ytaGHQ9cmGA8ky5C/dPHB/AVy1Clue1uMAH+LpXMbIgCZbB60DJoU+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Hjn7TmqNa6do+nIflupGdvoo9P89K7ICZ8+MzPK2F38847/jVmbHXNuRYS7gFfhfk6A5oE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mbHwHpELBtyW4DZUjnHb1rknuETopDkVkbE0JCgDIAxQQfKPxanS68e6iw6rJgZ/Wu6OxM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BxwM46bq0RC2N/wCGocfEPR2iyMT4OTzjHNc9QXU+yLiQZYjpnisDeJXkkxg46+lJlDAr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migIcbuKBo0I+V+nFAjC8cSfZ/DF6SfvLtH1NAHiUcuIn4+Y8Yz3zQUz0b4Bxob3V5l4Cg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gzZ61KTn3PY00UQhiXxjGPWqAtRhcDIBqiCQKOeM/SgCZEBGOeR0qbliBlUcDaAecCi4Dh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LHuaLgWECINgwQeoxRcCVgqgYHHbFADQcU0AoZQaYD/MUUAQy3Cp3oAsRyK0anNAD1YA/e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qKAICQzZzQWOBHqPzoAXzFUcMDQA1JQzcGgCdelAC0ARMPmoAYeAaaEzy102mvJJIyKAL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KVwnzGgCqU55xVICeLhcUwHEgCgCheHc1ADIx8vIqiSKSPB5/SgCs684/GgAxhRx7UAIw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zznGKlgVnHA77qEBCVwTVoCxYHF3Gf9oVEti4nfM2bc/7tcLWpsjyjXLbzb+Ygdf0rohsI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jcMY/SrAzdQuRDdjPLEgg0LYzkaHjBzP4OvSBwY+NvaiO45bHjulEPHxwACa7UYMvBCM/X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p14zjuBUgMwFIx+GKAFHXjoeDx0oAA4VcnoKAJlXaACencigCwvAyefY0AKoLMPb9KAHg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IUxtI7+tAAqhX47jHPP40AIARweecigBpU56H1+lAAqgE9/agAA280AMZckkdxwT1oAi2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rQA08DIGB14FADWznr7UANAzgqCdx5I7UAMdMHDHCk8kd6AALwCT07UAIgz8oGc880AHGc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KAIzjdt5J9D0FACFTgdgTnr/OgBuwsCMHjuKALEWQin9O4oAz9b+YqzNzkdPSgDitWuQrM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VoTOZugW3NuOW9TxWgmVQS0nU8jG0k/lTETwt50IzgEfLg84xQMxNWU/anUgngADA6jvWi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gle4GD155pgQanlIpVDDA+45poGcjJxP/ABDcOnUV0RM2ACxDBJXPGCf1zSMxqnA3Fl+U5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00BGwVpGBZcH5icGqAFUg7cHbjIFAAfnAAGOM0FgV2tz97HJ6k45oAcjIshBGcf8ALMjgZ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ZUD+HOOKAGZO7aoBPHagVhMFWVlHXgbjzmgLDogioQVJyPTuc0BYkYcdRyeA36gUBYXb8o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9488e1AwCbnKqCOM8Hp6/WgCOBywY5zngEjp6EUATMobBHGfbjpQBLC4csvPA4WpZotzpd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EggDJ9DWLNkaV5aSqfnV1UHgjj+VZNmiRes9LW72u4LspyQfSs7lIR7YwMVxyDjHfHrSuW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SAfl44P8ASi4Do7VlcM6kZBwemfakWPAyWDKAvYcnFA7FkwBlB6kDjFSxpGnptpuwTnrz2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jRsYx7AVkzRaGhb2wTaFHIGDvbpmpZqi/Y2g2I8mNw6fWs3cpI1LSN2c4yy/XpWTNYo2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5d3XFZGqQNaJnjkf3QetQzREgtEVWAABPU4ppm6GLB5TZ5A6cDj2pmiJduAQOc98UGhftT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AF5BtxnoaTKRetWG4DNQykbMByBSCxNQIXcaAJEagB5egTGSNxQSVyOTQDBF6GmiGWFT5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uP6UEspSwvbTpNG2x1bcrDjBp3sJ6nsHhHXYPGPhtrC5w1xGu056+1dKfOjz6kXTlzI4jU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a2lB3Icc9x61hJWZ1wldXKhHP0qCxQagB2aAEEhHWrIJUbPtQApoAchxQBL1FACE7aAFD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naM5oC5FmoELtzQAoGKpANkOFI9a3iYyMXUSGkGBk+9ejS2PMrEUqtJFxHk+o716EDzZmY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TnFbHObNpPG8Kf3h1FAEs/ER2nOeQM9aAKDKdxyKALVlwo4xUFk569hQAxuaAGeRtbdnB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3Hc0MCaG3LkAD3rNgXYoMY459BSbLRdjg6cflWV7lI0dIdoNRjKEqSDyPzrnmWaXxHWTW5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kgtmQt9DmoiQzkDZSWbLlWOf5VqY6lqJd43YxSZSJ1QbcgZrMuxJGhzkDFAWNCIYtX4wSK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XUWbubA4DkV3LYwJIbfOTjp2qVqUbnhxAl6hx1NZyiZ9T6E8Ar+4U47V41bc9ChsdxHbrj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OoUxCI8CnewuVkboSOKzcg5SDySPSk5BoJ5ORginFhoAtxuzVXAnC7FGKVwHAUyRaYDdvN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uJnnnxKsGVorlcBYyGJ712wd1YxZ1nhO5+1aPC2CcAcmsZqzNUaki/KT2FQiTyT4raWbSS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ZLhV7V6NP3lYxehSt/E8Wo6AqOd0iAgY+lXyWMzQ8NwLHoLzheWGDSZSOe8N6bHqWvh5VY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0ubQEe0WlklrboigDFcj3NyXbzimQx3k8ZoAY0Z2mgCs0WDQBFIoA54qwK0ibc1SIOf1Zt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o+ZABQwOk09/lx6GosQaDnKMD6UrAYuouFjx2PSqLK1tGJXC+1ADdY05vs7eWM/0FAHh+s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KZoTyccDoKd2BheKPhPqUVtJfacDI0Z3CJht49j/StFPoxNFXwZ8SbjSJ1tLtDGykZDdV/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adG8aWeowFom3AAZ5FZ8rEVtb8QRInyvnjIXpRysDg7LT5/E2rieRNyZztNWI9WtdOi0vT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jHpQB4f4pK/2/cFen/wBehFIn0uDdGCQQR/hWci0XhFJvyu/HvWYzV05pElUN6UAX5NzHG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YZXwONvvSAXyWQc4H0oAZ5nynHFAFG5ZiQTye9CAzrhzyDwT61QFSRCy5PA9aAMu9tz16e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fQfhVEEW3B5oAikjZwQDnPrQBRkhdWOCwUdcUAWokKqCe44BpXAmj3Fjke3Si4FgRN/8AX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n3oAryrk5Pb06GgCSKI4XHY55oAtiMDH9aAH+QApbHuKAIWi8s/XkYoAUJuJPWgBCMds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HFAGfdRE7ipOSPyoAyplAYI4BA5BPFAENjYpC0jJk5O7H4UAaCLtYZYDA/nQA6SLYoAyQT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ifK7DAPXg+lAEyIMbeMjpnrj0oAk2BlUABh6Hp+VAHGeMvhpF4gYXEMzxzA8BV6Ajnn8vy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bwpNpavFJiSMH5cH0oA62Cz+zgBgcZ6dTUAS9T8vfj6UALKCjYIyMZyBgUAHzEjjr7UALt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R8lsk7G4yMdfegCW3ZsAHA6p0yPrQBYRVG4gZPHegBxQPInGMkDg1ZB0GoR/Y9Nkk5Ld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IcxXU0meSOh/WrRB494/vQfGRkXLrGQ2Md8VqZG7p3xC86aCO3B24UNGT0qbFI67xPe7/A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ZHy47+9CRbOQ8A+JbfRJLyOQlXd9wG0bfz9arlJPSfCHim28QPLDE376JsMvp71i0WbzZP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4luri0sA1sMv93GKEB45rfie/u7uFGYxgTDKlcZrWxJ7nosPnaVBuPzBQOakDN8VWn26ya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nuAR2poo+bfHmk3OmXMo3tJAwA3k9a3SA9W+B67/Dtu55ZYSAM9ATWUiUdZqPTA2kuOnoK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j8y5I5wRzk96Bk13dC21JYQnJwOPSgDTmjA2hRz1471IFK4jYbigOTnbn6UAZTPIPmHQdQ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5335QAhhgA/zoAFlZ12swYY3dKAEEkvnAbScYJHagDWtYzGELDl8nIHAoAsBQ2ApxkYJ9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lRvPQ+hoAaVLZDKUB4x6D1oAyPHOJPB95HgsrDkr2xVoD5Yum+WdZF+8d5OPz/OtUNGSV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gkkYwaChqrvJK7S2exwffFAG1oT7LnLKJQx27Qe1SyUdrbELbo5xtYbQpPYd6l7lFS7RUl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RuTnsCKh7Fn3xYTRSaPYyRsGjeNfmz7VmSzmPFbK9tOnB3ofzxSZojyW/H2vSJIwQHU7hn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5u+YW9v5pbDIOCvcisrXNjo/CPiZNSnFrI5MhAYDFJKxDOpzxu25YcZzxitUc7Hq/HABH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v064oAiJ2qDnOecj0oAEnEa88Kf0oAnGSAd3HGCvWgBcErjJIz3oAZnbggcCgCEptXjrng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V+c4UjHIoASVCuGx+7HUn+lAEcJGRuAD5I9sUAWYQF3ZyQRj60AUtbijSVHIPzLg4XnNAF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CRhsdKALcfYY469hQBFd/JGGXbt6dasgpoNzP8o2gHLN0+lADi3lxAn51P3fegAtLhZGTg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AoAgtwxupGBxl+Fx1qAL5OScgDB6EUAROQe+/I6+tADWTlvm5P908UAMuWlSa32A4B5Hfp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MDyBjHv8ASgAQjGDge1ACSytHI0eMJweBQA4PzjdkDrnvQApPzFwMlRxg0AQLJ5iM6nfg8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jHlDghgcetADm+YMR9OaAH52L6YwKAHoC7BuMZxzQBO1l5ShEI45wKAKj2xYOxT5AMHjrQ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BRuehHSgCb7O6KRnjAJSgB07CO246AYO08470AZtjcFpsM2OTtPpQBrW6jKk8849sUAO3f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46UAMbJBPc+ooAjvLryo+qllB+XJFZ2Kuc34g8TSWOmT+WHWTgAKeufStooxkziYfHeo4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5yfWrcSEzTtviDcxSR7goVQAxx0bmpUSrmqnj9JlVwPmOcjHAPsaVh8xaj8dxRqpkh3L9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HMTP45sJgB5uGPJU8EAUWDmLlj4209lBiuEAKlst1P4UWDmJZvGdszQIpUlX6I2dx9fwqb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xHZuiqs4aXnIRshKLDUkLHrtu+DuVFzjnk/lU2K5kUb/XY4g37xcFsE/SiwcyKMfiDO9/l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QCiwcyOGi+JslzrFzCEY27OEDL6eposLmOgPiKWVD5TnYPlw1XoTcrw3ktwSPLx79vam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l2t8ueAx7mpIuW7fw+RbZkMYcnjPcUCJ49KjjVVYfNncR14oAcLJChHTnGT2oAotFtHIPz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BdghznI+Uc5z26YoAnEW1Xz8yFcYAoA8XvJhYXV87/M4lOBnHf1rRAVLW4kFx5gJJXOd3o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u0u4xc2Uy4DZxyOeahjR3BctgEc9TmszZEatmZGGBHjt6/SgZqWjfOx6EAY+tAFlXGTnJz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njJyec9sipAkhwoz2z196AHOzKR1AY8ep5oAbczlEYHJOeAO3vQAyNgzjAYEj9PWgCZYw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oAWSMMh+UHjgZ5NADJIQzqDxx0J6UAOitFil3g7GHTHWgC2ZiTuIIBwMA9KAE8zBHJ3E9M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bN452qxI9qALgPyqeWIAJx9KAJQRvGBgDBHv6igBZO3ouSaAE4+b1xQAx2AnXPAxwMdaA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1wKAK12+2MNw7AkKPQ0AVY/mUbmBI49KALKx7uSc7e3pxQBNaxi6LMAAFJBx/OgCZYQ0jK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0AZsxMVxLuHX8KACCdTc7QCVORnoM0AW5CsNszMu4DOcjuaAOcvIpInkaTBBJAIOcD0oAb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PLUgEdRQBu3emKLZVUYAIyO2KAHfYmwScDA654FADCAjZTjPQetAF2M/JuHLcZoANQs/t1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O31oA5q509oARtYjj5j/ABUAQHCrt6Y5P86sgZJHk8ncAeMUATQokURL9SMZAzQgPNUYw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VXeDjb1PXJrToB1MgQPvXJxjFZsC6g4XCY46dc0APEYlYLnb/ABE461KAnSPG0YD557jA9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XaqkcNjn1qAJIZ8E7mOe2elADjjGR0P54oJQ5BtDAAqMYoKJ4HOF68e9IdyRp8DjGc9fSm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4uuF54x0qBlPSdFn8S3nkQF4bPad823gjpj61aQmen6RpltolpHb2cSRRhQCQMFqsQXlxI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tADGkHAzvOM0AVr1gYyScA9aYGRPcksyg5x/kGrRnYQyNEAFkzxkkHGaYi7ZTeYpBxkZIO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84klIA4/rQCJ/MAfOOPp0pIoxrySOKWR2PBOT3pgzD1K4aQBo/kiGSCq9aCTmb9muTuJZy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x7tP3bQyR7wR+Na3ION1Lw19n8y5QEAndtzwPrVAVNJ1WXRJ1lR9sYPIH1pNXKR6dp+t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D7kxktnqaxlEu5OhOCCCQTmsQQ60dvOxncOgXFAGlgOuMCgC4MRBQeT25zQNAXCkgE57Y7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HJUc9hwR1oAt2EgVto4bOT6fQ0AXTKWLYQbc4x2FCGi/p5ZYFBOSQOQOT7mkxFvIXAyOKk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4FVeQTgitFuB5pcSH+0p0AIH07+tbIDo/AUfn+MIpAoLRxkkY4/8A15xVxJPT1LAZbqeSK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NUBJHyo46UAO2fLwOlAABt7A560AKznjBP1NAiDUNIs9ctmgvYFuI2XaQe47g+ooGWLaxi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08iCIBEUeg4qtyDxz9pkNB/YcH3dwZm4rWmiDwt3WFJM8Djg9+K2aJPpb4DRJbfCuC8c+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njv61hMDttA1uw1+MzWV2lwIxtZFYZ69cH/PFYWLOJ+O3izUvCWiWb6VdmzluZMNIqKxxj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FqK54ovxV8XgAnXZnOOhUDjv0rqUIjubHh74y6vYpdrqbPeh4Gjh2H+M9zk9OnAo5ImR5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1GWG5tzqcfjirEaHhh9l4Cv7zeu1Q3XOeaALWsx7ZRlmacA/dP6GgCtp8xhlXAw/U4GQf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pZUmM/l7TkoB/KpZB6HpLwyWrncxcd+nFZyKR1PhWa3hvZRk5cArgdKhlx3OvDELnk5Oc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HuBQBYtMZbPb25oAnl5XGDuPTI4oAYikkdzQAzxVILTwdq8zfdW3Yjj2pw3E9j4gDiaeZ+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skmu9bGAilEl81nyVBOMetV0Ej6f/AGZIgPBN1cAEGW4bIPpXLULiery8rmudGqGJGM/W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MD5+/aWc/8JLoKnBRI5Dt75x6V2Q2EzxxlYEZwHJyev8AkVaMWE4YMZFxhAMHPU564okI+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P6eq/88Ezj6CuKW5USdhUGw5EJ60AfJnxHG3x1qqELnzCQR7s3H+f613R2MpnPMdhORuIH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UjNHXfB+IS/ErSxt3qjl274GP/r1hUKR9fvEpUFhtB6DHtWCNYkRhA9PyoZQ+NOhpgSYDH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QBzHxLuBD4TucruJZQPqeP60AeMiJktWIGFGc88nvVMD1/wCAenfZ/D99Ltx5jn5u55rNg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5xxVoDPluCkygjGTVAasYyoqiCK+EzQbYfv8AbBxUjRn6nJqMGmlYN4l45FUUY0SaxHECH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UAPntvELJlTKVJ9eaAJG/tiGNECzlgPTPNAHXWD3H2aFJlO/aCSexxQBQ1Rb+W+/dMyptw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NrS/8ySTLqR8uCOv0o0AovZ60Zd22YRg8BB1ouBbgtdXa7TfCwi9hRcB13omrC781XfyT/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0nVCfkD/mRRcByaRrCsd5k68fPwKLgSxaVqaStvYlSP7/AHouBX07S9RjvzLKsrQ88Akg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c7jww+pxRcCTSrWeOaQsWbngE0XA6VD+7XjBxUkAeBQBGck0FjuAhpoTPLpl+fFeSSVX4z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x2oAgnjwxoApsuDVgOQYFACPQBRlXJp2AmgXCYPX3rQkimixxigCk65yO9QApXKg96AIi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Z+CRUsCuwJ2+1CAjK4zVoCWzwLhOO4qXsWjt92bf/AIDXNJGqZwGopi/kOM1cdgGSQo8OK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5TfJgAge3ShbGcjQ8SxMvg69JB4i/h7UR3HLY8d05iwJPY4+tdqMGaIOBigQhOGBbPTg+t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JnLHpkDoKLAKQR9OufWiwCDqPXGeKLASwHk55IHBH8qQE6sACxOMUASqiFuOAeTxQBIuB9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/GCD2z9KAExgdaAF2kZH6igAbGehPQcd6AGleeOcdTQA1VHIB5z9aAGldoJx8wGT7UANJ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/yoAay5Ofu9unSgBjqQeRkeooAY23k/d7DjrQAxkwcDB9fb3oAZjBGRn3BoAByeDmgAzu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GkAH6jPAoAaQOAQcnn2oAEPPYDpgdBQBOhLD0XsaAMzWUZoQcDIJ6fSgDzjVCTId2SWbqe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GAvJAHYLyKpCsZtvp9xLMfKBx2wckfSqEaw0y8gQeZFgEbgT8o6+vrQBj6ppdy8gYIJSBj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WKUem3MzLhCccdOvt70XCxXvbWQ2zF0w0fYdqpCZxdxtW7kG12wPk56V0RM2QKxQgnJ7bR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3AcPz8o5B6VQCW6lB90A8gDPOPegBDzjIOWGCc8D2oARw2QGHGMgKOlBY4NgsACDj73r9K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/CVGAORmgALBV2kqDnrnkUAJtHDBst3LdfrQAhI4yCxJ2rjjAxQAsQwWGzuMl+c0ATAA5G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7IJALbBnBFADo5FyRu5wcgjpmgBwCwgKpYEfKMN0FAEcjFlLAnd3JUdBQBLAjmVWCgKfT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2HhVGa9jc4KAFSB6noayZsjsJLmHCgqCewYg1g2akunSxtMEzGqnkHb0NZXGivqNoDOzEg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lcqxT8l4wNqZ/2cU7hYSOPGckksCAADke1O5oSLp0YkV3kGw4IXPTHrRcouhIyMKueDt9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SL1pEUUdl7nGeazZduhs2uxkHy84PTtUMqxdtlU9HyQMsDzmobKRtWBRlxzuHaoZqjQjxC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OaxZqmacI4+Q5B756VmaJlhIMLjqTUs0QFOuSWY+lKxsgW1JJIGeec1RohGt9vcg+hFBqS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KAL8TbsVJSLttwwpFI2bY8CpKJ80EC0APQUASAcUCZG/8qCSMjmgTHqMHFNEMnToP5VQix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A2W3WQYYcUAhmianceGNahuIzmIEb1/vCqg7GFWPMj0rxbYLr2kxaraAMVTLFe4reSurmF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/HzqD9K5jsFBqAFoAO9WQTRjI4oAdQAZoAern60AJKw280AUHvhGxGQKC+UdFqBc46/hQ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EDqAHgZq0gK877ASx4FbxOabMaWZZZGJGMHvXp0loeZWZYiEeDiQdPWvQgjzZmRdSMbk5B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RPbAKMnqeQRQBcjfA/lntQBXdvnYAcAZzQBYszhOlQWWAT2IoAMd6AEaMkfSgBYbXzWGQ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Z4AwpPODWbA0IrQjpwKzbLRZSEAdKxKRLbRiKfeR0HFRIs9W0PTbbUdGt32K3ktg7hk4P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/8KvsdQtQ5Tcx+YnPJPrU+/0Hojzjxf8ACSXT45ZrUOShysajA2/0NJV3sy7I84aCa3kM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SK6L3CxYhTLigLGiqf6O/HanH4iTzmW3LTzFRwXJrvWxgTxRAADHBoihm1o8IS7g4xzSm9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EjK26ccYxXgV9z0aOx30dvnnGK4rG97Ec0ZWTnpUPQfMOjjDL0pq1g5rkDwhWrKSAbsXHS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Hg9Ku4wwKLgPQA1ZI8oB2pgRNwaAEHNAWMHxvpi3mh3AwNygEGuimzJrUzPhzeeZavbsD8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Is7CSMYNcxpc5rxjpQ1XSZYj8gIIzXbRlqYTPl9rqbQtSkt2YkKSrA+mK9S1zmZ614Q1SK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vDoR/ntXNJFI2/AugOkpmdSoJ49655GqPQmFYM2uMK8mqM2WmUCEHpigCLAP40AQzoBzQB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7tWBnXK7d4P3lPHFUiDndTj8wA1qgKduuyYUMDo9MwWHtSsQaRGAc9KQGJqgGCPyoLKVjc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UwNkyLIOeQewpAY82kW00zSmMbjx0oAmkRPszQsoKkYxVoDybx18HrTxA7zxqYrjaQGj4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zekeCdT8PZEe4jGDg8UcyGdbpXhK6vSjT52/XNPmQHWafoUWnfdUbhxkVncC7fsfsxz3F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smt3X+y2PwoRSOs0CxSeFWYYG3+lZyLRqvaRxvggEe9ZjITCikELg0AXYgDH05pMCRRwOB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1x+tAGfLDtPrQBQeM7iARkc0AVWi3v8AdB9c00A0245HBpgULu1DKeMnsaAM0aepPzZP0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g8AD607gOTT0cjcueeMUASf2LFIWI+U+hFIdhH0hFUdyOxouFiH+zQDwMZ/iFFwsILMgnP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dgD1P1oAie36ZAPFAD1iH/wBf3oAcIwDkHpxzQAoX8frQA1gM5AwegoAYeBxx7GgBjpxz0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kY9KAIZF+Y4OflwM80AZ17YrK2cdB19KAIktvLXGd2MdPT2oAeFztIHfqaAHoCSDgYztB7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94kc8DoaAJAvzDI3cYHb8aAHqnYYCH0oAl/g/+JoARlBAwKAEkUMAMAY5NAFbydkxYYA7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C+p60AOW13FcE9ccUAIbbarD+IscZ7UAIV2sORjuPWgBFVBg457UASKd8iqOn940AOSLdL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yasg7DXolXRkwoJIzwaAOAtGVFn+YAmMkbjx1q0QzzS7sodU1ieRvmycZzWpkdL4b8NaY8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noOSD6e1OxRoeJwLfQ50ZQFAzgDkGkmUzgPDelPrW+eElcybDkc1RB6t4A8IzeHpGkaQs8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PT61kzVHZmHYoHcc5qRGdcymT5GHGaEB458QwF8SW+YwFMoHHc55rYk9u8PyBdJhXphck/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1S5T52SRS5GMZ7U4lHifxeHlEEHdGdpVR0966EB1/wOP/ABTMUZA3qzg4POO1YyJR1d8xZ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64rNGiI7UbDvHAPvQMjupCuqQzZwRjO73FAHSPjAOOnGBUgVJJSjgE8epP6UAZc92PtLO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rVAJMgUBiAdx445NAAgUMeAP+A9PWgC5Cojcg9/ugjmgCeTKRBepyCf8ACgCIrn7px3x6+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AAqoc547UAKFCJjaee+ecUAYnjwsngzUAV8zaOgOOP8atAfL1+qyW0ckbbRFkFVPXJrVDR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xz65oKB1KHoC3v8ASgDT0eRYZ3OFYnbipYjuVURoCuCcDCuOAKl7lIpagRHblMZ3Oq56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9i2fbOlTLZ+GdPSJyyrGqrv8ApWZJh6jeYiO5yw6dfWobNEeX3GY726X7uCcAenasmbo53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G2nJGaSRojK8I3f2HXbJ8su47D6GhohntayBiGL4XqeO9IxZMduBjAoAjmAKEEA0AVt6kY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AGyZCSEdexxnHNAElndCSEZTaw4K56c0AWnfIGDxQA0nHY/SgCKQ4Iy2Np7cCgCBW3Z9Ae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4CjOW6AigCB5CjbgOOn1NAEwvSFJ3ZHU4BxQBT1e63FUyMkbsjuKAKcUi/wAMq7tvYfzoA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4x0JbrQAjBpcB8Yzxk9RVkFW4RYpSHG4dVY0AVpD9qAQEkpwB0FAEsMRjjB4OeMDtQAsO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wcc5qbAXY2BPyEZzjFFgIpVJXIUleSAp6CiwDYduSoHIPY0WAsN0OdwI5+aqAR1ZoskZ4+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3VmTBxuB5J60ASGNgxKn5SKAIc4O4jJHY0AWAuAz7gR3GPWgBscCQwsFBQCgCRhjHTgY+t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PUjvjINAETbzL8qhg2OeuR0B+tAGhYwNGpWXLcnLLQBbMZZQCCTz27f40ARfKCq52DqMnP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+ByR1OO9AD2Rn4544xjtQBVvId8LKQQjcH6e1AFW3gSAbgAcjgHHFAFxGGzO0IxI5zQAuz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jjmgBjlc9RgDPPUmgDnNXuPNmI/gJySOO1BJxvimYCyEe7G5ww9gK2iYyZykpHmMUxkKAf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IZhtwWGOAM0ii/FP5KqC+duBkCpsOxYhG5Tgtg5+n4UWCwPbhW+5gdSe59KLBYjNiu0hUI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WiwWCOJY+AWATuOCPegLFmK5mhlYLKwLjGVOMUDHJfzxBgJ5GKkbRSDUctxcSy4wzEHnnI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wudrKI33Z+U9RQGpZ07wpDY2/n+U5Mg3PkZ56D8KA1NW3stoBJ+XHOODmoEjqNLtYGgQAK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RU3KuR3NthR8owrEqFoETsmERiNy44zQBACVcjqOQMd6AIJb2LJLFQWGNhoA57VfENnakN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G0ZrRJsDFvPiLZ2jhbe75K8hh8ufT8apQAwtS+LuoFi1tGkarx8zf/WquQDn4pptZgOoSf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jnnNIAhhAJHcdeOMf1q2B2OhuBaxnjkheazY0dxKHXyV5PqelZmyY9VLNhR0xjjpQFy9aA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ckdeaBllCdzgsoUYOB2NAEqEGPOPmzjnpUgWogMjBwBnHvQBOY0dWcoPM24B9KAKIRlWN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TQAnmiME5GATuPt24oAnt5FZiikY6bcfnQBN0QHPQ557UAGdwOOemTQAoIABAyc9z29OKA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Pu55oAdG250UAk+vTioLJ412/KEGKAJxny2XbvBHc0ASxyDP90kfdx0NAD87+OM+lAEmO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Ajjay9sLkj3oAIuAemOoBOSKAInkDt8+ChJOfTtzQBXQYkKquU28DpzQAbsEkPwc5oAnt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bWyTnv60ALcL5j7Q5ATgkNggmgCC5YSsUwcHkjjg0ARJmNlIGQBnIFAE1xeSPnChYmGNp7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Yhy+Dk9MUALAItPtxtUg4zjPOKAHGQyOpb5eOOpFAE1y4SILgHJ5XsfegCpERJKIznJJP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npxnAyf8AOKANCDBiHBC4xx60AY+uKsaCMgeWeWOcN+VAHIPOsbMQTjoFBqyC4HLoDuG0c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KSUgkAhjjLHAFCA8ykE0vji7JA2s5OGPOOnFadAOytY2aXLbcqpIwwxWbAtY6kkFTwCp6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oweOQPepQEwT7wI+6e3UVQACeozwc+tQA0nA4BOQAV/rQBZS5Ijz/ABdP/rUEokBwQSeR1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ElKg7iCB23dKBXFjm81jyAoHU0BcrQRjXL8W3zJHkK7Z6j2ppWKuek6VbQadYRW8ChI1GD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CL08qhvLXb0HTNAFK4iZd2WyDx06UARBQgU7R6CgAubczQqqnBJ+tAEQ0QE7SQin7wPJPp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YxRS+UrFWHVh0NFzNoLa3McJHUnPfrRcVhto+ZztxtHWi5Q5tVEjBTtCBsE00IzQfOuDMy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UwY66MN0htFfZkj7g7UEnIapEItQ8pGwo6+w9aaAgexS5cFYueDkf0rS5BSvtMW43RMRtJ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3ivQhpt0nlfLHL69M+1VcCHw3q1z4euQWJ8iQgOoGOKHsNHrFkYLy2WdVwB3PvXI1qaImi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5HU4FICyVO0YwAPQ80AOBZ2J7kY9KBokjgZ5FAChfU80FGitllfvAMRigCZIQjdQO2aANG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Af73oaENEyTbIwVUucn8vSkxEqrnJHyY7etSBia1tMTZGX2/LxzWi3A4LyBO0r7CrA8g9T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aRo2t3o28+UNp/HpVxJO+f730rRkEbHLdKoByZz1oAl3rwBx6gUANBDNkE+4oAcgB6+tAH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3Xg3xLe6XHaJcNFjBk4Xpn61ooiOe/wCGmdZdQF0a0x3IY9PxrVQM2cV468f6l8QNUiub9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RxKcgZ681pGNjE5d43UBt6sAOpAFUBv8A/CwdZj8HL4aiumtdMJ+fyiA0oznr259KzsWZP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g+6S4sLqZED7jEW4I+h6Zq7aAdz8RfHMvjvQNIa5t9hAMxc9Dj0HpkkVnGNiLnBCRclh93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WWWrXTtRvlkay0+7vlQDcttBvGTj09v89KVwNKHwD4plyf8AhHb9V4yBHnOaV0FjR0v4e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Wk0m7gVecuuPxo5kFip4hsjG0u1HWUHnfxk1RBk6azGZFJC84Ge3P60Ad1oUyxOoSMtjoT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4dl82BEAAUngHFZyGjp9EFwdST5YdpYBuQCBWbNFudow8okEBCSfunipNiE8HpgZoAs2uA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ALTDcuKALESqACMZHpQBkfEydbb4ca67dDaOOvt1qqe4nsfEWmgvbo55Urnr0wcYrv6GBZ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7VxnH1p9BI+rP2erP7H8Oo3JOZZCTurkqFxPR2PygelYI2HIy47UAPHIoA+e/2jV83xFpL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PpjHT3/pXTATPI2iMcewneMjB4B+lboxYkayS31nEjEl540OTgYJ/WiQj7U0u3FrpdrCG3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k4Awa4pbmkSUrg+o6ZqDQvQRBY3c4AVcmrQHxTrzG78VavdMPme5ZcrznaxAP5YrsjsYzK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Y5yeOaaIR6z+zV4WbUfEOpag3C2sflA++awqFI+l55M+5rBGsSONlDYY/hmhlEq7cnb09P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SgCeIAjpQBxfxRkX+xGgYcFgeKAPJ7yYQWTE9ADg561TA99+FMIs/A1ttPLuWzWbA6KQhg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QEPkeZIpIGOv0qgLijAqiBNwVhk1JZKGUHLHA9G6UgLCXEX95MDsKNQJhJEeWYDjjNGoD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80agNLpuOZBuHanqBLvUjOVPQE+lPUBEKyMMYPpijUCRmKgDGffPFK4Co3Tj8qLgSZ3c8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rVANfDUARmLPSgCVY2XFABMvyA8cUAQwjngAc/SgCyq8AUECyDAoAh3c0Fj9u5TTQmeY3H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jJzRYC7p/EbCiwDZ1zRYDPmXDdKoARaAGuPwqgK7pz9KAJYVyDQSRT0AUpOHPpQUKq5jx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ZNArlOdcj15qWFyIpQguRmqC463X98uPrUspHYRf8enPXbXNItHF6hj7SW9Sa1jsDGRgeW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exqLkGhaDQeIx/wAUdfjG5jEcCqjuKWx4dpTDYeM5J5/Gu1GDNJflAHpQIQjjH4n1+lAAP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71ACMoGMgnP8ACPWgBueeemeucUATRYVVPbjvipAsxklW25HA+nWgCRFCggYQnrzQBOi7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zmgB7D8vagBMZzxknpQAhA4ycDuR2oAQjHTIA70AGMd80AGBgAc+ooAYyYY54I9+1AETDc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DF/z9KAHEZ4wGzwM9qAIwGUnAyR0oAbgc/3fagBHAKkYxkevSgCFRkHPU+goAHXJPHtx0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kDI44oAUYQj34oAFQMOMAdcmgByrtwMjg9hQBXvkJUhcEAdz0oA8812Py5juBO4nOBwfaq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w3YwP4hWyAveEmQayVYYjYY56fyqmVE9G1GzjnsFQr8gAKgjjH0rNlM426h8uTKp8q9Gx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0BcscAH+6OaLiaMvW7VYdPnXy+innGD+daRM2eN3S/v5Vxh9+dh56DvXZHYzZAqEYPLlTy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YeQ2xjuB6MqJ6UABIyw2sWA5HGTQBH5J83ORgfdUdxQA5VZQN3y5OAwPXFBYCEsxCuQrHa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TAR8YG3J2igBsWxBwF3f7uOaAJNhyxxhh+lOwDCoJIXnjAHtRYB4HBY8gEDgcEDvRYCVYG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eTRYBgjxMMlgOnqD70WAkIDYcnYCSA23rzRYAKE5+ZXfOMDjGO9FgG3GDIGX5VzySv3cUW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pFner4G70rKRrE9C8Jm00yI+cyytMNvzDhMfzrJmyNAi3kYtGTzzn0/CsGajw3ljCKMkem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ZBKgDOOcY9OKNLFg0BbPbIyDmk2aJC/ZFc9WBP4H60irDxZpGGJGM9cjofWgaRNDbqoJT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apF2OA7TyeemRxSZVi5aRGJSAC7Z5JXt7VmNI2ILcyIGKEKSCcnH6VLHY1be0EUgZsM/H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W1VmTG04z9c1m2axRs2IJyGBBU4IqGbJFzyTj5iTnjAqGUSLER0HakWiSNMIOgoNEBiDkZ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WVHOPfmgtMdGMEdeec1RSL1rx9PpQM2YSAoB7jg1mx3Juc8ipsFyQdaYh2cUAPU8UEEcn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THKaaMyaNs4qhMvQc+9BDHMDUCKt5F5kXuKAOq+G3irypm0y5cGJxtQNXXTl0OStFx1Q7x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aWPP2aZsgntU1I9TSnK6MCsbGlxOlQWIDzVkFiLG2gB1QAUAPUelWApiyKAMu8sWd8gjFB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JOooC5qQxGOPDHnNS0PQeE+akIkJwuK1ikZMzNRlCKxzyK6Ias5ZsxFcSnccg+terTWh5N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qkZJyDXfE4ZjLqLEeQef7ppECW+3vxgdKAJhODxgADp70ATLH8vPFAAO4HGDUFj0baRzQB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z6UAW4rElVZj16rjpQBet7UAYIxUNlmvZxpGpwazYIlmlUDLHJ9qyZRWa6QdOaLAOhmEjY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NPvbnQ9IXUIH+VHCyQ54x7Vk4mlke3/DXxla+I9LTy5Q7jAKnrnvRTlySszCqrHX3lhHeR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6a2GjUXumEZtHjnxG+Gm8S3NogWTH3V4DD0HvXlJujLkkdSaaPIjbPaTFHRkIJHzdeK6S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/dJq47oiRxcUPmLuAIbPeu9bHOTxW3J4wapgbejwLJeQgDo1ck2NHvHgmIpZpxjmvFqnfS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gACuVDk7Es2nmRM96lwlLZEKorlZLCYD7tEaVTsX7RCnTJZD92n7KfYftYoY+kTDoKr2c+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Jl/5Zn8qz5JLoUqkWVXG1iCMEUWC9yvLP5XTnFUosluxH/aDbc449qtwbBO5nr4otZDjO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JlcxHN4otreba0gUYBB68fhT5GLnG3viSyu9MlLNuTGMAda0hCSMJyPO/C3ieLQ/EUltvJ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UHpXXKm2tQiz1VtesmjDCZD361yez1ByKd3fQXMTFXVl9M1tGNmZykfMvxcsVsfEDyxYHm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OxzyY74e6xP5i27NlAuwZPBFKshxZ9HeGlVdNjKDjaMGvPZ2RNJmx9awC4g5JP6Uiiedwt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oH3AEcjA471aJC44ib2FUhGUbsqOu0CtuUm5QmvS7N1O7vRYVjMvXxG2fSqGZUE26Re31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MnNBB0Ft5M8bB+B6GlYDmNWIWQqe1Msy4F3XIIoAsT3TQAgNSsBUj1dkbBOfrRYCx9uWXv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gPfigLDS0bEAoDUDJgiRqNo2/SgBSN4poDP1kiK269q0QHgmsESa3dKv3i3ApdBI9B8ORb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WM2WixqAIO4AYApDKSsOKAJ4Ov+FJgWo149vakA4AYNAFaaLJNAFSayDKzLwQOlAFGWIqe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lOCP1FAEMkYKnknI6UAUjESDxgD0oAjltjjpnFO4CxZ3D5eMcUgLkUZkxxgAc0ASy2O5F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wNrDAHbFAFe4i2gbckHrimmBVJPpj2NMByjIOADj+VSBFLGFJK8j0oAaMHJxyKoBxjz2z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MgAk8HvQA0pk9uOlACFML3A77aAI2+8fUf3qAIZEygyQVHOPSgCCQFBx/+ugCo5QcBgD6U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SN3pjtQBPEDIBt4xyKAJhHtPIoAcBg5FACqQKAAPjqSCOeOaAE3cHPT0NAB1oAaEJIztOO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fKct0Ujj60AOhwoPr3xQBExOCwG056daAIDIGzjBOTkY60ACLtKMA2xTjB9aAJlGdvUnJ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ry3KfKwcY4qxM7rxMSmhBlGGHKnFNEdTyC/uZkvPJh2shB4PHJrRGcjybxbfalpT7I2WA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sSzqPAcepNKt2zsIScSDoT6ZqGUjs/FkyyeH2wd45zjr0pITOP+GGpR6dujuPvGYj2z259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nSiWIPGcg9CprBmyJ5RhS278PaqLMSeUeYM8knj2NNAeQeOAZPEgVHPnPIOnoOtWQe1aU5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jj5qhgYN9GUklGMDeWBPamUzyT4y4a1jYt86rkHPY+laxM2dh8DYkfw07hgwz2GCKiQI6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gjJwfSs0aIhXC9Ow29O1AyKXDX0YB3DA/CgDoRdoYVBPJGCCKAKtxdbEb5SygZJK9/SgD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BgdAOpoALjUjtGIwCpz7UAUn1KRFJEeCV+UHvQBINclbJUA4AUlhnkUAXLXUpZpBG4XBO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3wcZ9M0ARlgMkKQcc89/SgBVcSZPJKgAqR0NAGP4+jB8FXyH5QRnPf6VaLPlO/mZI5FAYH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0FaoEZ0TARH51KZHOT074oAllcSg4bOCASvGKAL2kyF7rDkbMbSfUVLBHdK3mW8OOoXqR1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vJIJD53p07jIqHsUfYOn3YOgWMS5VsKB+VZknM+J74ovlhSmGwST7UNFo43U5x9qlK5+4o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p4lutkMcKHOeTTSNTn0mNtLBOAxMciHg+tJog+gNOfzrOOUKSkgHzY9qzIJjwCTx60AQy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9fegkplGbOfmI6Ecgn3oAfbFlB83jHB9RQBKSEYfxcZNAE0Mgckjp0oAjeUhCTjGcelAFa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S8Y6ntQBCX2bSw69x0oAbKzM/PKjkEHn8qAIp5i8eCnyk4DE8ZoAqJdNvMWSFGOF7mgCZ0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7p60ALDapAVO3PZm9frQBfSPHtk9aAGbNu7hsqc5I6VZAySIzRFSDnA4I5x7UARtbKgbgA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APy5HYnvQBHs5ZQCCxJyD3oAlRTs2YXOOHBHJoAVrfK8MC2PmFAEfkbVyeFHGB0oAsLGWY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oAkCgRtvXvjcD0oAYUCs3QEDOAelADlGDhhkj06YoAheEB2kA+fsSTQBI0vXGMjjGME/lQ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84HOeaAI/LLdcHHOQMYoARV2RY5/3W6UAILfvGM7MEY+h4oAlR1UnHLen+FAFqO/VWUc8c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yhiC2SOTjnNACAspXgjGaAHsQqgZ5Y4BPagAlCmAqTnb1XFAGYQIVOCoH3RxmgCSBgdpGd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YDHZ9OxHSgCGZdyScfe545I+lAHKaiMOxGSTzjoMUgOL8bAwLYAMW3hiAOOBW0WYSOYYg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I/lWjIEX5iMNsx/eHIFSOxJHExuARiNcY55BA71IXNm1J8rAbG4DgccUBckkdAQTleclge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8jt+6ALEYKg8H3oC5ZS1lklYKjAnIBbvxilYLlkaWEVd6k7RnHpj1osFy1b6eJ43YYVG7A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rpNusCvLuJxyMdvWgDXu/KigSNWG7oew//XUAPsUBtVBAGVPNAGS67VYDGOcYHUfWgDd0v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CTnOetTZgTbP7zYX3oAoajrtlZIVkuEUjgEsABRYDzzWPixbQzyRQq7oCUDRsCBj0PpWii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OdQuA6wyY5yu5clfx71qoAYF3rGo37qbi5eRR/DnrWiSRBDAOn3mznrg5pga32H7UqKyOC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Ms6rwtpxm0Fo8AlHYKSe/qayAqFDbyESwuNjfN2x6/UU7gW9J1lG1RLdipTcMHHPXgfrSA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co2TXSIyDByehoKuTRa3YzReYt/E6YAyCd2e2KB3NO31BFjWNHDYUYJ5qCkVJNYeG+MYjz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bVlOZo1k2kKTigsvwPgheeSTk0AWmkaIBjxjk9s1IFZwNzAZOADk0ARlCOi54xx2oAsj9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Yz60ASk9cklQPWgCNOOCc4H3cUAOwcgZwTgZ7UAPjQyA89ePYUASpGGUg8k8A4+6AagskZ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43DoKAHIxYNn5hjj60ATGQ7V4ydvzGgBqXaebwQWHYnpzQBMb1WZOSGA5yeMe1ADUk3Kc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egCaXmCTvuGcj+lAFbgAf3Tzj1oAz5ZfPmVImZSTycc0AXQR9l2FzkAZPqKAJbaJnXcQc5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VvKzXD/KuCcUAW3gyQGwvtxzQBSkJjLBVBZeh7UAMgfzGPKtt42jsfWgDSUqxUFguDgL0z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wcHI6igBMkIqybcnuKAIvM3bxjbg8H2oAaHxjrkDj1oAPMZisjNkA4PfAoA10cEBCw3YG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4it3aHzlXdhcY79aAOPltzExcjK56AZI96sgbLM0UO4ZAzypOOOaALpPmWiAYCsvJA70ID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xt0KiRtgyOK06Ad2lvttwvViec/0rNgEGI5sZOG/iHt0FAE3mAjA6Z781KAlDMQGDA56g9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Y5Hcf1qbALuB9cY6YosBJCTHlSu4FvrRYlFkSeXHnr9aLFFd0GCR8q4ySR+dO4Fbz5Z5lt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lyegqQOm0LTVsYwka8r80jNzz9a1RB0CSO0ZEZPQ4P/1qdgHadLLKreZkk8cjBxUMsW71B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nGOaAIlnMgG4KBxxVAaMMm7GB07UATb/u56A5ouMqTQiSQ9m7+lFw0IxaPGGKooA4DMM5o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gIxlT1I4ouZlR9KSIbydxOduTgLVICtYxLdLKVwqISCpOefamDKV8rRl51wHVcKR0yKCT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5SC3ckcU0BpwyhkwDtJ459KoCnMpaTJxsPAPpQBk+LrdLyzmzGqOVBVl4OBQiDze6jd1aM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06VolcDrvBOpu0MkE0hx/APX/AD61Eo9S0z0XT/msxkhmK/Q4rmKJGHQcqfQ+lAFqGJWw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qBos2+VCllAOegNBRYe4RWXnPpigCTfuwDglj0HagBUnAlERJB5ODwBQhov20Qddxxz057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RjhQPpUgZuqbUVmIPzKeK0W4HnluGMkgPQnrknvWyEzsfhxbmKe9mI+78qn8atEnZk7c1o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daoBzgBaAIwuXHt1oAmRMDoQTk5oAmjGCPSgDxf4m/CjV/Fvi+a+0z7MiMFyXbHPr/StlI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PFQOVFs+Tg4kxir9oZNHK+MfB954PvIrS+I8x13YyMCrUrkNHP3M8VsnzgnjgDirIPQdH/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IsdQGoW6Q3iiZY2Rgyg9j+lZcxZo2/wCzNqk10kc+pwR25kxI3LEL7D/69LnAq/HDRYPCc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LjgRoyVG3cDzyP89acHcR5iJOUGQF7gHqMVqJH0J+y/E8Gia7MBt8y5wvrwBzXPM0R7RLK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HTFZIqwiyEbGZ+c4we/FAWPmf4yRSf2zcFpUQ/wACL0IxzXRF3RlJHntsVYA49MVZJ22gl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AOTx2pEHfeG5o1ujvZnBHygZqWB11s0a3QkbcCcdARWRojvbIpcRRMo3oUzg1BsiVkHUD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nagCcfdx685oAngcI23tQBzXxlvUtPhfqjN1dfLAz68VdPcT2Pj+1h2wIqrtwBxXaZMkLi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vT9KroZs+u/gtEyfDXST2lBZcenrXHULidkYioPWs0bIax2AgYB9aYx0UmR97g0AeM/tJ6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4ifLAwTeWwAP69/yraAmeFBwWJCliigA57VujFjrRki1a1kYAiOZCeOhzRIR9o2MwktIWU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4pbmkSxuwi4XJzmoNCv4g1Z9J8NandLgukDbQfXFXED48iBkuJmJySSxb3rsWxzyI5/3iO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OQeKYkfUv7Pnh0aD4B8xkKT3zee4Iwfbj6Yrlmzax6HKAnHr+lZ7FkXbA7+lAEyAjtTAcB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MOMrkYX1FAHCfF2Vfs9tGDhucgelNAeSXcYeN1brjHNNgfR3gq2Fl4P0qEcARAkD1rNgaz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3NUBZC5psgztStLmWdPJHy45NIdjJ8S2GozWqLA23aOfrWgWMe20fWJxtDPnjnOAaNAsbc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RVcFAB1PNGgWILrw1rJuMljs4+639KNAsXYdA1F7wPJO6jOWB9aNAsR3Gi6mLx3Aby89d/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f4f1d9ThlMmyNGyV35yPTFGgWO18tm68e1SUAGO1AD9uBwKAAbiKAFoAcuADQBIH6UANcZ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BIpxQANzQAwDBoAcO9NCZ5jN1NeYSQ4BNAFvTxkMPSgBLlduaAM2bFACL1poBrrzTAhKZ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igkhkGcGgCnMmGyOlBQ5U+XmgCGVMdKCSlMue44qWBA3FCAYV6VQBF8sgqWWjsbVd9mmf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erxmO9ZAMAMa0jsDGIpKgdKTEZN+MT4pDRP4oiMXgu7kVdzBRlfbpmrjuKWx4PprKAo7j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DNIfMnHHNAhcDjAwvWgBVGev60AMPygdQPyoAYMkBR096AJIcDIIU8ngHoKkCyGGM5GB0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nlm/kKAJ8lRyOD1oAn2ZAA+YD/OaAEA9BjPOfSgBqjKcYX60AOKg4Izt9+9ACFGX0BPr2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Hj6mgBrAlSew6j1oAiY5JGODxnHSgBqwgHnCgDmgA5+ccBccjGOaAGkAnK4JHXntQAxlYK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pGBgcqRgj1oAYMcgngnkigAIB7Y9v8KAEZBxzk+460ARkZLFcg4xmgCRTsABPQY5oAeR8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SvnCo2QeOM9qAOK1ZFnZmdRvXOOmD71USDlriIxsV2fXPHFbIB3hot/acKEcDnaO341T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bwEcoVAzis2UzHvreFlbcMgHJB6D8qoozNqIw+UjPA7UCZj61EwglDAtnO1QR1rSJkzx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RhtcMOFYHn6iuyOxmyps8yJvmLZ6KPWgzFiYd1AXgY54agBi9AAu5P1Hv9aAHIrRspHKdM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IURlT92xHYLxtzQWSKCjoCxIznB4FACbCihNo2jPzE7mNADlDdgW4HLcDbQAMOgkwRgEEH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QC7d2WdcjAOO/19qAHbSvJPKruGOMfQ0APQM7AlWxkANjA9zQAoyAuSoK5GOnFAC43IiAE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P86AHEcoMYbpwBxQAzZmIkALuPGeF60AWLezJZZG4QnABx09axkaxOw09EjgSLd+7A4xzm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NI9vEYZiNvTn6VgzUm+z7lJXHPfsKxZaLEUQ4A+8em4cVJukT7SRkjjJ9Kk0SHCLf8hQhe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EotwwPzYyRn2osNIsWkQLqqgDHapZojW+xo0YJJLdeo4qGUWLOzZmKqMkHuaRVjchj8hVD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lFqHh+UyD3Nc7ZskaNtHsXPAz2PWpNEjQhbMYHVqTNCVVJHWoYD1B7HNItEojPpQaIlWL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C41rcHHQ0FpkPlgMOx6VRqi3aNgnOcDvQM17bDEZP0qGhXLu0AjPfoKkLi7aAuGDQFx4PH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PrQBHt4IoIYoHA9KaJJIhzVCZetzgY7UEMmGOlQIRl9qAMm+gNpKk0OVfcCuOxqk7MGuZW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8eeFprdwBeIAOP7wrsXvI89/u5HCOjwTPDIuyWM4K1g1Y6lqriduKzLADNAE0fSgB9QAUA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85GDQAxkDemKB2COJEOQBmgLEkmNn4UFWIwM9MUmgsMlPGB1HWrRlIwtcmK4QdTXbRj1OG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5YBQZr1IHkz3LcF1Gjc25wB1NdsdjjkTTNbTRZCgOBUCKqx4xhQKAHgBR8wHtQBKhz0z+N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nsagsk8gA5xQBYtyY5gCMCgDThYfhUgTbwAcVBY+OYjoaTBAw3vubJqbFFiKFZB1DH0FOw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xjFQBe1WO4t9FclGETMATjj/9dQSVPDmu3PhjUUvLV2Tn5h6ionT50axlfRn034D8d23iu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ANyE85ooVnB8kzGrS5dUdPe2cd9AyOAc11V6Ma0fMxjJxZ49458CR3kkjIBFcjIzjh/8AA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StI7E7nmmq6cbG3kDlt2dvNehF3aIkcPEmyRgMYzxXobI5y1FESfUDtUKQkbXhmIfb1yPe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x4PTdbQ4HBFeJV3O2nsd3bQCPBxisY9DGUrl+MZ+le5h4xkcbuTbR6CvV9nFLYm7DC0cse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lLkj2C7AoD2FHs4dguynd6XBdA7k2t/eFcVbB05ao2jVlE5LVdEltS2196+teVKjynSp8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rLwPWoUWW3ynnHjqxS0uVkt5HVXHTP5V0Qj3MXK5wlxO5XcZHOOhLEmuz2aFcqi4uMY8+T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5UhGTqwmeeNt7EkdW5/GteVCuW18QaqmF+1OygYyeuKzdJMhsfa+PNSgk2MWZemd2DgVPs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xdqx1mVXflhnqa6YRSM2yv4P1GOy1EI7HpkEdCazqK5cWfTvhXW4G06EZxlBwT0NefONj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nqa53E0uPSeNiAGH0FLlNLk2oAJYE/wB7vTUWJsxYdS8mWMuRnoea2UTO5YvtUWSI+XgDa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zH0+887zIXwRjqau5I2RdhODkGi1x3M7U22xt9O1HKK5gwzbn+WjlC50WnTlFDZ6UBc2r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D1waVguY+sZ89ieM0iyPTU3yDjrQBNfWZDNx1oAwbi2aNulADYWyxXuKALkXAwaAJRkH0q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c0AOU7QfamgM3xA+IGGR0rRAeD3kBfX5WX/np0pdBI9J0ddliAep6VhMtE1wuIz6e1AzIY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izPAJJpMDQXr7UgDIzQAxuaAI5F+U4FAFSePcMY/SgCibYlsYI7UARyWhBNADBbHGaAFe0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W2GAQoFAFhINpPGfYUATbcoARntQBUmswW6DHvQBVnsvl449KAKcunb87Rz6GmmBELLY2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AV5VwMMMYOSPagBPIYgnG5TyMVQAI8e31oAbLAcZ3hhnuKAIdvJ7Y9aAEkixjrkigCEr+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AyCOeDQBScjftyM+lAEDW5Y5B4HY0ARtZs5BPPOD9KALSwqi/dxigB2Mjp2xQA0xcACgB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4GevpQBG0sbAY5z0Pb8aAFV95wBnHrQA5T25+oFAEikHnBYdBx1oASVVKDIAxkDigCuq7e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A44O0HrQBXCYJz0UnH1oAn52E8F8c4oAcCCD2wccUAQySbb+2Q9A4BNWJne+LtqeH17468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yWzaI3hFzwFGMr0z6mtEZs85+MLWUnli1UStHIMuGzjj0rYlmv4Z8TW9loLRuoMu0MDnK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nL4kvr6aaPzt6tIW2p1/TtSSJZXAks4jKN0G4nnvz61ViEe1fBC/lvPDuHdnAYgFm6c1k0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GBOB/SpKMTy2ebGfkGdo9aaA8i8cgv4jQkAEzbRz6+9WQe16Q6yaTFsPystQwMrUAfOk3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PFNlM8i+NCYMJxhMKB/sjFXEzZ1/7PyMvh3LDIZi2TyByR1pSBHaawgkmCgAHIJY+lZo0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knOOvrQMpmYtraKoOwR5ZcUAaJkdJF5yCvAxzn1oALi6ZBznaOpHT6UAZi3UCtjYwxQBIL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FgQrAdKAHpBnIHX3wfqKALMVjEyBApAJyCKAIrUrHKQY8ANwP60AaAYtyfz6CgBrIHPDcY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AIwo+VeDjnAyTQBmeMFWfwlqELgkYz93r/n1q0WfI90/mPMikMSxKnPzHmtUCKsTfd4JHT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bULsCQDyOmT6UAbGjxpvAfa6kZ3HqBUsaOvQ5jRV6DAyTj8ql7lIjvkYwxq6tkugx04zUP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wENnp64IHkqOvTisxGD40iImEijGeTkVoBwur3q2xCjaGKAYNYSRqjjby9N1OoK4A4JDd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2zcMFLDt2zUyIPefDkvm6HarkABBtw3asgLE5wcHOTnGDxigCFjubIyP6CgkjDFT0H+70x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kIkQhivIz3oAqFixyG+Zun1oAjNwYX2g/MemaAJ7k4RDgcnlTzz60AVtmGHQ+gHYUANJA5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AAJcZxg+h60ARyjGASQOPzoApvbGO534G0YJ4GQfSgDREIMQA64OPQUAPEaqFHXjnvj3oA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Fj0x2NAEUo3jb0wc5XqKsglKZUYAJPr2oAidPLCkqcn19KAGbMBRg7Qe3Q0AIbbaWCgk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XyyOSCWB+6e1ADfqeR+P4UALCFBXso52460ATADdkICSeM/0oAdvITbt65OB60AMYtJKCs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70AIm0fe5XP50AQlwQOctw30BoAhaUFcAk5OB25oAsW8h8ogfNx1oAXdvbAwmTjaR0oAie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B9fb/AAoAkhYSKHUkbiMLigCGcJA42/K2OMUAPVg6fvSoUjt3oAli/dgg7sDjn0oAcTuOC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5BubAJVRjGD1NAEgGYwAxIIJOfWgCFlyCOpA6Ac49aAHhRtyowzDrQANJsXIGRyG7UAVZz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PY9KAOe1UJFIxPK43YPvQK5wvjOczXsECjBiXlieQD6VtFGMmYDWcjFSOQcfK3arZmmVbu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NtA5Yt2+lSUyTT9US88tUjIL9AoJ4qSbHX6N4dvb63LiFlXpluntQFjai8G7n2zGPaMdep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p4XgtSNq7ZDxtx0FAWJNW0jy7ZB5G1cg78Z4/+vUlWOUk3v5rkY2jkYP8qLBYn0qeSQRxt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YCrqXi82Gv/2eI08k4UytnIJHaiwGtZaouqQzQswBToPX1NIZsS3kdtYJKx2IqY3dAaYH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g7zfKTwQetFgKsvxTttMgby3LsoyFCcc9yavlA5TWfifrWqyMYittHj0yAD2FVygYdzd3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FzxuJJOfb86dkBnx6JJEq7QhViTl/61oBYg0jem0ggjq4HUe1AEy6SFZuMjpk1NyC1Hp8U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DADp8tFwLsVuBlvvEcDt+NIs3fCxW2hlLDZufGc9vUVkBuy21sGeQEMx4HegDDtNCg0+6l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AzwopoDmdUtFGoTZJYhsjcOnvVk3Mu7uWto2SKRlkyMFSOvpQ0NM9g8LxyLplkblsyeWp3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ZG4NOjk/ecqc5OeeMUgNFAExF90A5UAUFkrsIFdz2xtJ6UAWdJuftsMxIIdTwx4qQJBE0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nk9cUAKsDRgZHIXJAHOaAGRbpIxuUq3P4UAS5zjB6c5oABjeV64x260ASOpXOR93PHegCW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k4wKALEsXlg/JyeoHQVBYjruwTwOw6igCQAb93Kv1yo796AI5cHEZyCfXjcetAFcJtyBnB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60AK6+TGMZwTjnr07UATALOpQktwCQPSgB9tckukOQpGQOOn4UAPvZ0gT5iOQBhRxQBmWU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xgfjzQBpkRS3DBcCNRzt/ixQA9ZioLADaTnp0NADbaMImOCc8e4oAtsccrt9Cc5NAGbJKC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ccYoARG8rgbWfgDIxkelAFrhEG7nA4BFAFJLmaOdyVxszlcHHNAEsFyZGZTlWwWIA6UAOV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AJWjy2M5YHn3HagCOAG4mJQkEHlSM0Aa6wsChDHAPJ9sUAZ2t6jGkA2Hc5ONmOtAHN3UZc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3e59qsgo3U/mEEsD7D/61ADZLl9iCPDBuntQgOEu18rxrayT/ACRxvvJHXFadAO5tZiBuc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FZsB7squv+1yBQAzOM4OB7cE1KAl3sVUg4HqKoALbVzu4HGKAHo42DJ2EYJz1P0oAY9yYY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CUZ6ajJ9pA4VWwN3XigotyXGImLyAJjJ3etSlcDb8KaUPIF3PHtmkyQrDoK0UQOkTYkLFd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WlrEFmGTEZXGWHdhxSaAnSRgCd2MjHHFZMsTylcEn5sUAKLdQQNvOaoCeNdgBAPFADvML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xMBnoM8fWgAku2RcBM4IGM9qAMy5mJm3OSiL29aBWKN5IEhIDnGTwT1FaIkXR0jtrIgkDL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gzG8S4t43VCSW6kHrQSczZW5uh5gBCNxhhTQFgytEwTaOTjLdqoCCWb98m7AVRjaO9AEd5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HY8mhEHE+MYWspUmEce3bghVwTWiAxYdQFgyTbTs4JC+/r7UwPZNGvY73Tbe4ibzEMY4Ha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ovvOOpHf2qSixFKY16ZHsKBoeLto0IxnuMdqChhn3NtOQTycCgCxC0j/e+Y4x07UAXbZNz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45HtQho2rPHljGVXoBjOKTEWRPGFwo57cVIGLrkoeJznBRf8AIrRbgcZpSNGsyn7pXgsO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2HgFNqX5/heTCD6elWjE6s1ZQ5Bt6jPpVgRyn8PXigAVcFSQOvNAFryzsHU0AM5BCnjNAD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mCXPrQBKkYD7Qg+lNEM+Xv2hr3zfiTNCpyEt0J6962pmbPMpv3zKw53suPauhiPtLw7H9n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t5IP6c5rhYIsw3crkgQfJ2xxSND5z/aQvzJ4utwAwVYgTkH5Xxn8sZ5rpgtDM8zWVDHnBQ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bko+l/wBm+EnwZNcFPkM7Kjc5bgc1zTNEenTMeDu24NZIsZFEWcKTlhjJ/wAKAPnv4u7Zd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2Nt3qdw+praBlM80MR80B324OSTj8eK1Oc6rSLkhoSFYgHGFPtQUegeG7xxPzGUUk43/T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mxURBnJO5qyLOz0MtJYRFwu/JBC+lSbrYvkDGev1pDDbtJORt7GgBxBHPPH5UATW+d4J5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/AGi5mtfhrNIuGV5FjKsOPmPX8KunuJ7Hy55ojI2ghfunI6Y6V2mTKV9My28x+6pXj8eBV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8KrdbP4c+HkzhVtVYflXFPcuJ0oYNyO1QjZFa5+8Qpyp60xhAmUJyQBQBynxW0D/hIfBtx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IpxnGBWsWJnyhDC0DSRSgiWPhlzg8V0RMXuWIwv2iJMfemVssegHOKJCPs/Qikuh2sy8rJ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W5pEtbk39MZqTQ4T45eIG0TwIY4CBNfP5S9clepI/CtYLUTPmu3JjjkJ3K4UgluPfNdR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QufF3iSK3jRvscWJLhhj5c/d496ib0BH2NYW8VpZRRRKFjRFQAcdBiuRs2ElTJJH6UWKIy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QPr6UAP69OvpQBNGBgDGKAPKPitPJNrMKKf3apwPemgOHeHLxr1LFVoYH0xp0Ah061ToEh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EjHNaICS3TcT+dUhMnAI4xVEiiRIzyeTRYdxklxbD5ZJFTJ4ycVIXJY9Rs4iEaeNWPbcKA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u2m4TcOwNAXJTfWqHAmT5uxNAXGi+t5CArqT1xnmgLjjeQnGHHuM5xQFyRL+2UYMgz+FA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lA/GmmNDob223YMy/wDfVMY+W9th0mX/AL6pgTW08cyny2D47g0gJHTjigCBmIyKAHjtQ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cUAGcUAB5oAApJHNADj8oNNCZ5ncJya8wkgYcUAWLIYJoAdOM8UAZ06VRJEgOaAHFcigC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loAa4yKAKc3Bx2oAdF09c0ANljyKCjLuFKvzQBDjIOaAGhePpTQCx5Dj0NIlHYWDBbVSO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OXkImvJA3OTnJqC0Ry6Z9nj3qd2e1WJnLapERcgY69qBGp4hiLeEbtAOTFj9Ka3Ez500//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AyMEV1rYxZsROCppiHbuBjrngGgBAeTjAyOTjmgBgb5c9vXvQAm4BW56UASrnHPt06UATK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25/OgCcbSQMZH0qQJo5MkDH6UAWV5oAQnjigARdx6cUAPwduM8+lACNwCcHA/GgCN0JBx9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ACbeSVHuRnAoAbIu5vbrQBGBn8e1FgEKdeMHr16UWAbtyOnBxz6UWASRPlxxj1osBE0e05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JlwvbA4PqKAHDIOD7UAMAyOO/OQKAFK8D8hUgHTGOMfrQA5DjnFAGbrDOoyuSncelAHIan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OlWiWctc3DF5FyW2/p+FbIRDpdz9m1a1xhULbeAOKbKR7DFGW0+I7cKB2HeoKRxeuicTM8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nqatCMqO9uE3LK2WY8Njp70AU9QuZJUYtnOzAzjBNWiGeO6pCq6lJKrATNlm+Tk11ozZGi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OoDE5oMxgkVj8ifMMrgDBH/1qAFUjeg480DGF/SgAU4GcZGcsM9MUAGGUDCkhuBg4K/nVF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lxuHUigAQELz1LZyaAHFlAOMDHUe/pQAksaSSK5Uhs/ebqPagB4Vtr/xjoM8BfSgB2F29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QAOEfIZiUzgbTznsfpQA5Y8MScDjb+VAE8aKkburdQGZT1/CgAZVCgoQGxwcZFSAww+Zw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gDQt7US4/efKODx+dSzRI6jTbHbGqKxYg8E81zyN4o6qKAxxKuCG9V61yyOhIkI2sCQOeh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WZqkSLBkmRgVXPIxzUGo5og5wQVPXGaCkTwx7QSFUE+negtEgg8xTu3ArjO04NAyzZ2A3D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WbGlY2YIN+FXDbfXvWdy0X7a1ijfdgtIO2cUrlo0IwspBOAew9falcst2sAUZIAPbHTNZ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bgSfX0qS0WIR3z17YqTRFmPB47/yqTRE6DoO/bNIsnji+YdB65FAEpXvjPYUANEO7GD+dA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AHtQaJiRxlTx0oLualk2OO1AzSUYHFABUCaHjpTQhQtUA10zQNEeyglibaCGTRJ7mgixZj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XrQZjx0oAiulVo8OMr6CgCDw34il8Na3BcxviEvh1POV9a0hIznHmPRvH2grfwJrmnru3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VtOFznjO3unBq+6MMK5bHSOVs0Fkq9KAJKACgCRWzQApegBR1oAdQA/HFA7jCMUguNmASM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cERKWhyHiK53TxDIwR0r06aPLqsqW9z5YRSPlXAOK74xOGTNKCcPnAGfUnrXTE5JMsLGzA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DMVkGCSQvoPSgCHOB0yM9aAHq4WM5znNADoLhUyc/LnvQWW/t8CjJb8qABdRt2ydx465qA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GJSo75oAkk163QYDAn2NFguLHrMZOQTiiwXLKX25dyjINTYLlmC6LMP4aTA6PSIjdMQrZb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gHW+IbVovBjKUPzMufrWW40cIYlYYHaqSNEaXhvXbnw/q0c9uzDn5h61jUhbVG1r6H0x4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NCHHnbRlB1FKhX+zI56lLl1RqalpEeoA54PfHerr4b2msRU6vJozhfGXgKBtLnkVAxCk4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Repq6ikfNj2/lztyc7iGx6+lenGbmjnkk9SxHFzWmxBraBHt1GPnuBUVNi0e8+EI9qooOQ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fEdqfune4Ga2UdLnDfUQ3CxEZYCtYVvZuw+VssxyiRcqc171GsqiMpRcSWukkTpQBA10qn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F1LdAK013cL92LcPpXI6sn0KMTVbu6ljO6LFcU3d6m8UkYcemfa2yykGobR0amV4g+H41W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fI47emfakpWJ6Hh2sWj2E0sMi4kjbYRXcncyZmh8cZ4rRGbGagvmWblRl0GRWyIM6GZETc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ykHLanes13KwCgE9qdhWKDXJfPfjGTVWCwlsTb3QdOMEHNJpBY9G8NeKLmC0AUMwXtmuKp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HjyQDEh2AcYJrjdI3Ui2vxGW3ff5g29SoBP5Vap2GpHX6d49i1HTQquPmUH6VTiTeRXk1D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zxU8o7sYrsN3zEjHWmoj5ihb3hhvZRkjJ9aqwKRv2kqzx8sMjjBqGjS5U1qIm1JHQAikiD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Oc8cCmB1+myKqhSTzxWbKNieLymjZc4FMDN1SU8MPzNSA3SrtUuFPf0oA17q5DJ2x6UAUJ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kunIzhgdo7kUFixW/kkjdvHqaALIHFAAqCgBXiwAR360AY+vndaEd+mKAPF2QtrknHVu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aygKWsY/ixyKwkWhblcRsO/WgZjzoRKT0HagCa0QgqPehgaSLgDHWpAdszQBFJHg+9AEC5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kb5RQlmOQT1oARx82eooKIHHy4xwKAIDw3SgCF+SfSgBinB60APz+FAD92aAGMwJoAhlag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ROcleeKCiOayS5UcigBhtvLjA644oAikUZAPH4UAVmXEZzycngdaaAhaTccHg8UwHDHrkU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MjGTQBG/A6A5oAoSxfvM880ASKe/U/lQA8AZxt/EUAO4zwDxzz2oAQJgcZGe47UARyIEPB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r3UYlj2A4oAzIomibk57ewoAtop5z0xQBMBke30oAUA7uuPagCTedpz0680AQE5xzkUAIB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0oAYRg+p+lUgHAH2Bx9BQwJEG0EYXHfHNSBSuGJvIAcNiQAcVUSWd741fyvDeRgfKFzitU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SahuCtjPyEjpmmB5N440u4068eOUbtrDBJ6+laIlm7H4e+zeHvtSHllwFUYCmruSRfCywS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ljD/cONx5pXGjpviRpFnbWUbCEoUyfkOcD6VNxs6T4Ip5OjhBzHuOFB/WlcaPQJpCY35+U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eNHugrnGPWiwHj3xDiS08TRQhiypICcc8daLAet6G+NItl4IbnP4UWAXVoXigEijKjqP60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RIhEClcu6fKM9BmtIgdV8B9UQ+HjDjlMhtoPX1okB3N+xNwmPuEnrz261lYCvcRsrYL/L0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pWLXN7LyxAI9KAOqkjWQ7hjJOfY0ARNawuoDqM8/KwoApzwWq5Plkv69qAKb+RnPl7G56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pCApQFu5B7UAaFsBMMoD3OKAJHskRtxLODxwMAUDsMYbc4OFwDgjt7UBYgkl+8QDwOAaAs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yLzwOTxQFjP8AF4x4U1POeYf4f1/OmI+SNWcTXrPEP9ZyGIx3P4V0gVkXqAAMnII7cUyxH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Ekg9/SgDX0J/NkiUEDYMkfxCpZSOutj5IAKhlPPB6VkzRDpCVltm5XbPGOmTjcP0rMo+u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vKIACBkYwOlAHOeKLuI2xOAZGG0ZGTUko8q1vSJdQKvG+WQfcJ4//AFUGiOc+zrBcvCyA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ySJBIJvv4288daTA9i8Oop0m0BG4hflPPBrFi0NI+YEOAOexOAKRIy552jccDBIC0E2Gq2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mgLFmKQRR7cdTwMetBRSliMO91ORuGABigCvcIGnEoIGeeKALe/zgMdl4PvQBGgCrndnsM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yiMkHLjrkUAZqztGzSOcjuQKAHreI7ErzxjmgC1EqsMFeuPpmrJJ1b93g4H49vSgAb7uef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OGw3oaAD7wP8PGMjpmgCzFhQvBJ9KAFjUZLAhiezUEsjfG7IJIJ52dQKBEZAyCAQO5H8q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PmGMYPOKAICxUkkcdKAFC4GMKcDgAdqAJFUc4HXt6UAKVwMHJIoAVsDBOSAeKAIwpB2g/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X5uM9f8KAKLISwUArgDaMdKAJQdp2Dr0470ATRAkYYAkg9etAFOQYmVuwHYUAWYgQi4bae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NAqPv3nzBxg8gigC4kfyr/Fng46Y+lAEm77pH50ANBO72FAE0SLkF+nPI6UASgAR4wB3O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OOKAGqVAGTw2OgzQAwrtYZwcdgaAM6/lKLj7u49elAHnXi7Wrqz1bylPDKCrH8jWyOc5y9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HBJKgZ4O7Hp6VpYgaWKpg8sBnBPQVIGFq1lFeXypKSN8ROG5K81ZZ638P7Owi0S1lW3jRn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YSA7u2gD2kiqN3BLY4wKzApWUbGRndRtA+8R90VQF3Tbu3u5mKDd5Z6djQBvMbaezEJAk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lAeW6jpJg1K6jJVo923p3zWiArpa/ZbgNlUHTLdfbH5VSA898c3kA1mR4v3kIBUhTxnqfx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F8kV7+7lZ0dCWyM5P8P40WINrU/GEup2FtCZtpVirDHcj/wDVRYDkNQcJqPkPNvk29Se1b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kC43qegB6D60NBckRSN5GNnUA/w1BJahYZ2EsVABABx+FAFoKGARlwjc4bgc0mUiZCrqV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O4qRjmQHaATwMADrUgTABFwAcAZ49aoAUsW25AGTkdOAKALWmeYxKRjKcfX61IHVR6fLbw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7OagCjqLRQNGssiqWUEIRgtTQHJ+IsreXEZHJwOOw9a0QHNWkGLu2jdSV8xevcg8UMD3XT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k+9jnPbFZs0RqpM+xd25gR6UjQmEjbkO0/LyDnpUAW/MWWFshcFsY9MDNAFfTr7yLpl3Dy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egDobWffApZlIORjHP1pMCUjIUqBg9aQCqiyHDKG44x0oAptEdu5sA5OB6UASwkltoX7x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w17tjTg9WJ6etAGzApSBOAMccdqAGylm7gccgnn2oLI4naZTtjbCHBBoAutB+6JHysOmKA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AlQvB9aAGW0LAhiNqjjHfFABejfCyrnJweOooAgt7gR7F8wLt6EigDZtIYmAkILeoBxi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s/eLdCMDioAy3jlVwyHjpjBHNAGnYBioz970z09aALTKBG3ycZ+6OxoAQSGFvlJQDgY60A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4HYOnv9KAKVy5Fwyx4YdMD+tACyzGGBggG4DC+4xzxQBPGyttBBAIHB4oAmb50YA5YjgA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QmV34UkbRQBotEvlhf4sYJoARQd2BnHY+tAFu2i8vsMnv6UAWJCqxHJ5A7mgDlNXYtteI5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PagDA1WdorRk2gBgRk9KsgpadZGbagcgY5JoA7G10S22xkrvPAPNAHl/ju2+zeKRCf9U5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gDfsWKW6r80ZIBxnqKAJ5HADEhSRx19qAIILkS5BUhvp2oAuxOquS4+XquVAH5UAPaMbyF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NAEbAqGO3GDyTzigCjfz7yB90ADkUAVowVcvgEryDntQBYgspNZ1VLQMVQDfIM9AKcSWd/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2lyRjGa1ZmSrNG7rtk3A9hxTZaNCwe22sTIiljuIzwOwrNgWhtZSBkj2NQWBQKRk4IGaAF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qgJSA5XGCKAJMFgxA5Hf+lSA5BhWPf2oAyriSZbxSjHy84IqgK2pEFQGyuCKAM2a4WIkMN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DMnvAiLE3EZJIPSqQCzxtcW4bcCRwPpTAgtIhb/KfXjIoBlC7BM5AbA6lh2qzNmK+pJ9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6nsaoRJFLI0oaTLAEHK8c1IFHxHbRXdg0jk71PA7GtFuB55qwcNGFVumGVT0/CtUgPRfhJ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LOZ8tBkYI7f5H61zVBo7iNcHgYyO4PNc5siRITG3tkHLc5P8AhQMYYzGp+XOckkD+dAFtI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PSgCSMbBgN+PTNAFmLCcDKDt7fjQBrRXRQMhGF7nPFAFiKRfMXjAHAPUVPUDE18bIJCuMt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SImcrat9miZn+6OQuckVtElnefDK2N5pU1wPnV3Yqx64Fbok6lYQp5FMCCRQGYg4PtQQQY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oAcJhnaaALqsCoAH40AA4P86AH7uABzQBJbrhlYnBzQB8nfG6R5PiJqrlgQpCgFuuP8/p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Yp5bSPCI8s6hSPXNasD6vv8Ax/4e8LeGbP7VeqxijVTDDydwH8qwauBx2i/Huw1rXxpsO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zyv1z6Dt3qeUDz746zrf6+ZFJPlhYxt56ZJ61olYDzaM7wQoXhM465H496t7AfVXwMgNr4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WYkL1zg8ehrFoDvDiRO4z3PtWRVyW2wnPJA5ximgufMXi7UDqfiHW0YgZuWABPNbpGbZxt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lT0J49sVqjM2fDNwfMdGIKrwf8aZJ3WnSqXwWIC4wR9azZR6HbvE0UA3MURQdozlhWbLOx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pHvBKk/MTzUFo3AOM9vWoNEITj60DEjbnJ5PHFAF2GF22gL17mna4Hiv7TfjC1g8NJ4cSQ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lOgRRzz6da6acBbHz67YRVX8eue1dJzFa4LJbzNkbl/L8qQj7R+F+s2uteCtHW0mjfybcR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GDXHMaOr8qQSNkE5OcA5AqEdKHGHb0PzUDCMFM4AwetAAyiUlHA2dDQB83/GrwE3h7VBqN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cFXpnJ5NdUNjJnnQWN06gEfdOP502B9UfCbxHD4h8IxZYLPAxR488j3/nXO0B2AeO3TJO1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81/GXxfceJ/Ev2KN1NhYMAh9c56H9a0jHqwOa8NeHL/xLqltbWFo0yyPs8zb+7z7mtOgH1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3hLRY1+zBL6fabiQ8liP8K5Zyvoikjr4wVjIHGR2oNRMqB81BJWmffJkdKAGIxLrHk5PpQ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PegCZYucn7uM0AeQfEkGbXAg4wvFAHNWNu82r2MAP8ahj+NBTPpGNGiiRTj5FC/pQZsbt+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GFxQBLVAVb2xe827TsIPbuKAMa+8I3F7deatwB6Ie1AEb+DriQ/vSDtwMLmjmAYPA0v8Aa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YwrZ4+g/xqlJAWG8DXU84naeMDORgkZFO4F2y8IT2EnmGVXyp4JPNZ3AbbeGtQiuJJiY13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wJH8L3kokGVXI4IPWgCCLwfeW33JF3Hrk00BInhK9mY75FCngCtEA7/hCLnndOOfU0+YC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xott5bOpfcWJBpAdHk1mBWkX5qRZIgoAfjFADOpoAkAwKYC0WATPNOwB2qkJnnMozXkkld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j5iKAJJlzmgDOn4J9KokiUZoAVhgUAQSDk0ALH0oARzxQBVnjyM0AJADQA6YZGKCjKu1Gc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pQA0jOR2poCSEAMDjI9aRKOms1LWgwfesmaI56+LJdPnPWoLRKt2WjCHtViZzuqITcsQM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YNnhCfA5aPGfwprcTPmC3Z4rh+gyxBzxXWtjFmzGTt9cd89aYgY7FO44AHQn+VAEUkrEj5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a0mCdmAeAee1ADkc4UhM4H0zzQBMLjeORgHHUd+1AEokBGerZoAk3bPlGOvUmpAtRSZPY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zkfrQAoGc0AOIxxtyfagBcDd0oACNucdPagBu35iAcAD8qAEVec0ANdc9AM/lQAzYBxjt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ztI3YOOmRRcBuzYSD/Ki4DCAMYyuB6UXAYwweh6ZpgRsihWPUDoemTQAgB2gd8A9ehoAR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7UAN6jpgD1qQGso68YzQBKo3Yzz9KAK95GJIwGXjNAHEeJUWGSUDIPVRjpVolnD3AKuSpO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ELZxxNc4YHJxjrTZSPWdOuml0yIgEZUZyOOnWoKRmX8AdPmAIPHTtVoRjvaw7SduffPSgD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nHJBwTycg96tEM8b1xmj1SRY+SshBXr8tdaM2VHfrnJC4yF680GYzeSJF3A46AHHOehoAn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kHJUkHGB2oATdsUIvK/3sEfXmgADsHYYycZGaosUNlGJyQp2njpQA4uY3JAY8cAnO4e1AD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GAMZHWgBikqAB1zjAGaAHN3xjAOc4znmgCXO4As4OOinnNABgYwN0RIxkEYx9KAHecCACd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+VADkc4VTgd1yP1oAcWCHkZHUg9fY1IEsZQM48wruGQR3oA1bGCUHPIDD061mzVHX+HLco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PpXPI6EdI2Oi/dJ6kVzyN0xVRs7Qx2jk7QDiszRMlbB6sW4GAw5HtUGqJlRywGdwPXeKC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Iw+DtO3sPelc0LcFi02MY2HHOe/0qSjRSzCtjDflzj3qLlWL8NuFG3ZgdRj1qXqWWY7fAw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IlhgEaZHyknJHY0myrF+CHd0Uk9l9KzbNC5bwYILZ4GM1LY0W1j4AGCM88VNzQljiLHA/+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Hv/OmUThCGHOfqaAHlTkelAD0HqentQA4AH+HigYeUM9OKC0SwqUbgcUFF9Gyo6UASg9PW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ibDwMVQgZaB3I9lBDYeX70ENj1FAEijmgCVetBA8dKAF2B+D0oAytSsV2PgbQBQtBo9J+E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7nRL794pA8vzD29MV2U3zKxw1ocr5kYnjXw43hbVWRFP2OY7oz2HtSnC2ppTnzo58NnGK5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4qQJ8g0AKOKAFBoAdjNADgcigBw6UAPz2oFcRjge1AXKF/cYjYEHgcV000YTdjm58XTAlQ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nl1ZFRbVF3BWwe2R0ruSOJsmW3kC5SbHbG2rOZsmRpkwC5kI9O9IROiu4BUkN70ARPPK7b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WRpRjPSgBo02Zuj5BFBY9NHlzky8GgBw0g9SxcD07VAE0WkjIzyD60AWl0e3znGDnPHFO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UYVeODRcLFuKBUXbjAqLhYsRAKw20hnX+El3zRDoS2ciuapoB2fxLmMGiaXCgYI5Ykj+R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dpFxxT6miLNtZ72Hy/N2+tD1LTO78H382nXUbIuw8g9uBXmVotO6OiOu569pXilZkQTRkc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HxrhpI56lC+qLmu3kE2j3QLggxngV1SrxqvQ5uRo+SLyPdql4V4USHH0rqp2SFYkii46V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9j49RUVNi4nt/gq5jEajOCCK+fq+67nfHWJ3LX6DO3k4rP22lkc6ou5UZGuWyxxnpWXM5M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xeTGFzk17+CvHc4qjuXa9zcwCgAosAmKTSAhntlnXDCuWpQU1oUnYwLu1ktZSSnye1eLUp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1Yu2zLLbEHkHue1XB3Invc+bfiVDs8RXQBAUMSD/j+Fd0djCBwqPnpWkQZNsMqMoGcitkQ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zJg4HrWpBgzOXc5AwfzpXAYsYPGOcd6VwFKA546UmwOr8OziW3ZRncOTWEmVY1GQN2zn2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Uxlux1N7Jj8zbewoAlPjo2cu/PPQAnrzRyhc3LDx19rgJLeUOTipsVcWy8URTX7qcY65PU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Y60GbCKDk96ydzZMuX2olrZ+OCKlDOO0+7LXbL6HvQwOytU3BMduahlG8syyxqp5IoAyd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CHSbJ3nyvpQBNfF4wVIIIoAhtpS5IzwKALEqukYOD9RQWJbJJODhSD0oAlaNoOG60AOXg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OeaAMrxBGDZnPy5/ioA8ctlX/AISCUHk5yR7U2NHotqgNurHr0xWEi0RXUfWgZnyQBsHF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UMCwgxnHapAlXpQBHNx9KAINyljjnHagkJMFScduKAKpOfpQUMYYDUAQyrgYoApSna1ADM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WgBVlzx/SgBTQBDL1oJI8cUAMmI8ojvQUMgl3NjB6ZzQBYwDjgH60AVLmMELzyPSgCiwC5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ORlDkdMjPFMBAxAI74oJImJGTwSO1AELMMADjH6UAV5lG7oPyoAjXkY7d8UAOBy3qOmTQ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Xrx19qAIJmAbsRjk9KAI2JJzjOD0oAhlQEn5RjOenegBq8Hnn1OaAJMkY4Hr1oAkC4AO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H4UAQ+WdzZxjt9KAHquFydue9ADJYSTvXhh0qkAIOMjv7UMBwXk44A55qQKBUnVrUKBuZw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Sz0DxxEf7AALADp0zzitUZnm2k2KPM7cnawyPemB5d8X2X+2AinBR1XOM4+taIlnQ/wBow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7maM5OO+OlMk5z4OSCPXb1xgRkjqfWlYcTrPilPH9hxFKHcgq3c/lUjZtfA1PL0FVAVm+8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pWGjtJTmd0OcZ+Ue1UaHPahrCWGqeRIxO4AgkU7gedfESdrjVIp44wQBjPuadwOv8H+LI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Dpj6c8UXA6fxbq7aVZqUQMc5IPf2qSDwHx+2peILiOWC28wqTwvVfariwNH4TtrejK7jcL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rQ2B7oBHPpkM7FY5APmx39qgCmyqcbhkHnHqags52ctDq4Vl6HcMUAdNbuwxjBUnG0dBxQ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e5oAha1ZHZZBygxgUAU5NK2sT3GAT/hQAj6VHtIfJJGRjoOaANCEJAy7AR0GBQAjzmU7e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Mqa5l/tDy1AwMD/61AF9IlGCxyefxoAt2EaQJ5ZGTnv6UAYPxBmaHw1esjFRsIYKM/hQB8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M4JOecjmtkzSwiAJgZALEnNVcdmBdQmQflxk4ouBpaBiK7hdm+Uk/KPpxUtlI7a2Qom04d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s2SHTRCV04VomdX64+n4Vncdj6Xg1hpdEtpZV2ZjG5U5zgYouFjj9Xlkux5pYooPQGpuTY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P3FHalcs4uYh7u4bkgsenpUXFqW9OUNvQksrR/KB0obDU9l0CMxaTbBvvbR/Ks2ZmhgEYx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unAPA6HvQOxRI8tgoUBiDQFirf3TwqqRDGSCxPSgkit5X80O7bkAPA/nQAl7KsUIj43MeM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gttQBYlsZ9CetAGgP9IjU4wG649aAKclo5dgvI7HNAFaa1ckAkIB170AEOnlJMr3b0zQBp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4OML/ADqySTPON30oATnPqCe55oAVec8nOPpzQAu3KbTg54waAJEJCqB6dfagBVY7SFyB0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8YoERsREq54VuBgUAOcALyeFPQUAQOVRgRyCeoPAoAFYbRgjJzgE9aAHKTkDPGD7UASepP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nBwcA9aAI25YfNj3oAFwrooBCnPSgBHCYyAfegCo8yLvQZO3kLnoaAHmbKYY57YHc0AVnu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M5oAdHdhyMBQBwSOeKAF6DcOh9e1AD42wMk9egPFAEwbdxnHtigB+7bkMM54FADlYb1I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Ojbh7jigAmHmJgfkaAKbdDkc9iaAHyOqJknnHPtQBganOCS4OAgJHoaAPMfF7vPrkDcMQP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dI5zGub1UunUYJU4wePwqyCxK4ZlCAMSAOeoAqbAc7rVx5WuYyrKEAI7g1fQs9D+Gd4901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uSAcjbWMkB9C6dZQQaLdFkwQjbRWdgODu3eGxYZZXkQjcOoq0gMrwXN9muLnzptoAB+bvR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tp2lM6/aEleI/MVbofSkkB5T4k+LZk1G4GnWiuWOQzn73HXH1rVIDkrjxRrOvSSC4kMERw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ofzJ49hWgFdbRHwXcTcZ2tkckUwHrZQ7BiJCQeAV6Hp/hQQUtU0mWeMrAAjJyCDx70Acn4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1JZ1aOQAEOc8+1apom5u+F9U/taApMcPnO7GMD+VDYXOjgt0DZdB5fQgg8isblEiWaAytj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pRcBRGwzuyw9D1+gpDGEnezDO8c+hWkO5FcSzTjEUgVl9smgLnPP4ivo5PImQF9x/hxkfW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q+ZECY8jGAT6e9AXOi8GX0c+rC25DFdzHHGBUsLnoV0oEoTcOmAM4z6VmxnnvilJZ/EkX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cD1oQFTxhEWv0YBtj4JI9MVogKPhvTjdawisCygM5z6+lDA9X0gFrYHcQBjK46f8A66zZ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qcjoM0jQlhkWTkEg4xtx29agC1GQXUFQoxyKAIprHzZFcSYC9gO1AGzayq8QCgbhwQO1Jg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cNt5yc/pSActyvmqmNhYfL6/SgBJVK7hhty5Jz0JoAdZjgs4PI4FAFhyoG5s5zgGgCIXi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c9qAJIJ1f94PlB6jHSgsswT+WrhE3MTjJOOaAJ5JMQqcZwOe4oAgkkVCAcZxQA4MpY4C/j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dfuSkYGWOcqelAGIinzAzFuO+KAOxs7kyWgIwM8AGgCrqMTPbptQ78/KQB8v1qAK5tpFOA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dDQBY061mjnZjt2sO1ADbu/8AIYoULdQSGxxQBWimDx/KSyYOBQBZtrgyoCBtxwVBoAjuG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wR2/z60ANUqsb4G3jkk5NAEiSfvVOOP4QT196ALCybhhTk8nntQBYjk2y/MMZ9Bx0oAnXG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GU+6xwR0G2gC5EuSMcGgDC1rVTLK8MSkR4BD55JzzQBRv2SKKIKWJcfMF6AmgDA1U70jUr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kGlotlstmnPVR1PSgDWsSGhTBILZ6HjigDzn4kKX8QafMBhSCMkYzjrz+XFAGlbyDkkE7V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O7yK20hR6k0ARWxHmkgDGeec0AaEk+EK8k/TpQAqTtj5lxx97saALSzqy/d257UAULuEI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vQBTndUVDkFjxtHSgDc8KW0lrqIlbJEi/N6DinElm7I5hfe6HcOcse1aszKlgZNSZ3WRV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pstGumm28USKwLkcbs8etZsDR0q7cEpIdxXkcfpUFmusZmTcpxgdxQBkanOIFA3jf02E1Q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nDRAKB2NAFiXVJBb7FXbIevPQ1IEovxHAFds/0oAqy6hGoYqQxUZyKoChKXuZNzMcY3YHT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MC0gD9hng5oJsZN3ZxyKqEkD7wAPOfSqQWJbBA8O0cFOxNMLEU11DFORkHAILDjFAmjGmk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TNWZsyI7RIr1kdSUTp681QiS7u0iA2jOOgWpAxtRvJP7Pm9ckHtxWi3A8+vtRknlLJ0xg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0nwt1FIfEMscp/eTAAE9Meg9O1YzjoNHsMcxilIb5hnAz1H/1q42bIsM2MruyoGfYUDJAj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UAPySvJ3c0ASKBnIGM9CR1oAuQq+0dx24oAnjyHXaC3bjkUAW7e4J7eoJ4/Kp6gZWvhSnL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TOMibNi7sFGWbv1HtW0SWesfDlfsXg+0XA3PuPHXr3rdEnQKN5ye9MClcD5iOMDvQQUpWw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0ARAnJPfpQBftJcqRnJFAFgnjjnFACopIxnpQBna74q0/wvYzT31wkCoMojnljVJXJZ8d+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ivL1n3QNKTGBwAuegrqirIzuZazLGIwBgjDY3AnGOo960GSJMlz5MhLySMpIDkk49cVLQ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Dmr6te2WuXhS0tIZN6q4w0nHHGPeuZsDmviqT/wAJxfwMwbygucE/59K2QHFXsKoY3A2F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B3vhj4va94d0c2sKw+VHyFABPQevSly3AvxftD+JXkZPKtjgd0/LjvU8iJuTD9obxKisoW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PXvxRyILnE2OqSaxrF7NfENJcMZMJwM+lHKRcNaBECyYCKP4cdjV2IZW0aYRSMAdiMc5/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XqytGR19T7Vmyj0/Qbt7qxeSQqz4AVTwFrNlnT+GJ7pbshvLK4z8p71BaOpRiD15+tQaIk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nnPxL+Iut+F9XgtNH0qW5QxF2nEJcEgcD+taxA8r1z4q/EbX0C+TfadB1KW9mVfH1xWyjE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4j1TVZriTSdUvbiUszSzIxLd8gnrWyaRmzVtvhz4rnGR4fvhkbv8AUkAD/H2p3RnYmT4Xe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L0Hk4aPH19qltBYn0n4ffETRbuJ9K0/UtPdDlWViMDuOuMH0xSbgXY7rTrr4qRQI1xc3I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E1jJroaI990AXR0W2N9u+0Milwxzzjn9axGaatxjGMUAJnI6UAQ6haRarYyW1wgeNhjkUR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3xb8CLidEuNGmiVlcuyS+4xge3+NbqoU9jjLfw54z8F3xltrCaN/LILwYdSM88fgKrmTM2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H8WqbOayulizxmHylxx360vdA3dA/Z+vNRmVtYufIhPJiB3bvXJzUuaWwHtPhHwTpfg2FL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P7xmJZj/nNZuTZR1A4x3qbIpE4O0cnAoNCnLcbpCo6Cggrs+cHvnFAFuyhzMGJ6UAaoAPv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PegDxvxtKZ/E9yG4VAAtAFPwwnn+JrV2HcfLQUz39mzkYz/jigzZH2xViHxnHFAEtUBK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QdKAGr978aAJweKAJKAGdKAHpQBIE9qAFCY7UwCkAq1YDqAGYBNBZIqigAcUAMAxQBJj2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Bv8VADgpNNCZ5xJxXk2JIG7UWAfZ8TUWAsyrkGiwGbcx4q7EkKDmiwCuuaLAQulIBFFACO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xQA1RtoAZICMmgozb0cigCsKAGsR07U0BJGh7dKRKOmsWBiUDJ96yZojH1hUSbOc1BaMt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JlS5jDOWPLE8UCNbxKm7wi3ugH6U1uJ7Hyurebcyy4KlieG7cmu5bHM9y+LkA7SePf1zT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YZ/rQBHJOBgAgccZ70ARlvmIAwTxj6UAOEvbOMjr3oAmEuANxI57HrQBMjk8cDgnPSgCdH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ALMLEkE8HOMdqAL6H+9wfpgYqSyRBglcnOM0APAwMZIOMk0AO28E8AZ/LigBNo7d+aAArn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vQAzAJz0z1qgEIwfu4I6GgBAvzDtyODSuANCRnrtA45ouBGVwME5HY570XAjZABz8qg8D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f9oDPHoaYCBDkcADrmgBhX5TkjdnFADGJJ7nGfwoAAu7JHOTipAURDbzxjHFADlUAnB5H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YI759aAOW8U6aJrN5AF3ouf8A9VWiWeZyn5gzjYfY9ea2QiSBkhnjKnkkHHPTNNlI9R0qF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Y8kHqAazZSGTjapB6gZAz1oRRkNHsf5COcgFunvWiEzI1eEGzuRKM7VLf8Cq0ZM8O15y11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rXWjNmWMkt6KflHTIqrGZJ5HybTkds56UWAHYoGGcseh2dR7UWABiMuMYwOeeMmiwAqqSo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rYycd6CxSG+Uhl3HqG7igBVUsFDMSeo9h6fSgBTuTb5oKg8DB4H0oAlQBlx8vGMjdzx1+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DjuOwoAVsqwBkZ+eQcfKMcUAAUORgqSMHnp/9egBzKsURyCFI6nJOc9varAdGHwwbOWb5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6UALvOcIPmOOMdhUCNGzszPIpeQDGeCP6UMtI6iz0ltkTYTleBkjNZM2R1Gk6d9lUM+x5P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dF8rgJuAGe6mudmyGrl9gAGBnn0rMstoihjlsEYIOMj6VDNUW4Y2dwOMEHr61JaNGzgLK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jvUGiNWC2Rl/2VP0zU3NCzGm0kkhXxyRnHtUF2J7WBp5BkEg8Ent70rjsXJLc/J5eM9+cA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5iJ3A5PY849qkpFmPKsGOTg/dqWXYvRnA44pDRYjUEc9xmpKRNGvzZHUenapsVoWUTK8rS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COOM0AAjPegBSuCKAHKpoNEyQJnvQFySOEgmgLkyLtFAXJQcVAyRDimhkoNUIXOaBXCglh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D6AJFcY5oAduGOKAHUAQzncD3oGZenXtzo2qJdQnayMCR6iumm7MxqK6sfRMcNh8QfDUW4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TjqK7pJSR5Tk6MzxjxB4fufDeqPaXAPqjeorgnGx6lOfMilXObE8RyBSAmFMBCKAHBsUA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Cx4GcUICKW4AQ889K0UTNsw9U1IorKpALDGfSu2lE46stClYwkQdQT1zXqU4nlzkSNzwR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loccmPtYsyEjmpZkjQTbGeVB96CgOw84AHtQA020bgNg59DxmgCuYucdKALlrH8tBZKYia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wHBBNIC40K/w5xigCPZ81Fibk4HHSiwXJC+3tQxD7f94azYHaeD43a5hVBluMD15rCWpSZ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4v4rEJCEYRlvvcHGKygNS1PN41O7GOOnFD3NGbGkWhnbGSpXoRUzdkXFHpGgaeY4gCDnFe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Y6i2tSkYyOK4C2U/Fgx4fuhg8pXZQ+I5qukT50jTa8gxzuNe/HY5UW0GBTRJbsEP2hTg8Y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reDgUjC+leDio3Z6NJHYG+8sjiuBRSN+XUli1QccfrWyS6GcoI1dMuTPKTzjHrXoYebUjg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a+ipT5kcbHDoa3WwhR0oGLQAnSjYCtcSQsuHZa86vOLiy4Noo7kQPtIxjtXlxep0PY+bvi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6YDO5gAPqAK9COxnDY4ErsbHTFajLFpN5cgJ4Gc00JnM+Kbc/bzInzA9PSt0ZnMTB0kORg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3Px+HvUgMkyh2sOnSkBv+FZsSyJk5JrGRojpHGAckYFYiInPNUSyJvu1SYjk9auVRsdSTj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gNUmSIiN8DsPSpHcbDqd9DKJRIWJFJgj0jw3rE4VMtnpk5rCRojs/t4a1bLckVBZg6S/ma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aAPQNKf5OcYxUMo0rSQM4YngUdAJb5EuIj8vNZsCz4fRBPtwKAJdX05WJZR+FAGXb2P77B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oUWDbt6UAO0tE3H5OhoAZrkAV1cKADQVcyh2FAyQdKAM7xEN1iR1AyaAPILZy+uPxkAliK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+W3TPXFYSLRDMeaBlduaAEUYoYE8YqQJMccUAQSnIxQBXWPa2R3FAmOJwAKBEOwDIHrQUR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ryjAI9qAKEuPwoAioJDr3oAUfKaChxbjFADGOeM0EkZ9KAIpMsCucE1NgGW7eU5yOCeMd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tBqiitIdzZzj0NAFWVcg+tNAZzEZwc59DTADgjldwoJIGBb5TjHpQBWZjExz0Pb3oARuMc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ETHHGeKAIROPXgdABQBMsmQM5we9AEm/sTz2zQBDMN3HX2FAFdvlyQcEc/WgBgcOuMigBi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16YoAmXBGMmgCUcjGOfWgAPzNxQAFcjFADwuB7570AJt/CqQDcBSeQc9BmhgRueDyPr3q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gdcECVVUjgc9aqJLPTfiGn/FPptPzMAM/hWqMzzPw8xKMx2jnHPfFMDw/wCL+ou3iGWM5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1oiWalppF8uiMzo2HSrsSc54Xhv4rq7FuMSeYCUjbP6UhxH+J5tRVIjdEgMSAucHPrSGz2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ZicgBtpHTtnilYaOxuQBMxI4xgEHvUXNDnde0mO7uoZW4fpnsaLgXoPBttqVmG8lXJyox6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DNlp1xHsjKOp2/L2+tMDW8RwCS0HmDcFweRnNSwOWl062DA+SOmPl4NNMDc8Ox2lraMFh2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hgSzzKhdIgPLxzz14oQFKR2Rvm6ADGDzSA5nUtRH9obU++WGG/u0AdbbyuLOFxywznFAF6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lcg4PegCWV9xLAD2oAg4OQegyRk0ARkYZQR8xXucUAShQDyOScfSgBJnBkBJBXOM9Afege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7372wOvHFAak6ru+QAEDgAetAalogIUbBBGASeKB6mF45G/wnqAI25U84zk00ykfIMjO1x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vSrRotRhOyPOdox170WKsxGnijbGVbcMfL3P1pXYuXuaekM008aRKd6tx8ufwzWd13NVTk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dyhK2cwAPB2ZB96TlE6Y0Ksuhow6NfXM8am2dUDKdxXnr6VPPE1jhat9j22NVawijBI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5xN/qs+xmX8bIgCqzYHXFLnQvqk10OWvYnMU6NDIUcY+UYHWpckZuhJdDmGy2S0bkscFtp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smuhseFrM3GpJFnGCSSB2ouHsz2CE7URBztA5qL3MnEmVuetIjVDpPmX6UElRlyeuTnJ54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GWJzyBzu74qiSa2G6NsLlVHAzzQAlzZq0exhuYHIPpQBTg0tJBnywSBxkc0AW7CE28R8wE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A8xqzfdIGc0AKwDFsADHAHpQBHcQE7FRSxPXHrQBDuGC4O7H6VZJKB8oPQk8AnoKAG9G7k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AqMfktAEpyY3HQ4x16UASZy+B0AAJIoAduCnGR6UEsTseCO2cYzQIRmOCFySDgigCPAwF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sepXgAjhaAJF3DcSyEHkEjrQAhj/eAkkKaAHrIdpxjuuDQA3lWIHI460AAGOCM9xz09K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PFAEdySluSBnPrQBz5vJBIA235jksep9KAL0RLx8joc5PSgBjxsMNndIOAB3FBYyQhWI4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7BG0uM5yRlcnp60EExQfIzYX5uI+lAE8ZVVO4fTjrQAxxhCCSQeM5oAYWVJCc9cDIFAE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STnGeaAHtMDwMDHT8KAK7PsIyQM8kkZoAjdgwcsRwMYA4oA5m7fAkG4gMxGfbsKAPNNem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rsTBwPyroRznNRxSNqA3LhAT175rSxB0FtHmMlmxk4H4VIHIarbyX+vXHlnGW4PUAY7VZZ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00qCB5GAkMnzMeeMVlJAeoan8R9NsrB0EwZmHRB0FZ2A831nxjdX0oWJB5KjA29x65q0Bz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eU9/lXsPSgDPkslVXUFQGwBuGcHNVYpmZc2yQyOXjweQG71aM2VVTZ8oXoOQehFMRIVwpf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v2oAQkkhF+UPxnvSsWdBomms9xFGzYONztjOTRYBvjbQLa4sYf3AZg+1Qw7Y44p3Jscppv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3lusatlQRwo74P1ouFjRimRSik8AYPPQVA7FheUQt1A5HU+xzQIRmfD4BUkdWIwTQIY211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/AM96AK0n7tieozjC8CgDI1Gyh1FwQ+wgYG0dKoBbUNYWhj4cBfvZ7CjYDo/B0vleIUbaX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e+algehtKTJk8Nx8xPT6VgwKl5Gss0T4G7byxGcgUIDmPE9t5zDaxJAHynjitEWQaDCYtR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owDTA7qK4HlDqCpzuB6ioNEasExaEOTg5wAvTFBoOMhGVU7Qf4u+B0FQBPb3MhbG87/Qj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/TJxQBcsHjWF1w25v4u/0pMCZGDOewXGTSAJtpdfVT1HegBBOiKAzn6+ntQAt/rMdrbKQp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UAMtr1ryISlj5RXlR60AVLrKgvjBxjdQBO9zKkKtGfmAweM0FlvT7iQKity2c4PegDSkn+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Kjv8AWgCreBrksQDz2HFAE7MYYjyCCOVA5J9qAM17SO43PlenT7v4UALFYQy9QSO3rmgDY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yBzQBBLfqJiuAwGcc8VAFiKdJNhBBzwR1xxQBZQhYwM5zgbscUAY+u2DhmwAqv0b2oAovG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yjBz0qyCaz3RII8BS3X6+9AFi2mCEl1O3kcmgBl9cwyplByD2oAZaRDYjkBgchSOv0qCzS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T1IoAnRdqg8c4oARiCAcHrgg96AIVuVacQsDkcZ7EUAaW8mElSG5oA5e+t55XLA4TdyelW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tuytAFC/gMzKZOTnoaAOj0JFudPuY3XDN8mAOnFAFuOEWrRKoVtvXtmpQHmvxStpRdWjAL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6kVogL6xkxIETKyEEKOvTvUgRXMTRsVIIUHHzY5oAdHHhS23GemeOtAEoTK5+Y56egoABg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ZP+FAEyqxl5Xg9/SgBt2hEDKGzxkH0oAyktGnnjLL8u4KueDzQhM9E06zW1t4lKqAvy8dN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TrYZrY4LKd3HoBVALYypDZrEqCPudvG4+tAGi+rxmFFQbdo+8eRQBOuprCuOMZyeM4FZ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SMxA8uCMjAqSkY7qL25eR/laPgH0oJGx6uUmdGjAj6cHr70AXPOXyiyAAYzx+lAFKcfPlj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B5gViQF4PGRQBYinFwTHkqqYJfHFADrwRw/OBuwMY6Ak0AZjgNhWwpPQVSAsI0djZyk4G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MDnVjEkcpAXIHVjQDM4TiNGGeBzt71Zmylbl5b2ZQ+5jjtnaBVCJG44whwcYYVIGRrW97J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Az+tWgPM5iPtckYBLA9ugHrWy2A0fCb+R4n0/dJsR5NjY756CiWqA99cq82evH864Jbmi2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Mt3xUjNaGPeBkrng8dqCxrjKA7TjpQARx7ZVBwVJGM9QaALM88kWVULtA/KgDQ0xBJAxZP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BJHCEYn8MHtU9QM3W13xXBbAXaVU1pETODtxmF49xwgPBGRW0SWeveDFZPD1gFX7i/erdE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t4J7UwKE7AkjnrVEFdjwKAGYyDx+IoAnthhgMe1AGgkZAJxng8UmgHH92OPzpAeS/Hnwlc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i1k8uS2mEnzKSNvocfjW1MlnzXujnnlj3o0iZA2HgGuk57lvQ9F1PxLdQ21lZyPNKwQNt+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o+hPhj8CrHw1cR3OsqL+7Vd6ocmNec4wf1Fc859C0e12ssbTD5Qq8naowBWRpbQ+O/iQyy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gNKVyRjgHj6V0QMzmmjWaby2YYI6kcHjNbAdtpPwL8Z6jpUV5b21u1nMBtMkm1j+FK4Etv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321srnA/1mR9aXOTyj5PgT4rs7O4uTBalIlLNGkmGIHPf1o5w5TjNOXyLneoXK5XGcgc9P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LniJRJbcyebI4GVVeMetUS0ZOlsTcqjgq3JHtQSd/pFq4hQbgCP4fY1myjvvDu0whhuK7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+HpYYNTt2dZCSdrH8OKgtHelVVhjBU4IOKg0QYyaBlyJu7bSR9046VpcgsRzkHHy5HTCii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tzu457bRxRdgTnU5HbG/b+A5ouwK1zfShjtY57VF2VYqm8mdRl2HbBouxkbS+YGHL+oIzm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cnHTtSAc4ABP5VYFOSTGcUACEkjJ49KAJcKVIOCOmPWgByhcAAABeBxQQD/eyOKAH2y5YE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VLyYHSgaNER9qDRDblcREigZmqxHWggfaxiWTJGcUAaltEQ/HHrQBeCYXnnPpQA2Q5Izjg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fP1S56b9+M/jQBS8HBD4z0+MDKnlu3fjNBTPfc4U/WmjMizyT6da0QiRORmgCReBQA8NQ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VqAHAYoAcGxQBIjVZYrGgB8R5oIJmagAVs0Fig5oAKCBVoAY7ANQWSI+RQApOaAHBaAHgc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Dcc8CgByrxTQmeav0FeWSRMvFACQYVgaALMjcUAVZlyDxVklbABoAUrnFAEci0rANUUr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qyp3FFgI4xRYBxTOPSkUZt6mWNAFNl+QgdqAKuSPrTQFmGXPBPSkSjbtLkxw/jWTNEYesT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QWjGW8Lvzk5qxMuhCxXHNAja8Tx7PCMq/xbAf0prcT2Pka6uDDqE67udxwGP413LY5nuWE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j6npTESwkiNR3HP0FACyEbVBzhsAYFADC3O0ZBA4x6/WgB0bZ4BPPRiOlAFhTuwR27+tAF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98n/GgCeN+A2Rx3IqALMcq4IHA/vDmgDSgO9cAD5jnAqbFlkoQuCMeuTmgBF4wccgcr6UA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DIOOtADdpxlfY5oAD973zmgA2cbduR1OeefWqAa6lQSPTnNACeXjG7t3zRYA249BmiwDCm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RYCPb/EQQP6UWAaUIBz1/lQAzaQfm6etACMo2jGPWgCKRT/eJ747H60AIR8px0z6VICgFQ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0NACqpJGMk+goAp6pILQBmbGTjn1oA5vVtUjdXjzgN7Zq0SzzC8y1w2RtbJznjnPetkIZb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bg9MZ6ZpspHr+ksJ7JGXceB8tZspFS9u0TcuCPx5oRRl+f5rBcfn2+laITKOpyRLaTLJu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aMmeGeK0jt75RGCm4knPQ11ozZixLlUGCc4IB/hqjMkCgoMMCefbvxQA4cDCHLc/KfQ/y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yA4/h/DigAUcZUAYxjFBYudx6EHGcE96ABWDN0ye7en/6qABFwpdAQ3Ub84z9KAJYk2Iej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aAABRtXcw2c4X37YoAeSUPJyemTxQAoAZAhwp67sfzoAX5SC43Rkkqo6/5FWA8qVVN23DD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tQA6B8SEglsH17j1qCkjotNMMqbmCmVjwc44HPNDLSOh0mQvMmQTtcKM1i9zZHWPgvtUK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ZskAVRkbccdMcmsGbIsJagAAbhnn2rMotxQKAAVygJx71BaLkMIBXZ1Y8Bu1QzVIv20JU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S7miNGJN+wDjBGfSpNEWoYt7Yblu22oZoaMUWxemG7CpsUizDBz8wyOtIoVl6YJ/z70FEq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z2qLFF2GEBR/FmkNEwRQMY/+tU7FE0K5zuwcdAKkaLiDao6flUlE64BzkYxQA7ywQMUA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FntigY9IwO1ArlhY+lAXHiOgLi7OKgtABjpTRQu6qFcVWoJH0AwoM2FAhdxoAQP60ASo2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E3zEUAVruAumQcEfr7VZB2vwf8WHSNTOmXJPlT/6vnAU9666U7qzOOvT5keq+M/CVv4s0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gmGYdR7fQ10ypJo4qFRwdmeEXNjNp95LbTxtHJGdpDDFec0e0mmgjGGIrKxRMvFKwD6LAJ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POKAFZ9oHGT2oFcjludq81pFEyZl3t4FRmJwTwBXTGJzSkYMMi3dyVDb8fpXoQjZHBUmWv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g/pXbBWR5s3qOjlJbBI65BrVI527liB9pZsDg9PaqYItxyscZGc85rMokUZAIGO1ADd/vQ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kEe1BSbLJ9uMD1qQGtEIzzgelADllyuOeuM0AO6niggmUYHWgBTHuoYE9uuDgdazYHVeH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6glFYEkdqxkM6zx140XWLSws48M8AbzXP3geOD/8AWrB6MUVqcpbRbyh65/hpmp3HhbTQG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IrlrSsjqprQ9G063AUcYryJyub2NTysrjtWSJZjeMv3eg3R7Ba78P8Rz1n7p88bP37nHBa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lhI/xoQGjpUIa5QN0JA6dKmWxSPWPDNjsHFeDinqejT0VzrYtEedc+tc9OhKpsS63KyZPD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uyGCqoh4hM0LDTjasT/Wu2lh5xepzzqKWxdXiTHtXo0k4ysznZJXa3ZGZGLpNwXdyeKw9s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35kSQXMhEbFeMA1xVqulkOzZ4j4p8RalZ63LDHcNHGrfd69s15zuVA3fDnilriPbM5OO9Q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roXGtye53H+ldsdjOKscXIcZJGTmtSmVnlIoEZOpuW6nNVzEWKUkUTqARnPpTuFiOxsM3A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dwsZ+sRfZtQZGBBYAincLFvQZfJu0IBwflrKRSOybjbx1rmEyFuuKu4hp+7imJnL67Zxq+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3ra+grGctvGIgFPXqaQFvykjgTC98c0rgkdt4YtEnhjA4UDGAOSaybNUjspNN2WZYntWZZ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vjr7U2B1VrqJt0CnPPSsyjVttYTyQO+ccUAaC3LeWCc89qyYC6bqBivl7A96AOjedZk4Oa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6UARTy44zQA/TboRzEetAF3ViktieQSPSgDJtbT7WOOKCrkUsTWszxsOR3oGZfiMFtOcDI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d0wn+1yD/ewT9KbGj0GKQGIHpkcCsJFoilOfwoGQk/hQAg5+lDAmik5xUgPdwo4PNAED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xQAwnj0xQJiE9qBkUhxgd6AK02NtAGa5PI6+9AEY+tBIvSgBpbNBQ4cUAIOaCRj4HNAGdf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xmqsBi6X4izdtBKCoyBzRYDpJGzwfp0qSiBm5GOKAIZuUb1xTQGRJMA3f6GmA7flQADnt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OehzQBFOA2M8Y7gUAUXfainJx1GO2KAGGTdkr8rHnB7UAMZOcAZP5UATQg7eo4BBBoAeev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mgBkiB1PbsKAIEt1QEAgCgCAE4yefU4oAfCWD/eGDQBZ3cf4UAM3ADPOB6UASNhQPzoAA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p2oACwHUkE/yqkAgfaTzihgRSHgnHtUgVEiDanaE4AMqjaeMc1USWekfEk+X4eXqSBkHvW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7tltrgHJCuNg9DTA848Z+EV1jxB57j5lf16n0rREs7bWtFgbws0ablYxhRmqJscr8LPCj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8r4Ct9KVyoo2PHfhaG9KxBIwoHy4HI9eakZ1Hws8P/wBk+HngjjYGMEbiffNK4LQvzyeQ7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84oNBl7beZb+cvVQcUAXvDF8I4JFc8qc80AZ99cLd6mR8oVmBA9RTAt6xDuttzjbjnB70m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8yNhU5IHahAaHh/dPvYZVdoI560mBbVdsvzbQc8nHBFNAT6hZKI9m/ewAzjvUgedapC8Wo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aSeaAOz0d91okZYlQudvUE96ANSFQZQuAp2j5u2KAJpXAGDgjGMA0ACDkkj5QOn940AOVM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enFAAW5J6H0YigCGN1uFYoQpDHAoNLFVrj/SPLb5ieeTjJ9qB2JBIUJ+bacdCeKLisWEkZ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7Ck2FjC8eOf8AhEr/AGBmYYbCjJxUX1NqdNzPl5fB2uaiuYNNmljZgAVGABnGaftYI7Vhq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V8D7p0ie9uymf4FIzjvmsZYpLY9Kllk5/FodLZ/CbRLMMsimRi3yuwDbfeuOeKbPZpZVTW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6YFSC0iwvRiuCa5JYh9D1qeX049DU8wFT5aLGB0UdKj28md8cFBdCzG4DZ2gfrS9o+5ss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hX3H8xUe0fcTwkexOt1u5wSPel7R9ylhKfYmiaJ/vKD/s0e0fcPqdPsSDTbO5JDQDnoRya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9OXQbb+HbC1nWWKNUdTwR1qVXZhLK6b2RsI23Z8zBT34rVVzyquUW2HDjjPfvW0ayZ49X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Y7OnsDitlUTPNnhpR3RXfO3OMj7vFaJ3OGULMgYgNhcxjpg9z9K1MwtVZCwIHlnn3oAs7t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QM0ARAkMcdKAEMm0eh7etAEbzSsxCjaB/ERjFAEpbP3mG49fUUAMnOQMvlc9jigCuMAbd4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J8gJA+fsc9aAEcnjgcn1oAaSQw6ZPr6elAD4xtPGRkY5OaAJCcdOPagBpcpkDgAZoJY4E5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oENLfIx5JXt0oAahPfCnGcigB6PuGdwx3xxQAowwJJ4I/iNACt8+0nPTgCgBMdQBkE8YF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45xQAYAIOFx2z16UAIuD6Y6jHYUANlVZk2AgHnJPagDEm0/PT5iDxigCBFlilz5ZK/Xj3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K/maCypcABjg7Wz/AJFAGlZrlck8L26DFBBbXIQcA5HDEcigA2cnBJ9zxQApUD7uCAOe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AUMc9aAKLoY2wPl+nAoAvW/zxbtwHoT6duKAK1w/lzbWBIPI9DQBHcSKqbCSpx0HagDldU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g5ye9AHCa1GfMD53gjjHaulbHOZO8K6tkE7unY/jWhBLI4dWHQAbzg/pU9QM+wsBFqcszc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AVaLOy02MmUxZbcARgdh+FZsCdbFVQn72D17GsgEu4MQcJxjPpt+laICqsRXbnhWwCCeaN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CI/mIzyO/amUzEvm+Rgyrkns2RntVmbM9pEwDgA54w+aBDGk427st0x6igDQ0ewN5P5zKd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e+KCzuNF04RvLIy5J524oAvXEcWoRvFlZGTnketZ3KsSR2KTW6wmP7o5J6e1Fwscvrvh4W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HPzso4x6UiTDFrJGjjYyhvuqOoFUSyruKgeYArFulAhRcLsJKj8e3+NNAZ1xdK2evr81AF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AYjGBz+NUBNFh1BYhueaANPw4fsviG0cY2s4Tn+H2qGB6ZcKGYOMEdSwHWsGBWl2GWTOQn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hAYPiOIJbpIVKOH+ZCO1aIsp6NAyuzhcDADfXPWmB0InClRvy6KGKnjt1/HmoNEa9jqCyR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A7+mKATLyMWgG0h2HzY7sOwqDQdYmZ7mSSTAjX+E/xUAaHmhoiwKggcsO1AElhdYjaT5Sv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YFprlVOI9vTJGT+NIB0d1jcGbbnuKAM+6vfLdSjoc9vWgBUuGuI33cjg5AoA2NNwsMkWQx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oAsi2juAYiQwOTj0oAWG2Fup5Ljjj0oLLCwksCx+btjtQBKiM4yM9cZPrQBGZtpYY579qA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FW6feFAGaUkgdkbJ+bqeaAHmbyDuXGF5yO1AF60eJkClt0h+bNAFSSAx7pWOVJyAB0NQBE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Dlj823pmgDWtryLytiLulzzg8ZoAp3l+0dswnYZJ6nFAGPb3yPIjF+oGTjv61ZBfhjBTzA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0AQTs8SkgHB64oArrl0AbGAecUAXbKdlXb5oKA4246+9QWasBE+5pB8vQEdRQBYErMioq5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EOoqwgQA4JYDd6UAVJVMTLsbzMDr6ZNAF7TnLr5TcLjLc80AUJoJXErEhIQ3HsMc/nVkGW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HC8ZHOPSgCrInmFQCC2PvetAGxot8YGCbduWzx9KANW6ZTbMxXLZGR6CpQHmvxThkWCzmw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ogLtlLGmmWpJByinpzkjFSBKZUUgYAPOfagBrNlRtJGD245oAVSsRDEBDk9T3oAOAv3uc8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0T7XwcY6DNADNSYeVjqCeR2oAk0eBG1CMuc+UA2Ov0oQmdbaxOIt0mUEjZXPatzNmfqMPm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JYD0pgVJnEeBkY9aAGwoztnnaOn1oAJ45HlVVBO7qT6f41Nho17P9xAoVmyvHPGKQyfzRM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cqO/pUAVpbIsUYuqBSB0oA1IrlUiVEToORnqfWgDOkczO2Bw2duDQAzy8r83APOO9AFi0n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jHegCPUJFJADkIvJyOvtQA2S0YpHnAfrVIDL1YO9sMknawPApgUFw6eo9O9AMzNX2JcJt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Tn0+lWZsi0lMTeaqggD14qhEmo/MysEyT1xwakDD1uQW1q2FZiw4q0B5XOokneUggv+VbL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XlnsIQtOhGedvNDA+i4FZ4YCoG1lGB1/GuGe5otiym5JAAT/OoGaVqCTkjOc8+ntQWWLdF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1oAZgq7Y4HYH1oAGkYq2SGJXj0BoA2tF+aOb+6cAAUAS8iVsYznOM/pU9QKOtxhrKUY2gq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efMqCxmf5mXacE8cg1tElnsvhePyPD9koBBZATx3xW6JL8o2c9zTApyP83vVEETEkfSgB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KALlnFuIPXrQBoqAq9MGgCrNIC+1eRSaAbcQQ3mn3Nu6fJMhQlTg4Ix/WjYD57P7PV/rHi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6aLgiORwMyp0zwfbvW6qGTR7F4T8F6d4Ms0trNMuBjd6fSsZSbYWOi385O4nuT1qTUntpc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xVAfNfif4T+MdW8R6ndxaV5izSlldXA+XPHGfStU7E2MkfBjxoDu/sgoSckGQBvr6flVOQ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LWGiWVo4UGGBEKg9GAGcfjmsuYLEQUDKNnBOcfTtUXZVipqthJNpdzFBlpnQoo45zx3pps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BPxUrj/QlG1+pYYYd61UmQzM8XaNeaMBFLavBJ6OM8en/ANatFK5DRzdozpOwVsg5GfT0r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kWOOJBhiFwFzyTWbKO28MTt5aR7AgU8AfWs2WddCk9vKssTJ5ikHGCB9agtHoUEryQRea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oNETqoxnt6UDJgu3ZxjHoetWQKHAk6gHv6UAWVlGcDBI7CgANyobAOBQAssm5V457GoLI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QBCs3JyuO47UAXrVt/wApyTnj6UAWTEGHzcemKsChNAU46e9ACRRkkcjHQmgCYx9se1AD8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ATbkZyMd6ALFpGxfgfLQBp28KgccUAWwB0oLIbk7bdvegDJOcE96CDU0y3GwNyc9aAN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9AEoAAz+VAEEoJ3ZwFANAHhl7fPPqd25wFaVgDQBb+Gtm118QbccFFjZm9gM0FM9xkTApo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tEBLCflx6UAS4IFACr0oAkUUASAUASUAFADlNWWOJoAfEaCCQtQAuT60FjgTQApaggUGgC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ksfQUAToN1AEnagBQaAAtg4oAZvGcUAPDCmhM81bpXlkjGHFADUHzCgCU9KAIZeRVkkA6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0ARSDigCNRg0ADdKAK7igBiDmgBzLxUAZd2pTJ7UAUs8GgCu0RLcUASJFtGc1TBGvZxl0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+IrZoocgZyahFIwrdVX86uxSNGNwrp+dNEs2PGEm3wlKQpJPoM0o7jlsfHHiKJob+Vemx8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CBysfBdiFBI5H+19K0Yi5FrtsMBcHGaQkKdWgI+43PAwcDPrQaDH1WGFVY528cZ6VLFYZ/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sc9QxxSCxK+v26ErGylh3H8qBMaNfiaRkjOJFxkZ4H40BYVvEMKn5W/eY5O4HP09KAsT22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ybpgM85OPoKC0iRtck01WWWRhg9u4pomxp6T4mN4rbj5q5xkVEohY6eG9imBwoIYdPSs7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bI9aAFIP3sn5e2apjsIVbAyd3FCRD0HbRw3bHHpTGkRnYyHDAAjIOccUrm6g2hpILEKDgc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cqb2wAD75oDlGFQQQMr2JHegixGxXuwCjj1oIGuo5ByTj6UAN2hQejY44oAYRjG7CnH1zQ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AXkZoAj2jBPt09KAEwBgdfrQBLGm3gnj8cj60Ac94q3pE0iAsM/dFAHEX2oERlQhDMAeR+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3kTyFnGOScjGOfY1aEQRfuZySG3jAXaKfQpHsnhZ4zpEEeCAgycKODSsUjK1mz/fOyEAe/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AMUhRzyDztGKLFFbUyJYnBUM2OM9atGTPFvFp33DM4IxkgAZPNdcTJmHhCVA4z94Bs5Iqz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5DY7knNAD1zjGfxBoAUDYOgYH7x70ANyyP82WUfKeoJFJFhsJ2k4Jxu5OMe1MBU3HerBP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CLnIDM397HAoAQRlmUKc459KsBQ5AO0njPvQA1cIp+VgT0b1oAk274j6fdLdcUAWba223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LycD2zRsgPcfAHwnstaAuLguFVSGRcYOf1//AFVzc4HXa3+zB4e1SWW4sL+4sZn5KRvuy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Obf8AZq12wgMkNwt04bGxgBx7HP8AhVXKIbLwHq+iF0u9NnDIxbckZK+3NZs1Q2WDZKoZG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zaOlWIRKJZOQvyHH3ulZOJVy/F05YkegrFxGjTgiVwc9AOM5qGrG8di1BEwGcdupOBUs2R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vHXJrKRoi6qnPCEE/rWbNEXLONkfLY9vapZoXcZYAd6kaLCxk8AYJ4zUlDhB2446GgETJ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g1LkEXHvQBZWAZ96TLJ0t+MEBQP1qQRJ9n2jIPT0oAf5ZwMYoAkCbevagBwTOCKAHAe9AE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AH4xUgOXgUALQNDWGBQVcZyaBEin9KAFBxQSL1oAWgligZoEIaAJEWgB2DQAY9xQQMkUl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zLdxLGxWRTkEVa0Iaue+fDPxvF4j01beRv9KhUKexNepSqc6seRWp8ruhPiJ4NXWbVr+2T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/AB1NWldXRrQrW91nj/3CVb5XU4ZT1BrgsemndaC7vrWdihwmGOetTYkfvKruHb1o5WFxp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qDDmRG8y4yXxj0NWqbJdRIo3NwoG44Cj0reNJmM6qOe1S4M8YWFgxB5wc12wps451bkui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mHLDIIrrUdDhnK5bitVmcLjAx1z3rdLQ5JO5Z/wCEfkBVvPCgDv3qiCGC0vkZg2xkB6DuK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WTL/cHGKgokOv2zhVdvLYEHFAEkWpQyH5WLKc4oAuRKSmOvA5FAFyBlHAycd6VikT7u9SM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lBwKpgOksQ3K8A9azYCCyKepp3FYeIsdqLhYeqBR60iR8S/NxQB3Pga9htL6381c4GSex9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MX0+98Syy6Unl2xHzE927n2rFQKRb8OaeJXVmTnkAVlUfKjohqej+H9L8mNdw+leTUqXO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YMKBjmuYTlYuCHjkUmYORk+LIwNCuc9Nhrtw+6MKz90+cVGXY/wB41762OW5YQbcfWnEVz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0A45rlqs1i9T2bwrZbguRwBXi1LznY7m+WB2cKbBxXt4SlyHnyZMOlesZh0pAZs9wItSRS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J6mkVcl1C8jgt23NjIq51VLYSVjAj163UFfMDEGuU2TGv4wgjkEfmfN71PNIWhcj1pLiF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bZSWh4t44cnxBcbTwWz+goIitSfw65VTjvWUjoRwfi/P9pzE92xXZAz6nMzHAxW6JZRkGK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Yu2c9uuKCDMBATHUikBe0GdDMytliTxupgWPGdrAdOjnVB5qnbk+lNAYmiKzXq7B14+lRM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Y/wDrVzFkLUANYcUAcz4kyNmCTzwPetUSZken3EqBgDgnj6U2yGrk/k3EJUSKwOB94VN7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4o0GCF4INQzRHdODNZMvT2FZFHKrp8tvfGQA7M8DFDA6ax0lr3G/jHpU7FGkvhx4NpC/L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hUBTxisyxkltg+Yh5HWgCWDWBEAp4I60AaMd9FcLw2M980AUpJ8sV3fSgARgDgHBoAUXDL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DW0+VIFVicKetAGfql+k90ShGBxVIDE1qcPakg8AEUAeVwYGtP6gmkxo7ZBiNfoOtYSLRG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k0AIxoKIxIRSYDwxNIBcYFACsPSgCCUEZI60ARGQrQSM8zceaAIJmxnjiqKKLjcxxQAxht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cnjpQAzdzzQBOq5x6UAMl+TpQBEX45oAoaggnidRgEjGaCTmINEdNSNwhG5jjNAHYrGAA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ZApbGMevvQAyRcg4OOPypokxZoC0+DngZye9MB7QeXjBIBHSgCHdtHUEDt3oATeFHXn0P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cQcj/AGqAKS5DHqGoAsKDjHHGKAJlPHp6UARtOAxU5FAD4xleD+VAAzYwMEH0oAiEg6gk5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MPy4oAciZ4wPwFABg/iDQAhOMjkD0oAjZ8kkcetAABvHPFWAMzcdPxoAAQqgZ5zUAODAt8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W0ATVLUEZDTLgk1UdyD0b4mpjQVTcV3YwyjOBitWB5j4MYSR3Cn+Ekj8DTiQY+uqI9Um44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TGzWvHzoiY5IUMc9+aY7DPCdvnVWKgKF5/GgLDfFk2NQBIGAv5UBY7LwInnWV0hYhlALej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jU29/JyMHt+FAzYt4wdNDNnhelAFC0CxGRgM7+MGoAx5Wa31JX6qHH160AdXqh+0WGQMZ5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cjdLMjDp1FAGzoLKseMERkcFh0oArX7YY4JDCgCzBeyXQVX+Zl4Ix196AOR1mLGqOjdDyC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fLKnGCq5I9qANyMNGS4HBOelAFQ7xI6qSU+8ecgUFllblyR8uVC5PGP50ATJMGUNxuPr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K0833gecZwwGefSgaRR0+5Kg7eueM9/fFIu1iSNc3aucFeeD2qbmkS5Egm3YDEnuBhfzpS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dLdQWERknnjBxjG7HFc0qljqhg51HojC1PxhapGwUI6g9OxrGVQ+gw2XOPQxX14zKAgUAc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4pTZ9LSwqjuiBr13fJbp3rBs740EOjuQ+AW4z1qHI640kL5mVPIHrWXMaqmKk20nnjii5s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jBHQdc0XHYkjuTJzjI9Khl8pZjnbpzgcGkTyoto+VHdemfSgOVFq1mweueOM8Uw5UX4rjd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zHKMkGgTiixHhielTdmMoRfQsszN97JHpWsajRwVsFTqrYieFHxiQp65rpjXaPnq+T3fuo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pIyCeWXmuuFZM+axGXVaL2CNNxdhyvrXVGR5zhbccTluOw61adzFxsIFwoH3QPar0M9Rm4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vHSpKsMkOOV4HfcOlBAmclvoCMmgsR8Accr79vegCMttJLYIxxigklHGAMdOBQAw4z7+9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/pxQA8r8pGScfjQAMwOR2x160AKCu77o+YY55GKAFBHJ4HPQfzoASTJJHOP4SeooJZGrEu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9xQIk6tk8d6CxuSqjHXORQA6GZywUnanpiggWQ8Y2E/WgBFOXBG4kDIyePagsemM8fUAe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dcYHt60ECb1YLnCknhehoAgaMSLwnJPQc/UUAVUjCtj+9xz2oAcygKoA4Bxg9c0AVX/eTt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QBdsiC23IJOTk9aALxBbBzyvcUAIuRzuAA7GgBdpJAwcCgCMjcTxwRz7igCvdqDhecqTgd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co25yzc+1AEU6+bnO0qehHWgDB8UaktmYEGTL/d9R9aaEzC1fUGFk0iryoPQZz/8Aqq0Se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mCGG5jjOeTx1rYwMmxvZJIjgKGJ5z3+lAjSLMwfHB6DBAyexFACwhROjNGfl4PPU+uKAOj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20AcFqCzZZPKTyyMkZyT/AC/GpYCMQRtIBbrhuwoAwtRuVtxvLHnPI6AUgMMzbYz33Dk56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wwmfcEJPGOatEkcgO05wF2k7TwV96YDUQl1UcnH05oA7TQ9NEc1sFDEk7Wx0AqCzsHjDxT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dfbFQ2VYwNFs59NSQ3Eivvcn8OwpjNpb5GUHAQ8HGe9AEVxdtcPGyABD1XOQfUUAVNU05L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45bI5x6UActqWkGOOQuPl3Z4Xn/PSmmQ0ZDxIIBuVdoP+c+1MgxxbtFvI+ZW4AxwaAGRor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wzd6sCwqjBGOnzbs9M0AWoLxbW+gZVywkG3HUH3pPYD01ZPuySYTcoJ9jXM9wHwzJOzcFi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A5/xWVEOxsBpDgZNaxNUM8PcIyBAuxRx/eokMnuHYXD4YkMOVJz+NSSixA8sczsCQxx8x6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umE3m4DnAGOnHtSKNqPKxuFIU4ySKkaEvcNprqcYYckdQKCjHguvIhWMPkgbSO31oA1La4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j7oFAFxZDPE/zbcDnHOOKAILe2MpVyynbwRj+VAF2SeOB1jC7PYdqALkM4ST5pOODuPegC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Mp6AEhcd6ANFWEhYDHqQDUgOC4IqAJ43VIDE64Uk8HqfegCl5a+c23LHgHPf3oA0bfMcaN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zhFjZ2HPJwB2HpQBzcF8Llzuxk/pQBqaNaF7ner5GME44H0oAv3R+QqqhiTxnp9aAKk6hE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wOKAIoSEUSBhx60AZ+t7ZIYm3Ac/MQaoCsJIwsW0g8ZwB0pgWUYqWII6YHvQAPLK8ag/Mg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6CVDEoCqvqBwDQBPG25NgAAznp+tAEsLGNCBhQOfrQAafdTpdBsncRgqe9AGlJK9w67vlX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NzlgfkGeemPegsTS5o7q9ZGAKjpnjJoAu3mJLVkLbQ3APaglnKXiLBvUDAJPzE9fegQy3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HHtQBatpds+4lQVAyPSgDeu2/0FScFeoweDQB5v8AE65We0UuAxBKxAdqAJbQj7BAFwxCD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YD5zyTjGaAHxD1Y5Bx8x4NAEm8qMLnJ45/xoAQsASMZXrmgAJZT7e4oAtLidVA+Vm7+ne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SXN9LjciAKvPPWtIkM687SinkKK0ZJm6hAQkzKMHIJ9cUAc7Mkju+/cFJ4B9KAOl07TIz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dSKAJBp5SRFYZIAye1AIZNAroMRFMscndUFDksvLjGWdQTkCoAkklHzMw689elAFKWYzMR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RnHYUAM020aYBXZoxHljx+VAFogR7goKhT94k4OaAK1xJLOVRRtXPDKOp9cUAQ3Pl+btUs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+lAGzIvmtngbR+HAqkBjag4uYSqHeY8k96YGKCQp45HIzQDKl/AJQoY7wffGKskS1ZTA0a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QwGXTHy1cAbkxzj+VJEs5bxRIVtXKrkFTg9a3RLPPFiRozuOD2Ge30qiRZCrMi5/eK6tx9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S4n+ypZlBzsGPyFcU/iN47Fm3bMgLH36dKEWasTh4wQAq9sc59TmpAk3ls4BU9qAEEis5V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SgCcWrmPIG7OeB0oA1tLH2eEgrgEnAqgJM5kPpzx1wKXUDO13iyYHpjoT2NEdxM88nlWJn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c10olnt2kgwadbhuyDj04rYyJJpSzZ7DigCo75faT37VQAvDDn25FAFiOMYwcmgCeNPLPy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oSruiB7kcUAZO7D5x19KALEeCB9c5NACXFxgBc/hQBUjmwSGGc96BWJ4uSoxkE8mgZdjU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nsO1ADllJJJyu45PuaAK0zn5m5PHFAEagMuQMfU0AJKojQMcdCaBWIIJjKCRwnTFAWLKB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oJPHfjfo5N8Lh58IY+ItuAp55z0rSmJnhpjeNmMeE3EZyOozXUYnWaDMz28ZY/OWzkdqTA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qNmmYLtxgCs2NnbK1uo8xi755ZSevvWIztfDsqzWmFPC9cg9xxUFpmyiEIGP4CqRdyZVyf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wx3AYb2oAUNyCc56k+tADc4XgdTQAwSHHtQA1xtIPp2NADIkMjHC5GaANO1h746dTQBd+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UAU7plQEnt6mgCmZSfunj8qAJYv3nbJ9KAJwNwA/i74oAkjjCj0Pp60AXbFhz+XTpQBfiT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AObj/ABoAq3Z/dD6/kKAKBw3TigDZ0of6ICeuTz60AXg3FAEq/doAqauv2fSrybPyiPigD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x27RvPy+lAHS/CeHHi15weUiYH8aaA9kkHT0qiSBh6etUIkjAFAEoPvQAA80ATovNAD9t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4oAAcVSYAzUwJrc5HpQWSHp6UAIpzQA6gAHagB+cAmgDOnuMSYFAE8E5IoAvWp3rQBKxwK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1smgCBsg0APRqaEzz9hXlkjGHFADVGGFAEhoAhk6VZJXx81AD6AI3XigCNR83SgB7x+3FA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Il3MaAHOoWlYCjfRhom9qLAYqru9qLAPKfLRYB6xhl9BSegI3NPiDQpsGPWsmUUPEqhbc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Ujj7e4VGwecE1p0GnqWIrxDdxRhh97tUpCZ0ni5gPCsjE5UYPSlHcctj428UNJNqE8hBUO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K74HKyhHtltSquG7YHNaMRmz2xtn53A4IxzmkNEtk8hPzcLnAA6ig1HXKs8bruKscgEHp7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tpo5Cm5tmME9xSHYjitpPOG5yFU7sdOKBIuTDcDtYPtwdue/vQUkis4fbJg7STjPYGgOU1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3BExHzgq2DnFANHW+O7YiO2wG7E4XjOP51UdTMw/D0xtZyrMwRxwvYe/1rRq4HbQXTLjD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QzSttTITYzDbnI7EVNgNGC/3j5mzjjrwfWlYOYuoyleuc9Pp6U7CZBfSLFC+B0XipehtTV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omtLlgoZ16YJrByPeo0FJES+LrobFHAY+vQUudnV9ViNPiy9BbZKyKpysnejnZLw0Rw8dX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2e5H4k0+cyeFizc0bxRNqt0INhlUsp3HC8d60TuefXw3Kdg4OQScccj1rQ8pqwoUM20Ebu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NsEgbgBnb6UAIyAdefTFAEZBZcevXNADHGMcYHvigCxCv7wYH5UAU9U02Odf3udo7DqKA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ghygbCkA9M0yWcHeLHBGyYVRnH0NboRz97OMDYxODhgO9XYpHSaD4oawh8mMuuR8y59qdh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LLJIzTgIcfIR+HFTYBYG81RLj6EHrRYdx0xVVdcktjA9j15pohnkXihUiupBjcEJOMe/Su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glUyHEe48lgf6VZmS4GDxv2nk4P4UAI7FZj8rEjHzH9cUASAgrkHI5+YjrQAgVgRnl8cYH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wblPU54yeKAHRAhssDgdfT0pgPXeAu4DYDwOuadgHJ8zYy21RwAcZzVANWPcPvZPHQZzQA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KF+UnrwaALOPLI29umegoA3fCGm/2jrEca72Z2MShf7/bNZSA+svDOmR6FYwRqfl24we57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S2bKJB/ePPJ56U0BsW918pXORW6A0La6B4YBv94U7BcW40HS9RUi4s4nD/wCyOaXKPmMW7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LOlosLsMHaSOfWr9mi/aNGJe/ABY7Zhp93+8HIBJOTWLpItVmc3efCvxDpa/NbB1A6pkm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qmtTMbTrixby5beVTjq696wlTaOpSiyzEBkID83XB61zygzdNGhBBwMcj0FZuJqiykA3Ad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hdhgwc96nlGicxY5K496zaKG7cDjNJgi1CqlRnr1rM1LCIqnAoAsRqO4596TLJlXP+1n1F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HT6UAKBnpQA4L0/pQA4Dn096AFC5zzQBIqkY/lQA8DJqQHdaAFC8UWAdsJFFihjR4oAZz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oAeDkUEscpoEKWoAcGxQAu8UAJvoIFDg1QDJYPMXpVkEWj6xP4Z1iK6ikaNFYbwOhFbwb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IeGvEVv4i0mK4hdHLD5hnv9K9OMro8mpDleh558TvBv2GY6tZQgQyH96iDlT61zTo3OujX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1SKBct+QrL2DN/a2KcviW1ROGG70NaLDMzeIKreJN6fKQCOgrRYczdcy7nV7iQ5B2g9RXV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7Kr3U8n/LRj6VqqCMnWYyS5lMT7pZGRhgjPSq5EiHUZmXkxibdGzLgZwDjNXZInmOk8L6p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3z9VBPNVYzbNu3hkS5B3YB6DHNWQzeVflUcnjvUiIpZ0hizweeRQBz1+wlm9iTUFGJqWkC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0oAyE0m6hJMUshI6DNAE0eoavp+WWUnHUGgDRs/GWoJtM0MckffHBoA6/T9dgv4lYArnqD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yjKlSCQORSZZr286y4yoFZsCQoFPSpuMett5o+Wi4EUlm0bcCmZksFuT1XFK4GzYIUjLA7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Zc061W5kYNwg+83f/AOvWUp2QWPSfDujbNjlcAdK8utUudNNHaWNp5eMDoK81ttnRc3ba3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kYHLOdyWVQFzTcCIs4v4ga/a6fpckMh3SSAqFBruo07kT1PCo413sR0LHHFesjB7EypkjA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8MxKb0Z/vDiuOsax3PdPC0QMDNiuXDUuepc3qytGx0AwK+gUeRHHcfVgIelJgYV6C+qrjt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lodMNEGtWhlhGM5PFHK4gtTjZNCWGVixOGPOafMUojk8Pws24kkjpT9oPkNWzs4ooShPPU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Wh5P42QRa1KN3U5/QVS1M0tSfw5kquO2aiSLRxXi5SNSkB9a64aGa3OXmHzn6VumSylL3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ynjJHp3ouSzEZwrY5FMRXjvns23jO4DqaAH6h4im1G2MLIGTqR600BL4em8q5U5xzgmomC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RwCOQK5iyqQM0ANPWgCvc2S3IPHzU4sk2dC0lJQItgwoobGlc6u68LW09jgxqMDJYCsrsq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sFAXBAxg0XZRurbBY8j60AZ90u1h0Oe1IDS0B9zjnrUFHSzjMPXp2oAy5I8kkVJYwHcSn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wtKygsooAz4tTlhBG2gCzHrHmHBXn1FVYCzDfncGHSiwF1LsyqPr0osAk17IECbu/aiwFf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AUdacratzgYORQB57pY3aqSTkmkxo7bcAoA56VhItFeV8tQIhaQKKABJdw60DuB5NAxy4q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/LvQAyQA5oArOpxQSM6EUAR3BynIqiiiwxQAwrkVIELLwRxQA0daALSdu1ACXCblPOKAK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QkgkHqO470EkIi8o4PPtigCdXxx0HrQURSZB9R2oATb8pPQdM00SZkxzOc4zjAA9KYDwd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AEE9upycgH/Z60AVGXaD6e9AFGeTGcDIA70AQ4Eh3AfpQBInAxkkegoAVmIDcfgKAKs20y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TQBcgHyAE/TFAEVypiYgt97oaAIw3zDp+FAEq4YZzg46ZoAkwCuOlAETEhyOmO/rQA3bwT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JkfLn8qABPk6nf2zVgO6D+lADicbQOnrUAPiQMM579MU0AkQ3avajv5i4A6YzVR3IPQ/im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HcFGMcdq1YHk/g6VUkkAJ5XBzTiQVvEBD6khXGCw4Hc+9MbLt0VOmOpY52cGmUHgWYHVpc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xunk6g3ynpnjvQB1vw4k83TjtySF5I70AYvils3p5ztG4nHvQB0tlbm50RGXbwuc0AYEW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YBxUAZmp4huVYcjOeOvWgDsdJtG1PRCRxjPBoA861uP7NqE0YUZ2847GgDR8MTJIDDkMyA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16FbZw+0nzDnmgChpkxeR26Lg9T3oAxNei83VWKYLbQTt7UAa2ljCcLgkYP0HtQBt7j9nG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QBXI+Zt3y7uOB1oLFMiM21gdxHY0AAAGdpPJHNA7XFiVJQSc5U9M4yKB2LZ0uGWAs3BP8S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8xhXVzbaM2+ZywU8LjJPtWTlY9Olh3I5zXfHkuCliwGWxz2rklWufQUMttrI5251abVGZp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c4rmc7n0VHDwgtEQoEVPvE5IJJ7YrJyPQpwJllLjPBz1bGPpxWDZ3KmTLJk4x8uM7qxbNl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NwazbLSsSwthFHJIP50Fl9Ey3GBnqDxTAmWMEEDnPHXNUQ3YljQf3AR707Ec5OFx94dOi0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tYgA3L8nfHajlDmRbSeNFLFAEALFj2Ao5ROaRjQfFfws0nlG8CSDttIJrVYeTON4ukupuW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QYb+NsjuaboSQ1iactmatteQSpuhuY2B7bqxdOXYr2sX1LiyNtBJzUtM0Ul3HLLnoOaho0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EKcD3pxk0RKlCorSRE0ce8Ejyh0O31rrjXaPncVlEKmsURNA3fbtJxndXZTrJny2JyqdLW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9BXSpX2PElTcNGiDI3A8hc9COa1uYtDXbauBznPUUyRjEZ+YN+BoAcMgN0K5wPpQIibBc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kjN7CsywhwXI4Tv9aAHpJuBCkcdv896sCRGKuvIwp3HsMCgAMiINxOeeMetAC7iyAEbSD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5gOO/UUACkEDpx2FACsP94n2oAQAEcrkjoR2oEx/YDpnpQMQkZz2HX296AJtqlSvLA+tB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gjB6Z4FACMDncwG/OQRQWNVsDIOMHIwe9AD2JVV5Zm64AoIKTORKzHGM9OuKAJkOFAI68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jHRu3b2oAQKTnp7A0AUiMXJK9D2I4oAnsJhLIxDlQM8Y9+lAGgjhm7AE9BQBKrEZKn6kD9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AjAz/ABA0ARKMFec45x0oAGAUEY+XOc+lAFY/uiQcsvfHpQBCLlWkdUGPT60Ac54qs31KZ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Ht3poTMaX91bOuQBtxk8fpVok4XxEqM0aup5UcAVsYGZBGkeQoAKnjA7f5NAi4kQ2gFeC3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F36Mrgc85/GgDd0i53TbCBiPGGI5Oe9BZ0DSxz4lzhgNuxeRkfxUAUL2+CWzkHDDqw6jN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zSMsYbdknGeMCgClLIFjOckKMnA6CmiCixDDG5pO4IOOKtAOf5uQCBnI9aYGr4btEnM9y7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9qAO009V8sMMj+lYtmljWR4y4Bzk9DUlFVrcGYuMbAxLKOenarAr3tsJU3J+77hSKAGRuI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x0JoA0LeNpcyAEs3ygHpxQBUurbzI5lf7xzjHrQBytzYRsWVhnOfl7H2ppmbVjn59PeNgG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j0pklG6ie1JBBG7jjuKsCMzCNG5++Mc9R7UANMqST25DZCyIMEdOeT70nsB67cQPJCsa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Qrme4Ei2klmwBwMt165NIDG8V2AntwfmBRgSAO9aRepoinaR/Z4zJvyTwO3NNlF+xkU3b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6HoRUkovBhJhUjUN90cUFFjT2VbgoQSR+AzQUb4bzBncWIPb+VTYaFlVnhxtG1xnJ4wPTF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ixptVvm6f0oAljuiGm3Z8tcEYOOvpQBcVnUo8YIjznOeoxQBdtm8pFB+UY6CgBjJkxsQS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maAJZpNzc8ZGD9KALukX6MNjN5ZTAGOtAG1bM0YbJLc5x/KpAtGX51QDCkcH19qQEk8ym3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tSBV0+UTHAUBgQBnvQBfvCSkYUlc/KwFAFe5GbbCsWyCBjqKAOYt7QPcorDlcsT7mgDaa5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YcHlsdKAF0++FyrI/DjncemMUASytuCcYBPy88fWgClcSbiwVQR2K/SqAqtEJFbBBbt9aY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GDhsc9aAJjC/lgknI5xigCzLxArMCABzx1FAEEUiytIojwUbAKjnHrQBKGEUJcfJ7e1AFZ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e+KANDT4nN2r5JA65FAGoqeWxPUZ6GgB+5WhYNtO8Y5/lQWQwQRbt2PLK8cngemaAL0+m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DH5sjvQBwtxMzSllOQGPU96BMtCfYgcLlmXbgj0oJLLxOYAwGN2eAelAFyz1BoIfs7AMgX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g/iZp7vpPnowOJQDnjg96ALdidllbkZZWUHPFACmbcMKcKOTz1oAI5v3nALt2B9aALQJAj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oAQZ2jjr3xQA8REYzxmgCSTESMu4AjGR3FAIv+FTmxuHRAN8mG571pEhnRxMcKThsjqTxn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ULhwWyPmBH+eKAIVsYkLsI1aZuS3XBoA1YEiiABBJPOaAKs5wpyMOc980AjMiu4vNSWRs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OfSoKLGoTvcRAwgBeuagDPN47xFQVGAefSgCGK5VZGDNl8biOlAGjbMk8JCrw3pQAy4AU4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AEUHyXBdpNyYCj2oAq6hf29vdKkabnZsbvSgCe5n+3RNFuIDDkrxt/GqQENuyaJbSYJlY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U0wMfIeTaSMjL4XuTQDM65uDDkupB6qf734VZJLYgSK5GMcdT3oYBe+XGT8y56Edh+FJEs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tLk42qOi/56VuiWcXGog42gELhiv+feqJLWkw/btYsYwTkzLtB4yPekxo93ubeW5uLaJP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uGfxG8djUS1VQck5/pTRY9gVQY+UAcVIE0SBTtOD79QRQAbwucL17qAKANG2uZByAZAe3r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ONp9u1UARAeWSOHY9KXUDO1+LfZTc9F4waI7iZ5bfxF7y1hwxLzIDj0zXSiWfQHEUMaoM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Ii5xigCJo9x4GDVALGvt270APzsHHB7c0AW7WTacHmgC+uSmB+BFAGWymNiOKAJEOF9T2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aVhnBU8YoAAAApwc8feoAuwIpYEtQBf2rgZ+bp07igBjYC8DAH0NAEBi3OGI9unFADJsRf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1kRl6t0NAESKEYr0B7YoAtWzYegDgfjXZLcaXbzpAZpVVgNo5JOKumDPm28EittlTy2AP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3tBkjis1UHLA/dz2oYHdaDPKjJLGgZQuBkevas2B6TpE92bRZFjjUkY5xisWNHa+Hnna2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IKencVBoa/XpVFDlUkccD2oLJS2R7HnNADWICZJBFAEOcnAP4UAAGe3HtQBIE3fXuaAJ4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OKALPmfu/ug470AOSQ7SW4z6nrQBDPC1xGxwAo7E0AV47cfdPQelAF22hAHC8H0oAcYMSZ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wp/i9DQBdslO3d/kUAaEa7R6jHSgBrjPHb0NAFa7z5ee/pQBnqN+AOtAG3ZgR26rQBcVe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Cp4lkC+Hp1I+VxtP1oA8IuZfKWcn5iCw3UAdZ8F7f7Ve39yD8qYx+NNAesM3Y9aoTQwnBx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igB5GKAGjmgCzEeKAJvagBcYFADCuKACgBjNxVJgSWpw3NMssMMnPagAXrQA6gBVNACS8x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MeTk0AWIQF6UAXrb5aAJiNx9qAALigB+0UAQSqKAGoBTQmcBnivLIuNPegLjB1FAXJAM5o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KsRDs+agBwTmgBrRgUARqMHNADmBNAFadSBmgCCFsPigB7nFAFG7kAjK0AZojGeKAH+Xl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GfwqWBtWI2W+cY9qyZRl+JyTYv2IFOwHnEhJz9eoq0hogswy38RByM5qktBs9E8XMqeDLw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qI7jlsfG3iq9E0pYODvyCR9eK74HG9zMjmPlgNyq/lirYiq/7wSEYx3z3qDRC6X87BM5Zj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DU1TTzZQjPy8Eg98+lSwOdlW4nfKowGee9ICpi8l4EUoA424zQSi/DYXBUN5TKxHp1GP50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GRkKsRkNigZY8PE22sxNtO48J9T3oEz0PxrGBopcgGSHDEdM8VUDM4/RW3amEIzuBJJ6Vq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IuRyO/Q/WswJ0bA3Zx+FACxzFBwQMHgd6gVi7FqmfvtwKBtD5L5Jrd4yx55+lZyOinozzL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wOMdOa5ZH1WGtylWCcHB/hx1A4xS6HRJk0kiCPC5xjIJ6dahmFzOlUpMSuNjZOMf0NCKid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RgnjHA9Rz0roiceK+E9NKbSoT7pGck9K3Pmp7kgXLbRkjHJoIHFOMcr70CI2+6TgADnFAE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t/nFADQoxgLxxn2oAsWcYZx1APSgB2qxgDK52ke2BQByWvSMts+BgqMnPGapIlnjuuXLec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P51ukI56WXzGI3HjsBWokT210dyDGBjj1zTKTJLucMysQG45JGKlIDotDvUuIQqbuhAB9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MAAjg8kgfzoRB5p47tzBe7ypbex2jHFbxM2cuMbApGGB+6ASPrWpmSkknbvznqOaAGkbVK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KAHqB97BYdRjgY70ANQnhcAvnOO/5UFjRIpkMQ4ZRnGOff8AnQBLApjbbtwgGTuBziqAe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PI6Be1MCTy2JRQSGc/d6knP8AKgDUjsFCbduxfUHigBBpvkGbcfkYgL6DjpQA6LTNrAu7E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APRvhl4Nge8iZFlEavHJgHksudxP1AA/E1lID6FjRDDH+f0qCzQs8h1brx1PeqigNOIbc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uwPyF71dibm7aqCmO4/SrsFy+oCgfzqrCLULdOtFkBfjkO0Zxj3o5EPUSfSrO/wD9faxye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ZopyRl3nw00W/zi38t8HDDjFZSoJmscRJHOX3wZNkm+yuGckj5XPFc0sP2OqGK7nOaj4G1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5wHJZeprklQkehHEQkZnlyW7BZkaFv7rcVzyp23OmMk9iyGBVeQfXb2rmlEtMcYDINwz+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HH5Z+YYP8qnlNEi3FzyMf4Umi0icDJFZ2ESoposA8IFB7UWKsOAGQNtFgsP247dKLBYdtJ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LDsYpki4OaAJYlweagCXYBzQAqLnrUlkmzA4HFADHjoC5XkXFAXIaACgB6UEslxigQhNB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TuqirgGIoC5IJPXiqRDHo+DknI9qtGY99ON82wLgt3HauiEbnPKVmdP4HfUvBdxiYA2Ex+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cbHnVpXPZLa7h1Wy+6ssUiY2t3raxxrQ+efi14In0DVWuLZB/Z8h3BkJwpPUH0rRRK5zzb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SoHHzc+9bKJHOTKgVulOwc4/BOemaDO49YWYHA/AUCIJbeYjOcnuOgIoAo3Nq5i3ELkdFB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zWV0k0OUcHOPUemaAPUPCviC21m0XcFjmXgrnp9KANW+uRap8o38Hp2qBMxXcyjnlvSgR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KChPszv05HpQA1tNJXgc0AQTaS8i/dBPrQBm3Oj7FAPuemKAGWvmWcu9GwBxjGaAOm0jVV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5V+YK3egm50NvctwcfNmpsUWoryR+DyPpUDuX7a72HmgLl9ZI5+B1rNlFu0tuckcVm2B1G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BcW0m8zdR6GsuYtIs6DpCtIMgFT2xXJWloaxR6RpVrtUDHAFea2dCSR0+n2wZN1FOnzs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ZAr0Y4do5myO4wkbE9hWNSFmNM8G+JjXV1rUUhRmtkJXcOhPX8K76EUkZSZyaKoYgc4NdR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A4m34XRv7Qi46sM1y4g6YLU938Mc2bfWqwK95hXNgda9mWqONLUU9aSKEFJ7AYczAayM14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eOxt7AQMivT9knHUyvZmfqOlR3cRCqA3rXDUo9UaKbW5y9xYXVqSoPFedLQ7E1JaGJcW2o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pxUqY+VnP33hae+uRJPhn9a3jUDlZf0zw+9vMAQQDxmnzJsm2h5l8QbNrXXJdwO0niutPQ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2g5rVAyhNzk96bIZTcfOcdh+tJCOfmQiZx0PWtEBFJaPcQOFAJ7GruBnMjwPyMDuTRcDS0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IzUSQI7hCTCuTyRXKWNbg/hihAMY/yxQA1OtSiUdN4e++vvQzVHc5xAAOhFZMooQ/NLj0p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DQBmX8QCMw4NAFvw8jM+RwvWgDp5oy67c44oArizc844qSxkdti5+7QAlxY+YGBHBoA53V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AT6UAYrWgt3BUnGKoCZSCOPyoAVLkxN7GgB63W89MUAWopAevahAQauBJbn0IoA8806MR6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7UmNHWgFUUdawkWiN1oGV3oAjLbehAoJFWQ+5oAmVuKVig39c0WAepziiwAw46UWArS8Ci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iwCPyvsKQFR0yCKB2GBMcfrQMikTDHqaAImUrIMCgCZScd+O1ACsc0AQNwaAEXhvb0oAZM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AKiSlsA9ulADgc8D73fNAE8ag5LdMdKAM/U7aNJBIvy5H3aAKwIO3Pp09aokQnAyP1oAqX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JlGwAjk989KAGAZOcAgDHNADeRhe9ADCcdzigCBs7uenagC3aybs8DIoAkkhM4Kr+GaA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gCaF94ypPsDQBOeV7n1xQBEwOM9h7UAJ/Dwcf0oAjbGechc9jQAjctwePQVYDH6HA7cGgB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7j39qgC9YQG7d0RSSg3HFNAZqXElv4jgidSu2VTjPUd6qO5B6h8RAsvhssv3DjaD6EVqwP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XN3kkEDGccEfWnEgz9b3RaugyB8wDE0xs3NVs9mmEpzt+7z1plGZ4Vu2tdbjA6nAIFAHRe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oXBB++e2aAL/wtDLaS5OcOV5oAyvGWVun25APAFAHXeCB9v0F05+VeARzQBy92ZLa5lWRS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QBUyLiVxjJA79qAOv8KzsLea2wVAGQP8A69AHm3iqdotZuEfhs9OpoAm0O5SG6jbYCWGC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Gwubfdg8cDae30oAxbOGSNGXYckE+9SWYMsoXUJSRwOBnmgC9FqHkKgJAGOcd6ANGDXILq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geXjANAFmWUAbs+oxmi4FGS72r984xgAjIouUoj7bUDMpTgSrwSOePeoubRiXFvYrOPMjb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Q5HVHDuZyviXxyyz/AGeC4CgYyBxj+lc8pntYbApayOMvNSmvXaZpnZpezHIUe31rjcmfR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rY2Z+Yknrmud6HowiSRs75DMqjPAHWsmdkIDsbjk4AByc96ybOqESe2TLlsMSOgxnNZs7I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O3T+I4qDUtx2RUrltu4dB0WgLGnb2cK8bhj164qbiZpW1pCU5AxnO7rTTIuW4tPt8gxk4J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GRILGJeF71VzLluS/2bE2D3HrRzFco1tBhmyHchT/AHaOYFET/hH2jj2pPvQoU+b3oUhSj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nLVJtRvLrTrqB7eRyy2zEjaPQ57CvQhWSR85WwTu2jkdZ+D3i3Q1BFuk6qC2ImJwfTFd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D1I7I5+O/8Q6Gz+fNeWkwYYZwQPpzVXpszTrRZ9CfCjXr3xJ4bWW5uXaZWwWz94Dvj1rhq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05SjqdqmpXFpcJHPHuRmCh885NcbiepFmobnyhlvlwazsbIkMytGSCGGeSKViuYPM2jimr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x++O5j2sAjDoRXVGrKJ89jMrhUV0ilLG8UpEq5JGFK+ld0KnMfE4rAzoO1hcBlAxkjP41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2jGE8suPxrSLMnoPQ4bkDOeM9K0diUIqfvUbGQD09qSEcPpmJPEU7EBnZiV9uaqwHW26hw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Hc1IFyNRsAZDzngUwILh22YHzndkZ4FACZBfuqk8BqAJM/KvJBbgMKABZMS4cEDqMYHFAE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8qAJIVUIW3D5sgHpgetADZHGccKQMcetBBWSQrJg9OhHpmgCfzgFLZVVxjHYelACu2QBj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xxkfWgCIBQu0HOOOlAEUlw0bKwCsu7HI4FAEQk5IADE/wigCWNg0agjG0kBaAHyEuAOfc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AOMkZ3dKAIJlYNnaxjIK46fjQBZhtxFgZHyjGR6UAWFITgEfLzwaAHK524wc5z1oATzA+D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vN2kbgcYyPQUANZ9oycEnI5FAELkHOOhGMseKAKkkaRhZBjLcgdqAM6dsu7BgSOSoHamh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oKDILH5R/OrRJyWvfvdQVeSFHIH8JrYwKQh2N8y/KGBAUZoETEFcdFAOQfagCUZabC5LAZ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nZJJFcqo5OeWHYUFlya5dACPuZ5xxQBl3F4Z3kh4CBs5PegDEn2vGzSDac5+X0FAGZqB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zHHmYyTntVWIGWMMotl81QoJ4X0xTAmCNOwWMfL0GOgFAHU+HtPeCFBtILMWK55xSY0dHo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LghsDA6jt9KzZoie+ZnyYyEYEkZPFAxNJXazpjMWMLj9aALU1p5pG3OGIJBPIGOtAFdrJC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gUAXYSYYVjXKuTxn+eaAKFwC/mFG5AycHjNBBzWplhI5Vcccn9aAK9wd27HzAlfvVQmYer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YLf/AFqpEmDcpliCAFyTkHGfQUwEncCJAAVkJGBjnrSYHttjvNnaSsuSwz9OP51zzAtyS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2eODUIDn/ABdOYNJncKdwGVPbIrSJoji9F8TJcMq3OIMAbW7H/PFb2KOz07ThO3moTxyMn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SjQdDA5BGW7e/pUsobJMFUsWwQfuikUa2mFtmSwx39frQNFi9Teuc/Ke3Rqgori3d402Aq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SWkETgyTSKyJxhfWgC+7LGqBcIuPkJ6UAPWyMYDM2S5wT1oAWOFgX8zAXsB3FACzOsce44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oAdpsYjhM23vycYzQB0Nk5eFJCSHB7VIFg3EcLFQwUtQBFFKjLInBUdT6nNKwFi2Hk3AOd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pWAc9yEvYoCp3cuSKQEt7cKsZxyAMAdOaAMa3Cbt/DO2eAf50ABgAdk6K3ORQAtvIsMmxB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Foq0yknhV460wM2V8Sc4BXofWmBJbhYiRjJPftmgBzwRzMrAYI+6AMYoAc4O1Q+cg857ig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BuyBkYGKAKMNw8Mn+rPPGRQA69u9yDaCEA5yKAKm7DGQD5T0+tAHQaZdRo3YEgbqANF2U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AEc6FtjEglWHI7f40FkLT+XwwyW7DoPrQBqX+uLDpbxRIHlZQmT0FBBxyxDBVkzk9ByD9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duQMFlGc/WgDds9OxpSFhk/XmgDIljEU+wDhj3HrQBT8daeF8KyOy5BPQLmgDCsl8zTrYh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AetAB5TNKF4O/pjp/wDXoAs20A80HGce1ABPkBlLHPf1oARFDY3EtnmgC7FNjrwcY6UAU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3U9SPmbPXPSqQGx4NcLovmA4DkqewOOtXEhnQb9gB4zjIFWSV3nESfNgEelAF+xYAbiu1T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1rhJImC7XPb2NAHJ39zJAJBGzl3OApOeaARpWWi77dGmf97nHPA6VBRvWNrDHbgY3nr81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RtI3lKFc/xY6CgCpFpwtI+cEt8oOKALtnYLEjEghz2HU0AUpWwzMzAbf7w4oASNWkfKLuU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06Sa7HyqityHoAlEL2rkHkDjGOtUgK2oNjaCcewFMDPkhkMnmKgYg/ezjigGUNVtpZrgA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SrJJNPiNpCVJGB1KihgZ95MvmA5JQtzlSKSJZw/i+eWZgAeOOBwMVuiWcsGYliSdzdMVRJ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zxfZQ5z5Z3tjoDUy2Gj3xSEAB+Vs9c964up0rYlR/lBOCc9j973JpIpDwQTgZJHOAKBDwj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f1oATaXZRg/lQBejTamM7PrzQBuWswaLb059RzVAKx8ojjBHGc84pdQMzVQTaSZ+6ORzzR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B/EFhjOTMoPHbNdUSWe1yDbgYOABjmt0ZETHjPORzQBHmgAz3oAevzMB1oAt2rYBHvQBZ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QaQl8n+VACCQKMZPNAFeYAOf69qACHCqFFAFqEFjznFAF6IhcdvegB0iiUEZ4oAUhRkgYH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gXkKx3HqQaAILMFGK5JUgY5oAnZeTkg+1AEtvGXIxkfWgDnviTp5n8L3EyymKS3+cP2HNX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XoUsb1yrNLucsHA45rrMDQ0G4LgqibXGPmemxHc6TlHVi23AxweM1mwPStEW38gku4DkbV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fh029re+SjymR+CN2Rn1/pUGiOuMZ9OlUWhRGAuAPm75oENBGetAEMwwpyeOlBZDCNoyT2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GyM8fWgBwAA2gc0AWIfmOMcZoAtEce3pQARRF2wuMDqc9KAHYYLgZB70APS3BbHAx1JoAk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j0oAH+c4HA9qAI3iJUjpjpigC/ZjZEB0+vegC2hJ6j8cUANbGe5HbFAFS6YsAO4oArxoN6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BsxrmNQf1oAtJyBmgCQYVaAMXx5ObXwlcyA4ZSCpzjHY//qoA8RuR5MEi53ZB+9QB6B8DI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+605ANNAelSjBzVAMUZNUQTouB0oAUigBEGDQBZiGAaAHjrQA7NADXOKAItx96AEoAnh4I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FHWgB6igBwUZoIEdOKAKrR5figsmih/CgC1EuwdKAJBzxQAuBQA5etAEcq5FAEQTmmhM88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oAZ0IoAkHQ0AIw61YEeOaAHAUANkXg0AVhw1AEyrQAy5QeVntQBmBPnoAkMLYyaAKF2mPr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QAobBoAlRhx1NSBr2sgMSjNZNFIz/ABAFNkykdRVoDh4bASsF4BPTNaDQn9kSW14hzlAc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eMdWjTwbOD/rQN4H4VnH4hy2PjDxBbyW9w2c+U7EqR6dq9GGxxvcLfEsOSB0I5NNiKXDSf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WhNHmVdUTJG7P3T9O9BqbOt3Jlj+Zj8o44xUsls0LDTGudOhk8sjK549fWkNE0+k3ICsqu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aBMn/ALNukAkaIkc5cDtQFzm/E8HkgFY+WbPA5wKAMzTj5V9Du4CsCef880FHpeu7brwzO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nkkCqiSzhNIkEV4HQbsnGPwrViO8hZJIix59fXNZgPyzsDjpQAbcAjg49u1ITZG7ZXj6Eg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Ms7pDIF3BsfT8aiRtDc85125/07+JiAc4rmkj6fDPQS3uFIXJwQcFR0/Gk0dEi005dQuQA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9BWbRiVCwU5AGV45OKRtE6zwUy/aFdepbPFdMTjxXwnprcADbg7cEVsfNT3HxOSeO3TJ6+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HQn/GgQjd+evvQBGfUAHjvQAnlgHgjcAMCgCxZA/jx0oAXVIt0QJxgdh1zQB5/wCJL/7O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25rVEs8p1sJ5khjGCeBgVuiWYUcIk3gfNu647VfQRaisgD3G0+nShjQt5AAjYAWNTwp7mk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lrd/LgHoVJxtpFXOoXUvtMau3ygtg44FJEnCeN5Wlup4ieE4B9/at0QznApG8svvjGMVq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dxOccnGaAG/KGIHBxwB/SgBCAxGQQSfvZ5oAAoQqMbG6Z/ujNBY/YpEh2/MRklRjPPWqQD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Ahc5HUe1MB5KA/dIVRyG5J9zQBZtmKyBl5HTJ9fagDXif92h52kYz6mgBZOqj17Z6n2oAt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wz82TyD60Ae6fC7TRp9m8gYFGyASeSepNc0jRHo0SDYOPwpiL9mB0646AdvatEBorkdOn5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eX2rVEHRWWP0q7AXxyKuwE8RwRTSAtxkDjH407Bcso+OnGKLBctQMCwyenviqJuXPNwwAC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SRJAAQD2wBU8qZabWxBe+FtK1IfvrWN3PG7byKylSizRYicTlNa+EltJEf7OZoZzzgng1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vpYxrSRxuo+CdZ0fcZbYyp/0z9K8+eHcT04YmEjJaBmbaQQenNc0oWOlTTHw5Q7SAT04r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ZRfpWZZYRKLASCPsRxQOwpQYwKAsGzigLCheMUBYcqdKgRIqigB4XP8qgCxEAetADyoAw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RuaAIXQEUAVXXFBYygBynFBLJQ3FAhpPpQQMY4oAY0m2qFcaJOaAuIZce9UiRjXDKuatb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2mp7gyhpE9T/KvQopHmYhtM7C/hSaE28ifJ+o9K70rHnuTZl+HryWF5bXzG2rnG7rWhmzZ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kt7yJbmCQYaOQZBqxHiXj7wO/huc3NqrtZu/GDnb9f1qwOSfKrmmmJoRJ9rZVc++aRJYhv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1zQBZO11yDnNAEE9mHG5QM9s0AYt5ayB8FcjocelAFQF9NkS4hdvlPC9PzoA7XQvF1vqts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DordG+hqANZAz9OBmgTJnjZF+dmHbigZGTQBNEdwxQBMq7eo59aAGzW6zjDDgdOKAMqbSA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sUAU2054WDp9/OOKCTZ0zVGgdBc8DOQ4pAdJFhwCjbhioZRZiQk/0pAX4I2yCvBrNlnQa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WspDRvQ2wunPljah9+BXFOdmapHX+H9PWOINycHGT/OuScrnVCJ2VjCBtAFcchy0Ols4gi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zHnVHdlrbXu8mhhcxvEl59h0+WTpgHmvLrQ1LR4wfEcF1HceaCY3BAGM7vf61cVZEM5hVy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YQ5U/SgcTb8Kxt9sT/fwK5a50wPdfDkfl2X41tgluTXZqDmvVZzIKQwoApXGlpLdrODhhX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xNE9C4p4x6V102+WzM3uKacthmdqKqy8ivExKVzoovUyZYQ6/dH1rzkegpFCWBVfpzT5rD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ds5qoy1M2eLfFAb9bfj0NepB3Ryvc89ceYxz0JroRDKsy4Y+1NkMpT5wexHShCMW8Qfam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gNfTol8kNjvjHtSuBn+JbSOO2V1HfJoAwrIkXIYHt2qnsB31o2bSM+1cr3LFakgGGgAjwH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vh7gJ9ahmqO6xiBM+lZsoqW6bZ8+tIDUdsgelUBQvB+5YfjUgafhZFZunAFAHSXEQCbl4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4zhjyKCxWnikYsrA+1ABHIJHIyPpQBHeWYkibI6dKAOYu7EqzKMYPSqAzbizkgO7GU9RQ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HGKAHxyFu/NAF2JztHtQgG3kv7og85H5UAcFYMH1h8dj0pMaOvdcKMdM1hItELmgZA65FA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H0oJDydvSgBxGFoKItx3GgBVcrz2oAkWQnmgCKQb2oJK5oAUsMYqR2Kx4HvQUMHQ+woERM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+vWgCQKNx4oAYV/KgCGfigCDftx/OgCGSUtmgCFBgHtQBIBzkckenWgCcOCMd6AILk74w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DNwo6evSqJGuc9P8A9VAFaZd3O08e/WgDMvoy8AVflcHp7e1AEUCnC54B60ATNBuVjkgUA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OKAI3Ve64OfWgCNZWicKMk8dKAL8c2UHHt1oArTAM56/UUAOicZy3p2oAlDgLxjI6e1AEb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AR5xzu/woASUeap/hI6MO1ADkJOMngdwO9WA2QHBBBzmgBi8HB75qAOi8HxpJqMiuBgx4z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4mtTFr0MygkFgowM4OfWqjuQeuazpMt74IbcPmVeN306VqwPF/DDm0167t8Y6ZBOQKEQZ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5yPvAj1qhs6CUC+0SNgw+UZwKLlHMaS4/t2NgMbpODnsKLgeleM7NJtD3bSWdR+FFwK3wu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4VgxGR6ii4GZ4zgMMxzkbyTn1Pei4G/8ADC4LW0sJI9OKLgQ+M7IAySwryG+Y1IGBoEKyv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oA6zw/dRw6mA2Bu4yelAHF/FDThZa0s4AG7jIoAq+FrWOYyyliRGQMf/AF6ANXX4All5q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aAM2wufNhKjhttSWcrPb5vZiDwpPA5oArz2zT7XUEkAgpnFAEUKFvlD7WAwCx5+tAGtBdM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9hUG0URBjM7BnITjPYZJoOiMbuxHNrVnpRPzbjyDgZwfas5M9Olhebc47VPEk95JKvm4Tj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OR71GgomYJ02bkbPOMHufrWTkenGOgm4oF3c8Y2/0rJs7KdNj45BgdemNvYVhJndGnYkj4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lZNnXGJaiXeSMBvXjjFZt3OhI0rVlQgD5ew9ag1SHh8gqxA9sVBaJFm2NgsT69qDZI0ILh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jFTYlxL8MyADnaM9B1p2I5C7C4D/Kx9PSmZOJswJ56bl5xQTYmCHJABoKsLtKgdsetA7Ml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rE+zBouYuJPFISMAZHvzTuTyLsUdS0rT9SjKXVhFKvqyjmrVVrqTLDwlujM03wppuiGU6f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YPur9K09rczWHUNiTUdPnlhBiAZ1YNw2OlQ5GvJYLi6Yx7J0UdjS5h8pwfxC8b3vw6Wwu7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2vCTxnPc/SuyNPnPOr1vYmr4O+MGkeK7b5gbe5H3k/hGTjgnFROg0TRx0ZaM7nZuXcu1l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0epzJrQkilOORwRgg0KTWxhVoU6q95C3Fir/vLZ9oPVDXdTq9GfH43K9HOBRlAzxnK9Qe1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atNxdhVIAyQeWA9hWlzNxsiYHEbbSCSSPocVsjA4rTNNng1p3kTCx4Qt6+tUB1UcflRKCe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NgHuXSFdp4bn8O9AFXO8jaBjPJoAkjIPTBHb8KAHnkEYyevtQAgVd2CAQOooAnByp+X8hQ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rxlRgZHFAEW47cuMkjnnpQQVbl/LRHOVGByD29aAIoPE8DXK2uPnZtmcYFAGj5pkBbC7s5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AwHl5+UHHDd6AGOcKp6LyMt2oAqyAlWU8qRkEcUAJwmMkdO1ADoxjIz9zgOOlAEpzn5SX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AGuGH3wVzzg0AKHB/g4A6n+VACg4JJyPQUAOxg4I5657GgB2cqOn0oAepDnaCfp60AR8Bx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7UAIfvnnODnr1oAq3FwyIOBjPA96AIUiYJjg7RnpnjtQBm3jAthQB13MPSmhM47W5Fm1G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1HNWiTl75831wxGMtkEdh6YrYwI3IVFzlAO470CIg26UKqEE9RnIx7UAEswt7krhsE5UZ5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p2pkadGP3Ryozz7CpRZo3ka7HQDcScknsfSqA565lVGMYz67m9DVJAY9zO65VZCeTnC9fr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TntgDsR1zQQOBAGJN3plTn8aANLQYklZp2GVHPzD04oA6SG5ZDEf7xwD7daTGja02B5VII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fpWbNEWby0IXbGpkU9+4oGN0+FrdH3R7WyMKOvuKAHJOzo2V2SOemcYoAhDCXdE3Bzzzzx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HJIwMg0AVjsMTc9MdPSggxJo0eRw6qwweT1+tAGbJaPJFsV8HqDTQHPTWj7jkktk/d7Yp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ZXU/KTgCrJKssBuZYoow2XYLkc9+ppMD3TT28iyRScJjAzwcYrnmA45RMEkvkcioQGB4qd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m2JsYPfFaR3LPJ44xGB94cAgHqPeuzoSdJ4c8X3WkzRwTyB7Yck7eR7Vi0Wj0XTLq21qG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SAecfSs2iiO/uDLNEqhjv+Vscc+tSUamlnyVXK/L0OTj9afQaNIyLHKxONj8DaOhqCiyko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wIxmkBz2ntkXGcfM33cYOc0AbcyKltHGob5eNzfeFAFmGRmjjTGCp4yKAH7V+Y5OScgt3o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YEvgcY5yaAGvJ5VoVCgeYOQf0xQBa0lp4LHdKTvOeAeuOKAKskzJNu8xmUHJBHNSBr2lyy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HP1oA0o3bnfIMduOaAIbhfNuQ7YVsUAJd3ismxMMMdD3NAFS2ZYGK4ADYPB6UAXrdBcRl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W09YHT7zAndkHpQAstwFhChfl55B60AYN0ZluFjkBG49Mc4oA04xGACrDfGATz296AIZZ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fe9s9OlAF2zi8y4jzyg96AL98plQIDwpzigDLf5Ul4OVwV4xQBQvEOBkZYj07UAVlUB8E5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AGnbb0iUyY3np/SgC/YOrSLlmY9evFAGsYSyjAwPTpzQWQS2jNEGxn1OKAM++YLEIyGB6j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QZiHybUzykJhgTu+v86ALNu6zHchBjfHUUAaDa0LQCNULoMHOelAFWXUIriTcEKoD+tADv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XuWY9FxxxxigDjdMCtpCEjIbkc9PwoAs28m45Axjtjg0AWUyiAt3yMigCLdvk2k5GOCet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oAuIx2YB+YcCgDCutEklkGSBkZAJ/KqQG/wCE1MGmrbSOWO8tz2NUiDbmuHygQDB4bHpWh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LXncp5zzxQBsW7g2ysvG45I9KAA8p1bC8kjpQBjXdqS/nK+9AxPPUUAjdglaeNAAGUDk5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dJYoS/CBSAo9KgCGC5N1mUcRnPLcUAMZiZAvJI5IxwB7UDsPEwiVSBkHGV7/SgLFG9eGPk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4oCxsWNxZ+QVjdcqPmz3oCxSvHWW5tvKUgbjux0oEV723mjn3sf3RHQc1SAwr9zcSNgbVU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qSbYFLA4jI3Y4yPSgGNvtUS7uFBwi42gen4VZJSjmWMkAnJJGdufpQwMjUCTKxVnPBLMWw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s8z1a7+038xVSIycADnn8a3RLKFyghVSGwOpNUSdt8JtL8/U7++6JAqoq+h71nJ6FI9SEn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TqdC2Jocltx4Y9if0pIpF60cI3YL2yaBGiYvOUbQCe2Bn60AWILZYAC4IIPIPSgBkkSLn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QBJC4jYFgFUDGABVAWPOYuUHIA49aXUCpqpb7FJGuAGGOneiO4mcXpEYm8Z6VC52/vOce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wyHLfTjpW6MiMjdntigBNuKADbQAvcDAoAmVjG4xjp60ANknIXBHHI65oArKGd8rnBoAkC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9BQBHLnByPxFABCQSp6gc0AbMSKUVx6CgBsh2L15oAYkxCjJoAR5sA/yoAzJ5dpLHnHU0A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Mpwe4oAuONzbuACPWgCeE4Izz9KTAbq1kuoaRewsgkVomyD344rSLsSz5B8ZpJp8c4FswR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0Guo5zM0FggD7myTkbvrxVMR6Jos2doKbpO2fXvWbA9Q8LXj3Noh2LuYcg8e1YMpHW6XPc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ztI78gfh1rLqM7YSrurQ3RG2yQjPQfnQSReSfNOz7p6ZoAjmBUbSASOxoLKw+X5e3rQBIk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SQphyTk0AWojsxgfiKALkQLrkYoAsxL5ank8+lACSYyMcCgCJp1Awp6UANiY8nNAEoK4zQ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/SgC5CMKAaALDZUEjr6UAVi/zZz81AEE77s5/lQAkIzKoIPUUAbRiPy9wTyBQBMQRQBKB8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FCby/Cjg/d3gkfSgDx3VZxBpzTScsAKDQ9S+DKY8L+fnKvKx57800ZndysGFUBEh5qiC2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BFHOaAJ4zxQA+gBwFAAyZxQAnkAUAL5QoAei4qyyWgBR1oAkWgBw60EA54oAaqg9uaCyZE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AFA5oAUUAOWgBsjcUARA00JnnmMgV5xmNPFADBQA71oAAKAEYYoAclADiuaAKrriQ0ASL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TQBmx/wCsoAuFQU6UAZepD5TxQBjLJyRQArOc0ATW77mxQBsW5Cpx1qCih4gYNaEjqKAOT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HNAGhEwmdA2TkjpVrYA+I9hGvhOdoxzs281nH4hz2PkfxQNymNV+52xx9K9GGxyGdpg+Tv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YGevE8hbPXpjHGetTYsh09Quo56dgSf1+uKRSNLVVdxGV5QDBqUNHpvgG2jutHi3ASeUQO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/ALEqlhzt5zzxzUCJRbrLFsZQUxjAoEzzDx5bpbXhjQEBcYP4VZUTipSYyuGJJbI7Cg0Z6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UZH7tSDjjIqomL3OJ0sGK9VgcZORge9ask7y0UC3jA6g5x6Viyy0MBcnrnBP+FIBFPyEk7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CG4DHbt4GOvpUsogcHaxHOB278VEjanueeeI4gNSYjKkr8341zSPo8NsVbIlmBypTGOfSh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u8jb3yO/vWfUwuNkUSA8bgT27VSRtE6XwXchJlQ9S3yjHStonLifhPVdmSpz2BFaHzc9xw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ANdBA4DnGeKBDGwG9u1AABycjigAwB0BzVgWLEgKwOT8uPpQAX2Fg3+nHrTQHl3jZvJVW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RLPLdVc27HB4buTW6JZm2938zHaAOoPTimI1rS8V0Duc8ZOfWgB+wOxPOT6D2zipArw6Yk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fu9famho1Y7Mwjy2/gPOOufpSGch40QO5Y8EHnitoks5ePkAc+/oPatkYisSMMfm+bH09a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6kYyRkf5zQA5VVG4zIBxg9qAF2nBIBXAwRnHB71KQE0SHHyY4HDYzmqAkKjczHjuwPSgC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UsDxtA6HtQBbhGB5jKCpHAXtQBrQfMg2sV7DsaALHk+WpbO1+cEc44oLLOmwNdMFzlAdrH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M8AWawaDajBPGQxQrn3/lXM9zRHURhi+B0GWFWiTTtQVz/OtYkFpW6H06VaAu265H15rZA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YVYmakfK1ZJIqnI9KsC5Dzj60JBclHFOwXJ422sKEguWY33VVguXIG6VFgNGJ6LAXIwD15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cci7WUEehFZuFyk2jE1TwDpmrhi0KxOf4k4Ncs8PGXQ6YYicDiNX+E19bSO9i32lMfdfr+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Y9GljE9zjbuyutLujb3du8Lj1HFec6XIerGop7EkQ3rxWLRqTKm0cnily3KuO2DHvUNWKu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UxHsKCRQhBHFQA9U4oAeq80ASIMGgCVR0FQAki46UARGgCNhQBA6ZGBUgQbcHFACk/nQAB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DE9qLAI3NUBC7c1ZIzdnpQK4D2qkiRHj3LxTQrmp4O1RtF1uFw2I3YJtPTmuqm7HFWjc9g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wgOxwMkf5969ZdDymjlJYpIb3zYmK+wq0Zs2EvpPKGeSR196oRxXjfxnaPplxYyKwkZCNp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+GdQcjp1NCAURHaCMc+1BABDnHQ+1AF6D5eKoCypJFACmEMRklcmpAztR0sFWwgK98etAH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G3EFT8pHGKAOo8K+KGQJaTvvPPzvwc0Adl5jSJljuA71LAUDkHoD2FICWA4YEdPpQBe2h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LOaSAUR4AOBTAUwIc4TkkHrigAOkxTL/cOQeO9BI+C3mtX+RiwP8ACR0oKNm0beycHPfNQ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YUdaxZZowr5KHvu4rCRKO38NWPmW0RbuOteZU0Z0w2Oz0+0EKqornlojtidHp1sSwyOBX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zdiGK+kwdPljc8yT1JRXqEnPeOYDL4fuMAEBTnPpXFiI3sxngCxbYgpUKVOMAVjFWQhVjx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x296scTb8LL/xME+oP61y1zpge26DxYj6mtcJ1M6m5o16RiPoAKAEosA2sBiUpLQCvcQq6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IXNYaMzpIwDgdBXn8ljq5mMktUkTlf1puKK5mcxr95BosbNK+xPU1rTp3YSlZHh3jzV7fV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8DI9K9SMOU5HI4132HFagivK27mgZRm+YGhCZlX0ZRg/rxVEmlpeTGvXGOR6VMgKnibm1I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A5m0J87k49q0ewHeaaf8AQ1HtXM9yyww9KlARMfegAh5bkdO9Azq9DiAwfTFQUjs1+aIeg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QKTIOBzxSGaDR7ccVVybFWaPdG9FwsWfC8nlTshHei4WOpmbI4ouFjmL/ACl04xxUl2JLJ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oCwxrk290eelAjcgfz4gevFAGTqVqwYEJjmgDMmUeUcngj7poAwrrTS4Zh+FNAVoLV0f5h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AAJ/KgDM1lmRHIOOKAOL0hs6xt9PSkxo7RiOMdPesJFohIzQMaelABjnNADl5NADvL3KR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ACbOcUAOC4AoAZIdo5oArOR6gUARngcmpAhZgo9aAGMfl4oAg8znFADkOelAEnfPpQA6gC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SdGAIIqgKzHaeM/nQBGWwepwP1oJLEWC2D0z1FAFhkGM7efWgCs4yMcEjvQBRkUgFdw9z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HY0ARuNwxigChcqMnv70ARIgJyelAEhOFbPHGeRQBTeRGyO/SgCNsKSR6d6AIMguCD9BQB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6UAOLD/8AVQA0qV6HpyaAFAzls8ntVgIWDAZHU80AN6HFADTxzzj0oAWI5j25oAjabbNjB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A9MleuCeetAGppt2tiWkGd5GBg0Ac94n1u7kd2CMWXGNp/kBQB6N4b+JMeo+GHtrqJ4pxF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2qiWee2V1Fb+I79pAFEmNo9vSmIzPEEiTXWUIKjsOMUAX/DmpxR2EsEjFlJ4yOAPSi4GTb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wvmYBI4ouB6Trd/Dd6EqrKhPsaLgVPhzqdtpcssMzhctlXbgY+tFwF+IV1b3Y3QsrAdAO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+HuprZzXAkbA/h96LgP8AE2pAyeV5gYdW5qrk2KvhbU7aC1nDSBH3Z+tFwsNTW4oNYimDj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uFiP4g38Ws2UUqEPIJByrdBii4WM7wDq1tHcT2krAbxuyT1pXLsdNcQx3li8JlX+/waQ7H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NgHBOc0FnMWUwe/uUJ3DdwAe9AE5Iy7k/KecDtQNHOXV+sM7ZPKnqBSLUbl7SbwXELbz8o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VmdKgRavrttbocSKmOq47/Sobsenh8O27s4i41AzltzuVbn05rnlI+hpU0kQ7h8nzrv6kY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MB67sEYzt5yetRc64xBZsgE5y3IwelZSZ6EETQMR1fCq+35emPUisTpRPC2QTk89McVkzd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+hHShFotJIeNwyP60nobIsBxjj/8AXSNYjmba3QZHXFZs3RJDMqxMBz824n0rMdi9DKRIS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oBxNe1uBJgFsMeaDDkZq2mqLaqEU7mJxigXsy9Zam0043BUQD86BctjTtDFdS7SwBHTmgq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QKhHByPu560jN6G1pPh2RnePglhkDrip1OWpVSCfwjLbjYiNJnILjAAFFmTGrGW5j3OleT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9P1qWjohJPQzJrIox56dOOtNStudFkV/JZRkDP41dxclwdFePbLErD9aLh7M5fxv8PdO8d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vB8wdGTqpFddGvynm4rBe12Pn/wAT/BXxB4PWSYK2o2i4bzIAd+3twOp+lenCtGasz5irg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hD4x654TuFglZriyXCmGdPmQjpz19q0nSjNaGNPFVKLsz3rwj8StG8XeVFFILS9IyYn6Z9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vMqUHHVHuUMbGorM6/aYQxPA9q5U2j0JRUkRTwicgo21gMZHeuynUseDjcsjVi5RRFAh5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da7Yy5j4Oth50pNSQjyYHPQc8Vvdo4nFIq/MrBigIPfHQVtGSZk0KWYEHcAMYwa20IBjv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f5FQwGMMIpGQ2QPpSAeWyAO2OAPWi4Bs7k4x0GOaAAHjGMHk460rCLYKsgVCemT9fSmMR4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yM8CgCNkOBxz/AJxQBXWPzE2nDEdO/WgCC28O2sMz3QjVZX9+R7e1BBZjdhu+XBByMcYG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BnpzgcUAEoDBfm2epoAiYbzzwc9cdqAIZUaNlXHXgkCgB0e4E8/KTtJB60ANlu0WYRsCS3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+wB2P8qAJUB2xjJ4HXufrQArMEYjOSeCCO9ACAfOh6gd6AJAcqV6cdcZoAZHMXC+Z1I6r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AcnO3NADJm27trZ43dOhoArSxiYhSxGMEev40ALMRFGeRkAgHHHtQBzepXaqAFJyRjIGM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xx0zg3xbjcGznP5mrRizDc753K9S3XrkVZmQXbI0fyjdIeu4EUAO0lfMuXUgbcce9AEN/C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4wO/1oA07MAjcSu0Abjn9aAIrq+WWTIBIbOWJ7gdhQBRnuA8fQgevvVIDNBWeQSBTjpimA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wPdcUAgSPz28tWAwctk9f/r0DOh0GzMMTvJkB8Yx6dse1SBpy25aBn3DYDgqpzzjoPekUa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uko+5jHNSWajMuxThh1xt+6frQA8FbWMuxBD4b5j096AKazPPIGIDQ5IDdjQAnltFIZi23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c88tyaAK98cR7RxkDgiggxmzsLdCM4HagCupGScgMOTQUzLv5I4HeQgZI4yOtUZs5WdmY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PtVkF3Q4zNrlrgFgCGOzt70nsB680y5SN5A+0cE881zsoeRydv3x3PGT6VIGRrMIe2uof7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Hcs8kRQkYjJLlc7sjkjPQV2kk4VXJCjOVxzxRYRPZXk2nNut2eF8YDKx/KlYdzt9J8Qi9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BlSCBn8axaNEdUtziJEgOdn3t3r6VDRaZbs5XLHfyDjJPQ81AGtCBJGyk/MOpAoAz4baOG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IOSOlBZNeyO+NgGOmM8mgB1tlEZGbG4YH1oAugCbIGQpwF2mgBujWk9hJL5spZDnaAOvpm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mHz54Y0AQ3LOyAREnYc5JxtNCAqNgyNuPzdyKlAT290I5djtgMB8uP60MDo9PzMm9mLoO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SXFs+V2dMZxntSQGaLbyy4HY5z6enNMBdnyndk5/E0AWLGQ7guBjH5+tAF2RigGQzHGCFP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eM8Tjyzkr1yaAMya/M0+FwC3GcZoAuJFsiQuArY57ZoAmtVRJdp5GM4zQBrRqqRjDZ44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cf7r5BnJNAFa93LbcAlw2cZ6jFAFGe6VraTd/rDnB7n6UAZeho81wgdeUJBLc8+1AHS3F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zlT3FAFexGJXM6kcjgCgDaiJcH+6y9G6j60FDZb5WZIo2G1BgnsPegTMa8lkkdi2ApO0Y6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Fe32sFK4+6aAI4cxQKhO3FUBXluTFnkv9TQBNGyygHsR0P5UAMu12aXMhjaSNlPC9qAMjS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Kvc/w+1TYCa3PlyhZOQQe+OP8aLAWLqVZIgIyBgnPfBxRYCqp2gDn3z2osBYgw2Qozzw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Tjr7/AMNAETqu5iB8pySBzzQwLuiooCKVBI5BJ6VUSDSmVmGPu59elaEmVfSybJfKZd4Xj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j3E/9lWq3HMxT5mUYBx39qAG3d19okBRhkHJK0AKjuflYBQ52hegqANjTgzaXMqkKwY49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4licO3PbPYVLKEOowyHavGMcAUgLaOjwjYfunBYjrQBWmDM3GMAdzgk0AZ8tu+4rK+QDnn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q1tK7oMr1IPSgBBLI+pWsUQ3uMlueOlAGzqqtBbpLMTuA78fhQBxUlx9o8yVW27zgZ459K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gYgl8fgPeqSE2ZrbmkDMckHPHtxTGyZd0qZzk5xwOKCTnfFGrxQ2IiSQKHzu9TTQHCQHD5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9K1RLKt+S8bKiknHRRmmTY9n+Gulto3g+OOdBHNcMHyRya5qjaLidTbqpVsN0PSs0aolf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sZiJx3QHhTyTQBrG5VCzRLyR0PTNAEsN68wWJ0GPXgYoAlYYG48joB3oAktrcytgfe4+Y8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HY927mgBmoQ4tXBwFxSjuJnEaCnneO7RgNxwSfbHeuqJLPU5Bjr2rcyGx8ZJHXpQANjHv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R0oAcPlHIoAhdzjrQBAFZ3z0oA1IohDCuW680AKEEjhT0PWgCtdgLLhOVA59qAIU42nb1o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O0igCO4tpQ4/uHnNAEJOTgjHFADZMbeaAKMhU/wAPHvQBFHIsY3cf7oFWBqpGssSsMcDg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pGCwHX0qCCyEyjRkBt2Rx3FMD5M+KNpImqykz5zI26DdkR/pk9BzXYZzRzGn8ADcvHTNUZ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CHcqKpIDEdDUMk9E8KSBY5EaXdjpjoM1gxo6yB7NH8x5XTHXAzWTNDu4ZlZE2Hcu0H3xim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c9PTvVDLMcxVADx+HSgCrOxdt3RiO9AFCcNC3LEZPTtQBYtwXA55oA0ILfBDHr6mgBSHLE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2wMSgMMetAFnIPSgCCVg67DQBCsSqWOMn60AJECDk9PSgCwTt6UASpukUjseKANOzi+TJ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5HAzx0oApuv70gdcdKAI3TLrjn0FAE1vFl/oetAGrzuBGMY5FADyaCBwORQB5z8Zb57a1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BBoLPINZvGNqY2OVA5HXgDrQB7z8JbfyfAunnqXJJpoDq5TiqAjU4cfSggtxnAFADqoB0X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HUAOVqAJQcmgBassY3FADl60ASUAJnGKBMeDQCHg0Ah9AmA4NBQ6gBc4oAcgoAfigBnSg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BzTQmcAg4rzjMR0zQBDjkigB4GDQA4YHegBsnJoAVBQBIQMUAU5BlzQA9DQAy4+4RQBn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2igDL1EZBoAx4YiXxQBK0FADo02mgDQhBC8mgDP11sWUmOpoA4+CQl8Dr0oA1NOilN3Gd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LfxNkceELjYMEDPNZx+Ic9j5E8QASPOynhSeg/SvRhschmadlow3Y9GFNgZ99GUvVwPl6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j8qVT0PBz60rFov3UoMQDDcP1qEUj0z4cSA2rwgtyNxBHSkwN3V7lbKJ5GUfKD7ZqBGdp+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29gDQJnJfEJV8neBktjLZqyonnSf6xFXAHAIX3oNGd/ptyk2kOqckJhl69e9VExe5yelSD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rbVHqa1ZJ6HbD90oGT7ViyyyuNv8AsjuMmkAiplm/lirF1DAJ6DI7VLKRXvEEcZ6FSP1qZ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eLG/09cZBPcdK5ZI+hw2xWiyybiAp6lV6H0oZ0yZfJwFPZB0xWfUwTKrSksSh2nGOvWrOi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zgQQAhBBPc/WtYnNidYnqsc+cN/Djpnp9K0Pm57liBty9eM4PvQQSEZOPTpQIaUAz9KAE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U5PHr6VYEtm21grYz69aAJrrCRbT/ABHoaaA8p8fhrcyMchDwpFaIlnm2pReenySYZMNkD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hVjuDKR2APp60xE1uQMK5OeoUUAWPtjWmST24HXNMCHTtdZL0bhg8YI6fnSBHUvfC+iVic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tSZRx/jJvNZWUEGQ7t3bArWJmzmgo7KPlHGa2RmJdHcqBVwAOQOcUwK7oyFWQc45A4x70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H5lJIzmgB6p1J4yAMt/hQA+JSm4cP6be3vQA9uBJncVJ6k8GgBYIkd1WQ+u3uDTsBZZFJU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wRTsBfW5CxjdyMbh6UWAvJKpjBGDkcACpLNbQrV7q5hiiQ7nO7ap+9g0mM+m9OtxDaW8Ma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HbFZso0okCY4PHHFAFpCMDjpzmrRBZRMgE444rSIGlartC1qhXNa0bIFaIRr2x4x2FadRE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AtL8tWSSKR+tAEi8n6UIC1EmKoC/AmAKVii7AvziiwF+KosBZjFOwFlVGOmaHFDuG78qjk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m01KJkuIEkVhj5gOlZToRludEK0obHC6z8JhGZJdLl2A/8snJOfxry62C6xPUpYxPSRxl7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XdW7Jg4zjivKnRlHdHpQrRlqiHaDjH5VztNHQtRwjAqbDJUjyeKhlDvL46VLAPKqQAR0AK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gBduaAIJV2k0AQZzxQA0rkUmBC6cUgISMGgkO1NCG5/CmAhPvQBXmOM+lWQyDzMGqJFEp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yZFKwgD/Z545R821gx/OtIOxlNaHtuhX0GueHozuLqByCcED/AD/KvYpu8Tx6is7DI4YG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WrZGDGMqSoUC4PtVCPHfiLZFJobkK4ySh44AqwOTVecdMfrQgJdobtyKCBGh3BeDQBYSMo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CZV684oAtRRk43cjtUgTS2qm2OevXOetAHG6hCpcnd82elAGPNaNu46E8EdqAOw8OazJvE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JqWB1m9AFBOeOopATQRjnnOemO1AF2LoOCSKAHNwc4pIBmcdOc0wHI3OOlArluFe9Aiwi5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W7aM7wcH2qWM6jQJLRXMWoPsgb+MLkg1zyKC5aM6tPHauZbVWBjb8OlYsSPS/CYEllFkdq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Njr7OMcY7V585aHYtjo7GMeWCBWmHp80rnDVlqaCDAzX1VJcqOPcfW4iC9tUvbaSGQZR1K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DwzxT4TvNDv3EiGS3LbkmHQj0NcHNb3ZAYSpVgO8virHE3PCqj+0ErlrnTA9o0ZcWK1vhT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ZCUARzS+UhO0n6VjXqezV7BFGdLrcUJywIHqa8p4+3Q19lciHiOAnh1/E1CxcpbF+yt1I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/eqvrzSlXmWoIrTeJISpAmj/FqwcpSLjFFCbxNaRDBmTP+9UWZroVH8WWnTz0P/Aqajcaa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299pTQxuC5IP1raC5WYz1PGpspLICMkc8969BO6MGrFOYcmgEVZG7UDKzj5eOcDgVQFDUA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H1oEyXQ33NsySuMk9PwqZEj/EChrMt5ZJztHt704gcjbYV1APJPWtHsB3unLi1Qfe461zP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MVKAgZqAG+YU+lAHS6HqyrhSOtQWjq01ZRCMLWLNEJBquyUErSGaB1VWHBqblWEN9uHQUX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9nn3DoaLhY6JtUibqwBxRcLGNqV6jNleT60XGWtFfzJD6EUwKmpxlLpjjAJ4pks0dGvMH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KiyYLD6e9AGHrmn7MSJwMUAYgG5aEBXePLVQALZzjCmgCvqOmNPbvn0oA84sV+x63Ju7MB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thOkgHr71hItDXXAoGR0AMZqAHK9AEyyDFAEMrjNADAQaAHEhVFAFaU8EigCqSWGeKAIf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2FSAOMtkdPagCKY/JgdR2oAgGWI45oAsRpgjHFAEuzIPFACYwKAGOeaAImVWxuGCR1qgMm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Ae9AFbzgrjJxmgks2kqeYPn+gzQBe35GepB6UAVJHKjgAc9qAMydwrk5x2NAFd3Hfp3oAa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egNAGZcy7pCMgDFACQy7u5xigCVyfLKjkkYoAyhCYHdgcDrz/ACoAmYFsHnHU+lAEawqXD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5nEYzjJNACfatuFba+Rjg80ATq/fkqO1AHNapq13bXblSwjPGNvAFWBJp/iNWZVnXGfb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IgcH5D09vagBzAdOv1/lQBHs29DgdeBQA3bvKsFO4dyelAEw4UZ4z3oAmRzxjjHAIoAWaF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DpjrQBDE+w/3aAKDwLJKzkBWLYyRzjtQBDLpS3DBlcAnggDP40AWF0J0jKqQgxjpzmgDGT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JFzg4JPT25oA3gCINm4gA9PWgBFQRSFQwOMMDmgBfKMqlG+YdKAEW2EAO1irHqw6mgCC6h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Gc9zU3KsZsNuTuI3Kc5xRcLE32Mn5guSOSc0XCxDPprXEPlENtJBzjv8AWi4WIIvDnlzDy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nIHpTvcLGzbWdxGBhiqDqec0ybEN1YybGIYgAZ6dqsoq6TokbXDt92RuckdaAH3VmsL7DH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QOJjahpFo6MzrznJA/WkdcY3Odv8AVINPiRVhwobJUdKxk7HsUMPfVnG6nqv2yXegbGfTt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p01ErK2cbm3HPJz0FYN3PRhAnSVlJILZ67u34VDO6EBykqMH6881mdcYCI7KqEHdgn8ah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k5OCxJIIAwB+NZmqRZDEtwwDZ4PeszdImG8kDk/yFJGiRaiTGWIySOARQzVIm3EAheFA4X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qpjAyxH161LN0SqcHj24FRYouRj5jjPtRYZejuM47gcYHaixXKW1lLKNvaiw+UsWty0TBQ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aFtdusiSKQHXoP8aQnE6bT/ExRwXUMnr6+tUc0oXPR/B/i63GElCtDIOCOo9qZ5VejJ3se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eJEeG4ji88cEngn8a7KUY1NJn5/mEsdhpc1PYwviL8J7AI9xp7LLnkKW6Csa9FR1gellec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p4jqukfZZ9rR428MPQ1xeTPt6VRVFdHP3WnBAWQnA7YpbHapFDYAOVbPuaC0QuMEH9aq5t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GA3zj0NO9iXTT3OK8ZfCjQPGsLs8ZsL0nIngGCT7jpXXSxMoaM8PE5bTq6panjmvfCvxB4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m9sUnVobiEEuoHOXUen19+K9KNeFRangSwU8PK6Ppr4fXx1rRpxcN5kyMBg9uASAe9cs4r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al14FYNt+9zxjpXPsb3bKrpvBTB34x1xW8KnKePjcFGstirKgRWL/AHl6ewrvjU5j4HF4V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XGffntW6TPLsVy4aRkOOOgB/pWqZmx8g5HzDjsvp6VotTFin5mwox04PrSKuIWxyM4znBp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M+tMBeCcBsEjIpoCZJA64JVMHoP50gJ1bKlQMZ+8PWgBhIYjGd2OMc45oAiReSpBUqc4oA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65oAZ6A+uRQQSKp7gEA8HnigBJHBDDIGB9MGgCsFySSw9MZ60AOkO4ksxOByOnFAEahQW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QBC0AZWI5PUj3oAkhSTkYB28e3WgCaIZ4HT0I5oAkyRjdx3/GgBqnp39Md6AG4cZBJxxn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3ZyFx7UADEkEDjPYmgBCRt5BA60AQsfLkI2gk5JLGgChqt0UAGcL1x9KAOcvp0hAZiu08j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Y5OSYNNNLgbdpBFWjFmOzDzOST2BwR+BqzMjlzzuA+U/N7/WgCfRisXmPnJ3cE0AQ37K92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O5NAFebUFjtFhBAJ5IPGAKqwFR9SVYwSTtHBI7iiwEpkhkhVlJwBgAnj8qEBDtUJ8uVReA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AcjHznrnsPWgZo6PEZJ1PG0kAZ4z3596TZR1Cw+ZE8ihRGhJAGMj1xUsCxpskU8AyOcltp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pnW2WLLAFs8+/agoltt20xKoAVhuJ6/hQA875pGiOW2jIBHFAEygW0YUrwOBu4+tAGVca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83JBzxQAAqST1BGNoHFABLH+7AwcYznPNBBjXUpMRwTtBOecUAVw4WEdm77uDQUzH15x5O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qM2YCr88mcDKjbn1qyDofA6Y1SV8AMiYH51MtgPQLaN3hjOdxU46YwK5yi67n7www6gEcU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d1RSSwJB/DPNEdyzy2QqJpUxyGOCOnWu0kRfmJOcgEk47Z9T70xEkeNpBwwH8JH6j6UAT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l2nCgDFJos6rQvErwywrc9GbDMCMKPUms2irnbRXMTxRlJFkUH5GQ5BFYMsvWl4IT2K4xx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KTcWABzyOpoLGIEuG37jtyNvqPrQAqRnBPQjoaALcAPnKiHaex9aALht3t0CDDE8lvQd6A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KZ4PvQAxkYE5GMNjPqSKEBUNuT5pbgqOKlAT2losoPByuDgGhgdFDMjQ/IoG3kgflQATX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Rz6geopICKziWW2mlZwMfKM9M0wKZdQDkbn7AcUAWLK1ZCXbhDkjNAFl3QxswIBOQMfyoA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1AAcZ27TQBShCreRrznd69f8AOKAOgvoE3AAncq5+ooAq3MRgUOcKvcmgC3pkzOy+YMqeB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cBIW3s5DPkr6UAV7iZZiAhyPcYxQBnTrtRztOeg45U0AS2KIjoA4XkZ47+tAGm96JJlYD5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YWEMCcnB6Y7+lAAJ8owA2tkjj+tA7lGGFreP1Jz05zzQIdNuWMYxj1YUAZEsbH5lOA34U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TIwjYdAe1UBlSz/arlx1QHbnFAGtAixoM4AxjAOfwoA34IEnsZgyAKYzgdM+1AHE2aqs80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4oAnuQYmMe3nqc9xQBAz8c+mSRz+NAE0SnywyLuJPf+VAE0ds8YwSVOOOMH6UAEp8tV459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Ysflxk9s8YoYGjpSjaoyeD17iqiQaTIxXIAK4I981oSNg8pbYnyxuYkH/AOtQAg/1YCBlV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RxJHKVGB70AaljZgSOzruKg7fr61ADoHLKgAI5yCep9aCrGZdxPMJQ5HJwOentUsAi01p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Bs2EDNGHfIAHBB60FWKs8yicoynAP3vSgLFa5LtcgD5l4LGgLGlp9l5ysxJ2EcnsaAsV9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Yj5RFJbjgH0zQSa+s3UPlrEV3M4OGYZWgDznXHRJ4EicEjkqp4z61qkJlFp3Rlw2ExjAzy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R72ODnBycAUimN+1iO3fA2g55Hegk4HX5ory/PAMcfy8/rVAUfJRcgHOBjJ7ZqyWLommvq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xeZ5ky7wB0TPNJ6Ae7xQLaRrAvKxjAPPSuRu5aLUEREbbW5PamWhzsc9cZGMUDFtMRyNk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AGhgFNpcMQecUAOicrKucjOcAdBQBsRjeqsDjPYCgDSt0AWgCRerDHHagChrjiDTyOMknO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wPaF/GcjEBtsRI/OumJLPRJgQzCtzIYvGAe1ACSfd+lADRhmoAecDj+dAETICR/KgByqu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8FccECgCRYsruzjnHHagCndLtwAeT3oAjQfMo680AaVq2FOBQBeMkbR5PIHb0oAoS4ALY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IOuMegoApmJiSd5HPAHTHpQA5I98gHbHWrA2LYbY9pBJHSgBPMAk285zg4OARUEF60fdIo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MD54+N+lxWGoXN41snnTOwWQAk7O1dkGEkeSQTeXj+8QMqOmatnOdpoBBtVzk8gfjWbJPQ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mIgcnGAvesGNHeSNchVJSMEDjPIrJmh2mmNLPaRySbfMK7cKe2KbN0W/L+U5H59TVDFCED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qMTvPHHpQBFOu4AY/GgB+nI7TbSuFHtxQBs7WJXAyKALUMBXnHPSgC3HbBscAfXpQBHNC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oArG0IO6gCMJg4xn3FAD0jAGPfmgCdY1z0oAmGAu0DgcUAWY32R46GgB7fP05BoApNGfOJ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JDlh14oAt2yBm6HmgC/jBxigBCaCBwNAHlnxeLz61YRniOGEk59exoLPNNfstlo878DA4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hfh9B9l8EaQmMExknPXtTQGxMaoBiD5qCC2B8lAAxqgHx9aALCDigCQrkUAIq0ASKORQA6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AEsWGoAk20AAFAmOA5oBD9tAIXpQJiE80FD05oAeVoAVeKAH5oAZjmgCN+FoAiV8GmhM4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+0UAQSLhjQAmcCgAL0AMLc0AOVqAHFuKAKztljQA4HFAEUxoAqA4f8aAL2flFAGfeR7g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GgBcA9+lADlUNxQBeiTOPagDP1uFpoCqgbmoAyNG0X/SOVDJ396ANS6uYrK5ijB2j0A6UL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dofBxZCCu8d6zj8RU9j5A8RAwmSIZC5PzgV3p6HKZ+isGQ7scH7uMYxTCxZnsmkIKgHdxS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Axz0PuKCkV72QRRFtpPY7RmpRR6H8N3MDAhd7Sru+fPSkyOp1PiGx+22LKOHCn6GoEjj9K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ljlQcE4xigGVPHDLJZMc/dHcZqyonmU4dFMsS8f3Rxmg0O38OygaRIUG52XkAd60RmznrF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QFueO9NiPQ7EhoVK8KecgVmwLoUMuGHyjikNDcZJxz6VYhHOQOBtA79qljRXuwWTGOvYVL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of8TBeo+WueR9Bhn7pUt/mwg+Ugc46YqOh0zL6J5gKgjaetQzEq3Fv5e7aBgjkdc1XU2h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5Rhtw33ttdEdjCtrE9Ss7o+UnQIeckZNaI+eqbmtBKgVccNnnA4FMyLRfIwDSaEKrb/lXj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FPBBPrQBE/GeMgd6AJIQHkwfu8UFlm6JNux4UgEcUAeWfEH5o9vfaQeOlbxMmeXXIZVJBw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LMJnDEjbgA/8A16pCJYFyWOeg6+3pQBDfsVjKrnPcDPSrEzLhmaF1CcZwD9KAOy0rdGqku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rNlXMXxSyrG2csqjALD7taR3IZx63JmP3AY+c4OPxFbozJCd8I3EPnnOcAen8qYDSAT0HJ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NoQHIGeP5UAKCqDdtbII5HagCdCoZPlKHOc44z0oAXAO1SrBgfyqgJ4wY5STgA8EY6GmA7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oSvSgBreZ5eMoUI9MYFAFu1DBiMnd12/5+tAz034TaXLfapaz7lHlMBt7856+vf9KiZuf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gG5YZB98GucknXgHj0PNWkBNE2Rjt6mtEQaVv0HStEgL0XStkQX7R/nAq0BtQH5eK0Fcso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PH4U0BLGM4+tMC5CnGaEBZAwtUBZhbpQBoW3WgC9EcGgCwrYoAnRuKABmzxQA5TUlEobig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fUoTFcwpKh9RWMqUZbo3hVlHY4XxD8MyN0+nSDPJ8nHWvKrYPrE9iji+kji7iznsJjFcwt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ipScXZnqQqRmtBozjOMZrmcTUdjp/Ks2rFbC7P07UmFw289KmwxdoxRYBMY9KloA6nipAb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ORSjHjigBgOaAExuqSSCRcGkIgc7frVgR7zQAbs9askY+GzwPz61aRJWc5xjB96uxDGnn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dtFgHu4xxVks7n4V66BO9rIfkJxzXfRl0PNrR6nZyuLXUSD/AMtTkeldp57QzeIp8dMk8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30z7fazQBcGRdy1SA8kaFo9ygDeMrTAi5XjpjvVEFu2bauT+HrQA/duPODUgKgzng/jQBd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TigCS4kZoivcccUActqlv5Ep2nGRyTQBRNuGxt4OMEetACRSfZ5kI4fOPwqWB2em3nmwrk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8wZ4GegFAF1RtxjjNADx1IpIkUx4b6UwGrESw46GgC1GcCgC1AQ5GelJgjSt8Lz6dKllE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ZJteGULXPOCrEAA1iyke3eH9LaaMHaqk46dvQV5lVNvQ6YaI6i20VY8Etn1GKmngJz1YnX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AYFe3SwypqyOSUm2SDiu9diRaQBRa4GN4rtVuNFuAVBYKcE9q5akFuB4QEBZtvTPFYgOxi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aigHXP+f8+9YVzpgz2fRTmwWujC7GdTc0a7zIKAEIzQ1fcCpd2ENwjBkHPevOrYSDV0aRm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TRUt3kKBlI6V5ahyuyO1rS5xk8U4bcGbb061rZHO2Z10JkzhmP41oooE2ZExkfI8wg+1U4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EffIb61PKhXZSkgIPJJHoTRYLmfcWZ3E8knvitYgUri0ZM7hVoRmTwFRx3rRAQBGXAPFBB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Oi9aaAbo7+XMDjJY1LA2tUj22EjH+E5xQgPP7dCrjPJDVo9gO+0pw1ugBPHArmkWXWXrUo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2hwOelAFuwG1s59AKgqJ2+n26TQkk8jAFYs2RKbOPPQ59aRVieC3VQBjrUDL0dqigcda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4oKE2K4JAoAVYVPGKCTU0bEUhHSmgJ7yNZUYEBm/lVEGdHFLbygxZYZ5GKANuC5cthlwOx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h2H8DQBgz2JRcr+VAEUVsm4buM1QFx4EjAKkdKAKOoQbbVyueBQB45Id2tzEDrLSY0dWkD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n6VhItGg8RI6UDIWiwKAIGXFACbaADkZoAY4J70AR5I6dKAHAkigBNmeD0oJGCIFs9frQB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cBjFSAZ7Ht0NACkbqCh0cAGKAJk+U4yKAHjBFADZDxxyKAKsx54/WhAVjIVOOM/SqAzb3G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KAKE0ZMZIGeOvpQSU7KUpc+X0YcigDpLXcyDJ3DrQAkqHazD8hQBlzrliTgE0AVJwVYDA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M7evTGetAGbOhV8DCjGB6UANgYpMp6jkYHrQBdOdoBOD3oAqSYTcBk8UACqegPbigAlGA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VLq42LkjnsQeKAM0XS5O9+nA9aANGJ1ZCNvyYxgH9aAHyeVIMSKGUjBzVgU/7Ft1OUG32z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EIjjJSMkgd6AJ1lAdUIbn17UATJGET7mD2Gc0AMIyx4Kj0HagBxOc4wMDr60AIsvlkg9O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pnt+VQBRuIw0b5JOOQ3/1qAIImEzHj5iOB6UAX4EG3J+96UAWU44Ofr1NAFK8QA/NnJ6H0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A7c5Jz3oAcUxwBjJyD0H0oAC/lRksgHfg9varCwkM6yRqVDNk44H86AsE6bBnoCe4zQBA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nbjHFACyLnpnrUAOX5Tjbk9fagCYZxnDKRwD6VZQ2eVo4t5beyrz23e1AFU3nnhXUHBA49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cT5GSB17GgLDtVvVjO4hVVcMCTwKo1hTbZ5j4q8VlWdYpFGcn1NZtnu0KJ5zPqj7mVhuX0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Eme3CKihY3K4GNwGMHuPc1zs64R6smDHcexYkAkf1rM74kokADbjgbeRUHbEcGIwV4A4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4GGGct82evaoZ0RRYhjGcEKNoxxnn61ma2LMa5OCrPnoB2qWbJFiFv4dp/KoRqkWlIcZGe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RIDnj04AqbmiVhO+OfyqGaE0Qw4Ujj+8KCrFrA2nvnjjsKBpE6OCwwcD0qDUuRPjjkk+ne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C8dvxpWsBNaT4D7iwPGDjrQJo04L3auQ3T8M0tiFEv22purZ3lTjrSvqKVNM67w547m0m5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HIbIGfWtoysebXwsam6O/sfi7PcfuVuZFwOQcEY9BkVMpNnizy2mndIrXviS3vFdig831J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o0uRWOcuLhAp2kewqzvWhlXGHbI5yOlQ0aRZSuoyqAdjSdzqiVWyoqbmhEcP7UXIcSaJkd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j/C3IqlJoxlSUt0WdNS30x52t12iQ5Kj+ldSqXOKdFLY0beE3zA2zATHPB/iq07nK1yobN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zHcL1U8c0Mz5k9DOkiLZikzvK59fpWtOVjy8bgY1k7GdjBcY6HrXqwnc+BxGEdF6jHcIHk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TWp5biVrK+F980WHJO33zW0GTOCRZY55BH09apmNgOAM/wnjipGJyOhzjnnp+NFgJIz94h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CmAoG4FRwDye1AE0bfIxzlQcBcYz+NAEQkBA744wxzQAwygkpnhscHtQBMGJlHOQvB46+9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z60AK2dqj+IfNmgABJU4w5xx75oAgBPmYI7Zz6mgCQnYhUkYxjI5oAjDEbgeFOOvWgBnU4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qvJ3ckc8tnFADlx2POMAg/1oAkDhi2COOnOd1ADXbb0657dMUANkdVG4ZY9OBQBEZM5TO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Q2CgB5bPb04oARmKYwv1B70AVnlDtnfwMnnk/SgDJ1iVXRMDJLZP+FCA5nVlxC2cDn0ya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5lV7GRlAIHGQatGTMvoSWOSc5wc/SrJGyOpjcZYOF5GOOlAE+mNmJHB3A+tAFTUonhkaRQ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NAcdPfTmOUM+ck49uentWgFgfcVUAZnAJ54NKwGrbcbRg57Z7ihAWFUEhsHqcikAqRCVkB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e9A0dJp2nneI1BYZOD0NSy0bW0eU8a5TC7lPfNLYRNoemyIBMFJUgg8Zx9KzKRr3NmHjUN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9T7UXGZzkodiIw9yf1ouAkLz2zmYkMMnCn09KLgVNTvpGtnlYn+7tHTdVAY5ulZ1KoSW7d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xggbMY+Ud8UATxqwt+eWI5waAOf1BlyYgoAzjOaAKswScKwZfLXCkn1oQGTegTqQy7gOAo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iCgigAhNpxwU7++KQHV+FYUW0acDDngr0289aykwOuso2isiM/OzdfpUAWHQHlTxjI4oA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N8pIoA8k1GGbT7+4DK5jDna23n6kV2gEeHVvmGW9OPmpgWInJGDwOcECgCaIcI3zFCNy7u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sTAjCsPu4oA2tG1h9NmUMpli4yvsKhxuaKR32jX0Wq4CbVHPyHr9TWDVjQtsZI4zHO5BB+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KxZNZt537yRvLKjhV6D0/CiwGmpWXBjY5yO3FAE1qfJAAPI6ZGGFAF22d7uJyQRyRvPU0A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MafMQeNvTFAE9lCmyQs5aQn7pPGfahARGdAzr0w2OOe1SgJLQOVJIMcR/iHP0oYGhbEytk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3J70AS6nG9xHtUFGJ4J4AHekgLNoBHYIkhB3AHIGeaYEJ0qNFEgLA5GV9KAI9SuXtVUjl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kzRsdpI9fr61VgMWa8ZLrzD8ygckfzFFgLttZrPNBOgACtnJ6miwGteRbSHBwuep70WAzr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N44DZosBbWdYbcKAGA/nRYClNdzyRsgk8tWPRRRYCjNeSI+AcKcA7jRYCRLscKx6vt5GPy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KZQucHqW7UAPnuJIGj5z29iKALdnqss21VGAOenSgCwJJNzSORkj5cjuKAFsiHnCkfdOc5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VdjeUQykBT/jVAc/NuYhgwPfOMe1AEd5J5gSNCCQOS3rQBFHa5nBOAPuk+tAFlI5Li8jRf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QO+vEA0MyhcgLjgc4xQB5JDKGEjqdvJJxz36CqsBJJPukZhk84O7n/PFFgI0m818BfLJzw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rwEfZUXB3ZP3u9FgEWVXI67T0JPBHoKAGupJLeowQaACJQpywwpPWgCxZzYu1i5VHOAw45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Da26TROSxJI6D2HAxWyZBQuyEBXd1GAPQU7gWCpFqUwd4GcVIWKULFH8wo0jHgfWgLG7o7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soYkntUFGXdSSW0DSBfUrt7GgDFt3fUn2l9nmEc56ZqWOx6LLZR2toiRrmNVABUcnikUVF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AMd6AGNaR3EvzKRgfexQBJJZQ+aVQDjGCaABGSGFlUYxyAe31oAzbFEa9crzknp3PvTAh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cfkCZWucEsP7oq0iXqeeyBWuJDvEgY9MYIHc1QiVEBZ+AVA446HNAC3fKKGYn1GO3akgZh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IY32hjjI6iqRJx/2ZfO65YZ7/ANatIAmPlwyZDEDuR/KmT1PRfhp4bGk2P9rSMGe5AEQA5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0SO1Zll5XIx7ViBJF5gyMBgOuKAEkbaxGfbrigB6M8QXAXbnk45FBZchcNtyQzddo64oAt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fCDpgjtQBrxNs44GegoAmimIJznj1oINJGXyh0OemKAOd8SuzxgEAKOT704lMz/BK41i+u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nvXTElnbxytMAzYLtzxitjIekQDHntQAjLjgjigCIJ84xQA7FABigBWAUYxz6igByDjI7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mDxjmgCveoQwbjFAEKkZzQBchbI4oAsL8yccDryOtAEExOfUelAEDDpgfWggiaMA88UAPt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WaKoFxk4PpQBFLEEfIzyKsgntpGVh/EPpQB5R+0PbrLHp8bHyopMu56bsZxzWkWEj50R1W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xrpMDrfDN9JIpjj2r3KtS6EHf+G1IuIEkcJhuvQge1YyA9IFxA8UO+d/lx16GsWWjs/Ddz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sq45PamzeJtMN3cfhSLDb82cZPr7UAU3jG/nhc9aAGOpz0GM9PWgCa0HzDHINAGvbqByRn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SDjpQQSbcA/zoAiZfegsZICV9aAK+3rjvQAqxMH46etAE6xHIBoAnityhPr1oAm8sA5/Cg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NAFV1O88/LjpQBIAQTQBfs+eDgAdKALGMMKAArk8jj1oIAITgevY0AeP/ABH1Yf8ACXTRl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UFnF67cm9iWEKQGZcAfWgD6I8NRGLw3ZI3GxMDH0FNAWnqgEhXJoAspyaAHMKogenNAFp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CAUAPXjrQAp6cUFlSVstigC5bD5BVgT0AIFNAmOA5oBDwKAQuBQJjGWgokQYWgB2M0ASKu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3HNAFe4GE4oAoxSsZOnANNCZxsZwK84zFL7aAIXk3E0AFABigBrZFAADQA45oAgP3qAH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sVAcfWgC2OF6UAVrkkJQBlOMtQAwjAoAkhAzzQBdi4HtQBQ1T+HHB/nQBe0CJJIWPDc80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lzcB04zR0KMrxF4QbXdHNkzleeBWa3KnsfOfxR+GtxoO+5yrxA/MM4roiznaPMbAqJW2A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V0Ik2lQNAGx94dKRSIJ40UEjnA4XuaCkZbPkNjuvAI61KKO9+HDn9024BQdvAPT/9VJkHo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uQRxmoEitLpUMzDKAc+uMUAzgfiLaR2dipUkqWx7VZUTzSZNkr5B57dRQaHReEm3WzRAkY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Zso3CiK/YMMtuycdabEdtpfywRoccCs2BoH5ieAcd8UhoMA9/wAPWrERMuRgdj1qWNEU5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P61LNInnPibBue7FWxk9vaueR72G+Ey4VaOXn5FHygk8dKjodczXt0bHVWXGQAOvHWoZiV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x6cLtquptAXRCy3g+b09q6I7GNXY9Q0sbrZBk4AyCeK0R4FXcurMUYgttUn16UznLsV0P4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9aBFpJ9ykqQXwMnNJoCfzBuJyc4xzUgMOc0ASQHY2QRz09qCyW5OIRzt9T2zQB5143i85j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Wt4mTPMrrT/lIzkZ7VuSzBmtVjk6DHrjB+tUIhRwhXjA3YPHLDFNAVL7cjEFlCkAgDk8+t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sqllXajEbSMg89aQ0dvalVtkbbggEYxUSKOY8TSsqklQM8cevvVx3IZx6xmPOzHPOR3rd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PHByAelMBU2q5weU7HqKAHxE5XgBQcqWPPtmgACGQZDFMH06/lQA5gwI2tjkZz6d6aAsxl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dj1P41QD15b1JweT3x0oAcPvxkqfmyCT0X60AOOdrc5bPIPIPPQCgC1ZKol34YKMnrnOKQ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oQ6cLyRXjk81dqMPugcgn61g9WapnrJbLc9c8UkhjsjcenPGK0QFy2hLAHPryatEGnBHnJ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VoCwnA961RBdsuW+taAbVseKsktL1qwLMfzFaSJuTJ3phcuIdoFCC5LHJuxVBcsQvQUX7e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T+lAFhG7UAShqAHg0APBoKHg0ASo1AEgfHP8AKk1cd7FXUdHtNXiMdzErKe+Oa46lGMzpp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vfDyWyLTWL+dEv/LI9a8ithGtj16WMT0ZyckTQuVkUxtnkGvLlBxep6UJqWqADPTisHA2v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Nh3E2gUWGMf8ASpAZ09KhoAzngGlYCOWLeDjtRYCkTtO09aRAhPFJgRycrQgKknBpgQlwN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EkpLYHTvmrRmZl1dCGbbySB0BrdIm4yLVgHCsSQe47U7ENl+KZX7596LCuTBsd+KLDGu3p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+TTdUt54m2EOAa6YuzMpxUkezvONUs7a7TJyMjb2r0Iu6PJqKzFlJYq3I+orVGBDqMP2uw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KpAeO+JNPbS9SuHQKYXbK/jVAYk8ynDAD0IqiBYLwbxxnHagCbzM1IAs5HXB+tAFuzmZm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oAvqgYcjH0PegDP1C1SdWDAcj7xoAwmi25DdBjkUAV7mzV+gII61LA09CvGt3WNhlSR1pA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AYPIIoAuowzg59KALEcYVc9qSJBhgUwFHGaAJVQjFAF+1iwBxSYIuFgBgde1SyiJH3Sgc8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k6nw/MIL6EEcb85PYVg3Ys928Farb3cAZfl3dj2I4/pXLzpTNGnynZKQRXtRnGS0OYXNap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tGorhTQXM/XiBpN17IawqDPBWTa7gYwGwCK5BiUCL+hTrb38ZK7iSMDHbvWNT4TeJ7P4fn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wea2wrViam5q16JkFIAoAYcGok42sLrcwNe06OcNnuO9eLWXK9DujJtWOJutEiUkcj8a51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0Nd3Pp/Ea1TYcpk32g4LEDd/umrT7j5TEudIaEghWUe9JjsZ01uUfB71UTJlYrsJz24rRC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5HWtEBiXsQ3YUcCtEBnSx5570EGTqdsX5HfrTQFTTw0NztYZ3Hg1LA6ieIPayA9CMZPpQg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M8AMfyq+gHaaI4NujdeOK55FmmRUoBpAoAY4+X0oF1LGnrmUA/WoKidxpYxb4rFm6LgXH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U9agCdemDQA2XlCB3oKI7aNowd1AFtOtBJNDKYnJpoC8kqzxKVHXqKogsWcirJtIHHSgCd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gBOq/WgBDErDBGfagCpNp4blOPaqApyK8b7WxQBU1KTZaSDsRQB4okwGuTf7L8fnSY0eg2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ByBisJFos5FAxkijFAFZogaAI2ixQAwqRQBE4yaAGogNADinp0oAFGen60EiPGe3SgDMu+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SBDGpY9OKAJwmR70FDlXb/hQArYA6UAMZtvFAETybaAK8r7k4oQFEyLv+br6Z6VQDZgHxg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wD5c88Y+WgkyNSsWtWWdDgL1HegDQ07VkuAEcFT04oA0drBsZxgdulADLuETRsSoyBxig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oMd6AIJE+UHHHegClJhuigYPpQAwY4PfB46CgBeCRnBOO1AEcqZXp+lACLwTgYJxQA24+V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M29ZnXnGAODQBTSJZdp7dCfegCclljZc8H5cHrQBAzHLBdxweecDpVgWI5nYAEg85xmgB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MZoATBRQSc559KANWOQGJecHGaAGGUD8s8mgCM3HzYGMjvjigBiliQOVG7LE0AacUgaPkY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BuBb5j396AK4QIxGOetAE0RGzDH5uv0oAk81gABwc96AKcshkGHGdtAFQMScjgE0AStIoJ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vQBj6nqf2bepPz4HTpirLsGkeILQwOWYIq+nX3oCxtLMJolZc7WXJK9cUEFaX92qsucEZO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Djjn6EVAEhAwMZx1xQAgn2sxHIxgfT2qyhzjzo12naooAiNsiZAG3I4x0BoBIgkKxJ5m4f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UIXOG8X+LVijlCsfu4y3QVLZ69KikeU6jqMsz4B3A8s+exrJs9inFIpxlZGLDAY8kc9KxZ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iOSQSduP4euahnZCJYWTjBHXoO9ZHVFD1fKkljsxyTUHZFD4lVWCHAzg5A/WoNolmIKrY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QzqjsWEkB6Kcn9ag3RaXDcKcEjjJxUmiJozggZ49DUmqJ7YhfujpxipZSLiBTIC2T6hTya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AQOMnAPNZs0Qq53KvTPP0oKLmflAHyjrgelBZIuCVHPA61BRMZCD059QaAJBJudgAcdRxT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BHPyk9zSEWUfaSUwGPG3HUetKxSRdgkJIGM+oosTIvwSYODwe1MhotRXxhIKgEjvQZ8pox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2t6j0rPqZ+zJF1FFPL7vQUxSgSf2grYIHFJocYDZLsSjH5VDN0rEBODg1mO5EcDBPGaCk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Wgu1xWkKEEHvTI5blmC9e3mSaFtsinoehq4yOSrSvsQ/FnxLeXfgL7faJi/s5lkDRD52wR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XVGSe549Sk6OqLnwg8TWnx3sLnTLfy9M8ZWigtaSPxOgHLJwMHPBHatXH+U8qrjPY+9PYk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9Un03VrZ7S8hJDBhnPHHI/CnSnKMrM5MVGjjKPPT1MN4xJCVc44+avZi7nwdak6bIrDTV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b+B3qr2ZyyTZOAcnp69cYrVMwaBz8wGRn26VQhmCSQRkYziiwD4sOvTg8D2AoESgbQBwT2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hSSxUAhSB1oAjXLqxPOeRzzQA6RAdhY/KpGfc0ATA7WJbA4yO9BALKmQBg8+lADgN6kjjB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BZdpBGc4OfWgCIjB3EnaTkY5oAYdo4A4A6dKAEZjn64oARiVEYyCGJzxzQAqAs3BBzwc9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c5BwVx0oAVgAxxjpnGMZ96AAMeCCSQedvGeKAIyeG29uMN9KAI2BV2DgDIG0CgBVX7vXjo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bbgfKeTjqKAIQoHOAAAc0AYt4PmJ77ccjtQgOf1wBYMD5dxwG/qfStEZSOWnbdEysACXyf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6feG1cYwT0qySCcm3t3kwxwMfX3zQBZ07EVrEuMKw4OP84oAW+x5Esgy2xSBnP5imgPPrg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+Sw6EelbAaWn225VdsqpHyg4wT6UgNK3Qrt2rk9iBUATJgDbgZ5I56/8A16e4Cwpu3HgOV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WKR1ujbdqqZAxKgN3I/8A11mUjbmtWdxwwbsqjH4VLBmrZW8kNusaEgFRgZ757VDZReSB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gg9MUAYV/GbYttUkqcH3oAryOJYME87cHHY9KAK13gRCNfmT25+lO4FfT7SOS5kYx/uwPl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gtT2u0whFyq8kf4UASBfJc7SQR8xJ7CgDGu4Y/MLeXkk5/H1oAwTplxabnlb5dxbnoefTt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osjAwOT61aIMueMQzSqB8454HA9c0gO08OWoh0iFmyQedg/nWEtwOgVgtoQp53Yz3xSAna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7t7f0oAzLyXYG9xTA557QSyuXAIJx8355rcDKvPDBEjyWvzK3OwjAFWmBjs5gba4C4JyCf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wjYO3bxnpmoAsxNtQbhuIHbnmgCaMmMA/LuAG/H8vwoAtW2vTaNJ5tu5WTHC54yO1S0mWp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ZBrcIYqsbgZ5bkH/DNZcppc2Cy/aBEnCuBkfrilZFXNm2MYwvAwevpUFFpUEjBjkgkEUAT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ELfKBngdqAMueVJJA+7oTQALeshVgVAzj8O9CAg/tAxy7SNrk8Z54qUBrWWpRSAq6HHdc9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dmlzZK27buA2+31oApavJ9jzGzbzgsvPH0pICWwv1nt0DgISOD7UwJ767cQoLdgTnB54x3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8wiRcrhsKex9aAKlxI0BKsRuHJJ9aoCo8iysN3RhgnFAG1YstqqAggAYA680AWLucCFAOo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M8nl72HJOT6D6UAKLiQ+WWYYBJwOgoApzXgaXBzhTzj1oArKCc/72enUGgC3BD5ggBKqy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SBuG7xGoYjnk4P5UAQyqqxI7HzZM5IXoKAJYjtADlQpIzgc0AXImjWJVdsncSM9vQfzoAd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M424Hp/8AroAufZFktXIXajD7wPT8O1UBkXFrBAgjMhc5wQOoFAFAwSwXG/A2Z28/pQBet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tozwPUd6ANKCyghdtrHC46HmpA6W6O/SWjGCChHX2oA8WfMMsqR8bGxknpziqAlXYq+YFD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u5mnwTxyduaANJJOAMZHTA7igCOSX5VwCnJ5Ht7UASRXAfAz83XaBnFAD5Dgxgtgjgr0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NHJwWU9z1+lLqJnUae5d1lzlT2Jx+Oa0TMyS5gFyYyCd8fA5607gWEtXgg+b5s9UYcj8am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Vs0CkgKuSNo560XCwqLMYTOu8eap256Y9aZJWuXc2EcbMS3IyMigCqn7qBiow46AYHPrUs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JkijilBcAdT3pAWtTeOOTaAC/b0+tAESzb0VB83YZ4JoAXAUKSuM+9ACXdsHspjuCttOD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2iwu4Y32OjHDZyWrRIlsw57BgXlbLTP8Aez1H/wBaq2EUraMb5dzbMdM0AFvJiQ4GRnGD3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Vaj9jfdEVJIHTnHtUoGcndX8t1HsBG455zWhJDaW8MUEjs2GA4XHSrA0PCehHxBqCqwYwD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obJ6nrTJHGFihQRxRjaigYAwMVi2aCxy7T6gjkipAleT5WJOxPWgAtIzcXGwSDnpu7UAW5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DN/F2/wDrUFi2g2TF1HJPTPagDRN46RZzhvcUAb0CmaNflAYY70AWY4RtA9PagguRW+xQS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z4rePAiVgXPzEZ9KcSmY2gaza6G94LltsUrBs4yR7CuiJLNj/AITXTCMW9xsUcYIwa3Rmy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oblQ2M5duKBE8HjPTpJSHu4lHT1/GgCz/AMJTo69b+FMdC7YBoAbF4p0eZmI1K3G0chmx+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ibS1UYvoDu6ENmgCv/wAJPpb4P26M/VsUAWrbX7F32C5j3Z6bsUAaS6xYjbtu4W4yPnFAG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SqiXEbAdPnHNAEEOt2yyqrzwruPGXFAG5Z3lsXx58Rz33igC6l3aFyonjzj7u8Z/KgCvJd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k56BgTQBGHjmZuRu9M0EFadM45wB1NACR44xIPYU7FluKfc43OGAPNFgLk3lMqlWzketUQ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yPSgDj/i7Ak2k2ymFbkxOGGOWU9sCriEj5W8SW81pqs6yOPMZ9zJnOM89PrXUYBotxLazD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xQiWemeH55AsBC+Y2MjPOKzkhHr9q07xh/JhLAfdrmZcTrPDlxMYCrxRpledvrTZvE3kfc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Isc2evOc4wDQBXZGAJwcd+OtAEZQtwBn+lAE8ELeh/KgDXhhJjVsYHtQA4IVcdcUE2L8AE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ED22AWIOKCyqwG7jGKAGAAdOlAE8SbuMUASFSrYx06UASoPmHy5NADmBA4yRnpQBASyYzw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ZuOe2DQBJHFiQnigC5akeYFI69KALbDa20jB+lADS/UDmggRZAm3gn60AeNeL5Fm8S6pP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24oLOSdjc6law7T+9uEH0GaAPpa3tvsdnDBnOxAM/hTQEMoxVAJB1oAsgbTQA5ulUQOi5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68GgB460AOoAGHpQWVGGXOe1AFy2YbMVZBPQWOBzQJi0Ah1AIM0CY0nNBRJEMUASdKAH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NoAhucCPnpQBlxzqZsAU0JnHBsV5xmNJzQAzGKAHr2oAcvBNAEcx6UAIlADjjFAEDkbqd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jFFgKR+/RYC2jgiiwFW8b5TSAzd2TQAhXIzQBJGORQBZQ4FAFDVmCqzE+nA7UAXfC10kk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j1oA22Uq+OagohcuG70AeR/tEW/8AxTFxj5SoEjc4471rTMpHyhp0wIGD3x9Oa7jNG3DdC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EipPMsuSnzd9w5+tBoilkDcoA79scVnYs6fwVdTWivtbD54QnGRRYGdYniy4UEbAzD1OMm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4wuWh5BBXpxnBoA5/xTqMmrWbOwAZemB0NVYtHn89yXAKqTgkHcMdO9XYqxt+CJBJqk6Z6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Ili6uijVJGQHaSAcnmqYjqdNffbW2MswG7eeKhgaYUkj+nFCAeyE5zj8ev0oAYyZIGD6HP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Z+bK9PxqWbRR5p4myrudqoSueR0Oegrnke7hVoULMAOoA+XHTHQ1B2SRpwPkjOOBgk/zpG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dhjcQRgZPU0dTaBNpwAmQxBgFHI6tiuiOxhW2PTbR2wpHKYwAfTArU+fqblodPb6UGIbiv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RNHd5JH8Pp6UAW4r0FFBIY54+lQBbSUNggc9hSaGiaOQccD2pWESXG3YXwcDFMaOE8XfvI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gYNaozkeX3k7xzhAMjHOfWtkSYt+cIzZBPAB9KtlMzt3KMuFycEtnn60IlEF0oCFzhRjk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00JPLsJTAI2ocjFSCOtSMW8AXI2kcZ9azkUct4mULBvYfOWwG9RRHclnHEFZGLdGJOR2rr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p28j16/WmBI2N2CMKp5Ayc0AObEYBkO1c/Lwcf/X/ABoAcQWHdl68GrAdjgYxg+vT60ATr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hecHPegCVgAWXJwPUc4oAU5JwEbGeuelOxJJbp50RP3W64J6U7Aa+lWbkwlSv3+M8nFQUf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bDR4A2BvTLEfpn8KwNEdVhdu0HLVRRJF97OdxOOCO9UiWy/bAFdo6A81okI0ouYlTsta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rRIkuWnDrVoVzWh4NUIuI2KALER5qwLKrQBKrVQD93pQBYt3+fFMDQhByKoDTtxwKALiR8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UrEC7cfSiwDx7UWLuOBxRYLjh1osBMnSp5R2JMilYYo4qXFDTaMfWvCdlraHePLk/vrXBV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xEqZwOs+Dr3RJTsje4h7OozivFqYaUT3qWJjUMUfNXntWO2/YCtTYtMjIqGh3ImX0qGFxu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ADJrYSLkdfWgDPOQcHtQBEwzmkSVpfvUwKsvG6qSJKxbBx6c1aRLMy/Qu+VGRWiJM5o23M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EZs07ByAAecUCNJWB5zn60AObGKViblW5OzGPvZzVBc9S+GmrNqGmy2spGYx8vNehSd1Y4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B8qd4WOVHIx3rpPO2Y6A+VMyMCV6+xzTGcR450PEMpjA2xkMPU5qhM8xuAN/K4HTmrJEQb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ddu3375qQGk9cDj60AXbIYBIPHSgku784AyOcGgB7QCQkEnPTpxQBl6hpoXbs/I0AZjRv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QqI0Lg9MUAdVpV350QH8Q61AGzG2QPXvQBo20gbA7etQJlgwFslRnHODVWEMSD5zuU46DF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wcbj6YqWybEzsIO2D6Uh2sJFG07jaDgntWbkM2rTQmmIIGG9cVjKZVrm7a+FrhnBiZmeud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w5DqmlOOD5Wc7Ce/rmuGbN7HVr4l1aP8A5ZBl7YrP2s4C9nEsxeMdTHW0BrRY6aJdFFyLx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T9DXVDMGtzJ0S0vi6THzWMg+jVTzJ9jP2Yr+M44l+a1lH4ihZk+wOmYviLxwk+mzQRwMH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Uakqxi1Y82VcDH51oaaDsAUCCBWM6Bc7iRgg45rKa0sax3O68Mazd6ahEiZj9K5Od09jXk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1Cnm3an9ea0D2CGSeNivS3ak8bJ7DVAibxtIekJFT9aqsr2CIz40lPWJj9KzlWqNB7JIp3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EL/jis1NvcfKomJc67NIT+5ZfwrVMehnTahK+MROfwq7hYimvHMQOwjjJzSTYmmYN/cCab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1IszOu4jJtbHHtQmJoy54WPAz19K0TM2ylNE6g5q+YLGZPDwcYXNaKQrGe9qVH9a0TuDRn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9uooYkZ9zb+UwZBjnrQSbVoxuLMrux/CBUlI4fU4PJu5QRxjp7VtHYk6Tw6xMCZxwMfSs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AYwoAjJ59qoXUvaau6UHtUMqJ2+nx4hX1IrKRui0FC4qCyaHbnmoAkxzxQA04pjQ4YoGPX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QBHLqK6edx/IVQWRJF4ggyp2MCfXpV3CyLB16Dnpn2p80SRU8RQHA2kmjmiBaTXbYjJyM8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rNo3OcUXQGZfajb+Zu556Yp6AUb+/gmtXwDnHejQDxVVEmvzsoIjZuDj8qTsSj0bSY8WYU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u0VJYxulAEbfeNACdRQBC/HFAFVmOTjtQBJGO/agBzHjjpQAwUAPBxQBQu4QzepFSBWRPL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hqgGs1ACb/rUgRycd6AIGbJxVARHjI560AYV1MftvJ4A5xQSWY5MYBBbPvQBLkYG3p2zQB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bDnAHSgDK02ERybc8KOKAOhhkEg44xwaAJQCT1/A0AUb61w5cqQPXP9KAKMiApjGVNAGXc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HpQBWdcZOcY7YqwEjfkgY3UAWUXg/SgCJoyrEZA9KAIJxsj5OcH0oApTQKynIPJGQRQBF9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GcZJ4xQA1rfBIBOB2PWgCobM71AyAR06Y/CgAdmtyDz+BxQA8thtwLADt2FAAkzGbaTnPO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EhCg+7796AKkkmwhQOoxg9hQAgDKAwycnpmgC7BGCAepHbNAFlAQvPHPBqAJiy9ehPFAFY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gB6t14I7UAGOAOPbFAFeZdh3AZ7cnpQBUDhV4BPOeKAHJIshOFBXHXvmgDnNdUyPKpPG3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yjN0zRDeyhY0KEY6HAoA7eygMMYXPT5SKgBLxCCjKTnODmgCkJtiEj17jmrAsRThY9zEcD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xI82CPlwDjHQVA7GpaTxiPYRxyR2yaAGPdBY1LEkjq2f5U0awjc4Pxj4qFoDbIxXA3Zz1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9TybW9W+0Tx/OXx1X+prNnrQikZK/MjbSVJ4OT0qGdkUTRD52KYQ4xn0rI64kofywpB3Mv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xRZinLNwAcHn2rFnZFEvmqrMcllB4HTis2dSJYwztGoUZxkhazNkXFTySCN2OxxkUG0S1F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/dHX3xUHQiaMKjKvQY4BXPFQzVEyoeMZ29/8A69SWSr8hVs9O1SzRFsP8oAUbge9ZlocxA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CoeB71DLRIjgLnOTnGD1qSyWJwRwDyCT6UAWUkGzIbJ6c9RQaIkRgSQCCDxnpQUhxlCKzZ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Z9adxD/MG3Medudh+vrRcC2sgUKFOSMe9FwLVvKFP3sHPUmi4F0SAkfN+FSNiq5zgH6UCs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LflRYVkTJdgfdwzHsD0oHyIkW62Aggg9hnrUl8iJEugejAnuKkfKSpeHnPTGKli5B5kUp1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fKKGOcAcAcYHGaLFWHg/NjOQRnkUWIaEySeMA+9FiWh0d08C9cjOcDrn1FNSMJ0ucwLrwh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jrwK0Wl+L9Ol88RycxXOPv7hnqwJB9cnocMOyE7HyeY4Hmi4n0XF4+8O/tQeEJriBU0Tx9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W5BkGOoHd4yfutjrwcHIHTKSqq/U+PwsKuAq8j1g/wPHL63ZAzAgvGCp45PvWtGo1oz0cw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KSf7zbWx+H5dK9Nanxko20GyICc55ycgih6HO0MJITkZPoB2rWLuQ0GeQPT0q2QSRIOCSB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ljyQcgg7P1oKInYf6skYIJ+Y5/CgBkcm0KGHyg8AnmgCQN8o4yc5Ug9KAGvJ8pPC49utBB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yA2WHrzQBLBM8JHUpjjPfNAExkGOBjPTI4zQA1/ncRqhyONwPWgCLPyjkNz1z2zQAnOPx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9CKACME/MvPOTigCVceX2BIzkDr7UAJICS2FLgjB70ANI3duq8ZoAqz3BicDJPY/N1oARM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0ASby2Bu5X04zQA1W3khSD6E84NAD5BvgJVSvB6HmoA5+4Q7QSCAoxkVaA53WWUw+WdwQK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RGUjlruYRsnOWPOMcDHetDNkG4mMEnJznGe/ahBcoaxIotli3bnfgKvX3qwuW7NmhUIwCh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pYXNBIDLpl3K/QKwD+2KEFzzW3tXmkcOfk3bgM1siTfiQwqiggx46Me/r9aYEwKrkhy4Uc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AZd3Rt4V3AAsccHp70IDQ02NIwq4BbHB9KbZSOj0q4htvKX+PJ3Z7kVkUdTYXK3HRSQGwC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1Jp03Dbg7Ovv7VmUNWVXXdsIzwVNWBTkXzWz1yxXnsaAKk1lG8ZMYKYOSR2+tAENhCLgss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QvX3NAEs8Pk7sDr6jGaAFijEnDHg8DNAEM0UbpIVAyTtJP9KAMSSBo5vukDPc9aAMWS8a7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W2ZPOR9atCZSc/ZmKlgUc4A74qjIoSReZM+SdpIAI5zz3psDvbFPKggRDnYDxjP4VzS3JZ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LAjKcHHT3oBD0bakLqNwX5jx1qSjP1GCRpleNgVAwAfeqAxpIykp+70yOep9MVuhofEN64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175phYz9Z0OPUYWlikYSJwMDG6rTEc/Oj2hKy8A8A46e9WARuxk2plRnoOxoATEkkwA3ZJ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U0KuqAjODj0+ooA6jwRpEDRy3Lp8yggADA61jI1R1LTMtzEEH3sg+nNQi0akyGW3jiyyj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UgaWnyiTZEoyW6ZoGi3NEY0ZQgDAdhn8KCjnPsrmeSRzuHJKk9KAJNiqQvoowvY0EDCv72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PNBSFtmeYyIf4GIH0oGdVompPZoAxJQgZyemKAK+o3T6mjyqDkZCY4GKAK8XnQRDn5wMd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kiDEbsL/DQBCZPs8eD8uDzQBlXGblnKnJYk80ASWWn4LMxbO0YAoA04bZZUUxhQvBz6+vN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5uSTGoLDI4oAzhI0kRLK4iGSWPSqAqo7YG0EKB0JzQA9rPzFZlRtu7kgd/WgB0doYmbJJ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5aoIuSSS/y0AV7iRsud33RjHpjrQBe04B4SWAABz9akCxK+DzGSdxxzwfpQBRvmlhlYMWQ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9KALdpEltHDkhHPzE5zigDUtL4C3lhAwBz64+lUByl8bmJ5H80rk5PcCgB2hXU1xcyiQtL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2o2UdlDGyPtfGWIHAoApRP5hJjO/H8Y6ZoA37XWo/sMaSZ3bSOKAPLJiG1SYYwckkdjzQB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APBUUAMhjJcHGSOBkUEF+M7eSDxxj0oAcBuBPXB5FBZKiBM4G4Z+Zen4UASqAoIyQvOP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iFl4AGeB9KANXSromNVY/6vgZ44oIL9tdb5CUAHyjpzg56UAXnaaby02jngk9qCyjKqw3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FA3UAXb++iaxjXGzHCqnpQBAu2aIbVHTlj1PsKAKGoWTBAyKSaALul36W8XlYO4dMigDe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d3mIOhHWgCkmY22uwDAAjHSgBLrUodJhM052Iv3sc/pQBHJq9rqukyiGQFJFO5j2poDzH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RpG3iUh2PGfStEQXJdU2u5XLORgZ9aYFGNDv3Ebd3JUc5PpTQFaTVY7eG4LOAo+UDHNDA5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LiQkdD2HehILldiS2FGVbkBRjA96oLi2mnyapdpZwuBIxzvHIAqZaC3PV/DejRaHpSW0R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HJP8ASsWybamizKvOefekWRSupjCqu3BxnPbsaAA3SqAN5ZicfKKAL+mBQzOGPJz6/hQA6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EfeyT2oEi7ZxmN06sBxk0DLF0nyMRnJwOvegDotKmyix7clVzntQUjSjUbsKKCSdcdDigD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lMqnDLgEn0/wpoGedeNdOOn6a00rZjJIGzqf/AK1bwJOe0p4JiI9yhgMla6GQbQtIz8sao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0wD7GUypjjyP7tGoEfkRkFm2FR3ajUCGWO3WJyEQN1Ix1qgLAdfKVfLU49B0/yadwKs1sr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gimAxCLe4DOnyk4y3b6UATmVXkwOQey9KAKN3Okku4Mcg4G0nigCSOIlcgM5H8WenrQBMk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TwuenoaAL6EOUO/OCSwZ+lTYCdXQgbQTxnIbIosA10kGWXdHwTnfwadmA4PPKo2zyMxPLb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iLXQkP+kT5Uj+M8UwE/eswQTOJDj+I5oAseZMg/4+JA+MZViMfhRdgDXd0oZxezhhwB5jc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dXdysIC3LEbgSJG3Dp71siWeTeMrWCHVHUuZ5GG7IHPOfwrpRzsoaTbk3YAdThvu4ORxzV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9tEn70AEKBx3z7VmwPUtIvIJrOJZ5fLnUDcf7xrmkWtjat5ZCD9nvmjBPGznNQ9y1ucrL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q/wBpzS4Y5Y44H+RTNRo8Z68qoY795FY4yiZI/CgCWXxhrssIQakyNg5YIDj60AUT4t8QZ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wTsBB9+n+cUALD4y8Rwyqf7Wlmi9GTFAHWab4/vwqK15IzEddvFAyS78d60gJt7reM4GU3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K1p8UvEUOVmYgJ/EIuT9QOBRYVkaEfxR1aZMZkz14TipSYrDbj4gay5TymCEdmjHrV9AsP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z9tHmKMhTGMVlcXKQ2/xF8RRXBja4QqGOT5dHMKxduvH/AIgiVdksLZ6Ex/zpXCxWX4n+J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+T1VYhRcLGj/wnniJlUmaH5uMBMEUXCxPceNdcgtd+6Bmx/FHzRcLGbL8UNYgbDwQOcfe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fi/qsD4W1ReOpbOKAJx8X/Eqj5Y7VmyMKE/OquBdl+LGtqAZYLRm6g8jFFwHW3xS1i4Q/6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j6UXAux/EfWIvmMEBA7DtRcDl7uWW5eSeUjc7Fmx065qQIPCtquo+N9HtwC2Z9546gcUAf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AAAAGK0QFKcAcgVQEUBw4oAu5yPegA6mqAfEPm6UAWlHFBA8DFACjrQA6gBrthT60FWM6a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F6yLMuD0FAWLtAWAGrJFB9aAHgYoAaQQaADOe1BZNGOKAHgc0APwaAFIzQBEelAFa65iI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Jh9aaEzk15rzjMdtFADW6UAAPFAATQBDK/JoAEagBxf3oAhcjdVXAcpOKLgI5wtFwKbH56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i4EN0flPvSYGfjLUgJFXigB6jFAEqnpQBmaxE7wNt65zQBj6ddz2V0HXIx1BoA6Gbxs0Ue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ZUvxPgtyDcQqG7DNMDzH4tfEGz1bQ7hUDMdu0hR1yK3grGcj51tYlQsPujOc5roMyzuYh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rQShN/lbxwBjjsBQaIgedXLY6j5ufeixoU5NRktH3Ak4YY9qLASL4tuAmXX5umO9PlJsI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imBJwGLYHFKwWL8niBrm1kQja23IB9TQUkc60jgMWBYdCAfumpKNvwZK0WqcuTxjPTmmj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J2JYYxwT/AJxVMRu6Mv7uLPKYzioYGugLE9yOOhoQEirnjkmgA2E5J6dj60mAo74PXr78V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vF9sVu5kwxA6fLx9a55HuYWehh27PHIwKt03MT0A9qlI9BtFyC4mD58qXGM5YcYp2M20Vr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G254AUj8qm2o4Ms6CJn1SNdjYI59B9a3jsY1dUeqWCbLZF4OB+lanz9Xcte2KowEK+hx/O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DB7ZoARWYKMAnmoAnjvCmeQVz+QqRotRXQRgDjrwKBF/7SsyFCNqnnJoGji/FDFElwwCk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60RnI8q1BPLu3CtvUnk+v0rZElC8g3xqMZGc4I4NWymZssO0HKEKTnkf4UIlFW/DeXwDzz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5St5VikUDoSDxxnNSNM6mIl4Y1JDDPO6okVcoeJIhJYlZWG3OAcYwe1OK1IbOAPG4tkt3A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RkPDHy+ASvQkY6/WmBLvUKwz+7B+fPIPuKAEDqPl3EsxwCx6/SgBTtXBZtmOOT0rRgKJRg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AcZ9QaAHhwSTk46cjnikBZinEYyqk59RnrVAM+1bMqpLEEgq3NBJPbzZkHy7FU7uOOaGB6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vr00Tu7QSY+4cEPjvjH0/MVzyKR7xaxBAiKMBVCjPHAFSaotYIzkcngDrxV2E2WYIjtTLb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L1uuO2ARxWyRNy4gx+XStUhFmNM89aYrlyEYwRxTQjSgPFUBZV8UAWoWxzVgXEbIqgAUAP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fLYoA1rZdwzVIDVtk4pgaEcOaAJRB7UEAYaAE8vFABtxQAoXFOwEi0DuOwaQXHClYLi1mx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HoahwTLjJxehyfiDwHBfu09n+4nPOP4WryK2DvrE9ejjOVWkcLqek3Wly7J4mTHcjivHn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nWU9iiwrlaOm5Dt5qbBcjcYqbDEHegCRWx7igCpcwiQAjrQBnSsUbFQSQydjQBVmTH0rRE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IkqzcH1q0IqFRn1zWiM2TxfJjoMDoKBF1X69Oe9AEgbHHqKCCKYbl9hQBo+ENefSNWjAU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ddJ2ZjVV4nsV6fLZLiMArxzXejyJISZiSkg/3qYFLW7U3tsJODj7wIqkJnj2sW62t7NHKo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kmaFUH7uM80AGevrUgNyxbjtQBfthgDjmgkvxL0z/KgCxEuBgjnGcUAR3MW4DIyvQ0AZV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AEdsUFDBbgjnmgC3pbi2cg9zUsDorSXd/WkBpW4/hx71KJNK2O0kZJzxVAW4V+YdM1LAte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G3vmsirGe8zateAr+74xx3qWxnR6FprwuoPORjGK55SGkd5pVoWwZAM+wrknI3jE6/T7KN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ynY0aNu3t0xjHArncrlq5o22nJLztwtKHvaGcp2NKPS4B/wAsl/EV69LB82rOZ1WSrZQg4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OCp9TN1JMf9lj/wCea/kK0WDp9ieZjJdPgmXDxKfwoeDp9g5mcJ4y8PpFDJLGMBPmGO9cy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0PPlBLEdPY9q1MwfjNMovaPbC5uo8gZDAg+mKyraGkVc9U0XRoZIQ7KCPSsadFVB8zgaj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/CtpYKIvayGNoNq3/ACzqfqKK9s0M/wCEetP7g/Kj6j5h7djW8OWp6DH4VLwD6MXtmV5fD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kng5x2NVWT3K0nhVCQQBxWPs6kSlUiUbjw+sOcjFQ5yibxlFlSTRkZSCAcjHIqFVZtZMxr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2AdOlUqzIaRC/hRdp4yp6g0/akOJmXXhJDcZKjBGD/SrVUj2Vyld+BfNj/dqExWkalx+z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lrIQEJHvW/OS4nP6no/kKx2kY/hrWMjGSOUmhU3GAe/NbrUzG6habbcuF5XrQJkWksAWAz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IwvElt5d6SMfvAMD+7itovQku+G3+d1BHAArKZSOgI4rAZE3B6UARHhuO/FULqaelJmVV9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29mMRg+grF7nQiVjxxSKITIy9KQDkuWFFgJ0m3fWpGiUMT9KTGSpUgPoAiubRLoANVMLM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MYD0qLhZiDS44uAxxRcskWyTB+Y49qLgDWEY6MwA5ouAi2IzxIRRcVhG0zJz5tO4WIpNP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qKLhYyT4etg5YAAk5ziqJsXooBDGAG6dOKkViO4XANAykr8GgBG65oATdQBBMcE+/FAFKQ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1B86egoAcw4HpQBGetAC5oAilXBHpUgV3TOT1NAFeQkVQDMHp+NABt4qQDvQBUl4bPpVAN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CgDI1DS1aXKkLuPagkcsG1BkZI4yaAHou3I9KAEYjYd3II/OgDEuE8i7JT7pGKALdtNKCG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lAGzG+5c+lAEN2wZeRg9Nx7fhQBl3QJBGDjjBoAqSKHUggnI7UAZE7GP5VIbHYnFWA23cs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5oA0EIAA59qAHNyTxzQBBdKCmMEfh1oAoGNlB4IHqB1oAhbkjBbI9qAGEArknaRk9O1AC+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4xjigBk8KmHB2gkZ5OQaAMh7ho1cLyvQAdfpQBJbXIkYyMDt6ZI6UAbJfzEHrnqPSgCsyl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c/wBKAJUt32qcY/GgC3bxsjY45796ALe75UHbrilYCMyk5wMcYxmiwEQPz4IOMZzRYB6N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D9rEgDAH0osBBOuQw+Y55BFFgM1t0cmCQDjPHrmiwAp2P8oGTwPQUWApXce1DjDseS1MoN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8njb6UAbkRDEHt3FQBHdSfuizHgc/hQBmwnaSoz97oe3NWBJcf6lgx4x3FAFdUyANxHGCa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BHICVA7DJ60DSuY/iLV00+xLGTbtzhO5pnbRp3PFfEOvLqVwZMlE7YGKHc9qnE5o+Y5LZx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oOuKCNSCiooyeQB3pHXFEpYMCGBO0/hWR0xRIjZVh0Bxu4xis2dcSdTwDjpjocVkzqiSpI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Kzex1ouW8m3OCMDuOuKzZqiwsuFweAegY570jaJL9qCLkkZ/Q1B0IuLl49qsckZPtUs1RY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2H51BZYxUs0RLF84OeMcYrMtEqoWHYdyo6/WpKRIcdhjuag0EDMGJ68Yx6CgB0LFiydMcg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rkgnJYj14zQVckwRj5mOeAvXNADoi8bKVY55yDQBbhYgDK4PfB60ATq2Tjj6D+tAE0czK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bgg8k+nHagBfNYNjqQPSgpD4cRvvAAPPNBaLauSvc46Gs7F3JUP0XPaiwx2T7UirDhIQBl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YdieOb5QOQR69KViGieNhjHf3osRYk7UiBCcDpQA63lNs+5Bj2oOWpT5zm/F2g3Z1C28Te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agjz7N9jyL6HruHsfp6Y2jI8TE4JPVI9T1mD7ZpGlakYNt1dW6SXYHIEhX5ifqTW6Z5qp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u3FuytGDgkd+1erRnfQ+QzLBuHvJFZnVSSSBnnNdb1PnLDsJtbILEAEMGwAPU04uxm0I3X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cwaJUm8zADj5cYPpSIYbMEgAvzwe9BRC4Ix6+tAEY+7xkHr+dADzJgsB8xU4DYxmgBQQDw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QMaP5UJwMdmPUUALEu4/cXK84Hp2oAmUiPncdx5IJ4oAj80RhiMkjlQTQAi4O3GF/D1oAf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PNACKD8oOPm7elAFmJdzhj8pwegxzQBVe42kA5CDnFAEhYkggA5bPB6igByglxxlgeQO9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OBv5GaAGGH5yQcZwT6UASAAhTjcvegCpIPMduAA2cbepNACyZFsflz0AOefpQBz+oyiENw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hAchf3jvIycYZOV/+vWqMpHMak+6GVjjIG3Gf1rUzYtsvyL03Ac7hgH0NSiTH8STMdS0q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QBitOgG5Gjs4KnYGP3SM4xUMDoVgC6JcJggFGQAdcEUkB5dYQMmXfacnaCvqOxFboDSVV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jnFMCbdscE7cEde9SwGG2M4G9snPJNCA3dJtPtJaUYOz5CD06VLZSNNrVFkG1TgsOv86jq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PvXLANnBxwKlgy/BNvbzC33jlgx+XNTYo0YSwdlBJQnt3oAW4tiXBjYHbxjH86AGQkLcC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mJz9QaAKlxl2zCxQnOR7UATmY+SA6KzAfWgAYKyKE+XKjOO30oARLZLe3CBsk5LE0AZF0g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Pp9aAMu709bcSvEmCTuyRnJz1qkxMw9bjEcCsDyp4yODVmRlwHzbqCGMnLMCMnjPemwO8h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1yc4rmluSy3ZuEDck445oGiyCsQUZ4zt+XpSsURXIQF+nHYirSJZg3MAlcygjaPugDpWgI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uAOgx1z34pplplqGRkiK7cHPbnb+NUhNHH300l3cP5gDYbIyOCa1EPtYU+0huVOc/WgC1G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jOeT+lQA+C3a8utigj5hu55C0AegaRpZtoSYvlicjAByTxWMjVFqOIrcJuBUA5568VCLRN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RsU9j1z61IE1jd+TeQgHaSSc59KBo3ln85Y37HJPPP4UFFa6hxKWUBEbpigDNm3AAg4H3c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VnwFOJGOOe1BSG2QMU42HkDB5zQM6WzBwEfBIGSV560AOecRFkxlAaAK2oXDRTiNTwADk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1SbzI4FwdwJ47Y6UAWbqBpw65IMYySKAIba22MBtYhTkk9KALcjgAKoPHbvQBKkR2EdSV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+sApbYU43pjGeQAO1AGRBcpKBEAxYrj5eg7VQE9ra5VowhUIOp4FADEJtcggYGeM5JoArz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W3IFAEUsjDaCWwTnNADtwzkjhf4aANuwjdYlUqDuBwxPANSBNCAs7OScR8YxwPXigCLVLx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F2fKTtxmgC/cQJH5UgYYZckcdKAK0rZjlKOEwMD5h+NUBRnQSttVSRgAkemKAKOnRtps8r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xAUATX15JdK5Lt838PtQA2C5e3hEQOD7jAoAaGuHfC9APwFAHL6UHF7dpI+4xnv1NAF/Be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duaALYtvLUlFG4DknvQQVzMyZ3ZLDv0FAD7acRKztySST70FXLMV4jKGzkNxu9KAuWg6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x0oC4xGB+6O/rQFxIp/spy3pj6e1BJ0GkLu2hCHyRjFAG7bQlfn4ZTnOO1BZUuANr5I39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JLal8kFBjaOtADFktYgqFgknf+99cUAWVuIbS0ZnbzEUbvmoA4nT9cludWm3QlI1YkHPF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mF1SVfYGgBt1GUsPPU7SfQH9aAMe5aW/tmX+MjLgjOfpQBLpwNnbvGFwpXdjsaaA5uTw7G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KbLAdfpWiIMjyXtLfys+aUBbcTkiqApNrMcY3HcWPvnFAGFe6gxOVAMZPK4zmhEjbqMrbj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6UwK9qjXsqW6/PJI2NqE9aLgep+D/AAonh2z82cK95KMkhent+FQ3ctF7U3WFsIxAHJxzW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bmSWRRn2Jx+tOwizjzFOCM56kk8dKLASG1K7WLrn19BRYCe0uRbTY3HHQ/wCNFgNlrqE7c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FhIZHOYmBBJAosMtrOJnUhmwSOOmKkDqNPQRQgdec5zQUjQCfJ3oJGoGMoOenXNAE0smI3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mgZ5x8VLYL4eKjO4MHGf4cVvAk8p0uRjeh8IAwLd+T2rpRB7N8JYYr7TbmadEmYHaS6g8V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WeeLaL/vkYFXyAM/sy0cfNaw57EqOKOQBG0602kNaxE+pUUcgFVtHtVfckCAnsFGKOQBh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0WTjJ2jNS4gI2nW0agRW0WR2KA4pcoFa60e3fk2kSg8DYuM/hRygZ40K1V8G0i3Ec4UYF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SIyLHEiuh2sAuMH24/WjlAsRWFjP963jcehSjlAtR6XZxgNHZwox4JZAadgD7JaGMgWkK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RYBhsrQyKWtYyQc4A7elHKAw2Fpv4tUHcADuTRygMe1jUDMKHtnHNHKgLNnpdrFNv8mPJ7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CzqGn27WybbdCz88qOaOVAUXsoVLB4FYYGMLRyoBv9i2sunzxG0Ry0ZxuA5OOPepQmfNn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0+z5JzhuoBI4rqjsc73MfSHj+0rjK5GeOx7VoyTvtKuYnVdykkN0B4/Ss2B6b4ZZp4zttl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fzrmkWtjsdNlMd0pa2RwTyOMA+tQ9y1ua0lrbGZ2NrCGb/YFdCKHLaQybV8tE6dF7inYAj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tkVu+aVkBMLaBf+XeMfhRZAKbOAj/AFMXpnYKLIByWcMY2rFHwc4CgCiwFiG1iXO2FEz1w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9si9IkOf9gUWA0PssZVcwpg8YVQKqyAz9bhggsGAgG7pkYyOazkByxEEZJZFZ+2T3rlb1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LbS+ec9KgLE7wRgfwken1oCxQtokubjJQ/KeOMe1AWNALsB3KfpgUBYlRleNUwpU8c00F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haRh2ZUnYYRM/0rQRyc1mzAOUwCv90HNAGxosLXigIuWAJ3YoAlaH52jKgEev8qALAgW2V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aTnNAE63aOmXdQB1GR+VAGVqeoFlZIBgE8k96ANr4P2xl8fQyyN5jRxEjngUAfQTgHtWq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0wKvmKjjPWiwEv2hd2BRYBRc7egyewq7ALBfLvGOW7rRYC+L+JRyD/hRYgk+0gKAV54B9P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1TqMUgE+3Ie/5UANe8VlIBOcUAZrSb396ANmylVIwD1xQBYNyiigBguVPQ1YEq3CEc0AP8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uAqyoe4ouA7cmfvD86kskEiAY3D86AHrLH/eFVcB+5D/EKLgKGpgRM1AFaU/IcmgCg0iNJ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UjZFcJmOVuKAEdu1ADV+WgBrMeaAIJKABTgUAKW/CgCMjnmgB6nigAdsigCo4O+gB+7C0A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KuQGqWgJQc0gHqOKAHouWoAS6g/dnjOaCjMjt0DEFaaALy2g8vAUZPHSpA868W6OrgFMfL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eI7ZledGY4BrpijJnHC0KucjK/wBK2ZkQ3e62TlmCnsetSaIoS3f7vbg+xxzQWiITna3IJ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Bo5JZFyhIHXg4H1oC5UkjaEsMFwD2HrV3AzoUKXL70bGdw+U4H0oA6CN5tu7ZtyPmG39a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ZiWwOw6flUjudF4YES3sbBfmP8QoJNnxNBsaCQADB4BoA2/D+WsI8HknkYoA2oE+TJXGe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eADn8cUAIwBPTHpzQAmMD170rCsZuoaVFfMCRtx1z3rJxN6dVwZV/4Ru3fGQoH0p8h0/WZ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hvu+3FHIH1mRF/wAIxErDa5II4GOBVcqD6zIIPD8EEzbV7knPABx1o5US8RJmnbKFjCggg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jdy1tOOCfY0yRe/GPXimA1wTnAJwMmgBikjjt0oAQjoO3TigBVypHoM8e9AFuOUAAYyR0+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eKX82xmJ4K8ZPWqRnI8w1BQfmQYGcAL0P1NbIkoSzAk5I9Nq9KtlMqXJIK7nPB+UngAelC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jnIPc9vpWnQlmc2+R1VCd24ABu1CBHTwTOIQWOCCBUyQyrq9ytzp5jkBCk7gvof8ACnHc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KxIAU8A8fhXUiAOEJbaF4wPYd8flTAU+WGQFvlXJxQALFtySOQQV68+/8qAJDlix4AP8A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Fck54XO5UwelCC48ZLEgnJwCcf0oC5IP3ZBA24OSo780BcTnnlWPOdpH86BFnTI0JSVslU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qGB9L/CDw/wDY9HW/kbzHnBYHtjPHFYSKR6LEu/Pyov8As55/KnYsuRR8hc/lWhBbSMnOM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wqFjAHYVoiSeNOecc1oBOi4/CgCzbrzVIDQgNaAWlNAFm34U0EFpOKoBx44qwANQBfszn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mMcYqwNiFcAUwNKFMrUgTBAvSrACmaAGbeaAFCA0ANKVQrgBQFx9SFwoGFZ2AepxRYB1Ll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VbarbGK4jDqfXt71w1qMZnTSryhsef+I/h/Np0RmsFedM8xjkge1ePUwqjse3SxiekjjZV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w4IIwa8xo9NO+xGy1i0WMqSx2ARQSQyKy0MCpdQCWP5Vy49aiwmZqkq2G5x61diGQ3Ayp/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VSpNWkBUeTr2FWkZvQg3YUdzV2IYLLkntnoKdmIswT4XB6mizAtCQHGD+dTZgJK52jvQkw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kXPytuGDWq0Mme5eENTXXdCjXq8YwcjnNehB3R5tVWZpQYMRRxkjj0xWhiRwgvDIhHJBFB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IpYpmTgEq4PQelaIRzWA6jHHTrTAeLdiTnqOgFSBMlvsAIHPqaALUSjeCQB9KCS7G+F6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DJ9enegBHXfGeuc9fagClNnBHagCvtxnBoAVRsKnGcGpYG/peGQ5PfFIDdgjIwc9akC0AV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saVy3FcJCPnYDHf0qGy7C3BFxAVyCD+tQxMrWC+Rc9eP61AI9B0GITBCx5rmmbI7nTLYYX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oidHaLtx+VcUmaGtbjp9ayuI3rJcRiu/CRvI4qj1LwHFfURVkcotWAVRIUBcwvFlp52lSl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Ip9UW3oeMor5JZDnJrNFjmT8K0SJNDw8P9L2kDCnI46n/ADiufEG1Lc9h0ZQLKM+vNa4XY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iJigBtADsCrIsG0UPUBpGKwlBMtMr3NssqnIrysRh/dujaE7Mx57Xyz06V4kotHfGaZA0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m242SBduAKYjMurTLDjpVLY0Igu2tFoIy9RtfNJwMdx9a6FIxaON1nSBMsgCDdjpW8ZWM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7r4goCxb9a7VLQwJdS05lgcMuSRzQnqNnMWC7JzkH0NUySj4jwzplcH9aaZBU8Ps0NxgNn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7IRkgHaSDWLKsVniw3CsBnvSuFhrLt3ZBI61VxKJqaQpeVPfmobLSO1tVKw4IPTFZM3Qj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2TNCAjOFouBLCeeKkaLiHGKTGSowpgSAkjigBRxUANY/pQBG3JoAVRQAN1NBY0HFACF+K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55FAEDnPNUQMDA0ANl+ZT9KAM3bgmgBSOKAGlcH2oArTLgmgCm55P0oAntW2rjigCfcCA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FIxQAzZ+IoAa8fccigCrJCA1AAicdOaAGOhz0xilYCLG05/SkBVdMHHfuaAI8hMnB+lAFO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NJyAKAE2cccfUUElKZ9hVyTg8UAUb5Q8ec59cdaAH6bIJUwAcjqM0AayvtX+7gdjQBUunY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uCVHNAFeT5AR68c9qAMO7QwyMSwPfFUgGwAAgKAuO9MCyjcALwemTUASiQZXBBw3UelAD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KAK06DBPSgCmepqwEoARVA9RgcE4oAdKoZdp64wOKAMq405hl/wKrzx60AOisVmU5UEgA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wqUi256dvQUAS+WC2M5zjvxQBYijAADYJoAmKkDHGBzQAYwT245oAbsLdRkUARTKUxzj/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MnHHbJ60ASRy54AIz0z/KgBk7bkOML9e1AFM7WXbkbh0b1oAiZSu0nnaOg7+1AEEpVxgtj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RwMsT5wB6YHSgC7bXDRp7E8A+9AEj3THcO3TB70AUQm1+MKe1BY8ruI37jjru70AKjYI5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UALO62tozlwMHIJpo6YRueUfELxWk0/kwsDGgySBkZ+tWkenSieV3d+9z1JVV5YjnNDPSj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zuZ+444FZM3gWVl3f3myOTnkH61DOyJIhDgDcevOT0NQzpiXFZS+SflI+XHQmoZ1JD0AYd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Ys6okse4scHJUZINZtHUi3CWQjIKg8DPIP0rM1RPETENiAD3Y5Oe9I2iWFckg4HTj5f6V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ng7gTxnrUyNUWlycHkEY6dKk2RbiOQPrWbLRYSTCKScntn0qCrEocMCTnpUsaQNIoPLcf3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YA43cEv6Ad6LBYvW2yUH5goUZcHjmiw0iURBi3txkGiwNEoiUlsIMnnr0p2LRZt4EO0sO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2EpI7g5waLAPW35X5cEcY9aLAWrWzVn3Y6UWJLD6ejKQhIbqRiiwFf7FtGT+WaVhocsJU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iRRtzkHPTgUWKJlBUY4OOallIRuAMDmosWmyF2wznHGKkosxNkDPPGM0yCxE4+YE4NAFhZ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0SNDZ9KQmgY9qDNiRTmKT296DGUb6HoPhPXLK4je0vv3i+UcKR19q6Iu6PDr0XGV0cjKY7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uQoz0Ge9ddKVmediqCrUzMurZnZowc8EdcAivVhPmPz7GYf2L2OfuNMvYd22aQRlcABu1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1pezJboJ8lcbd2OfatIshpM1LS/R1PGMcEnpWpg0aMbAorEnrkZ7+wrNkkJXcD6joPSgYw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5570AJs3E5JGRwT2+lADgpJPzH/61BAr7csDznjPQigBGkEY+cZDKflAxQA5WLohAXnjGe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UgZXon8IP3qAJbNT5e0uuWxjj9KAJRLtIBPGcEEZoAmR1IyBlegBOKAHykxKdzDAOfWgCn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5/wDrUAQTXRUblxtAz8tADvtG4IpTGQDgHkUAWI7gM2F3bRzg9zQBJHLsVgWGc4btQBDHK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T19qAGhj0PHOBjoaAIL6ZYYcM4LYyR1xQBgaq64GD2I6dfWmgOG1WQ/aCQoKscDB/h9a2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hNB/eLNyfQelWZsej5ypwRu7H9KEiTlNc/d+LrJlYPyBtPTPeqYHb2sLLdrExIOCx46H0r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E9kEwSzoRjofpSTA8e8wrcXUPQrIRg9jnrW62AsBQNrZILdV9xVAN3fKBt3AH14BqALen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xSSeaAOjsE+zEIMAOwHpzUFI1pLSRMOwYKMgsDwB2qVuUPA3LkdO3rQDGQXLws4i555Dd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sUaKrYLtksefw/KpAlMrAIoILOOAD1HpQBPFEE2jcuTlsf0oArXLbH34KqBuzu7UAVtN1l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FYwfkYjGRQBeVjvBQYPQDsKALUtqxIaPGM5ZT1PHagDLvoVhOeoUYPrmgChOxk3hhgqOxP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nL6F2hlLY54xjrWhkZWgQk6oAcFYgVJIxg1YHaxrtGAcn1rmluSyzYRFrrbgbjn6CkgRa+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joBwTVWKKdxMQUOcgc9Op96ZJSkBUOB1Zvl9qq5SKsSRmddx+Qnr3zQikU9bu1tLQqj8uC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M5NNykArtycDJ6jua0EaNu2xRgblwBuJoAsBFGegAOc9zUAbPh2AxSuzLky/LgD+GpY0db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rYiHQdM1kzUQuWfrg4OTSAdGvmrhmyzAc1BRqWVrHcMAxwoG4s3VfagaNRj5T4VdqjCjIx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httPkw2DncBnFAGaZfOZVAxngbuvTvQQOe1ETDPBOBxxxQUjRsbCJm3rhevvQMv2mnq0zF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nxQBmalIYXZR1ztI/lQBCV3bizY46n9aAJdPk23COOg4oA3csjb1UlCMliepoAdcXSrBs3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VID9MRbiVww5RAetAF5QzrIGUE5wCPTFAGHqcJ+YjBwuAD0xQBW06x2hpMYyPyoA6DRoB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x9eKAKj+HRHcFwd6A52t29aAKl/pTRh5AMjGcY5FAGSyASdSxHAFUBe0+wWBWaUZeQYGRi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i2QgqpwfvDigBbYpLI/ykMxHSgCpa2RlmkLBiI2JGTwaANWUeZaYfAYfxKe1AHP8AnIJiu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0wNg2YWyaTB2IuWCjmmBlR25ktt245bnaO1AFRv8AXNGnK4PHqfagCZ9JlkI+bYPfrigCx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47ol5z60Ack8CQa1qDJ0JGfagg0LKHzJGIPbDH0oAsmFuFLBvRR6f40AVmiRlZiu5eoUig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kc8dDxigCkLowF12lWH8PofWgC7p96LhPLJ5/ugdDQBdV23AFQoLY3eg9cUAOEPm/KRlGy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aVdJZyrERhBgL7igDsLNjb2ybmzk54H3hTTArvDvy3IyeAR0FMCaNxBIqJ2HKj+KgCOz0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3ffvH3SOh9aAMvxR+/QpDwCO3egDN0XTzj97gYPDsO1AGlqGgSO4a3wWb/lnk5OKALUH7u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ONhoAmstPRH3jYozyD3oAl1nEWmEhQD7Dp+NNAcd9tkKxDYqluW9M1oiDmteA04XDjoeiD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94zzSoy/KT0zkU7EgZNxRS2cc5A4BqkBfjgvboJFGnmCU7VHoaljseleCvClt4et/tVxtn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+1YtjOlmmMsg+XBzyF7UkUZOp2boxEmdpzyOM1Qynb2aw4Vc7OeScUEFzZtjx29R2oAja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Y59KAH2pWR2Q5HGOR2oAh1Hdaxp5TB+cYPagSCwv2JWM53E56fnzQM6jTJkiCq+GfqR/Kk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7jjJUj9akpGw8h2rjHAwMUDIhMDJjIGe/vQAu/wAteRnnigDkfiQN2jzfJu/d8nHTmt4sl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zIUx5f3Qa3uYntXwchlt/D9w7IVV5DjPArogxWO2ZgAR2rUYnm7WZc+n5UAI0gLc8igCJm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AInf5feoAjE2G6g9uKACafaMHr04oAqHJbd3Pb1oAo6g5C7SCgHORjmgB2luwbe20IOue1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jGOAR1PapAayAk85IHGaAKzlo8LgdevTOelUA+0U3C7SuCMk7j1NABJb/ADhjyB1pagPdS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g0agWLpQkIXk44x1o1ApcjB29OeTRqBIqlEcLgbhjOOADxzQhM+cviXZW+m6q0LXB+XKrB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XTHY55HDWrhG8zPQ46Hj3qmSd3oFxHPsdT5ZPU+oqLAeq+D5kQbJJ9nm5OV9h3rnkgidxp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v2HYKABWZSNVpQSNrFxjqa1ibIt28g2qOp74rVAPdgT2HHTPWmA5CMDcce9AC5BFAEikd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DtQBOjfNjHSgC8rYAz2oGjC8UXSx2qx9HY8D04rnmWjmLG1S5uCzMdwIO30rkLuXL7TUKf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+lKwXOeji+y3H70sPqxpolk1zcJFho5lUdgaqwrlix1wSOITbkdcsp4qSjWt4V87cqID70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3EhdwrOnAbFWSzNt7ON5VVnPld1PX/OaaEbNrJb6dCypyp5wDmmBgXd9F9qLJxgnnNAEeq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EdzDAOKAIrSEyqofBY5yPQdqAKl2+24Kj5VSgDv8A4BWn2rxDqtwCSkMa49zzmmgPbC+Rx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4+YYzgUwMXXNIub+5tpIpiiRdUzgGlcgJrG9N2JUA8tQAFz1qkAsaXu/c0bbh044p3Abbx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RJKkUXApGLVy0zPHIC33WBHBouAlsniCLzd6uFC8Dg5/Wi4CxLrKF2aKRmONpbFPQBhutb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TwdtACpLrSQOziQueAGFPQCIS61H5ZAkZiehXgUaAblvqupJEuImJx83y9aNAGahr1+sKE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UaAb2kTm5t0aQYkIyeKkspX+pSx3xiRPkx1x3pgQXHiOWG4EBhPPJYinygQx+KJJbsQrG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tRyoBo8VTeYVNuuM8Zfk/hRyoByeLWMuzyAG7/NRyoB48Tly2UUAcYVqfKBPb+KYJEGAwY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gNj8YRyu6rGwVR3ajlALfxGlx5mEZSB/eo5QLK3pmXBY8+9MCtez/AGJFfecN700JmKvA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wtQA5TmgBrUARP1oAF6UANJ9aAI+9AEo5FADX4FAEDNzQAo6e1AEE6ZFAFQja1AD09KT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eHl6AJZ1DR0FGPfboELCmgMV9TEaZc5Oe5pAcxr+qW6xHd1Y8YNOIHkmvSxXE1xtbcCa6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FvIS43pmtWZC31tZ3hU/dfkAA4FSaIgOnWsbcg7SACeooKuSw6VYwqNsQJ6gDGSffipJuT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sHPHHBIoC5ANPtVkLEDbnIGentSuHMOe3tSF+RG74GDxQFx4021ZeYjv6Y46GmIWPw7ZgK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CqEPg0O3tZw0Qx0OFqSx+sQy3IjRUJ2+mKANTRoSE2424645oA1QpCgDkD3oAAPlPB60AI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MIyOSQKAEGeoBOPSkKw8nrnjirsFhS2QAAcd+1FgsMCgkjoT6VIWI2jzITnpwV9B60BYas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O6kelNDHKSuFA4ODSABkZGCDzketAA+CckAgD16UAJ0yBgcgYoAB0A5B6CgAZSpGFLcgcY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jt6Y5oGjB14L5Mi49+T+lNGcjzPUEXJQnAJ3jjtWyJMmdTGTgZUc8rjFWymVnxgE4IA+8P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2m9F24BIJPqOetaEszIHAfczFcHg0IEb1hNG8BQ5V8cDjmpkO5V1RoUtt5IbHQ57ZrSO5L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7cuSTkDPU5/rW6IEJC/K3y8H5cdTTAbt3qcKVXqRnuf6UASqhIG5SeNvyHp70APX5WC46j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RwGdgLEAt17UAPRSoOSAc5JznNACnJBAfCnHA6ZoAasHlvgAbSeMcH6UAW7G4W1JGzzPlz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0z8MvHOgzeH7Sy+2rb3UYIa3k6gcVjJFI72wu4bhC6PuB5B6cVJZoW0ysMhlz0961RBoQy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nHFWgLkZBUYrRElmI5HbrWgFlAc+lAFqFMVYFyFasCwgxQBat/umggsr+lUgBjVgCj8qAL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Oxt2R4/GrCxsQscCgLGlbPxigLFvFWIMUAN2UAJigBG607k2G9KQ7CbqAsG40BYUHNTYY4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UiBw4qLXLJkYEbT0rJ07jMPxB4J0/X1kdEFvdEHbIg7+/rXnVsIpao76GLlSdnseW694Yv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FaIn5ZUPymvEqYacT3KWIhV2MfIrncbHchyACsWMHGfakBUYFH68UJCZQ1GAMPNTgjtWiR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B9apIyKs4yv6VaQrmZN8rFe4NaJENlJpsvjpg1djNsDLwT6dquxnzD0mUKAGxjtT5RcxMt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eUOYcbvg+3pQoj5iN7gSKM49qGgud78K9fNpeG2Z8CRuma3ps56sbq56jcLsumYD5H/vdA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vlzhs4Ug5xTZLOa8a6NHdxSsqIwlXB3dAR3rSJJ5HHG1mzxt1QkGqAnU44yMj3zUgWI9j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Sjy1CnaTnkYoJJBL8uBwKABWwSfUZyaALCtlcdyKAKlycn8aAIP4h6UAXrOMzYDLjmpYG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GRmkB0mnCK4wrPsYdKgB+oLHZjapBkPXBrNs0SKqRNMAPX9KVwZppbmOIADgCoBDY48TDg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N4XgDQIT1xXNM3idzYxHA7VwTN4mzarjArjkaGtB1FYg9joLQYjX6V7GBV1c8+puWh0r6F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sgKAMzXzjSLk/7P8AWsZq6A8bb7zfU1nygMK5oJuX/D0Wb8+2K4sQdlJ6nr2krtsYvpXRh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vF2uwyCgBlAD6sgKAEBzQMQgVlON0NFC+TMea+cxFPl1OqnIyzya85aHehjdOvSmyitMho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aoCnMozyM/WtEQYmr2KvDKwUKxXqK2jLUwmeW2VrjXfLxuG4812p6HOb+raKtzas3Q9MUo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TThYaqIyAykg1030IJPHGkobFJ1jUfL1UciiLuS0efadOIbyM4zuwuD0FW0SexaLaQXWnD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5JaM2SLE2jQqu3njsKm47FWTQY8HHep5i7FrTtLSKTsMVNwsdRDYq0C4bnNZ3NBjaaGNJs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VQFaTTlBoAjW38o9KBoVh+FAxqylKAJVuMjnigCVWz0qAFxQAhHNAABigAIyKCyNzigCLJ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KvIx70AVi49aogic+lAETv2oAqyHGaAG0AKPWgCvOMk0AZtw21qAJYJBt7UATE49KAHLy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T26UAML84oAjfnpQABRx9KAIpFAoAg70AQSgA9KAKlxlQWB57UAUetADtuKAJFjAXk5NB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I49R2oApyxiVCFX2oAhtYxDJkDYCecUAaqkY46E96AI2j3D6UAV8AdfXoKAKN1gA7TnnPP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9yqQAwPWqQFe3k+YK+B6GmBdPG3pgngGoAYT8238OtADg2MA9qAGSJuQ7cg9aAMmcyQSgs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FWBINoJx+tAAXVfcfoaAFVjkLknLcAD9KAIpCSMsCpJ4PpQBXE4jlDEkYYjaKALi7HJbj2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g7+9AEqZBUnk56HqaAJpfkTdg7h+lAFdWJwc5+lAEofC5PGaAIbkbojjqOBmgCKNSUH9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xKklc5PHA4xQA2RgFOcnHOetAFcbCW5XHX1xQABQcE8d+Rg0AZt3bOOVJ2luQB0FBQ1A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Jopcjac5PAbqRQAqyZOSCSvp6etAD1IaRQcY+8DQWO29z+PrQA4J5hA6DpmoGlqcz4r8R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bXKlA4wp9Primj0KUbnz5q+oi5mlCncisQMcGtEerTjYzicMcnaOnzHOak6UtSNMSfdB6Y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tHcmi3KmRkcYJXp71DOyJNGpDfOS2MFQRjPvmp6nXEtdG6ZIx9azZ1RLNvIrEFhgg88c//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tqNzDcRtORz1//VUM6kSRhUVVX7g5C55+lZmqJoyrIAFbc3BBPWkbRJImkWRiC2MYyD7VJ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BRlW9AcVDNUTK/HseuOgqDZFqF/3ec8dCc9KzZaHrIygA5BX+dSzaxLHKySDcd69OKkEiS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UHpUmtiJ2OQMr/ven5UDsW4SXO1WIOMr6/WgLF6/guNOCNcHYsy7kwc0AkJa6k0sbBwjMG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0UuXZhtxgYAJ9fSi4FmGcgs5A56HNFwLYuQoU85bnOaLgWIZ+pVjk9eaoCyt0wIyQcjBYG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wdwFAIPtKEc8gfhQMcJ0wduaRYCUBl4x61Og0AkDc8gg9KB3EKknBOB9alpFXCNipUHlM9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2D97I64NAD/MyOvPbFAmiVW7Y59RSaEOAzUkDXXcKBWJLO9ls545Yid6cj0PrVwdjnqU+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jVLMBCDi4hHQj+9XSnY8qVO2jIbhIruCOVCCdvBHcdq7aVSx8xmWDU02jPuUDRlP4ieF9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x+e1qbpysVPs6RxkY5PAHX8a38jForT2CNa4UbTu6Z6mtEZtWI3vZLSNACWWMjgn9KlmZp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AC+xjyc9/pQBNuO4g9+nvQAo5PHOOckdPegBQ20nPUYoIGlmPJPHOc80AQZZm5xgDAz1/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Pl3hc7u2fTFAEL/dw3Y5x70AAkERUnn+tAFjkqG/iIzntQAowq9yFGRx1zQAjzoAcjDHJ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IRnjttHY0AQPHlyCpHse9ADIoiEY5IfHXAoAejYA7buDzigCwrKww2NuMgt/EPQ0AK6lY8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cg/4UARq2XOAC3bFAGdqwd5UBYAAcgDOaAOb1G45bO5iOgHarQHOalH5wYddqkgYrRGUjm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ThuOn0qzNli2jV5Syybj94FR0PvTRnc4XXrhZfGNthdqLIFOepPrVWC56jZwtLfQbSC+QM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FztvlMTKcb4xnpg9KlBc8QnO3X9UhOABMWyPcdjXQtih+I0+XdlQC3vn6VQCqT5m0fePHA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yvBFIx+Uqwzj/AD3oA3NL3XVyCAAkYyRmpZSOgubsOiqrMVcZwahblCW8aTSAhtuD19fQ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UoVpVHT7xHGaSKKv9n7sSqwBQ8cd+1IDYtLRgCXOXTkk0ATtEqgfN3BPtQBUn2ywMsgX58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V7K2it402DnBGfagDQtYwqBiCCRllx0+lAF1DhRgDI5OfbvQBS1QiDEhQsWBGPr0NAHN3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27jjBqUJmRfqJLQuW4HbHWtEZGTZxCye5YMcu2SQPaqA6DTroT2oJXaQeT3PvWMtyWad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W+XA9KhCRbmVfnhXI2klcHp7VqMz3LFQQcYzuI45oAjW0E2/aSGVu4z1FBaI5LNbaJyxB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OG1K63OWOCr9PpW6VkQU45tp3D52wAA3UHvVAXraRWOc+h+lAF5VZ1Qxrl2PU8YHrUAddo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lbaDnBYHINRJlpGmWVmDjkA4rIslVx8rHG3tg5BoAmCDcS/AHfrz6VBRbtT5IVQp+c8kG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tJLHHY0FFu1DvbqxyN3YjpQA9IVjK4HJ7qKCBwHmnb1IHHsM0FI19OtgsIz3PGaBl4IIyS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Dm9Qs5rp2cZJ3bsUAS6fpks1nNtXc4xg9TQBfs7IfISg3/wAQU9KAJdQuI0VEUhWQnIJ9K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clt3zFex/WpA1tIJjBVc+Y6857+1AGrGzfZ2zjd+lAFHYjOM44HSgBrQKgJUYHcetAEmh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AuM4z0oA0LgfvMLkDpigCC7d5okUZJBxkDqKAM+S0hgByoZzyD170XAtQQi4AbGNp/WgCy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2O2OlADorKKOUlV5YdKALltpoUsWULnp70AULxWFz5aouzG09se9AEEWnwRyCTYA49aALt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hcgr93saaYHImUtEMfLyVAPUUwJtLhj89Zmwzj+E/4UAXp7xZYygUBmPUnjFAFOe6Nsm3f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cTLMbjWb3yztOAAAetBB0NhGwiXdlQQBjpmgAMxE23kDruI4/wD10ASsibGOd3GcDpQBj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Bx1y3IPpTsBmyrJJKxA8wEAcnH0osBNaTMuSPkXgHBosBr2jFtoHO7GBnnFFgNILIFA24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ZHJmUbgBjGBgYIoA39L1uMGKGd1iJXGSeB7UAba2aTmMhzj7wKng00wKupRLb3azKSuRgn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vXU2rxw4XyVGS57k9qALktjkO4bI7KRzQAips24yWI+72A+lAE0F60NyiMQwzw277vrQA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Nu+m3vQBDFqUKyAfjkdBQBb1GeObTZQhLHH5U0B5zr+oRR2sflyhZ4ztwOMVoQed+L9bdX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yjGSMDvWsUSYGmpK8Zfdv3tgHOM+1W1YDsND8J6pqskLmJoICfmY4rFsDv7DTIdGtwqAbt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suY0LcEs0cpG7gjn8TxmkM3bMLvDEcdht70AN1lAxDkHaRkgdcUhXMX7zBV4GOgPWrJ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jIXIJ/WgDOjuGc8gYPAHUGgC0p2R7sEnOMg5xQAl1FIpUEhs9TQJDra18rGc5zgbqBm/YA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SfSgDoIZPMxxnPTHHFJopGvCcxgd/cVIynqVtI6FoCwYDIPpQBHpV8TH5U7kuT1oAqeN7a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KgJSPcAO+PStY7iZ8+6Y+JQCCcnaoPUGtzFn0Z4BQwaBaQhcGMYc9Mk85rogI3ZDzuJ71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OQCfWgBElP1FADZZMDqMn0oArud69z+NQAyOPD9cn2oAWbLAFQTj1NADNrY6de/pQA25CN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70AEUID4wfTge9DAsRgxj5SQM8Z5qQJxI4Ylvm9sYxQBzuta3eWGqhIUDgKME8jmqApjxH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YdpyOOD60ASXHiW8gVVcKVB+9iqsBU/4TS7a+XYF8sngHAI96LAa2peL7oOgRI0VQM4XPX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cvI5Bu2Bd2NwTrnoBS0AS48TT294LaVQyLjbt7f5NShM84+KFjI929xHao7sgIkOOM9a6Y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Y+UrMRubPyhm61RJ0eiMyKCFyQMYXPXpmpA9a8JXwhe0c2gdoxgsecknFYzQkd/DdyKxD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pWBaN5FLRqwXbxwK1ibIsRvsx2xWqAm81T0z7UwHxsC2M85/GgCcc9MdfSgBrEjpg0AXLY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3CmM5+lAEjyBBjuD3pDRyni1w09tk8g7vqMVz1C0cs0zQXA8qRgx9D0NcoXNe11WdVwzBy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BczNYgGpBpIS5Kt8wXpmkFzGOnyyOu87VGQ2asRt2MbKqbGBUEZx1qSzrre4iNuQygkDg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DPNsSIO+c4xTuBLFpKwRgy5If72eq07iZWv7BbdWlQ5jBGRg8U7knJanaTT3pMQxHxk8D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jSLFxgsQeSMge9FwGT/8AEsbGSetFwKM378s7Dqe3pTuB6r+zvbrHpeqzkDzGk2Oe+R2qk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zWiAgmTzCgzgUwOUa/v18SbWysK8beoIz0pqJBei1m5ed12/KCQF29adgK83iHUbeV0VcL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a+Jb1lPmRx8KT0xRYCGHxPfzRyNhOGwpC8UWAe/ia+VG+VZD04XGDRYC3D4tlS3DSRASA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BKPF8qwwn7Oh8zO7HajlAZdeM5Yo49tsuGPOfSjlAkt/FB4dogd64wO1HKBPN43httqyW7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KA6TxfZLLGpt2JbGfajlAvLrkccyqsRG7A59aZZthIWAOxenXFAA9pBIcyRK2O2KWoEY02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6ZxjpRqAf2dZ5z9mTP0o1AP7NtBz9lj/KjUAXRdObk2iFjRqAg0DTgS32RFJ9Kd2A1tCsE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PWi7AjOiWS/dgVfXbRdgKdKtwPljx9DVgMu9Lt7uJYmQ/LTQmcYvSuEzEbrQAzoaAHqelA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fpQAi9KAEfmgCIDBoAmTgCgBknFAFc/eoAeKAGSDigCm4+Y0AAXpQgHrxQBNG2GoAmYhl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uI2BP4VJaOV1rw1cyI/lDIxxzVEnlHjLRL2J94Q5ztGeKpAcBe2lxApPpkkVvExZjtd/OQ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ZMIQCTw3HB9KkoiuZCJPlHbvnFAEMZkGcybc9RUlljcwjPOW55xyDQBFMku0YUsCRwPpQB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R8x5x2FAGpbaaz85K46VAF9NOcYzjGODnFO4DxZbHUAhSR+FUAo/dnAGSOoHcUAW7dAPu4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JfzGR/nFACd+n5UACnLYA5xzQA3HJBPzKcEY4H40ANKM+Tls/qaAFI4GABntmgBAmBuGe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98UANb5yFHQd8cmgAC7T/AEoAXr05Bxn2NACHhec4GaAGnjPGcDigBp6gcZ7Z9KAFKBAMY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An8PUD6UAMmU+SxGNwGRigDndTJuz5YGAe5FBkzj9d06W3C4HRQOeh5rRMRz1zGRHzz6js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ORCdrAYOTgdqpEkV9JFt+ZQN3G3rxigDFlKI0gA+X7vHTp1oAr5deWf5uByO1VYgZPcOYC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AVogMaUFZySQTtxlhxWoIZtG0HJKgdTyaAHGL5cg4QYIxxn3oAdtY5cDBb7q9M+/0oAfKM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4H+NUSSBG/iIBJ4BoAUYY5XAwTgtyPxoAXjdkjIB2574oAltLaS7lESct24/zzQB1mgeAt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ZO6ZIDggqcYqXIDs9D+EOtaZfxTFSUA3fMQjAemP6dfpWLZoj15Lfy4EXOGCjoaYxEa4gk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bLYg0IPEdzbgCWLcAeuOlWmBr2XimN+TkE9AwxVIk2LPV7ebH70A59a1A2IZVIAyMUIC/C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gLsS8VQFuOMAZoAtxRZHFUlYglAwMU0AhHtVAKEoAtQ9QPSgDYsnxgUAbMDcCrAv27YI5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oAeGzQAu2gLCEUBYjfpQBHQJhQK4UBcduoELQAA4pWAdkUWAerVJY/fjvUNXAJY4rqIxz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xkVjOmmNVHT2PPvFXwyBMk+kArzkwnkfh6V41fDW1R72GxvSRwU9pNYymG5QxSj+E15Mqd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XQxhyMVi4tEt2IpFDA+tKw7lGfqY+wppEXMS+iaJt68L3rRCZUY7lyfxq0ZMrXFqWUuBkm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cADk9atGbKwcgeuOPrWiIYqngnGDnHNVYglVu3GaLFWHHBH+elFig6e9SVsXNH1A6dqUMw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eqiZS2Pf4LldZ0aG4jxllzgda3OKQ7zS9mCD8yr2psginjF5ZOpXLYyBTi7EHkni7TE07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WyRnPtWoGTCcnpg+lBJYLEew96AHhu4/KpAVXO3B9KAH7+OKALMUgGDQA2X5hmgCOCGSa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QBswW/wBmQGTCY7ntUsCO41e2tM4k3sB0X1pAZTalNPNkyPGD0GaiwI6LTGJi+ZvMbuzHm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cuvpWaLNHqOOlMBkaZnj78g1TZPU9M8KR/uEHpXJN3OhHbWyYUYFcko6GkdzStU4rzpuz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kCs7kbG9Z/cUV7WXs86p8RbFfQoxFpgFQAUAZniAf8Se6/wBymyGeOHhm+tJakrYaaTRNj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scdCK46sbm9NtHrFquyCMe1dNNcsByd2TVoIKACgAoAKYDelLYBCaynKyBIrzDepWvExD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tbFXOOma8prU71JWIpUZO1FjRNMYsYal1G32GXFrleBVJDizIuY9jGtkDRkas3+iyeyn+V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MtMUHxAfrmu9/CZo6+7g3ISoB3Z4HasoFM8z8ZWhsryCYr97gkdq6EybF/Uki1TwtIQDkD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ZmUjxOSM29wAMAh85711dCWeueArwT25UfN/nrXHURvB6HUPGRuU4J71ijRkLIVOKRFyM/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Zo2GpmMhT0rNopM10kEigg8e1IdyOUgU7FlZiC1FgIJBimBXc0AQtUAMLYoAWO5IYCgC6s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0AL2oATOKAI3HFAEOBigsbMvmocc4oAokbetBAxvSgCKQjOaAKU0vz8UAN8z60APWSgBjt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cIGIPpQAyFSrZxQBbVCy5oAXG00ASA5oAax+XigkrOdufpxQBBHOTJg9xQUWgBkelAEU4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ScnpQAyRS1AFaWLKHjPFAGeBhzkUASFc8DrQA9BjjrQSZ1+oSM4Bz0oAz/M2tg5x6VSAQM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96YFuGUFR6dqgCdRgdetAFWcfMRgg56igDOk++cjocUAVpgHjIJ9wKsCjJbL5hIB7dTigC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z7UAIepIB69KAImLKckAY/OgByHzOOpA6DrQBFcQmQZAKkUAVApTOeeBQA0EjPzbsg9sA0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6nHFAFiRtwA4OPSgCm0JDNhuM5wB1oAW1DCVuBg4xn+VAGhnPYnmgB6tjlc5HTJoAf1IyC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Y4PQj5vQ0AND8EA8+9ACDBIJoAQqFJwcHjigCOTlx8uKAK9wfu9j60ANBBK/dyTyB0FAE0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v3oAcbfecsRgDkg5JoKIbjTyEbAO4cAAdRQBkmM7z1HBHsKCxI3I+Utx/dFA0TtKCWYkD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ON4+bjsM4oAXVL6DRbB5pnETADG7B5NBtThzHzv448SSaxcSLDIfLD7m8tsnPTHNNI9WlT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/nLEDIOR0pM7ojQ4jYL3PAzz+NQbRHQvuYnIVB94Yxx6VTN47kyspI4wMZGT94elQzriWF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PX2rLqdMSW3IjbOd6HJ4rOR1xLSEAjLfJ1GDjJrKR0x2LC85AYkHoMcVmzqRZVi4wGGCSc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OgIx0J45HakaxJzlRhhx1BFSaoVZPmyucgZwetSzVFqGT5Rnh9uCCOg7VmdMSdFAicj0zx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Hw3JyD1A7VBoiVTgf3QeMdqTKQ6MKQwO4HH4fSpKJkThSF6c49KBomX5d+Rwf4e9TY0VhZ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s8a/dHpQMktIxGVVVG3OcntQIvKFz9zqetAFqIYZguMqduKALEeNoUnOf84oAsw5Ujcpxj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uzLAg98CgYB26j7vqRSCw9RkqTjJ4pWESoM5yfwxSLHhfxBoJuWIYGfPQAdqVhN2H+TgdD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CQeBgYyKk0Q5RtxzmloMA/AAI4paFIeJRjBJHPY0hliOYZAPI6Y6UybEuQBxjB96CGhjgq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kelCIaL1nIMtHtBWX5XHXj61qmclSJQsmbStSltJQpgbmHvkelaxlY8yrRUtCa7yhbHIPI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zvNsI6cuZFRs5znp616Cep8ylZ6joxiM8HnnBq0yZxTIpoEZNrYK4xjHSrMiBtLhLApgc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bV2D9PxqSR4kZeeOfWgljTJ8wQnPt60FCbyQAeME0AID83HXt9aABZOMNzjvnHPagBTj7u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GhyHG4A9uaAJ4XBQg9AM8igCHz9xK7SAT1HagCMFmwSD17CglliCQRHIAIBx16mgRB5w8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kk4x70ASEnYG+8G5x9aAGkbhgkkZ/AUANZsDkZHc/yoAntWaS3/unPBxyRzQAgLb/AEbh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iJ5Z13qWChc5z09aEBzGpMfIZivUcD1rVEHOyTebE7DCgKeG749apGUmc+U3yRBXAx8xU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9bxi32nBEaj7xH51pEk8tvJC+uOwO0Jc7ye+M1t0A9w8LR/bLyeYuAisDkHpxxXLLcDp7l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AkxgjGc+9QB4dqyG18UXcYXliDg9PaumOwFq3g86XBAZMdRzVAXY9PZdjAElBjgdfelcsv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kkDoaTYE3hSJ/7TmeXhPLC4x15rJgdRHukdkyCD0LcUm7FbE9nCZJGct90jg9RioBI13YO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4+tAzOS9RbwxYJ2nG7HGfagDX37ucZDgZx0oAo3IfGI1Az8uB2oArzQ/vo5SwYKMj296A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x8m7naelAEkF9DcybVJLeo9B2oAu+eI4t+Dx69qAKOozKbdHbcGZjigDB1G4SdI44wAc7j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x8tVy3XH+7x3qgKMkQlXIG1ehA7cdTUkGrYRGKBFUBl3/ACv6j6UhMjm1CK0urZy3ziUKo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YRvvOochsqc5yPwoAqyYO4ZYqT16j60AhkEm3cGPBOOvvTRZi+INYkWdkTGMY681pGIjj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Y5OMda6EAxUfKkbfl4zUgWYQQ2FBLtwBmkwOws9PS32A5LqQGGMkevPpWTLsdNOIwMopR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9ZNlEbmLHytjjggc49aBk0l2i+XlVI8sArikxE6SIsSMo2jb93n6YqSyeMsIV5I3HA9u2K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xjTJ2evO80Ab4kBCrwqgA8/SgAADMBngdulAy1GNjjIBGeOBQUa2nqJlwSdy/5zQBNLF5e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KAMmZPKkcFhheAM5waALVjNG7BEyq4OB2IoAljwkrBWJ3HnFAGXqsJsUM02SeQBjmgDLi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SOQvSgDZivmaLaPlUdR6igCaLXvOTy+mB1YcYoAs2cg3Nv5XB5z1NADdSvBaQEcGVvlCmg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w3Id1Oz1B/SgC/qGp5f8AcOSSxI570AV4NRmCNvcH0GO/WgByzLJyWAY4LZHSgCxp8gUhW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jkk0AXIHZZNzHB5G0dqAJ3ckHDbTzzjp6UAQvqjWRIZS2evNAEcF0lx5h7Nk7fTmgC3Yxi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zQBNeFns5FxgleR2oA4iWGRZXO0kg8ZoAqWt99mnAEbMTywBHFAFov58+5GIxjA7UAVr4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wB39qAOV05QmuyLgjHykkgirIOzhjwdgHAGDmoAoanE8b/NkMR8poAzp5yYAiyEN1PYVYF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3ljk89P8A69AEsVoLpS6/eZcD3xQBLbrsGGX58kgfSoAv2b4nxuG/OcUAaIuwcE5YdgOu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JGMZGetBSG+S0zbUfAHI+tJjNjTdXm0faj4kQDknkD6UgNl7mHVID5WcPxgmqAktdMjiQ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oAsxRI7feyM/jQBlzzfvXjA2knHTn6UAVXspI7ozMu5Mfc3c5oIMY38kOrFCoWNxww6g0A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SuAjDqT0pcoHKeMfHMUcBt7Nwqt8j4PWtIrUDh5WR4fMdxI/Ugnk5rfRE2MF9A1TxDqii0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H2/L789KTmkFj0/wx4Ct9FtovtpSVzhvL7KfSs3O5SR1qLFbWyJAqxhQeB05qNyrEUuNmS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T9aQxd5RMBATjqaAJYbsqAchSD3oAV7uSQFG2g44YZyPcUAQnI6HBIxvqiCyifuD5jbUHP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tY7kkAhFA4yOtAFu00vc/+yuKAL0qAY3Lgr0zUARxW2dxdlcH8wPSgDT0+HyF4PckkD9K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HHYdKCkbFrcDYvmAHgd+ooJJmbep24B75FAGC2n3EUkx83aCSAV9OtAE/iYGPwnchDuKx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PDbOyVHkugCDjKjPA/wrrRJ7r4GufO8O28o3Heeenp29a6oEG07kDGM55q7AVpHwxB6j0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8TWZ3hHGI+CcYH50uYBlxr1vbBGlkGxs4deaV0BZs9QgvlJhl3dM4GaLoCWXUIbc7ScS9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GPqGuwwbMtt442kdKQNlZPEcAjcmXjoRnvVtEpmmmu2jqAJl3Y5XNSh3JItctItg8+PlsY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LceqWbsQJ4/lzyTgChIVxv9pW23i4Vy3QA81Vh3GieG4ZS+wpxyuBSKLCwQlQ3lIWx97HN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MGFCOhz1xQAq6Vp8gLfY03DnkYNAET6LaYb/RxuJyM87am4CDTLbeHMCkLggdOlFwLJtr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NwJH6VQmeX/GKLZLCokMavGSIxxuHerTOeR4WqhJJAAuH+722j0raJDN3QHZnRgVTPT5s/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N8O3bvLChKwnOCPU1hIo9FCS+arm4UZOST61k9DRHT2QLWq5dXx02jpWsTVCXLbOQCSRg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KxG49OntTsI1LUFYgCBkZz70WAn356YqgGs2056UAaWnsShzQBY3FaAIJ2LYOfYCkxo5jx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44IUnP/1q5KhaKVtZEomz5yq4JrlKLlnpZ3NujCoccetAGvEsGn6a8MMQ5BbkZOaQGPDa2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6jBB/l9atAWks7aL542VcDjB60wKWolQuUYqVHAoAxLbUHtyzp8zrwOM0AaMeq3E2QWEQ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WJJEG4bgexOaYGT4j0+K2ljMIUAglxuxg0CZShu2RBwUzkgEU0SVLkveDJUErVAZSys0L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UID2r4EWYh8H3EuDulnZyf73OKtAegPg1qJETuFPPTFAyrb3dpcTtGrRvIoxg4z1qiB7T2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heGORxQA6HUrCdd0cyOOpx0oAs26Wt2oeNY3/ANvA4oAs/ZotoARcAY6CgB620PeFT+AoA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CH8BTuWNNjb9oVGPYUXAjl06zkj2vbqwouQQNo1oEx5AC0XAlXRLKWP54Q/Tr1ouAp8PWB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dOaLgTjSLfdnJz2xSLLoVYhgcj3oAUHJzQAE8mgBu760AODn1oAerVYDicigCNmxQA2gCt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ADIJ/OTPcdqaEzil6VwmYjdaAGHrQAZ4xQArUARSHBoAQHFACkZoAaVHNACjtQBE5oAjx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0ANk4FAFKU/NigBM0IBQc0ASxDJFAEzEj1qWNFnT0Rz83JqWWiLVGSLAUY9T6VNwZw3ihI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bec4rREnj/ii2hDykKFUDbgVvEyZ5ZqKGOYhTweAMYrUght7yeMZ++pHy+49aAJlLXMpC5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lb6dIyDPy9dpPJ+lSWTCzZVY7DkdPr65/pQA5bfapyp3egPWgDY0ixCxqzREHHQj3oA1h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mOKgCZV5UsPu9OeKAGvCCwOOMfhTuBEbIHBZfl9+tFwJo48fdGB05OaLgGMEgc49uBRcBm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VQCjq3TigCJ1KjqzdwcdKAHEfw9DQA5kG4YOec8cc0ANC56ZXjafegBrKpGeDj2J4oAasf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2oAcw69+ntQAgGOO/WgCMtxnOR0NACegzxnNAACOecZ6+1AA3zewoATnIH6UALIN+Btzj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CJ/MH315x0zQZs5TxLIZnDZJwBgfWtEI47VQEweCcYz0FdCEzGmkViU5BB65yM0ySG72yK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0/PNAGM8zkltnHQJnitQFADDG05I6A9f/AK3FMga8azQH+8e+eCO9NAZTZZiVycDGQOR/9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sDKDg7cHPT9KABhyBwzD2GMfSgCeKJiuW+6ACAWwf/wBVAAU3Z+Viecg+lUSIfunoB/dN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Y+6ooAtx2qEBFUlsgYz1JoA9I+H/AMPLjVLkxyrGqoynzMkH3wPyqHID3vSNLttJgWC3i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BxXMzU0ivT+L1qgG/YxMcIiD2K9aoBRpRjIxj8K0TIJvsvBUoB6nFaICH+z4XyWUEgd61R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AI2z6VsA+GO7sS2ZS2eRyTQgNOx8U32nkCSLz1zkZOKtIDodP8dW03E8bW7DHynkfninYD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vHCxyKxPbNKwG7E+4fL0q7EEqjJxVAP8AKxQAFMUATQrgg0AaVscYNAGtbSY6irA0IXzQB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ALMbgdaAH76B3E3UBcYw4oEMK0CYlBI1qAHUAGcUALuoAXdQAoOKAHK1JgSKcVmwJFkIpW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694SsfEMTCSMJN/DKOtedVwsZ6o7qWLnTPLdf8JX3h6RiVM9v/DIo/nXkVKEobnu0sTGqt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1xNanZcq3KkjI6jpSsRczJyJAVbv1rSwNmJNG1vMe6mixmO8wOpGcg9xVoyZlahbsVLjp6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ljtK8k4G71rRGbLdrpt3cMvlRF89cetWZtlg6dPA5Doy47EVVg5hAm0dNuaLD5hHXaOBii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jH4UbEt3PXfhjra3ll9j3dASB/wDWrQ5pHX277bh4m+7jimzNj9yxPgcfSpIOF8daZuik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nsPrWiYHBjHB7+1aEkm/cuM8elACq+AMdc4qQJV4PNAE0YBoAmiyDmgBJZQi/OQooApp4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5xwc0AJdeI7i/Ux7Qq4xipYFdFCheR68d6QFy2bLgkkDjrSA6nR1MsRyOSeM1jIpHQ2yEA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NFDxinYCSzXN0g9+9ZsXU9T8NwYt1wOlcc5WNzrLbgAVzSnobQNa3XaBXnTd2axNKyTe4F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YFx+Fe7gY2POlqWK99GQUwCoAKAM7XudJuh/sU2Zy2PG3GGP1NJCiMqwN/wAI/wDH/wDlX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RjCL9K2j8BT3H1QBQAUAFABQAh6UgK9zL5SE15uJnaJcVdlSO8E/SvFdTmOnksLjjpzWTB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qehpAqIcOBU9Te2hZmUMgxWiIi3cwb9MMcitUbM57VDmGQf7BNNLU55I810ld2uk+prul8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McgD6VjEs5X4haSlxpIlReQc8VtFk2Od8Ph7nSri2ABOCwJrTYzaPKNStGi1G5jKgbD0ro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Nrj7PeJE5IycYx1rKoi4PU9aurHeMoB17DrXEzoZRexkUkFDigEilJbMjEENkUrlJDfKOe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VstyAHaSMdRQgsW3QntVAVnQqelAFdzzQBCwzQBCyN6VAETKw7UAKsfNAE0fBoAmQ5FAEg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AIy2eKAGHpQWNzjpQBUlAyaCCu3BFAFeZgKAM64yGoAQHigB6tyKAFIzzQBDIOD7UAJCgM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XatADCBnigBCcCgBOMc0EkEy7QP1oArbP3mQRQUXY1+UUAQ3BzlccUAQmPg8YoANmKAI5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xZIIBzQBJaR7SMjNADdQmW1XftwB6UEmLe3azH5cgE5oAplRKNwUhu2T0qkAFSgG4fN7Uw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w7VAFszkKBmgCuZGJLc/U96AIJIS2SF+bp9fagCrIpAPQg9vSrAg7DsfegCQAeUMjqOMc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6UAKEEjbM8gd6AMm8aXTrssVwueSKALkdyLiNTyMjoeKAIpFUlhwSOxoAja3AAyc57CgB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k8YoAeeEXPUnnFADHjyVPTtwe1ADVQhQcE5oAmEo3lPmyMdeM/hQBKvOFXvQBJHgg5BIxg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MWMEgdfrQBCBk5x1FAC9B1zjtQBCzndnI65IoACSe2PSgBrJuAByfTFACbQQyjhehA9aA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59ifSgC0oG7JAoKJjyR60AU57GNyvAAPPSgq5jXFq9tIwKkqTjIHWgpELZRwpIAxkhqCjV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HnIHlJ0OKA3PLPjD4s82ZtOjEYwAQ4bJz6HHSmlc9GlCx4dO6NL3YhsEnnHFWz1opWGNwR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rNlRHIxUlV6kYxUGsRQCoYDPHy7T1+vvVM3juWYlYqobkHjPf8qhnXEn3KHAyBjp6e1ZdT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cAjI+Ynis5HXEsRkrgbkVTjkjcfwrKR0x2JwCVGR+J4rNnUiVTg5wSRxz396zNEWoscgHI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lVtw2/dGeueSPWpNUSIiudwXkjkDvUs1RZiCmTqAMc4rM6YllQoXjkDj0qTUeGYEYGQeo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uOV46c0mUiSN9vGeMYwRUlEqPllXoOmaBolwRnjp75oLuOByeB9KVhlqJc56oT33UgLMRy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Cx0ZcgckYHrQBOnJG05Yc56YoAliIXPHJ7igknB3nC8ccsRQUSrGOT3xjPY0CZMq8DsO9B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cnODzQUy0tsqN/QUGLdi5FDtyMY/GnYxchWXHXr6YosJTIjDgHjOazsaqoQumwcj9KVmbK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gfrU2N4sRSD04HWpsaoeG65xj1oE0SI5xjH5UEWJ1u1CkMMN2wOtNEuI6GQxSKVpoxnEvX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jrl4+hU4q72OKUbDGTz4ShPl9xjoTXXSlqeDmOF9rTbsUnh24zx9a9iLuflWIpuErD1iLZ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9a0TOW40RDLNgvu42g9PetUQxhQKOARgdSf6UyBCVHbA74qSQLBnxzwM56UEsbuVsMG3Z4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EgHOduO1AC5DAN6cjI/WgBisDgluvOaAGOj4Zs7l6EZoAaM+uVX17UAPSXEeNwxyM9c0A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7jg0ATNtAwrAnoQT0oAGUY7lc4BxjHvQJkcsJCkAHL5HTP40EkgQLHkfIcZGQaAGAbTgAA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cwwmQcAdQelAFq3ULbl8dATjOMUAQlg6lgQF5+XHpQBg3ERSa4fGMnLE+tNAc54luDBbK+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HNaxIZzTTlopJMeWh4z3PtVIxkZ8C7uR3PfvTQmWbuVF0+dzGCUUsMN1NXER4+JZJZRKSQ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boB9I+FLWODSLabYQsnJJHJ44rlluBsLEJgYidmOoxyfSoA8S8cKlp4zmCDiSPIB5rojs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GMbgQzKCSOlUBqInzYUdAOnaobLJGtDNLHx8mCW96VwNmw0gja4XhuC3f8KhuxWxoS2P2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eo9agCS1THzDIjPBcUDEujujkaNgi4yAfT60AU4YVKqWwpyPmz1x6UAa9lGXSRs8YG05y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B91WOTk8UAQXNul1CUDBhjGQe3pQA6SMlWUnAA25HU0AJpWniBzKSSWG3GaALM0n2YbZWB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M7VJBKyrGRtUZ69KAMBpflywCg8lqaIM+4conUc8bc1QmWseXIig8jgmoJJZLtIoFZeWDY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Scbr+p7Li3iJxtnRcFckZPUf59a1SA9Gutyag5BCqu1cd84zWYDJNoJ3AjjjsKQIqXSfYt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qT+PpTRRxtzObnbI3XrjtW6Az5F2OORz2zmtUA4Ngf3eMipA7fwZoH2fw7Nrd8N7SgrAxX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JgbdlEj28TsqKxG0kjnmueTNraGwumf6Ksa4UBSBnr+dRYCn9mW2mYSLjKgLxn60wGXCF0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YHrn6VIFmCJBGWJw/HOOlIoWO6LSLwBj0H60AS2VgPO3A5wc++aANWUHAO3eCMUALJMy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YD/GgsvxO0kMblBjP3vWgDS07oTySeAcYoANQmMFqWBJduAfSgDP0qFrhWPOQfvbeBQBqQ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ZZuN23r69KALlvBHDEg53tk8dvUUAZ/iiDzRAAchO2aAMezUyXBhAyG9exoA1otOjnBCt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WgDJ1C2On3DQ4Dd/w9qALuhb71tucEcZoA0ruzhY73USsp+81AFC6vEjVljAXbycD+VADR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h2sMgEUAOnhnhk8tYy3AJYLQAggkI5+Utj5lGc5oA19Kh8q6VQu5NvOelAFi4nMbdVGSdx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RySyZTkEEhsHk54oAz5/MJKy9dvG0dDQAhmlg3rD1VM4A7+tAHU6NGUsFZsEsM5oAluYTL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0Ac/cWSzRywRgRuV+/QBhf8ACNMqFzJvlHvgYoAsQOtsNqYJ4B470AR3+mzySeblScY2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b+Vru0jYu4NtA6VZB38Sjd0GTxioAydZnSJhnIf8AunmgDCdzM2XwSB0A4qwIpQF4Ixgnr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Bf09NiLn5mA6AdaAFZcsxAI7ZqAFtvkJOfTIzQBoCQ7lIJ5HBzQAqp5gB6IDzj+dBSNCC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cHIakxl2O13/ewQeORSApNusrllQt5fop4FUBoxa08cYDO2zFAF/T9YghSRpZSM8ggUANb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N3kyAdWoAoatq7W8LiNTvOcZFMg4HV77Urs5jhds/xIOcUAUV0zWr1mjELuNv9/GKbYE0X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t3Ilup6HGT9ajmsBu6d8OtN0VlkcvduoBLHgfQChyZVjaeRVT91GkC9MINv4cUtwsVi5I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8xWiQxGk2EEqCQcAGmAyS8aQgMq/X1qbAJvAlb5eAAASeKLAQ+e5k9MnpnpRYDYjZZYoic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FgJFspLj92gG3PGKoguyWCQ2rNKFPH3SetAGDc6oBNttgSgOAcZxQBv8AhieedJWlXKD7j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uygGbO8hAO54zUAOcqAeFXjIx/OgDTtbfzrdZWAHfCjrQBJFpjqcs4+b5gB7etBSLZiMKK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rQSORym3DEE9M0AV7slU2bgM9DQBR1osfD12jHA2MOe9NbgeUWQ22bjrheDmutEnrXgCTy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JGecHB711QIN/KjK5HHUDtWuwFS6eN1ZRgsflKjgiuSrU5QMaTQ7OKE/uyvGdqn+ZNcDx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zEsrEKMZJzij6yBoaPbWlj8+/1Cqpo+sASXUFrPIWKlQeSN3f1NP6wBk6pY2qzgMCQRglT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XMZSZmRWdrhwAWQnpxXfy3MuYsfY7WXcGyqkADb2rNxDmIk0TTAUVpJl2ZOSKvlBSLB03S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jkO2c0uQfMMSzsotjm4ZFBON3apasaLUmOt6QI2WXUYR/fOcEc9OKyubKlM34vFmgrCit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/pjvSujT2UyX/hKNG3/LqEBz0O7ii6H7KZZtfE+mJISbyFw2ANrZ5PTNFw9nMuSa5YsGV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QiPn9Kkyaa3IxcqyjDLjvz+lOxNxVk5O3GM8YNaWJucf8WIlfTYJhbiYxZBbuMiqsYyPnH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UUnqK1iSzU8P5xvxgA9Mf0pMix6XoIjjuEOwseMA9axkM9Ii/eRoTaSkngYwQazZojqdC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+UABgnkn3q4mi3J54x0bHHTvWqQMIwo9BmnYq5ZSRAACwosFyTcMdaLBcbv3GiwXNS0YCP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5bmgCWOMOeB26UmNHN+ICGvWJXAC9a5KhaCxbycrjAxiuUotPPtBCgHnp60AKoWWM4yGqU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5zGNiMHqBkEVoACAJt8z/AFmOhPT8KVwGJGAGLtwAeW4HpimBS022W2ncyMhDnI55Apga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OD17LQBfhtWfIyMEcUAY6W8olLuA43EbW5zQJjbkR37tFc4UdBgdBTRJANAIL+TMHO3K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ff+ZaloMDzWYqBnJz6UID6Y+HWlrpPgnT41ABcF2OepPWrRn1NpxwcVqWipKAxKe1AzHsd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uVkLO3HPaqIJ7nRRc2ctukirvGSSOpoAqWnhRra2aLzk544U0AbmgaYNLtdnmLJyelAGwS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AAJF7nH40FjxIvZhQAjMMUEEZcbetAE1u+eKAJS2KAGrJgnOOvagsVpN1ACq4BoAczgd6A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VqAHhqsBxbFADKADsfbmgDn9R1hkcAJuycA5oAxJPGpt74QJbZOcE5600JlZa4TMWgBp60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igCFzyaAEFAD6AI2OSaoBAcUAIelSBAetADweKAGynNAFKQHf9aAAUAOAyKAJYjhuKALDq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Ka3ZhY4qWWhZphcAk8nrmpsDOR8RuMOBjnJq0SeWeJ7J5t7BuCOQBWyMjzXU7MpcsG4IGe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yEknzIORj5uQtAWLcViBzgD6dTQUaMMZULxj/AGSKgq5fS23jnpz70BcVdMDkrGuCDnnji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MSgAce3OaALItTjnGBwKAHpEqnvj260AIYlbpzn+EUAMeLHPT/GgBBGDkbuMZxQApiG3Bx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uQc8807gJLFgYVQM+o5ouAzHGQOF+bp2ouACNjyOT/eouA1oRjnB9eaoBViwODnOKAIpI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/4sD73pQA0MGJIz9aAA8kUAN42jjg8YP86AGlDtzsboeQKAI8HIBG0/xAf40AC4fd+hI6U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ntjFAAwPQd+3oaAMbVyYA5I+VwT1700Zs47UmbzATyc8gelWhHL6gnnTOI04VuMHOQetbL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ySuOeuTVkjf7MHlP5iB3P8JG4EUAZZ0xrYx+Yck5YHb056E1ogJjbKCvyqr+56mqRBTvbJ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fP581QGBJGVm4DDAHKn9asCQxkFfl285z049aACKIE4Aznvn8aAJlVt4VwVJXjgdv60AK0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VujZ6HNACiCQSN5mwlumPSgCxHDJjoWz/AHOvFUSdl4M8JPd6rayRqZCp3PE4GRjtzwP1r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Yv2K3ijChSBg7Rjms2aJG1DIshTI5780hlgDaG53EtjA9KmxBcV1iUqp+UdzV2Amt5drAk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/HLA4GQpPfitFsBbitrCb5TEG+grVEjJdEtM/usI1a3AUadGSFkTI9qpMAm0BZArQ4J96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Bi4kiyDxxQiCsmmeW6skrR454OMVogLlvqeqWEgMF0rHuG71oQdJZeN5IkC3VvgjGZE70A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DUEwlwu4dd/FVYDQSVJeY3EgH93mlYdy5GRjpUWKL9sRtAoQGjDyvFUBbiYge1AFqKSggu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V+tBVhwb3oCw7OaBiFaBMQigkaVoASgAoAKACgAoAcDmgBc4pWAcH9aVgJFkrNoLBLDHd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uCa5p0+c1hNwPOfFPw28ljcaaXI/ihIz+VeRWw3VHuYfFX0keeXULwSskilSO1cHJY7r3M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Dii1h3uQGASrtbp9KYWM25tHt5AVw0XYiqRJVnwUJBXjtmqMZFax0f+07tI40BYnPPaqM3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uLQLCWQFFuNm8RsevpzT5r6GDPNfE3iJor9XjjG1l+YE5ANbqJg52Mq98R/ZI4zhZgSe3X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UKZ8XwyDiFgW6Cm4E+1JBrmT/AKpdvY5rNwD2p2fgDxFFbX8TRhgzvg84/A0WK5rnrl0zI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1/SiwrkpmDLvyAPepGZuqTLd2xXGexyO1AHlWp2xs9QmhxtUHKe4NbRdzNoZCpcngYqhFv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8hzkZG3moAdKr2qAzRFO2XGKAKp1uyiwGmTc3QJzUgWLnW4GtwohHmngFG/pQBzlxI8rkl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T5eMgn2GMUAWIRx7nrQBfg+4q5OR3/pQBctME42kHI60gR1GirnZ/DyelYyNEb9uwDHOS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cK88HPFFwLljb7rqPJqHsB6voKf6KPbFebU3NYHR2q5Irmex0xNaEZxXJLcpbmnYD95ULc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X02EWhwMnr2EQFMAqACgCjrIzptx/uGmjOex40wB3EHPzEVRn2GbcUFmx4ZO29B9xXJWLg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UPtWlP4S2S1oIQcUADdKGBGrZJHpXNGXv2AlrpAShgV5kDqQRkV4mJ2NYlMQJATt4HvXjt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HKy4+8KkTTI5huT1qmaw0KDgqahnTuh6yHbgmqRFivNEJM5FaI0TMLVtPWWCVSBypAI7V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aSrR6+64HyADBH1/+tWrfumVjuXtGlkyOF/rUphYg1HTTc6bLE6qwKnGfWmmZtHmXhcfZ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lce9dPQg4bxdY/ZfEF4AAA5yBW8djNmh4W/cS20gPRuaJ6oI7nvlpB5llGwGQRnj6V50t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I2Z4xzUouxVn0jcT8gOBxmquFiA6QIyfkB2jOaLoZNDZLGoBzxSAHhAHAxTQ7FSaDIORTE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kdKAIXtVHTPrQBE0IPaoAjaAUARmPFACbMGgB6jFAEy9qAHMuUNAFNuHNACjpQBGRg0AQS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0gIFBDKUr7u1AyncLn2oAhVuKAJAR1FAC7gBz3oAikbGaAGRyYl4AoAtiU+3FACFqAGk5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JCChoAq+pzQBZgO5AKAI5/vkelADSM5NAETEigCKc/Ke9AFHOHx1FAFlIdiAmgCvewJcx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BLOXltvJkKH7mefagBqP5YI4qkBIcgnnc2KYElvHvLcAYHP1oAZInGAeBwaAIgPXgfyqAH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QBFdYKkhRnParAzAu3OcMR7YoAmT5cL1GeooAgujsPU4PagCOKbyZd2N31oATUY0neN2yw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VoY1iXGM89R3oAZL8nIORigCeNw4wME5/OgAYBjkg5HHFAEW4LmgCCQhjtYhBgYPrQA1Z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AQQ3is+HGD2OOlAFkztG+3GSecigCdZMyqOmSMAmgC06AdB8ue1ADHGeOmO/tQA1lFAFcH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QAz5gFzwc8gUAODbc+goAMbWHH4UAPRT8pIxj+EdaAJ0Qd/0oAkGVAz096AIJSOSeo9OKA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Oc+gJoNUVTbC4ARMfN0zyRQadDqNTW38LeFC0ciySlPu5xuag3o0+Z3Z8s+LbO41G9MyA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v6mhOx6cEc3H4ZvZnORCQBnIPFO51xRYTwfennYhJ4B3Yx9Kls1SsPn8G3oQMgWRh2U9a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dTRc/Y3Zl5wB/L2FDNo7kp0S9dtot3YAgMdhyM/zFSzrRKdHu0CK1m4J4DGM44rnvqbxZO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xtuN3I/TFQ2dcWVki8wnb0H9zqPes3sdcdibB4CgkD2wKzZ0InXagAzkHqB0rNm8WSKSq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1qTVMchKLIdyjn7pHag0RYiZjyW64walmqLSqikttDn1U1mdMSxGT5m0429Sc5+lSak8I3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g0RMF47D6UmUhecEAEn60WGh8UeZASNoGAO9SMuDBXpwaB3J0RnKrnn6cCgZZjjVAOueeT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fNjGTxQBKqbQAYyAe+ec0AWYwdg3Hr046UATKnyYbHTpjFAyWMZxjqPTsKB3LMcZZuRz1+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j2qBt69RRYhskVQCBs6/nQLm6FqIbiD+lUjGUi7GMDpzVWMHIuxWxCA9jRYxchhjWPcHT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mV5grjG0N3/CoaOmEikYVI5XI9qk64yK8tvwD068ZxU2OhTItu0AD7vfHSoNUxFJOcUrFp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A7TnkYyKLDsTI+F60zOSuXbK82naw+XpQjlnAtSYjbjOwnqDW0XY4qkE1ZkciDqOMdcV6d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hPZz50Ic7cE8Ec12pnyzjZlf+Bm6KDjrzVxZnJDS2cZX5eu2uhamJG6uu52HBPGKQivLdY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aAK0MrFORsHb6VJJZSTGc8nPTPFABKfl5yoxjAPNAApIbjBUHOe9ADldQWw+0AfTFAClxt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b3oAiwvmZzx/dxQA8yFVPTnpmgCFpSDyMn6ZP60AO+2zJliqsOg56/hQAyyv5AcGJkB65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3IlRyRtJbHJ7UAB4VdoyO570AOjlXcwZ8t2z3+lAE08gWL7xyQPy4oAiXC8DBXPQ0AYV9M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x46/iaaA5bXLhXTBdX55J5x6VtEzZg36IbRCikfPyOgx61SMWVIlTICDnnJxgUIRD4hlMe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wEDjkDFXEDzOC0M6IGP3VDYHHetugH0tob40GwIIZDEoVieSMda5ZbgXlUpIu1TvPHPcVA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vvHH2pED28aeWyr/AA4HT8+1bw2AtxzMsu1kMaBcKzDqPaqY0Xba3LSbARl+M46etS2aI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UfnZ8wK1m2M1UuxbheuPu4x1qBJEpu1un8rcAoz07UDJo/LtZFQF9j9R6/WgBXhUSgq3C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BnzgQbQMHJ4Ht60ASW1yYGddx2fdUY7UASrazzxHgleytxQA+GzkjTlMt1Kn+lAFxUVow4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GgB6uOcYGD0zQBK0cNxApmKggcdiPpQBzt08bGfZt8vornr9TQBzV5ncyxEyBQQDnj3qiC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L1yecnpQyDUv4JNu+Ne/P9Kkkz7xmS15JUu21io/lTW4HDa9c4vowADtcNn3BrpsB7AZA8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zbR97jFYvcC5HahSHbO8dB0wazBFPxDibTJV9FOQOx//AFU0UeeTxqikEEBcjB5roJKcp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wqgBE85lXJIPJwOcUwR6VDrKt4d0/T4RiCJBkFenPT0rNmqLMd2vnxnIxkEhe2KwZp0Oo8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9M54pCH3aRtD5rBWx1x1pFFEQvOoG0BuSAOSRTEC2ZKZeIqxOD3JPtUDK9xZrG4JyFxwCM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mhjWSMEkkdDwBQBsW0qtCruRtHTH8R96AJEHmOSxxuGcf40FmhHGrJnohHBJ4oAsrL5GPu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aCNL+QbsBVyQG6UAbUKpaxFUXC46VJA5o1XIK5bO7IFAEU06xjA+Yg5+lUBkavIXeL+8QT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ZaeuPNZevPPWgssE/Z4/NUbSAcjdQBh65588n2gnKqvXHI9qAJtCn+zp93L8HnoaANi3lL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FPIFAGXJC/wBrk3DZk5H07GgDftyYoFVv4QSOOtADxIyjy0I8w84HXFAGXeJIm5ApV2U7S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gYKF6hwozg96ADZ+9UvlupOe4oA0gVSIAA47YFAGTcxFGwAewB9aAGJbcyMykNjaSBxigC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UhQjhdp45FAEgvdtsqt94rnkUAV5F8q33MuUJ7dTQAw2qzody7QeiL7UAQ/2PHENwBwehx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wCOhAxQB57rsHk+K5GTlCcYQVZB1MPbdkA4GMe1QBzOvTEXfyNgkd+uM0AZ6sFCg5Hpx1q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tjlQy5YsB1A7elQBqGdJUPlR47ZBoAacsfQM2GIoAjAIkBzwT6c/jQBpDA2ggHHf0oAXeC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gpGjZ3IICqMbRznqfypMZbhlEasQ2fmzgnikBWuJ41BLMCecVQELXCsBtO7jpmgBYQZMZ5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ztY8sVb5x14oAW9baGyPbJoIM8xswJAwD07UALFM0b/KG3ew5pWAttfgrnnc3AzS5QItr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8vSkWRtFtOCPmJ4pgVmOcc/hmqAjmn+TjI5xjOce9AFP7UHbAbYeBuP8AKqsBZEirFu3F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YCNItjlj1OMf4UWA2IBm2IKjkEY9KLAbOlA+WVbhgdwJPUUyBNQ+e2KtkZ7+1AGZBp0O5m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WgDUs5hbhYox8p6g80AXrPy7oYcL5nYelQBofYbcxnPAHQZ6UAW7cxrCIh06Z9KAJ4JNg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0FImdgQBnORnigZEV3HBAx70AKbdHC7lJ9B7UEGR4qhWHRbuZshFBJGegximtwPJIRnS5D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nr/hlVj8K2YUEbF6e5611QILEs5jAJ5JPSm2QQPfxLPGgYsMHDn+tePimbDtVIubNY9/k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RXgOTuBgJo7iYE3DHn+I/nT5mBdl09IwERioz0U5xT5mAWlkbSNvMkEmeh7VakxMr6sG8t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B7GvpMG7nNMx7Y5By+DwQK9+KucxNctI0BEbhH47Z49qHEVynbJcJOfMmLkYxxTsMvGNZC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pTsrCTK2tFV0aYFiVX5vlrCpsdlFXkeUq8PnzhMBQxIznGP6V5bep9NCKsWAyZ5KjsMdKV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K7M987fWi4rIWAxwKx4AJwecY/8Ar0XYWR0/gHKa4HB34UkI2SOvHNbQPPxSXKerxufm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Sumx5FydJ0kYDPy8H8KLAZfjyBLnQNolxyQSe3HenYzZ806nCqX8g3I+3gsK0iSXNGcmRQ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qWJo9N0rUmFxFIVUNGwwCMcd+KxYj1HRz5luj+cqAjOXGAKzZZ1umK3kspuI5ABkmMc4q4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UjBA6fjXUkJleMFF+YsGPUZ6VVhcxBdsAo49veiwcxY0190YGTgGiwcxdGQ2BnJosHMaVn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HNZtWLWpbGc+nFIZcgl+XmoKOU8Sssupy24OMIp6465rkqGiJbWLyYVBIOB71ylChHJyW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2DqTUgSkA9OBQBW+yiViAcVQEM+iQuGLkgHqM9aaAwrPRpLG5dlYyA578hewqgLkutQ6Zc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KAP507AbDyW0YBaYhhngn1pAU3uA0x24wOh6596BMjmSzltwMOjDLFz3NNElQTC3jaVVI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VAchcqH8ycncyNuVT60AfU+ioItA05VGB5CH8xmqIJHzjirLKsmfMoABED1FO4EkcSqaLg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EzVoCVU2DgnNMBpHHJoAikiDnlsfSgAEO0cMaAJkiYDh8+xoAY0JVeuaAFjVgpwxBoAY3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ADozITjcDQBOA+cbgKADawbrQArFsY4wKAIS8ocY5FAFvLbR60ACSSKfuhh9asCUSH+7QB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KsrdxQBRu7WIn/V0AUm0yzllDtbrvHQ4poTOeA7VwmYpGKAGN1oASgAY0ARP3oARelACls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VAKGyKAEapAiPWgBV6UAMfrQBWkOWoAKADHT60ATRcPQBYf5UJPSpY0Yt053tipZaKOpal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DccU1YGcHq/iXbIxdRtGcCrSJORvvEcdzuG0BiOKtEWOT1SzN1JuAG5vwqiSO30/bEMEBj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VtNPD4LH5R+lMC5/Z8fDZAPTPSpJuTwwDr19sUBcspEE5Awe/vQFx4ODgA5AzQUJjefl/O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e/HQUAWI9NYIwPJ9xzQA4aax+9gccYOaAIW0uQOdu3Hq3U0ASJYOV2sv4+lAA2nO2fkYdt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TCrbSS3Y8UAA0whCQuR0PYYoAQWQK5YbT7dqAIPsZQbkAyOBxVgN+znBI5HQqBzQBHNF14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fynP6n/PNAERiJxtIGOeaAImiMZJ+8o64oANoLjBPJGBxQApVCTw23tnnmgCDyggAHP+9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cnuBzQAxmGMF147jigB2OThvY0AZurQCcY+Ynt7VRByU+mTSgrb/MQdpzwPrVIk5HULaa2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Dj0/Wt0BBGmT6YOPajyEXBtERXG1VwAPfHNUCRh6vcx71AG1yNuM5zVK6BmT55hBG35upy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ut0ZRgMZ9eBntVAc/LGTITsxtODz171YDvkb0U4wRjgHrigCbyi5wc7Mk4wM+mKAHGNvu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OntgUACQDPIUMP4c8igCxHGX3YBUc8Hr1oA3vDuhSanexxxx7wWwTu+7/AId6QH0N4U8O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eXKRx71mBqGwAkDgnj17VFiyxbR7p1YkMOhzRYDU2jIweMjgdqdiBSikZPQVdgHBCh9M/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Oc46irQFpJ9pByR9KpElmK9wc9wKsCRb9i4G4+49a0TA6LTneZUO0n1OKpMDeitIZFXdEC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Bsnhq2uhlocZ7Ada0QEZ8HWx5VAmK0IKc/gaQj93MWHXaFoAz7jwpc2u4mAsMdUqgILZLq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EfwmgDQtfFV7aPGtxF5qZ5ZcZoA6TTPGGn3LBTKY29GFHIB1dheRzqNjgr9aVizSjKkcc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ZPSggsA4oAejGgslDUASA96AHUCYUEiEUAR4xQAUAFABQAUAFACg4oAXdQAB8UmrgSq1TY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Mis5QTKTaOb8U+B7LxLDI4It7wncJsd/f1rgrYbqjvoYlrSR4n4j0a70DUJIL2MqM/JJj5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nY9eE1IyBw3XmuVxszW9iXapXnHTvTQXMTUrUpISmQCPXrTRlMk8PanBpV8JrgHyv4gOoH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c0i14r8aWmqwvptxlIXXbFeRtuZfw6mtIU7M5nNHlE+IZJLfzRMwBxIpJ3H8a7FE5HLUzb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ZUZ+U9BWiRFyC1TfMOh+YdP0oYXOjMS7V4wBwMVmwuP0+5awndwDxgjn0qGjVM9+8K6wur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lQBuc4+tSykXIrg/OhIPcfSs7GpEwd2K4LL32iiwDJfA91rEYlhhS628lSMOPp70bAY+ua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cmoXeqQx7s4tWP70EdRihczJaMTT/AI26T4fuGW20d7+IKAquQv6VXIQcj40+Il741leA2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MWJf9Zj0LDtmqUQOft4NvCqMAYyRilYCzEv2Zs859KLAaO4OM4+b0pAPT1x35PWgC3AmTj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AXYV68cE0AXrVGXIB4x3pAjpdIlVCNwxz2rGRotDobaeML93k96jlC5qW08YQ4YDjvRyhc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wRwazlohnrWggfZ1+grzam5rA6GBNoFcz2OmJoRLgCuV7lI09PHz0luY1NjZhr6XCLQ4J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pgFQAUAZviGUQ6TcE/wB3FNGVTY8aV+Dx1JqiewF8kCgo0dAm23oFc1bYuB63pr77RD7UU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dbEhQAjdKT2Ap2km+ST615VGX71m0ti7XrGJFNMsSkmuWtWVNDSMa91lYCD09j3rw61WUz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l+t0u4NgN0ArkSZ1xp2IVMm7Zuz70M0cUSLdG0nVHOUb19azFyKSLUqbhkUExdtyELgUIv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olszdTi/dNWiYdDxnay+L5s+v/wBatvsmUdz0izTzoQRxzWZq0OuLfgptyCKLmbR4v4u/4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AVXbsOK7KeqMWcf49ZZtWt5g3yyp1xXTHQzYnh6RRE3QbW6e1KQj6G8ITpfaHCeCAOK4Jb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YwScVkdFiJox0osxjRAvXaCemaSQWIZYVGBtFMLFKWE56jHfNWhFGZSM8YB6fSqIKbg7qA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RUAMdKAIGGKAGZoAWgCRTQA4NwRQBWdfnNABjAFAEbUARE8mgpkEo3CghmfJFgnigZTmY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aBk9/SgB3QUAISc0ARyfNg5oASMc9qALKj5eKAFHWgBHFAEYagBkh+SgCocZPXFAEscvl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bL5oAVBnpQASxjd6cUAVLk7E9aAKMZy2OxoAshs49KAK10cMQO5xgd6CWYeqr5ZLno1AF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pVIAuCY1zxn+tMB2lybn46H8aAJrlPmLnGT+FAFYonPHJ5qAI5CUTI59vSgCmxycgHGO1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B7d6AGkqecHPrQBFLgkBuaAIGXAP40ANDYXaOaAHKgb2+lAFWZCrHbzj16GgBbVyGcknJx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MPTI6cZNAFZ5WjICjj1PJoAbJJg8Lx1PtQAwv8xHVe2BmgCN+ev3s8gdqALEb78Nxkf3s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JYc5brwc0AXYssm04+XPNAAR65GRn8KAGNkA+vYe1AFCaUJJt7d/pQBZAVx+uDyaAGTxCM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P5UANibgFlC89D1oAtoPTp7UATKmAec/QdaAHiTYDwD9aAKU0vXAHOevFAIoxyBsA42jHB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+O7q28JW1rEtt5zNFvJQgEN6UG8IuWh81eP8A4gapqVzJD9rlitwNqgd/QVSR6dOFtjjU1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7LjJUt09RTsjrjGxE2p3CQMVkYeisSTgUrJnTFDl16+UsPPkGRjHQVLRrYmPiK8WMKZmK/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kWIfGGpxrEpumIX7qgcH/Cs2bRpluHxnqeCDMFwM561LOhUzVt/iLqUechHz3zmue+pr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HliKbrRCCMsSmRUNnTGCLqeOdGvJPLuNHSMkY3qMYH6VNzpjEWW68J3UZTEtoxPEkec/r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a38P6Bdlvs+qgAnhQen51kaK5Ym8ANdRslnfROAM7JTx+lJmquZ8vgTULcCTyQ5zg4cGkd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7ZjdLbyIm7A4/rUs1QJHJu2OjIBz8wrM6YkqsvG3jJ5FSak6ck9gCOcjmoNEToAeMjcffm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AqDzwx7UwROseHYDkduwpMonQFyMDJXv7VIrlle23OCc80FImHyn+lSMeEJP+NAFkKT0O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dVDA4wM9MjJosBdjjMvy5JH9329KLATLAq9QT7elNBcmiABO0HjoTTJLapkdePrQQTJETz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LENuQcY+Y9+1Ulcxlqadra84bJx39KuxzykbNtZDGC5J6Z9KLGEpEE2nvkkIT/Ws2UpIyb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jJxikzpgyjPwv3fbNQzpTZC44PaoZvFFeUBTj+Ajt61J0JkLEZx3A5FSaoQYH/wBegtDlz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VWOMg8/SpRDjcv29zuj8sgH0rZM45wJolDrgnnrk966qUrM+ZzTCqrTZHK4+71A52/wBK9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hySaIQFccgKWOcda0Whz2K93KLcMuCScZYngV0R2MZEc05FnGGyM/56UjMpKVHy5wB6HP6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OGbnk56CpJHoMEnHIFAEMSySls4GeretAE6RkBMHAPUUAKECnO7AI54/lQA4nKFT0HYjp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gbB0Lcc0AMkAPXkfXigBhDKxwc9wT3oAQDJXHHTntQBLt8tQcgEtzj0FBBHHKGcgkNk5GO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Y28tkfxA4FACE7nUL82emT0BoA0boCOOIjnICsMY5xQBUuI/3bHc2evHGKAOc1hgkYVmK4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qkBxt/cmWZ8kFBzyfT1rWJmyrespgTn5cYBXqSapGLKkWF5I+73IpoRQ8UsP7OiDZVOdo/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7N5UUuxVIQLtOeR3NbdAPc/Dk/meH9MJH/LAfKK5Zbga0eWmCEkZ6huxxUAcd4ijNtr05T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9cVpFgZ8jKSu5s46+1WNHRaBopudkjZjXPbvWbZojZh8PK5+YiTcC2D1A7Vm2Mralov2K3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vamBlwpGtxvjBMfYe/pQBrWkRKefgFB/CaAKMWq24u3tJEY85VlGPzoAuS6eH8l2+XA4H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Kq4UnB449KAEs9eL53ph+xPegCea7e8tWaNgJc/eHXNAEFhePDbCOYlnUckdKANG3bzZss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poAiv5RawPJIxxzyD1H0oA5C41JBbLjP7zOARnigVypBOk/HRgcHB6+vNWZsvWUflyBVUP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pywIy4JPHqagkw9WsJHg+QABfn56A1pER5rr7ie+uH5iwAFz6iunoM9j04GbT9MdjjzLa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SsHuBpPcFHTgkZyKzBGbqRMunXJYDOCSR+lNFHn0z+bK59R2roJKkj+Xu+bahHWqA09FtQ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AYYdjTYI27U7QJVODnCgdBzWbNUb+lJJczoPmY88EcY9c1gzTobNxczPKodWXoCAOAPWkC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KVzkAnJoGXdF1ESQuWCqe3bA9qANUXeSQFxg9cCoAgn/ANIlVdhChcggUASy6bH5EaRKJ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oAkihMEAGwMqj5uOc9qAFt8ySgDgtwKCzXjiUgKVIfof7oNAEX2Uvld3zfxEcj6UAalnZi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dzQBadisZIKlumD6VJAzzpHC5JGeCcfhQBmqjec0jyAAHJz3Hf9aoCaVUYrKxGRwPxoAue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y1BPFBZSvcpG+zAXO3Pck0ARTWwS3hAPX7w96AMyxtSksiFiwIx9PWgDotNiELk4J44LD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TXF3lMuerD29KALyOIIkVmJPfOeaAHW7xiYtgNkfePY0AOki+13QIJXYoOCKAILuVbaQIX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nFAFlcLsY8nAP8qALtzJhEkDYHr7CgCpc3dupRHOZGOAM+1AEF5qMdvbIpcLIc/XFAFJbr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EcGgCO8W4vLmLDAIv8OeGHpQBrzfO52klf0oAdBCu4EnJI4xQA8IZsbjtxyR0oAqywRibz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c+1AHn/iWaM+K4grY3lVyg4zVkHR21wgwCCXA6HpUAcvrlm3nlwQHPGM0AUzbEINp2kjB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nk+UAF2gdMAdagC7YxqjFmwMDop60AVlmlLbAfkU9cDpQBbaFi4IPA6Y9KAL5QAKAO2MZ6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23d8pH1oKRPBb+VIxDEdyB0pMZO0mxMLuJHOPWkBWlRmc8A59en51QEbxlOMBe5HbFACwI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8A9BQBbiuHgKtuCg9QaAJLm7+0YKDOTySKCCrucDgd88UAQs5ibOSST27VVgHPchhx8rD+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fO1vPuJDen9agskvbgNIzgKv9aAMqW7LtgYwKoCCWQEeg/wBmgCvIpBZ8nPXPNO4FqCTb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6UXAlUFgSpBU9+9FwNm1wiqwIfI6ii4GgshjTcTgHng5xVEGfrV4JSuJcADg57UAY8bsrC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HqaANDTp3ZJBzjHysD156UAaGmD/TUkRlAQ/iTUAdCjEruLH3oAsWClmcqWxjG4n0oA1M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A4NBSH7wQO/070DJFOegyR+lAD8+W+Cw3Ecc8kUEGP4nkWXRLpDg4j3MvfFNbgeOWozYEZ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Ac/nXWiT27w7gaHaqRgFB8orrhsQV5m/0kkZbB+mPxoZBniFba+Qt8rPyQeM5/rxXgYw2L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4EHD9+M142gGQtvqcRYsAVA+4wy2arQBUuruKX5lXAHfvVaAaEbkoGfG7A5IGPrVq1xMpa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jt0Jr6XBLQ55maMHOzg98V7sdDkYPKF5AOM8g8VTdyRCgYj+I9cg4ouUiRIwozwCR0NCA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DoF0FwHdCFx6+lc9V6HoYZXkeWIiSQ5BxkE+hB715j3PpY7E/kMIkXoBj6nikCFeBVYjox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mItssigbieOMDp9aECOs+Hi7L+4f+4AASSOa6qZ52K2PQIrqTGeMnk/StrHhifb54yfL2n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LIdXnuJdMmDJEyhSAOpJpdCGeF+LNKf7XLKdsSHH7sH9MVSEHh1Ee6jBYNgdT2H1pMDt9P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voB8xzWMiT1jw7NFd2EZktgyr8oGM596hlHV6L5Mbv5ds0ZK8/KelOBa3Mq61q4idhHaSu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J+tdsSWRrrMr4Y20qkngFaZNiG41YkEvFIDn+7QFi1oeq/alYiNlKjowoCxdi1FmkOUyo7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XP58u3G3npUyRpHY32QKBxyMVmWR8jpkc5qGUcjdRmfWrufOfnAUjJBA//XXHUNEa9pmTg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iiQhUPOaAI9vofmzUgSmRgmMDn0oAxtSubi0kRLaMvI43E9gO9CAqprVzbPi6Tljxxjb9K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cXC+QpbfwGPQVYFHVII479UuEy4OR359c1YDJGDkENhh2HU1ADhJsOAxWX+8ePwoEyzbiS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Q+n4U0SUfFM3lWwUKAJDwRiqA5i2Z7rULe128zTqgHrQB9bW9vs0+0QDBWFQfY4FUQDQ8Y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DDNADvIz0FK4DTb4ouBIsBI6d6pATJbkHpVoB5g29qYETQZ7GgBDB/k0AOWL2oAdsAIH8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3HH1oAeiDb2IoAbIgI4FADEjO7OOKAJwmfagA8rnGOtAD/JXHTmgBgjwelAEvk8cUAJ5Z9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AOhx1oAYoI70AI8WRzQBF9nX0poTOHU5rhMxW6UARucCqAQHigBjZxSsBE3FFgGg9aLAG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UgELGgghY8mgBVJoAHNAFaXrQA0fdoATeVFUO4+GX5zQUWpWzB1qQM8KGkwahlFrVNKguL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ioA8v8R+H7c+dFuzHJjjvmt4iZ5/qXhsWKnGTxwSc4rQhmD2wT04BNWZl2OLeFA6+9JAX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FJgW4wDg5796QEikhun0HpQBLgbQQPwNBYgiJwBz70AWYrYsSMYPeoA2LC2xuLHA/hB9K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B2Dn0oARbYEAHnFABLbr2ye59c0ANEWOWA/DtQAnldeasA2jjIBxQA7yh6fpQBDLaq2Tj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uWGMADrmgBwtI+m3GPWgCvdadGeQMDuAaAM2bT9vrt7FhyaAKclqYySc+w/z2qwK0iYGe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liMHvz2oAfgkHB44OelADJF4PBOORjkUAN2hyCOgx1FADWAPIUDjGelACbQCCDjPbjpQBW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m9SM59KaRBl74rcea/AAznFXYlnE+LrmK+TfCAXzuEnc1rFAYFsr7cSfMc4Y+9XbUCvdX3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eg6+tUiUc7PO8sjSNjOTx7nnitBFXJK8/vCTn3AqxdCRssuMN6Zz0FBJmyPsbd02nGenft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QR5h+Y++etADI1DYznIBBLfxH0xQA8fu+xIUDkCgAMoj4A6j5jigDT0qJ7q5SJQpLkhc0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wmdM095Li0V5jJvD46CpYHcSSOrfMjRjturMCMnzhw3HQ96qxVyayXypNvr3zk0Bc0e4JH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aMAD6jpiqSAceuevvRYBwHXvn0HSqAaAeBjitFoBIsUjH5Rx2z61SQ9DZ07Q5ZVRzwScn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abpzKFJ5zWiRLOgtrIGtEIvLagEVYE0duqnpmpAnES56YoAc0cJTG0En1qyDF1DTrSbeSo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mr7w8seTBICT2I61omBg3ejTBsvb7T6pRcCG1vL3SZx9muHQ90Y1aV0B1Oj/ESe2f/TbXe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jcdzttF8YaZrPEcvlSdlc4qHER0Ebccc/TkVNhWHgnqKQajkOD6GgaZKGqCyUHNAmOpoY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gaRigBKACgAoAKACqFYKBXYVIXFDEUmUODUrAPV6VgKet6JZ+ILJ7a7iUqw+8oww/GuKrT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Z4b4z8CX/AIT/AH2BNYs2ElXkj2b0ryqlPlPbp1lNHMK5wK5rG1xtxYyTo0seMIPmHtVxW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a3qDyowRdh2kYIz+Nd8IHnzmczJcSqApfPGcmtuRHPzXGA7jyee+BVWRmVbqNwxI6qDywo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kgY5z6elQx3NJNQVIgMnc2cArxU2GOF9GynI7cgH3qLGiOw+Hni1bHUhDLJ5MDjbyfl9qm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8e6XaXjL9oE0oyo8kb8n/AApWKucsvxY1aK4L6ekSZ4ImGQD9KXKFxB8WfFSTiVdW+zEN9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iFzmtb1e71nUmv9QlEtw38SjrWqiK5QW9jZm747HimQT29ykqAnGSfXtQBesm2kl8KfQV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yOvrQBMg7ZHzH8vapAlTGCMjigC9bjKqPyoA0bcgjPY+1AGlAm3ng571myzZtVAVTUMDU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XLaNyOTSaGmdBoC/6Qg9T69K5qmiKR7D4fGbcHHpz6V50zpSOkg+4K4pG0S7D2rDqbLY1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CvI5arNiIYFfUYaNkcDJK7zIKACoLCgDF8Wf8gO4PcAH9aEY1Njx1m27/AEzxVjWxEJulA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VmsKqui4nrXh1t1gB6VFPY1ka1bkDKAEY4Un2qZ7MEUNN5aSvHor94bz2NKvavoYFDUvuA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kYOo2v2mDGQGXocV5cjtomNCksBKhuRWbZ6Bciv3hOGXd71Iwmka6weBjpUyC/RGlY3W+M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FESiWjjFWQJigChqmFt5DnJxWqKseSWMKzeK7jPqK3exEVqehwxiNKzNAbqTQJnlPxq0cw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Ywt82D1zj9P8AEV3UrWOaR4xrWpC+tIlO4SKenp711IwmaHhycPlQy5IJP9KmS0Gtj3X4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yVIU//Wrzp7nRA7Z05rnOghIxVgNxQVYjk+706UBYqyDkU1uSZ92hLA+nFaEFCVelAETJm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SAjZcUAV5VwKAKMkpVsYoAsxDco9cUASbMUANYGgCM8UAIWwKAIScGgCNqCyGVcigCtIvI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ilhQBWifIoAkNADDwTQSRtj9KACEHd/jQUWSwVcelAEAkPNBI4vuHWgBVByORQUOZOucU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nb0FAECThuvBoAsocjHUigCSKTa1ADpZTjtz7UAUpzlTzz9KAK6LyPqaAJR0J/SgCtIdzZ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XqJDpzg+lUgMyGTYwJPB71QDb6QHAU88k0gJNJkxOucHGcH0oA0r1N1uTtzjnNAGWXKkn1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Hcn86AK0sIJA3EcdSKAK0qkHBAyPSgBq/OcZzx3GKAHhA4ySee1AFSZfKYDrQBV38+gP96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AJH4UANc7iRwaAI0XB4IP+NACScDqABQBVI/eEnrwKAGhML3oAe4UHO3j9aAIZSVHzZB9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TqM7QeCMUAaQB3BVGOBgY7UAXdypEOMHOSfWgBgwc45HU49KAEkBAzkYA4JFAGdNHvPKlu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5C42t1BxzQBdQb0ZT7GgCi8ZSVsdM5GO1AFq3wkagnkmgCwOV6YFAEV0dj4CjpjrQBTZdx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8IaVHqGoymXd9ntx5jsBgZzkUHRFXZ5v8YvFiC7lfeBtbYgTlgPStDtpxsfPGrTGW6YkM+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aroehAoMRjC5QdSe2PrUM6EMZiCvdc9CM/jU3OiI1QwXPAycc9AKlmyQ7ZhioG4HOWJpM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ip6dj1rJnVHcnj4wCMDP5H0FSzoiThTLhSQgzjOMjFYs6IotxpvDhCeG57cVkzZInjl2S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6k1DOhIkd8LtO75hyT0oRulqWIoFjYFUA2jGM9frWbNUi1byTwSl45njbA+655XPSpNbXN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GDslyV6r2qC1A2rfx1cSMgmgQr0+XnP4VLNVA0k8XaZcDbdWgyOAcZxWTZryssppeiaiub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97PSkNXuVJfBUhJ8h0eMj1xig3TKc+g39rISIVUKOdvNA+Yg+zsipgbdwwSeg9qC00x6OH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ZPSkO6Joxs5zznBFKwWLKgOB0IPGTSGnYnQHIDAYAwB6+9VYLkiZ28Dp60rDuXIY9pAB5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guW4oiAQV+9zx2osFy0qEEZGQT+VFiLkqoSSP50WJ5ieOHB9BTsRzFyKDPOOKLE8xbSLC8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0tSzgkYAFaJGEpXNiygDMQgPI6+tNo5JSsdN4c0KS885413LH1HXJP+fwrNnDVrpGlcaEV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fdB79e9ZMxp4i/U4bUITajMihN/HT9apanuUp3VzAuYgWYdulKx2xkU5I8gdj0IqWjqiyn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RUWOhMrk44Jz7gVLSN1sJuBXjr70AODA9D+FQA4HnPTtQUSxsVb0PpTRhNFyOfdjPWt4PU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FkA3P8vXpk169Kd0fkWaUJU6rZGzgAYYbuh9q7EeEgaOO5IDJnjscZrSJnJXRRvLZXkGw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hmNjhy2T34xUE9R6RYU4GOxPrUiJWjG/Oxh/hQAbAVwv3SeSvBIoAjupEgQuSdu4DH1oAh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ZO3IPagBqESyfMeoGaAJiCMc53dqAFVcnB9OR6UAFwCyZ5Pr9KoCIgcZyRjg+poAA5xjdt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EEahh8wIUNnAzQBKrdNoIU9zxmpAmtMGbJznPHtQBpsivCxLZOcLgfn+FAGPewgAgPtKnp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mr9jMrxORsLZJHJBqgOZvIWN1tz8u7PTvWiMireJuUZBBGMqeMfSr6EFZV53Z5yPpj0pEs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pbRn724nae49q0iQZDJstGLDqvGOeDW3QD2DwiUk8Jac4Tbsj2bVbnrjr71yy3A24pUjcL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4zUAjm/ERWbVTKGDbyBjOMCqijRGeLdpxlIQTg/nWjGdRpNx/ZcCq7FS/LZPH0rNlnR2tx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x14NZsBmrOhtcFh/F+BqgOQtmzJIxG0k53HJVqANS0ljWOOLYN4XAHcnvQBLNGCd2wKDww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y4XzMRlsKnzcfyoAP3e9QT8mOeOcUAMHh+ziSM7NzzcgZ9etAHO32nXGl3coh3LE7cMw6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/LlSE4dXOFbHVj3xQBtSxfZpY0OSrYxj+935oH0KfiRC9krKy8ZG30yKpGZx11HgogJKKN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iCCIyJLllK88nHBFUwNnQXaadypzg4Y+3rWbA2Zk5bafmwBgHGfWsyTN1eVLfTJiCCwBG3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lnkE0wnmuHUdW2g+3U119Cj2nQt//AAj+ku/MnlYJA7f/AFuKwe4F12DcIzAD5QCOvqazK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iEnay8nPQU0B5m0yx31xbseVY7e59vpXSgGw2zTzsdo4OcDpn1oJOmsLKSZYhGD8vJxyA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1qyDGR8q9FFSzRHT+GV2lJm4JyuBxx3OO9QMtXy/6SXXLKeAeuKAKN+SqHb0OTnHQelAEN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ggnB28UAb1vdMw+VgTwDj9agdy8uoCKTaV54wR0/H60mhmpomJZmJIIYZHPWpLNZoFK8KA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2nIrgcDA4AOKkCQwqHwFKof489qALAeNV6Bj2JoAWG5Xdheh46YoAm3CQblwG9+lUQKqqr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4pMCjNZ+UWcbfJzyO9MBItjhcfMo44oAniRVBXdjecbj/ADoArXQMrlFHEa/Kq+tADGRmc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CrkkUW2cNIf4egHWgZblP7hvK+VwMD1/CgVzIjl8qViD833WBFAXLCSJKORg9cEdBQFyKF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F7EcGgLmxJcxJmVAT8pGT3oGc/FbEu05+aQsSSeRQBpRS5KAcADAPWgDSkcJanBAB689aA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4eTo2flOO1BA6/cXLw5UbgeSOooAjN55BYkPGoGcEUAXbS9j5Mm4Z6MOlAGi12pt18sAjk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aTy+YMjjP4+9AGlHtZmcZx1O40AZj3OWCZLYb7+B9KAOB8RQCHxPblid5kAx7UAdLdKse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oAwbuHzZPM+Y4469KAK3lFUGF3E8n3oAlhTeSWG0Ho9AFuEE7sjao9OaAGrEHyoG4kfwjk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iBUUEnHXr+lACKAjgsMZwM55oLJIJiw+UlhmgCyJNwPyhun1oAfGwaQAEYPbPOaALETYba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BBTvWUn5FUfwmgCGOVQSCTsP93mgCZrld6jGMnAHQUAQCYRn5duWJG3NAErXIk+XYAc9RQ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LE9vegCqAFZyQHLfw56UATiUx4AwM/n0oAY/zIOqgn/IoAqrEcgDse9AA0JiQtg+2efxoA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cHtQA1QBt5JI4+Y549KAJ47ZXQEOVIOfk4x7UAbUVxEsY5J4oApX+qlIJG257ZA/wA8V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ySzNmXGNucj8KAL9pp6BwXz0xxjC/WgDpdOsLUbXKkgngL60AattaQRuVij8onOOc5+veg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L9CThv8aALdusUVvv84A9elQVcJ76OQbFddvQ4NAXNHDKFwowAMUEktvGx3ZAORyKAI35z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UAUtVt8aLdqpOfLPJPP600B4vbSkW0ig4ZWKj8664kntmjwtbaVZxsNzLEOv0rsRBLIib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ok7AZ8qxy3YYAb17mvAxauWTXEpgtncBmxncBXl8vkVcxI9dlkYq1tLCTxnPAp8vkFyqb3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WJYL2+tNxC5uAIyI2449Rzn1raERN6GRq4KSEk4A4HvX0uEVjlkzKlyqE4YY/iBwRXsXRz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BIg2Eg/xFu9VYzF/4SJEVcq53HAA5AoGaLySTLtRjuHIGKY0Y/i1fK0Ry/DKclAeuBmuOq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RwsRwo3/fxkk4J5rzXufQLYtNt2Iqg7sYFIaBF688evSgBAwHXkdQKaA6/wAA6e9yt4j5Q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dtM8nFM7GPQ1hkL+ZIOTj0rpPILi6GjuQZcJ1z6n0qSB02gwGzl/0ljxncQaAPn/AMZW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fBP8AF1yfagDF0CO6OoxfZiCxI3+hH40Aekus1sU8x2TgfdFQyD0LwW0oQSJdBQBtG41kz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zxv8AvLpJiemOaUSjVaYYPyk55PFdkGRIgeFF6IGJ64HStQK80SbGBQY7gCpYEVpbIzbuC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tNGoBwvHeqBk+lKDdZxwKylsaxN7riskWLjBzxgUgRxkREckuTyztnH1rhnuao07a6FuMY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uA+T3zSbAbFIrSemcDApAT7lUkBvloApSajBaviUnPbA/rTSFcr6jrNi1sSYWlVeV47/W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RpvAgiMRPYnp9KuwXJy/nTKzuGYrux/KiwXGi0WeeIuwRB0wcfWkSOc+TJuY5VOAc9aAGf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gtjjHamhIw9cuG1W6tmQ7Uj5XniqGM0+JbW9huYR++t5A6Z5wwIP69PxoA7+T42eIYSQtr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IwPzoAli+OmvoWM+mWm3/AGWqgJ1+PV+DzpETN7N0oAevx8viwQaNDn1LdqANS2+NcsmPO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IBQBY/wCF3RREI+jypkgbi4IFaIgD8erGEuJdPnbAJzGueKtAR/8ADQ2i8qbG+OO5QAUg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hMwBs71M9wAeKALcfxv8AC0kW6eW6t+cANETn3GP60ATR/GTws6lkuZsA7cmIigCyvxk8I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YccoR/SgCpd/Ezw3qEg8rVFCj1UigDWs/iT4YMIEmsQhh65/woAup438OTNhNXtWJ9GoAs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YhNRgyf8AaoKuXI9UsGIxdwEH/bFO4yx9vsCOLuHI4+8KLgSLcWz9J4z9GouA8LEz8OhHs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Q9Cv50XAckSk7QRmi4ALfuAcUXAjmRlQkKTiruBVhJZ+RjNFwJzER/wDqoATyj6VSEzzmP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4FAEROTVAA60AK/SgCB6AG0ABzmgBlK4BSAYxoIGNzzQAqDA6UAI3SgCtLQA0dKADr+FUA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Crk5PyYoJMuWVkuMEcDoPWpZZLf3TfYSAzEYPArNodzzXWbx455DyzDoDWqQjk/Ed/KLbc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VaRm2cdFcFZQGIPsDVknSWUQeBSRj0OaEBN9lbpu+T2pMCbZtXt+ApAKME9RigBy55GCB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ZPLDPQUAadrGrcnt/nFQBrw8r6fSgCbI55IoAUcjjr60AIevpQAlADCverAbx6UAOoAKAI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9aAGkexz2oAQjbjnPtQBA0KMeQD6GgCrLZhgQB7VYGfcWYA6kfiKAM1rbyjyuDnAPrQA0r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InGBnAOOn0oAYyKSBg8+1ADGVhnqvuMc0ACj5eRkDONw70AUtTIaPAHI6jPSqRByepTnPl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AfStCWcfff64gDgHGcYzmtYgUWZssMYUnPvV31AouilXXnqc55NCJRi3BCs+4fKCdq+3p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nCgHd2qxdCRY9yuXPy9EK8Y+o+tBJkToI94BZl/vD1qwJrdS68sy5xjigB/IOcbFPGfWgB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HHfHWgAjgZmHGR2GPzFAHXeBNEF/rtrjcGVtwQ9yOwqbjPqDR38qBEZSuPQVDEdJFcI4+Z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4FS40+xlckRiN2OMg4H5VpYm5DHokZBCOF5ziiwXJo9DVRxNnnvRYol/spFH+sHPcVVgG/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R3x3qwJPscZ9ef5U7WAng05XXAzt96tIVzX0/RkXDYB9j2rZILnS2dkVwNnGOorVIi5u2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RIRow4UYp2AkY8ZoAa9wI16YqQKsurBBjBoAzLzV2IO3P4VZBRW8eZccr9aALEJLsMnIPc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CMpygI9+aYFS+0K0vhgxLG5/iUVsgOev/AAfLGGNtJuH9w1QGFc6ZdaeQSjIexWmSaujeP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dmuIjwVPUUuVMD0DQviVpmsyCGVhbzejcVDiNM6yILMm6OQSD1U5rNqwx44NZFkgbFAmTA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lWgEAzSIAjFADStACUAMoAKAHA1RNmLQO4UMQVICk0WAVWxQA8P71ElcobPBDexGGZFkjc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XJOlc2jJxeh4/41+E91p0sl9o4+0W7N81sOq/SuCeHOyOIZ5xrOqGwtGtikkV1uKlG+Vl9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GdSdziLyIsz9Mdciu6C0OGUmZE1kpdt3cHhuKpkxkQizwwIwFPJNSaXIJIwUOcDPpQFya3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DpUsLk9xp6NGCxJIGBmpsMy5rdiWUnGOOnapNExvkKzktlkAPB6Dj2qLGiLGnxCKeJUxt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+lIdzqLbRTJFGxlxnJK7cUguWDocNypBbaVHFJMLnN6zppspDk7wSdhNaJhczCu9Qdikdy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OCOgOMUAa1qSQOh2kioA04zuTJ+nFAE4yCRg1IEyYDY64/WgC5BkAjv8AT86ANGDg4HQUA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orNlmzD+7x0wOlQwLccvIHrTAuQS/MOnHNDBHU+Hx/pK+564965quxaPYtEX/AEdff2ry5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grkkXEu2/JrDqbdDa09eCcVpS+M4qhqx9K+ro6I4mPrrMwoAKgsKAMTxcduhXB9AP50Ix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j59asa2Gd6gC5oksiagqrjB65FRNaFR3PXvDE2+zxjB4OKygdNQ266DEZQAyY4hc+xrOp8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PPmV5dH4zaexptXqSdkYGRqV2pcIPvd6+bxVZN6HTTpuZQJzXBz3OyMFEo3KgMe1OMrs2K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uoixbHcCnHFDVxla+1JbAZbGBVxiZSlYfpPiaK+YKfl7cHNU4kX5jZe4RBwaixZm3dz5qu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apDex5jozD/hLJx1yxX8RW72Jgzv2JXHoBWZYzf39aBmL4001dW8OXkDD+DI4ycjkfyp05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KWor5FzLG3Dbz8o6AV6yRxMtaNOkRUg4PFOWxSZ7T8KNREF1JAW+UtwPc159RG9M9YkOH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csaoBAc0FjJB8tAFaQAUIgo3IG01qQZVywVyKAGhgRUgAIBpARtyKAIpF+TNAFLygzUATx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Nt9qAI2T5qAISnNAFeTjigBgHFACY5oLGOuR0oArvDz7UEGbfQgZz0oAzki2k0ADA4oAQK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wUj6UATQJk5HOOeKCiR0JTC8ZGKAKm0oxHWgklXGRxQBIAME5oKKd5MeADQBUxu4oAjZSp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YyDzj2oAnWTOCDQBMZA4GSAaAIZcbcjJOaAIl5PTpzQA4EYH0oAgkBXJI46daCWYesoY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SAz/vAHnFUBUkkcysvGM9aQF2xtiMFT34AoA2Xl2QMHPUYNAGRdq3O3HsaAKQlZeAKAHNN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aAGEjaMjgjpQAqoCemKAHeUqDtyMH2oAz9RgCxbgThe3WgDNVW5x0P5UAWlIaIAnjHNAFS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g+1ACypmMkDBHI9KAIRymXGWxzjkUAPh+YEkc9KAE7AcDmgBpTg8A84IPagAFt55wAHB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w2sG27eoz1oAuKhUoS2SvvQAsrFo+Mk5oAdaqehBPPQUAXJQqxS4HHp3oAoFMkdTx2oAQ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tqMopxgDjFAEMqhpCT0NAChdq+mB0xQAscnlA84A54oAUuLgEg9B2oAqy/uuvtQUjtEEHh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7Yry6UnHqKaOiB8hePdT86SQ/ebeSM89a0R6EEefOCWbaQ27jlsfgarodUSFhh5Pl+b+Id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akbA/KCF7bu/0FKxtFkyw8BmXGT9ahnTFiMNoAB4PJXH8vekzqixVj25By2BwP/rVkzriW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UDPepe5tEliQddrMcdPWsWdMSymQjbfmOQTu5xWTN4ssiLJb5fmADDBqGdKJF5ONuQp5B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JyBzywzuNQzRE8S59lXByKlmyJoxlXOBzzkd6ix0Isqg+Unp271LNESwMQQBgnPQCs2jYn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BHQg4qbAallrFzA4KzN8v8GeDSHym7aeMXKjz4969N3cUBymnb3mk6xGwciI/e54oIaY6T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yK/G4c54/CgE2jKutIuNMmKzRlPQsODSNFIjVCMYIPqAelBbZNGhJHHT+6KqxJajhASQEc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KQXL1ugUhy2R2HpVkcxbiXB+vpQHMWQo6A5GOlA3JE0a/MOowMdKCGy5bW4OCcn0oM3IuG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oI5hVGCARirSsZykbkceyOM9dwqznbNbSAu8xsvAXPWqscNVnoHw7u7WDUTbSfeb94vbpW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Z2Pc/F/hjTtZ8HtfWyKpgjLNsH3sDkU6lP93zR6Hx+FxdWhiXSn1Plnx5GgYpjdLC207ff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6Rg53Rx09vgZAxmqaPZiyjLHxyM5qbXOmMihNHliDwMUmjsjIoyqUFQ0dCZDuIPeoNRQ+B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KZN2PQc0Ah8bdgefSgUkTRPtwSdoz2rRM5pq6J2Pytg/MBxk130ZH59nuFbjzJEeADjOe/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6PzizTaBH+ZstjA6Dqa0iRIrM27fng9c+tbLUzkPiHmPg/NnoRUskU8EtjAHAqCRygPhhy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Jt3EbcZ7c8UART2yyDY/KjoueAaAImjDjbgLjgY9KAI7Zir5BG4Hbx2oAmbgnoM0AN6j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ADZLzypRH5YyRnd/SqAa5KAkY7HHvntQBEzbnIxuIH3j345FBACVFC8/eHAHIzQARzM/y7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pAsxsYiO5f04NAFt7jKqQR06HrQBm30u5Fww7n8aAObvwYpCW+VWJ5HNWhMwJJw9yfmwN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WqMilcndIwALHnvgU+hHUhG3avUqBgLnoPehCOY8U7RrKJu4jjBKn+lXEggmhBgHPGAcdS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z4fOJvBlv8oX5iPyauWW4G7K4U7W+Ri3f/CoBGBqSCWZcjB7CriaIvWUyIdzH5Rnn0FWx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ghkHRweBWbLNWx1AR2qlthVe4PX3rNgVNS1j7RCyKq4PTHpVAVoI3ihgVYy5xkEdKAFW1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PIwbK8haAOhmje2s1B+Ygc8dfegDPmYAyLtYSspxjpjrQBEvzhNp5IHBHbvQBpqyyIqlB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qAILixa4t2T7/AHwx5x3oAwk0OaPUbW4TPkR5OH7elAG7JEZchF5/Re/FA+hgavah5CZD8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qkZnP3VuEdnOAnAHHT3pogoXoU4dRtUtySflx2NUwNrwzEIbHOMyzdSB29qyYM0JQVHPzY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pRJzXiu/aDS7jIIIUsnHH51rHcnqeXRgNAzA5Ykbj6kn/AOvXZ0KPZvCF4moeFbTaxLW8h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71yy3A1cEMBjaMYz6VkUWEIKMpJ+6euOaaA8ll0totYvJlY4d84PbBrp6AbekwK5CNgsRt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Dp7SD7MjAfMynpnGfpUtlJD5PL8x+CGxyP5UizQt7tIlBi3N5YyUU4OfQe1SMtya1snU8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AFK/eOd2MQbJ4xuxkg0AOt4fJAL4OSdwPp7UAXYZPsgiRVUhm+ZvSpYFtWe5l2oenUdjik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RSRbCRtGf071Bobj3Bij+ZQe/04oAqQ6g08pj6uBxUgbEKFogTxkZwOKAIsOCMEk4+n4UA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X5hxlR+lAFqMeWp+XIJ79qogfGcrk8nOMUmBC0weBwRuHYUwIrS22RAr8obk0APmtjG20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9JQjAFgMBsdaALKpt2gANgdx2oAcGTbwAWz1oKuRXDEqgVQc85P9KBWM0W7Fn5CsT696A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RQFiVI9w++eTQFiSdSild2QRnGOn40FFLTm82Zt5OCOAecGgC9CnkzMrAEDpzg0AXDA0kO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OaAMhlK78cAg8L2oIIprYyOXDcYGRjtQBR1aNi65A8oDJYCgBYpfkwcAkgj2FAFneI9yq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ZtLp1mQDOB64oAvy3G07vMzH355oAgh8uJ8sPm64FAHJeLjv1qzlUEDdknFAGnJJHMh+Y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oAoxqZC6AHrncfWgCOe3FuQxY5/hHp9KAK4YZzkknGc9KAJrdgPlJKgd6AJnXZt3EdMAD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EttBmRTztXPfrQBZ8gBiSMkcDHSgq45o0jODkcYHFAXInkCZIAVc52k0BcrtIM89QO3TNA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jp6jtQSIExkenAoAjZgyEp1x1A/SgCOZSZCxznqRjigBIyQT2APHQkUASoxKkYHBPIoAQg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ANCtt29cE570ASmLcF3jp6mgBQq+WdyE8Ac0AV3XypOWOV5wBQAyaRpoc7uAeg6UARqwVE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PU0ASRQiVRuX5fyP1oA0I7VxGvlgIoHQ84FAFGecwW+SDnOBg5oAqJK1zJsPzqx2kHvVgb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LGwBbrxxz7UAbmmaYixmLaGzj5j7UASBWt3eNeE3dc0ASxzscbgT7elADZWZWO8c4+77UA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7lIKhQO/1qCbkFjbPbXfy4KE4+Y+lAXOsjuVYgY3e9BRNvO1ipYHvtoAz081ZyN5ZeMFu1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ZNHuAqjOwlMHv+NNAeEkN50nmA7jLjn611xJParPeLS3aQgAIAPyrs6ECT/d4Gc+nr61nL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sspZyVx39fauOdFTGmX5oTIpUOcD0wM1j9UQXGwxfvNpcu2eBkCn9UQXGy20YYl/l9cL1x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JbRXVfLYqoGa0jhUhNlebR45T+8kHDbsAZrspx5DJq5nz6AWkLJIZM8YPSulTM3AiTwgZA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FC9DV84uQf/wiS8FcAg9AP1qVUK5CWPwvcAA7gNuccHjPvT9oHIcr4/02TTdLRZXidZH2q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FSSaPQwkPePP8hmCjGCMZHQ4riZ7pYTLiPdjJGT7UgQFwnP8ASgBAxLAE5GcjHYdaaA9J+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piAWypGOh9q7aZ42Kep107g/MFIzznuK6UeWPg/i2jgcc54GcVJBM7eVFISBwvHPXtigD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a5Bg2RRtwcYPtQBy2kXbWt4ro4Vsjj2oA9Eg1I6ha/vVZt3TmokQeh+ElgaxSN4w7/7px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stHktVYHyyDkYCg1C3KOgkZFI2scZzx1rtgRIb565K8c1sBA7iRSF5yfy9qlgJDMqt2wO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JgBnJJI4xVAy7pDCQAgVlLY1ibsY+77VkiyUsPKc9MDk4pAjgRdHzn+QtljwPrXDPc1RpK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VztjAggH+tIBnlGLkcHuKACTUVjQLuG0cHd0/OgDC1bV0F15MSCQA4bBzzWiIMu/1NlTO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4+lMCjptwLiXeQRuIA3DkVYHUQ27iX72/A5KjoKAJ0u7OC+zPv3L0zyD+FQBDeXWny+a24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AGFf6hbyxqIguVbH3e1NCRpWmlf2lEfLbymVchqoYlv4dmQN5lwoJ7EfzoAZJpEzviIBjn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JdJuoOJIto77l6VQDG0m6ZFOxefu80ARPbS28uNuCOn50ATC8kjHMZPpge9AB9slkUqg3P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iZBUWd3nKhGcpwVUE/nVJgTeTIHTdGfm6ArQBITIMMsTfQLxQBHsmfpG4U4/hpXArRyByx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fof8APei4Em0MoChQDzuxTAneFQnCjnnKr1oABFEQAVXI6bqAL9hFBayB/wB2M+1AGzE0L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Eg2tGxA3AelMq5mRzNLuMrkksc56mi4xsxKEbHkTPdZD/ACouBsWV1NFD8lzKhbrhzzTAs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/AMfc3/fZ/wAaANO11a7eEFL6VT04Y0AT/wBsarENqavcKPQNmgB3/CQ6wikLqk5z64qgI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j/iYyZHsKAF/4TTXu+oFx6Mgx7dqAJ4/iFr6H/j6jcA9DGP6U0JmrGe1cxgK5oAjY81JY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wELnIosAxTzRYBSaLANJosQJRYBpGKLAQk4osAqnIosAP0osBVmOCKLANU5FFgHA8UAOU5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7JFAGRe588Edqm1wKd9f7IMY4HUmnyjucLqTq9zKcZBPrVpCOV8SvG8PksADimiWcYLVX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zmtGI7GwCtaoeenUjrSAn8sjt+VSwEYjaDgZ9PakBHxj1x+WKAJFOe/8AhQA+BDu77aANW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NFXNSEY9vapGS7sH0qwHKf8igBGY46UAIoI60ALjPHb60AIR9cj3oANuMDtQAFSMg/nQBG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CEc+1AEZHA9KABVwT0oAjnhWQEEZPvQBSeyG1lHDEfjVgZ89iVGMZwO1AFKSAKchcjtig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xHJ45xQBDJEuGKnbjrnnFADVTGB26de1AFHVFRYnyChK9h1oRBzEcKzvtYYLcDIxmrJZl6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dUJYjp1raIHMZTzTlMgcEY6+lX1Axb75biUqoVM8EdPxqkSjHuSFlO1AVGQeep9a0ERIwf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sasXQsxqsqOok5wDlece9BJkTKpZtz7nxkuM8Z9qsBYwE2suFy3r0FAD2AYb+M/UtkdqA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gZww5HFAE1ozhkBBYbtox9eopWA9j+Fnh1Z5/tjoQsIyoPcn0rJuxrY9itAY3LAHJGCe1J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T09atEC+cTKEHfnkdDSQE6Slen0HtWiAlW5ZcgkH6VZIv2nKDB60ASxEyAHtVoovxQCQqM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lmxa2u1RlcDtntWiQjatbYBV4xitEiWzYt02qK0AtxtjFAEyzYp3Ac9wAtUBn3NyRnmggx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RQBCs288n2qCyxEoP40AXIcKPeqILsc5UYpoBzXGD1x9K0QrDkkyePpTCw541lTa6hh6EU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dnfKSuYn9qu4HM6l4NuoPniVpGXuop3uO6K2j+L9a8JT/IzGLPMc2SKHHmFdHpPhv4t6d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9imA6Fht/M1k6RSZ3MEsdzGHikWRSM5Q5rCxTJFNIZJTAVaLkA1Ve4DT0oAbjmqAQrQAl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IbqBJC596BhT0FYfUtBYKQxQcUrFEkcpXv8AnXPNF7HDfET4UWXjKzkmtsW+pgZWYdCfQ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lXufMviDRtQ8L6m1hqUDwSg4V2XCv7g96uKsYtGVcReYSwIz9OaJEIrsvyknGDjpUIq5Wf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nHFMLlq1bIzgLUFD5U+UZH40AUblcgcEADPQ1LNEU2UhiQBjso5zSsaJlvR547e9XzwGBI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PSbTTbS+tY3t5ish6rJ2H1rFt9CxZdNeztHLgDBB49KSJuclrvlTArt3MDuXA6VokxFSx8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kgVTyUINMC5H4RjwA6uAvQpQBm3Ng2nSOhBPNAF6HKoOPoKAJsknigCZABznOf0oAtwnOO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DDP1NCA1rccf1qGWasR+Ve9SgLEbc8U7EF+1IHXg/SpY0dh4XXdLH6RkcVzVfhNo7nsukL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jTZ3LY2oRwK5pDRethhqjqb/ZN2x+5WlL4jz6m5op0FfVUfhON7jh0rrELQAVABQBzvjd9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CMKmx4skv7sL6E1ZS2HCTLGkyi9orZv1xWL2KW56/4YH+jZxUQ3N6ht1u9zEQ9abEiKcFo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V+FlLcoaOjor71215NF++dE9jTboK9Z6o5jNuNNWWbfkjNfNYih72h106nKiOWzVU+lcLh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Od1Vtsb9sCnTWp1rY5yHU1TPXHqa7LEp6k8GrgTKA3GcE0WRLZn+Nf9K0p5Y8kx/MO2a2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z8W3Gm3bSxgJjjYea6FHQUXY9B0T4gi9ASQAE4wSawlDU0udS2phbVm3bgQegqVGxTeh5p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4LMGD7s1T2MoPU9VjKzxKR3GaxZ0FSUlG+lAA+LmBkPIIqPhkKSuj5j+KOgnS/EzshzF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nmvWpyujhktTjoZWjbevGOBWrIPVvhTr2/UkZguAwBHfPTNck0b0z3+UggMOmK4HudqIG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GmQNdsCgCCXk8elCAoz8DFXcgyLtd0xoAjRSv4UgHHgUANxkUARzcIaAKSt836UAWUGMUA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zcmgCFweTQBWk5oAZ0oAUDFBY0jBoAawBJFBBiXr4faewoAqBQRQBHKMMMUAEfHrigClff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mgOKm8ff2RqLQSZCKw/KrA7/Tb+LUbVZojwR0B7VDAbPgPSAj3c4oAXzPlPrQBVljDtwef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0j2oAW5hLLkCgCoYhtIoASJcfL27UAMm3qcY6GgCaBmkX5hnHpQA9YgM56n8KAGuu30xQB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DOaCWZ1yhm3EsMgYxVIDJ8sx/IeMetUBAIAzE9zSA09OwoUZyc8UAS3sZkj2e/agCFbZtu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hPFhyOKAIGGCQOecA+tAEakA5HcdPSgCYTBUHt60ARSXRJIU4HrigB0hzbsSOooAw/tKNK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oAc24xNt644IoAhjkLHHfjPrQBZC8c5APTFADZYw+8kcsR36UAUVM1tc8gsnYDuKALPDL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4xQAsZ2vkfd6YoAm81THt79MdaAGoc+2OwFAExhYk9/f0oAsWaheevJ6UASde3FAELQjAx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LFtPPQUATKuFHHT0oAilXuO3SgBu/H+NAFO6lAGSelAG9pXg7WrvRzqVvZl7NlL+Z0oA5P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HruF9Tbywsg3K3QY65oNoxuYXxH+M1h4rh8rTrlXjXG1Vwcdwff6VojrpU+54VrsN1qsy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c8cfyq0d8YmHLY3AO542C5xx1FS2dCRAEdUztZMggMw4I96ktIWFAzLjJ46k5/Sg0SLWwM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PpUM2Q9bdT8/HPZhg4qWdMWRzQLgMFwcY64rJnZBjNm1NoGQwxz/jUvc6okyHIwDgpwAtY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ICCuAc5BNZM6IokiBUEBwMEDBU45qGdKJ8NvYcBunWhG5NGhLkDqB+P1qGWiymHAxlQDwM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h46ZA3cgYoN0WY48snABPr3rKxoizH8sn3SvduOlTY2TJhxjGenBNIpMkTryQDUFoemME7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hG5lDDds/L8KgDQttSns2WWCeWJkPUHpQKx1dj8QJJD5WoWcNzb4IBJ6UzNomFxoWqA7F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MUxWZXl0oQ5MDeame1WirkKxYPKsD0zTK5iyqY44z/e9aDJstwqeTgM3TJoC5bEZUAdOM0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9CKdiG2W4lIfPJp2IbZejAK8jIPIx61Vibk8MG8qfQ960SMmzUghZlUZziqMWy/bAxSZ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SPAI5Y22OhDbx2qGjz501Lc9V8N/EKe10b7P5+QR8424zn0FS37tjxauBjKfNY8r8XSRPq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AeuSaySPosIuWNjkZ8EmrtoerEpTIBkjNS0dMWZtwuB07/pWbR1wZlSH5zmoaOxMiIHao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SapiqcHrj3qCiWNwp6flQJjgBweMjBJx3q1sYNE6v8ytnj+IetdFN2Z4uPp89Fpj5FIJ+Y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zSd0fi2Ip+zqtDdpZmPB/hBArZaM5JCeT8hbOTjP/ANauiJlJEtoiw53ckc59PpRIhoR4h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AB27VFiURRv6AEeh60WGSxtwcD7vY96LARy8ozMAqrz9aLARsm8BecqcjAxTAafvqTgBuK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93Ud/agCMSq0qxEHdjIFADgu4DIx2yfSggXaBkj5T39DQBBcRCM8HnPYUAQNliONwXJwAK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LbWySPYUATxybAAq8dQxoAsOo8vO4cLnAGcZpWAzrkmJAGccHoRSA5vXC7K7L9wgHjjBrR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S7gCMZH+FaozZBMWYlmGcnkAU+hBEq4dSOGyAO4NJCOO1SQ3Pia7z8wQlfqBxWxISOqu38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D0b4ZN5nhR4wd3lSsoIHf1rnluB1AQBycdiM4zUAYviK3ECo+f3ZO3HoauJrEgtXMa+Wvz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xsl0fSxaXzus2bds/uzwQfXH5Vmxo0r+1ltyXKnyscMenNR1GVIpo1dcMAM9zVoDYiZUhI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05FMBdJi8wOzsYwnCjt3qAJ7/AFYTAwxAEodpbrnigCiSLZVkkLMDxjPA9qAM+PfcHPzRq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0AbmnzF9OkbduRBjcfagCax1KPylUjLD+Ie9AE7HcgkO4e2KAJXbybQykBQDjA74HWgfQ5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Z+7yCW/XNUjM5ve8sRZihYEZCnjbTRBm6qjykwjHzDBx6jvVMDqNHVYbOFOhCDPqTWLEyy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BnikhHEfEK4W3sFiU/MyldpHFbwWpKPPliSK2Q7guFAZO+fr+NdJR6h8LpTP4cu/nGFui6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56gHWbixz/e/hzyKxAcCNpGGBYjAPQU0Bxep2n/E0n8vJRzkJ6/WtkUXbK2FvExUYwc4z0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2ougE3YCjk4pFWIpInhOyRVyR8w9R71Ix2nBI4nJOTuJxjr6UAaklokOlpcbt5DEYxQBmO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gL34oA1EvonXJRt3RiAKAHhM7QTtzjj/CpYG1ploU2lgSz4BBFSyonUaXCsSlyCSeNw7VI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+xMDGenegC5pGlssgmbIK9ePWpLNR0PTOMccDpQBCVGPuke2aCCRPlA657c0APA9COeoFU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Dj8KTAiALliMcDjPGaYFq3wgC9G9jxQA/asgxjkDHt+VADGhhUqcBduSM9qAKNwwku3jXI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gBBBt5VTg9gKAHREStwcr3I+lBVihqMTW+6TgqcYAHI9aAsUGcuEP3Mk/KeuO1AWNbS7bc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agLBfRxyxsMnKkY46igZXtLFE3MrfM2Dj/CgC7LaG4hfacS9iD1oADFNbWyDeM91J/rQBm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AOTx60EEtrA08xjLDHrnv6UASajYLGm0lWZxjC9BigDHGnrICHOGU5AXsKAHsvDIT2yDk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NJ8xCADgdzQBdiiVo8MN2R8oHY0ANN0qggsowDQBzXiqRo/Idh9/gE0AWLZN6ZLbXx3HG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EBemFFAEV86/Z5AxBB79xQBlK+ISDg4yQPQ0AQvdOrYictjnp/OgC3b3blgdwB/vYyKANy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hucZoAuKDGo56E8j+VADLiQIhO854WgChcRoUJ4yo6UAVznkBhwQNvXtQBIjlCcdVHIoA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9TigAXJX37Y70AJgYI6+tAEa/d6bufvY6fWgC2ilQuAfYDigCK5iYPjYqjHPfNAExAhjV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0ALGBu2tgZPWgCrdX0kcoRV+RTj1JFAEQuVOXyQT2bqKAImEsu0J8vPJz0/CgC1HYLGS7n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fFAFiFFTptUdfzoAtiRvL4GFYAAelWBWvLYzwkLtBGT9aAG6bZraoGkUhh0GOnrQBdtbm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2OBj8KAN1H6HfsPOaAKV1dlGA3kehoALUOM7ycY5zQSTLKu7HUjoSaALkYQom6TaucYxkg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ClWQkDP3moA1rfe0eSw+UjJxjjmoKJbNpFRm3l/lzxyKAEsCGuxvGOeOetAHRTBp4pI/+W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61QHgNxbj+0xbSuVD3OA349q6oGbPbI3WSGFn2o/lhSAPbNdQhpjBBwCR270AIiqoxs3Hv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fMc44LHjNAFUIyty2ARgJ/MmgBs0jMvHXPI5NOwFGXVvszbMM/wDug4FMCm3i+JJFiktpA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BXNbTNUjvYxKqkL06d6hMNDRSYRjGM8jBbtirGCzfMSpxtHelYehLvLABjgdCaVxHm3xju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EkyNlV6emT345rOR6eG0PNsttI+/jn5RnFYHpE9tKG2AbienHp64oAeWz8oAOW9asBQ5Un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EJ7HpXgREj0SJ14EhPH0NdlM8LFPU05zOsrMkw2noB2rY80mt4riTaVmyfQ9xQBNcrfGJv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cDGKAPIviCklsbnzrkhSoAUcBWA9aAPObUj7XEG7qV+poA9O8NWdw9hGzpxtwvHes3Yk9D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xo+xW6/MOKzKR2lpJeC4HyxFH5yvGKjqUzomQ+WrAKC3YV2QEyN49rlhjnnFbiQ0QgDjAA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xrgZBAGfTv60IBsg+Ujhs+tUDNDSRtnJHTB6VlLYqJtocgf171kjQZcy+VaznI+4eoqJbF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bBeNrqe3vXDM1RvWEyzW4KHcpFYsZOzLGMliB0zmpsAy7ZWgBikIwScgdaaIObM7X14kbT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atEBmXcdraXAa2uHn5ztZcbTWhBJaF7mVjIu8E8oO9AFS9h+y6lKY4yIgQQ1BSLseuMoAL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u6+9AxJdQW8PmggoOC3bigCtJJJKhTAVSeo780AWzpEBtxvbc/HHtQBvaTFk+Uj7BjjHJ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ZXDIwDg8+d0IFAE2kagWldAuW6r2oAtXF7I0ZaTtwcUEFO6kll2Moz7HsMUAOuUMlsiupR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5+2Rrm+8hz8owNxHWgDtL3RksbZWWMHHBbFFwINP0iQ+ZNBGATknI5ouBM2m3IgDGMCRR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iuxCpZ1XzQOQfrTuFjRjnF/F8ycdOBiouUc7d6BcxzyOgURtzk9aLgaNjp6i2ETxbuO9Fw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FtZQFouBAdGt7uTMa4JJHA/pVXA6PRfh3JqEZkdlTnjJFRzAVpPD0lrq32WaMYB4kxnNMs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gyCIAEYJxQBy1xo6eeV4Bz1FMgr3Gj4UAH5qLgdbp+hWsthApiwwX5mHXPelzjRZt/B9pe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/PajnNS3c+CdOtlxG0yHOBhutPnIJW8H6fFbb/MmDD/a70c4FCLw7bEkmaTA7e1HOBVbw5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B6H0o5wKF5pos4yASwHUmtIO4GEt09xcfZ4+ucZ7GtxM79OK4zAUmgCNutSWIDQAp5zVAQ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F60AKelADaCBCcUAMJyAKAImFADhxQAjHIoAqzCgBgOBxQAuaAJIj89AFnIVceopoDF1FC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AcnqUk24pg7T2zQ0BzGqQSo+QCAe5pAchrMUgmaRwcepoSJZzsbfvTkk4OR25rSwjs9Ml2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CgC052np+HrUsCB/u5xzx0pAIEOOcD0AoAeFwePr70APDY6HAoA1bQcr9cUAasQOB6Umir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HBM0AIVyaAE4FADsZGaAEwB25PNACUAFADWUUAM70AA60ANIoAZjJ9aAAg0ANZRwP1qwI3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BTntFmbdtAI70AUJrEhVUEf7PHQemaAKEqGPK9uwxQBGV5xk9eO9AGfqiFs7VzgEgYxmmi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lN5hGCG+4TnFaEs5/VNfknlcfM6k8EjG0VrFAYV1O+W2n5yc8jv6irtqBRCMN3mcjBOT0x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HLAbcBwSDjj6fWtBFX7PvOGBBBwfY1Yuhfgt3Zzzh24yOM+lBJnXkIimIAwxJHJPNWBHEN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lACMQCzbd2Tgbf1oAWHJ2rkujHaoHegZ6h4D8FyTxRzSxK0QO0seCCOvFQ2hns2j2C2cCR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jAGKykWbiOqjIA546c00SNkusIVUH0Bq0QQW7m4kDMo444J/OkgNJegPNaIAd+5PSrJFQ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sWcDMMEcdSB3prUDbtbfB+7z/KuiKA2baDpxwD+NbJEmnAACM9+o9KtKwi4jAcZpgSCQ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e9AFOe9x/FVXAybjUC38RFMgp+cXbqTQBZi4XNQWXIJlRRnpQBYF3GBVkAb9RQAsd4pH3q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1X+LNAWJkvoz1NO4iWO6jJwDTuIsJKAABjnvmmtA5SnqOi22ox4lQbqtTsKxxmueAniBkt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rRTTFYzNH8Sat4RutqO6qpwUY8EelN000F2j07w18YLDUsxX6G3YD73XP0rnnSa1RV0dv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2svmxsMgg9qwafUsmSbsaRBKDmmgHAZFUgGuMVQDaAEIoAbQAjdKCRKAFC0ALSQD6oAqAC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km0Y7VhKJaMDxz4E03x7ozWt4u2RPminA+aJvUe3qKytYD5d8ZeBtV8CXqW2pRAxvny7m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19qzZFrHOSRA54x9OlSSU5YsLkk8UAT2if3gSfT0qCiyx+TJ6etAGVcITJwfvd+1DKRSc4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z1/CpLuNK8nJ2kd6mRSZe03XLzTZd0MmY8cI2dv4VFjRM0pfG+pXkJiMaqpySP7p9aOQDK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kv6kfrTA6vwlIZAbdeSckD0pMDoJEeAncjr6cday6mhy3iLhWI4wfStDMzoJXjUdSRyMmg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9elAFpePoO1AFm3YeZgZGRUgadu2DnnihAatqdw9OallmpEcqD0PapQE8bEdeaZBdtXwee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+ERuZAPvKT7cdq5KuxvHc9m0sD7PF/u/rXjTO5G3EOMVzyGi7betR1Nnsbdj9ytaXxHn1N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oov3Tje44dK7BC0AFQAUAcz48IXQJySRgdqEY1DxNJAc49TVjWwM+KTKNHw4/magtYy2K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bLP0qKe5vUNo9a3e5iIRzTYkBINZvUYgUCslTincdw3AGnzJAROwNedWqJlpMguP9U1eNV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xNcNF5gU4qKauz0dkcU821vlwh6k13WOe+pNFesh6hvfpiizC9xdQ1TzLKRXZcEYxWkUZy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ozhehc/TFdUYmSZPaXMkQG12T0bvTlEtSOy03xliHypZDtxgc1ztGjehm6TI8/iUmJyUb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Dc9fsZyAqg9qxZ1liQ784FACR/IPegGeX/Gzw4tzo/wBvQEvAwJAXqGOMf/X7YrrpyOOSP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zRIHVMN7g10ORNjY+G9wIdXGGwwYMB71jI1gj6ftZN9lC3YqD+lcUtzrQPwKSGRFgaZA1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rSQFGQ7gPbmrIKMifMaAIymT0oAayZoAZtwDQBHKAFxQBnv8AeJoAmV9wB7UAOMu2gAJy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aAK0nBoAaOT6UAFBYxmoAiZ+u3pQQZt/DuKn+HFAGcQVOKAI3bNABmgCC6XzbdwfrTQHkk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hmLA7Q34YqwPV9FslsLCJUBG4cgntUMCe5XDYpAQ0ANzjmgBFyc4oAcGx15oAlGNucH6U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0zQBWRs+xHagAu5RHDuPXNAGeuouh+Uce9AF23vfNiDEbf1oAjurh/LJAzj07UAZ3mk43Z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tPNUgKF6chiMDvmqAzxJtAyCppASQ3DoFJbaAaANOGcsoZmyD+lAD5JAQAAMjjNAFC5A3Z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KTleCPWgCED5gOhxQA7AOQRgdqAK33Tt4yDgHNAA0hMW3JC4/KgDLu0QbmAx6GgCxpkok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gAe2SOXIHSgB8jgQ9ecdDQBVjnLuy4wo469KAHn7q+vvQAbcZAA/lQBJHGJBwMY6jrQBHK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Jx2NAFeRugz2oAaJXjkRg5AJwT7UAawmDxBc555IoAA+wZGc/TpQAvmj6dqAHpLuYLnp1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g9O9AClcUAMlT7vqOKAICvTjqcY9KAGQ2LahqUFnGF3yMBlug9/pQB7P4o+JejeAvAh0ie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mGHYcH+tNIa3Phn4jeJjr2qTShw8L5CbeRk8mt4qx30zz94PLiVXH3vTgUM6Y6MfJO6wqw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IqGdsbED6hOrj95nGTj1qTdIP7ZlcnzAspzjcagqKHxXkL/P9nTnqwyM/Wlc6FEtedYlvl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OPxouaKJYiht5BlLrbj+8OtJmlh39lmZsCSMjplDWTOiFyu+kOr7ihIDAKM9Pepe52QQwR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J4dV/PNYs64smVcHIPynjAHNZM2THk9QpBbPRjkfTHrUs3TJI0+UhTyQc56n2pG97li2jw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enrUM1RYjRmj2lSR654z60jVE8S4KMQrMx3YXgAVJuizDgRxjBY5I+XnAqC0ydU4ByZPVc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IFB6Ip61LNEC9Pun6CosaomjGeTyAOOKLDLkMQIXAAGcmswLG3ATADDoRQBJJEpUAqV54o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PTgdqYGrYzyQL8jkL3rRBymnb3rMqlwHFMlomk8qQK0I2H+72zQYsjhkMYw7Esx4xQI0o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1UK5et7ZXPPY8U7GbZrQ2iBfugGrSuYtjhZkAYXCjuaqxnzFizizu4JAPaqIcjYt4/wB2O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4A7YNBNyxBfMkZQoGBGMk1JjJFqLUmgIIzj0PSpI5TN1m9N9guBvHf1pW1OumuUw3wTjBp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ZcKeOKzaNkzLvEBJ7Z4rNnVBmPc8NxzUM7Ysgx6d6lo1TGkZPNRY0TE6UWDmEDlWqWir6E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mhbGLlqPjuFDspAwa2i7HFXXNGxeiPnxKQQvz4PGcV7FF6H5LnFD2dV2FMeGIJzg8ema6T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7cZ5wD0/GtIMGPxhiM9DjArZmLeguzcwBAAB7np7ZrMlEE8MkDZA3dMkdMUDECbVB3D0x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uOGIoAjwBj1xxj+lAETtuVzuy33NvagB3lhsE4Hy9fpQAw7HfeBltu3I7fjQA8zIpDbweO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cEcEAgDdlT0FAAJMknkkYyfSgCu+RFv5wM5BHWgBRk/N27HuKAJ0YygqmW4xx2oAsyRn5Q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cdO3vQBm3qea7/L8oXq3b1oAxNcVDb7lHXBA/2RVIg5tNpR+hRVJ69fStUZFAFpEXfyByD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qbAY3MbKM8MT2/pUiZwsDefrN8cttdzjP1rYRcvBElvubEYVe/egDuvgrcte6DqYfKkXHQ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kB3yoXYBuhOOueMVmBi+KgIdPjz8rh++KuJrE5KDUJFvcMeMbdp7irY2dDYzyW06TlPM3c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s2NGpcX8d7GEQ74kble4NR1GYWrWz2ivMpIQH7xHFWgLmgO93ATHLgEnLE/dxTA3Y7WYlc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ANQBn6ogivZto2gYLAeuDQBXm1NJ40jmwRkDd3BoAsxzRXEm2NxJjjj19xQBqWckdtaSWi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PSgCAwGRWbjAGBj2oA0LO4Jg2tgEL3H60AJcXCm0Tcx2DnBHGaB9Di/E1+924gUfujghge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GWK7SMjOQB1xTRA61sxPLGHXGTjGMmqYG5Fb7AqqCoIAA559qxYmEsmEAGFZiV3DpgUIR5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28Odxzk884rogtSUcmjm4Qrtyc7W4yuRW5R6V8K1S3tdXiORtMcigDgAisKgHZRkbuiOW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AByuVxnhemRTQHL64y2N23ff0/wAfetLlGjbIZoVY5KsM8jpQaI2LCNAWCqu3gEk8D3qSh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clx19akChEzxL5YYleuBVAdNFG19axRbFUHB46cUAVr60W1kkUcBSBjOevpQBS+620jAXn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KJxwDx1/+vUAdXbsMRjZ8w6jNSamjJI8SZB2g9AByPrSIIrC082Ytt3AMAfXNAHSxv5S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LHEKB6ZIzmgCBl9MY9KCBAu04PUd6AJcb0IOADjLZ5qgBlMgODtJ/KkwEgt8IB1fB4FMCT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MMfMw4oAdkZJUdaADd/CF+uaAGMgkK9FB796AKsm2DzOWwTzjtQBFYyiB2XnY/OffPagdy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CjpnI3D0oC5DHbQK28KHbuD/SgLmtpoEYbI6jAzQFxl6m8FAw2leQOM0FFGyjFszBsFT0y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hM4HI79KAKuu75DEit8xIzigCKC2G1hz0yBQQOWXyZmHI3dyOlAEF55lyy7ZN6r1z15oAr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hiMDHegCjAFadRKQVXPIPNAHRWWlxXpDKBz/ABGgCOa0FjcuhbKgdT246UAc+T5lzuKA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eNJf3VtIuCpcDGeR70AW7P57VSBnA6+tACySRrIcNz6YoApXjB8YOR1xQBWKtsHln5wQ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vLdlZgzY+9QAkOQm0cn3GeKAN3TGPlIQ3zE8HGcUAatxJtQAL1yc4oAoRzF5Mjtx1/WgBl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cZ6UAVCxPJ6egHWgCa3RsMNoxxgigCy0YOOMZPPPSgCv5ZChioG7gCgBhIJXrk/Ljoc0A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BIPXcKALqyjAG3AA6ZzQBat1jK7j8x9B0oAiuAPmYDA7UAV1j3McZJPHsBQA46bvjPy88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98mFyAPX60AXoUWAYC/8AAh3oAMjcFxtzyB/jQA6OEGVVYEbh0x0NAE3lhMLwMdRVgL8ke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lQBE+NnQ7fRjnmgZUtRtuGJLfL6D+VAjQgMjFyct0waALccMnLMhYZ6mgCQwssZ+bBI4BP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QYYXjBH3ccUBYuQuwyAOTgk9vwoCxdjgH33U4GM56D8KAsTNEB5SqpwTwAMnFQUbsGPKKl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Ax9asna1nWNjHlSNyHpRYDgfg+PEPhi81q11SWaXT87oPO5GMnJH4e/pW9jMoxhL/AMZ6c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9Oh/+tWsQZ640eOV7ce1dIiM/LkjJ9dvFADVG3I+YZz0oAi3NjmQHjgEdaABVyWIwOcnn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Wei20c15KVjZiFULyTU89gJ7CW1vbWO4iIkjYZUnjApqVwHtpltJJlrdGyMcDtTIEuEh06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ug+Y9AKhuwFaC9jmi81H3RngHrVJjJYriTfjHBOfpTbYXLz7ti/3W5/EcUFHlnxilH9pWE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ED7vbFZtnp4ZHBEsScNt3cAdv8axZ6RNEFgXG3c3cg4oQFhmQx5OMDjr1/CqAi+0ZiLc4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hPY9R8KpFbeHrGEKFxGXwR198+tdtNHg4rctStCf+WpjboO3FannFy1aB9iyOw7nB5oA0v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wRdwVQ3B/SgDyj4pWLQ3FwIo3Yk5Dc9O+KAPKIYmhuFBbJUHjPSgD0Pw1ctHbpA9w21sYG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PR/Dqwi5TO/OeCrHmp6DR3cKwb4wN+f4vmPFR1LOntUQwIVJH+8K64AxGwMk4z3xW5KGM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jUsCMjPHUDsaEBXkYI+CvHbvmqBl6xYxLn8KylsVE2oXyg+veskaEGrOsWk3Ejk4CkH157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YTziedh0wnVemK4Huao1NF1DEZCuMdQfWsmhmob7egHHOSfekBDdXSBTwVxxihEHKTyzx3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rY4GewrRAPiig8liq7i2ecc1VxWMOTU57G6KwuRkY460XCx0mnTXV8BHPh8npRcLEE9ksN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QfXNFykXr+OyFn5KoqZwSVqhFSSyTysbt4+6uDyKAGIxVCjMeB8rHknFAFrSHmF4GLFVJ+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wx3IVZBg9Rz6daAKF7IbW4jaFFwO4HBoAvzSx3cCA43gEkAdaCCta3CxXOy6VxFtyu0c0A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qr4OOS3HFNAVLawUapEVdWjxknNMDr78u1qIBwgwdxHXiouBmS309uoiiYiXoAByKVwJY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j5ZhtOetWirBb6au3ayhmHfvTuFiQf6PtGMBe46VIWFS9My/vVAxkZJ7UBYnDrGMKAfeiw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TJyBkH8KLBYSzd7Q55YeuKdgsdNp95I9p5gJGDjk45qLahYtvrclxInnQq2ONw4rQoZJc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w9aAOXZz5rhz82etBBNCwE6k8ikxnW2rxNAhRgR3A9ahmiLMEjxv5icFehpAXJYmvY0kTI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0NqfKVHO4g0Aczf7lv2jjJ4OMZoA0FtGhtkdiOe3vTQFHU7qCG3BMe5yR9PxrpgBwl3J9j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5AXpW4meg964zAD0oAjagBBxQA+gCGTrQBGODQA6gBlBY09aAGsKCBjCgA60AMfpQBXl6U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AeQKAFVwpoAto3yZpoDKvc+ZxWiAUaPb3aK7jLnrzSYkcx4nig05ggCleeKEHU4rU4Ib+1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40IGcDPaCKdzuAwRznvWiBG5pTkxE1LJNIMW5796kBwjzx3pACrt6/lQAdsjr6/hQAqsGw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NCyPB7elBZrRNgDvmgaLS80CEbgigAFADcYoAeo9aABuR70AMxQAHigBh9qAGgetABirA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gANADcUAKG9qAIXUH/wDVQQQSwhhgDnPHGeaAK81nuyuBuPfFAFKTTVzwcbSRQBnXMJLEt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xxYmzuFkC8MTkCtVsSzirxfMmC5CnGAe2K2RLKBQZ6YOAD7mrQhoh6rgqSO9CAyb1RkqA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QElqqDblVHUkfhQBYjaNScJhsgE+30oAxbybLg5HXIxzVoTRUfEgZcEv/ABYNWST2MJa4i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HYn2/nSQHqXw+8GW2pxzXksZRoiFBHAPviuac+xpY9V0rTY4Y0ihXCIf8moVxm9HblE2g5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JGY8Lk9Dj3rQRXnO1sdaAJbFR5vPUCgDQY4HP4elAEOC7KOuetWiTUsbQhtxNaAb9nATjA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2sGAD1JreJmzQjXaPSrETxnaetAEyy4x2Bp3AGnVe+aLgU7nUFRev4ii4GPc3rSH0ouBX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4ouA4BsHnrVASKzZAJoAkHcZ/+tTRBJHCzA+laICeK1b+7mgC3HpkzDdnC0AWItDkPV6m4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jnNFwHjTp4uhJ/Ci7AeolT7yk/hQAeeAeQV9iK0WgFS80y01GNllijYHuQK2UiWcTrXgeW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rQ8cd81qpdzLYoaT4k1XwtcE28kkAz91hx+VDgpFKR6H4c+MMV0PK1hFiwQPMjB/OsJUOx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tQttUjEtncpOp/utXPyuJZdR88Hg9xTQh7c0wGAZoJEIxQAhFADetADSMUrAKDimAtACg0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2gaCgYUrAPRyhzWLiUjO8TeGrDxbpUtjfwLNE4OMjlW7MD2NZOIM+WPH3w+1DwDqLLOrS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IHBH90+hrJoixx1xtK8dMfhUiH2kYXackn1oAtsvyH17UAZ1wN6k4+7UlFCbkEdR6VBois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oGOeppspC5xktgYON1Zsocz4TkjHbFNlIdExkIVOegwKhjOh0RZbNt+G3dN2ecGpuNKx6V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0kjvrhMAABZF5/A1DRZwPii5trhyts+csWGK0MzHUbcZ5AGOtAFuBRn/69AFyM5xt6UAWI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oINGBiD170AaNs232zUFmlbuAB6UEtl6N9xGOlAXLlvyw9utSWjuvCjhZ07EvxXHXWhtHc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iPYCvHqHowNuFentXGU9y9AvAoG9jZsuFxVwepw1C/Ga+goS0ORkp6V6RIDpQAtACGrA5j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P/umokYTPDVO1aDQaXJoA0dAlZb5Qvc/z/wD1VlLY3ie2+FWzZY+lZ09ypm9XX1MRjSba5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w9a4ni0Vysq3GqRwDrk151bHP7J0QoNmNda07E7eBXmyrzmdkaCRFBq0iSKWPA9awcpGj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avASDyRQ2zlVNqR5342mZOhABOOldlE6pLQ4WSfMhDHLY5xXpWOV3uPSfjrj2piIr24HlM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GeYavKYNRdR2P511x2Oa+osE6GMHOKGNMSe8eNMoOR3PXFYNFcxb8I6kYddhlmLYY7OB3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ge7afcqrKdwOa5TtRqxybxkEUDHAUgMfxRZDU9LmtWO1ZBjPWrgzGSPBNNkg0jVbiyuMbw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di2MzM0i3S28TSRg4IkyO3Wpa0HDc+ltBnM2kQE9krjludS2LkjAA0kUQ7s0yBwOB6UAV5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oqkQUZetV0AaDikAhOc0kBEx560AVrl8LQUiiWy1AyRDgcGgBJDQAsEm1dtBA9umaAK0g+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SSgBWcN04oIIWNAFZpCpODxVlMqTPkcjighlaTDVAio64NADd2aAHIMigCoNGtRc+eqYbv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hVVeFHT2oAhlOfegkhxj3oATaGYA5ANBRVabbIRyaAJlfOKAHrNt69KAFu4g8YYUEmaFz7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cCWMgigozxHtYjGB60AWowFAFABI42kcHPpQBVkj3YGMf1oJK8z+TG30zmgDmXv5ZGbzC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vZyPmycdKAJ1YbRzj6dzQBfsroFNrDn0zQBO02SRj/wCvQBVlmG/BOccjFAFKRirYJyOcA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GO3rQAMwwO3agCo0gVsMenBIHWgCQxgopOSD3oAz7kB2x0570ANth5QPOQxoAlJ3OeCT6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13HoeMY6UAUZzhzg7fp1oAtQPuQEjGaAJhhhxnOKALWnMqzEMcAjvQBVvwFuMnODjn1oAh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TQAxsEg4wB0oAtrJnoR09qAHLJkAHt3oAUncTQAI+DnPftxQBYWQuSccdBQA9GwT83bNAE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qAIZE2EbuD1AoAzb+NpIpgjbZdp2MOx7UAfNXjDWtaOp36atLK88U2dsh5CnoR2xXRBXOh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e2l2oqum3IL56966OQpTsUV8SynObeMbgd3zcfX60chr7Qa3iTzo8tbooX+JTy1DgbQql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3YU6Y3f41DgbrEEyatDJyCihhncDyawlA64VkSxXcMcYDOxyNoyvXPpWThY64VUTfaYMq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Vm00dCqolEoVtu4kD5eO1Q7nRGSZPbSiFTskwxHJB/WoOuFmXY7+bkpIJPl5yeg/xqWzri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FVlwxJ+ZnOMVkdCcUWEuVdF+UbRkkA559qk1TQ9Zo5MfIoU46jk+pqGapEq+SS24nr6da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8FCQwI4x0yKixsi4kKSRlt4YHgrnofQUi0yf7EzMxUrnqwWluapkyWMyzNtXeudy5GB0qb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lUYEXA5NQ0aIbIhiGGUjPO7+lZ2Nkxi8tgdD3zRY1uW440IIY4J5+tKw+YtQEsHyD6k9q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6daVgsWIVyvTp26496dhF2GPGfXjigpFuFd2cce1OwXL8C7I+cAdiaLGbLEcbZHHftV2Mm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/Y0WEKITGCV79qozZZtNRMYPnoUUU0QzpLCSOdFZHGDwOa1S0Oaeh0MGmGaIBlIHUccmnY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NJaxdgRgE5470zP2hJJFsOB9KAvcqSyguQRigsfbkSsQO1AEs2EQn04qAMa8ucBmzn0FJn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fOcjHShm5ZSFnQnGfWoaC5k38Q2qQDjPOKlqx0QZi3Kkv82ATxgVi1qd0HoV5FwhPpUs6I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6BnB5+bvgUhPYjlYoMDOfpmgq5DncecD8KDKQsBBkAByTw3Y1pE5qj0NjS2dklU8KCCMHg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5tnquWyQeckgHg+ma7UfCPQRXyuAec0kV0GSN1yP/AK9dK2MmtSubsxnuc98dDUska19mR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j0ApASo4cg7QB0BAoAa5GwMCPTp2oAaRuU4ODyQaAGkYBAXCn8vegBPMABx9OeAKAGknCj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hWIPHhsgHqD60CGgEAHGQDyCaAAoxJORj+X4UAEynywirzk98g0ARIp+XOCeTigC7bRGM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OooAs4wAScJ1FAGXdSqRMdrLxgNkU0By2uXwTZGTuRl4HdatGcmYaTKbeVAoYN1OK0MmU9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AnmjYkFcBHZvkAVuDznFUhM4fSf3kTP3LsDjitBEOvzGWLydu4MQuR0oA9C+DEZt7G9g6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wmB6UjkdSQuPzxWYGH4oTNrECGcDPAHPNUi0c3DEPMxgkZwN3WmUX532WkkcYJ3EAn0oLL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AXnLc57/jQBv3mkLrGiNb52MeVPTmgDk4Lt9NjWwiO0oNvydDznJP1oA29E1fc4FxJiYOD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TAbqrmXVpJVKtCwxn0qQMW7aNJMjLqV/vdDmrAs27fYnSWHc8hHz5PUDtQBsPfqHPy44B2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gJrXVViLEqdjHKD0H1qQJJbuRo55UXO2L5VI4NAGfa3E9/CHnwpfgKBwB/k0AZF3EwuWST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CrEyAJtBPymZfu+/+NBmy5pqsbrbuGwc596TEajgMp9Qeg61ixMpS5SaYgkKASqtyRVREe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W9wJLRry2eldkEJFHTYnIneT7+A3+H860Yz0D4cO6ahfRcrutxj0JB9e2P61jUA7VeWXgc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ubyOIqJCF3tgAnFAFK+0+PVLlH3AlRgN161ZZZMarG6hsKnQcdaCyzayJAVdeB/dxigCLU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IwefmoKKsMEkrRoMDHzbuO/rQSdZp1rJFGzN0BzkHj8KAKlyxEpwA0xPJNQBnyIUhZQnXg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B2Og6bFbW0AkVt79Tn0HSgEb8GnwtuJxyO45qCineSK1z5S9cDn0oA3dMjCwqJMEEA8UDR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5P1oKIymFxjjJOPWgBc578Y4zQAPHx65GaAFQHnPB/lVkC5II9c0AXYcFQcc4yAKAGND5o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GR25iCqDlR+lQAjRZJwd3GTQAzGOg/DGKAGNDHIGyw5HUjvQBQmiaDAbGCeo5oAztwkuV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7PIqsecbeefSgCE3TSByDlQvAXtQBYilfCgjPUZx0/CgBsatPKdvGD0oA0LYbf4sqD0I6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b8wAZsYBoAaIj5TgcNjjtQBTnVoNrMAQozmgBLa2kd1kBAVuCMUALfwr5atncy+nGMelA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VA3dCwoA29MvfsUTEsSqrk7elAGbqGpBlMqErnO0Edc0AVIRLcE/Jjpg4/SgCh49j/s3w5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Siq3t2oAl05t2nwZAzIgJKjPYcfhQA2ToQASMfXNAEKxGV1wBk9MGgC6bPbEAwJYjv29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YsSAw9e1AFGWBYpgFzyc9aANTTEIOcgYGfbigC9kE7d+7PAoAhmj+f5chT1PpQAGHGec5H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tgnA9eMCgCQRoQeAOOnegBZlVUUbgARk8UAVSRwTzjoR2oARFRly3b7v40AMltwCr/wAX8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7eQlk2jAP8QPIoAuR/KPuAOc80AK6yMf3fftQAyFWYuece4pXAlJjRsnIPsaLgV3kBIB+b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ARmaNdjZUf3uufpQBWdGlnUggAYJ9fwqwNFZVHOMECnYBs15DApMrnHcUrAUJPElsJADuE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LADavZMChuFfdzznFaKLFcntrm2twxFxCA3QbwDT5WFwOuWduD/pCsepweBRysVxkfji2h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G6AetHKxXAeNrRsMy5yf4Pr6UezFzCnxxZgr5SyMUbDb1x+VHsw5h6+PjlttouQeCRR7MO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jesWgtyEjUsSuFGKPZhzF7T9U1K6YgKnyDuOQafKO5bFzqJZC03ln7pA7mmok3M68l1COR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MMcYp8o7mfr93eWenxOt2YsKd4CgZHpWlhGX4agVtd0mTzBvV/N2YwTnvVxQmeu3PLhsls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MkikkUA5AJz60AQmdUyVGQOnFAEUVyJiRtCseWx/Kp6lkryx2kJd9pjTkHocUVHZAeea/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hLcupS0V/Lt4x37ZzXBOZBr+Aro27XGny5Tymyqk8MOnSt6UgO1iIkX5sbgeDnrXTcDivG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sFlUWkZ3SFsfM3asZMCj4UkS3uWsVb5v9Ygxn9KcWV0OxgWQt5bRlck/dPXit1qJFy3lYF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Y9KRSPKfiy4bxCqE4CRDnHrWUj1sOtDipYiwBOD06cCskdpDJFvYHO5sEk5ycelWgJVjcj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70pFRGJbSneikcLheDwRVQM5Ht+gWKxaRZxsCGEYO7PSu+mjwMRuNugbV3aW3b5z8u3nP1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ZYFlWRoZSDyVKVQFlLu1mITyXDdfn6flVAcl8SLSO4dZVkaEOp/DA7+tZgeE31qILx/LkY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z+FNAd34PuFZIlkwGIzlelZsg9K0W5hMiLGTFLEcnByDUdBI9AgvJiN6CLbx1bmsHuWb+m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wAw64rqpsZPkY4FdSAa3PapYDSOaAInHtigC1aR7lGT+NRLYqJqRLhQP1rI2M/wAVknQLg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lMEcL5K72wA4IxntXnvc2LNlphSH5F5H8K96QF+G22JvkHzA4GR90dxSYFKeEAhiTIMjh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7mBghCxBud3WmBThto0sxGwZXAyeepqyClb6cZJmkMRyeh96AJ2QaauxX3ljjPXBoAnsrH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8H3zQNEN/CxkjUZYMMjHBNWItW1vFDbPLI5U4JRQPmPH/wCsUAZ0V7KxwcKSMtt6HrxUA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lwcddmcYoA7RkhYI4BBI6r2oAxLq7ZrswgfKnC4HU+tAFqN102Tz5T94jp24oAW51FL51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47UAZM8xnnWPBAAIyO1WAWr/YrhXZiCCMHPUelAHaaNqkWqieMYbYAW49RQA7asDkhck5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QyscbRnn3oA27GTyrcHjpyaAKs1zE05XCsGxQBtWPheC+0m7vmUBUUhBn+IUAYqWzbQN2x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VMgMSe+aAI2lZYtwxg4H4UAWrDWfs4MDgBDzzQBPHfl5QEPHGd1VcDTSYYGCPwouBR1Wz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uAx17UXAqRblUtgrjqDRcDb0PUo5VkTbhh2rNgbFhfRXKMFBAUkEHrQgN3TZITFyQhXgAn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yO0tWePDMeAV9aEBy1pZMbt55TuycgU2Uy/qFw8Vi+eRjP0pIk5e6nFwPm7jPbjmumIHN6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qTgHOMGt10IZ6DXGZARxQBG1ADf4jQA8dKAI5KAK560AOHSgAoLGUAJuoIGk+1ADaAEYZ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AMA4oAaRxQBSnZ/MGOlAF22lbYN1NAVb5wJK0QEkF+sMBDgnrg0mJHm/jJmu5JMOSA2SRQ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lq6kHH19aEDOQ1BhFO24hlzj0xz1rRCRr6NCxhVj0P3TUsRrqoCsPbgelSAHgjK8jvSARh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k5B5zwcUAOBxk4+XHUUAXYBjgc+lBZsQfdGewFA0WUOBigQtAB2xQAYoAVaABuaAExQAl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RuPbvVgRn/69ABQAlACH86AG49KAGkDkbgM9aCBrRZDDkr+RxQBHJhuM449KAIjHljnOO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1mLy4gyKWz2x0oA838aNmE7ck7gAcitlsSzh7i3UxjaMkHqTwa2RLMiQlGC+ncVSESwMiR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0oQGdrduCyunGRgkdBmtEBmqzgbSVPHGR3oAQzNEuQ+WPQYoApSIfNPfODnFWgL9poxe4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G1SuCR7UNiaPT/BfgT/RklvLZPL/gDcN9T6GsXMZ6HFElraJBEoSNBgAcVkWbelwiNACG+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hMv8AAHBA7EVsjNjHYRnnPvmmIoHDOzDJz60AXLTjJHQd/egC7nd0oAntbfMlWSbthZZbP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UBvQoFUYGD7VukUy7F+6XAHvmrRmydGOOhqhEu/A6UARtLjGeKAIZ7hUQgd+9AGVcXIJw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NAFiKI8UAWREAKAHAAKw9BVgRs4BxQBParucZ6U0QakKAAcfhWiAvQJg5AoAvRqG6nj0oA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CoAtQsBRcCwGUjsaLgNYAntii4EUlrDLkFAapPUCqdIjfkNsq7iaKz2jREjdvp3FYyNd0K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AYDqBzW8ZEtHCan4Tmt2zGWYe4IArojJPcmxnWOp6j4fui9rM8Myds/KfwpyjFhdo9I8Of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4CgbgO/p9K5pUuxalc9N0zWLLV4wbWZX3DIGa4mmnqaF0qV6jFBFhjHFUgsJTAaRigBAc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mAgOKAHA0rAFIAoGgoGFABSAcjbaLAVtZ0ex8R6bNYahCk9tMu1kcfqPQj1rCUQPlv4pfC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nWzNfaLJjY+MPD/suP61z2A463A5GeKgklcYTuTQBRlXKvwOallIpTLz3BIpFxGwWrMSWB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almiNW0tIwVSSNCp65HOah7FIsTeGLa7U+Wohlx1A70ijJsNJeOUBkbdyAdvpSkUjs9I0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KMgjpj3rJMpqxj6tGq3cq7CQT0B4q7EGe+AxyAM5ApiI9pJwTznnigC9FtReMfnQBYjA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C3CBgZxx6UEF6IAjmgC9bjIGOR2pWA0oT8wx1pgXYR938qTEmaFuBvyBUMpbnZ+GMmeM+h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c9n0N2e0iz2FeRV0PRgdLb8rXEW9zQhXgUA9jUs8bcUlucVQuxnmvbwzOSW5Ofu17S2IAd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WBynxHlEXh6TPfjipkYTPDmbJOOlI0GMwFAF/w+27UFA4JxyO1c8zeJ7f4TObY/Sop7lz2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xM/VA/khlOMHmvCx8eptS1ZjtK6c7j+deE5npKCM64n3t171lozZKxXdwo6+1HoVcrNc7W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rXNK21ANFgEkiizM+XU53xVCbmzZl6qc4rsokzPM2kIncE9+9eslocyJFm69qaEyC5nypA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534kYrfKTnkZreOxg9ynayH86GBNNIDHjPPSpYyLRb9bXV4C3QnFYTjcqJ71pN2lzbxHB3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d62N+wnXOzBznvSGaVICte2/m27H0pp6iZ8x/EadtK8V3Ei8bz34r0KeqOfqZ+l3QvdUgm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1oJbn054UlWXRIsfwqBXnz3OtbF24bagPqalFEYxmmQSEACgCvL0oApyGqRBUkGTVdAIt2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ICNjzmgCrPk0FIqMNp5FAxN9ACMwNADd4UdeaCCQXAYEZoAQOq9T1oLM+4cq/yjHuKAI1k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EuetAFeVhuOOlWUyuxz9KCGV5CA3SoEV5xgcUAVxQBKhxQA7d1oKEZgfwoAiPzD0oJDZn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tt4oKRWmjDNu4FADVBB+lAEipkjmgCdWKgh/mGeBQSU5oyZDjoaAI2hYj1x6UFFOaEnkcc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UzxxQA1mPHSgCNzt6n/8AVQSQSKjLzzx0oAyZ9NRWzjcCMZHpVgVJLHYqvuPXtQA4R5Xv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ISTgY67vWgBstxgkIe/TrQBXWJ3JO44oAkkUgBmIx0wRQAgXGOnNACFMxkc0AUJFPnkFSe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iIyOcfTvQBWmQPwQCOlAEQzuO4Y4xx2oAliPmPs9ehoAsy2avDt9RjjtQBkyW43MuSQP1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cAcdKAIv7UETgMQR39qAL0U6NCXQNkZwf/rUALIwlUf3gOg60AMEZYMBz2oAhmRlUcH0xQ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oc4oAsKfm2nFADwBwcHNABgE9e3SgCaCUEAldo9SetAB5p5425/SgCaObdjnPGfegAmfO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BRchz8uVPvQBzHjjwLZ+LrXfPDEt2EKrcEfMPQVUZWLUrHgHi/4Y6x4XW5ujB9tgXLB7c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YzLueofCP9gvxj8R/hWvxEuLy3sbS5Lm10YqwuHgBK+azkgLyCQuDlcHIzitk76lSlG9j5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+EvEN7o10G+020nluGGMD0x2NUK5lSMDkbRnOa1sHtCqHk2svDDdg8D+dQ43KVViee0abV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T0FQ4GyrMqy6nJFnLnbkMvGefaud0i1XkiWHxTdW9wWLkx7eSetR7E1jipIv2fjJoHCygB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3NT7E7YZg0W4PHEEpj/c+Sv3twPOfwqHQOyOZF208cWlx5m6UK2MkEYxzWLos7Y5nA07fx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A7ADuazdE645hBl2DX4nkD7lUjjDHjArN0mdccdA1oNSgYKSVUYJGOpqHSZ1xxcH1L8Fz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BAPB6D0rFpo64VovqX4kQKrIQcndjoRUtM64yi+pOMQhZHQFB3TtU2OmLRajvJSF2nK4wR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1TRat7+X5S7jC8tk1mykWhOXU+YquD0BHWo6miZMDCwH7pcD7pFUXcljtLZ/lYsjZ44zk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PTN4KRuGOcAdKzaKuPk0i8RsCBnz6cioK5hYIJIcrJEwPUHGM0w5i3DHkjIXkemce9Firm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n+tFzNsuRr0B/Wi5LZZiwgHFXcktwZMg70XEzTigT5ScH09qoxkydtPjuV2sAQ3UU0Q2Um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WbkDqY8ZrZbGEnc39B8eG1Xyb2LMg+RT0BpnHKFztIZItVsUmjcbs/dY9KDlasMm0uYKSy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JSszAuo2Rz2zQdS2GW7mNid2aBjrmYvERn8KgDGuPmbHTFJnREjiOJlXBAP8AFUI2eiOp0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YeJx941okYOVjF8R2iWTOqjAbt6VEkdNKRyF2SQexU8H61zyPQgyjM+OOh/SoZ2RIT39ah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IH4UiXsRu+FJAIbPTNAEDnrt6ngn0p2MZD0J3gjvwMH9a1icdV2Rq2x+z2JfZ82du4HIr0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K7sWIphMowST612I+KkhxJ2kDBOOPakhpEF0TsyBwCDj0rpWxg3ZjA24YwOeTmpYhdm5sA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AXlsrkMOvPIoARieBjGcmgBocrk8hQOnY0AJuHAUZBJJJbpQAKPPbbltvQ8cUEtkjBoyB9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EQnIyepHegBNpbgKfUj1oAVguM49uaAI3VXZhgY9AaAF8vaw5z34ORQBbhXLNjkgYHPSgC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R8nGB6GgDL1C8+0LK0e3czYK56CmhM4PVJnWd9zDH3citUYsqGeLSNNmklLbWI4HUir6ED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dbiM4XOB60txFbVLk2un3DAAtsZd2OBxVITOS0o+TESclcbuPWtBEVsn22d2Zd2XO1T2Hr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/AJL+9hI+UqCM9MVjMD0NcZUDkZ4OayAyte/eQRsFb72CMc49aY0ULe03xGSMAMSc5FMtX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uO0Dn6imaFh9Wt7GJQFEhVTtA9frQANr91e2rCF40BXog6D0NAGJPbOl2ZFUsrjG7r2oAu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kESBdwOOvsaAL+lxSXOh73kKSMD1Xoe1KwHL6u39npEhIZ5Dg7e1OwGvosLTsYJBs6AE9x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SX0cEg3qp2sR3HapAu6rbrZQOIW3IvAJ7NRYCO11ArahBngYx1/z0osBFa3cdirmVuHXjJ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Ayp9QS6mLKTJkYBxVCYyKPzSucxnOB3NBmxbeZrOfcOAW5OOfekxHQeZhRhSAV5GaxYmUb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QuTk5PSriSzxHWJIr/VbmQ8rnDc5712x2GWbXBDZ6jGKtgdl4DdRrbxHI3wMDlcgkc/0r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VTaw3MR+Q9K57FHD+NS76pGFzhU4weAaAO08PK1rp0Mcm0uByQOPpTLK97dJbyNH1LHkH0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MzOGZsqPug+tAyORg27cA/HIHJNAF/TI2WTYI8A9cj/GgDr7J90KgI21TkqenFAFK7X/Sn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O49KgC7DABDhdoDYBJFAG75cVuEDDGzL5Y5xx/OgEWrS7H2XzC2EA6n1NQUQWti007SuQ2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0Ab8aiOMKo5xj6UDRLx90cn9BQO40x9QMAjrnpQFwCYICgYwTz0oC5JtBTAAz2PpQFxhQZ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kk8nLZAGePwFAFgLtRAOAB16UAPXOOcHPrQAHG4+veoApF8t0A5I4oAimuBAVz/F60ARM4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t5owygAc4WgCuLPfOTjAADHA4oAqavHKYlEKLnuc0AUoQ2xF2nb2PvQBZiIQgscHqCT1o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SSvyuT0z0+lAGrbwtJ8qjNAEF3cfZpVjfjJxz/OgCQAxkhiMYBGR2NAEc6JIdp6en40ALC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AGfqkUkfCv16DHFAGGsqvcCN1ACjoB70AdLDagWikAlGPAFAGDc26yXckZCsmcjH8NAE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ODkbuKAKXjHT1vtN3N/yz5wOlAFS0nQ2K4znGNoH5ZoAhkO9Bg5PHegCe0lWFlGeoxx2xQ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uTnjNVYCsWwCev40WAqXKh2xjoucjoKLASWasWBGB7AdvSiwGnbBpJt3cccDtUgXpYwF3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VReAePw7UADps6fUCgCANh2GeO9TcqxFKxMW5gCc49qLhYrld7dlOBgZouFiQRFs4I4HU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EsgBbKk8HH86oklSMIAOh/pQBPkRnJkG0Dg0AZF74jhtpljV8sCcAUAYMvjyKOfaAX+bbg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QNWLxMJo0PATPQ0coEb6+JHOwSZB7rjPtVcoEb6peTu0cMYZhwUxiqsgL9ho3iK+cYgjgU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AOu/CPilmMQaMHHBjapAengnV1jRb24SIk/N1JNVoBS1jwrNZruefMWeOKAKM+g26xBhM5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+FapozZ0dj4M0praCbyTLJjJPODTuhGjpXhfSZ5ZImtwqSHOFPai6JuY+s+FYL7WBbQQfZ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5qLoRpnRbKw0GT91G0jZO9sbqVx2KM/h6KLT0kUHy3PGByKLhYy72KOGJTu+fhQAOvbpRc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59g8Np58gaScbm3nge1FwsYt7JNp7yRWKrPdOTwDnPuKChdL03V7Gwaa+YSSM2cPwUFBJ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3kQAsoyMLnjtzTKMnXIZtasHdpPmRM4A4+lWBD4UkMHiKxchixGMDpVxEz1M3bJuGRzjDg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I1pskjdjnq3FAFYOXAyMZ6AdaAJYD8m7n3zip6lmN41iuLzw/Lb2cio8jKGJbBA74qZ6oD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hhSSKBYkGFZWAAHauF02yBNKg1C78TwXJjCxAfOQ3atoQsB1PifxCujaTKWdPOlOyMtxx2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PL51tJuuYmzyfnA5rKVwsLot1Jpd/ZXsrJhX2ld2flI68daaEexq4ARsgqwyCD04rpixob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TByfyxTLW5458Qbo3Pi66YyZhwAAelZSPYoLQwXdfLCjO/Pb0rJHUQPFlw21d3K9e1WgJC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emPwpSKRbtIfNuUU4TJAye56VUDOZ7Zpglh09LeVcsiqAR6EdK9CmfOV/jHGS4PXYPx5/l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3HaAAcnlv0poCaO4uAV8y2ibAPzKopsDg/iFeStapNJp7ukZKfJxjNZsDxXUIJHuTIYyij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oDZ0hd4i2u2em7rioJe56JocUVvcxeZK2FAyQM1DI6no8BtJVQJLIMDkqCFrCRZ1nh+W1e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+6xJ4renuWanbiuxCGnGOuKlgNwc96AEIzQBPbD/APVUS2KiakfIrI2MjxlIF8PzDpl15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NFZCOfMIC+/Nee9zYvOwt0OXAYDketIBsty11b7EYooPJx1JqQGW8yzMYWYLjqzDj6YoAL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knGVIGOntVAc/cXDROQDgjjrxVkEzapvtdqIEYDr2oAaFjmhVn4ccZ6UAaMce63BAKqB6Y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SS4YFGIx2HerELDE5ZfOIaQcAkYxQAySKKVxHKGLE5+XjjmoA0bKwWL5nbk4OM8n0oA6e0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sdOp9BQBmFY2nfZyM8UAWTpb3UKtK2Op3KOntigCCSBLILHCwZMYLHt70AZZh8iVuCvUnJ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XEagnkAdeeKANnwhb+SJnT+IDIoA6GaHzh2XB+6KAG/2dH5fJOT39KAMw+ZEzDdkD06UA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eeg60ASaXq0gvo7Qzv5ch27M8flQB03iLw5PpUMU4ZWU8OO+aAObclLoIcsrcnFADL0GPA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SgDUtLS0vIY22qGTAIP0oA6W80vQ4LQAuqy4DBqAOcuNRtLYlYnDAdSKAGJf/AGyIKOCO4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Q8WQffigCfw1KUvmUqMP0yOoqWBrzxvZTs8agq3p3oQFO8acwB/8AV57E9KGBNZ3UioMsX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DT+YM42dSKbKY/W5wujSYBJ7ChEnHeaqxnI5I6etdMQOVulYXD5Pyk8LWqIZ6uGrkMhc8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QA0feoAkH3aAIJec0AQKOaAJccUAMbrQAygBG6UANbpQA3OaAA9KAIJeaAI+1ADfWgBhTc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FlOlNAZuqWzY3L1rRAY91M8URyc+3pSY0cnq65dsggleTQhHK6nqiWkO0+nAAoRLOQvJ1u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wBWiJR0uht/okaluF59xzRIZrgk4AACjjisQGOhwfemWMbjGO1ACNlxuLdO3arAjY+Tgj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0rY5ZR935cAGoA1oOB9KBosjsKBDhwcd6AFoAM8e9ABQAUAFACE0AIf1oAaOntQAhGBzz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OKAGqfegBaAGmgABxQAnQ57HtigBB90nrQAxucZ6emKCBFjzQBW1KINbOBgj37GqQHkniq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BTxx0rVEs5F13K3BzzzWyJZgaiAs7MDxnkHqapIRVjw7beo7bTgimBDqA3FlcvleT/wDW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hchicgZxWiAMqrqf4g3I7UXAt6fod3e3cUa27SGQ8KOCw9fpRdAe96VoNvaWNuk8MLzRJg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L0ku9xkgDqCo6Vkii/pqLneyBua0QzZUsT/IY6VqtSGx5Uqp2j8hWhBSnkwNuRn1PeqAh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1rNgT2yjeMDHagDWtIS5NXEDZsbbBHck1vFEm7aQCNfQnmuiKsBcjOKsTZOJOlUSOWTnj+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4oAiebpigClczEggEZoAqbefQ0AWYIeMmgC0uEHWgBslykIPO73xQBUa63NwaAJolMh5po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a0RBfjpgXYH4xQBOsm2gB4utv8eaAFOoY6GgBv28/3iKAHrfkAfPQBYTUGHcGgskXUBjm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4xVXIIHuFPf8ASi4FaTy5RhlDiqUmhWMjUPDVnfocrs+lbKoRY43WfCdzpnzxZkQchgOla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0nXNQ0G9SaGdtoIJjPRqmUVIE7Hq/hT4pRXkXl3Q+YcbT1rllTaNDu7LVbW/jzGcNjpWWw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WmIY1MkTBpWEGKYxpWgBM4pXAdSAKBoKBhQA2gB1ABUARajp1vq9hLa3SCWCRdroR94elY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/AOE974EupbiCM32lNkpOo5RfRsHjHr3/ADFc8lYTOIYc/hUiKjDJJyCOmKmxUTOdxkgjg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axNTT4EeRWwSKls0RuNpSyR4C/Ngcis2Mmt42t2ZNxDdPw9aGMn0GzWW5cMSAG4Has5FnX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54O1s1klqNnA+JbIWeoSKMtHjp6VtFEMw5EwFGSfUmtDMjAUEdc9qALUXT+HOQcUAWouAB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kbCg9iMA+lJgXrY4GD1J79qzYF62YBx6igDQgPzL6U7El6E5wc8+lIDRtmA68VLLR2XhgE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9q46uxvDc9s0Af6JEAO2TXjVj1YaHR2xAxXAUzQiPAoJZoWRzkVSWpyVC+lethjkkT/w17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lWIbQA49KslHIfEsgaA/1H8xUSMpbnhPmYX8TQX1I3lxUopmr4WbfqQP1rOZvA908JLi1J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VkjfHWuw5itfj9w1eTjYtxNab945bUpvKGa+Ykj2YaoyWnHXt9amxtYp3l6VGBj25qooRn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DitLCvYnsdUUMdxxntmiSC5cvMT2UpOQAOta0tGZzWh5FfMEuGA4zz+tepGWhxjFlJHJr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yP8K0RizjPFUPKyjOc1sRYxraXpQFiwW4I60FGVJdCG8VkbDAilYaPZPBWtfa7dCXGVXsa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XF3R3kbMwRlJLYHP8q57Fo2bO989Nr4Dgc0rAyw5Agk5B46ULcHsfLfxktpP+EnleNTtGF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DOM8OXJt9UjZuQrDODWk9iEfWXw+uFuNEUqQcgEfT/Oa8ue52LY350yB7VKKK+3BosAh54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KqIKklUiCu9V0Agfg0gI3IFJAV3kznFAERagpEEhFAyI0EETNmgCFnwPxoAia4A6UAM84k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RQAoOVyDQApIUH2oAryv196BMqmQCgYx26k81BJn3upwWe7z22BepPpTQFOHxDpsh4uB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hdUsn4F0nHekMsxz27jK3MRHTrUF3HFFcYRkP/AqAuMEbUiQ2MKYFSaPLHcwQjoTRylEXK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oDh855U/hxSsgHjaBkZxTsgGySZGew9TzSATqgOaAG+aV4HNAEcibhyKAKV5DiPO3vQBU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bp9ignpmquBVDlmY8DPSi4EpQbR0AHb1pkkDLhDgfTHFAGc7Ybj736GgCtcKQGI+7QBX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ALsY/dLxj60ARy8HdwckZoAYzDJJ744FAEi4OM+nSgCpcRneTjjocUAMbKg9ucDJoApXM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29aAGrIDj0I/yKAEWXyyGPBBHSgC4t/8AuyVXBPABoAz94dgcgkenpQASN8mBnGeeKAMm5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kIHXpQBftGMQx/CBj6UAOeUxnKru39T0oAs2k43EngE9fegC28YKjnnqaAKbRIJARzg5F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ucigB3X09aAAYAOTzQA9QAGGeTwOKAHHrkc8fnQAsZGeT9OOlABO2VJ6ehJ6igCovynpk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GJA6496AJUt470CCVAYSRvAHbPNO4Ht/7Pf7RWoeJvipP8P5LIQaD/Ys1zYkx7NoiKKFVf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jPOOiMhNX94/Or9oiyhvPjb4mmOQwuCHU9fr+proTuNSPLbix8h1B5Q8Dn9SK3JuZsjCO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49asdyO0g8yUo2MZGCBgUBcln0Q3GyRHwQ3IAzurMpNmfLYMrfMwY579KB3IHgcSbSMkEn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Q/eOEGEXPQgmiyLUhDbqp+ZSyDoc9P/rVHs0NTAxFVCK5VOCAOeal00bKbHCWZmdUmdcY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nTRvGq+5N9tvIgzJMyuFGwgnPFR7NG6qy7l+08WajYwgQzNG69+SDUOijWOLqQ2Zcg8c6q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GzOS3esnQTOuGZVY9Tf0/4uXFsIo57Z5S5GQX4HuKxeGPQhnUo7mvYfGaJ5CjWaZ37C+49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VPPV1Ohj+IVquN6tz/cHUY7Vm8I+h6Ec5pyNnTPHGlmAebcmPqeUOACelQ8LI6oZvRZtWu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G8iJGCELYzWLoSR6MMbSnszVt54nUbXQkNwQ2ahwkuh0qvB7SL0TOGAzuU9CT3+tZWLVR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Fy0cjhmGPlPFJopTub51SS9VIrq2jmCj7xHIqLD1S0KkWlpMfkRwccKDkUhqV92NaweGXa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XLVujJlVlb/VgHtmnuO5ciIJTIxkkEe9aE3LcMe0evP8AkUENl6NtseMc1BizVsQHU7uue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NODbbPuxuNWYuRt6d4T0bxbG8d3M1vdBfkAGBntTOWdVxMXVPA3iLwDcxz28wudMc8E44P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GcakamjPS/Bnj7Qta0lra7C29ztCtDJwPqDW1tDkqQnf3Tjddhtre9kWKRZF/2DkfhUM7Y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K3tUm5AWJGKCkVJBlmpMuJEqGSRVB5J4qEtSnLQ9G8MaO9/FsU/Ioy23qOK6Ejz6lWzOa8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TMWKjIPbGaymehh5XPO7k4LgkHjC44rjkezT0KMoG4cDOOMVmzqiVyQDwDn0qGa9BBIrBu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b2I3PcHJpiIunOAT3q9jNihNjK4Q49+1aRR59d6GvD+5s1UYK7t3516VI/L83n746zwHV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sR8wyxvDKB8pPt6U0QmRSMXORjPoa3WxlJake0D1GefapZKFUsfuEDHG719aQx+7C8DIxg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w46jAwKAI2YMWAxnjPpQAozyBj3GOlBLZNB8rruGMnjHYUCEmKiTJ/AUARPjB4ODzgHGaA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vb0oAbIxEe7jCnj3oAYMh8FcN35z9KAHryQfXFAGlDD5S5BBY4NAFO7UKrtjLfdOfU96AO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C8sDyf7wpoTOM12ZJLlgzESkjCgcZrZGDIL+0bUtI8rO1mPcdD7VfQhEdjbCxsUhV87BnH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fFE/2fSZBkkE4OB2NUiWc7ZW0i6XHtc+Ywzx6elaAadnbCBAAmDnLYoA6f4aS7PEN2hKke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rOQHpKbtitnHPUisAKmq52RkkEZ79KComLqGqNaQMhGWBJAH9KaNkcwuqG4m2ozhQMZc/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VCTuZVH50AT6fpt9Jdt5S7EJy24cY9z60Aa/2OeHAYZjXJAH8VAE44HzBW3YDZ7Z9KAK1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kSMhDk47E4oAwklg1FvMkjBmXlmb0qgNJLxYbSOeHCTgnK9+O9TcBlvJ/pEc28BzywBxig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as0nDds4zSAynmKQAKgY5Jx09jTAytUvpX2xIONvJHpQBoaBCklqwbaXzwT2FAmakVkobc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GbMxj5Wo/xAA9cce9JkGpuDBQMgnsRzWLJZleIrlbbRruQhlRUO5xwFH+f51cdxniUAbzJ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Drzwa747DNS3OWLFFc5wSp6DFKQHXeCmMPiizbJ2sjKfyz+tZy2A7+RTvIK4Jc9O3tWIF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8xvmAPyqeaALtrEJDuxhidh9NuOlBaCTQIrqfzNzBlONpbp9KChl3pUlnC0x3bMjr29qB3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wli23JC+nHtQUbVpbJEVJOEXhR1NAGrpmCZCMsM4OT70AOngCE5UNk8ehqCiXQ7KeSWSSc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e1AGpfMzOVdPk64x3oAiMge38qJMBf4TyCKlgbukQSRRfOAdwBx7UgNFVwVHbNA0SMmBkC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98UAAViO2c9DQArAjB4C+uKAGANknHHQk1YE6YOGzyAKAHhumeRjjFACFyuAThR1HrQAbs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ZY9rA9M0AZ80YP7xvkweBjrQAkJUIdxy3PNACRyJcAIDk47nt3oAtELtLKW5ABFAGPezg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A2jjigCsXAlWMkjHYjtQAlxPGqDBI/rQBNp1+iA4LFN33fegDpNKuElLYyKAH3th9tuYm8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60ATyWaThCM71/lQBgXd6sV+qFNyBsfjQBZuLfZIsoJAx93NAEVzh7ZGZwrR5AxzQBzmxI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icbT/ADFAHRTuWjVotyKg+YH39KAMZYNspkc5XGCDQBoPpgvrRPKbZKp/P3oAyddsmt9Gn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PT/PFAGJYHNizA5cHgeo74oAe3yngH6DGOasCFVJYnOMAj60AORdv8IIJ5J7/AEpXAspHm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J60XArvHOJXVVGcZAA6cdSKTYFvT7RvLC5BI6tjipuBq2sKquSeQB0PSlYBjxq0gCsEVjz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GILAAcZNUBVn1KFCAZF/PrQBTl1yBJdu4n0VcE0AQ/wBprP8AKEbGflDrjNAAuozSysqWj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8qAJLddQvANlsUUk9e+KANODw7qEqlnKRqW2gdzVgSt4NvABvvxBk8bQeKAIpPh7alGmk1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6jfJ9BQBNe/CnS4nNuzSzOy7g4Jz+NAFvSPBOk6RDk2MbzKcguAadwNi48Ntd24EUEMI6g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oNIaziilkIbacFAowKLkmBpttZv4kkMu07vQkDdRcDpNW1RLPdbwLvPUt170gDw3qPnX0g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Ez0FAGlrJXyhIyhVU/KW6mlcDn9VhS/tmgJMbBfkKnP8A+urQHAB5dN1FYryIlXfaFJ657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AlEOnWodpBGuMLuOTTsIwWvJ3dZIMgJ196LCsdJpBs5khSRSJ2BzKw5FFhWOL1j7U13Faw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t6MCelO4zpb/T30uyigbkYBwTgjii4GLbeHX1TVLeWBSXR1PB4H0ouB6X4haIXcNghD7kD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wOWsLRhrzXGRGsI2hV9CfSlcs3NYureeKVJSWRx0x3qiBvhfTo73TCwQpFuOCQM8dqAOb8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M6hhlugGBjPNVcs5/wpGzeJk4ysaluB0OK1iSzvZG5wSFJ7qe1aCHRyMw559T3IpWJuTph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xAosWlceu3PSpKM/VLI3i7c/u+6+tAGHdaUAhBIwTz1xRymY20tXtpjIFG1eCSePypqOgj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kt5bdZUABZW6E0cpRnXOi6UFjC6FG2OhHWlygJbeHdJ3AtpqwgEYByBmkojOg3srhVTZtA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rWKIXhLToTkYwOe9DKjqzxzxbIX8VagD9yNhg+nFc8j3KC90zRyCQCGPPTrUI6GPC528sF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4J2GfU0SBE+nBkv7TH3WkVcjvmqgZ1PhPc7ZDHbgbg3Tk9K9CB85V+IguIpFjaXz92BnkV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cqdtypGMBsdKaJNKwgkwXa8jdfu4HGKbAxPiN5aeHZmWUFlIX5DnrWbA8A1OI28jRyS7jk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oC3oA8uLaoGC2TgHgVNiJHoOiTyuocRE7hgNWbJe56ZZRXV1YxFEVzgDDcYPrWMkaI6TQV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54wwwABWlMpG7XchCYoAWgCJjlhjtUgWLEZPHNZy2NFsaacKAetZlowvGcgXSBGx3M7jGO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ylrCzyr3HUketcD3Ni3KImzuYcdVPrUtgMEpHG0D0TpmkBKITNIds0aE4+XHf+lIB1zel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PQVSAwNQmt47RrgMD1G3HP4VaIOffUgx2Dch7BhzxTA2tPuRdQZ5BHTP5UAaBvzCqmQj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fc3VtqF3JNbgwQoNvHG4+340CM2W4RLpcknsSPWgCaS7jjnwhDkdMDINAGrpbJcRo8nL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LLNsh8tHKO2MjPQ+tADbOxMZOAQDydx70Aacl6Y4BCACSOT3FAGbHZtC7MCctzknrQBmXU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wjocj+RqwLelj7TK67WxyCT0+lAHQ2VqunHKD73O3tQBYN9I2QeH6/SgCax1QxsY5ADkcE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43zHZg9DjOKAGJF2ILPySfSgC7p2jxy39rI+5cSA5Hr6UAeq+I7KO501A3JUZ4oA8i1q5h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xfAxj3oAfb3wkiAKA57mgByq0Tl1Yo5/HigC2267t9kjZz3FAGS9jDazF8ktjp2xQBHDeq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ngCgC80bBsrnHpQA/TLm4W+UFsAH5cdalgdxHc7iEBHYk4oQCX0kUcBeQbkx0oYFG32XMo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gNGS5itowzHC0MplS/1C3ubVk3gKMkCqiScDq8zQxbkIOM4GeldKQGKJy53MAQR+Rq0Qz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mQ8dKAGkUAIFxQAtAEM3SgCFTg0AS54oAjbrQAygBrGgCMnAoAQHFACnpQBBL0oAizQAYx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oA0ET90DTAzNRfCnFaAc3fNubsen/AOukykc3qlnLsdySxIIHFCEzhNdsZPIbdzyRlR0oR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4JQVVmC9MVoiUdl4alE8W9gy4OOBxRIo21bK5IxnFYgNY4zTLIiCeP50AGdvcceverAcAN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UAW7LkgkdD29KgSNS3PGc/SgZcXtQBIo4oAUr/nNADSPzoAUUAKP0oAQ/rQA3GTQAh7YoA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14qwInBGOM5oAZtwelABnFADaACgBG47Z+lACL7mgBrDFBAqn160AQXy7bdz3APFUB5P4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A8lenStlsSzjJ0xHu7EZYDsa2RLOfu8idmB9wfSqQiK1XzJdgI4B5zQBHrFuEgLjjsB60A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bflZeoPX8qLgdV4M8JPrN8sjjdCOoXp7UNgesaP4cg0yNdxWVlJ2nHSs2wL1xN1A7d6m4E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kkEdAKlFnS6dZqsac/e52+taoReCAZJx7AVvYzGSv5akcAfqKExGXLIXlyBx2IPWqAXcSM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3Zx75FODSA37ZRHjg1rFAbdiuxdw4PauuCJNRDhR9K2AcOBVEEqtkCgBwP50ABb8qAK8k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uV460AC8HpkCgC3GVCjmgCtcXQGQpoArbzKSTx7ZoAlhh+bkYoA07dAuMCmgNCAcDitEQW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YDvQASTqlAFZrrngUAIJ89jQBLGSaALCjpmgCVenXAoLGtKEUknmgClJdEZ+b9am5AiTsx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tkAYqhlpFzgcUmIne3WZGUqGBGDTixtHJ+I/CJlRprdAJB0UfxV0xkQ0cQyz2Tq+wxOD1P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Oj0LxzcWtysUkm08YrOUEykz07RvHKSKsUpBz3xyK5nBrYvc6e21O2vEyjgMP4W4rPURZx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2ymA1lxQBGRmlYApAFA0FAwoAKAG0AFSAquVqQEdI7iKSORA6OMFSODWbiB4D8WPg7Lopu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rH789ovWH3T/Z9u306ZWA8Ytplk6YZeg9qTQ0dPpPhIa1HlVC4OC+3kGueRrFDJ/DEuk3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Cs2X1JvMZG+bsMelQyiQks+c84oY0XNBYxzE9wR8tSyhs3iS5trybG50yVGelSkDZiX1z9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5DHoa2iiWZcvBbuMcYoMyNyQGXOM4BoAsRe+OuQRxQBZTjpw3btQBZVsgj04pMC5G3yg/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0JwQQcntVAXoHBxz14oAvwsBjP50mFjRs23EDrjipYHc+GAEmh98LXFWOmlue3aECtrHnq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9NHQQ8dsVwlF2M4FAmaNjwSK1ic1RaGgvFelQOOROOhr3Kb0M2KOlaiG0APqyUcP8VZdmg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iTMpbngP2jK/iaC+pE9xipRTN/wAHyB7/AD9aznsbwPoDwuuLHP0rKnuaVTaHWutnMRXa7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KjeBpD4jiNabe+wetfIy0Z7UNjL8vaMHtUXNyCe3zz37VrETKV0q28buzYwO3ODVIxbsc/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DAjrVtCTOs05vPtGDcg5HXqKqmrMuSujyvWwE1KQDgAlQB6V6cEcD3MyW6EZ4+Y1skQQve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SM+ph6+vm2zYHQ5qgscnC2MEYx9aAsXQ5K5HFBJgapL5UoIYbiwoGj0bwPqUURVAeoHSuS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2Z69o13vXZ1+XqRXHY6UasTeW+4fe6fWiwMuPN+4ZwMnHShIHseNa3po1fxNdQyRhhI3PH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BnknjDQz4V8RXNuv3M70Pt3rRu6IR718GdcF1YRJn5WQYX371xTjqbpnp8lYmhWfinYsZ1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R1oIKUj4qkQRdRVdAIpF5pAVLhSp46UkBXPAoAjZqCkV3PPWgZE8gHFBBEW70AQuc9OlA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AwORVgQySYFAEUV0YmxjIoAuLOHUEtgtQBBOfnIoAoyPjJoAQSDA+lQScR8RJv+JfMys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rpgEzxGbUbu1DAXbgFv4TwK6bGIjeLr63UIs7MM8Z68e9FkBKnxC1GBABJx1xms+VCuyzb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ZYEquc5pciC7JIPjpqSMn7uR0Po3UUciK5mbMPx6wcN5yN6MtHsw5iZPjrFOcNtbHdwRS9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jzYIqrIYz/tr0+lHsw5ie3+OWmXZCBo8/74rN0g5jUX4saYQCWTHs2evSp9mw5hx+KelYG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v0ezZXMWrf4oaQ7hVlGCOnBpezYcxYXxxpMkYYTfKaPZsOYsWnjnSPuNMfZmo9mw5ilc+O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B25wOOKPZsOYI9d0xhvW5UqTgEDqaOVjuR3Guae5UfaQvHelysLka6vpyhf9MUk0crC5P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oLtASO3aizERS30DrsjmjLjIxu5NFgM+ZyGGSB7A0gI5nJiIBx347/WgCr5gAwep44oAvJ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Lg96AKdxKckZAyOlADIpGaQA4JAxigCVi6gEHHOMigCtcSSBCQwOD6cmgBpYkhmG5sdqAK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D1xQBX84Lnac9jQA2K5Quyy7k/uk80APW6XdhWz6MO9AGXeXxs5dxyUwenWgCxHfPPGWAJ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FpAJFBaQbsZI96AHH92nrj070AHDPjBAxwKAJgm1D1zntQBaFyHToRnj6UAVZWG4YzwMGg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BkGgBwZTznr2oAmzhRx9KAEZ8DPAz6UAODBkXIxnmgBY5gHw3ODjFADpm4XIyG4wKAKvO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QBFIwD9cYoA6f4deGH8ZeJoLADKMR5nzEfLnLfoDQB7x8TtMsfCPjPwD4gsLSFbmyS6sjP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cbiB2PPpWsdyX2Pyx+L11Nf8AxR8R3UzPIXuHcgDB55GT3wK7YiRxU+0xbt5OedprYDCuo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9asVwt8pcqDjBHJJxigDoIZoJo41DN97Iz1+tQGpl3UbG42qVKs2BkZ6+lBN2Mn0aWGVY5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t7mncaZN/YEq/PBDvzxuGBk/1ouVdGJf6FfW1w5a1d4hwCR0NUWmipEk6gmSMwkHGWGAQa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RGVtu4R4HA71FhpiwxtHH97PHLHsPSpsapsRlVSPnOw8DpgVNi0rDxCCgPO3GAf8AGkVzW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xjj8qlhcIoA8kZfAQnII6jPrU6BdHpmmaF5+nxI8m0gZ+QdB6f/Wo0H7axKugOWAUEgAqS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vtyB9AkiOdhYZ+8rYNZOKLjiJLqTQG/sTuhLh8Er8xwO1ZOmmdUcZOO0i9b+L9b035UneT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9ay+rxO2nmdWn1N/SvjJqNhIBdaelwvI4bBrCWDvsepSzya+I7HQPjhpd3MY57VrSU8BTz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PRp55CW56b4R+IGi38iGC4iL5CsG4xXHLDTR6MMbCrsz1e307w/4g03KxKZA3JjYHFYOnJ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zNX8C6fDpvnQXDxOjcZGRUbbnVGtLqcnLpslsSWAYZ61skdXNcSMqRjGD6UCbLEPXjoapR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2TKM8E81ZyzZ0cFosuSVbavJpo52zrNDt7JJYWkjCFMZJ/iFao5KkrnocenR6zBFb3IDQA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x/Cix5zm4u6OT8T/CLT79ZZ4A9nLnCGPGz8R6fl1pNWOinibvU8/lifQpTp2qQmN4yQsi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bPSi/tRM6fap+R1dOxBpo1TuQbhg0ykRuo9aC0SWUatdJ8vK5INNESZ778GNMh/sy9lmQP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5z/Ku6C0PlMfUmpRseRfEa3ay1W/iJ3Dc20DjPPSuCpufUYGXMkeXXLeW7bjgYGR6e1cUj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Fvm6j26VmzpiQOenPfJx2qGaoYDnk/oKQdBpxyMcH060IhkbLngOVPrWpnJksbCRSeGxx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Xus2NqLZoh6Y/GvRpH5Vmsr1BquBIMjcNo4HGK60eF1BH2yKSPc4/lVIl6Dch5Mbiq9s1v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Xg+9QwGK5VlwMDGMCkA9mLRBARxQBXZskgfr6YoAkDBd3qQCcDk0EtlxIfLj+Ygvg8Hqf/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EWRc5PVRigCtK7IoYYI6cjigCMS8ncMHucUAMlu443CEqpf8AhJ5zQBOB567VXcDzsPr9a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B9315oAt5MMqcLg9eKALwGFwTlifpxQBDgbHJwRjjNAHJ6kr2rNxxjdz/KmhM4y+VGuHl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itkYMjyEVVPOR652+9X0IQI26NccDJ5HcVIGH4uQ3dpaW6EfvZhv9hVkslu7NLG0gVFAK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CtICwygzjqQeKANHwLcRw+LIEJI82NgDWcgPWceXxgleBn0rACtqKrLA6sNoCllH0oKi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lG75crgAdaaNkLbeHLcBJA6oq/eBPWqA3rKW208cfvGPG0sOBQBdtbiS9kkZUEcRz8q9z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Lpt6jgsaAM+xmzEPO2qi9D9KAKGrXCo+d6up4weevSgDLsZGN26DgEYJYfKCOQaAL4t2n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0OaANvQILP96k8W+Rf9Xnr70gLV9aqbfZvH3uh70gMC41ARzeXyJCD8p4GPaqAzriUTeZs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tADbW5azUSqxQE4xjpx3oEzX03xK1w7IVCberDr0oM2NSXzJ+xY9wentSZBqR5j2g4DAZG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kviRqCwaK4KBvMba2T29vQ1tTQzy2IjbgAjvgE132A04GaRUznexwT71nIZ0nhqUwaxZuq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5B461D2A9LlU9ccAnvmsAI8kgHgAYxnvQA5ZDCkmDwQSTigomstSSNGUndJINqnPNBZfeX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UvgHOe9AEQK2zYQDIBO0Dv3oKuVZ7rcAqvhseuO9AyfStQeGYRO5IIywxxQBojUXU4Odwb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jqdGnMtvvPfpk0AXgQyNuBKAEgY7+tADNK01vJMkmFLE4FJgbUahBgdBxxUgTbCvQZBPOa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wKBDSu1uvJ7jgUASgfNn9PSgB23I6AUAQFAr568cCrAVXIxnoOKAHqR759DQA45IGMHHag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UAMlIKdcen0oApXgzbMATk+lAGYFI3t0UAdD1oAltDtuFwcE8fhQBpPkqSuBgdKAM1ZV3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I6UAI9stzJnJ3c8Dg4oAr32lMwzHnHbI/zzQBHp9kyyjcuOM8+tAHTaRAkbM/IwMAHsfWg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cdqAKsobdgghv6UAczdX7JPKREDsOFHrQBs6dGdRtMnCN6Y60AUbiCQXOzbuI5HpQA+PSY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dRgc4zQBbMaJGQqABgAT/AI0AU3slDYCk/SgCK1mMEzcgqCOBQA7WbZbzTbgDO4KSD70Ae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nW6RWWzzA4BzzwT6UAalvem56gg5wemBxVgXYtpiyeAB2+tAFe4ulkLbHCg9x7UuUBtlqD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D0br7UcoFo36PgbSS3GB9aOUCaCW5RvlhZeD1xRygUW1S9Fz5XkCJG4LBadgNO30a5uY1L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A6GiwEd14dja3keSZzIT1ViBjtxRYCO08NRMqMMsV7OSc++KdgLdvon2fmK3iGBnKjkVNi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zCJAvDcDgUWC5pQ2KsV+RRnJ+tFguTQxRx7sptIORtHSiwXLVpDjJBcg9AR0plFmKweeB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OOooAYdIFnDHtJlXP3cdPwoAhWV7qVT5eCh2ljnJx3NAFm2tlSco5yJOAQe9AGqwxtyT0w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6qpTnbuUH8DQScpFpttYzNcMrM33gM8Z7UAXtHlTUb1/MAZduSG5ye1AHU6TplvaxiQDc5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QBV8UmG6hEU2I+PlY/wAqlAc0sQtSpIb5RxzmtUAXlnb6tEi3Ual0/eJIDg+w+laIzucXr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5ZHQ/MSo4QmmIdBfXWljehVlPTI6CgTOoj1K3Olx6vNJ8qNsdVXpQI5m3nOoeIENvlUMo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7HXavPPfkK2ZGTqO5HrQFifw1mO8j8okLGuWZhjv0oCxYhmdNYu7pt7ORhQp4xQFirpl7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VWjwGUjH0+tAjY1aRZlaBABIxUKwx+VMRoTz/ANiWSW5x5smeAfUUWA4zxbfzQW6QbifMy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NMszfAg8zXtRkByEhHXvW8SWdipQykY288gDP86oRT1CUWn77f8qffY1m5WJbsZ0XxAtR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5IA5FLnI9skSN47slTd5cmR1AHGKOcXtyq/xEsZY5CkUu1Rne3AI7/lRzh7cyI/GdkZyCW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VCkL2iZoWWqR3sbLav5jk89SuK1TuWnc3dKgkTDMBuYjIPeqNDXARwM/Lz39aALBkh27W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1BYAquDj5f1FADHjEsgYfdXJ470MuO54FryibXNTcEsTMc47VzyPeo/CRIuT8nfue9QjVj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dSTTEM35Azjp94UMFsafhuBbjWrFOwkU7auCZjWfuHtbARWwVl2Z6Ae/Su+B89U+IpSyKU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wOlWYdDKnmRLg5EoUA8hOPwpoksWEltcPJEQ6nAI4OPypsCPVrSKfT7hXXeqADaazYHh2u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uPbCznOe4poCtpMrLcjZJ+VImR6BojF4lIfnPr0/CspGcj1HQZo57As8zlhgfNxWUjVHSa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Q9+GPJNOmUie6bU3fbayKvPGRxXoIRnTp4pQlY2t2GeCf5UAa2lyakY1F6IwQvO3uaALrS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/ZLhARyaxkadDQUN071mWjmfHciLDZqw+Vnzk1hUGjmV3gZQj7vy5NcL3NiKGwklKu8mC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A3ksvtFsqBgCB941LAxZLWaymkUL5u/5etCAr3sd5PF5UScL0XFUBVg09knEc6kkEFRjpW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E6gd4AjyG3evtTA6rRtHS8UImIwq5Iz6UAUNQjjivzGrho0JG49OaBoCUVFTAQ9scZFAit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CENjr0AoAs6dZFl8tnDAdT3oA0o1MDfKMlRyRxQAtnJi6YlcjqKALyI7vuLOMD7uePrQBO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35mAzk/yoAyZZZ+QjE44JbjHFAFvTrQsygnGeox1qwNx7VfKaNQYyRwVXkUAWBDtiA+9jP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2uGZzyeBg8UAaNjH5kioDhTxuAzigCWe3S13hsMckZI7UAR2nlmb0P8NAGtYXSTX9t5jgR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xQB3uuajbInmJcpIrcFFPX0oA8R1e2lGp3Mh5DEkAdOaAL2kmMwqclgOCuORQBr2tr5jA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WgB7FLZMs+VQfKO9TcDTi06DVNJlIUrIx+UkdqLgZl94dbTJYXyrhxx7Gi4FVw/3TwKLgX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fO49hQwNWWAxhgWw3qpoQGZ5crpmRiVBI2lutDAu6VdJaXIMiZj/lQgLOq6zb3AKBNqjo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vpPPZUR8AHOa0RJQ1TS5BCGOSh5+tdKYGHJvhugjJ8vHPoKohnrNcpkOHSgBp60AN3c0A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AQn71AElAEb0ARg8CgAbvQBG3SgBB1oAU9KAIJhgUARUAFABQBcgcsgWgDO1iIxxkg5z0F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G456CrAbdxr5eCOD2oGjhfEaqbeSEqCzEnHTpSiS9jzbVBGrttHyjr7V0RMepv8AhpyY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H6VMjQ6DII3DDYOQc1kAxuBjFWWNwevfpQAnzFc8YoIDbg5J4zzQBZs22nGRioA14MbSR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7e1BZIuQMUAONADTxQAUAFABQAUAMoAKAA8igBpoAYetWAygBCOKAExigBvHvQAnPpQAj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2oIIrrLxEAfhmgDy3xjuhhuym5wrgZTHIbgj8+K6Y7Es4GVy0LYDZPtzj0q0QY2oKF5Hc5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bVGSc4U46HJ6CrAfq6mQJgklstjPH5UAWvDHg241m4RvLcRY5PSi+gHsXhfw3b+H7VQkb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BWVwNGU4DAckNnA9KgoozNu+6OfahCRpaVa5RXX7x4wOgFWkDN+FFG5hkgjG01qkIsA4AO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5Bn3ku1iD1bipAz0JDDHSkykTIDuUds81IzZsYwpHNXEyZrwKWIFdMQNi0GFHtXREDQX7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EC7ttAChzQA1n96AIC3zetSAcbaAGtKFHpmgCq92WG1T0NADF5PrmmBahj5FIC2i9/TirQ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8TcVRA9pcdKAGG4x3oAjaXdQAJmgCaNOKALcO0AUFlgYA7cUAQT3QQcEUAUZ7pm7jmlcC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YFq0Uscd+1AGtBGU6jBoHoXraIE8gUCNFIlC/dqgGzWiSLx196ZBymveEI9RU8bWySCPWt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xD4V1DQSHnjMtuekgHT8a05kKwmheIzp9wVmk/ckD5l5Yf41VirWPQ9H8QbIFeCczRk5wO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0KTOv0vxTuVRKOD0bPSsuVi0OltL5LwblIHtmpIJ2FTewERGDWidwEzmkwE+tIBaCgoAa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9aAFUcUALgioAeAD96srAeN/FL4IR6i8uq6DGsd0F3vbJwJSOuB0zWcho4fwJqDWqlZQ8c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CvqPrmuSodMUavizUbWRpE4Y9jWCQzgzKHZsDg/rVATowVc9QB+NSA7RL5UnJbrnANAFO9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nbuJzjgirJuUJpEKZzwOfpQFyqwDep7g555oEIFx3Bz19KAJlPGOfWqAljbJxnpUgWIyeM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Qvg8ZPvUisXoGLNjGMfrSGXYWIVSB06GmgL8Uhwvp1P1ptaE3NOywXGOlZNDR6V4QtxLc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mrzqp1U9D2LRmC2oGe9ePV3PQizatpQ3Ga53E1NOHGKzaEX7VsGrTsc80XkkzXXTqWZySR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GpdGTRLnNdylckbWgBTuTY4T4snboTn0rHqRLc+e93l8e5oluadSNpPmGam9hdTo/BeX1A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6I8Mf8g8fhRT3Lq9DaHQV1GA2RcofpU1VeDHF6nBarKI7uQH1r4ytG0tD3Kb0Mi71KK2JL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NmnNYxb3xTCIiQQMDpXTGlYxlO5zkniJpyxJPJ7Vp7MyILGQPdc5AOafIWjvNC+Wy59DXP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lXiWTbq8wHZif1r1qWx5z3MGR8nNb9SWQsSatElK/y8TLngg0uoHEtIYrqVD0HT3rRAXEk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y1JBiaxgTjoO/NAHQeHtQ+yyJIOQF5U1jNaGi3PXvDPiWOcRnLBsbTmuVo6Ezure6W4VSC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6Fk3CRxkN34qUI83jlx43kwRtJJ69cV0LY538RhftAeGxNawanHyQu1xn24P4CqgxSMb4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EkxBifGCP4epIqZxLiz6RkkBxgZBGc1xnQVpH5ppljVGfaqAZOMJkdjipRBlucMc9atAI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oFYryjI+lAFNkxmgCCRD6UFIhkXigZVkU5oAbg0ARSDFWQQycigCsyspPTj0oAhmBKfSgC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ASrINuckCgA8/v3zQSVLq4ytAEcM2XxQBwXxY3HQ5hH2TOOnGPX6ZramKZ4BZyNcswU7VA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jnLrW7wNl1U7hwaYy5b6fHOED4lHHLDpQBNLodnJ8pi2A8cNxQBTbw9bxg7QyjjDZ6UFMw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bslZic/e7U7GbMeXPmYaRX74HWqC5S1PEVvllJ28gDqKBlbT50ll+UlHzyc4x+NKwzSF1I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nPBxSaAU3sY3fKTnjBzgcUiiM3p3IwfbgbQFoGLHqdzAqqs7AdNpc8UCHf2rertIu3GO2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ftMzKDwFbOT9M0rDuPTX9StVVftMj5G1eenPp0osguO/ty9YopupF9Du5H09Kz5UO459d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k2g/Muc4o5UFwi8U6okePtTEH+InvRyoLliz8c6pav80zTnoMt2o5UFzu9H+JU1vIEuiFi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fSocCrnb2/iiwvwrrMiM2PlBz+VZONhl3IJ3KdwP5ioGSo4XHOMdu9ACSKJFGeOM0AVZx5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ADElbGcnnqOtADgxPJ79s0AOcbEycnjIFAGfcvuVgBx6etAFSJCCykHLHOPSgC1DabimTk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m0MYRkwvGSAOlAGZc3SmNlcZbGM5/zmgB2lzRyRsgGOOd1WBYadkyF4yOOaAFt7hpZR0BA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yA4cn5cdPf8KQFpjjLDp7f1oAijkzwARz+FACsfLjLZ5IIpIBkLZTBO7gDJ60wHYAYHAyK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elADs5IPQgnigBUbbnGaAHAen1oAnQfKcdRQBXCDaMZGT3oAhusR56DA6+tNAe0/sqacLr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N0MQjQdOSTz/OrSEdv+07PHZ/D6xuUKNNBLI+3gnAQjj3HBxWsUZM/LfXWm1fWb66mYl52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10RBGLq+nmGxLA7sH7oA5HetkBxmqW5tyVC7icMMHBFaAUEco4K8AZBJoAvooliGSMDqe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tvGzgFwRg+3agDovFKpplhp13dISvyoBnnHr9cUAi9aqtzHG8bb42AKnOfloKZcaIhSg64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lsIbnHmkP8vJ24OaCrmXqHg+0niWSKHEgb+HsDQXzGRL8MbptxD9M7fmFBXOY+o+CtRs4x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tPGfSoLVQzrjTNRtNyT2jxheMbcnHrQVzka28flq207iOh7fSs2g5jpPBvg+TU5knuI3j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JX2Pbp1NCQ+Y9Vs9BjtkUb+FGMKMZ96rlMix/ZqbtuSTg859OlS0O5DJpJnwQmAOcgc0c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+931OPT93zS5SlJjbjwltbLY+XIyRUWNVMyb/AMJboSV2MCeoHIqrF8xz154ekgEhj/eFw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TRY1jMrIl1aB1WVlb6kH9KzcEzqjiJQ+FnQaD8UPEvhyIxQ6hOVT5fJ3YwK55YeLPQo5jU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5+0zdT24i1iBF28MQ559OO/51yTwiZ79DNY/aPQ9A+I2h+JNohvEV242seprjnh5R2PoKW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3pbITFW6A85B4rncGtzqU7jfszxAlcMPTNI0L2lmC4fZLtznOGbFWjkmepeDNBbVZlxhlV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8/wA60ijzq1TlR3uo/DdFiXyMsrnIJ421q4nkxxaehZsbW50vYWBOzA57is9h3UzXt90yy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WnLdGL91nkni0LPezxS/8s2Kof7v0rBnt0X7p51f2LwszwueDznnIoO5bFcXSs3K7T6CpZ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Ui0WLGTfIGU4bOAD6VpE56mh9E/CORF0W/wAy7uOfbjiu2Lsj5PHJuojxT4lX6Ta7eq3VG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U3Ppcvi4pHlGpyCeVSpGAuQPeuOR9TTKBXacqQMmsWjdMaTnnNQWiNjlfl+g54xQaJ6CK/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bBXaQGGfSmjmkyTaInUKcDPp1rogjxcXL3Ga0x+YgAnCjBPFehTPy7Hu8xrIVZiFJOBXWe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HpVoiWwSTLGqkgDHQ+tWjNaExI2qSPmI5qREbrgqQD6elACEZUDsvPHWglkTKoXIUt3z2H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GCQGAwWPv7UAXY/3cYUEjow9j6UAG4MRkY3d/60AVLoFU4OQDxxj8KAIA4AQjsaAOY8apO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QDH97tQB1Fi2EQtwxUZB7GgB5A3luMA5oAsF1LDIHQck5oAsLcruHzFT2PYUAVtU+VgyD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zV87Tqcoeecd6aE9jidcItLMuzbWLjjvzWyOdjWQgY6ZHWmZjZST0ZSB/OgoWG1WW4Wb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xQA3UGWS2bLYOODVknNq0hzliwBwR7UAaHhU7fE1kwAByAvGeKJbAewu4dw6A7CeOetc4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uBjazKeCeBQVE5bUbKextYrjb5y8DdnJFWjZGFdTyrkbiO+AeDVAaOnRtcwKV3bsg7gelS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pOyxNyowYjyrUAU7/AMS3TPLbtAgz0kP3iKAM65u9kaqH4xkqvWqIKN5qaNcIFJII+XHUY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n2qASrgRnjcDjj1oLLCLtO9m4AwCOM0AQi/aV3SM8wENnpmiwF631N5Ihg8nORntRYDMEi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YBAx0qQH3rRWUAX77YOcj/CgDmbzUmdFVwIo1+baOmaBMtaZBJMsc0QGCeCOn5UGbOl09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kg9R9KggvTlkUEKNoO7g8n8KAPOPiZfxpHHBknc+7djI4remgZxKygnK8spyvPBrsJRrW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TcoUkdiO9QwR0OjtLvgljAAa4VN1ZS2NEeqXlwsEuAQNo6Dsa52SVFcFPl5GOM/59aAKl/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gHJP9KBodbunkyY4kUYHfnPGKC0XFkljUcZZT2P60FIJrk7R8wRick980DGiHhWbqTkZ9P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ZJHB8snIDDjj2oAt6dLITFEcyb3CAFs4FS0O56BbyC1aJQAM/K/YUhlpbofNtk35JGB6UE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XIAzjgdaBotwcNzjgZ5NAyUN0B4GaAFVvmxg4zyagByx5APtQBIsRB7GgAK5H+elAEEqnP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WAxIyf8aALWGyMnr+FADHz2A47HigBh9agBuQegzQBTvUYggcd6AKUg2A5/DNADAxeTO7H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bdhTz296AMm7t5be5YqCQRjmgC7EQikYJduoPpQBM37tDuA6cigCtGqRxlk4GeiigDUspQ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BqkBYDkknIx37mmAFfMcjbkEdegFAFCXS49rsVyx4DUAWtNg8qLJGNgxye9AEl3F5v73je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oEK43cDGMigCtc3Q3vDHncfvZHagCYNgDuenNAFQ2qyyh1/DNAFggp8vOMYJx7UAcfc/DK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v5Ig5DFAu7C/zoAIPBlvaxFDLJJn++cEU0SbWm+EbJosSh2OMgB84qkBsxaLp8B8tbZGVm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qsBBqWjW72ziOAb85+X/GiwGRa6BGS26FVfjJosBc/sSNiEw4UDqOKLAQpoosom3KXOdy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9GjV9gXYOucUAZ2pWckqsuflPO5TmgCWxtJoYwpRtxHyECgC+jyT5OxgBxgioArz7IXJY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zCcYO4gdCOKBmrDaCRyz+mOKCi3DFsBDtnuuBigRchXOCCcNyAKAHuTDyTwGx9KAEs4Ue5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jtQAtzZgINpOF6etQBZmtxFGhR9ysM800Bj6rdx20MhZd4wWIAzjitEDOSu9dgu9OktY4G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5pmbINOmBtPIQqhJ6ZximwudKniSG20cgEifG1T6UijB/tKee4WS4YyqvRPaixVxt/d75c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qIuUpNPaWUcnnjr0/CrIubkfh+G50wJcnOTkMOooJOV02K1g1xLe4ZUtd2TuxjAoA0fEe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FpYqpUk4UDg0AcRHPc6XcxzR5BXAXzR1+tBVj0HRtZj1vSXduLpMiQIMYFAWOp0OMy+Gd8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BPNAWK2miUXO5rchxyd49TzQFiz9lshe3E8dvskkABGOMigkpzuLG4SVl3bW4UnpUFlm7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5iqDHQY6CqQHK/EFVSayACrIyNu9hWhZX+HDM91fyYAzhSCMDFbRMmd2VWWH5Qcc9RVIRh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m4zgqV4IHXisp7GE9jzOPeeQx2nkLnnpXJc4WU5rC4RJCsjKM7hg0JkFSWOVImLA8jvz9f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6Ii0BbapQ44NUNM7nwIge7kJKgbeR7V0QO2meh20YZNwUZX2xmtjpHtl3z+Q9KdgEEjbQg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gSJGwGCdwA7npSAimJt45pGIEa5+7129+Kpm8Nz571Xi8nb5R5hLDHPc9cVzyPeh8JBHMR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HnqPXFCGTNclV27WZW7jjFAmI1yJgrAAJ1CgenT6UmUtjoPAtsJ/FFjgHCEMx9DXRTVzjx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KzfMS47+/tXYjwGKLNRyuQB0A5/A5qyB62iBgd4XPBPbr6UhE8ekwqWk3IzDq5HzUwMzWL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PukgnoTUsD538WpJFdIGfPZvr71LAxrWXMwKgDP8AGMZ/Ggl7HoGirNMkJRRGwwp9/eokS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Mti5WEMrEHArmkWjqdMhuJJE/0YIikcGrplGtJD5bBdnPfFd0RDGcqMBeSeKtgRySZGQOa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cn6UMaNi0BSJRyB71zyNEXI2PBB5qGUjkPHUYupbTeSohJce4xXPMuJwt3ezJcqkYLIOA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odL4egEibrgYOerdh+NZPQo1ZGWJWdJA+c7R0xU7gV3vo45hhxxwSR0P+NFgJYZ1Tqu5c9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qJG7OW8vgnFaIkr6jGsEW8phsj5aYrGLNNO4AR2jBOAEOaokmt0MMX7w/OD360AaNsY5gu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AE7SRqWSLGT29fSgCCEeUMKu0Y6j8qALtvMoVd3Kj0oA1LNoVIDEBiQMdaAJbpQZDxwAMk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YbdyoO/HUUAQfZxub+FlO3PrQARQ+VKXQkyD8qCzXs7ppxkc7fvUAWpzvRSp2nOTmgCaXS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OVGMg0AZcUiWa4RSMCrIKs87zvuZifbNAEEIm+0ZXCqOOaANEOm4KGG7nI7UAPijiXI2/N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GXeVzjtQAlpcQ2svmHaPlxt9DQBcjuhKzHAjXrxQBYXQ4byPcbqONfQ9OKllm3BZR2unh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IPSkBzF/cObzEkpfb9znigAVTOy47dc+lAHQaesCY2HJA5x60iBZQilixGB1oAasayIGAB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ZKQ/ylj6jtTQEE2nlMll57k+lMDJms48khgvPatUBWuN8cJGSVFNMDLWKIy+bgliMZI5rR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MB3agBh6UANoAfQBHJ0oAhI5oAXPNAET96AIwcHFADs8UARMOaAEHagB+OKAIJ+KAIaAC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+X+dAEd6oZMEZoAwprfy+V+XOasDN1BiFUfr1oGjz7xFK3mv3YDGaUSXsedamd8rLxgjJ7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TofDSblzu+Xjtn8amRodAq4B9zmsgBhn2Iqyxo+YdcHGc+1ACEnaMn2oFYAOTzxQFia24c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AWNaJ9xHf3oCxbQ5IwMGgZOinvQA4rjtQA0jFACUAFABQAUAMoAKAGk4FACHpQA2rAZQAp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yoAjOM0AJn3oAQ4yAeKAG0AMuPkiZvQc+woIPNPFGC0yMPlY9u2a6Y7GD3POL1tkjYPAH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wHLLyeePamBXt1aO5QbCuMkDB/PNWB1GneE5NaXJdk2kNkD9PxpAemaHpa6TZeWqkP09e1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gklsbSBgrxikBBOQ4OVAOeme1TYZXWEyShudq9SegpoZ0ej2fG/aNh/vdcVukSagj2jOPy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FMRGufXmrZJk3E3mMenTp6VAEQVi4AGB1yOKkpFq0GMjHPIye9AzXtl2kHFXEhmvZg7uny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vaDgiumIFv0HtVAOU5FUQDNigBhfFADd2aAEL8etSBWlugg6ZNAFcymQgZ60ASQoMYxzQ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5UATjAoAmj6A9uuKoC5HwAKbAmEmOKogaz5oAAcigB6DnnmgCZBzQBOhoAd5hA7cUFkclx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oT3Q3FfSlcCiZyZCeakC7b/MB6VYGnZx7SGoA1UbA6UAWYnxQBchuAeDT2AtLKrdAKYDZ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ynINMViaxhhvreW3uI0libPyOMgii4WOG8WfBSK5jmudBfyJept5Pu/gauNQbR5a8ureD7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WbOCjj5Xx71ummTY7Lw341ttTbybrbaz7gmSw2k+1RIR2lteXFk4KMcdsHisgN7T/ABH91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2qRWN63voLmMFXGT2NNCsTFQRmmABeaTASkUFADaACgAxQAUAKM1LAcPeoaAkVQfp6GoA4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NWaS+sE8m9+8QvR/TI/rXNONzZM+fvEtje2l9PbXMZilU8g9/pWDRqZcEMgKjBAPGTUAbF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LxtyagDFtI/3rDtuxnvTAqTLmQkn/AOsaogotGV7gj1xQAofHoMdvrQBIgVuh/DFAEyxnp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lj2E8YBFSwJRG2PlQkUnIqxaiR8glTjP5VPMFiwnOOo69KdxWNC3DGNT046UJhY07aEsvt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3Oi0ewBlyw+Xp+NYynobKB6b4csFt9mH+cgAivNnO7OmMbHeWV6UyvQcYrklG7OiJs2Fzu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xsjet3ymc1yyGW4ZcNUESRqwcgGtYo4ponBwK9KlKyMWh+/Fdaq20JY4PmuuNZdSRwPNbq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wTBNBb3wKnqZS3Pn4tlPfrQ9zTqRsct+FSw6m74Ld1vzt9qzZrHc+kPCxzpy/QU6e5dXob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PKnPSiWsWCOH8R2imVnHBr5KvG02e1SfunmfiCFzKTkkjnGe1OmORzEuDyPu+lbt9DIru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OoGtpALnPuOtJs0Vz0SwTy7DI4+QmuR6yNn8J494hbdqc7epNevS2POe5iE1t1JYlWiSvd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7UuoHA6iojvT6fzrRATwP8gyAPr6VJBj6pKGlwByOcn0oA0rMgQxsp6jrms2jRG3pOsTWE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O3NYtGiZ7B4N8Qw6kqIzYZhjrxmsWhqR2V0d1sQMFu3pWdi7nlHntZ+PEEh/dlgP/AK/54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I7P4h2MWpeHJkPOVL9On+eaumKZ84eD9X/sTxEkG7G6XH1/zxW/JdGUHqfW3h3UP7X0iKQ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3b9K82aszuWxdcHuKzNRqtVJgRXal48Dt6nvSRBlLGw4b73erQC0wsITigTIZOaCSErxQ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IpzJyRQMqsvNADDxQBC5qyCHrQBFImQeaAK5GfTmgCjcptY+1AEQdSuM8+lADWbJz2oJK0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80W5570Aee/Fy/UaRO8bnOMY9Aa6oGcjwjQv3dwgKg7ON1bGSOwuYhJED/Fjt6UDKyt9nz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ADlusAll9qAKt9dFAwPHfGcAelAHD65f3DOvzZPTk1ZLOXF7Io3EksrH5s/e7U7CLSy/ab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XnkUgKumIBK2M/exgGgs1BMyKR8u3oCetSwKt1fc4wTkHbg9KQEEd15j4zzxwRjmgofuBj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PFAEsdwMtwzdg2MAUAO88/dkZlxnkUAORQ6ct1OG7D8PbHegCRscF8beeVPA9sVACLMhwQ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3oAUtmPK9euCKAGIv7xQNgAA4INAG7aHMI3YcgEHtz2xQMbFObZ9wbAxk4PWiwXOj03x1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PuiUZLMMsPxrNwKud7o/jK2u4Iz5gLscEY5zWTjYq6NiO/R/uv8xboehFRYZJKPMXIbnrn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N5VM+9ADY7gOdvPtQA+Z8qAMYPUgd6AMy4BYYXtzxQAR8/OVwe+aALtq2MhOx/M0AF7vMR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WgDmbm1jbfuHLHjJ6D+lADbJPIlIzuQjrVgXABF1OB2B6UASQLtfjnHPTqalgaVuSFDYHX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G5Dkc+3HNAEBUiRSMjnpQBNIuIie/58UkBWilXO1SDk87RmmBMzr0yN2Mj6UAOAyc5AB60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SgBVzuU5Ab3FAEit8+AMmgBxcAHr7GgBkkuxcgbjn86AILg+cCqj5iOtAFvTbzVLDU7bT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xscCTYRgZzn6CtESzlfiX4u1a30/+zru7kMK27ztE78B8dcZ5zzXVEyZ852Ze73usjS72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62SsBFqAZrSTdxkHOR0q0M861M7bhQQTjg5OTitAMpj8xZsApwMDk+1AGjbofKwB65Hc1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r23SQ7RgYOO/pQBo/E+4+ywWdoEDQqu7A6jtQCIfhrK02nXULMPvgx8cr6j6UFM61U3Hcq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rDo1XEfy8Lyf/AK9Ah+0rk7hnpxQBaj5CnJBAyTn0oC5KhwDtwAeeBkfhUBzEhsoLjOQHV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9A+Yqjw5YwgrGpjxyB1HtxQaXNOOKOGMRoMDAP400FyzbOHbOf9kYqxkyqR82c9+mOKhjs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LnbjgmqEdDp7wzIMgb0HcUrDLNxaRszR5A3Ddlu9ZtFpmTfaSyNiNBt24yKVir6HO6jpRW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AcEU7FKRkyeH/AN4dm1mb5ix4wKViuZmJf+Hp2kLeUF/215pWKUzMbS7iIsXGVXqCP6UrG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ksMGJjHJncCvH41DgmdVPEyjszs/D3xd13QJYhJO1zCOom5wK5alBPY9mhmk4bs9n8K/GD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JX+zyuMeY4Cpn0JrzqmHcT6fDZhCsrN6nZkW19HuiljmB/ijYHH5VxtOLPV5oyR2vw8+JV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8t1vrKUrvI+V0AB5Hr24/Wt6bSZ5eJoe0Wmh9LeD/AB1oXjzSo5tNukLEcwOQJFx6iu2Np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oT12J9S0wyEw5V0wPqBUOlc3pVjD80aN5y3CsELf6ztisZe5odsXznmPjryvtxMGHBG7nj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pfCcBctgsQADzkZpHetjEkIYnHGalmqITuHQ59qEWi5pY3yrt4wOo4rVGM0eq6JrT6H4am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f7uMgjHFap2PIqRjKpY8z1qY6i89xNlmkznNYzPZw8eU4O4hTzZVViDuOPYVxyPbi9CiwC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0bJjGyeA+B6CpZaZC5DHBC88kjpn2qTUh3FcEc98E0yGWYXBVCSCPQcVaOKbJNu+5iAOB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Hh4uXuM2ZAVY5/GvQpn5li3eYwodoyc9a6DhY0KJAflOD1q0ZyKt/mBFz1BxweK0MSaCbK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oAkkBMbAH5s5560AJ5ZU4KkDoT3oJYkjbFI4GRjigRDFv37cbh/dFAFsxgkEt1GQPSgBN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hQBBKSFxjqeM9jQAzC+Xwq7ucn0oAqzQx3CIsihmj5z1waAJo3YHdx8vYjrQA925Yk574H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5scZHSgB8YYsBjHHGT1oAW/kKp02kc4x1oA5e9nCQSsPmfnJHaqSJb0PMdWvX1W+hjPTeP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k6sZ+nC/5AoIIWcAcheufpQUXLWBnt2I+ZifTgUAZuqWUqxMchVB43fSrJMNIPKV1wu4jL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NGcx65YFMhvNwFHHHcfjRLYD2KE/I8a4+Vvu1zgRS/PayR4LHDH8aColLRnTU9I8iRtpRi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GyMPU/DRDgBm2hiQxFUA/zV0e04UsWwOfWpAhtLBr7zLh5QkrcnaPuigBtzbob0vjgDGC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AZEXaFdsZPXHPFUQQXmnxW0q44IQKTjpQAlpqJt4TAZGRY14J4zQWacN2sSx78Hd0zQBmh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wAAwykcUAXYlYRbxtAAyQOMCgCtEjLA7wAjD468d+1SBQkZ5gryEgjnjoaAKk1k1xFFFgE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AmdNaKtrbQwrHtx1JP5igzZpWsZ2rlOc4Ht+NQQZWt6wEuRZJJ5bHhuMn8KAPO/iK6fbIr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POCe2a66aCTOdtBghuOpAHXNdBBpgyIOMcnAwuPwqRdToNFkMEEYJwVmDjPTqKzkWj0m5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wrlYx4ceWFJIw3XHUUAQ3Q8yVlJJ3Dpj9aBoWG0MZCOdwznIoLRo+UGBCdDwA1BSIZIFMo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elAybzUaNV+73zjtQMjcCVEPZiAec8CgDa8OWscRaSRcGM43kcGgDeFwlwSoOWDYwe5pND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sdoAXBzUiNu24wCDhT9aBo0kkypwvy9D9KBgpJ6cnOPwoAnRRv6cjvntSsBMrADBGc/yo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16ZosA3hccYx0osBDIoJH6j0pgIq4HWgB2OO9AEbD0/OgBjYxUARMQeCM/p+VAEL4LYA2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o3GG8xM4GAcgdKAIVAhnXn7354oA0YSSnXp2oAkKB8BsEDOBQAwW5GR2zQAhQDKfwY7nrQ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2xOUBPJoA1tOtZYt4fDqvT2qkBeOFYrjv270wELrxjHX1oAljZTk8+mCKAHggRjgD+IUA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eKAM66Uq7BWyQc9M0AV8rIcbMSr1IHagBSuFXA68c96AGLhQAvQcAZoAtSohTaPm9xQBTl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JxnrwPrQBQQPPMI/LJJO4g9MU0SbkVu0C9McYqkBLBFvZsdR69qdwsSSRts659RRcdiDyI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54IP9KQWGlFQsFwSOhNA7FSdTtJJxuwOOtBJSltwrsxPoMkcCgBYYkcnaMD+tAF9I0jQBh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oLjaM+pqCrEN9p4nAY4yKBWKDaGzzK8MuFHUUDsacdv5ZALHA4HFAEkUeJgS3ygdD60Aa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UjnGKAH3KoxjP94ZIHrQBWy0Um9TgqcGgCxG3nNgkkn8jUAPALAYwWGBimgOb8URraRNht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Qd60QM5y6ktbK1j80EEghdv0pmbMhJAD8v3T1I7VQh6XhjkXzMOPu4HQUmVcvIY3jXyyD3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KblBfYfzNMi4jKRKwV9xA5welWI0tKuhcRSLLKwiA654HagDm/GmnJZSQzxKGgfup5P+N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yKqFsK3AC9aAOtn8O6X4jtbez87yLuNeGB5zjv60Fmdb+Hbzw950ilHtQcMyc7vrQBqeHv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A1o74YsnbjNAFmPxuLnVYvNi8gAYYlsjNAGgPE2n7HkO5jnj0z70EFW2vIrzdLcMqgcYY/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GjoxddrHIz2qkB5/4oeeTVbhnl3LGSEBOcVoWaXw1aL7Je7hlmm5PQitomTO/j2IgxnAG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lMr6NcuDjoMqP0rKpsYT2PNGjVYhjI4GeK5DhYoZCM9umc0kQSC3BjUhcMVKgdeD1poDOa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qOhNWWdZ4BsXaSeQDKrg8ds1tDQ66Z38EbomGYkHnp+ldJ1ClMvwcDB3Z4AoAjIBAIOQOM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bjuP40gKviOY23h/UJs48uEseM8d6bN4bngTItzJI8RZxuyrdOPpWEj34/ChFtxFJtAKkd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S+TIVXaNwPXHagGgWMKBkHgEdev4UmUjrPhriLxECQCAp4I7100zz8S/dPW7a5dph0BJ5+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e5fcAKSikYOMH6dasCFDmUKF6HJZv6UhFqFwozyvbGOKYEN7ZR6laSwFmU7cqy9++KlgfO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q3ipCSm4AORgHipYHH2IIZgXCkcZA/Sl0Jex32iFJ7ONXmxk5YoecelRLYlnrXgySLyFQ3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p7GsJFo7zRntkkQC+Y5/vHg+lOnuUad4PLc5bdjnI/nXfERVb5Tx8wAz9atgN2qF5x+dSA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xmhjRsAhIwBxx3rnkaInjk+7t6ioZSOF+IFwzatbxgny9pb8T0zXNULicxGgF15nBKnHNc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sP7tRjgAjmsnqUNMZSI7W2kHBBPGKYFeK0W8UnLKQfpigC/HAH27Q4OMkE5oAlV2ilIIw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FYoarIB8znjs1VcRgwsVdyuT7da0IEl3xws7Y45wetAFrTL2O9wm0qwO3aeooAsWlr5t1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45NADlJOd2cjnOetAE7jy1yD8wGc460AXbLNxsC435xxQBoRM1vMVl+7ycseo7UAKhMpKw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AFkWUrj5kOMZB9aACS24IzyOwoLI7VGikyR04z60AXfPVTtByB6dKAJJb5kh2LjDflQBhX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xt9D1NWQQ/aX2FZEww6NmgDa0aMahIkZIVn+6TQB0N14KjsUDtdAt/FlcAUAZ0VtB9owW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1O5e3udifXpQBnTRPNMsijDdOe9AGtZRnYRI4AAzmgCZbOe7bESsw5xgYpFjprSW0UefC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1s1vJdqpw5HPtn0osBaibZdmHZw3Q0WAk+0SwzkY284FSQR393I6jryOmaYBFdSwWrKjn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eyJVkwTnPNMCprus3ZmwhC84yB2qkBgNLI8295SZDzjFMCRZ3lUxluGHfpRcCW009cfM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mdjUGA7tQAw9KAG0APzxQAx+9AEBPzUAKelAEL0ARqtADj0oAY3SgBo7UAP7UAQTHNAEN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XbfiMY79aAILx9oGTwOtAFaIJd5VTuxmkgMnVtJaNTIPxNWmNHAeJYVQsNuVIOSDREmR5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dZBJJBH8WK6ImPU2PDEwEZBGcjjPapZSOl5xn+VZGiEfGKskbtoAaVIHFAB/EcjrxwKALF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S0NMv2788AqFpFF+JcoBk+5HX8KALUbHqOMn1oAcTyfpQBETmgBVoAGoASrAKAGUAFACEE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FADaACgBo4z60ANPT+VADTn8aCBvSgAoLCgCOdcRHng0EHmXiaBhPKdvGc11RMHuef6lCW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QjJNmA42nGOi9+aYG74d8PPqE5zC5AGCWG0c+hoA9Ts9NttPt44okI4+Yk5JNSWSuQVK5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z1bqemaAIZF3EKOM8A570WGi5p9kGYiQHnr9KtIGdFCqxFWHYYHNbpCHlwkZkAHHP4VoQ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ZOAfUVLAz4ZN5KgEMOoNZtgSgbiSeB06VJSNGwTdKAeeMj3qhmvEuUxWkSDUsuIz3xW8ST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TECz5mD71QAWIoIE3GgAoAMDGeBj1oAz7m9w22P86m4EGc853e9IBy8HJOMUAWogcirAu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xzgDHp9KdgJk4FMCdG9e9UgHhj9aZA7FAEkYoAlCYoAchx0oAcZAg60AQtcjBGTmoLK8tx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3FiT3oAXGTQBftemO9AGvbfw/rQBoKcjFMA3MvQ1QB55A56+1AAt06HIfAoA0Le93AZbN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T/SMBevpSbGjZRyp4yK52y+hn+IfDem+KbNoNQtllyMLIOGX6GqhUaJaPBfGfwm1Xwq7z2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Dxg74wP71d8Zqe5FjJ8N/EG80iRYJpWuLXJBR+WU03Ek9G0fxVpWtRIYptrsOj9RWbVgO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yJMqBgc8VFgN3TvFCEbJORxzigqxvW15BdKrxuCCeg7UxWJyO9SFhKBDCvNAAFoAOlABjN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wKk0gJEGFFQBIjYNQwOa8afDnSvG1qN6C31BOYblCQVPvjqPb2Fc0oXLUjwLWdEu/C2pnT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3Xx8ki9mU+lc7NSKKVDFJheCKzA5df3E0n8XzE1rYCrJKNznnJPTpTIKruH4BA9T1NAFfq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2NAEsUu1gO65NAF+Mgpu7GpAfA26VUJwOvNRIpHUaVbxzR7255xwK5Wy0jXTToSuNoOTU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Btx5eMHOR1FPnFylV7ZFk2j5QB0o5w5TV0yFWjKsTkc0OQ0jttEhjTYMkc1hN6GsTvLK3X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XE9zc1Ld2Xkg5H60gNjTpMADoO+KiexqjpdOk3x/0rgludCNSIDjis0RI07dulWtzimWx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aAjitt9SBjsUQnngZqZSsOKKJ1YBgp+UntVwq+Zpynmnxnuy2ilQ/3j8wB/KvRg/dMJr3j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RSS8UAdD4LuFjvgW6MQOtQzSO59I+EJlk09dpzlQacNy6vQ6Aniuq5gQzTBVwCKwnJ9C4o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RNeFiI63PSpOx5drZH2g5GeCK5oGkjl54jtBxWzMzPlRjlMYOOKtvQaOl8K2nmMiOueR+V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AuEEGnyeyn+VYU9ZFy0ieIa2+L+Ue9ezHRHE9zJk+WriZsZnmtSSG76cccVPUpnCeIf3My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RGbIIpdyAEjJ6gimxGLqUokn9u3FCA2dPx9lj+lZyLRb3YqCje8Kay1lfQhiSC/ArnkM9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ZowOSVwCfWsWjRHlnjKU2niq2ZflDtg+hrSGxL3PQ9XmE/hx2B4MWF961joZyPk7UJpLHX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OT7etdyWhlDc+rPg1rK6josSlstswSBgH6fnXkVdzujsehSx5zWBqisRt/CgZE7cirIKk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QBCRg0AMI7UAIltLc5ESlmHYUAY2p61Bo83lXqvC3YN1NWokoLLVrLU1JtphJ6qeopWaK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AFZxwaAKjtuY45FWQM3kn07UAMYZPTIoAgcbG6daAKN6doJoAyPtG2Xb3xQBKXOBQA2R8K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Qu3UsAckdKCTyb4n6m/2G5V2DBwBjvXXAzked6BGzSnI74GDWpkjrfN245+UcAk0DKTPlz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RQAyUBPmOQTxigDGurjJcqeuRz1qkI4zX5fNic79uPlz7VSJOZMrsW5YKoACYwB70yUXra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8luDikyh1pOY5HYqwzggDv8ASkBPPcCSPcDgHorHk1LKKSxsSQMnByOO1IYiLtcHk5HY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ODkfdyOgoAagzglsc8jufb6UAOc8kk8E9+nNAEtvciN8ttXBIO7tQBbknDRFsZBzhQOTQB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hWyFI4YcY/CoKNAvkLjDY6lu1ADQNk2Wbdk9cYBoA0reYkcNlh0J5A96CSQMXfcOR39DQA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Rk4NSFyWO6ELj5mHuD/WgLm7pXiy4091RpC8R4yRlvwqOVMpSZ2em+NIX2oAwDDB3YwfpU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msxS8gqSRwB25qeWw7k0F3FMNwfoeppWC5ZhcSSMA+Rt6ZqSiKZBFyMrnnJPWgBuMqDjO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bCCAeOlAEwucrhRz0+YdDQBz2srHZSbSjlm4yp4qkgILYhn44G3kdsUwHXHz5252qM5oAW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zZHHzcVLA21PKhcAdOKQFy2I2HJ3E+/SgAxgdMEd6AGSgvbkgfMOTntSQEFtk5KqBgZwO9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x82G9h0oAFeRTzg+w9KAJVbcM5yM8UAOB+YDBGaAIlZzc/dKqODj1oAmcA4G7GPSgCtNOw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CPzthLNnao3ED0oA6iz8Gaveypq9tpV5cZgKW0sf3RkfeByM9vyrWJLPFP2goNSsdRkTW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0SM713Ak8g8dzXVAyZ4vpkstvZR/vCWAwea6RFTV78NZEErluQe2aAOKvlLynB3N/ex1q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ypJxnqP50AaWnN5oKAHqDuYYJ/CoJOj0ez86/RWBO0ZLrnmgDP+IlwNT1kSq+1UATZ2GOD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tWP22YoNoCgMaCjsjuGeAMe3BoKuPAGDhhgDJwDzQJkqqhJG7CnjgUCJkUojjII3cZxz9K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xn6cYoAnwQDjj264oAep3MTk4OMmgLj1bJI2+i7qAuSocKBz65A/OgtMm4IAGPqRzQXcks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QelArs0YpZImJGducZX9M0DuzQi1BUcZba4wM5z+lQaIl/teCICQknBxkcA+lAGfqGo293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OCMUMqJlzPbuiyeah4zjNSWULzy32ktGzDkDPWgZj3tsCw2xlRjr1X3oAotYDaxyCRxgcY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JLJrfY24FWyQMdaVjSNRorSAqA6tsIOSDwDz0qZQUjqhXcdmdX4b+JmqeHpESOTaARwBwT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z28Pmk4fEz2vwZ8YtK1nEOozx2zySGNGkTAP4/X19a8+eHa2Po6OYQq6M9HsLf7DJ9qsZ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i3kxn06fnWK54aHc1TqI9Z8F/HK70tFtvEaG+jHC3iABgPcd/wBPxrphWS0keRXwKfvU9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LXdGFzbSRXVpLGXDj/PFOok0ebTU4Ts9DwTxLeH7U4DiRtxDAdhXAz6Wl8Jy9y26MtSO+J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qDpjEYk4PfkUGnKPjY+crRtslU5Dehq0c81c9U1jx9p154RsraSxOn3oUH5V+Rhzkg47/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ePGjJVW73PLtS1NCJAiny89TWEj3qasjmbxgmWI4HXFczO+DMyRgc85PtWbOhELsB2wfUU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VHbHGMioGMIzwWG4E8r0oEyaHG0Hg4zirWxyVS3bhZLiBTyVx9a7KSPm8e7U2jXvP9aAi7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GvQgj8zrO8xIk2qF25z1BOTWpgSDK4PXHGfStImLI7iKGRfLCrnrzzmqZiyERLHuCcMvfH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hVy3XgHFAENw2Nu3qOpJ60Esj5cMRkEfxZoEPjYq25RyOCKALolV0XpuFAAqeY3JBAHGet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2Y5xzx6CgBGBCqSSwPBzQAyUAuvRd2eTzjFAEROeFySevOKADG5iGAJP90/lQBOrbYuDk8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4Zo1iHzEZH/fJ9aBowdau5GciMbcLg8/yqkI47Vrk6TaSb3YGUbRtH3f/AK9bRRlJnG2SF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gkyTnrWljI6aRt2TnOTjA7VAFYh0YdMDkH2pFHUaTH5WmI424OSN3cUAVLmNZFbeAw3dB0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jQ3cm9lO7OCDyKDNi2Axq9k2cFZl+7z3pyKPRbDxAJPEs9hs2EDJbsfSudgdTDGFhkDKpY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QI4Fo5UzJuMQVyFZO3NWbI1NA1Bry8jtJjgEMd79zVFM3Z9DtriEiVBIG4AQ8flUgcxrrX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TbFE3lzLjANAEMDQ3DRlgBI6bnYdvwoAZZ7G1FoplLKAMAr096AItYsmVTtT5VyCAMAj1o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JgnC9OP4qoA0wTOZWUtKqgYB6rQBp2FhKss0owFxuYdaAEe93RSBVKxrltx/iFADl1D7BA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cgduxoIM1r9Lwhl6N0AOMCgC7o+q2UEpR0ddx+9nOKVgOiligeNJo1JLqSMHg/wD16RBZs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77wPqazZJxGu+HrmTxELmVj5G3epXoWzVwA4PxTP9o1263hQu4LycjjvXZBaGTZn2x8sgE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daEplvG5Rt3OB935gMUFI7DRLd5bePeqhWPVj79BXPM0R3IjEl2mWxx9cCsBlk4Ucclf7p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8yctjA+uKBonQyHAycAYB/rigtFwyg4UYAXjk9aCkSywExqGbI3c0DIbhVmZXywz8pU9M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ux8mcBT2oA2ruKSwtFWDOeu080AQ6FqrSTncFKYwzdMc88fSgDvbLIjRxwDwRnn8agDRs4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kknpQNEsf7ssAD6E0DLMJA+8c+w6CgCdXBNADx97OPagB5b5TkkE96AGOw/vY9zQBE+cb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Tfn60AOikYxjIAJqAGSttYEDGaAI9+CR24GaAIyxOOm2gCKY/KRjBJ7cUAUXG3K44JxQA6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4+7n6UAai24gTIALE9KAF78YFACEAHrwaAGiJmwdoODQA8W4Vg2Bj1oAtW82yRl/2apAM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k80wIEPQA5+tAFqNyuAQPwoAseQ0pPOcjuOtABJCyKFHQelAEa2aSE5ypzgnPWgAit40Zi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AGS2zBTgY9B60AU0gbJJ4x+FAEqkEepHJoAbJgN1wcdKALVtGBGrqAdvGTQA9ySx5yp7Cg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kE9RTQFkDnBHGO9UAx4to6DFUQUZW3sTkkfSgZH5K5zjr1qSUiVLKOXO5e3Ge9BaYgsQu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XJ4oDzkfeoC4xrfyg2FwT0zUDI34jw5APTNAypbTEXHlY2r2NAi9IjFRwH7/SgBot3IJ6H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5FzjIGM+tAFWYcMQ3I6ZoA5q18RTf2lNbyFSgIIJGeKAOlt2VysillPT5eePepSC5PLPHZ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nn2q0rBc4bXdRSbVZJAHMYbauMcVoQ2N121W70yF0T5I+SQB0xQSc4kMkgJjRhGO+MUAKY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+1AEeCsjOMg8nHTNBLZHDMQ5JOR2BxwaoRpLqkdtBKHKmRskbhzTAzdP1z/SDHMdsR7AZF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k2rWdpNb5aFM/KBxQBHNYPFp0BVAjAjjG0j60AaS6XPp08MxdSVwSy5JAoLNG31KF0MUis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athEsrSOI/MRMbQFBzigCO98CxeJbeWfebdlIxsUDv0oAlTwfNZ6ekAeOaTeTnoAKCDkZ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SGRtzA5xnioLOgsl3Kjl8CPOAehqkB5vrmpzXuuXkXH2ffwwPU1oWdT4Cj2aJIR8uZM7h0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4rpn3KGI+o4qkIyfG93HBokQc8vIMHNZVNjCex51cykq4z16GuQ4WZwecSMQDgdP8aSIFj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Ynk44/WmBpSyZTewHp1/WrGjs/h7G8NvMVTduIU/T1rogd9I7ghR90kjHQ8YNbnQV5kzn5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FB7wrMFif5UHKjvSYF1fniB+ZSO4NIDO8WTeT4T1CTG5SmwgVB0U/iPCoQLeJEGAOeBk8V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sKfkG7jqSTUodwd9iswySBwCcUwuKCeO+BwT0HrS6j6HbfDK3T7VLdgcoMD+tdlM8rFvQ9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zIp259RXUeIWJtXtpAmxJM45J6GgRWOqwRSgyZCnsP1qkBet/EFlMP3c2G4wrDGeOmaYFq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qjksTz16VLA8X+JRmbU7tRKvkMdynoR7ZqWB5Tbr8wJzJHu5IPI96kl7HZeHbiMxIY4O2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Uslnp/hS4ZZVK2nlStxuPQis5ItHZ29xLAxJs/MHHI9azjoy0dbDcLeQIxwr7clAemR612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UsO38q2bM2D24VQTkke1NAh1nDtdCT34BFRI1Rr7eM9vSudmqHxjkDFSykeeeN5i/iN1PC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XLMqJnW6Av8xAPXJ7VzlF5bxbCMBWMgHHNQwN22hWe1jkI+8M8jgVmwJ1tE2qAMbeQCaRQ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ZZuZeuemKAItRja8GYGCNnp60kSZDab9tjfzGIkQ8qBwPpVoCg9u+mMWBLDPUDqP8itQDU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MrI5xx1z6fpRcDOs1DyrGuIATlnFMg1HTM2ElaTH/AC06UAadlbq0wZz8rDCgjvQA/UNiS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eaAL2hm0maRIPllHO09aANG+0430aqMJg53daAEtLZrNAgA3LzkDFAF6HUHQgS5IPQ+tA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MTjFBYqQyyECOJpckAhRnHpQImuPDuoRsZJIz5f8ADgc9OhFArmTNKUDbkZChwQ3Wgdyv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ZQ9ee9O5JKltI03KDOcbgODRcClNctBqSPDKVKEY2j06/rRcDqrTxPLfyBbpDMCuMLxRcC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ntVAUdQbE+WGWx+VADUBZAzcZHTHSgCa2gzCWMnXgAj1pMDvtHaOy05CqDevCn09azLJNU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ZH2gnNFwMnSfBtgLgtuYspyeaoCS90JoHcw/MM/Lxk07gc/KrEndww4yaRAybyhasW+/2H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BGODtHGKoCfRr+B5pIshWBxyPSgBbk7TyRJjOM1QGNLqccEmHhP1NAD7W7F42AuMd6gDb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8qpCZ0VMwHDpQA09aAG7eaAJSvy0AQuOtAEJGHoAD0oAiPSgBqrxQArj5aAIWoAB1oAGPW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AjoAKACgCeJiFxigCpqzbIHb1HFAHK6NqksOpyx54XHFU0B1Mt6tzEUcYz2qGxo4jxNYJt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q4kyPJtetIo53G3K44Hp610RMeo/w63mPtwAy9QTUspHUYyQSAD25rI0QjBcfpVkje1ACY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IIznkn0oAltyDIOgb2oA04V2kjvSaKTL8Y/lUjJ16UAPxjrQAwrnFAAtAA1ACVYBQA00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T6UANJ/yaAG0ABoAaOuemP1oAaDj2H8qAGgZ+tBAhGPegBKCwFADboEREY6E0EHn/AInkA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Ewe551q5EiEJlSO+ccetUhD9B0I6jOgVtwB+Y/wBaTGel6dYR6fbhBGPmGTkd6hmiJ9veq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3PrQA0/N0P4UwFSPLYPzAetUlcRq2cWNo5yeeDmtbWJNQrnpVoTKVzIBnJJCjlfUVTJMe5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8KTAgiIDHkk9sismBciTI5OBSKRq2qGMAkc4znGKoZegbdwen8q0iQalrnBB6jpiuiJJpQ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Am3D8aoB9BA09KAI5LhYuuOlAGfc3jSkgcIOnvUAQIv60ATqvH0/WgCVI8r+PAoAtRg8ZG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c/WgCRBj8aoCRemKYEqnPHpQgJkqiCVOfegCYDAoAcTQAzdjpQBE8lAELcjqKgsryNk9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oAcDk0AXIOAtAGhBPtOaAL0d8uOTiggmW4SQcNTLFf7uaoCu0m0YNBQ0XJVxg1Nxl/T9Ze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HNJsDsrC+jv7dZFYbuhFZsonPGKzAYzggqwBU9QelWpNCaucV4q+E2j+Kt8ioNPuzz50K4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wq9yGjxTxT8PPEHgubzDbmaBThbm3yRj3HauhSjImxDovxA1CyYRzSGdARlT1ocb7EnoXh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a4aUwzcDbIdorNxaLOyt7po23xucY4ZD0FTYDc0zxJ8wjuCcnox6VIHQwXEc8atGQy+o5o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QITaKAGuuKAGjrQA7FSywpAOWoAcOtSA4ZHTrUAZXirwhp3jPTPs19DudTuSRDhlP19Pas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78T+FLvwNeGG8zJasP3c+MBvb64rKxdzm4NLg1ZiY5DFKeoc5GPb9KLDMm70uSCV4yxD5I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U9rJbodzZB9uaAIRkBeM7eBj0oAmht84HY85NAGlCmUHQ9+KgSET5Jc4zx0qJbFo7DRhm2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NUbMXLdM8daixZaROPekMx7tsXLD0FWBsaKQ8iY7jBoYmdhpKOFQn1rGexUTtNMuTu2s2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3NzoGlV1Vl64A5pAaFmMFvfHSonsaxOm0zoD64HFcEtzdG3GOazM2y5C3FV1OaSLcTZFdE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hqZsXFa8oihfaLDdktja57iuaVGzujRS6M8e+MmlXVnpoKKXiLAEg8120HdWZEjx7zq7DM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xoAt6PC8tyTGrF+BkdRzWb2OhHuvgy61LS9PiRvnCr15rz3Vs7nRa6szpG8S3Y5Mb1n9aY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M79YmFUsRcSp2FuNaE8WHUgnis6k1JG0VY8718eXcNtORk1yxNJHOTSAADPNaszKpVbiQI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tI7nwxp5Sb5eVVRzXFUkaxR0OtEx6fL/uVVFajnseI63g6g/0r2FscRkXHUVcTNkQOMela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fSp6lM4zxMNqs3OAemK0RmzESTYoxk+opsRl6lJ/pIHYenShAb+kMJbRT0A4HvUSLRcPFZ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G6ibBGGrJoaPX/COuCW3WNsn0rFopM5X4p7oDb3IO0K4I9cURA6jQ9TbVPC6gj7iFSPcji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8eQfYdbmXnjIOB3/ziu+OqMVueq/AbxokN2LUykxoR8rHpkY/qDXFXidUWfSTThlDDpivO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KCiJjVkEMlAFd+KAIjmgBrUAQXGpf2TE85JCgc4GeK0hEVRnkHxJ8eaX8RtQj093aBIQF8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+BBrtUTmuc9pWm6h4G16MwXrXVtOQQXO78M1M42Rsme1rKLiKOUDAcdD2rje5oRMnzUgKc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1WQVmIz6UAJuyMelADJFBH0oAo3vMfqDQBz1wDHOT2NAE8Uu5QD1oAJTkZHagDBvVC3Pm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gk80+MmmQ/YjcRj5sbiB2rrgZyPN/DoLQsTwyrnIFamSJm1HD7WPpnPrQMsI3m4br3NAEU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zgdRQBzeqXDQq7HD87QoHWrEzjtVctOScFWxx6VRDMt2DAscbTgEjrz0oJJ0YG3c7M5HQ+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Rt0pccYH8Xp61IydztO0kfKeMHhqlgMyFK4yF9M/zpFhGAAxJH0B/SgCUkrHgA8nJB64oA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3cejL1zQA4OHztyoOcj1oAFyCcjLYxnjIoAlkZhGWyMgE5oAxxdPFdphgFYc5FBRuQXYeO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GHeoAmglV5GXI4PHPFAGhC+doJXB6kfoaCRxAWQ8k9/8A9dAFkRrLnYuQeACOBUgQToRg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ACwP5KkZ3A8daAHx3GY/k+Uj5gT6UAaNn4gkt2DOpZQecHtUtWKOjtdeiuFVdu0gf3u1Q0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fyro4BcMCAPQ4rJo0NWe7M+3GEAGdp7UgLFrKhRVDduPSgBtwZ4ZVC4K+gFAD/tOXUkYwu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Wi3nzH7/3sHoTTAotb/ZUDmMgA/NnoKAEysmGQ85yVoAltIi1wAe/PtUsDWVSq5xwPWkBY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ASgBQMAc96AGsMAqehHNJAVihVt43LgYCg+lMBpmG0qQCRySeKAGq4PK/d9KALIP7sYwQD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x/l6UACsQxxk57UAK8qsq9QDQBCygn+WaAKUoJh2gkBsqG9aAPsn4NTi5+HOjxN8yrDtw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Sz4c/bU8WDWNT1QBvMZbvZGFwPkQY/HA/WuqmZM+Zbe+EkDLuO7OeRjn0rpEZOqXp8kkL8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DBkbeDj7p5ATvVlFcwooB4UjgA0AaunoZLu1VhgA9QDUEnU6QYbGea4YYHRSen40AZ8ei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3M7nae+D3oDY6HR9OTT7ZY12geoGN1BRvWmkSy2pldCFD7UGOTxzQTccum5ZSx4xngYoC5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OTuOTt+XNArmlBpcIUbwGDDgAdKBXJo9Jts9Nv0oKLQ0i12r8rfiKAEbQotj7crn1oAR9B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096AGHw4xUFGOe47Ke9AEcnh2VMZkGBycUFpgmmTRnKo79t3agsa862ilpFIJP0NAIytS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fC8cA8moNEcbqPxBa7m2RAiIn7rdOPpQBiT+Ir64BjMx254KnqKGWikb67JEYnkIxgk9h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48xS0rlxwMHt0oAtDU7uB3dZ2WInvzk/SgDUtvE7ZCzxhjnrnH0z6VRBqxXMF2pG/LY5Un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ewLxhn49BjNWTcz5LbL89evAqbGsZWZF5fz/eKqo7etKx0Ko09GegeBfjXrnhPyIbm4+1W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lSueRnPyjB4IrgrYe+qPfw2Y8tlJn0T4Y+JvhjxzZWn2O6Sy1GcfLaynGT3J9q8ydFo+no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Npr2q+GhMLG7kt1YjeiHcjj0IPFYXcTr9hCorspy61/aE8kkg8qRzkhelS7s2jTUVoQXj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OlY9TaKMeYEj2pHZArYKnqM0GhPZu3nx8ZwwNaIylqe0WWlWfij4cz2uVuHhcukWfmQeo9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w5Xp1zxnV9NNhNNBuOzOAx71zyPbg7o5q8jki3B15I+/ngiuZndBlJuACMYrNnTEgk+8AD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RBKwJO0L9SelQAxG2lgO45x/OgTLMLheAQN3etInJW0NK1RUDMV3MAeO/6V20kfGZnVtFo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7jgmvQifn9R3kWbWZEjL5BKjOM9q0MWQRztubgMOWwfStFsZMHk3YIxg8nvVPYhkcMwJK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gHaoOaAKdwzOSVHyqcYHJoJY+MgMmR8uO/FAiYKQWIxj19KAHRSlH+UgjHT196AJfOCsG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gCCWQCJBkgk4/CgCJMKMD8CadgI3bL8Hdjn0HNFgBiWTcMZ9PwosBGHZS2Rznjj2osA7cE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z60iBxkU/f4Od2AOAO4oGjB1SZGf7QgITPzD2FWhHnPiDUG1G7b5ztjOFA7VtExZT0uJn1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fIPStGZnRhSsS4ILY6DvWbAhbkybdwbplu5pFHQaVcJLpvlc5Hyg0ANuIzFtdVJfPTt6VY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UnxkgN1zwKDNkdsxiuLZ2BbEqn5R05pyKPWLTSoItYe+VR5zRjO45+lc7A2BcBYNrAfdI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jknUyWc77sFSSB6GrNkY9hdSJO8wy4Ix7VRTNvTtYeyjfLlVB3YJ5xUgbv26y1C0OSWiZs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DKv8ASrZLp1t2K71yMjdj2oAkOnBbtZstvHGCMDA7UAKLR53ZJDuQHJHoPSgCnd+EJmgG1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jJqgOVupJ/DF47ErKJcI4xkZ9qAJrbxNugubSaDaJh8jjtjtQAv8AbCPbqi2wR1GFI449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p2SIVKurFcqODQQYc1nPa48tXVG6qy0ANst0V0DgDHyjPT86AOy0HF5ExAP3jkn19qkg31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DJ/xrNkmLr06C2YSbiQDhh1wKuAHh+oD7ZJKwB2uxJzx36V3xWhjIhlbyo0XOAeue3tQJ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BSis2cjd2HeqKR6L4fhQaQjFcPuxnOc+/+fQVzTNEddDlxHIDnGc7Rn6VgMVmMZIJyTzn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J1AVQdvTPJoGi2oOEBZjjrxQWhyoI7pVYHhuW9KCkbF/KktllSHLccetAzOY8cgZYZJHb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Az6hBlSygjf6YoA6a4VmYKqDKHOB6UARQ6VFEokChTyc984oA6TSJ/MtUjZsOfpzUAdBbt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5C8DFA0SkZXd+eOTigYsROznGCOaAJCxDDONpH60ASK+WIoAkU9BjI9aAAjj/AAoAglYn5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OR0Bx3oAI3IPAyPTNQA9sEc49qAIXXB/pQAAcHPTrgUAMdMoOOOuKAK0lssmAVyeu4mgC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OTngUAPAyeeooAaflyO3WgBFcsjEnnsKAJYMlAOcdaAJET58A/KKAJkAOBtwelUgI3gLS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70wHS2scYHl5/GgByR9C3Q0AXUJH4d6AFbJ+bOCBQBCdu7AHydaAFVdoHHOOhoABzkjk0A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ltoY9RQA3yltpHAyflHPtQBBdxNtyF5oAntlKQBRyD1FACsMNj9R2oAmghLISoG4epoAsx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qTVIB7Rbif8K0sSQPaBQSeD7CiwEDwoTwvSoG0IE7DNBDYoHynOPTBoC5IibQcY6UBcXb6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yvPbEcBjjGTQMYo2gZwc98dKCrFhYz3UsGGcigLEMhAyMY+lBJNCWjIBGQefpQBn3d+Cr4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AYFppXmXMs+4MHIICntQBf1vWLjQLRTDGHSTguTjbVJGdzln1i71C633Ny7RnoBwB+FapB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IG5Zjw3pUiN1bu2+ytp7sc7MYx1JHFAGLeagum2jQ7GYZ67QMe+KAMSfVVZG+TYOv1/wo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pF+/xszyPaqIJYreVgiuByOOcmmBHNaSlwqrkk5HGCRQBG9o0TMpTsc4Gc0AWNO1240aRY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e2Sp/pQBX1fV5tWKFP3SqQRzxQB2Mt5tt4rgqX3qByKCypaoZbxYVAaR+i+n40AbzxzWc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8KdKAN7RL3fZGI5VurY7/AIUAa+nxLNO2AWPA6cYoIPNvFFnDH4lkMZLueNnYfjUFlq9Bi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8ZANUgPMi376Yug64z6mtCzvvBNusegxvgcua2iZM6FAiy4CkEnJB6CqQjm/iDj+zoIWwM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sqmxhPY4OYiPhcD5e/tXIcLITIGQZXOey+lJEFZyGcBYsnPBxTAtu2Ywhye/T86saPTPh+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ynHHp1rogd9I6PzBlecDpx3rc6CWXE0fzj7p4CigCn/ZsbOxOBu9+tJgSomxtnHBz1FI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j8HXbMARJ8uVPNQdVH4jxmOMxrtBGMYyRxis2e5fQdudH+bkEenAFMm4rneduM9+OtAXCG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/L0A4zUrcq56D8NwY0u3yNpdRjsRXbA8jFnZTZjkCqwHPPAwa6DyBQWYDLceo4wKAI5o3k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M4qkBJaR7gGMMbAcggUwJfLI2hYS3fCnHepYHl/xMgWO/jcIyAlt6sc81LA8xdI5Lg4Q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O1SyXsdr4ehKxGYYRR0walks77w4J3dGMxzkKu3qPpUyLR38IZXGbhjtxkEcgVgtGWizdw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j3DORxnHA6VvCQdCja3y2ksbvfE7PlVT9a6zNnZRMssYYEHI6561aBD4ztkT3PcVEjVGoO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OUZYfWpZSPKfFjSTeL7lSchdoIHbFckyokXlSSSYGMEAEHmsCiea1ntoWymU6dKhgaukap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Iyfas2Brm6kAxtwfT0pFD0jW4LuwBI4zjNAFixt1RzxkHrgdKlEmZq8yyTbY14X0FaICn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J3IeM1WoGWunlIGiLM2TTVwGw2nltjBA6c1ZBbeylf5lfaFH3OOaALdslxOP4Qi8Zzz70A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ZPl7eeO9AEVg40vUVlYFRkcg9sUAbz6mSoaFtoJ9KALMDO6ZkkbJPINACGQMwUE9cc96AL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geooLOkhnNhpE9xZxRyXMYLAEZ4+lBmeQ+B/iZqknjwJqMayC4lZPLfOEbPGB2x/Wg0UT0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RWZSSlwoLKegNBKMLy1iZDuDDHQdqBGnOYbeIOWCY6H1oA5a1s5bvUH2fPGxLKfxzQBuo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cgdqAJbW8DTgMctwRVgQ6hl7jcecnj3oAdbLgKCaANLycY2n9KTA6yzCJpsfQtjNZssyZr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BhH0JFIDS877LHmMhOPqapAT2V7HJbNO0gIHXPGKYHKvOl7dMy8Zz755pkFS4kXzCByBw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pW8sgHd1A9aAIdXslsdphzvY53AU0BQ/tBrV8y/MmelMBs2o290AY4AX6UAbOnWMYjD7QB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0UR2ABSB60ITNU9aowH/wigCM9TQAetADz0oAiegCD+KgB3YUAROODQAwHFACsfl9qAIjQ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7QBCTmgBlABQA3dQBaiPyigCtq8W60dvbimgOE04ldYkJXlvftWnQDrNTBtrVSANwHpWQ0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GhZdwwAecdP6VUSZHl+pajJcSsWzkDBNdETHqX/DkhVxjneRye1EikdntAKkZ44AJ/pWL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H8XHIqiRMgnPGKAG5IAxzigBOVIHc9hQBJFw3GBtPOD3oA0YWJTrz6UAX7f7me5qCy0iZG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2gBKACgBpHSgBKsBQe1ADD1oASgBpoAaaAEFACEUANA4oAD0oAbQQGKAGNxzQWKBz7UANu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Oc1SJPO/FIbYwwQAx6/WtomTODki8242MvJOK0Ed34e0cadDuAUOQMmoYGqxBBznNCLELB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DpSYCIpkwcH8KoBrwMeAOo7CqW4Fyyt8sM9/Wt1oS2asMWzGPpxTSuSSN8vHce9Mky7ydQ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tQBkM29jjAx0496TLJoU+bHPtmswNSxhyQeOOelAzRJG0deveqRDJIRuYDsa1iI17PJcNn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NRRnbxg+tbLYCbbxkc9qYCn5c9hQBSmvBCvOM+npRewFCRzK+SeM5wKkBCN3tSAljQ467c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BQBMqjAz2qyCT7oxVAPDYxQBYTnHFAE8Sk80CZKicg4oJJlXBoAePlNADi5IqwGmTBoAY0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SimJldps9OR60hjM5NAAASRigCxFF0zQBbjTAwBQBYRDj8KAHBCfwoAesTAdTzQBIrOgxk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iOQT9KAGB+em360FkqOMdvyoAtQXLRMrKxUjpg4qSjo9O8Qbk2zHPP3u4qWgNfcrqGUhg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46VewCyrHcwNFPEk0bYyrjINO7FY4Dxb8GNH15zcWS/YZwp+Vfuk1vCq1ozJo8S8S+ANX8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7x4x5iDr9PWunmQId4f8AHup+HZGDSySwA/NE4yR9PSjRjPUPDXj3S/EqrGz/AGW6P/LOX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qwHX21xLpz7kYhO4B4NZ3A3NL8RwuBFNmNs8YHWhAbsUiTAFTvB9+lMB5TJqlqSRlCnHaq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lgVouAAYrMBaAF3UmA9JMVnJDRQ8R+HbLxXpk1nexiRJFwOOQfUehrmZpE+ZPGHg7VPhzr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yMfJuFHD+x96ksx3czymRuWNAFS+jDwEbB7UmhMyhZEuBj3FQ0NRLX2UwoGO484FTqXykg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giPUt/Khgdno3FsOemDXLI0RtQJ0P6VmaFgg56YrNjRh3v/H4+TxitEDNjRn/AHkYHGKAP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TLckAGuabGjYjCo6leK52Wbdo25ATycUgNuzwPbionsbR3Ol0k4AFcEtzqWxvpyAazZg2W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ZPEea0T1MGi0pr06T0MmOPAroZIGm3oNHlPxylMegH3Y/yqaG4p6HztEeB7V3h0BpOM85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JKRqRJBwrA/rXNW2OiKPozwvEklooYAjFeNJnZLSJtHT4j/BWZj7QQ6dD/doWhSmU7jTYW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noaqSOK8aaGkdqZIh0Ocd81MRs8wuWZbp1IIAA61vuSS6YpN0p44NZyNOh6h4cixFuxjNc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N4imAsZQT2xXVS3Jn8J4fq0qm/kPPXFel0OboZUhya0iYsiJrUkhnf5M/yqeoHIeJRuhl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cMm5QenFWQZeoOftRXI+agDodIcJZRjPTtWcgRoK4Kn+VZljXGRkcY5zSY0jtfA2tBZxEz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yRdzpPHenLqegyZBLgcY/OoQI574Y6z9qsp7SQNzzgjqBxWiBnl/xRs/sviWUliI3GFGOQ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5+pW+HWtLpOtKx8sJvHJPJGORU1kXF6n2RoF//aGlWsyFSHXk/wD1u1eTNWZ2xLjNk/SoN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BG3Q0AVJ5VjALMFHvQBUbVbNTgzqDRYyuSRzxXC7opBIvqKNijB8Yy+VpUpyACrcnpXTT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6nPHqc8kTbHWRmU13JaGJ2ngXV7vX9Rtop2L7OSfTnisqux0Uz6IgXy7WJfQVwG4N0pAMo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2R35qkJoqqaZI5jlaAKc67lYdvSgDEvYi5BHGKAKwGDk8UEimUHIoAY1slyu0gGgDx/41R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+VX+H34xXXAxkeWaJIUhOGKqcZz/KtSEXLhNzp2Ldc88UDLMEyxxcgs5J4B6igCCabccJ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aAOf1YBUJYDaOc/zqyWcNqkwZuSPm6Y9PWqJZklyRk4JJIzQSXocLa7lIB5zn+KgpE+kkm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6dPxqZAi7NuGcYUjnAGM1BoR7Sz4ADLjpnHPvTYMjUnzA38RGAccgUgLDfLDvyASduD1NA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nI+YntQA6NdqoPlzjjj+lACsQvBZUboOaAIp2wMFgMA5BH65oAzLkb5FKgDbjavAJoA1LT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D2qAJ1lKn5fnbrgHn8fagC7bTsjALyDzlev4UAW2zwckDHSgC3azoifvDuPTBHNADbpjIg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QBCu89eePr+tSA4ZZTtyFFADWdQGyqhj+FBQ5ZSpB3Z4BBxyaANfTtbnt3UyMjPGOWFJpM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aX1uClwoZVGOOR9azcSky1p2ozvHgvnaPueg9azuUaQ1soAHUKT/EOlFwI5NQSbI4TI64p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ZkcsMjoe1ACahdCRdgQ5H8Xp6UAUYGATIQjP8R65oA1bPag3npQBaeQ7hjn0U9/eoAS1kk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jFAFlZgqtx05GaAFYrtwMYHr2oAjyRwfvH0oArNhdinlT1B60ANDlAN4Oc4+UUAWYjuG4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yCOeetADSueeeB1z0oAdJhVwe4yPWgCCWUMvqAO460FEDANJEoX+IHjtmmgPpbw74+0vw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vIDfWavbfZA/z7znZx1xyOen5VtFGbPz4+Netz3Wv/ZZfllADSAJnDHk/z/SuumjFnnklx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Fh94dD7VugORv7lLiYuB5CZIGO/1q0BV8wO2OFBHBHamBNBbs5zsDZ5zn0oYG7onyGZ5Nj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2+1Z2IFs5xfS7FfygvzYXpRYDftQYyvygZHBB/wAKRZoxDdFg8sp4UDGaAOznAh0+1gUgE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1oIII1ZvlAwcfxDmgC9BbZ4+YLnPHOaALccOFB24U5O08mgCaKLPJxt7YoAvptJBzk8KDj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UshySOeOooLHqvy53FmHIGOKAHxosp6Mox97P9KgRMkQD5RSGx1BzQMZd3yWisGdWxyFK7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LfGUWmyhiUNy4xHDt4Huam5vFHl19cTX9x582EkfsxyCPT2qbFWKbWTD72FYHOAOlFgsOF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9elItAtrg8Kdw4ODQMktrfEzOT1655bPp9KVgF+zGd2Xlc5OOwp2At6XbpHMd42Z4J6Z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juL1PnIdW5Ef6ZHcUAWJdVl0+V1fMqEdGPIqibFmHU7OZUzuVgMEEc5/woHYWS28yItH06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SW3OF7MDnigdyvbudOuUmjZ4pEJ2PG20rWLSN6eJlT+E9X8F/Hy70OGC21US3FttALkbm9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nVMMpao+rwma2sqh7roev6T4qsUktLlJZNo3opwVY9q82dKVN6n1NHEQrK8WPvEmtgArFo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RSK/m+ahJyCO1QXENu4DvQaE9oAk2e/pWiM5HV+GtWutGnaeNJHi6MB0IPqe1aI82aUm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HUJ2gBWNjlQazmdtFcqOWluEjDJMqvHjpiudnoKLM6bSS0LS25En8QTuKyZtG6Mc7i7KcK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2OuLuViSy9AMcGqLsIuSMZ29jQJosQSdMHco4zirijgrM2LYskKpyCRjHb8676SPzrNp6g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cnAGegruR8exq3UQLE7mIHQdKoTYkMgWXzGxtxz3rdbGLJDsOAoDLnt3okQyGO5AYLtIz6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tlc8DoM9frQBU1KSSztJJ0iJkxhQP4hQQR6ZLLJpiM4+dxluORQBKsmQ45Ixhc+tAEq5L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xQBMrtuRmz1wRigBJoJEillClsfNyKAKtlfR38BdSAySFCc9x3oIHsD85J3YGOBjNAAkeF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AMhT5X9zjcDg0ASBVRVOThjyT2qwMzU7nEI25BzjJoA5bxPqv9n6awjfZcynH4d+K0ijN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zybsn2xmt0jFsvaESZZ3A6YX3wT3pMSNkHdGO4J6/jWbGRE+YCdv3ug7ikUbml2zQ2YkGA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WLu4CEls5OAAeAAKCmef6uyPqkqqWCk7uKsxY043QknADgcdhnvQyj2bTWWSBSmDwBnp2r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RnODuAOQaz6lo5vULkQLPHjAZ9vTv71sjZGdZxmONgrY7kHoT7UFBCn2mPDDAJwcmgDSEb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AAfutyD6gUMCENcwXT4zz6HOfSpAtrrE0k+WiYsnXb6D1oA6GDVdPRfMJCCTILfhUsCaa/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sM8EN0o1A5DXLeL7V5oEbsOuDyB9KaAq2sdndZjZQmT9M1ZAtzFpkJUsyBcZG3knHagCG5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WNXVx0TFAHP3+p/ahtY7SBtUd6sDOQCF/Pd9jdQD1OKBHd+GrZbe1iBLFJDvHPJrFkmy0Q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PTisnuScp4wu/sunzSsAF2bQD1zXRTQHkBJRfm5xyR3rv2RjIz4Va4mySuAeFxjn60dBI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XLnjJOB9AO9ZmqO20C3kNqix4bDEbeuMmsJmiOpsMw2kCMfMbeQTjpWJJOV8vcuRjpigCB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GHJ7iglF2Db5iHAGDnBag0QyQl7tscgHhjxk9x70FnQrCDbhUztxkjb39Pegoi+w+axXH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rUDLkNvNGT5UZUKuCelAFq1ZmuAGbj1Zuc0AbkMXmwmIIAHA6noKm4Dra0YXkS4wB82R6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GHPAFA0T2yiXcMZx+VAyxt9vzoABGORjHvUANAwck9vzoAcjbQvGPr2oAVnz06dsUARbSz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lWA5oHbHP5VLARYjH83akA8Lkj5TgjnFAEbW5kUEqV7YPWrAQo3l4zj9TQAzy2z65FQBI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xQAp6ZXnb68UAG3j9aAGFd3ODj60ATJb85CgLjketADxGFwAO+easB20AHORkdqTAkHPHN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jJOOB70wGQyiSHJXGOoz3oAdGSZdvBwM0AWI5NpORwe1AEBmMjkFeM4oAnRehPTtxxQArD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ARKWHA/A0AP8sYIIySfSgBHUMCB1oAUwAht3T+EUAU2jKEDOB9KAAk46+1NAzT0e2luJE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IRUXuT2qn7hrBHr+gfs96jrFsJ9Uuvse7pFEfm2+5rjnVn9k056UNJamvc/s9aRFIokv7z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1+tcTxVSO7NoToy2icxrnwDurSB5dJujdOoJMVyeW9gR/WtI4qT3LcKUvhep5TPBLbzSR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SrjB4rrjU5jlnGxFt5rpON7iBRkmrJQO4QE8cVIxsBLyA9sc+poHcndBj68fSgLiLGqt9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RdywYwFwMdO1IZQu18uVlHJwCCKAGQ2jTLK+/OB0oAp/2Y06kNLs3HjjFAEcdiI5Q0jFF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JzHijXbe+tFs4gSoYlpPStUiDCtYZJXVY0bjA4psDRktvIaEyREvgZbHAqQIbmQ/2i0iH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AXNbWO/t1Iwp4bOe1BBzpjCg71UrjHSgC3qqQpAv2dg0gUZIParAhtTJFJHv+9nP0oAuss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e1QBm6pcF55SDhccjNAGdF+7dHA3A/eA5oAnXa42oevrQB2Hhm9e7sGguYQZLdN+SeooA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Se9YBCn3VHQUAa+swyRFWLAhhlSvQUAT+GrO4tYY3UiTzSRg9hmgDttOK2pw+AT1HpTRTP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8R3Sq/BYgSL6+lIpFnVIgdLbz1zGPu49qpDZ5jNbozyvnaDWyIkdz4UYR6JAMquQeB3rVE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hsBAB5HrTA5n4gW53W/yMFUkjaKxkjCSOPlQem35eCw65rncTjcSFkMZPGQeuD2qeVmdg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yG70crCwsgQsgyFKkY4681tFFRieneD7SX/hH42Q4YlsgDOOa6Iqx3QRqZZDtyBx95qo3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h2Un9aAL9yFa1YrgED64oA54atC3y+YFf7uPWgDnviBqf2rQVtWkUh2C8D8ev9Kg66O55i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oTwTjGSKlnqlhHDqwDHb1yMc/SkMNu/jk+nv6c0CGlvtOXU9ueOlCRaR3/gWN7fSXYQM7M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SPJxL1OojLTSFGhJ9K6bnmWL1taebGw2PuHfHSi4rFOSJo7gArJnoBjjFK5FieG6EUeGPy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1QWLSSQsoVZME9QeallHB/ECwunSN4LiB4WY7ty8kmpYHj92ipelTJhQvXHUd+1IGdd4Vv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mQupxIODkUuhmz0vwhJ9nuDJ9meRVwFJA/Os2Utj0+ORjMsslkXkZcsFAwQaxZRZ1WKKS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dBwMdK0plM428iNy6Zt93O4Y7H613IzZuw6leWkW2OEuuBjcKaBG1p0zTqrOoVjyQAaibN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pXKzVE0WN3K/SpZSPFfEF5IvinVG4CNJnn9K5pFo1PCtzDBdO9xGSCnGORmudsZ00k8Ihz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Af51AGPPIULtGAjA9RzigCOPWIonCO5y3HrTsB0NhcoYNw+76571DAsu5XaN+zPv1oQGHq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HDOcqTzitEBDc3vlDc5DevPBqrAY8l/NJciVCeOFHrRYC8vmXkYZAEbvipA0ILedUAwTx1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Vk2lRJtPQ980ARxpIFyW4znP96gBbctcSSbsGJTwSOBirIOl09raSxMZjwU65H5GgB64IB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CwE3lEOMHB/KgAZ5Lgbl/dsvTmgBLSO+tsyRzMrAcgdTQBnx6dpy60urLYqt6vJP8O7+8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a1ca7DELgLmNgcr34oJRBEqBl3Lj60FE2p2vmQICwwrdRQA/TYxB90ZxwaCCO4Uz3OwkZF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5UJGSQRx2qmVcnt7aW6l3KvC8HPbtUhc1obFPMjGwvjjaO9AHRadaQAlZYXjTphx1qWVoY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m5LRndA2NvtVCM59XMiKygj1PrQBDLcXBIUkhXHRulVYC1erPaaSyRABWOWbPeqJbM3TA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c9aQi5HZrIrOxwFPNAGFfRR294ZIsso5UdqoDVudStxZLJM6qxGMDnmgDmZLuGafaGJY5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9OsogQEAUnuetK4G7p0bbyu0cdqQGoJCo+7hPahCZZxVGA/GFFADD1oAaetADx92gBjUAQ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RvzmgCMAmgBHyFFADCMmgA20ARS8UAQlqAEoAKAGlaAJ4DxigBmoc2cg9uKaA4rTIi2u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nQDsfENt5dgGYEYH6VkNHlmti2bePlPBPPOfrVxJkeea/p8NzOHBC5A5U9K6ImPUXQ7dbW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KRSOthcuUyANx5xWLNES4I6nkd+9USRyYUk5LED73pQAwqeQOKAGY/OgCZVyMjt1oAvxAY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9unr2HSoLLi5AOeR60ALigBtABQAhoAb0qwDNADaAENADTQA00AGcigBrCgBo6UAB6UANo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4oLBeAD3NACSEhBjgkGqRLOM8R+WZPLK5zzk1rEg47TNIkl1nBQlAS2TWhNjsWjaPC8Yx2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EkZI9TTRRD1fGFAHGKTAsLjYMcY5AzVATRMu49x6+tUtwNC2hwenXmt0rkF1Rgf4VpsQV7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Ugc/eyYk4yAaAIlj8w85Hes2WXbdMkDHJ4OT057Uho0og0fGc+melAD/MxxkDtwapEMuwK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1rERr2cZYAgfNW8STVAwRkggCtkBJ5gXBzgehpgZt/qO3KqefX1oAohy7ZbmpAmC0gJEj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HTPtVgTKgx0wKaQDgB71RA7kdaoCSNR3oAuxJ09KALEYAFAmOyPpQSKGzQAF/0oAGk+tWA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I2kC8cVJVyu7Ekk1QhAhJ4qCixDa+vI9aALMcIXpgUAWEt8noPrQBYSEdqAJ1g4oAljgz2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agCRbcEDgGgCdLIScYGKAHNpiHtkVncsb/ZaEcDB9qLgJ/ZS+9FwEFmYjgGqKLNvc3FtgI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C/H4gmQ/PArD2NAFqPxFayEK4aM98jgUgNGKSOb/AFbqw7YNMmxHqGm2mpw+VdQrIB0L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Z42+ENu/mTW0R8sgkMnLAit4yEePat4dvNGnDoshReVkQelbXuI6Xwr8Vr3SVW3vAbmEcZ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WoHqWn6zZ63HvtZVLLjK5HFIDXsdauNPZRn5Ac47GkwOp03xHb3qbXIR6z5rD5TWJDDggi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WMAVdxCNGD0p3AjK4qQE20AG3NJgKBUMCSMbTU2Ap+IfD9j4m0uayvolmgkHII5U9iD2I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0eNvBt34K1U204Bs5CTb3A+6w9D6EVJoctfPhQKAKsVwluDnBHT8aR0QQXF0kkeFPOc8VD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X6DtWZyCL97FDA7HRhm1UdsciuWRojct+WA+lZmhfa38xMg4rNjRzN6pNy698da0QM09IP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NDA9E0K4KouD2xXLMaN1Jc89s1gyzY02bI/GkBv2Tf4VE9jaO502lt0+uK4JbnUtjokkw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PSSqQmieOSlexjKJcjb5RXdTmc8kSV3p3MwbrUzdkNHkPx6uBH4e991XQ3JmfPUL4Ar0A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Q9y1Y3/A8u3U9rHGa5q2xtHc+lvCjD7Mn+7kfTFeLI65fCdGDxUHPYgeXFBaiV3fdSZqom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22kZxzUPQqx5H4q042t086j5WIB9q6Iu5NjN0aFnvVAA6ZqpbGi2PVtHiaK2BwAOMVwy3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7nym5IBYiumjuZT2PE9TYm7c5PJr0zk6FJ2wKuJDIGfg1qSQzyfIRU9QOa1/5oZB/s96tA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qMcDtVkFK6lM11nPbAzQB0NpmOBD2xis5Ai5G3Q5rMsR5scL196Ci1pd+bS8SVH2Y7etZt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18ms6aVZtzMOh9cVl1KR5rY3TeEvGbxOT5T8AsOOavoDMz412w329yDtDfMWFddIwktTy6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NkoRICCvfsR+X61VRXQR3PsD4MeJ4tT0YwpIGMLAZ/p+FeVUVjsgz0QmsDcY3Q8VZBBcS7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OPitq93pOlSy225mVc4A7V1U0YydjwNtf8Y39wzWrKV7IcZ/Wur2aM7nTfDb4karpmu/Zd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lJMDH4VjKmPmPX/iBqFvN4Yknt50JK7hjk0qcbMTPkL7Wv2mXcwY7m/LPFd9tDM9Y+C9gs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b8hXFVOime+4wAPQYriNxjdKAJLSwuNSnWG2j8yQ9sgUwLHi3wpd+H9Llv2dZYYhuZOjAd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5xtlqdvqke+3bkdVPBFS00O9yd3wcYqQImC9+tAFC/iUEY70AZNxweKCSu2QBigB0LFXU5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b4/ELpwP8TsFx611wMZI8n0cgJkE4IPHTpWpJfJMhYFApAAUjtQBHcTCJ1I3bTwMjGaAK/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fA6D60AY2uSHZJuwhzkA9CKslnCao+0ncAQnAxxxVEsz2KrhSp654560El0xMLQfKdpyQT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OyuSinHVTipkCNMxs2SqBzjPzdhUGg14jt2seDg5x1I7U2DI9p80ZAJOevH+RSAjlkCqO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v0oAjW4ION2SMZJ5BoAWK7RjhW6HH1oAkkZUQOWjdB0JHQd+lAFQyAMcZOPXtn+lAFZgSQ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cHtQBoRPvXBOAO4OagCeNgMtxuOeh9OlAFy04cj5eOwHT2oAtE5UAccfjigBizmMFc9Ry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cuQM84PWgC2rK4bawDfxc4zUgJLPFs3kKozjf6/hQBC9wjklSAODjr/kUFAcLnOBkdM8UA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ADPRgeOP8aAJZZRBIWQglKALmm+I5YL0E/MrHJHt/hWbimVc66DVLe+VvL4frtA/lWbiy0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d3I7YpjLVhfvbl1JVVK5Bx1NMCS0uWlUO5/4DnqKkCzJFg4XLKfQ9KAFiDORFuYccZPWg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apPQc/SkBeiYFAAV49KkCMSfMuWCj1IoAfE5KhjgjnBNADTcAAAOCAfyoAakgkO0hSTzn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cHDH+KgCe3kBwOwH3W60ATNwcDjPTFAELP5YYkjheRmgBrTGRVO44IPGKAId+WTnvyfSgo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tghTzimgZ23jX4LWusrpPxM03VEj0r+z1/tLTwxLm4QdfQqcjOeRj8t4nPI+IfGWrvrXir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tKVi9CM4z+ldsVoScxqV2ELhlDs7E7evNaIDAuX24Y5cEbck81aAEXAAGFz2IzTAm8+OAx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3UAW4ri1aE+TdANt2t8uD+VFiDL1Q+T5T+csigdEOMfWiwEmneKLi0iJimbb3LcknsPwp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eC4/0qIPAD1Aw49P/ANdJopHUWnxhsL6by5reWBQcAHoD25qBWO307xHpl5GJVvIxkcBn6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ySxgxyI5OOFf7tAi3GCuSuGxxzQBOuGKAZ6dOlAE67mcbTjHAB9fWgCwFZNnGAD17CgseR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8zdvYUAICM5OV/ujoKgCteaqsS7UOTjkelAHD+IfGCWJYJc+bcnAWNTkc+lO5tFHmF7eaj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eSR1OBIFxjNTc2RcfSZ7V0343N8q9xms+ZFWHHR7gxknjcMY9PejmQWAWD5yDxtxhRU8xQ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EZ79M496LgTnSpTGH2soY8s/y447U+YCIWzwkKUJI4OKdwJY2UY44C4UnnJ9aq4D7S4aNm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+v88UAZ92rS3DF8qAck46+woKIJlcSHhm29MUCsS2t3d2pAHI7g9KBGsuqQXAUSfITnAFM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3Bs44Iz1oJMy+jRZJgfuryM9hUHRFkmg+Lb3wxMJNOmkjGckRnr9awqUlM9bDYp0XdM918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iX7Jq/mW8igFZ2A2ymvJq0JLVH2GEzVT92R6gbuC8jEtvKrgjKsv9a4GrH0cJp7DIrkI+S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Zo2p3Sq69DwDWiJlser+CrPfpt2GTEJQqzAdD/StDxamkzzfxCF8+YKANp28dsVhM9al8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WZ6kCjDcyWszPG23nOD39qyZ0WTRYuFt9XJLBbe6xgHsTUBZowJ4mgY71VDn8KDTmIt3I5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5FvflFBOF+vFbRPNxDsiUXDPFGTuZueOvHqa9Cmj8xzOd5sfJI0gzksMDjuK60fOkCz7D8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61RDZcgG+IDhT6dB9a0Rg2Sb9rjBHv60mQ2RLMFVhwmM9aiwybzEPAOScAjFFiriyTlV8p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uUiSJEypALZPOAKAFVG81gVyuB160ATIiA/MW3Yx7H2oAmGGZtx2ACgCXz1CImSydgfSgD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Hu1jb5ZpS4AFArGtbI/O/O1eeDQFiW4iAUnqTgnHAAoCxWdvmYBQMjgjpQFh7zosOCGU9B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9vUklVANyp95h1NAHnWvapLqV7MWKhEbKnH8P0reJhJmaBllRVDc5bPOfpWtzE1NDwbSdg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+lQyzTb5cZB3Dn8T2rMEEW77THhgQGDYx0FBR1Vg6fZwr9d2T60ARahp6TJvVlYZJYdvwo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u0V/cIQQCcA9zVmLIZHaOMOxwFwCPoabKPZPDM7z6Zbngl1DAntWMiDSmwqYHykAZGf5Vn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Ij3tyWOExnAPf+lbI2RFp6CMZDj0JBzj2oKLQgBhaMHk88Dk0APik8qaNcdCF6Z5oYG5He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DPAwOTUgMWzjR5GWLO5ecHrQBnx6S9yk8aYj2cDPepYGNPZXGnq5AeRgeS3X61egGRcQ3f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iON3p6U7AWYwZIxlW6dc0EDblERYgCM9ce/SgDk9RuPKvpI0wZc/cUdqaIJ0huYVbzInG7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BPLukjLZUAhTnuc0nsB6Xo0Hk2IjYsVTG04wMViyS5K5EB+Y552896y6iRwHxDkd9PCSYQ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lMGedX0O2Dr/ALzE9a7GZSIdOQtIGMe3jHuffFHQSN+yQnGVAXqzHqPwrM1R2/hNymnsI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xjNYTNEdCkplhGwbVXgcdD71iSTKgwT+HWgCGYsgHKkH0FBKLqRsbQOF5xnA9KDREFtBP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HGOaBo6SCQRW6NISnGGB6ZFBQkN6twWMQcsMgcdaCzptOtovspUD5gD1bODigCSHSUgJO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qbgacUMccAfAZlAwSOaQC2qFpw7H1PPYGgDTSIhUyR8oxx6UDRYtx5an2P50DLQkAIBOB0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Oe9QBG+WIOOvNAAnPU59OKAHBOuTj0oAAm0n09zTuBOhG3BHHakAhXdwcHigAIwAOvHagB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jRCQcAGgA8nk8YwKgBGAHX/8AXQA3ywAeMA0AIsa7SudxPGcUASx2YL5wSB2oAnCBMAHG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HBB/OquA0wnOAc4pAOaLa27kfLzVAO2AgHB/GgBUt1UFQOpznuaAHpbqOeRj3oAlW0V88s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WoHA6444oAdGuRjGCvUUASrADt3DP86AJRb7uBlccZHegBTCUOCcgd6AHCBGbJAAPFAEwt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mssKcYweKAK6WmOg5PamtwZ6V8D/AA3can4pXU4YFey07PnuzY+cggYHc4JrHEczRcGlo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coj2sp9Oa8mdSWyD2MWtS5CBcj94gJ96mnD2kveOafufCWJLaCGBmKqoA64r33haUafMY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fihfQXvjvVGgYPGrhfl9cc/jXBQ0R7E9kcmRg+1ehA8+e4gIyeKolCPGGBX1qRiW8XlSrj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FoR9BjAoAkVRjpQVcGC4YnjHNJoZlSESynvxmpKuTjIhK52igLhIqqoJwuRxmnYDm/GOpW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Ibcdw7dKa3JOInZGCqDnOTxWhBa0iVgzSg42nGaQF57n7XqqGRxGAmdpagDOub5La9kcRl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WzuPtjfeEabTwaCCA6VPGSc7o8j5iMj6UARGxxcMMfIDwSOtWBFsZJdxycUATGY+SzAke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eaxAySeTQAg02WIb2GxG9R0oAlg07acjqOwoA62C2gtdPd0z50q7Tj+EHtQBFaK6NCsZON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7UG+XyioYxnn3HagDofD1qtpao0swZnHHPb+lAFi8s5ryMtbFgc8npz7Gmimcc8H2e6kif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NIpFbxNdtb6dHD5eQQTuFUhs81uZDBbybc89D2rZESPSvDGnqdFt24ClcgHv71qiTpbeO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5LDuaYx10obaGVXHTkA5qWhtGTdabbszFrSNw33uM4qLGTiVl0jTgSrWEJOMZNPlRPKEnh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YRem1R0p8qDlCPwbpBEcn9nqD2w1NRJUDUtLGKwsvKhJjT+L5uKpG0VYpswZyEcgZ5waBj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QBatwzxvbp0JyAO1AGTP4TeSbzAcA9cdqAM/W/AUmr24VJliIIwXXrioOinPlMG6+EGpy7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b8zEHBNB2fWvIrN8IdZgTYtzbscgKAdufXg07D+tIZP8ACrXlCr5EYKDAKN1+tFh/WYkM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RP2ZHdh0X7woD6wmdz4N0a70TR/s91bPFMXBKgZxXRTOGtLmOktoGMm0pgDvWlzjsaUBA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YouFiOdBnHU44BGCKq4rCeUgh/wBUh4wMjOPWquFizaafZSx5MA3DGVxihsmx5/8AGCygs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OLaQ23oCalsLHz9cttc/KV4xlj+WaQmbOgSTO6CKRFx/CQOlLoZs9T8NCZmCi7SIA4ZWOO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S2PUrMILNJTeow9T7e9Yso21tBe6c3+kIQ2QNgyAK0plMx7Xw0lpOjozsqgqwc5ye1dqIN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KVxInswTNwe2euKiTNUaI6jHfj9KwZqhySFcHPT/CpZSPGdciF3eyvEwZi5I59DnP61yz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ksUkIUbQcnNcrA0hamF8t82egNAFW7tWELGPAHsOlAGAZoShyhZ84ytUwN7w9JcXMflLA0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s2B0txZuqxGQKFj5OexoQHO6zOsl2qpkoo5bGcZ6VogOfukluJAuSqr244qwJAZLRdxfIO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zQsO44yzHGamwGhdzFJyiHgfpRYBh05HwSwUH5iM96LAI1jlQWYKnJHtRYBuwQRFQoxjlh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In2NNm4px8w680AVHWaElGzhup9aCyRp0RUUkjPTPb0zQBbhaMx48z5hxnPOKANW1hATcS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LpwkbMQyw5P/AOqgCNIgh+6PpiglDYmWdgOFycc0FBqKJA6x78bR0oAXT33bgGw3Ue9BA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+lAD95YEH5SapgamjuEQq2O/41IHWaL4emEyXswWGIHcqZ5ago1bkxXqOJEG5Tgc1LGU/7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biIOuPvelUBxuv/YtJuSiDG0cDFUBiWGqf2tfFRkIo4zVEtmtOZQPJblG55FMRWuYxAyAK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BjXN3IZHiWRgrHpQAn2aSK2O9DjHDH1qgILXwXqus2kl5aorxRfeDHr9KAMj7KbO/WOVPL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VwOmtiGwBx/WkBrafIY5wxPBPSgDcMYZSynAHNCEybvVGBJ/CKAIT1oAjPUUAPXvQA1+9A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CJuGNAB1FAAVyKAIyMUAN70AMnTK0AUjwaAFWgCTIoAYWAoAkgzwevNAFbVpXjtyVwMU0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X0EnI+9V9BLc9T8U6It/pH7n5Ttx+FYdTdngHiPSZ7NmQgk85wK1iYs4nUwUbMiY7Y6V0R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G26w38R4PrUvcSOuiBRFzydoqTRDuhGOucf8A1qBkbAYO4YAoAQDBGM/jQBHIOSvtQA6M7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Gjat5hyO3qKANOEYX/CpYE6DjAzSAcTQA0nigAoAQnpQA1qsBtACmgBKAEagBjUAIecU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4oAO+KAGnr0xQAUEgDxQUJQAyc4jyOvaqRLOO1eMvK8mOa1RLNLw/pqxRGQpgsc0rjsaM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oBouFjJvNNMBLIdw6k/8A1qtEmcVIPA2jJ5pMB8SNycFgew4xVAW16AYBBPQ800BoWh/e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rYllwnGdo/MVoIxNRv0OUDZ55+Xjjt+dDYGS6Bz8/zCoYE6g8vs3HHC9qgDVtlCgA8kHIX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5YZzjPPpVALGNxxwQP1poDUsl3yKDjNbRIN+0g8tFXOe9bRJLLSCMDgY75FaoDMu9QMhK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prFu+dsMT69qkCeOPAHb3oAmSMk4HT1oAsJGAw5JAxwBQBMsewEDsTirIHEcfSrAbQBIB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ZqgLScDA6UASbucetAmJuoJDdQWJv9qAGl8mgBM5FAAF6elADlgye5PrQBLHABgd6YFpYx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NyVIsdAPrUlE8aY+tAE6D8KAJ1HHrQBKlAEgANAE0YwKkssxHFAE3AqCgwKAE3DpQBFMVN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F+KADOc9BUFksOQQRwR0oA1bfU5Y0CyKJFHfuKd7E2NO3uY7kcOP909atMlo5fxR4Fh1N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pj7GtYzM7HivifwS9tKWVNj+gFbomxzNtcXui3StBK8EinOQeDS5ew7ndaF8VkISHUoizs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hoZ2+m63aXpWWyuI3z/ASc1zyiWdJp3iIwMFZgFxyGJxU2Y0dRp+vwXKqC656VYjUVklGU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Sw2VQhpWgBmMVJYlAD6AHKcCpaAo+I/Dll4p0maxvIw0cg4bup7EHtXNKJSPm3xp8KdW8N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7Uk+VKpxx6H3qDRHBTWLJK0cmUccFWHNS3Y6FsWrbw1d3Kb4RuHpWDmN7E0mj3VrERLGVx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ZylBC3mAjHHWhgdnoOPs+Q2QccVzSNEbURwcisTQvwvhBmpGjA1I/6Ycf7ua0QMt6VxQwO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B4wa5pDR0ca/ut3b6Vzs2NTSCOT680gN7T2+cA9AaiewR3Oq0rLYx1zzXBPc61sdEoygrP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NMCRCQKDNlyJzgVonY55IsK+RXbTqGDQpOa0nO4keNftAyiLw4TjJ8wcCujD7jmfPfmrgA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IIi+0LnG6sxG94QcSapxn7ornrbGsD6V8HyMlrCGPRQK8eW56DV4nUGbFZGFivK5JoLSEQ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8j3Kee1RIaPOfFFi0sUsYXOMmoi7M0SMPwtabrxAVGeldEpXQkj06GPybYjHQVyy1Zsjmf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6GuujuYVDxXVTtvGGccntXqI43sZ7tnviqRmV3fHerQFK4nC8A896kDE1Z/NjPqM5qkJnC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x17YFarYzZBAxe7UHt1oewI6iNf3SY6AVgaIQXPlHBoGMe5DA46HsDQA3d+9Vh1HvQB6N4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7YOPauZ6M0WxR+J1kVeHUIhgrkAj9KtajOb8bzrrXgWBwf3sK/N65xXRT3MJnjzgbwT8wV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1Ritz2f4IeMPsF8LeFpAuMFX4Ge+D/ntXnVoo7IM+k7fXELIj/LuGcmuI6TTRt/3WyKEQV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5wTWiJPJfiT8QLLT4Xt5sBTjr3rspxOaozyuDx9pgIWIKcsdwxjj2rusYpnHeLPErapq3n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xA5yO1ZtF3HSfEjVXt/sxlPlAYVWxjpxUqJSZx8czXLggZZn7dcnrVvYD6i+DekJbaeHwO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PqPU64LQ9MZuormNBox3OKYFG58b2vhNvtDzBR0YjtWiRDOS+K37Sdlr/AIYGlaSzSXE3E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f/XFdaSOPqeN+B9f1WLXo/IZ5LY8H0PtWUzoge9xv51skhUqWGSK5nqzRDGOeKkkq3POaA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jtVlFFiDkYxjtQAIy7hzQSeQfHu8K6aNuMhgDkc//AFq6qZnI8o0UF0XDbCh9OCPb2rYzN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tXnPbn6fSgDK1dGeMFBllPH0PJoAggk+WRSTjbjA6mgDn9dLBChbC7duCeQatEs4y7TY6q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x71RDKjFS4AB2nBGKBFqRneEDzcLkAdBigpEmjjMcgIxt5DDuPpUvYEbEEpEgxt2nlfUVB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++R3HWmwYwx/vMr948YP9KQFC7sxKAyFSy/KCv0oAolPLXBbdt444/OgCNpckYztB4FADf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GACPve1ACtMATwwI4yDx+NAEU+HKfN29+PpQBfjZRsbPT7q5wCe9JoCeD97LzgkdM9vpUg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jt15oA0chlwoJAUA+9ADdu4k4HIwBjk/jQA2UNKgQDBzkjvmgCOIYkQhunfmpAssd7Ddj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CHEYcA4J46dPagBLllKkKeUwQO2aALVg+98EhT1zng0DuJcyJGxCDcSCSx6UDuQRSHzuD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1oAuxzXFsR5UhUZ6DmgDZ0/xS/EU6gADhj1xUNF3NuG9juIw8bhgV9O1SUOi1H7OqgZwTj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t8Z0WRgMY6e1AEhu1T7pC5OQD941JZaj1UqArHAAHPqKANJZRPGGRhnBAI6UrARN8i8MRz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tLhV3BnJ/p/hSAluJUPK/MpPagCGSQK4XJDH+6aAGSA5U53AcBD1oAsWt1hdx5Y+1AGh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dRQBQng8vfgFlyTv3UAR9UK/dI5BNACSYBJH68UFFi3OW+8Cw5289KAMnxvrN7ofhTUIrS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PIQkruI4Ygfyx2reJm0fLa3GpNtH9mXTTFNpDx9/X25rqUkQ0egWv7Pd5rXhA3Esn2bWbi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ozwVx/EfrihVB2MPU/wBm3xHYwtFDqNveR5yfMXaV/AZJrT2sRWOD8c+AfE3gK2jk1OyiS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beD9fQ1opp7GTRw810XZ2XqhC57GtChjOMgKcEdPrQA24l+XCvwDk8fyqQITI+5SpCYPX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zs4IVTkA/xUATKdycEfMMkHpQVYaNiOjRM0bp9yQMRg+1AWNrRvEOqaNctJaXboVXkM3X0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D+NmraaUW+tYrlT1IfHHr0qbEtHYaB8a7G5kkF7GLeBsBXTt9f8aRB2lh400LVMPBqcWM4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GjUbW9Ni3KNShJPO3zR2pGiKtx4u0+zVt97DtXqA/OT6UXA5nVvixZKEjtd9w4JJO3b9BU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j4l1LVnOJGto3OdkQxx3GfSs2zZRGWGlB7gyy8vj7p5x71DZqonQ2WnfvYjsbbu7+nrmob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11IiKgBycnqAKjmLUTVsfAEt0jM0nIGdrDAb2NJyK5Rl14JKyKqoqPnB2nj60uYTRky2Eu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qcg46jpV3FYoyQedNLuciTrnPX0pJk2KNzpaFGcOMnIKg9BWqasFjPFvFyCAF9AOlCkKx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BLJnoPT61d0FhkFgJWDFyVXjaTSKLwNvENseTjONw7e1AxgaNkwqh2Ukg9DQKxmPpxdgw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iOaKW3XYNqEHv2pkWM17qS6OxvmcdTjGaZaQR2ohzgkDGSFoG00K8T8jaVjAwqk9aTSe5v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FfiTqvhErGZJZ7XcpaLceQO3WuSph4zPbw2YVKT3PffCfxL0fxTAPJlxcgcwtww/P+deTV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U63U6u21IWzKwUlC2SVOSK5loezo1ofQXwvv01Pw7qr28kc1qVOV6OrY9Petl1PAxStN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99c4bcpc8msmerRdkjlLxdpKj1rNnpwZlSZO4qoYj3rnkdkCrKcE/MBismdHKTLdJfJ5T7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mmZyjZFK6spLY88oTkPg4NUc7IRL5sLErgdM461tA8vFStFk6MUKuM7VXLACvThsflePlz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CjLbhwwPGPSuiJ5RBty25o/lzjGep9a2iRMtrMGjwWUKwGAev50znJXlDg4wp4zn09qAKy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uaALHmlTycnqccE0AI1yoJDMAB68VAE9rcoZOV3Y/QUAWDcKm0O5DAfdPQ1YD1uh5ZYkNg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Aw5JJHaggcsvmqhbCgE9DQBHvxK68kbcg9x7UAWbUYLBmGGHDYzQBZCpKvUEFSBx0NAFI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OBvOOKAMzUrs7c5DAcYHSgDj/ABLeLpER2lXedS2GOP8AIq4oiTOFuL7ylR2XAP3snnJNa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ueBnJGDTA2vDTpNpkchZgsjl9wGCxpMDWLZznH19fwqARHApF3Gy8MzY59KARv3OELYO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DRCPdlUcBgdy5IA6GgZxWtrjUJGK/MxyCDVmLKkwYRSMOTt4U9/en0BHrngOQz6DYsSpAU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Em7cIuQwygPTPesupaOI8TtFFdPIUAR127R3PetkbIrWN3C1kCvOWx/dOPf3oESvcmQ5U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oArs2AcuQ+MjPtQyyeyu/LZhLkxcYz71IG3Z6otzIE6EDg57UAT/bEUupOeRz0qWA1Zo5Q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HXn0+tUBHPpSyjIUM2cY6fT8aAKkmig2z5iVODgjtTTJaOJ8RO0N0jKxAXA+tMRy2pS+Xq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c8/4VZBXu9Zu55xIzqMAAooIz9KALug6fLfapC8wDxj7qt29DUyEz1iwD8bgfn/hI5GOOK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tKnsBkmoW4zzLxtOz6qoC5YRn5u2TxXdTQM4y8siIJIi248Zc9PrXSZFW23rMI8bgV4c8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T932ZVw309qg0R2Pg2NxHNHGpJJyfQfWsZoo6+ysBHZ4BYMr52DoQeawAY2SeOBwQCOn1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duM8g9hQBPpd4bdmR+ijn0IoKR0FvDCUWU8NnIyaCjPuLjzZTGjExqwPrQMfYKJ50VcLz8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dG90SRtPA9vSgov6fdZulLAuh6Z6D8agDWuJRINpGwn+Id6Bot6fGPLdGGWHegRacrhfY8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wgFMkfMTjmgZYjjzjI47UASlcnBH/ANaoAa/G484A7UASW4G0nHfvQBKihiORx1zQA0wFD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A4IATwetACsQBzgegoAQ5GBQA5R2PT2qwBec44x0pMB3JGR/+umA2WMlMjhev0oAgJx7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Rz04oAsxqWcegoAlaMJLjqOgyKAHbMKMH2+tACgZIIHI6UAOxuByegx05oAetuCNp4I/G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+OUPHvVAKEwxULwO5oAdjHfGOMUAIUT+Nyq564oArafaTLJPvUrGxyhPpQK5b8tV7kkdO1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cfwj0oC44KMHPOKAuPSPcQpHH0oGO8nA254OelADWgUL7njAoArNBtyed3vQM9O+GfxW0T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r3zIdQh824WTyyVm3fcAI7545+ua0spxaI5PeTPnzw/8YvFXhW9knttcntomO77M6iaMq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j+lZfU6bOj2qO38N/tT+K7m7dbrVIWWMDGy2Ub8k8deOlL6tGGtxXhLofS3hX4y+Hr/Rh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AEy8llPuAKtbWOepBX9w+bPiNdWMvxC1KbTn32NwwZCOB6YA+mOKmMLG0pO2plNGc7a1ic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OfaqkUhGOOcH/AAqUMhaXa/AzgfWmBNbTGVcONuPwoAt9xgY/rQAkrIIiH4HfNAGabm0jf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25qOUdxX1a0gVi8sabR0zRyBc4PX9auNZldoHCxR42MmefrWtgIp9KjmRdykS8ZGevFTYR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MNh3KBgkcUAX/AA/p8zNLtjUq/Rj0oAoJZy/2jc9B5TFDj0oAQpJ5ZiZGIPTjoM0AXoLMR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PX2oIJtSEtvLHsXakiglQehoApwAlt24578dTQBBJF+8IGMY4JoAsGzMkC4XZgY68H60AU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WWMso+8x6CgCe8jdIRId2SQAD/hQBqWEEUcBO0HHG4nqaAOksPC11dREmWPa2CoYfdFAGV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ZiyXSJwMgetAHSPpUl7NEAQAcbyB1FAGre6LONjw7VjGMjNAGvbwtaQ5bsOnY00UzkNY0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BJJ7AUikYfibZcQ7gwKLHkkCqQ2eY3flzW4GC3zBfTmtkRI9hswum+HYC64xGDle1aozKF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gLZ/iApgbNusuGEjE88ZGMUFD3kLKRkruJDEdx2oAqFdudp4z2FAEkK4Ybeo/GgC5JtC9S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vIBIefTjHOaAKBt4lbJABIzx3FADHO1Pu8ngEfzoAWzinWcBcgd80AarCTdwDx3oAeituB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SRRsywwR+tAWI4XVyP4f97sO9VYklnLGLcpK8YIFFgIrK5lkkcMfmA6ZHepQzV8tJIlUgs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cf5aKDtUAdwaq4WHRx4XB5ouFg8pc8jOf1ouFhTaAx5Zcg84FFwsP0+3CMXxkZPWi5Fjm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4QlKqCVfJB6UJiaPlvWU2Xzq7gPnJUc/pWi2M2T+HrhEuCpfcMDjHX8DR0M2d1oEsTXCEx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Oc96ze5S2ParRt+nQu9hIqFcbhjArFlGtoEpIeALtUDcDt4OacWUjcjgLfKG57H1rquVYR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AOTS5h8o+1tzGzF8Y9qhyHYsk9CPrSKIpp/ItbmRuAkbH9KmRSPFbJljnZpTkGRmwOwrkk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gxxmNFBU+ornaGXZbl5ZMsioAeMDFSWXbPgjJHI+tMDO17SEaISgBGQ55OM0AGg3odSnTa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ALfiDVMr5ELZ3AZHGeaEBycs0sIYOpjPG3JHOaoC5E6yQvuX5sHuO3vQBXWNZDmRsgenWg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X5cg9AaAOy+FOnp4h11hdE4UbsdvagCXx7HHo3iFrTaNm0Ple+aAMWCeWbcdmQB0AoAsxt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qDQBesYJon5UrDj5iexoAuNa5k45I7+lAFe408MCmcMP5UAQf2K8PzlwR1zj5iKsDQtNy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/AKUAOndgHMbYY9PagCvGfLGCwPPagCjMJPtZkjO1RwfSgC20MV02ZSWJGA3v70ANS1kt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nYCgDQvYTOBICRs5wvf8Az6UAVzvQ4IIXHHFUwLWhq9zfCHBZGBPFSB7JZW039mW6Sx4Cp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1OOXT4w6R5DZJ9Klgcre+LL29hxbxpDGOpzzTEYV6be9ibe48zHJaqEzKsV+yXPmREEcfS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COXT0by1Mnc0wMa7mZ43cDcQKoDCFz+8LuvOeKAK2szXc8X/Hx5cPHyrQBteEfGt9pemy2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bl5Oe9AGO/wDpuqtPMzszN1apA34LcLJkkY9jQBr2sL5UqnB4zQBqhc/L0I7ihCZKxqjAe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NADO9ACrQAj96AIm60AFADHGcmgBo4oAdQBHIKAI6AEc8UAUn+8aAEWgBzMFFAEDSCgCxa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wxQBS1a5WSJgMgYPU0AcdZX5sdcgcdC2D9K16CW57TNqiTaQgXqVGa5upvI8v8TSpLIwE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YmTPNPFEChGwuGKnn0rZMhnLaa++7TH3cgiqa1IR2MJ3Io64Xr6VFjRD35B6c85/rQMYO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MEYUcnk44oAaVC7Vxg9aAFxnHKnPBoA0YBsAxkY55oA0IG+UZ71LAuRD5eKQClelADSPy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mgBpHNWAoFACHrxQAn1oARqAGNQAi0AB60AM7+1ABQANn0OPXtQA2gljDQULn5qAGT/d9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7nThcyZ3YBPNaIk1reEQQInoKQ7ErhWHHWgLFa6wsJPQe9aIixzFwAJCVpMLCR4LemPWqC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VYn1yMU0FjVtHAIDAc1utiWJeXywglMVoI5uS4Mjszce3+FQ2ARgggdeeneobA0LRQpbcM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U8DPH8qAGJtJ6EDng8VQF63AZVGMMTTQGzYw+Wwc9a2iQaX22OIDAGenWtkSVJbt7lsZwK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RkfN9KQEiJgjt70ASRofagCZeBigCVTnGKsCbf71ZAh6GgARM0ATIny57UATpxVATK2ABQ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oExOlBImSe1BYAZoAkWImgByw8UASpCPQUATKgA6UASBAKpEskXFMQ5cYqCyRGyM4oAkQ4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g0ATo/SgCVXFAEysMVJZMslAEnne9QUNaQnvQAxpMUARPP70ARNKc9fyoAQyH1oAAxBHN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0AXIptwxQBMCMZBAPqKYGla3xlIjY/MeA1PYTiVdf8HJrFvlkAmxjco61caliLXPGfFHgl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XQ84Ljt7VuppicTirnRSu4jHB+6e9a7mbVgtzd6XJ5ls7RuO6nIrNopHV6H8RZ4lWDUED4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KUd5pWsRXcavazE57Z5qbAdLpfiWSA7HOFPU55osJnX6drtvdhUdlWTA49akVi8xV/ukEe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ygobtFACUAGcUAPV8VLQFfUtMg1a0aKZRyODjoa5Gao+f/iR8P7jw5qCXTostvIcJIg4I/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YvQs+CrWAQ5MakhsqfUetebWYyx4qtLb7I42Lzzj0NFCTZynjBXMzEADaxGPSvW6Adb4dY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gYxzXFM0R0MYxWJoSqxUVI0Y2pttu+MY6mtEDLtg2NoPAwOaAOy0y4KOMHjGa5pDR1+mzC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rBmxoae3kuyn19akDfsZRnA9c1MthROv0eUMxPQEDFcFTQ7InQB9qisRNDlcE1YrEqMD3o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0tjJxLEMwIrROxjKLJt4IrZO5CTPFP2i5Vi8NndjG7qe1enQ3M5nzYl3wMc9D9a9C4Ia91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S+BLoNqTfMOCq1z1djamfUvhVc2qnHFeRPc9L7J0b1iYWGCPJ6UFJiEbR0qB3K04ZlJxUm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f7wk/xCs5GiMnS9LWC9VgMUuYR2EsIMP0FRfUdzjvFf7uwm9hmu+juc1W54dqx/02X2bFe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XA571SMyo82D05qkBQnYlHP8AEaQGZftiIfliqQmef6022dsZwDtIrVbGbINLmabUVXhVX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O3wAiEdxWBoivMMvjGM0DKxG045x6igBwk2N/hQB1nha8EcoI71nNFJnXeIYl1DRp4mwc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FnkFnef6NqOmO2CMrj39K6VoYS1PNr0C1upY9/wB04Pb8K3uZWOo8Ca9b2usWyucI2MfNk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SuWornVTdj610C9h1fRrSdXUkpg59RxiuCS1OhPQ6DT3+zcNIpB96SEPv5oWXLyLkjHWtY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+0jIv2mB43BIJBweo7V6VJHFUep45ouqG1fEgL/Nwx4wPSuuxkmb0uoRTRoU+ZscjOKixa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+Y7jx9Km1ikyTwwj32rW8BYgb89OpHasp7GsdWfY/w9tTa6KufkO0AgDpXnSep2R2OnNYl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JItFtizFQR0y3NawgS2fOHjjxtP4l1B4YZG+xE5JXjce/4V0JHPIytF0uXVJVt4/kRjhj6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eC/BcekWMbOiHGSPWuSUrscTqpApUBVAAGMVmaIgaPsKCShdS7CQe9AFGVsjA6VZRmzna5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4agk8U+PdyQkURGGfG3HOTXVTM5HCaLCBAWUkurY59K2MzXWYtCobke3agDOuJQMb5Cpwe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szqY9w4GMjb+lAHN6lKFkfcSPlyMjOfSrRLOPv7hsh2wB3HpVEMzQzlmZ8YbjGO3rQIuXD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0xQUixo2TGwAGd2OOwqXsCNJnJHHGemBzUGhJG5TJGWI7Z6U2DCSR0IJO704pAMN4AoK4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aAM68fDblUrGRgE8ZNAFV5MKTkHkAADHHcmgCGeYBcbvmJ5C85PagA8xhJtzyB070AOgfe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7GgC8rkRnBUoMgZ6k0AOsWZpM5Upnpik0BosBhWxlMnIHBqQLqAPG2Bg8ckdKAFEYJJwQ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oAftVQQQR2XvzQAhIQLyFCknAFSAbgQOAzZ4A45oAlQMy9BtK5Bz/AJ70ARyxsq5K5PT5D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QLGSFBUjGe9TcBs6iQM2/7uB60XAjhDR3AIOAoOTRcdy68qZ/hA25HNFxiA7yFLbmHcjFM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cYcoCuB3FAzUg1FEfDEsRxWZRr6dqMTmLy/mx2x3NIDRnTeUZn2lTnj+VBZHJkKdrEFwOn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fPbttZzznIHrQBcivpCG3Ajd0BPSgCeGdSgLAOODjrQAq3g+ccq4yMDjFS0BWEkokDgsex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FyJIgwzgDr3JoAmR98bHcRlvTvQFi1bSMlwDxhu3egLFuc5iYBgDtOD2FAWKVquTtPzDcT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YhHXG4K3JD84x2oKFjb5VOdmc8Aen86AKt5IJmAyWQDPHrQA+GxhYLvt495HDlACKaYF8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jjsBWhJFeASRBl+8ON31piseO/Hi4h1rT7TTmJcwssnmq2SCe31wP1rpgzNo+crnwq7SyS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Yo2eBn0rpEYNxGYHZH+Vg2do7fSrJIXGwnnAxxj1qgEB+b5Tk96kA34ZcE46HHUD/ABoAE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eGHT04oKJwvBBUBwAMOvAoAmgj2BDtxjlh/8AX70AOZdxDEkheMGgCxFCrwvGFG9vuv2H4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sEmjMjrjb97acZx0/lQNF+Gy8vO5i4PRcn9OazNEXBCfNV3UpxhcjIwPelcZo2VhIZjsOS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hlJHRaXojRQhmOX/uhs1mzVI6DTdLWHMkqkseme1ZM0sdBbW656BUz+dZNlJHR6VCJBkRZ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zWLZskrGvNGzQbQ/y+4/SlcdkY2qpJbW5kEhLZ+XceaaZLRzl9K853TDLH5en6VaZnYqw2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rbgAD6VSZNia70q3EYQwELjHy960UgsYh0MFZSImKgddvNK4WKLaLPukZrdjGB/EuK0Ugs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ySVj6dc07lWHQaRcyR5RDsIwrMOfwouFie20Z4g4nZF4BX1/Gi4WFuY4kHyccj5VHP1ouF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uGGCM9OtO5VjH+zpFmQo/GCT6CgLEKhgTiPcgPUcUEDXC5O373QK3INAWK5252jH+9n0q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abL9qtJGWVWGGB59xWM4JnVSxE6b909N8G/HW70wRR6vCs1sxx5qA7kX3HfHrXBUwyfwn1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2oe4eC/iDbSobrQdSeJpVG9VbDMPcA9K86UJQep9XSr0sTG50Emom43bmVm+9kVg3c6+VL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n6VDbNIyMqZBk49eeKxkehTZRkB6YGV6+lZSO2LISvzHnt0qSmk0XbGdVjFvPmSDPIP8AD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T1W3itZVEAOJFPOM5PpXZTR8xj5WiyIY6Rklfcj+denDY/MMTK8xrKpHcA4XBrWJxD1Vdo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FbRImJ0HIH4UznGynkMQc9eOmaALNmE37xnc4xk9KAGXmcblI3A8MOaAKBecSCJwC6c8jn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BKLeA+ZlTgbfXNACODcE7gwYjKgDp71YEtvPtRY5jh8/d70AWpowGO0lkz/D60EDGfDbQ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60AOSMyYx91s8/SgC1ah5BgjaVOMjsfpQBYiTawGBuzn0oAgurcy7gVO4jjvg9qAOb1AeX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No6ZoA828eTXV5qqyCJhFGnlDacrkVvFGMtTCbTXuIFXkFsZ460zMtvZD7MkZ6x5PuAaaA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6XaEDauwg57VLAtFcgEd8DHUfnUjRJYeW07mTjZxu9/agSNuaIG2MhO444XFBojORDHES/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crqgR7vK52A5yTzVmLK0h+RlGBgE89afQEeqfDxwNEtT82zlTkcVlIk6G7fLqCB8vRT+h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vF9qrahFHtyCMh62RsjGkg+yOyxFhkBtvBxQIHvmt4MoQjDgiTJoAZexuRbyo5Qg4OD1Pp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Oy+mPXmpAu6fk3BSOInHG4j1oAu3QZIZF+ZW6DjrUsDJt4vLmcu5XLfdbjJ9SKoDcs9W2K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J/nQA+TU0fCEDjuKAOQ1vTluVkkyFKZbnvTTJZxWpQOgjk2BXB65rZGLKiQpK0Tvwyk4Hb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VtgL9CAMdgaykSzvcRxqB1bHQdhWEiSK4ZuFD/KSefwzSjuWjyjxAktzqciLzEM4f8a9Gm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X7KUkyVI4A457VqZmZbABgChYK20GgDdtYT80oYcfLlSeR/8AWqDRHdeAQsa3Kj7ythc+h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jrxFtQ5IxgAY6jHWuYCo6q/YcdW9RigCCZSISCdoPAY9KAHQYYDOMdGJ/lQNGmFlgVWP3S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MkVUyqtt3MScDjNAF3SYmL/NkrjjjFAF3q/zHgdFoKub1jGyR7mAy5zgrUDNLksOn+H0oG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x9KBD9yliAeAMmgaLFsQyHgdenfFAy8JAevBHp2oAkVQDzznvUAJNDuC7AAO/1oAfHFwfY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HFkkEfQUAQsqhy2c5529aAFVsigBjtuibAyAPyoARZOSOvvQA8fdAHamwFHX60gBpBGPTj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vAYmjGMH07UAVdzMQRjj09aALUCqEPB3Ht70AWIRhscE46A0AXIlwRzz2IoAN54/nQA1VP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eF2ADPOOalgSoSpBJzxjjtSAp32sJYJvYZ7VYD9K1ZNTVjHkY6g0AXsg8dgcYoAAcZ5AB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zjHvQSAVc55AznJ70APVfYAelAD1BB4XOPegB4wo649qCh+/oD34oACdoH1oGQyplsjA9D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qvm6HIuTnIUjJxjqaqJmzwjWA8Fz8jMsY5BDdq7IHJzlPTd0lwSsjKMK4fJweevFa2DnPT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qeUAp3MZmOPmPt7frWDiaqZta/deTr9nHI5dpT5hY9znFRylczOqdG38e1K1gWowphj0z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ynsalAVI4yG+bke1MCzCm1uWIOOnXigCwSCgOCfagCJkRW3DeM9QOaAOO8ReHH+0+ckmVP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X4hiclogTEWQjdyPxoAreAdPurZJ1mOyPzPkMh6+/wBM0Nknfy27TwZjRmkjHJXJzWTGj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ZJk2OOcOOcYpjNrSrgjSJWiAWZcnI6ZxQBj6Hay6hcbwQZJBub+tAGqoB3IVAA4z6DNAFC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FVx9zPbHaggr3Mn2lERskrwMUAQTWz2jD5Dt/vH1oAki27zvU7QMkgdKALkcSx2oLnKZw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6looztVujen1oAa+musIY4aPsD2xQBEzMkYAAG07sE0AdRomvTXsjiBVaNQMnHf0oAkm0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p4vM9gKALsGroChU5kU4K+9AHQxais9tjZ+BoASbUGVB5cYJHBBpopkmoWn9p2gjYbeOcf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8TwiCK4iYYwNuB1FUmNnn2neTDeJ577og2R65FapoiR6Y3jDRZ7dImu4gu3Kjd2rVMzsOT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uolIUZIGQadwsSweItPDBVuY3YDIIbOAOtFyhzarZ3A8tbmINweXxmi4DxsCgCVNo5+/R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5USDOAPvZ60XAuM/lRhwBgjORQBVkmbG4RHnGGP8AhTAqhTuYlOnc0APVMA7gCuOSRxigD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/MOooAlVMqVYHHoKAJFB444P86CrjLsqY2DcY6gdqAuZ0F7bi4VS3DnBFVckvTNv+UfeP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gt2+0qBggc5z1qUBtRj5umMdxWiAkCFT90n2pgPWPnGCDQAgQl8DG7p0oAlD5j6cZx9a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c5AoJMfx/Clx4M1AHqIyykdcimhM+QNThjkv2ZGaQuAWP4c/zrRbGTItKd/tJXzAVz2Pa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0W6KNDgnpkE9B+NZvcpbHtfhYyXOi4W4UbWxgjOPbisWUbvhtXN5JlgUI2420kWkdOijPB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oHfClRTNNRikNyATUMNQPoO4pklLX226PfgcHyG/lUyKR5GoQEgqRJxnj1rlYjY0hGLMB0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NDRuxkzHEfDDpmsjQ1Y7RbdFkdyc44xzQBW1+SAWe0y7juHA5wKAOY0eSW3vBLjOCcAHr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tzBeSqJQuCV7HFCAo6lqkerDMlukfOFUdvSqAlnt4beGIRKrS4wXPQUAVv7FbKxpKGkbjB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wrD5aYkYlTk+9AEcVvdaPM9xZzMko+VPb3NAFfULi7urj7RfzedPwNx7D2oA19PuVcEjIX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pGnW+p6rFDLKYi5H44oA7HV47XT7iW2Rt0akAfTFAHMSyv55ELHjnnpQBMjbMO5JYDHNAD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h4/P8qsCcMG7j/CgCo1wzsRtwM8DPWgC1BbM5YjDAL1HSgBhtGMu0jGeeaAGzW/kNuALkj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DKZQFKkydwaAEe6eylAx8p5w350AbluYNQsXdXUyLyVzVMm5Us5hp9wsqkIoHJ9akLnV6V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h4mPy+3tQFy1c+KJLyCS38tU3fxntUsLnCzymySUbTs5wO9WFygkSzwEq20t3amIfb2wtg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gMkkKyqikkE9D0oA0ZLd4bVjtGSKoDl5I85+tAD7axTUHAYB4xg7R0agCfUJ7DT2EUS7HI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AfbWto8e95gjZzzUgbOm2Ud0N/mggYwQaAOi02KPoThAeaAI9UnQu3kHOOlCEyaqMBy9KA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ygAoIDOBQBG3WgBp6UANfvQAygB9ADH70ARH71ADX6GgCm/WgBqjmgAkG5D60AUGVthWgC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oLIb5v3PJNAHKn97q6YBI3D/69a9DNbnslvBu0qMKGAUf0rme5vI4XxNCEmJHc5PvWiMme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XtWyEcjpo8u8XoApNaMg6+1GRnjvioYEhXseM8UixhOc55JoAafl7dqAEC9eOPpQALgM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AF2L5iBnOP0oAvwCgC7EDjnntQBJ24oAY3Hv7UAJjjigBDQAwigBRQA1hg0AJQAjUANIz7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AaaAExigBtABQA1hmqIAUANk59Me9BZVWM7ySc8+nagC1jeRkY47VYCgAEYoAo6i+yJvp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uBtDeuMirAels0nQDB4I9aAL8OlSFclRuz1PagCWaGS1TO0emfStEzOxj3cjyNs/h71Vws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rSuFiSBcknHAPUnFJsLGrDGBCr4HPY9qQgc7mA+9zVIAjA+bvjrntVIDX0iLMYc846ZrVE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0+taICk8rTSYBzmrJNG2thGgzySK0QFhUxjPNIAYADA//AFVQCoQCp9D+VAD15z7U0BYVN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asgQHmgCWM4yKAJRxjFCAlUCqAkUdOKBEgX2oJHbPwoABGB05HXNBY9U9OaAJlGKsBQKA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gBQcUASJ1oAlFAEijNSBIq9KAJkXFBY/7poAkVqAJA4zipbGkKZQB15pDIjP6UARmYmgB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SgBwGQKAJQKAJk4AzQBKhIoAeHIoAkF2ww2MEdwaCzZsPF6KViulYdvMU/wBKxaA1b/S9O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hWeI8q69RWScolWPMfF3wZkSOS50eYTKBuMUnDD6etdcK5m4nlk9rPpty8F1C0M6dUcYP5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n06O/XkYfHYUAQ20l5olystszL7dqAO30LxnHfMkV4/lTZxntQB1lrqLWr7lO5PpWRR1Ol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GUPBWkB1dvfRXeMEK3oTSuJkjx8AD9KLiEK4HFMCM8UwADFAEikcVhJFFXVLSO+t3huEWa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cg1yziUmeS6x4ek8IXbhFY2TH92/p7GvLqwsbpnLeItUFxDhOGB4A70qUOUxPLpZN88rL8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SWwHX+HhiIfxE9WNckzRHQW+SPc8GuZmhKbZnXIPGallnOakrR3cik8k1ogNLTT8qdwOKk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Kc/U1MkB0unzFJUK9DzXPItG7HkMGIFZdTRGrZTbScjI4qyTstIu49ihWBPpXHUibxZstq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UGCck9hWShc35omLd+O9Pgufs32hRNjdt9q6fYnM6iI18Xl/mjZCCcAlximqA+cmt/GJd/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m6A+dF5PFAPeIfSQVPsLD5kS/8JWkOCzpg9D5gwa0VOxhJo5vxlJZeKII4Lh7do87ijnOe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pwy1kcc3gDS2/5ZWpjXI+9/SujmHYoXHgnR3XmOBifXBqGy0kZ58G2NtKTCkQGMbgeprCb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GvFw0KDyZpBIoAACnJB9645wvsdikkrG6fiXa4yQ/4CsPZMPdAfFLT04LkH0K1XsmHujW+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+h7jij2TD3SBvirpij/XkjJ/gqfZMXNEztU+K+kyQsPO+dQcELwtJ0Ww9pFGTo/xc09pQZ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gQce1Z+wZXtYnTr8V9DljAF5CvbPpR7Bh7WJyniP4j6Rc200IuI2yMBlfJ/CumnBxMZSTP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XV1K6t5as3G4812ROWczPk1aEqD5obHGM9K12MeZDEv4ZVOJVH1NFy1JEj27uMq6N6c0rj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uioKojKOSQ9O420cJq+jXckvEDcZBIPP1rS5BDovhm5N3vKc42gEfrQ2I6e3SS3/dyKxMf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dcXlp5EvnbY5UHyMTigNDLSbz8BPm/wBoc0xXRbn0+6gtxI6ZgzwydvrUsq6NDw/qENncA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u1Qy7nobXsE9oCkiMmMdaSsF0eIeJ7Z9L8Q3M3LRStu6810LYwe5zGpWovLpiAPmOcGqEf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+CtT8Kw6ZPpNjd6kSWlMqqXHU/X1/yKVhnR/HLQtG+F3h1r/SkS08zdi38zAX1Kg+uaTw9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lx+0fJF8gkVvLwpKtnP8An2qVQ1L9oVbz9oia+t2hSSNS6HDSggA+laqggdQ8z8XeNE8Qs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hlfOfx710RhynNJ3OU+1xEKFyWPOBzk/WtCEaelXv2g7Qh5zknmoLRLdXAR9jKfU9ualF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n3AuovkZcnIHP4VM4poqO5798OfjVdXi22lW6B5hjeSMkfWvPlT1OyMj33V7HV7Tw++oxp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EizvQYyTjvj2rNQZXtLHyp4+8cz63qsscW4RKQpB6FfaupRsY87Zh6Po9xq80cMSfISAWH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++AvBFvpscUjR4cDriuWc+iKSud3tQAcYxWBRDKMdO9AFctge9WJmRf7i7etAikRweaAM+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Rx0oAp5Y0CPEPj3KGmtcnG0nHocDrXXA55bnH+H+LZH2nc3U54rUEaE58hipH4jtQMyVdj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eggbLL5UBfGefu46mgDjdTupZJFBUheR8pz+FWiDnNQTaFDDIwAMdBVoXUqK6CZADg8jnj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p6Pp8cm4ZC8YNJlITR3/dh26jJwvBrLcEi7LKqoyHGQOw5+lPYtDFlUbGLAk8D60hkc7fI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0AV4wRnAJC/ez3zQA+RFaPLL8pIAAHSgCh5m4HDNsyR09asgjb5cEYYD04xQAmBubknHG4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TGwUHORzn+lAGhEu7JVduOORmgsdprCOQj5dwGc9KANTyWGMkgMPvYqAH290kUhVmOT3I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hUtKNpJwc9KAKcl9hyY3wAei+vagCcys0fcFvvZPVvXigB0RdpcJtx/eAzz7UmBZjO1eVy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BJIFYH8APm6e9ADFQbtoxxyu3pj0oKHSxEFdqgEDoOOPWgAX5QAcjjPPNAD2Y9zjP60AMc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Cff0qALkWNuQ3zDoPSgBWLeYflymDn0JoAsWku0AAbV3ZyKANm01MkBHwCDxuNBojRGoxB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HygYINSO4Q3AnOVBI6DB60guWfOYAsCVGMEetAXJ1lC/MMYXsDUjGi5YNkAY/u96AJftPQ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FAEiXAiwgx6/SgDStnSdSvGxjkEGgCzbgBtpUgcnOc4oAnSUIOeSOOTUAMjUmAEL84PIBw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ZmMeDnGMelBRWZcKAx3Dpgk8UARliHQ5AweBmgDQMzGNSVxmgAUs4Vmy3+0OOaq4Mfdy29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eXEqkl3OBnFXEk+Y/FuunWhdxRIqo5JDoeTg8EV1wRB5rPM0FrOWcL5hOUU9fbNdCMmct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exzg9AParKRTIHzM33c4G0c56UAC525weGPIHv/8AWoAcG8t2LHDcjKjJx6flQAhVX+UEg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liNTvKsPmHYHqKAFt2WKRmyGY9SRyaChwkBK8ZYngE9DQBchUbww+U5LLjufX2qWUjWsk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uyRikUi/ZRlmbaMHd97/PaoNEbdnbieUrk/Lx0yPc/SgDobCxjeUIAWxjjv8AWsn2LR0lt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eNDnO4sBis9TZFW58UaTauqz3gbb3QEj8xU2bL0Im+JehWcSuGklxzt2559aj2bKRM/xt0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8s3zZBIwSO5/+tUuKRshs/wAbriZt0ekXAhHBXbzn8Kxkki0ijN8YfMkQXOnXEbKcjPYU4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/8LF0y4by5Y50fdljt4FacjMLo3dMMF5KHguEK44w3JHpily2JOiS3FrHGzP5rhenfFPU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3IgJAOzHWkQZ+qie9LC2jjjRj908g5p3A5O+8KW8MTM37yQHhT0HuPrWqZZntZ3JCoi7Pn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yirc2MlsQHc7+jL1//XS5hlRbN3dcMcDqPUUcwEgs97urAMAeARjaP607hYSfTY7qB1MXy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RcLFWbw0hi8zZswO1VdBynMvYTLIy7SGDdT3FF0OzIV04xsMhQO5ougsyEROpO5cvnBNO4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isDx0GPlPFPpoNNol067vdDuftFjPJZyIOAjfKR3BrnnBS0Z6OHxlSi9Ger+D/jqymODVr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Fbv6nPavLqYXqj63CZxGWlQ9k0TxRYazDFieN1Y/K4YAGuCUHHc+lo1oVFeLLV3p23c8Ti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JI9OmzMdOx691PUVhI9GJBLDtz69cVJoMU5O3OM8YPegymtB8xLPCjgY4PzHH4ivQpHx2Z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MTuEBO8kjjivShsfmNbWTInGASRlelaROZ7D0fGUAwBgnjr9K6ImMgIJbjv8ApQzIbJ/rM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1pAJFE7lmAKseAaBInEQUszDcRjnPAH9aBkUwMt4HUArt4PqagC1chWiiRFbAG05oArLlG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gB8sL4cDsM9eaALMMgto8A5yvp0qkJkLTkDI4z3/AJ0yS9Eg8pSvLY6k5FQA4ERbcAnHJ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8jykDDAfeGKALwcy8jgE54NAGTqtitwZD821SMZ9e9NAclqukK8ewhSFJIGK1TFY4uW1eF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lufr6Vr0OdqzKtx/x6EL9ATxQI6G2Cx2kC4wAuAoFJkokc7W35zmpKHWc6RzMAUJI+61UU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yChYlselSUhl4sTW0ihgN3p1oGchqqrE42gknrkcVZizO3L5bMx425wafQEek/DGZ38PZb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bIrKRJ2ZQMRnkNwCetZdRo5PxXaSGePaPmHP5dK2RsjkLuWVbnO0o6MBuNAxZgMfK3ysOo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vLRdzOoPXbmgDVGxo2IJZ+AAeKANTR4yj/eyVPJqWBb1OYYVAobdxn049KAMPEiuxZQVz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0f7wMeoUg4x1pdRELyF5yc/hTJMTVdUaR9qYKKccd8dqaEzGng8+LBI+bjce1aIzKKaaYL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kKPamB1XhPal+x52xjII6c1jMlnYygDDFsArgcdOa5yWZt+32e3ZixIYEDFXEpHInTTJlm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uyLKMTVrXMM74K+UpbaK0IaOY07/Wfe+U8bfcVZB01uhEPyqRlegPX1qBo6fwVvMl1sPyL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UKO3t5D5LKSd5B5/+vXMWQywsoDYz6flQBzt9rkyX5so4hJGo3Njt61QG5oey4RI2ABAyR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AjXu2MatG3tjHY1JqVEtJXlbYuTIMc0AdIlktvCoOS5z24xQWOghaMMdyjjO30NAG7Zn/A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BwKALcMW0GRyAvcN0zQBcWcQPuAVQBn2+lZ2Ake6tkI3yoTgZAPQ0WAdZ3sU0xWNtxA4+l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HswoAkELoFI7VBY+KN8DJGe9AEgXAxQJiHO3FBIwx5XOMEc0AMZWC8qQfSgBGZ/L2nP0o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GOc4zigCdR856g0ASIuD6j1FAGfqAYygKGUZzu9aAEUNuAOB3+tAE6x7iMED2oAkQ7B8r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EbNkcEdT61SYE+44ypx/SmBBJc+WcZJ7Y7UFli2lRxhs59aALIwB0oM9R6EAcHHagNSC6s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jAPFAWEsrOLT02RqVXPrmgLFoYVQRlfrQFiRBuBx09KAsPOR1yPagVhPN+bbxtA6/0oCx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CxIMCgLEmBgc4I7UDuKSFPABzQFxw9Mcn1oC5Ex+XBP5UBcy/E9n5/hy92jc4jyAB3zVR3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hM2cwT5dnHX+ldsDhlozndMeSOaMchNmMkdR6VtYzud94IuimsAygO3lsF46j60mjRM73x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uDtwhUAjtWMjZHZMNzA9ioP6VzyNURuox0pFkJXJ/SgBmzB4GaCBdm08DNAEgGDjoParAC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XUO9c9cVAFPyhgho1kU9QRnNBSGmwtWXLWkQPX7lAyxZtHZSOEUIpwRgd6ALNxp+n6w+N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CsvDUAZU8Npp6GJV8qNztBxntQBi2tvFbXMotzy3AzwOtBBbuo00/yw5H70gEH3oFcp3EC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sTn2oGVEtXcLtVRCCfnzzQBZYZsjFlS5JAJHB96AMfyrkTtCqZLYyT0AFAD7m0dZdqSFht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gWJMBt/GSM0AaENyk8QUPxjGF9frQBR1FY4oh8xLt69PpmgDovhw4uLS7QooCt8vrmgDqN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2oAyzobSP58Y6AjGPloAndHgsVjVsyEE5PGKAJ7R92wnqR1oZR0NngqHPNZso4XULOK9uL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d+1SmVY5DVfDenvM6RxGB1J6evY1omwsZj+AROjP9olHI+TaK19oZ2Gr8PkkX/j9wcfdZ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sVtV8CS21uzC7jIY4BIOc0cwzCGiyqrR7xIwGM5IzRzAT2/hu+3AoY1zznzDzRzAXv7E1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ZZDzRzANjttejT90ZdgyVCyn8aOYVibf4mgKmJrkMTk7iDVczCwS33idXYSrcD1wvJx/Oj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o1qBWMjyqM7f9VyORVKQWIU8fayigBm2jp5igqPy71dxWNWy+JmtIrfPbYzxtTp+FUItr8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bF2A6uhH8qkm43/hbeqw7V/s20mLk5Kt3oC5Enjaaa48+SwiQEg+W3GDRcDTj+K21MSafn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7hcuWfxXgTd/xLmKKfvbh8tFwuXk+LumhSr2VyjE5wMEY+tF2FyynxW0+R+baUd8npT5h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TgOsqsepUZo5guSJ8SNBlcFriRWAyw2HGR1571VxlpfiH4duUKpqIRsdJQR+lO4Fi38b6G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GbaNrGnckdqPi/RLjTZ44dSgZ9pCqzd/TincD5V8UW0kd5PwkeSTjPatY7GcjEsQfNbLhn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qmZnf6VapLFDKoJA/hHA6dKgb2PXPAWrLBavFJYiSM/xRdc+hrnkNHV6HcKL9UjtZUhx3/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R1PPatUy0Nl3beMH2BqrjuQhnhP3W59qBjo3Zm6H8qAKHiaUw6LcttLZGKiQHlTyub75AM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kdLp9g0wWWTITA5Xv7VDGWGZ7SRmXJZSce4qCkW/7YkeE/Lhsfj9KVhlB1aYbpDgNgBfSk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6MTAFh8w47UAa+rxrJAiuA6d1xj/ACKoDC1ExhgiBeAAdvpQAmnxGRvL5ILY57UAbOmaS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Jb5Sec0AWsPEjHdwg/OgDmdS1W5iuikEG9WwQeuPXNAEMwluB0zkcZ6CgC/aS+RHHkfNKf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dnhMbrOshUr1PtQAxNSmkmleQmQ8daAJ7DUWmnzgA0AbKuhXJ4H50ARMqMN+QOMZzQBJFC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gHSgBLm3R4kFt8spyDmrAtaS0llH8/XPNAFi8vopT8gVT3OaAMq4nOCAN2T1zQBUN7PEyM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oAtXcMuoAMg4z0oAiSwvomIgyp9SOBQBpW+nzG3UTyKXAztz0oAbzayjB2qvc0AXLfXIlk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QBW1C6F7MR1TPAxQBEuwKseMN2AoAekWza0mQvTJqiCHVZGYLsQIq9/WmBbTVw1iikEErz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LSW6MfALYGcVYG/pWlIsIZPm77vUVIGDqfhSe8vmkOB0696AEudKlERjcbSo59KANvwpEI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xjtQB0hZYY8gj5uuKAM55ZJXOMADp70ITNeqMBy9qAGOeelBYzdQAooIGnrQA0mgBAM0AD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gBR0oAa3IoAhJwcUAN6jFAFd1w1AAiUAOMZ64oArvCM9KAHQWv96gsS/0xJYHxjpQBxtto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GdgOTWl9DNbntEcRg0mJSMHGTxWDRuzzfxafLnZSuOfyq0ZM8o8SMDGBnG3r71shHLQOHm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rRkHU2shEaHjHeoYFknOKRYwnIPY0ANzjqenvQAjnoAeKADGWPbHftQBat2HBDfL0HvQBp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gC3EQO5NAEvX2oAY3WgBB3oARh2oAaRQAo9aAEYZFADKAFK4FADD0oASgBtACGgBtADaA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BhoAZI3A7celBYxFOBj16mgCYfKADg/SrAVV+UcGgDM1fp04AxVRIOfkJEhHpzVgaOnLvM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oA2Rg4HTtQBXvj1UFemc0EmI4EjuFXPHC+tUgIp7VFAwME8kdqGA2OIg4/EHpUgTBsrt53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MDjoe3FUiSzbRq9yq8+4poDfiKwIMAYAwK2QFG5umnLbWwB0FbIg1NMtAY0bHXrntVIk0C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gIXmA6HigCBphgntnv3oAkjkEpG3qfWgDRgj2gkjrTQDiduBVANY55qyAXrQBNF6du9AFq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hAWUgyT2qhEq244oJHiLAoAUqB2oAZgfh0xQWOBA+lADwasBQaAHVADgcigAoAcFoAeo20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BMnJqQJV6igCVeBQWIzA5HegBAe2alsaQhY+tIYbjQAA0AKBQAuDQA5YyR0oAkVMUAO2nI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AzQBMnsaAHBc0AIy54oKRE8fNSMlg1C7sxiK4MSg9AOD/AI03G4J3N6x8XxlNt3uRxxvQZ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y1Yt654b0fxppy/alSY9Umi4dfYH+lJc0HoJpHkPiv4a3vhd2lgZ7qzyNjFfmA75+lbqpc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n68gA5q+YVild6Nk7416EnAo5gsXtF8RzaaWhvGkkRjgFudtPck6+CdZVDowKnBBU0wNiw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c3CdfWlygdnpvimKWNd2SvcjrS5RWN6OSOeMPGcg0m2hWF2ClzBYYy4ppgJjFDRQqctgj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8RzxW/wDr1zEx2ms+VMLnkfjnwqsdtNe6e+U2lmjPXp2rnlCy0C541E6yN7huP/r0K6Qzt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kjC+lc0zRG5D0/pXMzQvoQUHHFSyzltX+a/kB6HofStEBbsGIjTbjcOKkDp7LIRQpAFKQH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Z9q5pFo6mJgUBPesWaIsW9xtBFAEd/wCOLfQF8yR9u0YwvOT9K15OYzvynmnir406jq0sk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ZADF/8K3jSSMpVLnNQ+Mb2P7j4PqRlvzrTlRz87LsXxA1eOMIkybF5GVzinZF+1EPxI1lT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mOvU5osg9qC/EjVwyHah2jHOOaLIPakUnxG1qRwwaNce1aWRi6ow/EnV1OfkPBHSqshe1I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7jYOMc9D9aLA6hG/xD1UycrFjngZwM1LiJVBY/HuogDIiOCOMGsnC5qpit4+u8YEanHT2p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D48u/+eA/76quRC9oyJvHE5fOzA6ZB6VPIHtCL/hNJQ+Nx9NrHijkD2gn/CdSqMFN2DnIb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YqyeNvNLZWRSepBo5EL2xVfxqeQd4B6BhyaXIifbFKTxc75IZgvp04pciD2xCPGOS3zuuD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Qe2I5/FBkIwQ2OeVp8liXVZG/iUsOGQZ6gLxU2RHtGQzeJhEuCqc9DiiyK9oxYvH80CAAo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v2rJW+I7Yw0C896dkP2oRePoTL84jUdg3Wiw/altfiJZIxdQDwMkHGPelYftSKHx3aSy+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niq5Re1F1nXNH1e32uoOFwCGxjNHKHtTO0PWbXRL0Oru0ZJI5yMUuUtVDuZPG2kXGn43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n3FLlK9oYui63YQXoWWZSrNxjkCp5S1UOtHibS44wiSruAySoxS5B86Ksl9oeogJLJGxA6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O1fwtpeqW2612o/QMpwc0AYGkWWreFL43OnX0lrPGxZZUYk8jFAHPfEfWPF3iyB21PUptS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PTknHbgda3TIaPHpiYmZGi8s46D0HaquTYXzwMYIDD7pOMY71oQJE24tvHyjjmgCW3iBl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FAHR6NAlrFuBB+btUGiKOq3Ki53bsgkGpLRd0fQ7jXJUjsczu8m0JnOfwqGy9j63+DHwhg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Pta9Lb5JSn3f9kZrNq47l74s/HIeHYn0bRlinupEKTvnO0EY2j365J6UuUVz5itLZtS1XZ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j09KRsrH0F8P/AAZaWdusiY4UDaR0riqTb0RqtT0IKkKbQABnpmuexqkNEkbNtEiZ9zQSM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cj/ZNAFA5HXrVgVJwCxyOaBMo3KYjyvNArGHdvtbr360BYWE57UCPn/473CyXsEWOdzYPt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nM6LGLe0iAyqnkd8VqCLlyG8r5STjuepNAzIeYbmwC3ODuP60EGXe3JG7I+UnO7OKAOcvr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J+Ug54qyDn5SJGJDcZwAfWqQEDKCFGcYboOuPTNNgX9TmaKyjQKSCfTpSZSJtIxPGu0jgZ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sUTSMQc9eM+mPxpAhvK4BB2jkZ70FEgUFW3OAAfvAdPagCruUNnADY4IPJoAPNiYkB1AHz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OwFaVowzfPGpJyQW4qrGdyAzRI3+siLMBtQn0osFx8vyluNxY7iQMYqBiKA0YypXjkg9a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aCYvYdhQWRwOzEHJVV6g9vrQB0VrPKYADuOMsCemKgClcGR5AVZVZj35xQBNHEzKAzFtvA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it/vblDKMZHfJ4zQBPEoC7txBzgJ2oAlVdqBdoVR6cDP1pMAVhkADggg4BxkUgJ0Py5OAe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FfcRgkAAgCgosxDzUJ4JHtx+FAEWwqD820Y6ds0AA+7kgnjgCgByqyhiQV6YPeoAsRMFyu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UjIHXAPrkUANDeWxPUj070AaUOWUYwCOue1BZI8RcN85PX5RxmkBZsLxo87ht+UYZe59K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EklskY3HtQBLHOCASyE89D196Vh3FMh+Vt65z1btRYLieaAc9SOME4BosFx8M++NhjbyAr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BKIzuA3MT/e/lSKNnT7yKQsJoyW6KwPAoApXV432g+WysuckKaQF61njmgO0MA5AJDfzNS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uAJ4y2T9KChrOCcEMozwuO1ADRGX7hsdqAJjCYMkHr05oAfGdqbSdmD/AJFAM86+M/iJh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8Y2uwztBI61vBakM8EuZZLciVZmeF2wCw5Ge1dsVZEM5LX1QQSMqgIpznu30qkZvc58yts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rdq1KRHuKqx2Z46D9PxoASMsvGMngZBHXr0+lACqyl3VRjjbjofegBNxcgb1JAyG9/f0oJ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hjwzgZC/SgokQtvbbhTgD5jwR65oAnQK0qFDtRTngc/lSuBeOyFMx4Zivcdaks0dCil1K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ku3LD2oGguRc2l00bPtaNgCFHH0/pUXNEFvd3cTErM64yTt70rgRrJcIeJ2Rj/dYjNRexa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be1xJuI4XeT+lDkmO7ew9RcSqFjRnjwBk9KOZI1jGTOu8IfDzVfFU0W5AkTDaFKgY981yV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0Gz2PQPg/Y6RGn2xY5iMHY4BHv/8ArrhlVbPTjQieqaR4C0dlxtiVCw6AEGsZSbN40Ykni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VhLvt4ml27SyDa2O2KiNRxYToKZ8xePPg/q/gfU3aJJLqwYbllHJX0DV6tKspLU8ithXH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Q3HmQSSW08bct/dPrj61o9Tgs0en+HfiO10I4NVthnft+0rwAPeiwjuZdTsL1opLW4jmxx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bRAb1DNET83p6e9IAvdIMtsHlPQdaLlnP3l1boiLEysynGB0/OqTGjPfRLgBri5GN2WVc8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F+8ZmACk8DvRcCJMKwO7Oeobp7VdzRIer+WNpxuPOc8ClcaVye4hRY9zHO48j1NK7L5TGv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Iu5uS3pilzD5SCXw45hWRgu0jPHcUcwcpRn0j7LliAcnr6+1PmDlMi605RMjZ2npsB6+v4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Tmt5I22bBnaTxzke1Ve5naxXdF8plb+Hpn+VTYtaE+jazd+G50uLSR15y0YHyt+Hes501J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MO9Get+C/jFHF5UV23lB+NknTk+vavKq4Z9D7PCZxGVlPc9YtLyz1uEPG43AZxG2f/wBd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TrJpOLGz2Tx7dik57GoOlSuUmhaKbpjHc0Cm9AkG9yCATt43c4NehSPksy1iyGVvmXI5H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H5dV+NjCgDYI3Adq0ic7AgF8bcK3Q10RMWSiDCxptIYnlqGZE4hCIemV6seKQFXSb2O9tp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pB6/jQJEskLrKMcs3Xb2NAx0cBUEv0HWoAbnBUnOAcZHSgCNVKj5f5daALMQw4xkcCgAlj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kY4zj2qkJh5KsyfMc8jPoaZJe2JHHsxgqeMH86gCAtu6qFOcHB4oAW3jCzLIOmCG5xQBMr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vyj196AGSrvKlzlBjI/rTQGJeQKqzlSS2QRz0HrWiA8+1izL3EkgUBJD2PatU7mM0ZU0G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PQ5ApmZt2RYRCN1AK9xSZKJ2URqS2R2AqSjjdQvpT4hjMTY8vAJU8GrA6mPU8qS5JkA5Ge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nnHbwuemetIs5zVLppbrBJx7DirMWQ+YpUGQdfbvT6Aj0P4VMsmj3SgFnVyOPTNZSJPRLV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OMetZdRoxPGxC3loAB8rHIHpitkbI4nVtPa803aoDNu3ErxQMoQQzRjywWZFHBx3+ooAeG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+uOMUAali6zOPkOcZDe/pQB0Wj2flXD+aMAphRnOD3zipYFTUJAr+VklunHQD19aAKDZ3E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RRDFIw45UEYw3al1EVW4kLElccY9DTEY2psGC7QQWydx6AU0QUDMm1Ux98Ha2PT+taEiOO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jv3NMDrPBtkI7QzP/ABHAPXp7VjMlnQl/mYhvlPB4wK5yWY+t4CL0wDgDPNWhIoeWUiGMe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iMHWrQXdtcp5akFcnPHI5/nzWyEzhLHDOr8kONwJrYzOos5sxY2qNowO+KgaOn8Dx7bm5y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5rOoUdbGq/a+fmGORn5a5iyxOmU4ULyBnPagDGn0OKS4lvDlZVycZPzccVQDbO5+zTfN91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AjRNzJKoI5y2Bg9T3qTU2NEmJiTecMvbHSgDcnvEmAH3SOhFBY37akcioyHO3PHOTQA5d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AnIAH86AM3UNeluCsYkZYgMAqOSe1AD5NRmiQZldSQPl35zn0pWAuw3RARiMsV4z/ADosB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JhIY9nXnj/PtSHc9mvbZ7C1sBJt3yxbjjnHArIcTNaQnJwAR60yxokzjgDNADiexHFFwG7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mJvG7jt70CsKbtWRWKbW9GoCxC10oU4XBPWgLEfnq3yjgdc0BYkF0gOSvHbFAWFN6gxn5T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OsmRtyKLhYTcOnQetFwsLuGeMA0BYRjgHjkelAWHRuQegPFOwWFEpyeBkd/WmFiJ5N/zEA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RyOh+TA9iOKAsaCzMi/MQaAASBhjNAB5uO59hmgmw5ZeMZ/M0BYcJ2UgKQB60BYcL1k+UY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LEUeqTOxzHtU9M9qAsWftAIBK89TQFiRb0AYxg9qAsK2pCPG5ht96AsSpdq+CCORQTykqX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pILlCM549KBWIzKmMg/hQFiC5uS9rOmC25TjsOlNbkNHz540iaOyupigCFiQAOmDXZA4qi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wkBYhec5OMYra5jY7XwprMlhfp+6EhOB83AouaJHoPiDVJbuTTQAIwGwy9c8VmzZHpEC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wcDjAxXNI1Q1k59KRZUd9ooAi3AHrQQOBOelAD1YHvk1YEowO/HvQAyRFZSMZJPrSApTWi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egzSGRkbRx78UiiJo95IPegC8hjtbQzzn99naufpQBzmpSPJaTI7jeTuHYUwM/R7ZnmxnG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9QsprjUWaQ7vJYYU8jmgQt7AbZ1ZwfnUZI6ZoKJdO0ee8UHOyHJ+hoAnutHAv47cyFI3+6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4U8QpaKm5EjDlqAMfVoo7LWyYAGSRRlB2FACNEpGTyCeEHFACJEkUYVYwhA/rQApdJkKdW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o/CliYgZLZwQD84B60AdC9yIU3uC39KAKMmrw7Qofygx6HmgCy0izxnad24dqALNvAAqH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o17MsItoAJ2ms2UcHq1u4+0GPdvJz161CNLGbElqInZz/AKTjkN61ogsJaXBkHz/fxw4G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cRhdy7OTgdz9aLAUNZkLwrxjAyD6UXA5aC1NzLIwBV2PJPrRcC6kRSQKD3xyPSi4F+JwD1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wNCGPylGOCe68fhTAtRL5fOG5OfxFAE/mg/Kzbl9xQBleIIomjKqi4AzketMDHS1TZt8gY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24rS4DWsYxJkqg6AKB2ouA8WFqHYNaqSTw3Xd+dSQWbez0+GQl7VOB8uF70ASTW1tdhmeJ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n607gPuE0a/tok/s5Ldoz8zIOtF2BW/4Ryw1G88tUkVGIGEbv7UXYGjP8HVTT5po5pDImd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9PmA5+08MLGQEmITb1frT5mA6bQ0VTtuGJ7FRijmYGdcaYyR8s7FjnGOMetPmArjT5pEUL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JXNPmA0V0H7LEZZZ4iYwBvC/fNVzEkR0qSQMUiQrnAIUg896abA8+8YNE8jRBiXBOO/Oa6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tODwzSfIMHjJ4FX0MzsdH1YvIm19qrwEHFSxvY9O8E3cwlaJJxETyHHf2rCQ0dzpN/PDcl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PTP68/hWZZxnjzWtTsNXl2Xs8UbYYeS5xz7VRZz8HjfXF2pLrN0Q3Ckmi4Fo+PdZimK/2t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D3obC5q2fjvXYJA7aplTgAyLn9Khthc3JfFWo6jp7i9lV1I+UbcZ9/8A61JthcykHmXC7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kUjodKvxHEsMj/QjoBSGh+oyeVMnzqFyOTSsUS20ElzEZY4sL1y3epGic7njCuCjDo3tUl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OoouPk4Bk9+aANDWLyQiJlXCgjj0qgMq4u0ZljT7xPzMeDQBa2sgA3bG2/eB6UAX9KlulW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flY/w0AF9JcxI6MuFAwTigDNjaaQABOCcZBx1oA0dP0yWEO0q7VbhSfX6UAVJbSeCdVK5j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0oT5cY8wjPTb7dqAL1vDGq8xhlI4FAFC6VBKTEm1VHQdqAIWvZMBd5RRzwenpQBKYi6Ftv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S3nkhGIjuB7HvQBfSdnA2fiasC7BmWQp97joKAKlxtjn2sjE9OBxQASwvsZthx6nigCrMg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JZ3/ANkOGzn+HvQBcl1qSRdi7VHrQBn3FxcO295tjD7pHegCsNWmlcFgWxwRigC5ErTS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1AFwTrMAPyzQB12naRarYrJLEFlxw1AGPfTqsjw7dw3cN6D3qkSyJ4lW3KuocsPTIpiMx4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noKlAch4itTZRtNG20DsOuO1aAdj4KuWg0WEztv3DIJPSpA3FaCSYuz/QetAGLqUcksvCn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fQzZNALeFv3o6g96ALV8DbwswyT244oAoxO0ieYVI9eKEJm1nmqMx6H5aAGScUEEeOlAD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gBjCgBAcUAKxoAiY0AA6UAB6UAQSCgAxxQBWmdYlYuQFHqKdgMHUvG2naS480sVA/hGaL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dNWYCNsL28w4/Sq5WBQu/iTI67rdgc/lRysDFl+I2sMSAufZSM0+UCrL8R71wwdXGO2TnP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/xD1NZ8iV0wM9eRRygXV+Nurxo8avIzhfl+bINHKBn3HxY1a+TMioi9Tv+Zgfar5bEGLee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bD9dw4yadkBUgvRFJl15Y9P8AGgDqtN1FXXDr0HAbtUlJGijq2ACDnmgYufl54bsKAEBxx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SODyOSfSgBwUYx6dAPWgCzbuCFCj60AaFvjHGKALq5GOlAEg6fSgBrfdxQA0cigAJxQA0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APHegA/CgBCcrQBG3+c0AJ2oAbQAjUANoAaaoBN3pQAmaCBpNAEb9R9KAHL90AetAC85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AMTW2IO08fxfhWsSDnQ26dmxgnj8KsDd01A0YI/KoJNNGBXONvOAKAMzUm3YQYwevtTFY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DfdHcCqCw5zzhcDp15oCw6O0afO07DzxjpUhYdJprwjKt5h6dKoZCyYfaxxVIC7aoqMHAJ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xJcsVI69/pWsQH6fCJZwX+73PvW6FY3RKI0weMVSIsQTXRLjgAelaILERJ49uaAsOSMzY2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tPWJQ7nc2OgoAnlYIvTGOMUEFd5Qxz6cdaAAfMcDOKsCZITI3bnp9aALsUHOMVQFyKI8Lt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R05pkA0eygCNvlqCyJmoAjL8dKAGGQcUASo+49Tn0oAsDp6UALQAq9aAHDk0ASovFADsY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KpxQA8PQAol7E1JQof1oGLUALQAUAPVc0APCUASBcdqAHBKBpj0SgY8IB05oAeI89aAJF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LH60AK0YoAYYqAImtskUANa2AJoHcbEJIGzFK8RHdTSsFzXsvEzyQ/ZtTRZk5HmBc5+o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y3iXwUmX1LSMyRH5niHOP90DtQnbRjOciiyvIx2INWBFeaLFdxkjCSdjQpWEzIWO80OUHB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1vclm/p+swXYSMlhLjnd0/PvVozNq1u5IDwzD3U9qljTOo0TxJ9nMcbOR2G81mzQ7e0u47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dqxbsBOU9qcWIhfvV3AVetQ2Umc74kKFwjfdOSamJmclcQeX8mAUx07UNCTPBfF+nx6X4j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PmADoK55I0Rt6D8ttu965JmsTet13Ju7Vys1NCGMshGBjGRUss5PU123bg/ePWtEBPp5yV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fO0DOOKUgOk0WYKqncNw/hrCaGjtba2S5tNwIDYyMDrWCNDmfE2pNo9oG3e5PetoRuS3Y8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tfvWZ2zGpIGT2rsjBI5pSuZsUvJGR+FXymRbhkO3NQ4mbJkm5PFKxk5Di5PeixHMAqhcwu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jI7jkD1qrgRsMc9qLgRE+2aLjvYaWJNFx8w15Me1InmIXlz7UBzAhyOvNBHMNc4oDmKzrz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KLBzEcic1Vg5iu8WR0osHMQiEc8U7FXGldv8AKgaZE8RbGPzzUFpIhktznkHFK4Mqz22Bu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XAqm1LEAk59qLgRNYuMY4HTOKm4EDafsydxwewHWi4ETWzK5GCG6Zx1ouFyJrQ7SQCufl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2TqG+bdgZ46VRKbGys8e3jkjqKQ+ZipPKOFZhjHI7CpL5mAvJygVbiQk55JxTRXMyCS9uo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ARgnp9KtWK52Tp421qJWxOXwTgY457U7IrnJ/+FiaqqktINvTI7H6UuUvmEk+JN4VcFBjH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Vzm9T1Maq+/CqSOAB19c1diLmcVGPvDBz17VaJGrgjk57DimUPSQxnOd3OOaANbTb4yERF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BaZpaVo9z4k1FbCxtJb66fgQwjJP+f8axlI6lE+zfgf8As+xeA9OS51O3Q6pKoMrYP7oHk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kSRX+OHxVtvCyyaTpEoS6wFYp/AvoPU1RmfLmpavJM7O7s0rDndyTUXAzLe/ktphLGygq3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8x6Z4W+LTw24jndVVeCxfBz/Ue9YSgbwkegWHxMtXC7plGR3bIrNwNVMtyeL9OuMkupPch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VZ/H1nZxlkYKQOPnNHIHMMg+LMTnbLtxnAZXBJo5A5i2nxD0+ccsMA4LGlyBzF2LxVptyo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c8/lWfKLmKV5c21052SJtBOBRyhzD4ovLUjcKLDPnP45caxbqrfxkDPY+prqgc8tzA0qX/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IUenrWpKJ5HLjI+XGSFXrz9aB3MhiVLZPVsA5zmgRl6mEK4ycAZ2hcc0AY9wpEJLKCCM9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L5WDOijHzDpQhojhBAZsAjAGMcjnrVDNnUoUl0yNyf3ijkihgV9IxFGNpDFuM+n51kMs3T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z19KBohhZWIJ5I9DkelBQ28LJJtHJ9KAKlwwjt5JCHXOCNoPH1FCEzgtQv2+2SfJJGBwe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bLes4BBIKkfJ2/CrsiLkserSxSYJ3AHCA87aGhpnfabdrc2aGVQrYAB/xrmkWXrcRvuzl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bjtVCYBJZQcZ7UMZY07T1kYyZLqo45zSAk+2fZXKBiAcZ2jioAsony9MH0HpQA5AccAEj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JU/dtICoJJ4AOKAK8s6xliAxYdScCgBovMyR7toDcAHPWkwLsLGRh8xK4wc9vpSAnWQldo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gBrZB+VQuDuA68UFCxz+R8oYYzkg0ASCbAySCO5NBI9ZASFKbM4KueRigBTGjDbkHByvGR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vXk8KenTpQBMBgJlSSPm6+1AEUowz/JtLHqRmgC3bzbPlZ1KkZIXg/nQO5b2l85HCmgLjN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3fSlYLjvtjRRhg+QvTvSsFyZbkq/G75hnOelIo1LFysMW5iF7BjyT2oAmPysBnJ/KgALK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d70ASQTbnAJHHQdM4oLNAsIUBDcu2RuyOakCmI3LtsyCRk5OAaAL9s/l3CJGflbrmgDUQu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agokhm80hW+8Djk5oAuwPGqYZ0HYkdaAJlCysQvzjHBA/rQBGin5SBmkDPKPi/pMt9MJYP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bAAGO1dNMzZ4bfXD3DRIgJ+z/AH0PpnrXd0IZga4kTQL8235yc/3h6UIze5zZUTNkAgg9c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Vd2AO3Kkk9eaAK6sMlwvzRt2XB/OgkdHIxh5RVbBOD05PSgBFypCFuCMMB3P1oKJYtuPnc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ICzFGJG2MoPOAW7ipAmiXMe4gEqQpA9j60iy69q4YkYBB4BPBXFMaLOh31z4c1eO7jjzs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1LZpFFu8uDqmoyzRxSeY5+aKBS6g1ndG6gy5B4W1m8tw8do0cZG7MjbGyOvFF0HIza07wA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REoDeXEMlvq1YyZapmpap4d0NlSCx3sMk7juLHscnpWLbOmFNHQ6V4ZXxNOsq2jLZj7qqm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UqW0PRp0l2PZ9G0iPS9KjFtb7JSNxTaMj2rjlO56MKdkRap4SvXEt45+TAwu7JH4Vlc15T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QSXt72RXhQEAycZ7f0rZaktWNHwv8dXF2tnqKM6Ac3QfAB+lDgkUpHoU0i+I4Y1aJbiO5U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0qFJwNOVTWpxPxH+AFhcQPdWv+jTqvzQxjjd6n+VdMK55FTDp7HiF3pt34fvmtpQVXBBDd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Qnc8mrT5DU0m8RgPLfypQPlGccZ6Vo1c5D0HRtcCxbrqEPtGVdRz+VQ42KTEv9an1KQW9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r+VZ7GlzT0XRbC0/e3MQkmUnZHnO4n1qLjuQXVtHcSbpIwqFui8DP0pFmddaHbzE/wPztx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XHhR9y+S7SALl1I6H696OZGyVyBdFuoJ2M0JVHIClumKjnNVAu/2ICVG3d3Ge1LmNVSIm0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Y68VLky/ZCx6ZbsqgoRg8gDjNNSDkGT6DbzQvth6nOc55+lWmHLoclrOliFpBsCnsfWtbm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3EMu8bcgA4z9BVpmLiYclrIoZiMkjPAqkyGiFlJEnI56MBTuNlbywF2iMkdjnr61VroSk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441bwzMpspiYkPKE9K8+thYz1R7+Czaph2luj3XwN8VLDxQkUEzNDcD5WkZhtZvb614lbD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yhXO0ng81Ay4YHoRyK4tj1HVuZiW5af8AeDAzg46V2U5Hh4xKUWQT2xinKlz65AyRXrU9U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NRsj8ksM43DPUGtThewAYUAL+Xet4mMhypsUS/wASkChmRJqKPLp9wIwHkZDge5pAc14Cs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j2IG4BPT1oEjrt3zCQKAcEZz1oGNDECRU4UjjdzzUAUR5nHQbck470AKApwR16+mKAHQE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53elAFm93JYHaw3n5h9KpCZSs5svljk4zTJLpkaZiFGFxjI7ioAa6tCwBwuDgk9KAE+0B+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CaGVtxJGFXHIPagCSYERPhCNwyMdqaA569kZUZD9526jritUDOV1OPzCQrGM56DtVIykZ8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G7ocjgVaM2aEIK8n5vlyWqWIbICzKei5JBPcUIDhZQZNWuGB6HytxrRAbFvGVhCgeuM96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QMDuZfb+dIbMdpTcyZz8xGR6VZkN34OSQFxgZHU+tPoWj0f4QlXGoIvGApY/nxXPITPTb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HOcViCOa15mmu7fzDnD8sBz7VujZFC7TyIyQoUscbRQMpvbrNGAMqqnge9AESjJ2lTnOAf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xsZcYGXHK56c9aANmCc+aG4jUjv3qWBBqGySTmP73Vu+PagDInuPI6nPzYyTnP1oAlePMb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3IoQGXMViYkrhmzwfWqJbsZN7IqRksoJ6YPB9vwqyCktt5Tl1G0OcE9RVkD3VUjJ4wTuBx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AiFtp8WQOVzkH156VhIDTMhDEgF26n2rKxLMbW5RvRNvqQO2PatIjRRWQOi5PTv71sizO1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fK25TkY6g1aEzzi2baUU/KqsQO/FbmZ0dh88RPGDznpg1mxo6TwteNDqDqu0tx16bfpWUi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v0ZiqhmxkDJrJl9DW3HyULYMZ49zWbI6kO9fLYbjjcQMetUUVbS3XzpAOQo6UAi5aQfvm2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O/Hag0RegC+ftCgIOoP8AWgZpBtzEuCRnv1oLM6bKyGQnBDYH+7QA578S7UVXAbjPagBbG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xu+6entQBptbtK4O0OmenHJqAHrEFf7qgqCcjvQAX8XCjBLFlCjrznH9aRB6/4/8AElvp1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aK3QHC9scVaQGFZ+JrS8m8pHKydQGGCaXKaItNqYTAH3ye/elylES6sSxzwwODkUWHcVdU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0WC459RUnbuG/GSAOKXKFyKTUYgQXbB/lRyhciGowSAjd8wPT1o5QuSLdRsmego5QuPF3H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jmiwXI2uE/iP5jmiwXHreRkn5+T1yadguSC6TbnJI9qLBceJ0PQjB7nilyhcFmQdGyPW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CkAkk8jFVyhca10CDjjHajlC4sZ3EBgD3wTSsMmBK44AHbBpWAnZyoA6dx71dhWAS5bHb6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Nwx96osMYWG0fXHFFgBXAwevaiwChgemMgZosBNGQfvEA0WAkDd2b8aLAMMw5GenSixVyr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HoDmiwXLVsDHEir/D0osLQtKSTzRYNCSqEJj8PWgAdgqY65z1pog8b8ZWhgs9Us3+UJny1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LiuuBwVNzyu0YGWQNkAt6e1dBkjW066FvJGxHGc4HOKGjRHqWqzrNYWU8RwG2HNZMcT0Wx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aYxzXPI6Ymgx4qUMzbn/AFrAdCMUARg5PoBgUECPJ+7O5iOOMVSQFq34iX2pgSM3OP6U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UANkYHjIzng+lAEToG6cYqQIjEDuKgbsYBFIq5FrkubOOKO32sXGXWmhNmJqj7GDSt90AM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60tnMatFy+75uxINIk0NQj8vDEYyMknnI6UAU57M3U+6N9wAAIPp/jSsUalm621kqupCBv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wGTe3cl5qUDqdoQ7doGSKLAZeuSyxan5q4DsoQvnBxRYDPCyInmJyTyynOf1qQFUzRqsix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oAc063GUyAc4YNQBcis1VHZDtxyMUAdToFobS1HlhmdxknsDQA1rqQSyxXJ2hxhSeoNAFc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liMlWxxQBOszjBRyu3oMdqANCx1PDoHJAbjA7UMaOmt1ABZW+XafrWbLRxupozGbbnLdvS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tZIU3MG2554rRAy9cSi00nc+QBwAKszZgz3cskTYyHGGXcetAge4a6xuOdpxntzQBEsYVB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6MDOc9sdKALVmRIdrcFST07daALUk4t1RWPB+YYPrUgOaY3XCyNgDJxQA9W5UE/NjHpm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PJxgEdRQApVdh2L7YPNNAZN4mZWMnMnRQDgCmA+0fd8jj5lPy54zWiIMs6s51LyChxnG1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LKHRW2EdR/wDWpAOj8tY/ulIhjcwHXFIDofD9np0Yd5bqRFOFjycY96kD0HTv3NhOqSG5Z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igDzy98OyWrzPLJtRfmAI6UAZ4ubVUYRq2T196AMm7uYpyfkzjuOKALOk26xvuILIR9Qa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3yL5gHOMDH0ppkmjfXVtcWzMbV7ScdweDVIDx3xt5lyssqxLujBBOAP8AJrshsZyPOmkZJ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bSO+OOa2Zmbml3J2qwyAOue1Ib2PU/AFwGltRg85JLc5NYyQ0dpeiNZMQqS3JPGMGsGWZ1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ZYfMOPkB5OaGWUYrOO6mJMSCRQBhgCMd8UrgWpNNtlKReTG4X8RRcCw2gsPLkez2RpjqnH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l1drB5eBkD0H/wCqpA6Z9ItI4BEo8srzvYZ7djUFHNX0q243pt+ZsKMcZz3oLKzNLcAo4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BBr6Z4mSys/Jl3qVB5x1oAludeBjDhd8OQFZRzz3xUliafGl0wboUwMYqbFI13njZdjgHu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yxCUqsZyedwPOaANC1iN3YyeYdskTZHPJFAGz4cRYrdmVs7j65NAGjcyNJhSgbn+IVIE08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a8DgDuaAKJnkdcMmFHXnrTTAxri8uJrk5ysYXIGPemBHdXDQlOpLf5zQBct9fEFm3nAtID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guBdTNucojdEJoAvOY7dWJACLxzyaAIU11Y4nhjC7X4Vj0FAEVvL5SEsGRjznpj1FNAS29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B5OaoDpNDuRPskQEnpjtQBPdw/NuBXeR0+lAFOWR2UqT8wHPvQBRaVJDtwckZODwKAFeMb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UAVHLojMOASOKALUMccZDN87Hru6UAMeKLJcZGMdPSgDVsbUyWiyQ9DwGPWgDVg0tJIUEw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Df0+3mvB5OQkSDjByaAMHxFKHlNvEoDo23cOSaoDCmgnswEO5Wzzmi4G9r3h/7BoxmV8S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IPLNZZry4jSRsbFIIPQ+laAdVpDxrZxwLIDheQOmakDX0+RYm+c/Lg4J60AXFurV3a3GN7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6LbLa60sjdDwCelAG3cut6WjCsqcrj1oAp3MyLCIQhBHQMaEJl7ODVGY6NsCgBH5oIGE4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oAjagBvuKAE/rQAw9aAFHSgAPSgCjf6lbafGzTyqnGQM8n6UAchrXxGhtYmFqgkk54Jr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rGuKVjaYLj7qrjFICK18D61qCB2jJH96RqQBc/AvU78CVJY955OBmnzAOj+DfiGxjG2NHA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Ayde8N6v4fZftdoUiYZ80DIx3p8wHOXzcbxj8qYGQ0ZmOMEnHQcGgCulnIrlSrDuWI6e1A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hVyylvTPaqIF0uCKZmO0N9RQBuR2VsAWmUb+2B/OpKSJw6KQp68YOOtAzYtoFkjG1voSev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kEgjOO45xQBCQyct8m0ZPegBoYPwehHJ7fhQBIjFWGSAMHnrQBagA7AjntQBeiO0+/cGgC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lAEwGFzQA0jp7UANxxQAtADMc0ALjNABQA2gBD1/+tQBGw/yaAENACUANNACUANJ9O1UA0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AlACHrQAqf/XoAf8AQVZY9D7ZoA5zXrkMzJ/D65rWJBi258yQk9c96sDorBQAvOOOagkty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AZM7h5sbiW69KYDcYjZiOO5PHtVAVp5CkrJnBB65oA07TGM9/WpAtb+cAdfeqAsRwRzZ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qQA9hHn92u3tjPSmhMryWTqccHPG4HpWkRFu3iEWMEDHHXrWyEWHlJXDHgd6u5BH3yDu7A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7QM+lMDY0e0KozMPwrQktz3McIHc+g7VQGc1wZT7VJAiknnp3oAu2q5HJqwL8MWMDHNAGl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49q0QF2G3K84xTAkwKCCGdgv4UAU5JKgshLUANLdaAEx0xQBOgA/xoAsA5AoAB70APX1oA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txQA847UAKDQAobAzQAb8UAKGPvQxolj9Kkom21ABtoAQdaAJh1oAkHSgB4HFAEipQA9Ez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QMeI6AJVXFADtlACiPpxQA7y+KAAxe1ADGiB7UANNqD60ARnT0Y80ATWaTafNujbKd1PQ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Z/DGm6ukjxp9lnJ3Foxxn6VnZoZz2qeEr7TwW2pNF/fj/AKikByWsXCQQsrhVJ7Gtoq4mj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Aa2tYzL9lrl3ZnHmGSP8AuN6emaBWN6z1+2udqk7HPGD2qXEdzp9F1yS0dV80tGOnNQ4Bc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V5tQODnocVg4tFGk5pDFBxz6UmI848WXTSamdrcL05roitCTLmuDFbNI7cLz71jIlHiHj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NLC3A+U+1c8jRG7oH/Hv/ALNcczaJ0Vou1B3GK5WamvbuhhweOKllnFa9Io1EAdxx71ogF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ZxyRUgdHaXIMS7sUpAXY52gIZTxntWctQN2z1xkQtvYH0Jxg1jysq5wPxE8Q3FxbSIkmB0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cbGE5XZ5qpJXkds5B711pGdyxbcSD34pMk1rZRt6H8axbIkWFjxUXOdoXaBRcizFX6UuYV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ZjJVxtx39Kq5RCR0HvRcCJsZ+lFybjTgUXHcglPXgfWp5h2IyAcUcwWHbQPrRzEWI5AKO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CECgLDfKAOPxquYLC+SuRnpnNHMFiJoEDHjHrS5hXIHgBfkUnILgbRQMBRnrkGouPmGvA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lK4cxXkt1YYA/Pmi4XYwWaj7q8Ci4XY77CgzknvnNTcOYr/2Yo46qeBmi4cwDTEIHy5P9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jjLrgnnIouF2N/sRQg28bf4j+lLmJuyq2iBjuY7uvB6UXKuyE6AOWLsrZ6L3FO5SbI10FU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8e1CY7mfeaLJFsGMr0yTWqZVzEuNNeOQjp8uM5p3Hcz54sYwe2c44NaXLUim5LPg4AXruH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OwVd3QfdPYii4XI/OyGOQTjseDTHctBycAN09e9BdxsuMHjOTzQFzW8CeDtZ+IfiWPRtBt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pYwSIk9T7nt/gCRy1avJqbQjzbn6j/s+fALQvhJ4at447MHVXUNPcSKN+fTPf/PTgV50Oa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5FZEX7Rnjm28CeE5YLF449UnXbGq4BQHq38/yNd0bLYjmvHU/PDxFrkmq3rzSyCeYsd8x7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HmKTntx/+upII2AIBOAGwDnt60CuQy2kb/f8AvDOee1A7kZMlpuWNnUEg8fxEUh3Yq6rfJ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QGOKB3I5bq8lQ755XzwAW4oC5G9w6Hhm8xTkHJGRQPmY6DXL21GY5ZFXOfv9TRYOZmhF4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sm5yfm3DH61lyoOZmtB8TpoyS2MjgYyBRyoOZlq3+M00PDNLHsODtOc/h2pciGpjdT8b6b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kbNkk/aI+n1NUlYL3K8VrokiK8VrGikffhkAB796oRRuNJEv3J2XsARnj3xQVczv+EWkIy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FI2igLmffeGtWc5FoJO+YzyQKBmRq/h3U0sw5t2hUryXzkc1V0TY5TWNPk01/9JdMsBhVx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YpFMihVywOCx4xQyi9qVztttigZbqo/nQAaUrmyyCGGTjn/OKgBZAbjJ3BckcqPSgaHqz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HGKChblllwQVLY4HegCveytFZyAbm428+gPSnFEs4S6mF1LIsqbQSfmUZ4+tdSMmZEkYi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/WqENjkTzYioJO7gjkZ6ZoYI9B8Pj7RYgcZU8swyPxrllubJGhtKOq7vUZXoalFF9bkBMO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oYFqG6KWzoGzvIxtwFFICO2t3nYlgTg/wjr+dQBpFgScEdTnAx2oAUId4zjAGSR60APQ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HH/1qAIbsIEzkj5SSVP60AQweXIW2kMMbefX1zSYF23BWQcAhTjDUgDZgbTx3xQA4vgBs+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TcMVydxJPGeeKAHQ3PmfLhV91/i9qCSYEIcgkEcjdyMfSgCdJMMBgcjkYzioKJFJcMANq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eMdMEYxigCq5w5c5VduMNQAiSFM8AqP4aoC/DcZAaSTgDG7FSBLuyV5CjsR3FAEgOSf4u+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fbsoLbRghepGB9agse0hRPkOCBk8daAJFvXIByMkZJoAsrMcejdBQA+FwsoB45zgUFmrHP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H1oAspGqt2PbJqQBWEUgYpuAOPagCWG/Z5G3L5YHAJ7ipsUXTKDGpVsnPYYosBFNcM6Hy8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VFgLVpdlSgADjoRnt60WA0PN80jgbcY4OKTQM5H4npv0QokW47SWAxyPWuimZs+e7a0ltj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eIRhjj5SPUV2XIOH8SIIr1kVWjUALlhwAeprSKM+phyS+TwyAEgDCrzVloYwjk3DJX2x+l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4cfxKfSgkYAGVGI37cn5upXHBoAQIdvTbhcgAdM+n0oKBTgjIPYhAOv1pMDQgT5WYAAeh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llmJQxXACgkjjrnH9KkaN/SLSSa6XapkUrhhjOM8CodQ6IxO30nwUk92kc6bkOOMdOwPvx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rp0zudO0200mP/RoUjdSC8hA+bA4JPeseds7eVGbqd9vhDBfkV85C859x6VSbM5JHK6tqD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dhxmqMralXwpo0+varFhRIsbFWBxnPHbuKxqVEjrpQufTWl6UmiaTBDGgVlXBU8GvOnO57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PDmkyT3TSyBfKxuYZ6VzuR02sL4v8R22hW7psLuiE4Xtj1pqPUybPCPFmpw3zvcTNKyMuP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9M12RWhyu9zzySMzagIrceYXYNj+9mrdluEW0fQnw48Q/Zbe2fGVttuRnnjrXLNXZvzaaH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3n02z1G0Xfb6jAHLryN2ORWTi4nGm76nzh43+H8Wrq7vEFnZchyMY9K7KUzGrBTPFdW0i9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71GNwx0716sJaHjVIcjL+k+K/s7pHcOPIHy71HzE49KtK7Od6HW2V0qsJI2PK8Mo4x9abg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w8wSU53fx4zisHCxdzsLPw3a3cSztOxjHJXrx6VgzWLHDwtZi5SVkLKAwUMelYN2OlK5aO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CNj0A61k5G0USHwn9qQxuHkVhxhcge9ZOZ2RiUNQ8Ay2MYcEyYX5iFwBTVQ15TmLvTxBME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SDWnOi+XQpvBlWUsF2nIw2SaaZm4lENjPbHJzWiZHKZOtWP2xzJtQhvmYrV8xm4nI6jZG3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4DY9atMwcTFurTeGIDDHygjgZ9K1TMmjIkgMZ4GCeTirRDXYiltlbbkKhznOcZFWFr7jvs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2Mbu9S3cFDlHrYNHciVCySoRtIPA9PxqeRM7KdaUNj0fwX8WNT0WZbfUI5bu1/ieRgce9e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fR4XNZR0qao9k0fxDpuvxiW1kXzcfvIS3K5rzvZcjPbdeFaOhautNZkEsYII5YDvXXTlY+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htpkAUGMg/MpGCT9K7E7ny0k1uEcS7SOcr3x+ldETCSFSHYAwPXtihmQsRDrgAjvjoQKQ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BwWyeR0FAkLv8wttXanTr96gY6MbJNiAsxAJ57elQA94l4GQP7xxigCArxvK4CjkAd6AGR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Zc5HJoAturT2hQFQApHFUhMopH97IKn9R70ySS2ZmDemen0qAJ5AHTJPBHpQBUZwZGIB2j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CCZTg5G0cdse1AE87N5R5IHX2PtTQGJqEaiMykEDOM+n0rVAzmdRt9qSOpAY4IzycVSMpG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BZ89cnvVIzZfVREgBOeOg/nSYiDKr1OFRSevTjihAcJYB7m7ucElQ24sO5zWiJubf3SP4Q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FtCgcAADoDjNQWzPu7TYvncJjooqkS0RKVYbQTwc7vriq6Ajvvg/J5Ooagg6uoJ9RisJIT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jySufUgcVj1BGJ4stBaQI2AuZAS2PyrZGyGLGJ4QrEk980DM25UWjBnBMZOKAJEsI72GKa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Pu/hQBlXUf7znaWGQcHBHtQA7TWmO5nTKIQRuP61LA1boJJGJCPlYgOwFAGXqmkmYLsXKZ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QBUMckMTFPm9z2FCAzLlzKrMzAuDnAq0ZMyLhGkkwq7lHIwKtAIx+VIwu7b0PbNUQMALyK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fyoA7y3AgtIU2nGMHtmsmBZQ9jnDYzg4A9azAwNan36gMDiMEYPTNaICrbM3kj5Rn+lWNE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uxgEYNWgZ5xFb/vGwTk5GF7VuZm5ZKVRVwQp7Adc+tQxo3vDTK2oySsQOMcj8MVlItHSR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NAADJlR2rFl9Dp4z+7PykgAnK9BWbI6mehVYyPKC7vU5/KqKGWUvkzSsSAcAMCOKARrwzJ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YA7D2NBoiWyQySbvuqCc+9Ay790H5cAdfpQWZrNl/mOU5AAPX/CgBUjAONpJPA+lAF+2gK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4+tAFtcNEwAGSvpUASBvMY7RnCjOTigB/l/aL+zXn5p0UD/gQqkiD0vxtYQTak8koPmCNV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QHI/2JbreLdJJJGwHCDkUFG3EEuFUrw3fjpUFIHslL7txz1470DGtahMEP09BQACxckgZP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6Q7Mxc+wzzRcBh0A/fBxJ16UXAVtHuZN5GOvei4DG0S4yxBVjt7kkA07oBf7GuyOeR3NF0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8Eg+hFK4CnSrmMY24x7daLgP+wyYGaLgL5Mi4BHA9qYFOfzo2I+fZ7dqoBsaNuXLMznj2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+4dv94VDQDxdOrY6DpxzUgJ9snbhePw6VYD4pJcYbnHt1oAmzM33dwA9qViriiObA3A9M8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A65xkD+VFgHw/vBgEY7g96LAWEjcfxZ9B2osMcEkYg7CR64osAeS4PKk59qLE3JvIcIpxg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VyWKOOEDfPGnu7YzRyhzGVqXjbw/o4Y3et2UWw/MolBYfgKPZyDnMK6+NXg+2OF1B7p/SB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NzM2f4/6WP+PHTLi6K9fO/dj8PWrVB9SfaGNN8etQkdtmjxRqTwDJW6pJEuYP4jPiy2a+a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xzzSSscbd2eY3TGHU7ldvBkIAPb0roQIspJ8yq5x8wHA6c9OaDRHqGoxJFodoqNj5ASPpW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fHVvb2scctuwYADHriueTOmKZpy/EXT1dYgsgdzjGOg9ahFWNYSLLhlye+R0oEO5YZzxVJ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YH19KYF5GwNtADmwCPpQBDJvLjGNvpQJEE8rIFZScE80DENy4jUsFGfSkAwOSSR07UgNWe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3F8Dp0oQGHrEES2q7lB2ngDvVoCG0ZYkjO3DEAc96RJX8RysEiZTkR9fQ0AJod1l9nUgDJ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Zl06RkDKVOcDsKAOetrySFhImdw9eBjvQA27X+0pwXYqcnnvigCNLeSH5Y+Y8jKtxx9agC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bGMZJoArXemfZhvRtrZyQQefxoAt+HVWOdhczBNvTd/KgDpZPEtojLAv+rOFDDjmgB0hS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OcdRmgCWyYSSPGwyv8OaAINU+ULs2ggZz0z7UAYC6rsuC29FUZyoPJoY0dp4TnF1pzXhyB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stGfqMn2lJDDlX6D2qEaI57U4W8oHawU8YxWiBmTq8jpbJHMWaNsjCjirM2Yk0pJj8vAA4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0lPz7iu7d6jv64oASSLzUdOjHoD2FAFYSm2+Vu3TA7ZoAsWRaWRjgAdsdaAJrpcIGP8PT2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YVjt2jrweaANGORZACvbGfagBwG9AcYHbPagCsd7ORuJ9MVQFK4VhE5Y7mPQkfpTTAs2yG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Omen0qkQcvqsJiu2kLbZCc59Mf0rRAX9PS7SIT7HeD/noq9PxoYGo9ykaSBgX9H7VIHbeH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TdKrMOEXp2qQJtb1i5spRBbXH2RAo+6AQDjigDAvb25eF0upDJv43Z60AZekJaaheTW73K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/eoA3RFaWOkXEcvlTOBiJtvINAGXp8Ektu5Y7TgEc0AZFzqU1jIwjfDN2BxzVE2Lel6i10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OeuKaCx5348tY5Z5ZCxUjIABziuuGxnI82njLztt5Gep/nW/QzN2x81tm1gwQAsOOO1A3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pPbl5PLUHOTzkd6xkNHpF3YqZRsuAqHAVgv51zssh8R6PFb20VwJA23hipwOnFDLMHzzbB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YqQJvtsBUMARxg4H9aALVp4pu7iIw7pH2j5SxwAvTA96AJrGaK5d/mCyAYXJ6mpA0JL67v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9SRjA9qg0Qtlp+nx6PO16JDfBSsWw8Lx1NAzlre4urabysk7gMyHOM0EEshdnbc31OPwoA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rDnOzHQdR60mikdbZWsFvaJIxMZY5OW7VIync3Pn3AKBgNo6c9KCxNKeU3hLAMCe46e4oA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o3DnCjPy8UAdDZhbcjHyKRk+h9qLgadvJHK5+UFgMgAdKkCcAYHQ5oArX8Gy1dlXbx2oA5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dw6p6U0wH6cskk+HQFDwGYcg0wNFtKTJKYxnP0oAadKRcfKMdSR3oAbLZI8JXnPfcaAK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V49e3tQAk1jK8atFjrzjimgIX06fdukZQpFUB0PhyHyxtIIAPI9RQBsXW1Sei9xmgCizpO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oAznhBmUgFcdaALht0eNSeSKAHfY4ZSuVC465oAmmhtY41IG0L0J6EigCn9ptmcZTcvt09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a4KpDCQOMf1oA3be32wZcHcO2agCVgyjMYJ3cYWgDR0bQoYS1zNGC5zjdzipuBV1+KOWSO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0wMXU9QS6j/eOBGvABNaog848ReXHeqyDAY8Njj2rQCMXDWoWVThAACQOvrUgdDaw3F/A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Nz39KANOy01ZJkZcmXgdaALW8R6vDCzZQ459OcUAaclzs11raL/VRjO7PWgDnNf1ZVvZQj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o60ITOsLd6ozBDkUAKTgUEDSQaAFTpQAP0oAj6VYDSc0AFABUAU9R1a10uBpZpAuP4RTs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6vD5OnwhWPAJGSaoBmn+G9X16QTanc+XE3zBccj8O1AHTaV4b0rSGXzEErg5DSAHFAHQP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xx0woqQOevPEy6fMyMuVHU4FIAtfiHFb3SEAYPUmpsVc2JfiNbNZtIoVxjjB4p2YXMWHx5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kjYOOpfIq7EnLeLPh7pM9nJLbLsdiSNkhx+XpTQHkWpaJPo2o+Wr/ALtT1HeqA67w/b2eq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meo4JoApa94Uto1bYzJ2AHNJMDnrewGnzMMlQcnI4qwL4l3IDngnP1FIBYwxwxznGDycig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VGSzYyPc0AdFoM5vpVJO1B97396AO4ttIsZIchUVWHJ3ZzU3LOb1PwPPBNJLZybou6M/S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s+2dduDgehpiZftpBxg5Hv2osSXEOGGMEDoPSgk0YAGQYJHPbvTEWOlBZGT81ACAY5oACT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GKAHUAIaAG5xQA0mgBhOT04oAKAI2+UDpn0PWgBtUA09aAEI4oAYTQA2ggKAGFuKAHoc1Y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ZYO/lxse46GgDjtVPJ5JwcZPBqiCCyXzHGOCTgn0oA6GzTcAOCoGOOtAD7q4SBDk5x/Og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3JPQ9qCRl3P5cTYPPtQBUtCXk+Y55oKOhjQRQhduRigB0ZyxHUkUAa1vZYRdoxnqapASi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B6HrVoLE9tpxlZsqqrnseTWiCxYk8OlkyBkDnmtESZkllLEdu3getMmxHICpC/dOMe1aEW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cP7wpphY2xcLBBjI3fpWqYrGdIxnl3cYHrWlyRy8HjvSESIN309KBWLloMEe1Whs2rBct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2Y0VQOOaYh7tt6nigCpNdjnAxUAU2n35560ARE5/CgsYSKAAHjmgBwOBgYoAepwBQBOrd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aAHBwOlAD1NADt1ADlagB+6gBN+aAHKMnrQBKkZY0rDuTRxEY4osFyZVqLF3HiPNFguIEx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QKLBceqmkFyUJmlYZKkWTTGWI4RigCXysGgBwTA6UAOEeetQBKkeaAJRFQANFigAMRFADD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qsBRFjtQApSgBis1tMro2PaoauUmbFhdfa4PMA2t3XrWDXKUZXiLwXYeJYcXEXkyKPlljX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VRplvY8w8QfD6/wBCzNEDe2v96MZYfUV0xq9GZNHOJEZeEGMd66ESEmnOSCuRjvV30EWba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SB60nsM6XRfFr20q72MZz0JrBoZ6JoXiVLlAkjgk981i0B0Sy71+VsqahjPMvEDxxalI8s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zrSLE0ee+MfG1haq9mkxMrdlG4VEiUeXmbN27H/lpyP8AGueSNUdr4edRZqeNx5IrkmaR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GBiuVmpNJJ8rY4yMVmWcfrPzXu7cRgY+lbxAn09tj/LyCMc1LA6KyuFiVFZFOfWokBvx2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rDjB+7SEyhfMbeAyZ4HLYq4ozbPKPEGtGa4lQNwMhs966VGxzt6mGLsbt2c59K1Qrlu2u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GK5u2smFUA5z1rJgyyH+Xk8HpUsyuCN7H2qSLi7+mDj60E3ATYPrigVxN272oEIyhh6H1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BZG8WOcjFADPs6uMDv+lSACz+Y56AdqAHLZgkZbGPQ4oARtK5J3/hQBWksDGciQfQiquJj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n2AouZsX7DnAORt7gVNxAdPcL97g+1FxXGPpjOD8wHsaCSu2nyA84z3FArirauAMY54x6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ORk7R0oC5VksnLHac81NguH2KQZyOnQ0WC4os5uQFHrk0WJuxps51HIx34FFguxPs8oHCU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pOEDY7GiwXY4AheV49BRYtMilTIxx+VIpMrtEyhcDGPbg07CuRHhTkEYHA75osFytdR7t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Yw721MgJ25Kg59q0SHcxJ7NlcNtOzpjHarQ0zOvbAomcFguCBjiruUpGZJa7zuG4jGTgU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aMFlYszDPTgUXHzFxLJ1gD+XkkYzjpRsNSY2HTJtUu1tIVLzv0VQeR7VN7lXP0M/Y5+GNv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SJ52pXjCWd3QZjPHAJ9Rjj/I8vEbnfT2PZPix8XdM+H+gyyC7iOpMpEUIILD3I/D/ADzV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vidf+PNZnmuJ5JIpGOCzH5u34cY//AFcDqjGyJbOPigRkVcLtxjcRVswdQtrZAbTkBRwor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2KmPdsHHUii4uZmbeWW456dse3b6UXKUil9gk+ZSS/oD3oua85aj0SSVSU6NyB7UXI57DL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XUYyenfii4+cx7q1kBGFLcc5ouVdFB1LAAgjIwKLjuM2GYhlyCeMCnci5TngMQLBTgckHt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nbnd0X6VJSGZwTg/Oe/UflQUkJHcsBGrNygxlen407DHx6hJGVZJJEkHIKvmiwtSyvi2+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8lkHNKw07GtZfE4xTKstokgQDnODn69KLFqSOntPitbSkC4smER6kMG/Ss2ma3Rbl1jwjr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0lwM7ZLVePSjVD0MPUPht4K1hvNtQbViOfssm0H8DVXJ5Tk9a+DsIEq2uryxjqkcseR/30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ox4fhjrGl2o8p7a7Hfy3IbH0NK4WMS9sLiwctcwPEi8FnGaCSnAQGk2SRtuOQFOTjHf0p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eM4GOe/5UAU7+Bp7baj7SRnjoapEs5V/DqPKNshXJ6dSK2TMyvd+GpHgOy43yA904I96q4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c2U6vKpCL6cj3xRcLHd+GGD2gyf3gB4BGfpWL3NC6pAdvvdDwe59azLCWMsMjd0Hz45P4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WQ4ZSAcccENVMk1rbbGQ4Ukjp3yewFZgSTHDZGAx6r6GgBIyOOuVOMZx1/wAmgBfMyvVt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u5uQ2VZiiqcYJ4Uf1oAtW29UyoBU8YXGMUAXrbDvtEoU8ct3x2pMCfy9jLjqT8wA/rSAa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9hz9aAI/Ibd8ig8ALno1AEZURgpsI2/gM/UUAWIj0AUkk5BbkCgCz5fdQCWPY0FCrgdRhc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Wre4bZtfk88H0PcmgCFmZSfl4znce9ABGu5W43YH3qgCdH8pNue+c49fagBdzdPLwBxx3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YcHOM0AWI5QJd38YG0LnjFAEsjOdrDgkZIHT2/wAigpAr7s8AIOSc5z+NAyUB9oYsCp9xx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H7rjuSefrUFmlp12iTlVwCMDk8H3oA0ppysOE2lcYzjigCKCeNwSzBm6EjpmgBjzpHKSXV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PhvIyfkOXUdO/4UWAfbSM7DymLZ+Y96LAWJb5bcfPJhipG7P64osBs6FcSTqC3OOcjvSZR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I7BVSJcFz6HtVxJZ4NquvRw6kkccYWNm+5jlvUiupMhnBeMpG1C7Y/J6oWH3hW6ZDOQZ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UEls9BVXAFQlRk/L0JPWi4CBN21sYxkAt/hTFYjOVOWILoOF6UBYXbsxliyk/L26mkMeF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wE8jmpKRbjYtEB1yehH6VDGkaulQlpo1+f5Sflxnis2zSMT0fwzFHaW7bhiZyDnA49q5ZM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HLzRvyGBycdQO9czO1Kxbv7qOGNjg/KMZxipRrY5+6nCKepzn861Rm0cZrJBndiRnknPa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X9nfQ/tS/a5kjMQJYbh94151ZnqUInrmoxLeax9mhwqHg8fpXC3Y9WMdDb1C5/smz8qFRI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71i6iRr7Js8xn8UWcxn862nmYgrkDJcD1Pat4VIyOSSszzLWvCmreJNQZra1EadVEsm3GO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w5JSOp+G/wyuNO1H7dqxRtwZHiBzx2x+OPyqJTuVyNHoH9j6fYrstYtv97nt6VFxHuvgKQ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aRJj7XZgzQA9cD/61U1dHDP3ZHnmr6c15HFjAG3BPv2qYOzL3R5R4i8MrdyuWhDh/lcgf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xuzg/FnwvP2YXemgu6j5ohwSK7I1DilFWOStdVvfDr+ROr7BwIyeg9q6VK5zONjtNB8RR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U8ZwQe3+NPRk6nW6R4su9NVlxvDEAtjtWUqSZUZNHomh67Y60ocSKpUAn2J9a4Z07M6oVD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52CEttIB29K5pRPSgkzYNm1sPlUjnBB4rkmjsjEqTplSP4axV0anM6z4Vi1BWdfkkHQVom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3FqSXiwq/N8oxzW8ZDaMO4j2szZ2HqPXNbJkMpuhB6Ek9h0poiSMzVLVbrLrkkDBPp+FaI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snEvKKecZ9frWsWYSMW5thKrKuVcHBHr7VqmYtEfkKkZEfXIDA81oVYaYwuFDAccDviixR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XaOo9KoRKEHmyNxtPAPoKHruMvafeSaXcLc2r+Uy4wE4J/GuedCMjqpYmdLZno/hL4vAIt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/AC1BGMds1506EobHt0sZCqrTPSJVs9XtkuLJ13gBhtYHeKiMnHc4cXg1Jc0CvBGzxB7iF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7j611xmfMVISg7MayI+SuM5IIx2rdSOVq2xUmQqRyAMZA9DVE3uQ5YzHdgk9DUlXJwQRsP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PkPlJuB2nHT1qBIS0nVn2sx59eAKLFF+SGJUBGWAySRQBTkT94pDfXjG6gCaNhtGOccE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E4B9u4oAjRf3g6fhQASxtHFvBDE5GwUAUmjyGPysCuApGeaBMswqYkIyfmIA9B7UEkt8u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HGVOMimgM2cZgP3QPTHTHerQHH6peH94AoBXHQVqjJlTT1DTSMQQzcjHc1SM2Xd2cFQBz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ZDkMSCFCigDA0/R5Gsmk2/KWyM/xc96ADADsCGyvcc/hQA/PUfLjuDVksqy/c2pkEpjGe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3Rs0bDAGTH2PrTQHY/DCRk1q5MeMJBkx+vvUyGj2XQVxAsjBS+Mgg1gy7GX41bfZt/wBM+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zndKupIyFnbcDz1xVFI27qBJrQxKoYPyGHOOaBlXSo/sx2s3CtkE96ALeoaRDe2zujENw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8Niba3dVbMhH3cc/nQJmhZkw2W3G7cMncKCS9E6SII/L/AHL4AwaXQsx9d04RxSiPIB6YF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PzPjBbg5GM9v6VaMinLtZV59xzWyApnlCckjkADrQQS6ZE0l/EQM8ry1Q9AO5x5bAZKkEZ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qAVC7S4PTH170gOW1FvMu7liCVU4yvetEBVglLbQu5VA5yOfxqkNDNUUPbzHYMFeAfXFW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kOTtbOSuOlbmZt2yHylyFIyWUE8ipY0bOgCMX0gmCFCPvdwKxkWjv9C04PqFvKyCSNMsAe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F6IMJpivKs+Mk/L+VBHUZNau8Q+Uk8cHjigopS2LwzK7BdhPLHrQBZsbcujAodqk4x+lB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8yFhnnHb6+9BoivLcO5cgqFBwQKCSELuRiABkYBYUAPgjeUggdB16UAa0K7H5GOOgoAhu2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xnHI/KgBbWXzl3M3XoKALWnqbnWNOjXcd91Fg4x/FVog9U8fXIt72WNslguB3wMVogOWjc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nj8KmxVxq3MtvOxUhuMFe3FFgub1tPHe2olQdskDsazaNExGTZ7LjtU2KGr8pPJHHGKkCe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B60AWUjZgOOSOMGgCVIB1559fWgB/kc7uBjjilYLDtpHbjHY0WCwu9uACT7UrFWEYls5+9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JbGd/LVCX7YoCxoJ4S1KYnMDbDzwKOYLGfqOjXOmTbJ4GVj64P6U+YmwsWmMF8wDDHoeuP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dNjZcMAQSOKYWFOmQ5yI1xnNAWJI9ORWb5V4/hIpJsdib7LGVH7ofhRdjsH2OIAZiYnPTO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HHGFz8pHAU0xXIF8uNslRjPPFHKVclW9s488KOORinyhckW6gOAIlAHrT5RXBLkAAJ5cYJ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TZn6g1/MjpZ3cVu+PlkZNw+uO9OwXOVvvBHiXVlzJ4weI7Sv7lNn44HSunlIuclqP7Ot9q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uuckzEkj6fWjRCuZA/ZZ8h966gJxjqeh+tHtBXLkPwEubSL/R54EYEEkD7w9MU/aBykr/A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buElenHOO9HtDPlM6b4Ra8JZAhjKZyrNwQP5Ue1DlNK08MX3hO1FvdtvSQ7g4GBmle5m1Y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auWkGAxz+PtVoyEZVZ4MEZLjJOaaL6HtHhOAateaTanDK8oQnOfpXNVdkb0kfUGqfCHRY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NiqA8oAenrXj+3dz2lThY868RfDPQrSxuJk08RGFDtKZwD64reFa5EqSOe+E2maf4yivr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yu6EgqQO4BHStZz5Dm9mbXiHwDe+HEa4jmW9sz95wNrKfcUQqqRm6RhRjdzj866jAlx9K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AEOM9Mn3oAjYYGPu+woAgkj+QA8+lAC2sRMyrtz3IoAt3k2+8+UbeMEAdKAZk6/dLAUXa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EEX7FE7f6wDccdhQgKKR+fP5IKiI8nd3+lDJZc0nSF0+6kcHKEcH+7SKLN/OIUzj5WGDQ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l5KeiNzt7E9qAJ44S6FSuZMkglu9AGutgr2RRFw56k9c0AWrm0gW3gXywT1yBQBh3kDzFy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BSMsadMw3rudQTkjigDo7Dw6rLbvKrI7dQ4qAN2TT1tlxEu4+q+tACWGnmKV7gnDEYO7ti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HlbHKr3znFAybTLG2WJonjTLnqyc5oZKOhsbMWkOyONFU/wAI4BrNlHD3uoz2V9JC4UHnG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E0jSSPPJ8uepHGPpTQHP67qcWqTOsWNkfQkY5HpWiIMubLMjIQyngfX0oAvxMCqBsfUetA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UAYB570AVIIhdTMOGxxnHTmpLNyztYLQbnBLdwT2oAseUitu2gq3IyOPpQBmTo8iMgQKB0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wSrwhQgjjmquSydiYoyzdAOmaLiKxfeTggdxk9fapAnNrDLEQwwfTPAoAz7qX7PC/lueP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tTqiMMBnXlRjH1rYmxBaeI9R0G0u9NeOOSB9ylSBgE9DQI6/RZIJvDMLrbxq/8TfSsWAG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DIdy7F5zRcDO13Ub2Z1idpJJmwQqpgfSi4FsxSR6e6StufbjPoKLgc1ZrGt1uJyzA/dHX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a+G7uaNZ2lCoTwrHkiruWXboyRQC3jY8DnAwaLgZ8WhSX94hMYEJwSxPOfSi4rF2XTLS2m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M5HrRcLHEeOYN0Ejx2oLOxUYG7b9fSuqmzKR5FfxNDcsjEBVx8oGB+XaulGBoaZJb/ugxI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gb2O+8KPb/boYGV2Vhyy+vYGsZDR6qJbIxxMLaVQONvYDFc72LDXJoJ/DpL796tjb1G36V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S4t440AIUAntjpSAlECqqxkAM3ctxVAV5IktYTyYmOSMdD7UIDOs7hrfUFd2yjH7hHb1qU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8tEOIduBSaKLInby8DAUjkmpAozyNu2dFI9OlJAT2Vgt5BKyBiV+8DTGWLPQJvndRtU++c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RSY8p1O1TwAaLjsWI7Uny3VCwOPrUjLNnp8s8rMVKDuT3qQI0D/2isZOAeOaAN8EbVAyMj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92YyPlyH6g9aoCW41NojtUduPagCvNrcrqsY5yOcdxQBr6daW80Q2je5GSM8/SqAsTWS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1SBAzi3+X2xQBnyzy21ywZd6Fc5zVAXIJkmYKiZbGdnWgC7eRu1kZBaGIAYLFeDQBieU6y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AbNC8hwPlHr60ATaf5jMZCSFWgC1fam11AoP+s7BcVYBZxmG22swIJJ568jrQBUXe3HC5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5CjCORgW6AjkGgDW0yxS8ZlkmCMOx70AZfiixubW0zGVkBJzt5oAj8HCG6uhHcqAqDhWX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9y2nqpt28o7sEY60APsY737Qss0pMZzgDmoA6aw0p7l1feUjU5OBigCx4gvNtoURcr0O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RF1KbZ48xnKhjzQBj63paW0+4JlSfyrREGNqUdvc2DJhWbgAj+VaAcxcAG2kjGATwBjpUg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2nzRscPnIHrQBf1eVrKya5TdE5x8oPShAUPDFvJqN8ZJDlY+QfekwOwjgjsYZpjjPTrTiB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iZnYkD0PerQmd49IzEU4NAA7cUEEYagCVG4oAHbigCLrVgFACXFxDZQNJM4VQM4NAHAeKP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YowYHlsgcUAc1p+gav4muhdX9x5dv/tA5xQB2Vjp+neHkzGu+buzck0AWpdZnuWyFCqOA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efE5Mh9aANWQQwoBCOPeoA5vUtGFzvkPLd6YHmPie6ayn2Rkq361skTc5LXPEt1baXJsmZ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ucr4d8RX7Xu1Zm8xiAhWqcdAufRWg6FqOtaVHObrayjGJMjmuZ7lHKeMvDt/aRyvJbOd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zWj3h0+4STkrnlRQwO6ubaPULPzEyR1zWFx2OQ1WxDAbWIbgEDmtUwsZJk8nco5A4qxGx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SMAjpn0oAs3FnG5+6U47mgBLGX7FnYRsHUY6igDXTXC8a4OzHYGpsVclttblndlLED0J7e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kcN8uHT5+g29qycrGiVyM+Db9IftMAMiejZzVKdwcDPilljk2ToYZB/Ae9aXMZKxsWjFkB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cuDkGmURtx07UAID78GgBSDigBn1HNADlPHJoARuelADenFACE9KAGnrQAUAI4oAi6VQD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+FAETHn/CgBQMnHegCGSQAYB5/lQQIOlOwD0btVAWEGQCenpVlkN7IBGf7ooA4rUXNzcyZ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CzpkQCqdxz0oA24x5UeegPHvj1oAy9Sm3nBIJ74H5UARRsFT6g4HuaCSncT5BVcE5/CgC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9KCjoWI4wMDpkUAWLOEAhsdKANmA4Q5PU9PSqQFk4dVAzj1NWgNCyiy6hcgZ/KtEBqyL8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iTPvLSObllIPrTAof2SZSUUZx0Bp3FYjPh+5gXfGoYEcxnii4WKU6FgY5R5bDuvStUybEQ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+9mrTJaHxHeQBzVpk2LSptUD3piLdjGxPTirQmdDZx+XECa0RmyeS4Ea57imIoy37MMZ60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85qAGEj8qAEDkUFgGoAcG3DgD60APXOMGgCQYGM0AOzQALub7vA70ATqhHbFAEm3GPegB+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A+gB8ceccUAWo7fPagCykQULx+lVYVx5Az0osFxoHPFRYq4/HFFguFXYm47bRYLj0XJqRl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AsLH6CkWTIMdqAJNtADtuKAACoAnjGaAJ1FADwlACFc0ANKcdKAE21YBigBCtAETx596AJ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eMhjk1nJFG3HKrJkcqRXO4mhA20EjFTYLnK+IPA9pqLGe1jS2n6kIMK/1H9a0jJolo5y30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fQdK6U7mZPP4VgkGYz+FaIDLm8HyDJRGBHTaKTRNyobW+0mRd29FB9KzaNEdf4b8aCSaO1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qxkh2N/W9G07xLZGO6iDb0IWdPldc9wagR80/Eb4b3vgi482OYX9i5z55Pzx+gahkHHbw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rCRaOv0WUKgODt71xzNonT6e/B4+90rlZqW5uFJGcDsKzLOY1lcXjkcZAxW8QJrIYIwPx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MBgjIHeokBbha8ijzl9pPHpUpiZmeJdXltLNjkOAmTn1raOphI8hvLkyyNk4zyc12pHK2R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56UwuXYD8+CcZrN7jubVhOQgyCc8ZrJktmijEnIqGZXJAOB7c5FSTcb1PrmgdwCknsKBXH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f+h9aAGueOvI9KZZC7Ec9j1pARLIU/pQA4S5PFKwCefgZYkY7AZpAJ55YDDnjrQBG91g84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kbXDDndgUWM2Rm5c/dLD/AGs8YqSA+2S4++VGOtBNxiX8gxu5A5oEDagTk54PP0oJuI15x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AXIXu2znPPpQFxo1B9wyBnPNOwXFF6zZUKSCOoosFxn23ay8Hk9aLBcspqY28jjoQKLBcl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pwKLCuMluIWH3frmiwXKrXCgcLj6UrEpkf2sEZwM0FXI/tkbN8wH4CgsRp4eem7HSgCldX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KCeFHNNAZtzeW45fkP0AHIFaIdijLeW4jZW69QCOtWUU5pxJuLYYZ6EdqAK5t1b5ljAB4O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4028WSAioBzQAbgExs5b+EY9al3NU0en/AAr0izsrj7U8kLSngHaCYqk1R6j4r+PieBtOg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uAfkblV9T6n61E43OqDPA9Z8ZahrV7cXFzO0jXLbiXYk/iT14/lWPLYGzNtLN7kgu2EPT2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ofYxFGA3p19cdaq5FyQQske7IbjIHWpuSpCecVIBwgPQ5ouO4yaJ325wOxOOtFw5itHaF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DRcTqFuOV7VdvIJGOlSZ8zuLNdLLGAclSMZHWkPmZU+zI20lQwAO0luR9aClUZUvdKieI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gr2jY220OOXA3ASDoR29aVx8xKvhmHJwUck5+bvRcOYzbrwujZbawccgpx+FFzRTM6bQGy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PTmmaKoU7jQYlfEZZWB/iFVzFc5VutHIEYPOz+72o5g5imbKdDs8sk8Hn+dHMCkUrizkHC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zHgUcxVyGMTQth02BuPlPFVdFKQRsQSEVtvucDik7FcwLf3NtKMO5HPyq2QBU2KUjX0Xx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u0jEDJJOT9OamxXMegaP8UdF1yJItYtU+0kfeKYz+VRZl8xsWd94LlnBQDymGGjcb0z9D0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L34ZeAvEzNPBbwWk4ADSWzlBj/dzg07j0Z594q+Bl3pqvPol/HqaAZMLECQc/l+VVzBY8t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5eK/iktrjJ+Vxx+Bq0JlC7t3MZeF8q4DBTWiZDKEMzSKFBwP4hup3FYWSfyG+ePKtxkc0X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rREDj+Ec496hlF9bfy13MdrA8EHjOagsmdCsOeh4HXGcnFJFMlsEOzsAT8xHfFUyS5F+7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znrWYEyyCZmxkd89CKAJtmAcEDBHbofrQBBcKZJCSAAc8A9RQBU2xkjgMyjt3+tAD33w5A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9MA0Aaen/AHQXUrheADnNJgTlWOG4BweSM/nSARuAQARzwM4yaAIobyNXIbcAMY2npQBYc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T2J60AMRAx6ENnse1AEjS7GUk59cjpQUJHMkm9k+Yjr7UAPjkzuzwoxnnigCvLdeQ2CyyH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C2vHd1JU5yTweM+9TYDSkU4KjI3YwM96LAMDEEj72TjJ7f40WAOCwUkA8EjNFgJwHUqSR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AW2cqrYzkdBnqKCkJBGuTjvwcdBQMsL8iFmBOecDGKAGGcbk3YO4dV7VA7kyLJHPvDg8bd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qSROwl5PoD2oC5ajlDyFgTtI/1anFAXHRsJHVSuCvUDp9KCiWa2TzlcMi5XkH+Q9qAHWf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PA980AXb+zWXJ2AnGMdwPagC9byNZxR+S52jAz3FJlGL4sEt/pjxFigK5JPrVRIkeDeI18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GyGPf2J7CulMk5HXH+0ETDCkjYxHPyj0rZMz1OdngCPuwMr94j29qsqw0QtJ8pBGOfUHig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Qsw3HAQdvrQOxFJGVySwZscZ7Y9R3oCwhYJIpYZyB8o6896AsDrtAYqSScA45FSMvWtuw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uqJGkUd5oOnQQRIjx/vT3bqTXLJnXCJ1thZxsisVHOMeuawbO2ETordSiDqPXp07iszexF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EYxgHOeKlFs5rU7grGSDyBhuO4rVGTOXu1H2lHOSrOAQRwKqTsiqauz6d+EWnrYaZcSIq+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3NeVWdz2aUbHcaQkarcalKfmOR07+tedUlZHr0o3FgeR7pbzaWXd36Y9K8arUaPXp0k0d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tdVtVvbeKOGeX5uFxu9BXn0sc07GdTCxZwV1psmmal9ku7MW78D5xkkeo9a9+hifaHl1Kb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Lr7H5sJ3Fv4VFegp3OGRkQWpWbEu5ZV5KtWphY9O+FWujTPEduVIWCU+VInqpreL0OGsr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ga5eW6gCB3M0OOytyBUtNMSd0eX3in7VclFAU84PY10x2OWeoyTTx5MbxEBlIVlI7VqnYw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8LU1HUN1yY1jUFlZBkk9ua6IzMZQPIfE/gTUvDDSTwoXAfMc0DksF6fTHXj3roUjLlHaP4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iGUjBLZ5X1rTmM3A62y1S0vl82zul4wCA+PoMUWUjJ3izs/BfxTuvD9zFHeIrWwwpkDZP4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x0069j2fS/Huk+IFRYbmMSv2zXl1KbR61KumalzApX5SMdmHSuSSsd6dyg8G49c47ms7jM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4drr82cDvxWkZFHlfinw7Np8zyrmQHnlcAD0rdMk5WeMqSpBQkZ2jitkzKRSmIUrkbT6dz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jL1KzEsDDacnlQBz/APWp7GRxlxDLbTPGcjDY2kcj6nvWqZm42Kw2gqD252nkj8q1TJEc/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j/GtkMmVQ4YgYUj5j6+1BYNEyREkqqjoPQUBYYYGaQtyjMAcg8AdqCbDmCSLuZ9o29CMA/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jY8N+Mr7wsgECG4UHsxyoNc1TDqWqPRoYtx92R7V4Z+Imm+Ko0hkHlTYChnwOcehrz3CUG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rxNm6tHhIYLuBOfk9PetIzPn62HdMqXMDNH8oJHvyTXUnfY8+USlJudSdu3BwV+lMhkio8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n0oEJKskbbSc44BPcVAIhmVp1Kq3UYBA6fSmUW7dWECoSc4weaQEbllLDcQCcY/woAuWq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k0AOdMAZ5wcnj3oAQxLu+XgHkUAOcB8r6jkAdqAKTxBM9iOhoExsx+Rihz368GgkjR/Ocq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n0poCAlfKYK2zGckdc1aA4nU1fzWL9Gb73rWqMmU42aMFlbA+7x2qkZsuQSOybWUHtu9f/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zRZwVzgAetAFieCWMrGg2oDu2jpQBj3VkszSh8qF4VvU0AZxYY2EksOGLdaslkQU7Tgc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i6j5Sg4FNAdN4BaG21eby4sytAVDDp70pDR6L4FFzPFKZj8q8FcdKwaLuXfEsSyabfqRjC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Bbys7oeGYDH0FWhnRWV7hNsZxtyNvrxQO5pi3BQ7sAkDAUcUhlSfzoZD5foAVx1FAFORmP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Bx/KggiXU2tJvJlYMmMMSMnNAGn57RxgKgcMM7vSgspXN38mwDCnA59akTOb1KWMRsiRb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ozMByMY+8wzgA4rVE3IGABXJGxe/aqEXNDUtqscUgzn5sj07VDA64DL/eGMZzjJrJgW1l8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5xQgM+y09Li2uCRlGcjDfxD/GqQGG1v5F3N/CFOFUDgVSGjO1WcQQMT8wYHg9vWrQM4iF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znIHatrmZuRyq8Qyx3lR34JHakxo1vDlubjUnTI4G7B6GsZFo9L0aYWrrCBuznB9K52X0L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Bxnd6CgjqJ/a1lBwsoV84bP8AjQO5V1TUra4tl8t2LdefT2oC5JpRIiZS2UPCjsD/AI0G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oycK3JPc/Sg0QWcIYYYdcZDUCsWJkHkkbl49e1AWJrFBbrtU5Q9Bjn86AsWclhhSpc4G7G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gAjPyNk89DzQIdJDGmSI87eOKAJ/C0Xm+MtEjdSQtyp+91Aq0Qd/41/e+Ir2YM3UD8AK0Q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jA47cVdiblB7pVb7wznHPeiwXLljqr2MibSDB3H96k4lpnTwxreANHkhhkfWsHFo2uixFp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jOazsO5OLHOCoKAc9KLBcmSAD7qbT23HrRYLjyqoq7mVecZY4AoswuHn20Qy08Yx1+YUWY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uds0ezPqKfKw5gbUrFcHzAueMg96rlZPOM/tGz5CyAkde9HKw5x9nqsVtchoQpIxyaOQOc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FxJcxquTgUvZBzmVqGtwahceZLeCRx6k4HtRyMfMMXVLRVK+fnHQgcUcjHzEc+owSuoST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LmQ9NQtwinzwaPZsOZDZdYgTgE+2PemqbFzlJ9dGWK7mz+lWqbFzEcmrNJ959gx/CK15CO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i+OPmOaOQLj5JVKgDJ9avlFcrIwXJHXvRyhccGKggArxmlyjuJvk6bmwO2KOUVxjM2Qdx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ouXBxkVoIlFyxHXrx7UAON1IPvEj0xS5QI3unHIY5NLlKuM813X5jRYVxTIxUZJPuaOULl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SsZb5G3UjN7HhPjMeRqRlHAcnPPcd60WxzPczQzKmcZ6N+NUWj2n4Tz+brWjbW2/6fAfk6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uHbSZ9/6nKqpswDkYr5ubPXpo8u+Mz2+l/D7UZxsik2MFYkDBIx/UU8O3z2NJ6K58d/AT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FiiuCFimDK5Jxu56e9e7Up88Dz/aH0/8AEq/FroscSMD9oIYY9K5KNKzJlUPMIVKjnvXpH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gBPTGKAEI45IoAQ4BxjigBv8ACU455HtQBd02AlJJdwKx9MetAGeGLu7oCSx5z1BoBkGpW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7aMDvTRKM+GRzb7c5+UjDEc0IB0EahdxHKDGPYUMlliOX7NC2MEHJ68+1Io59tZkLusihw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WxVBvO4EDqBwDQBs6FD50fnEA8Ht3oAvmeOWNmRgMHoBQBWS6dDg445B70AQXbr9ncrw2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2g2ii1RMhgvJH1oA1w3z4xuQ+naoAUkopz93tigBzoZIJQODsPH9KCkYEUEzNyhHqCKBm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kiqysMZ3DrQyUX7pJYISqo3nY+7WbKPN9Zhuft2+ZGjJPLMOlIsYF8r5d2c89aaA57UVt7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xyBg9a0RBWMbMD846cBcBaALaxeSwyQMjgj3ouBctATZvtJUtmi4DdFjdp5BKmGBxkd6z1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lxnr6elGoXK1y58wxg7QBjA5xRqFy1pluDFtk+bHc8YFGoXJ5LBDGSYxv5ORU3YypcWoMQ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7sTMS6KQ3BCAnjLEdBirEbOnSx3Fuo25kbqcfeoA5zWoXiupFjG1euc9K0TAbYXJs543lG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pcCHVtBjlme4E7OZDnHSi4HpfhTw7aN4chdnlct821TjFZyJsaMGm2NvHLd22WG05f29Pa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vIp28wpgqBsH+FFwMLVp5AmH2lSOCD0p3A3v7NsbTwlFdTxoJ5uhIwSKYBZMjwjbgEDt6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w8xWP5mI4A/hFFwHxF4wjY+ZcEjpmi4CarfK4iVceY3BzxzRcDjvFVoktk0ksph2NuwDgO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kZSPD9d3Q6hcIAS7kOMHOVPBrsRg9C1pXDKQoiAH8PX3zVA9jvPDN4vnjcVVl5+X0rGQ0e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hMbLhxnbjn9awexZ0NrZSarpbRNt+YEAcA1Eizgd0um3skLgBomK+tSBotqEb+WzKCAMYH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nv0a4jANuvycnpQgMvUttvIMDkng+lSgLFkZZFWNJB1B45/ChlHTQXEa2zLM3l9iD1FJgU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fMwOuOtQhmvaWt5bW8UzQmK2kBZWI6/lSZRPDqYPyBucelIs0UsrtLdZZYwyyjcCO1FwG2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ZCEYPtUgaqzPEQAoKt0PXI+nakATQQeYHMatLjr6H0pgSA+fy25do7dzQAlsq3DKMEMR37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dCQRlqAM2S3aM5ViSRn7vAxVAWdGmMNzlz1/izjigDpVYTAbH4I61IGbq90lupIXewGM/0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rW9CRHEc2M4bvz0zVAaWk6lb2WtQSXDhI1fLtjoMdM0Aa3ivxxp2v2zWemXLXIVwGYLtX8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2Ay9JtDM5VmIA/vHNFgNF7CMHbnDjpSAguIGX92o5I60AUnsTYOHlfG7Py8d/erAjjuVkw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HbFAD59rLj7p659KACGKNJVZhk565oAvypHcjKuY5EB59DQBlaTrMiXElvcuDGR1ZeKALt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tJATncMDpQBr3C2vibSoyxaO6iXa56ZPtQBf0Y+RbFXcFxxz2qAOk0a4SaykRXDPyMdz70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pND5oPADUAZ959nt7rzI4hbr1YDsaAK+sul5pLylMEDINaIg4XRru3kkuInwShPTv71oB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IZY8lHOBxUgS+HJhbTDc3zZB9qANy7R7mRsqWRuSAOKEBo+E7VDeT/KVjZRkL0BpMC14xZ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EsMsTTiBxMurOhwqqxBxk1aEz0EvikZjg2aAA8CggbnNADlqwA0ARkc0AUNX1yDRrYySH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NdX1jUvF92YbdX8uM5yh6fWgDS0rwzDo6ia6ZZ7gjJJX7poAuTaxLKwht19sgUFmnp3hzz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35+VFOfzoAsvZhRt2ioAIbVIzmgCc8UAUNXkMOmyMrbWJAzimiDwzxJqUlzfybz/qztHPv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DWWyrDIOQdvHSrjuBpfC7Qo9V10EFcABePUd6U3oWfVtppaaZpUcarjgZJ9a4nuNCLZW2q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+FxggiqRR8/8AxD0N/DGuS24GYZGJjIH3R1A/KmB0vgS4XUrVYCRvAw319KwkmmXHUh8Re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2MAckGkpajkjgdQhMNw5znZ1Gea7I7GBf0py0ABPvweaYGmZNxyWwM4z61ICNkLnp6Hrnm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4A71RNxgBVt4PPrQFzqfCuoRyXf78rjiuepE6aZ6ZdzC1sC8S5GMgCuTVM6rXR53qijUGL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Hb2rriccyrZTtDI0co2jIwexqzNGoDgY9e9NMGNJ59MVQhMigBCffpQAgwec9KAHA8dOt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u7nA/E+lACnjgflQAxmAHv0oAXP0/OgBp6Y9O9CAhc+vpVARlznGeKAF8wFeMjvg0AAUM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ACz4iHbIqwM4SeYzEYweuKAJguAO3eqsAqn2we3vTAtRtkUgK2p4Fu2OOKYHFXTfv8lsED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03kgEA9DQBrXEpit3yoHH5UAYUZaaXkknnp/WgBl/IsBCgnJGOKAKqBnYDjYTk+tAG3p6e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NKI73xg4oA0oFAwKsC8pxxVIC5AAqoD97GKaA29NTbEZOpNUBYdwASePpVkle7l4A70AP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X6VYF6RhAMknpgUAUG0qK/ZiVJzznmqAzr3w3MHP2Xp6YzTuKxnTWj20xSeJkcDOexNaI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5KgdRWiZFjd0dRK+M8YGPetExW0NuaIRJnPtirTJaMq7mOcdqCCvnOMUAO2kc0ARSzqgwe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PU4xQUWIlJGaAJ1TAoAeqUAOAPpnFWQSLCSeRwKAJkjGOOKCyVVx17UAOC5/CoAeEwOPpQ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SHdQBbhtwCKCCx5YAoAKsAoAKTKTCpGKATQBIowKAFX71AFqEUAW0WpAlC4xQA7bQWKB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IZoAtxrQBJsoAYwxQA2gBCKsBMUAIRQA0pQBG9uzLx1qWii7Ylo4ijdc8VDQAZT5xBqGiy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gKd7psV4CSoV+zDrVKVgsY8ltLYNsdcr2cVspXIaJEdhgg4PrWqkZtDrqRBZyNMAUAySRm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PjHxPGvii6n08yQtGdoYHHI/pXPI1Oq8GfHK4sljttWjDxbMGYdQfXHesxFL4q/Ei18R2S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Qh2YjgY/+vUMg84xuOe9ZstHU6ET5B44ByeK4Zm0TqdLm83aMYxyDmuVmppupMeB3rMs5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JXZ2reIE9gNr7uuKlgdPpoUeWrAEetRLcDsdAt45G8tyGiyBtasGXFaGJ8YfDFrpeizXF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4xiuikzkqHzeCWLA8kHB9/wDIr0TkHxttccAjHB7/AEFAF+DnGOD3OKze4GrZnknr9KxZ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HtUsyJh0BxxUgNPQkdKAHd6AHkDp2xzQAzeQeP1oADyB04plkLcEZPy47UgKkvyHINADD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nr9KkBPOPSgBhcAEE9OcZqjJhvIJ449BzQQKWOcZNSQIwycn73TNAEJUjOP/ANdBAmPw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71QEUg6jgj370AVw3p0x0oAXPy89KAGGQbumPrQQITgenPHvQLUccEYPB9qBC88Z/nQTcX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oKI2G0H3NA0Qs4QDkL9KDREBk+rHGOvGfWgCpcHJ4U8c4zTRVzGu0Ctzgs3Ayf0q0O5mzS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GeCckVQ7kMCMVX5mdhkb6Vx3L6JhRgYznA9DTIbGTYXJ3E47Hn8KC4sgW+WOZGBDEfNgjt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EqaHJtB8xA6jkfWpudcUZxla4uGmmdpLgjBdiTUtmt7IkWBbp8KuUUdD6+tTuclSp0RfG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8jFM4nIhF5IXBzkjI+bpigFIQXcgiKnoDkVNguhks2clSSemTRYOZDY5G3Dkj0GeKLCcj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aRwQcc9OPpRYzcjZWGKUbgN3bFIz57DG01NpwCOR34oH7Qj/s2P5ecyD6dKCuYz7mycHaz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fOVooXhIIcAjoBSsVzii6lhb045A6Giwc5IL8hQfXpRYr2g+HWI1B34x16UWD2hHNc2s4B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pyazZqpkKx2pk2CP8Sf09KWpqpsQ6HbsGJX5SMk/ypalc5Vfwrb5OHB4xgjFGpXOc9qXhh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JHoMCnzDUkZ0nhuQnftbd02gcCi5pzFS90A2yqWiO7gcnqKaZomU30uQN8v8AERl+o+nF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xRtRgezKOn0p3RVyKGT7Mf3byADkgHrUDuTQ6nfwKPIuWUnoD0Az2osFy5beKtVtz+8vH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9fSgd2R6zqQ15P9LQSs4KqxGdp9jWiKuefXQuNDn2sdsH8KcnI9q0QXIdQ0/7cn2m2dVbb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9aB3F0263xtbXKgFRzjt7e9AyzabNPu2Y5ELDb8h6VLA20dZIwU9QeagsJLsYQMCSxKnjG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csCDDu3888iqZJK7nK7XyB74pAAnYONucLg9etAF8XAlYbWUFQOD04qAAkPySADyBQBF5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YyOuTQAySLY+1s9FHI6e9AFq2+T5SCvUZ45NJgSrdbX24bAOPUH/61IB4cSDBYZB4+tOwE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F+/3J4osA1U8lztU7OgGfzosAuSi4BJC44PfmiwEUvmTyEFuAfmC8fhSKHQxLH8wLH+8B3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MjAwOhwCOTQBTn3T45XG7oq9/rQAWsamTao+XPA68UAX7ud8AKMkNlRjOaAIVl6hSWHYY5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KQSwOegxigCeBhIVVnweoweCfWoAvsQsm4cheAR0NBSFt2MEzMTgbRnA60DJHkG7eQCQfu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gc9MngKOKVgLYLxwM3zbeMUWArrOMh+rDjA9aLALKxZAN2G68HpRYBba9Ckb3KseAR068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i6qzBSOPTPekO42K4BkXbtV+DvPWgZo3NwJE+ZSEXog4z7/WgCxpt1FNbbHlHy5xvPIoKK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OEdGyCH2cc46ihEs8A8UzfaGgdSMvJt355BHA+tdESbHLXsHnXLcAkZBX3rVMVilJbNuY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c+9XdF2Ixp7mIrkhVGR6n60+YLEF3E0bFTkgZ/edCRTuRYpOu0njqMAdzntRcdiNYiFJPL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LYIljj3AbzgcNg1Ny0jptEh89BsjLOp5HB47VjOVjeEbnd6XaM8YMi9emO9csnc9CEDo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XABUnke9Ys3jEvpEsMJ+ZmCsDjrj3qLm9ipqGfMfcAW78VSBnL6wP3JUcbsDOelaoyZi2b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zSrA46Z+tKpsXS3PqT4e27WngWYEEEtwM8AE9q8qoe5DY6a6lji0CGMLlm5rzaux6+H1KO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FtJVQxILhwOhrwqsj26ekT2vSSsem28RwDGqqc+tfPVE1LQTZxHxH04an4i09YhmWNAWA5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mCvY86ulbU6hNFjt7aBASWEY+U88/WvpKasj5qTdzzTxJo7xaiWjXOeSQM4rtRNyPSLo2e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4A5OMHtW0TnqK57J8Rrca34IsdaiUGSECOTA6gDofTp+layVzzYvWx4rdWm8tOBwR1NUi2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eXoMdxTuCRvaaFt7G5jlj82SQbt5H3R6A0KViXA5m+8IqbQPEd75LGP7yj6iuiMzPkPKvE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ZnRIrcyALuxgA+2OP8K1VQTgedP4b1DQ5uVGxcjf0Gf5f41qpmEqRoW3iKWFwtxECo4Mi8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SpWOp0zUo3kWWzuCJcZUJ/CfelKMZEKUoM7jwf8VbnRmjt7xjc25P3nPA/wAK4amHvsehS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vE1jrihoZUSToE35U8etebOi4nqwrxkrFm9hZsBlKgHPTrXNqjqvdaGbcWkepW7QtEAp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nYz6nn3ivwjeWxKr80ec5A7dsVtFktnAXdthsKuGQ8n/P8q6YsyZHcxGKM9fl6gdDVGWxq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0ePUVvzaTzjzVjZCVJ7A57fSiLscjqK555rvw78QeHZZvNsDNAnW5iG5T+Patkx3iczv2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Rj/8AXW6YXT2JFbo4VVOPlPNWmaonik25ywYn16EUy0yJ1G/OE4+XI/wqUKwxo928nkE5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aE0IZdrYPTg7Mf5xTIJVupbaZZrd2iZejKeQfaplBSWolVlBnpXgv4rTW0i2mpnEb8C4f5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w/Lqj0Y1oVo2kep2ctvd20U0DBsnBIPXtmsoya0Z5eJw/Lqi2+lWdxF83OeM7sVtc8mxXX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xcj7obnHtTJsNmsfPkbGMHvjpU3BIrvo8jSOyOoAAFUMaulXKL8i7ix57UAPOmtsYkHfj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QxOkYQcqp9OtAE80HmMBjCheQTQBCo5GQA3Tk9KAFLbGCgAnHfuKAILtCmSoLY64PFAmVl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SvYd6CQZgrK56AYO3jmmgKKuZeO5zkkVaA5PWEaNXwMbPmHetUZMzGG6LcIhgc9evrVIzZ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QAelAhkatHdRyJjeuCD2/KgDZjkAl+cbs4Y+/tQAlxpQulkm+6RyqnpigDl7nT/Jk+Z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NNDZVdRFnjZ9R1rRGLISA3BHUY20FG14RnVPEFr82A2QG65/yKmQHtOlyqjcArxyMY61iW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tyMgCSNhn8KSA8206RUUF2PyjAyOoqyjZ028ieVRw23PtQxnQW99B5a+Y4jzxjHGfWpHcn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E5cdQAeKCSg0Tx3A8xTnrk9vpQA026GSQsqAnADY4z70CuSOPLQDgKRy3+FBVzAv5tpZA+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lswLqfzJyBJ9w4IIqiDG1mV7eCSRFyqg5xxirJuU9HneaxSWfaCv8JqthnSeF42a5mnZMM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zYHVp91eFII6bf0rJgF8ALeUjGFHb+VUgMiDVxaQg53HJOAOBVWAw9W1JrmUnDxsccgcU0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uY3SJHlb7mCOOatAUtP8ABGqzXAV4lRQeWzjinzIDptO8BziQByI40/i3Z/IVm5ko3dH8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P5sh+XaBjA9qzcijXjeKxuRMVOScLhuAfSs9wJodUN87xx7A+T1HarSsBxsyyST3KsgD5K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m5d0O4kuWMbMpZfujHb1NA0zprVoxAwLbR1G09qk0Q9rlI1AkPybsjjBz6fSg0Rs2yK4BU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QMlSE9/U9FoAnit1kVVAGc/nmgCzFbL5RIbbI3Ur7UAM2rGScHIyST+lADGO4A4CkdT0oA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jjSN2HPmNkn0APNaIzZ1+uy+bql4VOCX28jOK0IMec5z3AGcjtVCM9V3s3HXHOOn40AWUi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BVjuXIb6ezQCGXaOnTNFkF2PbVtRcov2tkP8As0vZxK5mJ9qu2O1ruRl9c8UeziHMxjXF+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OuGPFHsw5mRs00oUvM7nsSf5UezDmY37Oz4Y/Mw6E80cpF2WYbMs+So9jnrRyhdlpbUkAf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QTwOetFgACRD0PoozRYB2Gx8w696LAIrLGNpTCiixZIkwIPHHSiwEgcHBFMm4gkwmMYHT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MP4SPoDQFyMsOVyORxg0BcGk745FWFx6zjHHT3oC48S8ck49V9PSgocJiScYz2I9KAHJMc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wD9+7r0osAhINSAoHJ9+aAHLxztzQA1uuQCKAGEk96AAE45oAFfnB4HrQAy6Tz7CZfRe3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Xji1jjiinXL5LLkY28f45/Sqicz3OYg5jGSq4GcMMjFUUmexfBZN/inw18+4PqMCMwX5ev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uXEfwmduH+I/Qm9ti5Hy18zOJ69OR8z/treIzo3gVNOSHe1yQp2thh/8Ar9f8a7cBSvUJr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aTcGzu7aeF2SWNwyup+ZSOa+o9loeNzn07pfjA+KtPsFmk2tFGu1WfJbjr9a43S5See5o4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oAKAA/nQA3d17UABHfnjt2oAv2qNb6dvXhZCcmgDIYm03ux5J4AoBmdf30zJtVgq+hHWm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MknjgdKEBKGLxt0Ix0FDJYRznYGPzZ7AgUiik2lfapAQihehx2oAv29ikSAJHhV4OetAE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GFJ6D19qAK86LHIduQrDnFAERIdDg7vcUAI0TOuwDGBnLd6Cka/hpGaG43KRk8EdKANm3Q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4+lQBYQqmSBxnkelADrd3jG5V3GgpFmG5V5AJNuT16cUDLDb9+0EKnUEVIEi2Imy7kpJjp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iJbR2ptmGDkgOzdKgs5Sa0Bje4iwcp8oHQUAc3D4evNcvG2oFIOMt90VVwLdzokumSeXOV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RcCWK1h8jpyRxg9KVwCKBY4cbT1yMnt6UXAWECMtgnaT0zSA0ljLxA5yw4FAFGeFkmGcZ9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dAYIRklj1ww6e9AEsvyRnHyjoM0AZWtEraqYwRgjPvTQGYsZaJpVBL4AIqiWW9A0+W7v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vSgRn6xaOt9MhikkVDkgqfloQFy00aB7XzJsHoEX8KbkBet9Ee7mSG2gBRUPrgHHPNLUDt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IEkOABkqBnaMDjNK4HO3etMs00UDBIpgeT1pgZl2jW1vGzOZOccdaAKGoSGRYw3UnjPJwK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XbxhZDgcEdgKAN7Sd0ksv8QUcY6UAavhK33a0yNlQx3DdQBp+IbJry6byEDKnBccYoA5i7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SCUKc+pzQBR8TOYvDUwWCO5fZ91xjBJ61tT3M5Hz34h80yF5dqyjgOOe/SvSRg9yjpsyxu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6/SLxbe7icg7WHpSYHrumSQXWnxzzxshQdMZ5FYtFmppmq2pJWGTypApwd2OfpWTNDlJ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kbJ3555z3qLDJrGBWLb13Z79qZRoeQlnaSsshYcHYD8oNCAzJZYnYAorA9VPNIDZ8M3Nlb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Hyrt/KkwG3tyJLl3kwNx6YpMCjJfkSny8AnG3+7gdqkaO10jxvI+lLFIikp8uxuwqCh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y/O38I5H0xU2Hc7e1uI7mJITGNgHJ7VmyiC/8P2RaNoVCv1LDt7Yq0BFPYfZVODt6buOl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vumMcnuaQF6CeBrcLnDjjpkA/WmARRLA7OAu5u69PagB7kqgYY3DoT0oAqzSmOHAUgc4z1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7bycH07UAa1leBB8w+T2qbASTWouWz1yORTA5fUofIvgnl7FX7rn1rQCytqjrxKHzjIPT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t9hMh2qh4GO9AG3byJEhWM/OcHNACPenlnOfUGgBbF5Jy8jZ4PB9qAGXki3Q2PkKOCV60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hl4I6k0ARi6WQYU5yPlJFAEFxFNEm95VCkY+U8igBI0mAP7xuepzxQAXcoghyy5+YAfTPN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5tjf6tj0FAGrqEkujTRykFYDzntQBuaBeWniETCJnWQe2M+9QBJCt1od0soPCE8Z6igDZs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/Dq54ORxQBn65f2VvCH88Mx4CMevvQBy2t+KJZNMkWMDaFwBWiIOX0Z9mqR8kuwOT2rQDo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pGAT29qkDMtrB4JAzNtCndx39qAOltbkiERbflAwMc0IDV0m3a0t2cAFZDwfSkwKHi+Uvp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Du96cQOHS2eSQDDDccZ/lVoTPSnbNIzFjOKAHs2aCBtADxVgKOtAGH4j8R2+j2zeYT5hH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SK88YagWJKQKcEt0Hv70AdQBa+GrbyrWMB3wG55Yj1oAgs7e51ty7uUjHXP8ASgDorLS7e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+83JoLLq5UHqOeaAI5MZqAGouRQAjKKAOc8a3aW2l4Zth5bI5pog+fdQvftc8kgRgpJwMd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sQY+pEsACQWA61UQPYvgTo8JdZFiAk343Y7dc1lNlntmrTGO3Yk1zdSivo86SsNjZ9QT1q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eG4tQ0BrtUJnjwQQfz/SqsK55p4Hu/sl4wGVLMGA9MdamauiontGpWEfiPw3G6ov2gchva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c8F8TxPayhJI9mTnd0rupu6OaSsyjpl4iPsYngYz61sSbIcNlvXkZHJqAGrKcnnjHAxQAw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7GqIEMh2nLc0ANNxMGDK20g5GKl6lqdj0Xwx4/R7UWmooqkD5WNcsoHTCd0Ub+SPzm8mQM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M5kO1bqMoR0+6e4NWZodbzNbjy35A70FFnzVC+pNUmJhuBH9KZIm7I4FACFsdqAFBPfpQ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1T83p7UAOZsj2oAjJI569s0AN3Eev0oAC3f8ApQgIZnz8vfFUBWeQDJJwBQAyK6Ep4yAP4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zKg6cUAUbu68w/wB0HPIbkVYDLX5sN68GgC4eAfQcZqwIkHzDnp196ALkfTjpQBS1WYoCv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61QHE3XMrHcCCCNwFBBraXkAYBI9cUAWdSnIQIp5PoM8UAU7VEgUsM98k9P8A69AGXej/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igCxp6ZAz2P8AF1xQBuw/KqrgAevegC5b844AJP5UAaMBAqwLsZHBqkBdtlMj8cd+lUgN2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n0pgR3M3loecd6skqxkzSjPWgDbtl8mKrAzdTvC/7sHGMcigDQ047k4P6VQGvZr5RzigBl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85OfUH+dWFjnz4SkY5tHygJ4JyKtMmxLJbSac6iWLypDwH7GrTJaFnvnkHzc4646CtEzNo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VmQ4Q5HFAitcz+QMZoAyJbh5HyDwOMUDRYtkLYzQUakJCqAaALAoAeqA0ATJDt6jirIJh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QWKOvrQBKvtUAPAz1+vWgCVIcmgC5FDgUAThQKCAyBQAzdVgG6gBetAD9uaTKTHAYpWGLR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BZgbJoAvRnipAnGKACgsM4oAKgCxCKALcYoAmBxQBE/WgBu2gBhOKsBM0ALnigBVFAEiJ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25FS0CGSxAjIHzVm0akHm7eM/NUNAL5xqAJC6yrtcAj0NAFOfTwPmi7fw4qlLuRY4Xx/4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sZBYYA6VrzXJaPm908yaSU/xtkD0rGTJYjR7Me+aRQnlpu+WgA+bt34rJlI6rQImEShu55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J1WlQb412r3wK42amz9mKDnHTmsyzkNbiAuTz16it4gSacu8pzxnFSwOw0jTnnQHGcHtWc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i7t4hNFuYg5wR2rmcrs0jseefFvxVcR6VNp7B84JIb2Fd1GNzjqnhUUuMLtx/Su+xzE6sO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gL0EmAvcVmxM1rNwgB5J71izOSNeGTKADrUsxJc8AZ/KpKQtA7iqw5A49SaAuSZyAN3y9x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5sYxjpigBobOeeBRcBpOR9aVwK80fI4GO1ILFd4yc5oCxV5/woAMkZ4oAUfKQOueMmqM7D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BNEiLu69MdM1JkxfLH0/GgQ3YD2yf6UEDDEUPQY9KAHBRg/jVARSRZIGfbPpQBUCckjk4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c9PegCuV2HB59DQAZA4B4FBJKuCo5x3GaCWPAKnkD8aBDwAF574AxQBDcjYrHsOcGgaM+e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n0oNEU3uXjkx0YjPSgCpLd4K5Iy3HXjHemi7GRPqgEjBlIVf4iO/arQ7EBkV3DKCWHG41Q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sDjrz+dQOxK06xoCPlI7VZm0Zt3d4UnO8HjA6D2oNYxM5XNxMByMZzt9KzbOmMTWt0FvsJ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oZ0pFyBvNkAyT16d6EjGpPojTgVYYsLgcZxnr7Uzz5MXeCcd88Y6Z9KDIgcbCeMP15oATk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4XFGMgKmNnUkdfei4EbJtVgcspOTzz/8AWouS2NjTbjbuQL3HT6UXEacGozY2lyccjceaV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MOOepJ+tFhWLEepAEcjBznntRYm5Ve8LttXDqucA0WDmEW4I3ZQ4bpx0p2GMLiQg+mc0WA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CgOc9xRYm5XaEEEgAE/n9aLBcRrb96pVivPO3n86XKCmyGe0G7KkqDzmlymqqMga5ngcgs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6UuUv2pKuoyQby2AF68mjlGqg19QdlAzufPTpgfjWbiaqpcSLUEDbXIJPJXsKFA2U0ZV8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mL23HjmlymymR2UEUMihhwOM+tLlaN1IvXltZyxlDGoPIINRdmlzk9R06Jd5AAAIAKZ/W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GwAJ5HOG6fhQFyCQoC3yZwPXtkU7BchkfrjKdjVoq5S1O2W9h8p8hicqSelWikzkoZjptx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GjB5J9qZRYuYVMiTIVwwycc80AXFYyRFCdzLyARxUsstWc+EO0uUXrt4AqSyeSYSM7FFVg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oplvS5yAAcAEYXHP51TJLhwQdyscnIA4/KkAi8KM5yDkAn7poAeX24yCAMjFQBKt0cBiDs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Ec7fKoAy4O7ae1AA0aLkEtg85H60ANZQSTuBz/F3/ABpMAmlUZGcydlHekA+0uGDAcrxkF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NDAlUADnOQc9PpQBUmtgy71Uhtx+XPvQAzY6ZUY+YYyTQAjYDp8qtg53HPNSUK0hdcnC44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uNm3/e6n/wDVQBdlDPHuY/PkZ29KAEjby954dS3IHXB70ATFlcIhyyjj5M4A+tADjIkjq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7UAQo5VSvzOSSCT0xQBoWMRMfyrlhyMmoAtwjILkYYHaMmgpEtvH1z1PXPQUDHzbkAUnAP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AjcrPyvbqD3oAnmd/KVQSQOOnWgCtbITL83y8Dof1oAnOMHIOeg9aAIpWXBXadwwSMcj6U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EcAdW9vQ1NgJ0uNp5BGcYx0H/ANakWaxvRtXBB9QeaAG2zlJAFGd5zuIzQNMj1uzvbqFUt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g8kGhDtc8f8XaBe+HtR8meDZkYBI4/wD11smOxz1xaySziZMCNhye4NaJlcpB/Z4KFHQK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YdiYadudONxbgknoPQ0cwWKN3ZRiWRGX5duOOQTWlzOxjy2nlsfkAfpyeCKLhYqQYZfl9S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SRp2uk+ZICpyxOCDziouaJHceH9DNlKTIieu4ckVzyZ2U4nWWtuAYzgH0Fc8md600NFUZc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dKyuaIuwOSyhcjJHy54PHWpNbGVqA/fuFcsAc9K0RDOd8QgFEBOAeCc9OOK1RkzJ0y38zU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sKCeuKVTYunufW/gm3WfwU8aAhtgIyOMCvKqHuQ2I5IRqdqkG/ZOjZ+Y4riqxujupVOUjs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vQXdyqrD5ZJcH7wrxKtK57dCpzR1OztPiTp0Vq8sd3HIsal87uprleE5mmOdRLYp+D9fk1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nDZOVUGvWo4dUzxK82zsIPEUdzcrAsnzDHykcD8a70rHlMg1TTGm1IlF/dhcFs966kZtnE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VmuOBH19Rn+lWQ5Hsfwk1T/hL/Ad7pr4kZ43TY4yNwGf511LVHkzXLO55TNZG3je1kBDJl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B1W0IEhkUDaB8h79DSuNI2xIEJXGU4JBFFx8pCtp5c+ID1/hbuO4qk7CcQufBtvqSKdiou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Ow5Dl/Efw8gtYTA9uptyAwJGcfUVoqgnTuePeMPhq0LyS2rLMzE7V28ito1L6GEqR599ln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ljkQ87x8oPpXTGVzjlTN6LX7ecIk4FqSvznHylvatkzklBovW+t3GlbZrS4ZAMYXt+FEoK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ovgz45YT7NqWZDuI3O3Kj0rhq4ZPY9GljGtGeraLrVjrUfmWkgZicNGeGU/SvMdFxPSjVU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yRGJyGJyOR0qooptnjfjPSY9O1CUxjejHOfU966YshszfDFgNS1+2jmjbyY33sceldHQ5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s457aIEAIUB47CsmeYzlb68hF6beLbJGowQRkN7Gmi7nnXi7w7periSS+0+H7RuwkyYDLn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9gU7Hleo/DKW3eVdPufOxyqO449iatSNo1zAuvDmsaXhri0JweGh+cVakbqqmZjlc7HQIw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VJmvOARX8ti6c+36VSYc4NGVUxs4L55Pp7UIasJ5bJtBGHHTHTmmRLUJSOQcYIyCx6UGcX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/GVzos8dk0jeQxwpHOc1yVKalqjpjUurSPQxeTzSHdK3l9evQelZWex5MlqaEF8wCnzGK9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ovHVH2koDtwBkmggW11SQFyRntz1p2Am/tedeSoRQepNICxFqLTA+YFK4yMCgBXuQLbhRv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DLSeWUsJgPYe1AEhjjYN8m09fc0AVJtzyZgAKDkKeCTQBDdFhbkOojxyQOQTQJkcCl1ypz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EjJ7Uli+3B6EdD+FNAUWhZZB2yM49atAcr4lQQXUkYbAbqV7elaoyZmIq7IwW2ALznkH3q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F6AlV7+lAiKQBZUHIAHJHQH0NAGrYS+aF3HcSAMduKANaMg25X5lHOT6e1AGbe2sS5LfMT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zHiGDyoYmT7nQ561ojJoqFMxLu9BlV9c0Aang1Xk8R2sg+RVLAEDPHIxUyA9U0m+X7W6yy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kyrljXn85WRCCdpGBSGeWiYLNKcgMp5T2qxo1LVQdhVirE5ApDubIRgSrvtOQcnp9KkBw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+6P6UAI2tiOLZK7yMec47ehoEytPraoUV4stjna3Ax2oEMl8Qh4AAT1JJPanYq5hXF4Hdj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FNIlsz/N2sTnPT5f6VoZshuds+6NkJ3Lnb2/GgkrtbSxpHGkBJkPIUZoLOx8MWkxtHEiM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KzlqBtCP7OqgOuF6g81kBWvBHOpiEjNuHRRVICpBolpGwAjbbjGCciqAsxabBGvECsO+Rn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cbcKoTsFxRcCQQIpZtpOO56UAM2LH8uchugC/d/GosShWkW1jZj8zAZBxnijlKMTUL13bE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KoCu0cijz4iysORzwB6CgBo3arNJDH95yN2Vwdo70EFrTYBb3cmCTkBSD29hQNGxdjaQG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lUmqKom2uA6EjaDgn0oNEbui3TTMDnCjGRQM2IYiwLn5dxOAp5IoA1LSz2q5Yg9MDGCBQB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wDcc+oIoAZJAW68cDPPFAFG5HlKzbsnoB2NAFz4agHx1a5ydkTuDjOO39a0RDOp1iIy6lc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6cVoZsoyWwVDITjHr6elUIy1PyYICknpj8qALUbAMRkbcdSeKsCTYpTcRuHUBaAHCMbW5w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aqsK44xKMA8AnBIP9KLBcRIx1IyMdD2pahclWIbAvfPpRqFyWC3DN6jqAT7VQ7ouLFtwNp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C6AYB6fjUASbQynp+NACBABxj0oAQx7UoArXLmKPdtzigsrreruAK/wD66ALQnBOc+2T60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0J9KAECdgB7ACgBPKG3HqO1ACNAemPyqwBbfdx6daAHrCM9T9O1BVxwhOPl6DjBoC4u0rx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M5UZxj2oAcoOR7moAcA3btxQAmSA2FJb8xQAzcewIPuKADIJ5607ADH8BRYBntRZgbfg2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hYSKxjmfDBfTFRUnZDgjzL4/+E4fC2vXVhA7oibX2yjGA3f2HBrKnK7IqRZ5PaHayhyCB8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Jzo9j+DRS38V+HLhgXVNRhxz0z/n9K4sSn7NnfQ+JH6OSfvNu3uM14Z0rQ+K/2xc+JvF0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dVyAOvc/zX8cV6uCi03IeIl7iieTad8LtFt7FBIj3B+8WzgM2OuPxr2Odnizua/2KKyt0W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t3IrKTuRFncad+9sYZD/rGUbj+FYnXAmqDUKAImbOe4oART0oAlIPbr0oAt3F0INJiiKEG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jib7QpH3T70AyhqKFdoUj5fvEimiUQohKhegbqRxQgJoW27gdxPQfShksd5yKgMmFAH6e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p5ZYD5sZwTQBH/abQ2MrMUSReuTgAUAKH+12Yni+ePG5T7980ALaTfa4lJUBloAelhFArz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AUJ5dm7A3YIx/+qgpHQecsFsqxALvTsPzoAWRZXs4wjhZO5PQ8VAFnw47S+efMV13bfpQB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HlAMmSCRQUitJcvDOrGEKQcNmgZu2fy2uenfB9KkCBdXM04hB4z1FAHAfEy/uTeW8PymMq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QWYVrc3ceUk5jPcelAHrnhrRLex0C2EciyPc/OzD+lTcDhvE0LalrF7BFGcAhV5wOKLgcz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GONvpzVASCbDDOMA5wfX0oAcgJOeqdetKwGhbKWCgHg9cdvaiwFC6llFywWPzOeM9PpRYD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BCqQBjjn3osAm5Cu0M7OM5AXgmmBQ1MhAwk2oc8elNAY0cxDbxyncj0zVAdH4TZE1ZC5RI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eKBMveMvEVrpitBEEad+GdcHj/GgVjm7W8Z7UrswpGRu9aGgsdr4Ls2TTfPLJ5UzkDnlRS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ci2spt7hXjIJ2HkAUbgcC0CQO/nFcjrs7UwMa9u1WfZv3oOSe9AGY2bq4Xy3JyMAE9KANW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L4R1HLCgDX0m2WGzklkOSzYBHagC2JQkimIj0GODmgDa0i5kjUW8tq7QytkSgfzoAo+Mre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OpkkQ5wRn6UAcjqqZ02TJO0jI9sVtT3M5Hz/4us0sp2KzmYPls9Rk16SMHuYFmxlO5eD06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duEjHB2Y7+lJgez+GJLiTRNyxJI4G1vUA/wD6qyZRVC3CE7VCtn8uaykaIVD5O5ZcGRjyA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migUh4gxJ4fPI9KBlHUbhWiaJV7cYHWhAZaw7W3EnJ5PpQBHE8kDs9vOImI4apYGzbme42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vSYGxaJYfYp7d8faDgxsB0qRoqi3nsmLtGqrnIbsRRYoit7kwXqNE+TngmlYDufD2rtJK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Jz3z1xWbRVzoIzILsTI3mRnhhnP5VAyp4gnaNThiEXGd2eQasDFYJcRJ5UrJgcgGgBqS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vbpVAdJojmRS0jBkPIx2qQNCbT7ZYfNRyHY/d9KAMW9jONuPnH6VQFKZ5YXDp97p1oAje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PovXNVYCeDWpJAhWRsKCDjoTRYB9/It7EN3G3pimBVtYTHMeuDgHHQ/WgC3c6tFBHIJEBZ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gDBh1O4tZWePeS3T0oA6DR3uNQVvNO4YwMUAahvJLNfK3DpgUAQLONnU5JyT60AMdPOcKM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2bXSUNsGlOw9cCgCjcW0TOpRm2gjOaAJHto1tyqAlh05oAxpm2MyyDIBPB6dKAK1zaxbB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BzigDrNP16y8S6VHp9yf9IC7S2O4oAq6f4b1bTJfMhmEIHG4elQBui6utgacfaEIxyOpoA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ucp5Evf60AZ7aJaXk+7zlLckY5NAFPXLC38z7MExwOQK0RBR0/wAOR6cJLrLMyr8u4dK0A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dwAJ/SpAqvPvmKoTkkj5e1AG7pjiB0Z1yOBnPShAahMUMcgEoJcYGDxSYHMatZmedefunO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DtZplVQMoMk9Bx1q0JnW9e9IzAHaetAEgYVYACOKAHrLtODQQZGv67DpkDAvtcj5RQBw9p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FzdMwtVHAPGaAOguHOnQLHbp90YAFAGG0M802+UYLfdB7UAdTpNqY4gRwMcigDXjQKvrQO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IG9qAEFTYCNmAY859cCmxHnPxW1IQaeQnDEhACPxq4Ik8ZXeoC/fOMjHA+ldCIMi7OJWVm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9O/BvTY9P0+0cqAViwW965pss6LxhfNb2jFT8pHJFYrcs5zwhqLTvl3O7PpWxLR02q2v9q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BBxmqaI6nhM2nS6FrbbshFOM9Kzexotj17wTqX2jS1QMCxXjNcc0dMDiPHmjfaTcAHPQ5H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kRNHjl48mn3TRnIA6E8fpXanoY2Ow02RrixRwMhkznrxWbJKwvNkm1hgdRQBN5uce+OB3q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DPoO9ACo4HGM+5oFYnjcJgHkUDL0N+9tHncXUdc1VgNewuklw6HP41mwJ7webGWQfPxjHY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/AMhzDIp9m/nTQGhHOr8ZwPU1oQPEo6g0AOM692H0HU0AItzGO+D6GgBslxGO/NKwrkTXq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wXBbtHUYbNFguRtexhiA2T14osFxn26In5m68YB5osFxpvoscNnBxTSC5Xl1OHdtLY9/Wt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RjOQpDfjRYLlNr9VkGeD7ZFFhXJZNahCKWkUds7uv4UWHcQ3YZQFJOfeiwzVs1IhXrkDO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x2hsjHYimBCrfvAMcY60AXY2OPYccGmkBkayRsIY/MegFMls5N8MzKQfcUCNjTwVjUknIG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2QeaMemcmgCK6mWG2GDx9aAMN5t82cgDP50AbNlFyv5mgDXg+cgcYoAuwpls56c0AX0T5R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AEdB2qkBq2AyQecflVIDXYqqHrkjrmmBmXsrSHrx04qxM0NJtAwBP3QPSgRevp1t4SAe/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cTHqcmgEdPpsPlpl+uKANHzwAue1UgInczkIvUnFNAbWnWfkR4NUJhqdpFdQtHIgKfqPpT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myaQzbMyxE/kK1TE0VUcNtIJU91NWmYtE73hjjO4YNUS0Yt3cvcyYHQUXFYltrRmwWzz1o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MEDrVEjg3XmgC5bHI4GcetWBeh2jOfzqWUiZyB06CmxIYOvINSUPVc1ZBKkXSgCVI8UASB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n4UAWgMCgBD0xQBHQA3dQA4UASAZoAkC8UABGKAGk0ANzzUlJlu25x0pDNGJcCpAlNABQW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FiEigC4n3QagCUdKAE2irAaVxQBGRg0AIRQA3pUASIeKARZgTkU7lFnYBUXAjdM//AFqbA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wfWoYFI5TIPUcGoZYgkI70gJUnx3qWVoZvijwppnjTTWtdQiycELMv3lz6U7ktHzn45+G2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fG11prk+XdqvAGeA/YH+dFyLHJv8Ac3fz9aZJCcnpjJNNgMHzNkDk471DBHX6GAEUk1xVD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aBF57muCW5qa06gxk8c8AVCQziNcO656DHStkgsPsARlMDtyKmQ0ejeFFDeUOjZGa5pGi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yEzBMrxlcisErMty0PM/ij+zvrXjC7+16fc2s1uwxt3EPjHp/9eu+nUsccoczOY0j9i2P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fm028xjZFz19TW3tn0E6JtxfsAx2uCniaSY7duZFbc360nOowUYrcl/4Ybmg/1euZX3yaz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pv2Ob+1jPlasvmcbS4JH5ClzEukmZ8/7Nr2szI+pjdnPy96zcmL6uVZPgctvx9ubI59z7V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irN8F3Ks0V6+7HCkZo9sJ4ZmRP8KNVhZtpaTHcoefyo9uH1ZkP/CutXUfLazZUfeWM801W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eoeF9T0/Ky2cvPfbWsasWYyoTiZotWXh0ZPqMVXMiOVim2YqCufTNJhZjZLI44zxSK5SGS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XDlKTWZ3EgHHp60XDlI3tmRehC9hii4uVFcROCO461aZg0ThNgA2mghomhjJHoB2xWZFiR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3oJY7yWcnjtjigga9sykA5yOelAhUt2IGFHWruVYR7Vg2CtFxELWhX+EelFxEElqAv3cfW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sudv3TRcViNrbDY9uwwaLisOW3wcAc/0ouTYURMPbHHSi4uUmS33KOh5/KgBZrYOnP3eB+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qHdc4xyMDrzVGpn3FudytvKE5JJ6EVSZZkXuFPBUKBkDHBplmBcAuWPGDjjpxQBNGoi57k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LxAILAbQBnA70AZt3dYUlvmOcY/pUBFNmQ5e4kkGdu7kAChs6owNW2tVhQkqFOBxnP41nc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5n2Y5Y8+351SFOotkXbey8klwSW9W9O9I4ZSJx8+M5PpQc7dyVULHAJDdhnpQSMlGfmPPb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fKR0LCgCRWGMnnaM8d6CWLKAVPTKDIHrQIiGQTlRg85NBI+NVIOSCc4IHBFBDEaMo+1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9qAGkblHGB27VSEPRdrAZKjHOe1MTRIsvRt2QRjPNAMhkmMJGQNmODnk0CF8zarN8o3EHd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rpgzNsDcEA9/pQJkouCFHG046dOKBDHcbMYJycHaePzp3AhZht4B6457/AIUh3IZZFDth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up53g5z/+uoLTM9nWNggAU4z360jRSsPKtICu4NjjJBx+FI3jIjFrO2QOc8DbQdUZjHhmt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fj8TWVjX2hRut4L5G445wc07B7RGRcEqxHGWXgkcVdilMz5isfIG0EYx3PaixXMUmlJ3L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kNSElZfLYdmGOeaZpFnG+J4w9wJdvO0A4Xqas1QzQ9QPniDd8znhcfnQWaaMYpenU5yBj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qKDwing4PegB5LEHaN644B7HtUlkunWhjmEyNx3z2/CgDWZRx0Ynjd6fSoAVIGcnchCIuD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0AOkjEanGQ38XsaAGo/yqM4bnt09KAJ4PvA5PzEEZ79qlgXpYwqfNkKGwnt70gEwMjq34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GfmDFQcgHB+nNADIWG4KPmOM5Pp1oQF+3udzqkmDjkFx1/GgB8qMVLCQ4zgBOPpQAoQHy8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+nrQBGUILmTjjIPQdaAK5Uoq7gcZ6mgCeAKxYnjuCetACuR0G4jPUds9aAFh+XsdoHTHA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oUn1JxzQAKcZBHAJDE9jQUKEZwBknPAHrQBYjla0gLOxjwMMR1/OgCvpOoPczSbwFy2cd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cIFQhSp44PGKlgSXCLjIbvjHUEfz4pANhRdyuSCxBOxTyRmoLJy55DcZ6ntmgCAgE9CQe2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HAyOm6gCrMWhbLOAp/iAzj0FACwSkRsoXG4cc9KCWPePcQd2xs5+tJlDLuKQvE6yYjAIYD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IuomykVXB2rzx3NAz0b4V6Z/betXF1IWW2sYdx3jguT0/AZP5UFowfjDHZNpd1cMQZvMyg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84zQaI8FSyVlCqrbSeFzxn1p3NbEpsFiBzk8YDe1Vcdg/szzBuiJ3cfK3T86fMHKZd/Z+Q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t/COtXzEchiahbxm68sED5cA5/Sq5iHEWw0kLGSRlsfhmk2CR0mlaUts6Sldx9PwrKUrHR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AmFIHOCDjpXO2dcYpGjCm0MRk8DBHrWbZ1RVzUkjVFI6DAI9qzNNCeFUddw3YUjAA+9QXo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/mOzGWx/KmhOxzOrLvhbqeeAa1MnYxYiLe+guMnahG4Z568U3qiYfEfYHwqv4rrSY4uVV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m1Fqe3F3Quo6FKb6QQZHp83bPGK5ZLQ3gX4Wl1DVrG1ufmTG0oy8Yxg5rllG56MZcsTzb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Prs17pOpvHpsjbzC5OI/bOeeacYo5nXOw8OaM/g/So4T99E25ycH3rosc0pcxa0m6Zbzzf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VJGDPTLCcyxI5DFjgcfpV9TmkiwdMW4s5UmC5cYwRkYq0Ysw/gffTeFvHd5o8zbUkHmxL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uuBxVl1N/4taCNK8YPPApMN+olyem7vilJWNKMuaJw1zHJ53lBT14fHFYs6UiX7M82Q/yZ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/b4RM4PpyaLhY1baQEAscAVNyrF9TGRtcBwe/pRcLHH+JPB4VTc24CoesYHUmjnDlPH/E/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JFKwzbcMNvX3rrp1DkqU+p5xqGgrZXCxTRh42Y5GMAV1qdzilTCfwpqNrZm509FvbRVyVL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zXVGRwzhY5NriK4JDMwLHJVf4Ks47WOr8Dajrq69Y2emzu6s5VVHGAfc/yrnnCMjpp1JQP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4+0Hw0uo3Vvb6hGiiSQWk251GOeMc47j9a4pQSPQjie55Le+KU13UBaD5LgNsEb8MWJ6AU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zuJdBTwXp1pLdl3vpUEjrtxtH93n0rS5jKdyhd+PrnUHWK2Dwxj5QD0aptczKK+IruzUlA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c8+xqrAzCutVeRnLkkOxJXd39Ku5zso2k8izNlmZAuOaYF+Bmki+XH07Cgd2JcaXZTMfOt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B/Ogv2kjJvPCei3E5xB5JC4xCTtzRcftZGc3w7sbhF2Xsqg5+Tbmndmnt7IrzfDWUeUkV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1PmYfWCs/w6lQkPOHcEjB7f8A1qfML2qLlj4Qh0mWKedllIwNqjjP+FVzXH7S50kF+zYRV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YzbINU17+znCKQWxyCcYqLENlnSb6a9iYk4UdGHWkiLmr5xh2sctgc5qiTTtXE6CUncE6D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9ro0jDbtHQc4z60AXIJzcyKqdT6UATgPvwrc9OPSgC6yDCpuxzwT1FAEbzJbI+cEKOQBmg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aAvclYUAzg8807CMK5+IVjC5SKN5lJ9ODRYLlaX4hw3Ab9zyASCeOatILlYeNo1MTPbKR3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1rWLa/meVVKKTwcjH0rS2hkzEg16J55FMewKdp6H8RVJEM0hdW8qkxN5hYdOlFhDhbCaf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HQ0WA2rC0McKnGR0wKRRdGVTao6HG3GKAM++JEudoY9jmmgZzevRkQpuHyk4AA4rRGbMq2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A4XJ7f/WoMzX0a7Fg6xEYZ33bh7UAW21ye3vN+C244KqcfnUWHc7DSfEBuzH5hVPMXBGf0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W2MWuXLRFVcuQOOMDt9auwzR0fUlnYhiEbbz6A/40WHc6eK+j+zqXdgMBdo6n3rPYdzNn1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XAIJbqakdyAXrScBS78dB+tUTca9vdzKojgfqfnK/pQTcfbeG9RcEkhCT0Zuaeg7l5fCEj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GOBk5o0C5bh8K2MUS+bmaQD5snHNFxXLUGkW0AXyraNWU4LEZ4pXFctwWqRD5EVWHfAGPX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cAAQV4IGOD/n0qAFlto4lwuUzySec0ICq8RAG3L/xAEdKAGpEEG4rhuPcc96AJUGzK5K8d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IcN8xzjqB0NSApQKMEUANeMIWyob2HegDNuHMwIBGMY4oAzjAQRn5+mTjFUA5o9w2tklR8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e2kFxDlHBx16DvQUiSzn33rSum1WAAJHU0DOke3d7dDgZc8MecAdqCyKGBfO2OobB4X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2YjfcAQvp296ko1JQkSr03AjH/wBegDUSQMIiSMN1xUFmvbOqx7SFJ7ZPagCOaxDRyMnDY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94gkaNY1KYz93IwBTQFz4ZAy+NVYfw2zEmumJDOs1ACW6c42jd1qzNlSQKiN0IPrQZlAD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A5qkgHqicfuxj3pljhEgZG4AGeAKAJGC+WFKqo5z7/WqsKxAYx2+8ce1FgsRvNGk/lZ2kj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lRjcc+nagLCgm3yoOXOMe1AD97tGVMuD147UAPV5AD8wx0oAmWRueRigCwtwTnCBsdKgC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cc4wKAIDcDncuQOo9u1BZWe/gGVMfAwcr60mNHb6V4K86yhuL5hGkg+VVyKz5ki0iHxJ4P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k86B+/oacJXE0YGAD97sK0IAHGRnmgB4HvxntxQAo+XoQSPWgAOM/1qybigjB5oC4m/3I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Ecke9FwJowGHbAPIzRcCQAEgkcZouBF5QH3Rge3WlYA2444A9PerSAUDGccfSpsAhTd9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Bi5YfxFR/WiwHa/CW1DeP7A4HyIxOfpXJWOimjM/be0FF1XTdXiyEmhMMpPQHsSPpmsqT1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Sx2+aFICknG0dq9JHmdT1r4c7rW70qZ1+SO9D/QA5B+ves60U6bOum7M/RCw1aO60uO9Vs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4r5l7nopHwZ8VPEEvib4oavcnbthkVeu4AgYI/lXvYVWpnn4ip7xdsFVrNV2444GK7LnE9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SEg98CpZEUddYReVaRL2xWFzsgTEcE+lSUR4OKAGP1+ooKFQYJPPX0oAlwd4br6jsaAKWq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j2IOoPWgDLSbbhiA3ce3tQSMurvccHBy2No/iFACoxYHA4bpQBIIyVDHKk8DI+770AJIhk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RQA+zsHe5G2QcDHJPNAFe/s9sbKxBbOCx/WgCbQ7swW0do+BAMgBj2PTNAFue3ls0Z0wFP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zv5I43hY5ViSCR0qQEMIRB1HPTvQUjVtk3lUDZ9QO1SwNq+t4102RoiAdnyknvSAzvCNyu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bK53b+2TQB1KoFG3nHXJqSyUJCw+eMOncVNwI7qTeWEeQoHQUyynZokVwrlMYPNSBwXiwJ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yk5JHA/z2qAH2tp9rO1B8vAwB1oA6rwXbzWN7c+YjCFUwuSSKAM3UNUsIJLqUv+/J6KvQ0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vnldCFk5x6/hVgJKVVGI+Ydk20ALYxySx7hgHPC57elAGm1q9rEksgIJ6YP8AMUAQZIncq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UAWoZSF45x1BFAEsKojblXnOOegoApa3At7AoDbSvJ9zTQFLSohC/l4U+pNUSy7e2q26ic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6UCMW6uLbULgm8lBbuQcEgUAX9qTNGyD903APTigDqrX7LF4Ruo4JmjYkkg9QfTigDntN8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qtONxO0JyT9aAH2L22rRtIp2lhkk570AYmtaT9gl3byytkgnIoAytKnFvfBt4I4JA7mgDp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QpG3G454zQBsaPZJPZfZbmTYuRtZeenrQBUiR4byVEnyinGV6E0AdTH4zS3tY44oDJKqgM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Bx00n9q6nJMyiMSNxGeeaADX7CSAsshbytuSvoSOOK0pvUhnz/wCMolmW5Tyh+6JHtk9fy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5ylgpi3BmB46gYHrTIOltRvRf3mO4B5JoA9T8CMl1AxW5nhIB3BR8tZyKNkKIbsKJWmXcB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NEFxGBISMbQfxrJloS4ULAH8zDYz+XtSGZ11fMI1OCxPbHFACBZ7mRILeJpJXwAijJzQA9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K6QxuhAOfegDXtwYFGDs2dsUAT24U3KqQMn0pXGjXlmTT7jyzGHjztIPTFFyjA1BUW6Lw4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KGwNrQZluLV2WTLf7IzxWbY0dxo8a2tmn7wM2ckZ+7x0qCijrAOoOIHba4+bP+elAHMvay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WiGOQ2eKEAk9yFl3hi7E/U1QHe6ZpyWmmAmVmLDJJPT6VIE1lOWDHk4+6DUsC35VvdSAyo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9KYFPVNJQwsIsFscc4pAcTPbywMYmBAB4xWyILllBIISob5ge/QcUwJZl8qQDOT2IBxQBL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IU5+7QBoRW1qrGQukgAwc/SgDn0mhEjpxtU4Bz79KANax1LyVEaoADyWB6UARyt5kmSSc+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S3jRMfLj71BZbtmfgMOgOGoAauqz3ErdFTBGT3oAZcXBXCn7wx24oAtJdrbw7GTcG6uP5V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UrlY0wGbO0UAVNRsprM+SFGAOSBgmrAo6dpM1xMs0eYtpBznBOKm4HYNd3DRBRIW56UgKf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r5bQJNhj9844p2ArP4/ednEunqCRkOhzT5QLFtONQtWktji4Rchc8g0+UDlri0122naaWW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qZBYk8QXktg0LzHJ4B5yBQBoeF5WkspUlI3BvlJ6mkgHxWwS8VlYdcYx1qgOlsrMNEpkYB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2EN06rkYPAPvQAs0bAr5g4agB+yEKycBnXG32NCEzoRo1+/3bSX8VxV2MroUaRdxkeZA6/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WsidUYfhVDI/Ldc8UAYmveIYtKtWYkbumO9BBx+m2d14muTc3LH7ODnB9KAN2bWlguI7S2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KAOvsdA2WP2m7CgsNxB7UAYE8cDysVUNg0AWEvoYlAA29qAEOrxx9qAI5NZTHynBoKuUp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AFAxi67bsOJBmgCF9YUIxzuHYg0SA8w+JWrC6EKOcuCSFz+FaRM7nCjlSRkjHft7VuSZ8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gt84bHXJ/wpMD6n8GyR2miRnKjjgVySepqkV9eu/tce04I5GPapiOxyfhi/gtbny3kAfdy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2U+qxrb58zg9s1TehFjzXxlNHeGSRW6c4PesyjofAF6FS3BGAF7jiuaaNoM0fG9mINsoHy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uxUkeR6z4VTUboybsD1HBrsizCxs6PHa6bbPCW/gIFWQzj9VlTTnZw2VBz60CKv8AbAcZ5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q7DsRjVkY4OSvvwKLBYki1yN2wOB2+akFiRtXMbYQ89ueTQFi7Bq3yYbjIxiqYWNTRNXME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ySDUMLHdWaRXcYdc4PTPOKzKC/wDDRvoc2zKsw7NyDTQHNahbX1jL5exnHAylaEFc3OojA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A7D3N+/dQO1Ahvl6gx/eRk+hx1oAmS11F+PLDE8daBWA6bqGRiM/hzigLCHSdSH8PB55Bo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qCU2rt96AsZ02la0rFvlz0Bb/wDXQFipJpHiBgVAjYHjaev86AsVbjSPEZi2NArxk5Gzm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o/iMhCsL7jkFBjJOevFFxWGR6N4gdF3QOshBODz9aLjsxsOgaurr5kTKM9SMYFFxWOrso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DrnFFyjpxFtAHGBx9KdwFA4bd0/nTAqqRvPdelNICzHhUKr1HamS2YuvyDbx94D0oEc8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0AatvlVxj5Rxj/wCvQAkwDNk9KAMm+mDYXqPboaAK9tCZZBgAZ9eooA37YBQ7dOelAGnaJ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AoA0IIxlj07nNAFrIxzwKsCWBixxjtVIDfsFATOOcVSAkvbgRrs4pgUrUGaXb15xVIDpkA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xMxb1/tLkDI9KpCNDStP8o7iP0pgjVY7RwaAIJrksNtUgNfSLEnaz8mmgOj8oBMelUJmfd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Oqys4YZDcYPSmnYZi6noyznchCkdMVaZDOfu45bc+W65HrVpkWI4I1DDaQwHamKxdEwjOG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wsK8gAGCDWiMwgQzMMA49qBGtHF5Sj1qwGtOEI4zUlj4bgvwcY9qogtxLuOakssrHg1RBM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aAJljzQBOo2igB+eKAG0ANoAbtoAkVaAJkXFADqAI3IHSgCMtQA5BnHSkwL0C7cVJSZfRq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CxCcUAGBQBNCBQBoRfcFQA7vQAoOasAIzQAwrzQA0rQA0oDU2AEXBxRYEW4uBRYonzkmp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DScd6hoCpdIHH0qGUijIu04x0rMZCzbKRY+O4OfSgCzIYb61e2uolnhcYKOMg0CPD/iR8D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eGl860OZJLE8snrs9R7dRinclxPH5LecYSSJo5lOCuOVP0q2Z2JI4SCDtHH51DBI7Hw/Bu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Kobx2Ou0z5UXPauCW5qarpvT+73BpIs4rWoil0V6+lbIVx+nypFt38c80WC5tf8JLDpSB1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1nKFyrmknx71CxgEMVtuA6FmqfZhzj4P2ofE9grJb2ls0RGNkg5B9citfZmXtCzpH7TniD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yc4O58A0uRItTvudfD+17q9sipJ4ehmfHJVzgUarYbUWXE/ay1KdSU0mFRxhWJ/xNS2T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PEGqRFYbSG3J/iAzgViykY7/ETXdQkRpnjXPcCspNm0Tc0y+mnUT3Fzjjp2+tckua50Kw6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OAbtd/cDmpsybou2HxBsn/j3t2wtZODNueBuW/wAR7GOLDxyFj3RBU+zbLVWLMrxB440/V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KFepUZrSMZRMpuLPMrq2tLqUny8Z5xiuqMmcMoIyLvw5E5LxvjP8ACBWykc8qZnnTZIe2c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K6tlZemMVV7kNWKbQBSAB81MzuJNYiUBh+IoE2VV08Z4GPr3ouYskS02LjAPcCncyZMtm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kkFomckZwO9BIj2a7fugZ9KCBn2ZQfvZ7UEipAN/vjt3pXEPay3evHei4CPYLuwwwDz9aL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FzjOex7UXJKj2GxhkAj2ouAhsYwckZA/vUXFch+zLjtn2ouA37IqLjPvzRcQ/y1AxwAOcY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OOeMCquI5vUAEuCQMgj8KpGyMq/bcikE8Agk+lMow5lVl4wQc4A7VZZW+wBSSo3E9j1/C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ikYG7qPSrAxb3UGtptuCc9NvagaRkvctdS7VUMXOGyeVqGzphE1bGAIAxPz9ADzxWbZ0pW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jhf4sdKEjmqVLaI3obRbUIpwAwJxjj60zilMDbKo5Gf4fxoMm7ld4tp6E579M0E3JETkM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FxJlEaMcY4yc84oEU5oiuSRgevc0Fjkw5ABA5yT0oAV5PlfIAwuSpHaggiyMsQ21AB8xH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VAVcHrycE+9BkyaSMMuAQCT1bpQBEkSjaTu3Y5K4oAUoEO3IzjjtmquJlabcjY4yR1zxjv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lKAnBGee1AhmPmZsY7E9aBIcoBKsR64x0+tAmOMhUN0OR1I5NAiNmABGNo6cc/pQBC5ByN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igCKaQlz8xHA47AetA0QbhztO1wD8o/lSsURuys+RgE8AkZNKw9iWz2yOBn5f5fSkUmbqQ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jL0f1osdCZZhjXUItr/JLyNyjr+NKyHdnHazGLWYoMMWUsT9KLILs5i+VfMJ2gjGMf1zTs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NMNjYyNuSeuPSixqmUbgyAffXcMjpTsaXKm51XG4KCd20HP1+lFjRMxdbTcoB4I6K3U1R1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+0tJ93aMLgYKmg0N1P3sYHMjdQF7jvUFmhCxfcAynBA2d+nWgCQfvYxhgwB6x8dPepLNDT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8IFAF+CXcWySeo+Xr161AEyy5IwCMcgZ/LrQA7O9SeR6kckUAUyjROX3bt/GGGDgUAPtWA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BvOemalgaST5QAgfTP65pAJE5f5iAQvIweaAFkHmn58FmAU8dKAIIwY7neVbBOAF70IC0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ypY5//VQBdYfJtP6DrkUARs2AQB14z/8AXoArO647AEAYHIoAqJPIq5kb94TyUPT3oAmiu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4J6UAWmR3DEZ67gemAO2KAFGRjfkk9ulSBIPvHqOPbBoAcV2Ix4RdwHHv1oKHKeTnA4x6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W3lkhewx60ARWcTxOFMYVRkHB5oA01kEcZAIO1cYBzn0qWBMZ3RsErIp56dMj0pATwyHDt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/pUFjkkBUNkeuc0AKjBmz6elWBa6KM8D0HNAEc6CTIZAV/u+vvQBQdUQMJfkAPBB70Esk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HHB64pMosr+6wMZODnHSpKRT1GGPyN+5coON38ft9aBnu3gzTE8LfCqF58reX4+1ZxkgsP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xoLR88fE7xPDrF1BYQKw8vJeTszZoNoq5zVnDkBeOmMnrmlc6rF2Gw8zBcbi2eMf0qbl2E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NtTsvvRzD5StdaO10oCbiASMHvSUmDiY9z4RUSbkjKlR8wbnn1zWikZuA8WAt5EKqo/ugH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OCMhMkH2Hesm7nRCJoW0eJBwRtIJHTJrJs3satsDJtAHU8hu5qTeCNGEkq7dcjbz7d6k2s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dyx4wDnFBSKup2O6HzVP3G/SmhNHMapbIyDI+YnAx1zVmbRzt1ZyKoRgA/B+hrS5nFWZ7B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EI1uZd7J+6w3yhsDjiuGrHU9CjK+jPcI7391bXe3lsblXnGea4pI9GOxFpapqniae6VgF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c7R0SdonS3jYt2HbvTRws4jxKzM0aFieC2PrXSBT0pdn73nKnHHYVTRLPRtCu/MgjbHPAw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YSOkAG3kZz2pmRzPi2EaRq+i69AAjWswEjDnKHg10wZy1FdWPXviBpcXiDwdaagq5ltgrE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aSurnDRk4z5TyeaziSAxnJA7+/pXMz142KiQZi3EZOMA4qLjsyRYicehHSi4WZYt02oE7D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uW7h1ZSNuKLhZk5nUKVYblPbGazA5LxR4Vj1KB5YAVmXkY/i+tXGTTE1c8a8UaMs6SJLh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u2nO5yTiY3hXUWsbiS0kIIPHI6103Z51Qi8ReC9K1qWSaNRZXfX7RHwWOP4vUVvCpbRnL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ftn8H+ILVtUJ+x+Zj7bCT8gPGSOo+tazaZzODie9X1v4n07TLXW9D8UXNz4fUFo41kDqyH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D59vNebRvFEV+FMixS/aFwAWLA5Gc+9dPsroyvY7LxH448U+OdDXVdPjsL+GFS0lvG377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esnRBTJ/gubb4m61BYuZbKeQgMkZwFIHUVk42NlI9P+IvwZv/AArGt1b3Jv4dnzI52svuP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m72cQZ/OVoyQM7vWmIgms1UZiY7SM4HarAZaRtFIN2c459PxoAtJKkitnacHIB/pQPUlml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T72eBQGpm3MyafC8kWHckYUHpQQdD4BtobqJby5ZnmOVZGHyjn2qA0K+v2lvJrc8lox8p+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polo5bU9PumkV+UCjG0Hr+FaoLkuko4UM42k9FakMtTaTb3YLSRqSBwcZIqAL9vbQQW4EW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VnYBUeK4YxGRd3t61QGjaymCAxqAwPHFQWVnt/McEAAZ6EetAGlEx0pDJ97Hyrn1oArab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6Hlc9qAF1PxLZxxhWY7lbgKe3vTsBymreL57pmS3wImXqxwwI9PWnYDGw04LyHIbqpPStU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DgrtzxTsK4ySzAAG35McqfSixNxn2CIYXAxg8HnFNBcqJazIXVwAoBOBzgY61pYhmLCAzM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t7ZqrEFkHaSwOASMgUWA19AvWjCo+ZELbtxPNIDtI7pIowOcMM5qCixbgH5QcsDnJOaAMy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jHUHsaaBmDraH7OluSDzye4zWiM2Zkce4Erkg4A+tBmStCYVZ0bY6tkZ5/H6UAJeIUuPvF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i1xXN7w7DJdbI4laR0wfkweM8mlawxt94G1HxFrVxLp6RpaZILudvzdxmlzDFh+Gt3aSgT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KO/fmjmEbtr4Xgh3CW4knXGOmPyqL3HcvJoOnRMAkW49g45/GlqO9ywtrFGrARqoz/dpkk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YvdR60ANMIfO7n2PpU3Ab9mGdyjA6YNFwGmPD8EemRzT1GRCMg5A6dSKQWJFjO5SoPAyCT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lQ79vC4+6CMH8KLAOXJwMk+570kAKDuGD07HuKAHEgldqAA+oxQBHuCucgKSevWgB7FY1O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zipsBBc6lZ2ufMmBIHAQ9aLBcyr/xhp0eEUytnOdgp2YXKtpqsWozBYV3k8qRwDRZhc100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qKPm4XpTHYaNLiLHzTvP8IHy/pQFhbqwVogIjyGznPSgokW2XYx4UJjHbNAG1DIs8SJ04x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/s7wz5CgqoFAGhZErBlgQxzx/KpLsSPzLyec/gcUBY2dKcOv8I2/LgjipsUaTbWG3jGcYA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5NmMc+o9qLAc/4uQ2zBipKSKCAx4DfShICz8H0M3im+c9EtMfma6YkM6m4PzsTzg4Aqz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ue1UkZme0qquPU8GmARTI2OR16GgsnaZA2Mjp1FAEZmQDO4Kp+8PerAjM25Tj6EsetAFZ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uPA5oILFpM5kbcoC4HPrmgCKa5MNwVCcDJ3E9cUAGn3vnySI3AH3SBwaANJACB6UAO4WgC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5x2qB2KlzdKpxk/UUBYikYSIMNz+uO1AXK1xPGrqOA/ek9ikz1Gy8eWes6fbwrIA8QCSKy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A15g8YeIrTUtNtbeCUyGI4OBjPHXFOMWib3OLc7zkjnGP/r10EDANoOF7AfSgBwOPcjni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jOaAG454yR/KrIHDg8EE+tACOjNtAbGM5GKmxVxo3egJPaiwXJEeQOMKMdqLBcl+0Meo98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wc4OMZqrlWBW3Pj8c9hUOQWJ1iLdMZ7YNTzhYf9kYj7uT6CjnCwwaZNJcq5G1AOmKOcR1f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8RG4vJxBGU2BmHb61xVPeNoux5d+1j49m1zU7HTtPuYr6zkjLGWJ9xHze39fWnSjZhVq6H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TKfJLHcNo7nHevQ2OLqfQPw90/XNftNPsLPSmjluJgPtDcRoc9zjisZybVjphKx9YeO9f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Lm9j+2JbZVSue3TFeP7GXOdirKx8DtLqWoalczW2owx+bIxAWPAxnIz+g+gr2KMXFWPIrV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T/FMtuGhv4JR6mPIH610mKnczIY9dj1nF1OqKDtfC8HnjrWMjqjsenaXqEd3D5aMC8fBGc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tAkjJ/KquOwoQkZI4ouFhjAjjAplAFYNgjj2oAmBEA8x87V9aAMrWLr7VOXQbF2jg96AKk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5RgHFBJTvQsF2q5AbA5PHNAD1KhjtGUPGPQUAWEfgA8n3NAEjbs89P5UAPWQ/3sKBxg0AV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kqSSBkc+xoApSIHYFjyxxkcn6UAXd04h2McoDyG61TAYjAN8uMnuakADFHG4kjsfegpGzp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UDv2qWBPPB5pCl8oByM8UgJbK1E9/GqnovAFAG7cz+XbCNcbumT1NZtli2c6rCVA3v147C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BiXBGc81ZZIsi53bgB3zUAcD4subWe9DwYD878Hn2qAKNlLMryGFixZR1P8qAOm0rxJ9gs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eSFI5oA5m91aPUHcxW/kK7bhg5NAERg3CM4AYDg9/zqwGmLoWUZ6dc0APto3QZCkHORkZ4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VEEQLKrZ4U9aAKc53RAAgjGTigBkcu0bg2ARjjvQBZVjKnJxxnnrQBm3F2AJCCML1UHkCm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3X+TlcHqe1USzo9ekUaMc9yFAzQI59dGtbrTPtiupnX/lkRk0AXLW+MUMUcg2KvAJoA17C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Eg6dqAOX8SaJNpl3KyxhrckGMnt60AbfhAFoW3lSzEZHSgCfxhbh4iqMMDAx1oA5jToxE6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2zzQB06/6QsciyFSBjAxjigCsur3MMxRQME/IzdvagDVjaNBEfJHmSDlscE0AUrrfCcNhd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AKllp2oXtxDDYqZpiSRL02n60AbGveFdbsLKW5vpTeqcO4Q8DA9/5VtAhnzx4qhMjXTi6D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+vqfpXfHYwkcehEbLzwOWJU4b3qyDpdMbzPnWJWwoxuO2gD1bwNqE8Uc7xWqGIDaxY8lu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0LMJBu8hEDndsz+AFYs0RFdwSyg7EK4AJwM5x2rJlonHhHXLrw/daqtuI7WEZIfqy9yKQz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iNvX1oAuaZqQ0+7hltS32qFiSTyCMUAWLzULq91Jp7lhI0gAXAxmgBrCUXHAIAHr60Abm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XBZNmMf7WOlQNE2okXCZRhuXkZ/WgoqWel3GpZiSDMjDHA6e9JgbtjDHotqUaPY4XbwOtQ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6hJsVmiI55P5Uijp5tECwEu5+0lNwdunI4FAHHmK4hdkucEk8ZX+VCAiNqXkB2gH1xiqA7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MTedI2M45x7CpAvWw+xwNubIxnJ/lQAiXkky7sYXONvf3oAk80vONzHZnj6dqVgOQ1S9lO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4VT3rVEFq0nMkZkZgCMEgcUwJ57tGUbSCB27UAQsB5RkR92eRk9D7UAVmvvKtdjAgjIy1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vTLevpQBqwSn5Bxz270AXVlw+xk2gjrigByNJDkqcDuKCzZRZJLRGDYJHJHcYoAo2+jai7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AGzZ6dIiATgFu5HpQBFfATAxRdB3qAKkASyUkPl1/iFAFCXVZp7vaw5OAAKdwOjg068eBT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OnXkDEsnI7dcUrgSPZQXfyvEMkdSKLgZE+gQdYeCoxgjhqtSAzbuG40gNPAecZwvHNVzA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LLCW3ilUkEbj+lBBt3txbXOjLK8axO43YXAx7UwM2xkijlzvJwNwHT8KAOm09Fmj81QWzz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fPEI3cdeg60wK2p77G6V0jYqQM7fagC7OgS237cuBnDUAcjq0s6XKHlXPGVoQmep3nxwjU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gdGI61s2YKBjXfxkvrtGxosYGcAg9qm5oomBd/EfVpw2zSlT0JOaYrGVP451BiRNBHEx77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n8R6r+8P7tclj/Sgg6e6kj0qzW1tU+cjgCgDa8J+D44MX12N8hHyhu1ItIoeMNR1q+ZrfT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j1ouFjhptI8Txj5ZnDE44qroLED+GPE7Bt1w7N1BOeKLoLEa+GPFMjbBKz8ck5/xougsSR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rqRMA/d7U7hYU/D/XpAv+lSDH8LE4NSVYu23gXV4mYlDz2ZsUBY2oPBuowx7nAwBkii+om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2zW+vsGwGVAMehreJzPc52MusZ5yCMA1ZSF8NWpvvEUKqDkdwM4oY0fS1n4buoNJiWNui9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vFGJqHhrV3LBULBh60RKsctL8Nta8/wAwAg9cjrQ2VY0rbwprcLBZCfLAx81DehNg13wlc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M8+1SmDVhPBo8mF1IACkqCT0qZIIHouqacmu+Dy6riZADg9feuNuzOq10eZ2Ojm7lMQ+R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yujCxJcfCiaaRnExBY5AGeBWqZm0Z158Drq8i2m8lQZycAU+cmxWh+Ac0RG69kIB4XYBRz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ASxiAB8x2I5+cjmjnDlL1r8DNMhGDF07ntU+0DlLcfwk0mFsmDgcDJPFHtA5S3H8N9LjGF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tA5SZvh9p7IAI1DeqgClz3DlMSTTD4bujC4xbOfkb3pE8ti1b3LWzqVOd3emIi1CUStvwO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zSbS1urQSGCOQE9cDJouy0i4NNsxz9mRTzz6UcxXIM/s+1U5EShvoOaOYOQatlad4ULeoF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JbQDhY1TPHFHMw5RDbwsTkZB7GjmYcoC2t3wPKUgeoo5mHKONhZv1t0/KjmYco3+yrMci3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yinTLIjmBavmYcoh06yyM2q8elHMw5RRYWgx/oygLjjuKExWRi+JLSzi0q6+XYwG4kHO6t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4UvllO0f3vWrMzY2cZGPpTQDJ8+WOBjpVpAUoWDSOBxg4NMlssGQBc456UCMLWm27mA5P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nB9/XFAF+G42qvU5GM4oAJpsFhjJIztPegDKuSu9lUg4PIoAksxuxjkZ6jtQBuW3+r2nH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y4F/nQBoQj5Bn0496AJVIPB61YFi1Tc/HYVSA3YW8pAB6ZzTAo3MheQ9SKoDT0uLZEJDjJ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u7ssoUcA8VQCWVt5kgGPzoE0dFDGI4wMe1WJFS8cKD2NACabbefMCeR2FUgOzsoPLVRtpo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7+tUJmLck4INBJlzcCgCpO/lpuoAyzGl0xLf3s0AMm0RLl8QyBWxjHtVJsmyM+5sbuyQi4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rUrk2KxVh91t0f8q2TIaNPStpBJYEj2rRO5Nixd3iwgAc5qRlATvMxAPyegoA07SAAdMZ9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IAA0ATgUAOWgCaNKAJlXFADu1AATxQAm6gBKAHYoAkReKAJtuBQA1uFoArM1AEZ5oAmtu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qRosr0oKJgeKADPNBYvWgBo5NAFi3Hz4oAvoAoFQA7HNAC07gFUAVADStACFaAEGPxoBE6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mgAJz0oJGOaTAhkG6si0V5o+KhFFZosipLK0ylBx27UANhuvLPIOPSpKNC3vM8pnI9aAO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08Vo13YBLXUlU8DhJCOgPp9adxWPn3V9Ku9A1CS01C3a3uEzweh+lMzsdT4cVfsmdvUD5q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bdkjXk1yNXNBZdWjjTarEkjOKFELmBqU/2mQyBcFRjmqSM7kEMDkYAGPWncEze0/wmmqpv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puWVb/wAGxAlMHPPtQmQcnqmj/YicHP8ADz3rUm5QieS2wwGfbFLlGmalnelgocAg1k0Wm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gjHpWbNkdJp9upQbhyfSsxmL4o1V9PnEcSdB3o5RXZhSeItQuQCZTGuNuE/lVqCBtkltc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00QpM6jRLzAQbwAG7mudwRXNc9C0orIBnDfjmue1mUpHUWei20py0SMp9s1LHzGXrvgq2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YyNvAoTFzHA3ttNp7tFMgwDw2a0uIjt4Y7lcMcr6rzTsJorXnhZ5FLWjhif4JP8armM5RO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mEc8ZhkI4DDr9DVpnLKBXeTaOnWtDFkDSjdnDDHAB9alGL3DepHJ6cc1RmPWaMEj096sCY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NkmVDjPze1BBXaYEnbjr3oJHJLhvf2qCi0swZQcD8aCWIzLjkg+1AiOVxsPOO1AEEmNuP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UD2oArllyT07UARuyBuDkHtQA0Hce2PSrEQXTjZtzknmqFY569AfkZUpxVJGyObvJ8Mcls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aKJmRBgMOnPGcUDI0uFEgQ5UevamBR1DVBHH7AMMHqT2qgSOXmuRO5CZCjH7tf1FB0Ria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G12rNnXGNkbOnIs0wHVQMf4UWM6k7aI661tRa265QAg9aZ5c5CzRlenA9P7poOdu4kZyrb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BQyWNRk8nHvQBEwxu9cdKAI1jaQg/dUDB3H9KBFWe3fjA6AEc0FiFDsAMeMHBJ4oFcdtO4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QSIsRly3G7HAHf2oEWBpc0nzIpKkfc9PapILH2doo9rI20diBge1UAn2bAJxlQOdvHFAET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Doep/CgTIpLfBJ4UEfeJ6CrEyg6kFdqnH+11HoaBDcqQTyApxigSHrgZ7n17UCYwnjJ6dM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O31oAjxsJAPI/j64oLIHByoHCY+96/hQBExLDAGQOhI5x9aBXI1QMT7DHHegZZgUQndtI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Col1r1WVINx3kAkEflQdETWt9LuLeDzQwKgbv/wBdBTZxGuzKZ3fk9sU0TbU53UH+bIYE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sTEkG3LEAgEBSRnj0po2RTkIDEbwAOAAOtSaIhAy2RwAQOnFBojF1tOEAI3HIzVnVFmHZ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JHt3oNka8Eu2ML930Y0ASi7VgpikCMOMZ69qBontLmQ4RjwuV+v5VDNEblmq8LnIUcMM81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sisxYENzz/OkA4r94OQAwwMDPvQBK2EjOFYMehGR/+qgBgk3s2ckj/PFAEfIxwBu+V89TU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YHYinGV7HvSAtxDajBcBFO4Ec5GeaAGSMiYBO7aNwwO1ADVfCkcksc+31oQE0Tvkk4KvyU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MrEgKvTgEN/nNAEzx8fMTgAgf/WoArS26hDkYOduAeDQBSmRIy67COQAD0JHvQBPZhXCli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sbQWxvChR34x+NABcXEcQZWw2cKMHr7+1SAK6jYqkAZJABzQBOWaTDMAoHGD1NADZQo+U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5xQAtsfMcfKMkZ49KCibCxsWAHLACgC0vyJyB6dKlgPjjVp+m4cZpASBVAJKbTk5JPXmgs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8FvvbufxoAnhLYRX7nPJ6UAKbnZNhyRjq3Xj0oAgkuxvKgEnuFOBQA2d2kXjGB178/Wgli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zHBYYC8EUmUaLZOFB+VuOehqSkaXhXwpL4w8X6ZpcagwE+dcArkCNTzn64x+NA0etfFPXo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RvLkSJlh8o4CgAcAenTH0oNEfJ0h+13V1MQCXbcrIflOPSpZ100W7K3DbRuwDzkdQazZ12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DoAFQ45PepGkWUtBGN2CQM8Hpn2oL5QuIBCQ6EktjIzwKA5SnMqydSc5+96imHKY1xZM0u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VNkcpPFGVxlf+Ag5x71NykmjUitxkOFJ3DGfT61m7mqRPBBuGxQOmBxyKm5ui6isjFdrfX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hdtYgjYGMnn6mpuUW2iHKbQV7gCmmMxdW0iSRXKoNoGRx1q0xM5O7sN8LOVAI4PNUYmn4A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3ALMp81Tnp6UFJ6nf+HvH7T6XPC0hMkRKkDgr9K46yPcoe8j13wLbPb6Wt4c7rhQX3cnOe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arojodRk22Enrn8xVJHBc4S+la6bljgfLurZILi2MfkkjPyZziqIbO30OVMAjocDFSZs6i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4ccYPSrM2ivqNomsWE9m7DY6HaR1BqomU1c7/AOEV+fEHw/l0u5Ja4gRrWRGOSCBgGutaq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7nnckL291PbSjEsLlG+oNcr3PUg72EZVAwwqDoRWMSocKxOOlSykOUce/WsySWM9M9DQAy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gmgCIzYXO480AcD4+8OlLGe9t0Vm3B5WI/h/+tXTTdjnmjwnxDcf2bqrTqWWPA/ebePeu9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/AISOO7ijMW2R9md69APQiq5DJ6Ihad7pcgho2HJxitNjCT0Oa1TxfqGg3C6RpmpzRWaN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9wK2ijkZzOr61Jd7La4QxmMFfMI659fau+JkQadc3mkXgksLiS3lfvE2M+hI796TJPpD9m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h3j/Skga5mkHG5iQMED8elefW30N0e1+MtTuPFdre3gQeTZJ5IQtgGsAPnvX7N7KeMsceY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AMO4ALNGW3DHIFWWVGaYq6CVkU9ecjHoKAJLCW5tlKtlQO56CgC1dXKiFRKSo5xnrQBUMc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bqMVQtC1o889hHcJFMyKULBQeDWbAvaddpOu8ZLKSCD09aQgvXcXCjIZj82duePr0q7isZ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h48oHPHGaBWNZJAMKcEj1qQsUNZE0qRrAGUchgOlAWM3TbG4tr4SyHdg9GPGPpTQzSs725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oycev4UrFXOgtdSiMeTOsePfgmiwXMzUPE0YJiKlsHt6UWC5jXN6zSDYrhRzw3J/GiwXIb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Ne4HemhXKcNmzORtUvnv0xTETi025A2Dd0VR2q7Ej1smJO1CMjnNFgIvskxCZBBHJ3NkGi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OVA445osBU1FTZ6ReXL7iAuCOmR/U1UdyWjz/S9cln1OKGJQUdTkjqB6n3rYxaOiK8YyW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DS0iAvEoHUvkAHtQB1lpETAqvwDnPf6VJRIC1s6jdwx6/1oAqNJ5c+zJY4PIbrUsGYOq5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jJ6VpEyZRtr+3kfykcOU+9jtVkXJLu4H2aQqQSMcUBcs3LAHOTuZRgfWmkRc7T4bLJBY3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mBFAwxas5iuzpNIsns4IlY8sC5X0OeaxZSki1NpF3fXGUjwHGAW6UrmcqkUaukfDrU9WlC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fyNS3Y5/rMTutJ/Zv1LUdjS6hDbqwJ3k8isHVsP6yi9L+zEYiRJ4hh6DI45/Co9sw9uitN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6/FjnrR7Zh7ZEZ/ZykXk+IYR7ZAzT9qy/bIrn9nzYQT4jhP0cUe1Y/bIjT4BwBtq+JIFfq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VDJvgM0OBF4jiB9eoP61n7VmiqohPwBuTjHiC2IB6jGP580/bMXtEMP7P930/4SC365HI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MfOitefAq8tYwG1m1dSeMjp9OaftWWpJlYfBa+YhBqsLKB1VCCP1o9qzVJMcvwP1QkCPWY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Wq9sh2QH4A6wxUf2xAzH+Ig4H60e2QrIral+zhrNy6FNSt2YjnLEU/rCJ5TB/4ZS18Sl11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yeaPrCHyCv+yx4hdif7QtWIHAViBn39qPrCD2Zc0n9m/xHpmqwXDXNs8SfeAbJB7DHp70/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TfBrxEjjLQbSSRzzT9ugsVbj4J+KJDhfsw467+aPboLDD8GPEeAghiIUcFXHJo9ugKdz8H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ePaMHO772PQetHt0Bbs/hdrliEH2csBwfrR7aJY5fh54g812a1G1vQ9RR7aI0IfBGvxcHT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KXtUWkQz+DddT5zZMwHPC9BT50OxoW+kXdnGB9nkY99qnH1p86GTva3CsjfZJueCApPPrR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4RTmCT24PFLmRBma5Y3E8KL5Mjv2O3gU1NAW/hFpd1b6rq/n27wO8ICgrxnn9K1U0Zs2Ly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oW5GRVqQisxbBBBGB6VfMibFOWZI1JJA7Yx1o5kFjOaUKx2sRxnAHP5VpdDuO8wMoOwMBx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uguShYsZIDc9Rxj8qLoi4Ap0U5HbHei4XAseAcn0PSruh3HKpPLZ4H0FF0FxrxrvJJAz3N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ArArg5HNO4XLEd11IA9OM9atjHpMxH3V/E1mwuSpL+6+cHJzwT0pFBJDFIOU3DGMDjFADQ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osBE0YAPygE98UAVrSJdOmdxvw2MnJxzSsBZv/Edvplo08i5jXkk8fpWlkUmbmi3Ph3XtE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ikfI8mVgpz6dagDIupnnLx20gd0POxsigZNG0oPznd3wKCblTUZHW9gZCyrt6A1QiNricF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uODQBc0yVpbfc/XPT1pgWWfqSCSD1HegCvJMrN5ecbuOByKAJIGMRwCSvbI5oAmSQOxA+U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2uaveW6stvlFYYBx1rJk85x58UT2rB5W6dQeQBUsfOZ1x8UbmRtsMAiiyRkn5uO+fekoh7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6kiqzFljPGY3wcfTtWvsTP2o5fjZqkMikT5GcFXbt60exD2pftvjZfTOYmukkh3YAYAHp/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Tl/E+t2OrTi5CfvWyCCMBvfjrVRp2MpTuZthqtnYXRkkfbGByy5Bz6VryiTPT/Bfx207wh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6QnzeVGmNh69TxyaXsi/aCfEf9oKPxiUWNbmfA+YXTk4GB60eyD2h5p/bUQbzEEiu3OUNW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Ol8Jy6pq2sWlvYXdwjXDBWUHjPuKynKxrCnc9+0r4Zyadb/6YiXFx1J3ZxXlzrO9kehCkd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bRJTNYP5zjG+I4IrNVDpVOxjiJbeR0O8LuON3aq5w5ESoqMSA49h6Uc4nBCsIIwTIwBHFW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u1iYlZC3oTWlxWEt7xJgQenGMmruK5n36A3B39MY4PFMLirIlsifKckfU0CMXVipu0O4s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AJ/MBx0HUHmgBbaUwyMNxCgcZ55oA1Y7hWXDgkEc4oAspKpO7HTqKAHS2aXzKFkCjGdxY5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iDgEkZ7np75oAq3jNbxBd28uTnHcVTAp2UuJNwYnA5z2qQNSyUTdE3Dr1zigpG07kooGUX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gRSZBTdnAyPrSA0vDhzeO4HCDBPpUjRfvFlSdSRvXH6VBqVmv47OKR3BAA+goApafrMmo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daTAsXbzSQPHGBvYEDjAH41DA4BtHmhyZgQxPJP1pgX7FHETK3QdPagCR4GXL4wvSrAqtA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oAVpAcBRxjg+lAEYVj2G3GDQBMsoMOCCGBxkZFAFG5gE7ZeRhx97GaAJ4GWG0ERyWA4J7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X8vI4GBxzQA95mg0t5myjhemMkUAcrI8hsZvL+Yv/AA9+tNAR27EFEPyAHcCRVEs6Zw95a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n1+tAgt/D9t9n8yOd/MHUds/hQBjyPJZ6pFHcQsQ52DI4OelAHV3Olf2fIokjSDd91get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nhKCRQMk9cUAUdOtpIrnase2LGBgfLQBR1SCWW4lLyEueFPagDPsI5Euwz5dAOo/woA6Tz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SngleQTQBmyRNKcdE+/uzwKAOj8H2surW89jI5ZQ29JMcgUAXLjT4tJlkjudt8GAwe680A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e1aSziiWMvkqxNAHFfEK/1f7VPZG8b7ESCYl6EehNXT3A8P8AHdvHp5aLy9rMcDPTpzXp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SY3Cvx6H1rUzN3SrgRKGbLKOPrQB6H4Kn26hFH52yFm+Zdv5GsZFHe4jS4P8ApIZRznHAr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2wAwyAHIOayZaLtv451iPRrnSwy3NpIrKVfgqCOgpDOTt4ZI0wUIH06UARvEynci4I4FAF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bJbBztAzzUAb9nPNIDE6LtPTpk0AOnW5gf5AzBumRwPYCgDWtynkx+YVUBfmGMGpLMyK9u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ZmxnAXGc+xpAbeoLLqkHmTIbdmHC57UmBStrOLTI/tCO0rBcYzikWO0vxBNdXyu250jYYD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R6iiX6ho442f/AG6AM250+Sw2ugxlcsVPGaALmhxrOWJJVifX+VAF/VJJEiIVBuXggjIIo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GjWTAVuMIKoDZeVVtkMZw3XIPX2pWAxL64+2XRVgFYccjArQgzpYyqkDjb02mgCm0uCTvx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AWrCeRvkXn/Zx/KgDb0/SlvHKT8gfeUDHNABcaCI5MRNhTg4I5WgDRttBSDaSwZx37CgC4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FfHTIoAralD9kiJBySCOBQWGhAoAHZiuenoKAPTdJNlPAFiGNowQRQBy2vwBNRKwN8gyDg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OrsqlQSTnJqAMrUoZobgALwe/agDqtLW0tbHe6oJv9rrQBXk16aOY+U7YI6igC2niOUKu9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BLLq1lcR4xhnHDmgB9udNKlBKFkAzilYDF8S2yyBFiU7MD5l55poDnr3T4kt1ZUEW0Z69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tWF4BvYkA/dB6fhVoCebT1HMTgY6ZPNAG34ame3gbcdygnqenNSwLavJbyFhy+Tnv3poC/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RXwOCfWmBesbr7fu3LhVOMA9aANBtHtLuJ45Yw0bdcn0oQmeLR+Mb+1BLgSDPO5O1dFkJ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lwII22nDY9ahoh3Niy+I0BZRLZlAP4kIxinYnUra94wsNTQeWm0dmIxRYaLmiXEdjYh4m3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SbnhzT2ubj7TcZaHrz3osNHay3YeNYYgVA6kdvasmapDVt4yxxlffilcdgIQBh973qbsLD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1yBRdhYkjMYOdi/lRdmiROJIh/AKLsdhvnx9gKd2FhGmj7oDVCC4eN7OYKAuV6VF9SWj5R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mkAwcZ49K7qZySWpzUSFISr//AKjWgjpfhdbs3iaVyMMsfy8++Kyma0z6fjkC2cadDtrjk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cAA0kMDcKQM8H2qiyPzUJ5XJHHPNJkmb4lKSaXPhAWK0ovUJHm/gieOXxDcWjjjfuxitJE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jL5txbMBsYcZrzazs7nXHaxwev2B8P+JGkUEQseBW9GREkdZDeboY+e1dVyC0lxxSJsSfa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sN+0f7WfagLC/aMjpj17VAWKs+D/+ugLFXdg0EhvoAp61p8Gq2DRSD5xyj9wa1LaODjl+z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ynAPc0GEtC1vDHGVZO3HeglPU0NDvlspzE7bIGOeB0NBomdJgMMjlT3oNSGTrQBGDiixNh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gsAbnJOBRYLD8Djt+FFgsPzt60WCwolB9aLBYdke9VYLDN2O9FgsQu+zcQCce9CIdzj/HG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jYBpMA+uM1qiDndNJkJBGFx39a0INXccDtk1QEUxwhyelWS2Z0GUkYnvQItAYBwOOuKAM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/40AYir7c9QCKALKZ8tcHA6ZFAFeV/lzg4FAFLZulyRgnvQBo6fA3mBljy2OlAG3BFyu4g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DRjPyqMe2M0AXkxtXHAoAQkfMetWBe0sK8mT0UdKpAad3MFjHAz2pgVIQZJVJAOO+aaA0v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tTAdGTLtXkt2qwOg06Aoyk+negC/KQqEdxTQGa8TTy4znFUSbuk2KqwzxjmqQHQxDYhPem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9UJmbcrkGgkyLgc4oAyNRnONo+lAFFHCJjPNAGjpqtI4bBJHBoA1J4S8bB1yoGcGgDlrrS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SMHlSOBWqdhWII5REPLlT7PJn72ODWnMQ0EyS4O4b1z1rS5Fh9qih89wKLiNuzAbbx2qyD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QA4kCgBocCgCxE9AFhfu0AOIoAY3FADQcUAKvJoAnVOKAJlG0UAKx4oAglbC0AVS3NABn2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0qANWAYFSNFigoeDxQAmcdaCxpfAoAfGNxFAF63XPNAFkcVADxzQAUAFVcAqQCgBGoAQDm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PzQA4NQSLtzSYELIQ1ZlojdcisyiMxj64qSyGW23DgUAZtzasnrx7VJRBFNsOckUAatpfL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x/G3giy8caf5cyCO7jGYJlHKt/UUAeLy2N34Yu57C+t3hlU8E/dYdiD3rGSHsNad26EgY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k43E9entQQSCBn4HI9MVmybFu0tTE5Zh8oHSoKSOgsLprJPkB+Y9KmxoUPFWoSxWLzREhl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xuZyPKNQ8XS3CglR1xk8V2qBzN6lE+IJZVOQBjjp3ocdATNzQbgXZWTnJGNtc8kbwZ29hF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XNI6Ub8Mhj25yNo71mhs8+8VX32nUhyTtzliefpWqgzG5kT6rFaLyx3DHStFELjLXxEJJ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HFmbZ0lo5B3BjjHGKwcWZudjcsNfvLVAolzg9jisfZlKqbel/EXUtLl+XLLjHXPFQ4Fe1O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BZ4VB7gDmp5BqdyKXX9L8QxcPtY8Yk4pqNjRSuYEumywyF7Zh5foDRYtFux1AIds2R70r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bapa7ZI1mjPGGHT/CgDjNW8AXUCyPp5+0Rr83kkYYD2PerUrHNUp9ji5S0M3lujROvBDjn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STTGOw+bnB681RkR+Zg89Ksm49Z9uMMfpQSyvJcsOS3J5NBDYz7WSV70CuOF6Rj0p2J5i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61Fg5hv8AaBJ+U4J7GixPML/aDbcbs9/pRYOYjN7ngvyecAdKLEcxHJqKk5BFFg5iq9yzD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osVdEP2jGQSKLDuSfaG2gZBGOuaYyrcXBBXqfXFMZz+oXgIcH7vfHWqNTmtTulZkO49ec9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C7VFLYOOnI4NAzLvtQkSTKttbPA9KY7GPPcy3DvyQxPC9ulBvGJes7MRkyEje4H4HGaDpS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+1YxuyCuQKm1yZztojY0/S5dPYFZBk4JUDpQcU5HTWtwxjU7eT8u00jkkrk33z97OcY9ak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wu7PH4VQyOYfOMAFMY560ARAZ6Zf6elACRKS3zY2jgBuCfWgCSO1EgA3HjkDrQBILKI5WR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qBXA6dCcoFwzHqOtBNy9DpaKAdqg4x06/1oFcv2tokcWO2cnjpUiK2p2SqiyD+HqAaAM6Y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DiqAz5c7hhiABkkUCYzzMphc7S2cE1YmRyozrIMDdwR70CKH2eRNxwZUOSM/zoEhFDEhcE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GM+3PvQIHXCgHjHNAEDEBTg8k9xQWQOxbABPyjqaAIWcbM/jSHYaccdVPoADilcCWN12k7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aQ0jQ0bTRfyrISVAI6deKDZHSawxsNOkKK+zaARnnFA0zy/UHknmkfyiDu55600aJGNduW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OnH0oRa3MdxtG0MeOwHU00aooTfKXY4z7Dg//XqTREaMDINz/dPVvpQaIyPEQKjZxn125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lkQL8bWBOCqj+dBui5MRa7XJJRuG4zj6UDJYMrLn+ELuG0UDRp2kZB4YEnoBUM0R0NpGF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H0x0rNjL6fOTlcHPOO+O1IB0jrGg3sUyOmMg/56UARi5DlgCH6n0NAEjh48bfmBwMFuhoA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KY6555+tSwLVvP8zbW3HBJyvWkBYhlQDKplgADtOAAfSgCQnOTgDgjkUANEeQpBKnHJPo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nc5KBcgEd/WgA88eYMZXjPB/OgCzJIl1Z/u8bgMncTn8PSgCuAY0IJG0LnoT+NAEE0akd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R2oAooGiuEJbhckkn0oAti+jmyrZ+YZ2+maAHjLMGOCcdxjb7UBYsWL4lVZcHb/F29v8AP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AXjpnsP6VIWK1zGCxwrAdm7t7frQFh1mwhYDble+Rk5oKJFl8sktyW6AdBQMvRAvEmQNoH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bFYj5hj5cg/r9KQWJuX2gAYGc4PX8aChJsF03ISoPHb/APXQA6MrIwLKeOcKc/hQBBI+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vdaAIisZw5XocZxjBoAfuADEknHt+tBLE80RoWb5eOeaTKJ2uNsIYY+7ux021JSPc/gVo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JrxR5t4hjt2J5MYPOPx/lQUjyP46eIU1BTGrMZZGAz647fzoOpLQ8otY2kwCBjH4D6VLOm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1JXbnA649frWTN0blshSBQoUAcjjiszZImJLDjn2pXNEiJog644CEcAnvRcfKV5bVXOPL2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Fw5TMMB81Qc8AggDpg9aq5KiPjtEw+4DIOABxSuHKX4oCqRqCcDnrSbLRp2kY+YFTux/e4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0wSHjcoY9F5H1p6l2Giy8kZZTntkdMd6l3CwTOD5RK8sOTnrS1KsM1e6VLYomMsNuM9DV6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LHc33cEAEdferuQ4B4BJh8aRwEnyrglCy9++P0oFymxqFhH4T12+k8oXaSP5qqeMqeuB9a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CXKj2T4d+NLXUtNiCnyl27SrfwtjpXO4lVZ8xsa7q6TgR28mQvJb+lTynNc58BcknJYnIF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gsyhup7UCOqsF+zhSOgqWiTbUBgoB98jpVEtEtughYvz1zg00RY1/hZrX/CPfEM2bti31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YHkV0QZ5mJjpdFn4raU2i+MHnQn7PeKJFPbd0I/lUTVmb4eXNE5SZzKD1GemD0rnZ3oi8m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kUPiJB/CoIJg4xxQBHKN3I5FADCuV9/egCG8tftNpLCcAOpHIq1oQeF+O/By/apLWeJTE4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6Y/nXp0ql9GebVhbU4j/hDdRWynudIs5p4YBmW42YQADJ5rq3POk7Fm503VtP0S1vmtWk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tsbjnB6VpyXMJS0MfRdERZpb6dN0xUqEKghfrzW0YnOzhPHmpwQ37KhGHIB2jniuhEHq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Xnhi31u9jKvcKXigkYqyDPBIHf2rCpU5dBqJY8PS6h4N8RJeoDG6KULRtjINcj1ND6K8O+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3MPlPFNP8zFhnf+VZAec+NrNGt03LiRAAMnpQBw0ikDONufQ1YDjCVxxwe39KAIpfJjQt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ybm5WRmABdcZK5H86LAV40aQgxZdic4B6UXHoaFtpVxODIxyw75wFH9aB3Ne3iFjEo8wN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KBXHXNwDD+6BHA6d6LCuyoLllXJi6E844FVYm5GusRo+Hboeqj1qGgualhdLejMTl4wcH2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EwCCVyFzg0ykZH2kQDOQxyQDnr+NOxNzLN5LcXEi+XuUjr2J9BRYLltIGGNvRv19vaiwX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I45HFFguCoApwM7Rz2/GnYLj44QMhgrKRgHuaYEyBeFGGYcccc1ZBKiqpOFweh5oAbI5Yk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/pQAjnbJ5WwAvj58d/agDD+IN01rphjxuBHAPQmiG42cRodjF9r804UhMgjjGe1bGLZsMN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EHpSA6HQowITtALEdTQB01lbcYZtyEjDdM+1SUSfZvMkC7lGexH8qAM64gTe21MLjkgd/a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IaF4AV3Dkscc47ZrSJkzKtdKjt/MZD5TOeoPWrMx89uVibLZ4OTmgB1ok11MqLGZHCgcdc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no3gTw7dCDFwjwwiXzNjHgis5nPLEJHpkMMcuwJGmQ2Nx+lc5wPEtm7aGC3jUuAzrxtzRY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RPFd1aqEgCJ9Ov51m4MxVyu3iG/vHPmXcq8ZyjHip9kbq5Tk1aXJInZ2IHJJ/lR7JF8xG2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m29sOeafskPmIZWUjJZjnrlyf0o5Ii9qW9N0G5vFUwQ+VGf4znik4RH7U7jQvh5pcib9U1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OAa5ZQZSqM6SPQvAlnEqf2l57L/FvrJwZoqjI2h8HRsTDcSH3wKrlZamyBpfCsUmftDZP0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mNju/DE0hWOSZznBIXIrM2RcS40aL5RFdsCMDCGi5spWGyX+lKgxb3IHoU6Uh8zIzrGkKQ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AjGaLhztDpLuJwCljcFM8HbUtlqoNCy4wtlNzyOM0rnQqi6kf+ns+1bCb/vg0XK54sdt1K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+6aLhdDLabU5N4l0+VD22jIp8wrokRr8IN9k/HByCKOYLod51yAQbWQY7ICf6UcwXQ77Z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B9xRzBdCC5nCEmCRh1+7QVdA082wH7O4HbC0DTQgmmBwY3yfXtVGicRonl727emM4p3HeI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YDnGCO1Fx6As6tw1sVce2QaLhoRfaibkK2n/KeN+B/Ki5NiaQEk4tht652/0ouGgyNpFP/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eD9ad/MVkOERlTL2hYdRkcU1NrqZ8o5YIyMCyByOmwVXtJByIDZ28y/NZw4H+wOKPaSDkR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7+z4i3+6KftZB7NCHSrCQEHTounXYOKPayD2aKjeHtIf7+nRZx2GDT9tIj2aI28N6QRxpy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V+3kHshyeFtHP/Ln1PK85H+FH1iQezFPgrRWGBDJ9N54o+sSD2ZC3g7RuR5DIR3DU1iGR7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Trht0dxJCT0zjFWsQw9mUbr4d7eIrvPfkY5rb6zoLkaM25+H2r/8ALIxOPdhT+sonlZWk8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LRaelyQDwHFP6zEqzJxbalcWaQT+FZrWYf8t1k4p/WYhysxrjw54iRmMVnvHbdxj0rRYiI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zxTayKzabG8RHLFsYPpTVaIcrGJczpLBHqnl6eJZFiZyd2FJxn8Kbqpi5WdX8X/g3NZ+H9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1aCbBV7eUFnIHKkAnH1yRzzipVVByM+e9F0uTTtVnhvIWjkt32TDkYbOOvTtW6kpGeq0Z2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1x8pJjJwwZeCKrQZ1FhrAkKh5PlYZ6cUXQi3NNE4DeYPl6EnindDIpbiGGMySSqqgZyCPp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5o+mDUYPMtLy3kYcmPdz/ADrPnCxUu5jZOom2qc5OWqrkWKbanBGCUdNx7g80XAG1aFB8x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4jU0Ga31DUoojIEjc7Tk4xRcD6C0X4D+Hb/RY7h7pJXf5hlwVxUMix4n8VfgxYaLql2sNz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Aj1xUCaPA/EnhmHR0kMchcHoAPwraLMWmcDqA2P8Ad2t1/D8a2TJsU9qF1c7W2kjnnnHan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oQVQk5A4HWgViwxBIRJCxBIBzkD86Nxj4o1ViQc8+mMmgpMfsIfbgc8DA7U9QH/Z2BLhdz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gWo4GLklXBYc8fz9KSZLZs+E7ltL1+1mWZoZo23DByeKxnG5rCpY9of4qalM4xOGj2/Mx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nYq5bt/HGpS7Stz5xYfdK0/YGqrmfeeMb4TZIUMOoNHsh+1KcPjW8eRRviPHPFHsg9qWm1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kkHavTFHsyXO48aiGZhndj5j/APrp8guYtwziYIyMQw4wTTC5uGPKb2+8e1MZBuzwMcHrQ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+0K65YHqCO1AWKsciMu4DGfbFADldTgj5gPSgC5b4IAXHA5z3oAvW8wjlKlgSBnH40Aa1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1IoAW22yuQfmTuSe1AGVqVq8Ts8jAQn7nsfSqYGX5IYF+M46g8mpA0NHBgkVTkKx79BQUj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hjX5WZfyqWBa1C1SGxDEY2enrSAydBv49OmLXcm1ZTtX0FSNHS38LSeSAzLg5PuKg1Ktza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jqOxoAwdR8VaZ4cuYoUjZy/LGAbiD70mBuvfQGPzFddp5GKhgYuvES2gePkk9qYHO/bPIw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A7+1WiRgvyg8YOM1YFSW83PtUk5A5PrQA9WEoJORjnHr/APWoAkUPIxwBsH+eKAGzAKhJG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e9Z7rZJkIOhH8qANLa7QqMEo2ASO+KALlpF8w/hXpQA6/dFj8tWDeuR972oAwvsaTviMhG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bfQFurRGjRcxL/rRwBVEsNLvY9NtZ7doVnV8fe9fWgR1Gm+GYdQ08eRPseQ7jlcY9qAOPv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uvnvbtjzCvQ0ANu1e5hCtkMORuPegBbWe509ZWBB8xQqknrQBZtp5I8vI3JGMf1oAo6hE1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HIHNAGh4S8OLcaqovI7iGL+EkbQ1AB8RltbS8+x2cYCDEmV9aAE8PeG3vbPe7HaBwOuaAN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3UjgfIybfLJwfwoAz55WMc0xJJLcHP6GgCtaTtNGybWJ2/eTigDKjsnln+ds7epY5yP8A6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Is6GOdZEjXnC/d9q9CDOaR5HOA8x2ZZO9dRmaFheMGQLCAFJGPagD0PwpdbdQUrCxO0YI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KO+M0kj5W1ZR3x0+tYs0Q5zJKqwhCr56EVky0XHtV0+ONlXl+W5zSGVrwb5srhFA6kdPag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lYYN7sRghe9AG3HpcugrEspXzXXICg4A7VAEumWrS3yyeYqzDt1GKAOlnjQ26hgdxHDAYx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RbVgGG/pj+tS2NC+Hb+IkRSBG2HuuTmlco2pT5gG5tqg9PSgCJ7SGWwmhJHmMMABufwoL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eyb/kKjlj1agDftUjaTadp685oAfNEVhyx4wTg9KAIdBhE94537MUAW9YkbcUKKS3BYGg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wduRtB5zVgS2t27HyA6jI+UnoPxpAQ3kLWr7oszYHLdz+NWQVkdwu5l3K3quSPxoAmGmwy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yFPXFAB/YmqaU5lNjMiDDCVh8pHbBoAdZa3KiSoF+YnPmdCaAJF1tIJQs8hLkcN2oA3bXV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p1yaAJLzWEtApjIbHDDNAC2u/WY/l5K8mgsnS1eEH5cDqTQBpabqd3bRtDHNtjY8nHNAFe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sc5IXvQBFcF4QHZWAHvUAZA1Qfa2LKTGD35oAk1K7ciMIMZ7AUAWrG1knVFX75wvNAG03h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xghRUXApSaDPYkCQloifl9hRcAltFEW7ADjg1VwMeXXfscxhldnPrVICvq95Df6ZI7HDI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Bg6Jp13dNKYFHHOWHAPStUBtWGl3KXCxP99hn5ehoA7L+zBaWIIjJYjPyis2BgSX7STPGY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8VSAqy+apxhmU8ZQdsUwCDVrqzl3qy7T/AAdMj0oA2dI8QXNyXjdwHY4jUDPXtQhM+o/+E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CmmWrooxhECj607s5G5HIa1+zP4Y1CSR7FFspHO5sL944xk+pwAM+1UmNTOD8S/sy22nQP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K8YNFzS55TqvwtuoQ8cRKbeNz5rSIzlNV0S90E53Zj6B6rQZd034oXulQ+Q1pHLEmPmU4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oXxI0fUognnC3nPO2U4z+PSs2i0zoRcMRkHg81kUNEjEj5u9IBRcYPU/jSsBYivBxk1RZI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BpugKAGi6HrQAXN4EtJGGQQh4qEtSJHyx40cyeKLwrj/WZJ9eK7YHJLczbxwsJYA5P/6q2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dr1xIcgHBGOBnOKxqGtM+i5SfKTntXKzpKzMeKAIy5XHNADGuGpMlENyxlt2Q85GKIiZ57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PcAA7sqcDGOeK0lsQtGe2W+mLZatFJhtpGK8ysjqgzI+KuiiO0huYyuQSCfrUUG7m0kjD0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AHQK9A5mW2cjgGgSG7mbHNAEi7gKAHqDVgOK5oAqyLgmgCB5gueaAGfaB1xQBx3jfTmCf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71UdRiqMZGJpt950Kn+EgH6VZBsf6xPcdcUDOo0m6a5slGclSQTUG0XoTP1z0HJJoKG4IJ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uAeR60ARM5A60AC3eCM85oAlNwCOAaCBEnzxxigCbfnr+lACjG0UCuRTOscTN0qkDPMPEc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O0cYxWyRjIXS4thbPStjM1MYGAeMUDRXuyBGBgc+tUIzIZPv787s4oAmZtyBck57GgDG1k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9D1oBmTEMy56d80EltiFjyeD6dqAM2WTcOnGcYJ/lQA2CMyTjdwenGenrQBtWo8osQwXt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pbrubIODjJFAFyPBkCjHTOKALRbapAxgc59KAGeZuPpVgaGnyNFkj86pATyTGQ89M9qYD4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aALdv+8IBqgNe1gAIqkBsxttTAqkJiSyFuD1qhEtjCS4cjjtQB0enxYUtjmqA0d2VH8qoC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mSZ93JtQ88UCMi6l2qzZGaAOcvp/vZ9aBorW486QAHtmgo6rSIhFGrdd1BBall646HtQA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AEd3bQ3g8ooASOKYGVd+GLi1JktZBIn/PJhWiZLRnwxiSVo3jNvP/ALQ+U1omS0bECGDbn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tF1Wz0qyBjNVgIGoAmR+RUAWIpM4FAFlDn60AI3JoAaI6AJY05oAmA55HFADh2oAH4U0AU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zmgAGaALVsmBUAaEb4oAspIWIFSWSbSBQMNuBU2GN6GkMlhOWqyC/AKAJ+tBYUAOHNQA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AGgBP0oAYWC8FhQAolUdTQAvnoaAHLIDQBJFIAaAJCQRRYLjTGCOlLlC5XePY1ZyiaRkI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o1kU5/lRcDFvLEqW2/lUjKCyPCcg4NMo1LHUlkwGbDUAM8Q+H7TxPYtDcxI8oUiKYjlCR6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xPWtButAvjaTxvjOEkZSAw9c1myhlvpkm44QsB3FYNkWLUmy2UFuM1m2OxCLvcx285PekN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5YLL+VIZyHj7U2FoYw4BbgY7VtBGE3Y8rfcEG7JU5Jz2rtRy9RqIGICg5bgetTI0Oy8J2z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YfSuWbOiB6RoqfMGKlcE5xzXHI6kWb+b7LCzhd49KmO4meW69cjzJZM7Dz9a7UcxzchabA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0xoZCxhnXBCru5UcD3oEd7pd0Gt1KcZ4454rnkc0zSBDA8jNYamSZWlvzEduMj2osFyMXq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xSmKuoCM5QHI9DSsaKZftPGtxZSfP869s9BT5UbqodHYeI7TUo/MLpDL6etTymymma8GqS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B1zxWbQ73Oh0fXIrgYzsfODzWbTRSDxF4JsPFUO6QGC6IwJowM59/WoTaJnTjJHiXibw9q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/CRDuIjuFGUf8fWtozvoeVUouLMo3AAHvzXQjm2I5bnPA/OmYNlczADHJA6CrIuL5+0cfe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JwB8xA9qABpQBxwT6UEsYZtrHkHHQUEsa1zxjdz7UCGeft9eKAGNcEKQPrz2oJY1ZgSCTj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OnPYE5xQUMNwAOOOaC7lG/uzApcsFDH5QRVGsTl7/AFA7ic/NkjnpVJGiRhTu4d9z5I6Z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ubwIG37WIx8oxQWkZd3cPcOVOUBGc9T7Cg6YwJLKBtiM52kL93uTQa6I0YYZC2QASCD6mg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TZGMrhCOgB70HHKdyybhl9SM/lSsZPUt20jEbudjD5gR3qdiS7bMVOckhj2PSpMWW4iGx8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riTOqRnOT9KLj3I1ubfaxLYA4x60XHykUl/ECNuAATjnpVXHykMmpYGVYAqOoOcUD5SEas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xHC9cj1oFY2LO6SbDLw56Ggh6GiswjALMc+mc5oJJRqigMwUgL3JxQJFG7vC5wGzhSM5xn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MkuPQDaBQJMqzjbwQcgZ69qBNkQOCCfwCjvQJk6427c4AGSaBEmeVPDKeOOmasCKW2Upv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/TigClJEygLgAE/e9fw7UCsU5p1iXK5Gck54AoCxS3nzcE5O3PB45oCwyUg5fDHIGd3PSg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Z/wBlxzgdPbNQXykTXSgZUsCOoPpigpRKTXzJKrxM4IHpwfwoL5TsvBusybw5hGAdpGOv4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ZqcU1iY0QNJ1we3+NAJHlF9IHnbO0ZzuPag1Rhagw3qOSyjO7rmg2SKMoBTJGc54B/pQa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QwJxtNAytvIkw30AA6+9BrEoeIcyRY3sBt3EKO+Ks6YnK22EuoWUsBjgD0oNkagDTThWG4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Ei3JsVXJVmCnbxx9eaDRF60+aPAKlQNygDBPfFQzQ6CxYFWy3ysADgZ5//VWbAtbsbfQZq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pXEYk7ZODz9KpAV4l2TKGbacgdaGBpXG1VQAEdSpJyTUsBI4wWVXBwf4x1B+lSBcVREh/h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5NAChBHIQyuEIBG3j/OKALDKpU5IORjGOlAEkMYZBkk44JFADljycbgpIwPwNAEd3Eu48q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mgCOKARyeZ/qiBg5PWgCwxDE8kgY4PSgCnMAkQfLfMPT7tAEekQK5IMZfkkc8YoAlez+Zp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zQBYks5JJFYAbG7tzigBy2phhKkblY4Y54JoAsIyxoxV1UqMBRk/lSYDyWK9Nr8EnOaQEQ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QCOw61QEL4jUq5Aj5AYcmhlFu0lbcYyTkY2gH+GpAuxzEKAeD6gdfcUFXLKoJEVZWZTuBA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kzIcksVOOlAEqqTJwcZOSR60EEF1OI5GRgTj5tw70AU1uWYKMjLAggdqAJvNHlg8igB4Ic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9fegsnstCvNfv7DSrIN595MsYBGeCev4daks+kPiNrln4D8JW2h2keyC2gWJFPfAx1Hr1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utag2s3eZX8zk4b3PpQzriiW1hIKEls5wT3rFnRFHRWVmXMqswKtgDHWs2zpirm0YzDAFV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NZXNkhiW54feRzyOmPei5YyddxIyTgZz60h2K5j2srn7+MAHv6VVxFdkbzepAC88fpUisS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k7cNyR9KAsWUVTtYjjODzyKVwSLlvHk4yDnrgYprQ1Ssa2nuER2BLKp4B7ig0LE/lvwQV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KcmnyXCRmJjtYkHjgUAYt7Y3SSENGw3cgqOOO9ADYLOURRqy4ySM0XGMutJuILuB7MEXBb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i4WPbPid8ObWw0HwjrCI2LqDy7hVJx5mAfTp1oZpColoZWj6PZ6bYR+RCImjyAB3NZPUtu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+5OOM0rEE9uiupPBxxmiwFu3izMG7iiwzorbLKOnNZsDStpNqgAdOKQFn7RuTkc00JlTU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hASr2bibHqB1Faoxkkeu/EiGDxR8PbbWYFDtEiy7x2UjmtZq6ueZRbhVcWeNWc/mJkOOne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+V/pUspAeOelZjDzcAYoAljKt2oIFKZIGKAIblgEYd84z6UGb2OS8a6aNStxswJTghz24r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bY4+y+H3xK+JuiXsfh8CPQ4RJHJFG4Uz4+9wB1PoK9aCtqeNUkc7YeLtf0fw3P4N1Qedb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b8dM+3pW6OPmucF401qDSNMFnBuNxcAjI6gev51stBC/s6/Ci3+K/jox6mxNrZJ9okXb/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t1pTkNH0r4iuo9NuharlYAm1U/hAHauF6s0R5R4n0gzXLtA4KnlgfTNSwPoDwb4cF14Ft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B6j1xUgeV+NFku9YuiyHy0Hyk9/elsBw01uRIBtKkDketXcVyIoHRQeHHJJphcyrydncQ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bQFyS08NzyMjT7IucEj5iaegXNdbC1swwUB5AOWI6ilYVyO6uViQBU8vnhR/nvQFxkRL3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vNb+XyBuUHrQAn2eOVAxUleTgcGgDOutCiY/LkFsHHcCgBLbTWseYGZWb/noeDRYCaexu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ht+Y8UAUbjwtdeVI9y67FP7uOI9frUgMj00wJ/EMnIPofSmgLYBMe0IeBwDTAUqJg43cf3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qMqOOmKsBu3acbcDrx60APjd9ynJwDyDVkAJsLnhOuSOSaAKkl8ASg4Yg9PagC3oZ+1vvc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/WgDmvifP5Voy5JA4AUZyfWnBakNnL+GW87T2ZflkhI3Ke/vWpi2aRXhQeOMEY4BzWYzrv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zNhQSPl7ipLNyCTCqMDBJx3wKgouW8O8l1BO0HB9qskpSqI+SN2OOnWhEs5XXYHlupAcBG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IoLMrGHJBGMH/AD2piaLlhoMuuSGGKJWYj7xzwKaRjKfKjvPDHgay8MQiSbdPdnqScgD0p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sHUEZ8ZKjsKh6nnOTbLMF0AcBslRuxmp5UZ2L6XRI4zjHQ0cqCxKl35a5ckLntTsBXk1f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gUWHdhHf4LEsVxwCOtLlQrslS/Zio3KwAxtf1o5UFzV0++is0858M2ehPWsnFEuLNZ/Flx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/dA61nylxTKwu0kYM7M3pnpmjlRtYHvUUEHGeuFrNxRqtBg1AyOI0xk9/T61FkaKVjd0u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Eqyf7AHSoaQ/aHZQeJrSzjCW9pCzDgtjmuaSOiM2ySPxHqFwC0EcSnHOBjFYs6IxbGSapq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RnsnU1SsbqnIaJb4FZGgUspz93pQ7Gc4SRr2/i/V44tgt4Sg9Y6WhmlJAfFurOThVQ/7nF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xbrEhwrD67KXKieZjx4j1jcQWPT+5VJIOeZKdf1gejKRnISnyohzmiNvEmp5+c7T7pT5UZ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gvty8qcjg7MVPKT7WRYfWr5VAKxEf7nNFkaKo+5D/AGtqRJUQxcdMilZGnNIkTxJqCqAYY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S5TQHxBcENm2jPvijlF7RiDxBdEgi3Qe2KOUaqMk/t2XPMSjPtUHVCoySPUHlBDKpB9qR2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k3KnTpxSua8yHNeMq8gE4ouO6KpunZvuD8BQVpYnSZwv+r59u1MVxWvHVRmNTTsFyGS5Uj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DuVjLhs44B4FXYoDcjpxnNFgY9JYZJNrEeZjgdqmxncJYsjCLg57dKZamiuQ8bcL+VFh8y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IIPfigl2LBSM/8sxzU3Ja7Eq28BTJXdg9DVJgvMb5CbuUG3txRcpIaqopx5S4+lRcfKi1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xz1FIhxRejjt2O1wyr65pkWHpZ2LswK5+oou+4r2JG0vT5ACD+BXgVXNLuQ6hlaj4F0LVG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bORlKPaSMnUK0Xw40e3kzBbQQ44GzgY+lXzsTr6Dz4A0mRWMlvbMzHnKZz9av2su5zPEoa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GC2yxyfk9Kftpdw+tRGr8P9PSQEwwFQDgBfWq9tLuH1qAp8DaepTNvbNg5AZODR7aXcPrU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H1VgW0q0jwuCIhil7WZX1mJnJ8LNMQN5UAi3Lx5bkE4o9rMf1mJBL8MbKUbTDux0DGq9vM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/CGxbOyJ4Seuw4p/WJj9pBmfJ8ErVtu28uFPcdRVrESNfcIG+CyN5jJqEi5/2eKpYp9Q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zBbiODxFcrCwzt3soz9AaaxSF7pn3nwp1t8H+1nnx2kdj/WmsQg905vUPgzrd1PukjhmiH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RYhByxON1r4O6jbLI9xYQyqv90EGto1TncUcnd/DIW4WT7O8GxiCXJ5zXQqlzNpGNJ4Gj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5zg5OG+hrTnJZXfwtKhZg4IJyRjr71aZFxbXQDLJslkMbDOzehCH8aGFxJrB7JxG3zAnk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FQoyCDn0pgWIZTDKGye3AHBpE2OgsJYJ7kOsSlh8pwKhhY1JbdWwvlFWPc9Mj0qClc0NJg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MHJUHripNlc2725WaLEioF+mKlXNbMxxZQxksrpzynOT/APqqrNhYlkuvIUKWX5epPejlK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gupPUYo5QJINQijcbZNp7nGM1FjVG/Za2rgL5jEKOcHge9TYpFk38TLgSpnqVzzSsO5W1K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jI/iIzRYLmb54P3ThTyCe1TyiuKLpoVySNvcY5FHKFzSSYMqrkgDByaYF0yhBksDnuRQK6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3OQAO+cZFAzasZEW34Ay3I44zQGhneIQz2W3A+h9aq5Rgy27x+VkkDHai4GtpUUd5OAfuq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I6NiPtsYPTAwcVI7E+tXI+yxQFiMt171Bojnda09JtPR8sSG3A81DKsdLaXiTW0Sg4dVAx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Pba24OPlYEfjVEM5HTNPEEszTRZdnLZ7VBRce3gERZ3VU9W4AoAgvJ0i0h1gkWUL02tkCg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GMkAbiBkcY96AM6+kIu9pAbnqBjj6VYEyROkYO0bifvMMnp2oA0dPiEp3MOBxg9RQBZa1+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nqB+lAGZexNLcDBO1T+LCgCsdIlu7lZgpZGPTsoAoA0TG9nHtcYwOSDQBU+0Kk3yfKvTae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r9/ESpC4y3Jzn6VVwG2tsk+wr+7dxgMB3ouBp+HtGvBc3Ec98zxrnao5BouSzM1s7bvEai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RcR3fhW+S78MJ5KEzxKFO0cs3c0wK1peWr6nLZanb/Z93KuDyw+tAFLUJPD2naoxujcICM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c0AU7y30khZdPneSA4LEnv9aAMoX6QzncM5GUI6e+TQQEd3MzGZNp285A4AoA0IviSbG3V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AE7j8aAM2+vf7YkN5KoV5TnA7fhQBpteXFhp+xT5SsfXmpsWYck9xcl1J3lTnPQ0wNmw0m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8pHEWc09gNDThbWjBREUY8HJyAadwMLVoCsUywv8AMedy8ZzSA8r8aWCeQDLFuBYgE9j7V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fe5Fy6xgkJ0z3PpXYjEm0/fE4JVeuCFPApoDuvB90zXK+ZKv7vjI44NRIDvzcTrCuydhgZ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iLVrukUSCQLx82BjNYyKQkWoxR6iElfG0ZyDUIom1S5gki3QhyCctu78UFEehapNp1408B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4qUBek1W71SWWdwHc/eIxxQgL/hrSnfU3fcrQlCMc5z61LA6+60910wu4UY4yvJAqSzh7+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35BwOx9qALelaVC9l9vN2qXG7HlkYH0pWA0o9XgdltyD5jcYXnFIaL93ELFEZAyYHIUZOf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VJIi8Th3GQfx6UAa+g6bFDeD7YoMW0jKnvQBLrFsrJOsChM52BqAMrStNlgdZJDtbnNUgK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YvmOMcfw4rQDi/mSVZDnK8/Sr0A3tNf7YTx5eepb+KkBZkZPMdA2dnZqlEFC51K5hGFjKI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etaIAOpTXFzlXGDwAD7dPzqXHQDvvHviO607wPomk3Klby5ALFuCUAznFZRWoHngnMsgyP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UCveSSOwK42gj5QDmgDWsgvlkZwSPzNAE6xOrIYm5XO3uKANaLzrZYzE/kkYLFOPM+tQWX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+VV75oA0IlZ4C64xkg4oAgM22XavUfhQBbZTL8jcA+tADJNOgijYJCD3x6n1qbAYsJke/A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+gqgNvToybkiM/dIIx2qWB1VrMDKq9cD5wagDHuNQC6rNEWJiB6GgDKvZSHZUHUdzirQHP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HPzOzdR3q0BR15Wj0+NVXZtJ6dxVoC/4USVVG2PAflsdCaGB2kjw2VsrEc/3gKEBknxZdW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T8qdDikwLP9rw36Ez26gPzj2qkBT1O0TULTbDgenOMUwMW50O9aPKJv29CKAJdGurnSLlL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lWXrQhM+2dFsl061WM8MRya00OXc00AznNIhoZeIGgf5N5I4AGc0NWGjyLxRp0dxI+I9jD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xaPNfFXh1I7fdLAssZPTZSGeZa/4R027+eJPKkI/g+XNAziL3wxcWr/KQ+zkbTyK0TAsaN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25ZXlhX/ljK3HvxQ4pjud/oXxN0u/AS4cQS+/SsnArmOsieO4iEkbrInYqazasUSCLJwBS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hoAChoAQKexoAj1IldOlbqcHHvSW5nI+atatxJ4nviTkbwa7IHLIra7AIrPhTtUZwOK1A6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8uFK4ZZePp1xWNQ1pnvEsmRj0FcrOkrk0AQu1ADFIyKTJQ4qCOKkZ5TrE0ui+LobxM5SUF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1Rj1PoKXUTeaRZ3aL87AMfxFcVVanRTZH48b+0fBk7EYZQGzXJD3ZHXbQ848O3pe12s3K9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c2jKrAAfjTJHxsvFAE+5cUAN80CrAUXHtQBVmlznFAFGV8d6AGLIH+tADbqBLu1khcZ3Ag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t1E2i6vLAQfJzgVZmzVtrvaBk7gOTjuKANTRNT8m9MfIRzjBNSy4s6VZVccEY64xSNRrS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mUrn1oAgdwSTmgCAyhe/SgB0V0h4zzQKxOsg4xigklE4OP5UAKbgIKAM7V74RW0hzwEOfr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0a4M9w8rEYYBq2RzyNmy4jX1PNakl7HAAHSgaKl+wCnpnHT0qhGZAQzk9STQA9mwpHcd6A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zjHByaAZQGAxA78etBIsp2oFGPXGOlAFLJLbRjJPGKALVpAeGbqT1xQBq2wHO4Z54zQUa8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AngQbs4BPcmgCRuQQBkHsRQAxB8wqwNGEgLg8ZqkA/J3dPpTAlTOcigDQtCAwJ6VQG5aE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nAHNUhMEXe1UI17SMBVHamgOhsk+SmBc8oFckdaskr3MICcHOKBGLfjbjkdKAMK9cKvJ69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QORt69KBodpibZCfwoKOnt5BHGuDjiggVpSc4/lQA1p/LUr68UAXNMg8yRZHPAoA0ZZFU4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gEg0qG9iP2hASe57VomS0UNQ0qTTkLxk3EA6rjlPerTIaKSOuAYj5iHrjjFbozYu4VoSRs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AFlJM/hQBaikyRz0oAsIu+gCXy6AJEXHagCQDAoAawx9KAIZn4x2NAFJ/vUAIDk0ASomaA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CQPwKAJ4puRUll6NuBQA4rnpQVcib5amwxInw9UQadq24GgCzQWFADzxUAM84LTQDfP8AS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UASK7EckUAQXCYmyehoAFTHSgCQIT6fSgB4QigB68UASIwI60XCxOq5FFwsRSDt0pPUcV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FxuVzWAEE0cg7jXTIJI4rNwKuZN3Yrj5V5qTS5Q+zsh44IoC5fsrpkZVPzLSYD9e0CDxBb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KP6VjIs8+udIm0qVoJYyuDw46GuSRpbQ5fXFKz4GDjtUk2KtqnzKcY+vSkyTqraOF7Ndxw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PK/Hr+dczKvzMjYBPpXVTRy1GcbIhD5KAbhmuowQ2KPzJwQAzdRzzWUjQ7nQLcLbIFHGcn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QO+0hSkXPAIxiuVnQN1slbc/7vAqY7ky2PItbJaV8c8HjtXYjnM+FCo+7ggYqhorXkYjbY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0COl0W+QwKu7n0PY1jJHLM0RebSTuAI4yKyscrZC11x1y3rRYLjRcDHv6UWJTImuM9SUP1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kj5TzmnYakJFdtAwKnaaTRoqh0GkeL3hAimGVzxScUdEKp3GjatBcsHt5iAB6dKzcTqUk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RQLHNliP4hWEomlzo5bKy1zTzb3tvHdWsmMo4zn3+tcrTTBpS3PDviV8KLjww76hpYa60l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fr6j3rohVtozgrUOqPNRKGHqa69zxmM3EdOCO1aE2G+ZtZjnDHqfSgRLG4wRxx3NACNLjA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JZFI5BJIyvUUEsTf/ALJxigRH53PHQ80CBZenHUflQSRySBSe560AVWnI2g5VeuaChTLtw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+lUVE57VtREsbKTli2AQen4VSVjpic7dXAbcsanIPOe5pmqRSklUfeydxLbewxQaJGJPc+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c/KOQPSg6Iw7k8EBU7uvTBPFBqtC7DGDEoxySCSOTigxnI2LeMKWLEnpn0NBytk0XUfNt5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ILcUqtIuQAW7PQFi/byI23HGR69BWbMmWDdJFhjtUjoBUitci/tLyl+6oI7E0xKBTn1Tze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BvGmVhdPK5ZgAOuc8/lQXyWGswuFPJI6HH6YoJcbEtlYMznzME7evWqMnI04tJGxs9Qc49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m12sD+HbFBDJDeeWMBVAXJJPNBm2SrfNIG3YIJ4I5zQZ3JBKJHGFzxn2oC9xol8vhMBfvA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N3e2wBy+1u2TQPlIXnRjngDGcrz+lA7DduAHycDsOKCCNrmUuDnbg/L2FWBLHdFY1DYPqx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fGFw/IOR0oAo3RDnPDAD0z9aBopKpA5Urn24UdqCiK6hyxZXB2n0oAzZFIGN+4kdB2qDVI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k5ZAPue/rQbKNx7zQOwJYK2SBxQVymjp+qS2BWSCdFHAyTwKA5TQvNWkuo4yZCxK4bHSgl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yYCkHO3JFBaRh3W4zdMr0btQbIqSkor4yMfd45P4UFIoXZwTuAZR3B60BYoRvtbblcDoB/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e3NYMwBO1to9x61Z0xOcigXJcDKrkRhcc0GyLliF35OMdAQc4oEjXuLGSW3YgbQvI46/h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mQcc8YGQveoZodFZsMA8HoMjjArNgWLhiAysARgkEdj61KAxov9HkyDnJ6gdfc1SAkCyPg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t6ChgadorXSKBhQp4z1FSwLgtjDIC2MA/KPQ96kCdcuo4x2ww/lQA5F8pMLkyHrnj3oAnK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nPU+goARCQ+euey9TQBet4DIrkHaHwOmCKAGXBZCT2CgE9s/SgCrG2WXKhg3RsZxQBLsLR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UYoAqyRiRFUEBc8KTzmgCxYR+W8gyTvGMigC3JhFxjAYADdzQAAiSQBctgbSqmgCFnQK3z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jt9aAGB92QoAPpnrQApfy2yDk5xuU8Y71IBaTKUKruJXIIHAPpVAV5G8yXpt2noR0pMC1E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dMdQKVh3LMEsbSBmO4L0B/hPtRYLl4zmOIADJAwAaDQrmdiyxhyEPbAwT70AWvmUbiuOMc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nLvGytnkgY70ALYWP2u8EYcjALY6ZFACm4GSi4YLxk9uaALNqjJJuZfl2n58jOP8A9dQWe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kYv8AxVdqdkW62tPqR87e/ZR9TSaNEcJ8bfHIklu7e1dXZ2G/JPytnHH9aR0RPGYpeeIj8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aJvWEezccfvNucGsWzrijotMt2iC7ucjJA61hJnXCJsrCViTeuwdBg1m2b2I5ABkAbSO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XfG3aQcNx6YpjGRW33VO1mXGWx1qkxWI5rQS5GO/XP8qYWGQQFeT8xVuMdT+NAWJFRgMZU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krFuOQDk5wOKVyi/a/6vCqQW5AXvzTHcS8ux5ZC5UDrnoKBmvbMraXC8RBIPJPagCrfNu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B4oArxQrMc5BVD271mOKuW5YhcSt5aAvaDzEfoBx3oN7H0Nr1m3iP4CQNjfcWDxyq3cA4y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zoO1Q8dsLoPu2tn2qLHeatsvmFc4JOeKggtIoiGAuBjkUAXLNcsfUikyzZtzuwoPQVmwL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CgC1Edyr0z1oEyw0K3EUkTjKOu0igzZ6F8Gb1NW8K6n4buX8xrdniCv1KNnH4V1R1R5le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e2EmjaveWEvD28hQj6GueSsz0acuaNx6T7RjOahmhIZd+Bmsyxwfrng0gJonx7AUEA04bk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G9154FBm9jB8QXSW9rcSuygRqzZbtgV20fiOGv8J4X4A+M3ifQ7y6XRdSuNNs5JnmWFMFc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7kYHzdSTbJfFXiyPUkvNTvpgdZm/fFVcZlf3FbqJMTyOC2vfFutpvBPzbmXPCjrx60bAfT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w8V3i28W0QW4jJjPHzf8A1xXPOQ0bvxkjks75zGjhgDkkdBXNc0RxPhvTB4iupDNMxi8o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6F+G3iuGLwXPYuFSOxi2B+55xzQB5X4q2Q3BXG6Z2yuOy9aAOM8TWv2eeJ3UhlBYgdDTuS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gzjykHXA5pgSx2UFnIHjOeCNxHNMCwknzEuSp6896dwKtyVaRlK8HnHc1IFaZSSCw4OP8/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AAE2qrsW+YeopAa1tatc6dcXGAsVvw2P5UAUI5gZCv3QRwcdqAJAu0YJJxjnpmgCVF3EBh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BM8ghiSQEL1O09aAKU9w9yrjkqThR0osBWYYRF6nGflPH/wCumkBGQA24HgYwzU7AIhXau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+TRYBrOFfPAUEECrsTcrDkM3rnr3phcaCxIAXHsaCbjmwikMN2cj8aAuUDEpKueD3Ujn0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qwY8sAIpB5/lQFzh/inJtuYYlLKpyQe3NXAlmH4chFvbSIfmlYjD+taMwZsRROJRtkwuA2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c6Uo+zxYXnqRikyy+YwqhcZw2Sy1CKL+nL5djNvUj0+lUSZ1xGzMVEm0LngDrQiWc7eWs0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IBJ9K0Myxp+kzaxcQw2y5Ytjac/d71SRlKdkep+HvDEWiWLbUXJX53PWnex5dWdzP1C+wT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gKrc8+TZRtY3umYbeOCMf59qszuayJ5RHy84ySf0qCrF+3twke9jgdj70BYozXXnuwBIUU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MYUHGOaA5SvNqBiAycDPToc0ByjBqbsHKKC+MDdQHKbOkyz/Zh5wV2J+XArNotJGtHPJ2K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WZTSQybUdighun3qqzBGa+pS3V1gORGeciocWxs2rK5SGEKrnLHn1NZSgTzG5azCZY43JL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UbDSuzrdF8KXSoJ5CBC3OC3JrgnoelSgj0vwtodupxGgcHs3rXFKR7NKCO6TwbHMhnEKCM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OdnaoFDU/CIhTzo0GFGSFHb1o52Y1IGQ0McakNEuD3I5rS7OCVrlaEwPdiJ7bCnoxFVqZN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iJbaNpPG2quZWKr2kKJs6Oeme9F2GpXOnTQtgL8mKfMyWmyOXTPtiHIII6HFPmZm6RnnSH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hm4NF6whjJJlTkdjSJSaNS3ktJJghjVdw64qGzqizT/sGGSFxsULj5SBSuzXmWxm/wBgp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56GjmYrJkX9hxgbmAGego5mPlQ6LSId+wJu+lFwVkJJptuCylCpFFyuewhtIoyAFycZpkc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uYgD1zQNVWTtpLRQLMFHlnpgUXLVVif2cVUEBcNRcr241rDBwQp9qRp7dDo9NiZuVK09R+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POL84B6VZn9ZQ19Ntwv8AqhwetAfWUyP7FAG4jGQOKuxXtLkkVvGOMFadiHMd9ghJ45NFj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MhcEkgse1FkHt3crtoJwSGJ/GpsdKrj20hlVfm/KiyKdYcunsep/A0WM3XsNfRSw4Y/WlY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FZSWwCscinY1jWUiX7OZG+UjjsaLGntESRRMhwdpNTYylUJdh+8B9B60WPPnWaHYUHpg0W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c0WH7S4wxKDVmTkmOhsvPBC8ADOKCHG5FLZywuVbhf7w6VZNiF7c7shj06GgVhPKYnhu1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V+CygDAxRqFx43KCN5wPekdHKIwZ8fN1p3Hewxt6dTSOiMxjux4z70G1xjMyJuBNKw+Y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mFFg5hrO5BDnOcHGelMzdUqXcW7aS2fYitTF1Wc1rnhqOe3kMaKd6lSO31xW0JWOf2jZx2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EobUPlcpsySv1rdT1K57Hj/i5U068eBVdQRwjYyBmvQgzRMxW1V9ohY70TlVY4xVNjuQG6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TirQ7kXmAkYPzMe4NMLjS0YUE/KOOPekyrklhcPb3AkjdgwOSOxFZsLnWaf4zkScC4t45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40mWpo6TTPEujXAO/bGD1C/LUGqmjftxo2oxN86FOhUyYNYSckbqxo2/gvQLhcvC7ZGMi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0ky4nw48PTx7WjnC9eZSc1Ht5F8qYyb4UaKQu1rhDjqGJ4pe3kPkIT8JtLYc39z06Ef8A1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ET4X2Nr8sd/dMD/Fjg+3Sq9qOw1/hpZJHua5uVwd2VxzU+1Y7m9ZfC61i0wX0Uz3MB4KmT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cyrzwTExJil+U9BnOKr2gcpW/4QmIId12VfsSuRR7UfKRHw1dQ4VSJMfxDgmtOcrlHf2Pf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hPJHajnI5WPewvD5qhCqjlQBzRzhZlq0W9Pkhl2AHvRzjsw1eTzXSJ8hRzjFVcViXUbSEa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K4NFxWKelR+RdJKMZxjjvTuVY3UuFa4R2Jw3G3ufpSuUg8RyAyQ7Tljz7ClcvYoG6n2xxr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wuWot9rcK3Z+w9qVyrlqe/jicRswHpTIZjnWYr12jgJV19utQUZl/p+oeIEW1YrCinoO9A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ExWwfzC5O4gdhQBesbUPKv9xGyMenpQBkzxxm9nlTgo5x6Y7fSrASaSW4Xf8AKSOQR6fhQ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mAT2HagDRaeL5lJ3DPJ64oAyJ7sW0hVmJb1xQBe0+7W6tyoOwZ9etACxH7QXWVi237pN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7drNjqP5UAZqXryEcbgDzgYK+1AGxaRSYRlA5/hbpQBrQ33kJK4+WVflwR2oJZjXUD304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q8jH0oEaOhavPoF00caqFlwCr+tWB0Wr3dqLiK7uVBeMcoB2oA5jxLqOnaxqIlhconldxw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Zrp9ufKIkQLnqcZoAxRqjhXPZuOeQB9KogS21MYKg5RTigCzbaW2vziKFgOCTkdhQBV1G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jI8rgEc5oAl06/nuy0dy5cjGNwxilYssQRSQ3+7qhIwaQG7c+cVGZBnGdvak9AINzg853Y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EN0zJAz5GfRh1+lUBwPxB2y2NqFUNMr5MYI4yO/5dvUV3UTCR43qrFL2TzJUKg5JHb2yK7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Rn2kku245PU4poDtPCNzbeeHYGVyABjoBUS2A9C2iSOKWOFpAP4cfyrBmiLdhdfM4WN+wO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KRXu4B9sFw24RhssoHBx6moRRu22lS6vNtttucbip7DHSgoLe3+ws8cylJT8nIz+NSgK89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kLxkDrQgLmm3l3cyReUWiQEcj7vBqWBvax4qnMsluiqiP97dzUlmdb2mJfKlUskgyg7/Sg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P90pUKfuHnHuaALmgac9lqcc9xGCq8kEcs1JjR2Wp3cEFo85TahXlUGazKsc1oQeeNmijy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NAWOjk82FQQpPHGKAJiqsy+aSSV7mgBLpSlsz8FTkAA8k0AcskJXfvyHbk+grRMDLvbcGR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qgC2hK/IhK46Z55qgPQfDGoeGLLSPK1WyV9T24DhMlzUkHnV3qzX1/NJIFhj3HEZ6KvpV3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G+8Y6WrsFtTJksuPypOWgHqHxq8EJqVgmt28+JLKMIVzwVxyayi9QPFIo5JHURsCo+971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GTOOc56UAaMt5ExHKpgbQFNADoIp5wWt1yqc8CgC3ZR3N6yrGSTtyRj7o71NiyT7sjKCM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N20nVI9qtmkAyOzubp/MiiJA5JFAFtpJFtssgWRcgA0IDnYvE0xuzFI68nbz0FXbQDrNJW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WJ5NZvQDoLbT7eGMyQxjkdazAfbAQlm2jHXJoA5i9x50koHJJOaAKBm85PlIP1FWgK6p5c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61aAwdcuTcTsDwuOF/u4poDovDsbRWcI25zyPpQwLWsSnakY4IHcdKEBHb6Yp2zMFI68UA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SkbAccHirQGrb6N9otWmiXCKOjHimBRhYjLKcKDggHpQBeuIwsYkdM+mQOlCEzI13/goB9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AXU/cOQDg+9dfIcp5VpX7eniq2unkmsBJC/RY23bTzj6jp2/Oq9mXzI774ff8FGzDqNtb+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pyN93bFQ1vn/ZONw7duxp+zCyZ9RaT+0H8NvEljDcDxBaRCVQwiuvkkHsVNHJYyszW1bSN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7plzBdRKu5TbyBkbj26Vk0Q2z5K+IckVvq0kducKrngHof8iixaZyP28qQcngcgimUadv9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0c4wRQBzup+GlglYwLtjbpjtQAaP4j1PwrJiOYvETgxuNwxSsUnY9H8OfETTtW8u2uG+y3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j7Vm4mqkdcFBTKkHPpWbRrcY5wKkQwEZpgR6o/wDxL5OOP/rUupnI+bNTkx4humHzBpDgH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LIg1kOYMn+IcUAdp8E4AJ53HzFZRk+vFZVDWmeyTMF/Guc6Ss8lAEZOam5NxKLiCkUeZ/E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2v31IxWsdjF7nu/hknUPAtpcRrvVYE/CuOqmXDQ6KPTYtW8JzRYB8xTgY6VwJvmO5PQ8N8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jb70ZIBPGK9ONzGSNhX9FyemM/nWqIsKbjaQOmakRMk5FAE64Zc9qaANuKoCvMOOP0oAz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K3mEHrxQAr3OMLj5fpVEHGeO4Npt50DAl9zH2rSJkyppE/nbcfMD6U2BekDRsHUlWDZBq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fM0KPjjH61JuPe7Y9R+lAxhuCAOOaAIXldyfrQA0tnPp9KAI6AHRytkc80AWBIwA5yTQQK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Bzvii+8u1ZN2N2BnrW0SWctbR5UD725up44rc52bdmoBx0xVlFzGc+oHbpQBQv3G85HQZJ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E6jdgkg80CFkfAHQnHX1oAx7pwZCfQY4oBlNcDPUDtgfpQSOkwVP9aAM+RtxYYKrnANAGp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9sZ9KANCA5K55B6UAjbC4CqBk+poNEWETYpPfpmrJEcgZJ4oAYhIkHegC+o+XrxVIBST2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cLz2oAswzDI5qkBs2NzggZqkBrRsHfBqkJl+GLj37VQjUs0IYE1ogOitExFxTAnOFNBBXu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L+RtzZ7DIoA5zUJflZs9elAGAcs2c8+lA0X7RTGgbPNBRr20u/tmggmc8DHGaAGwRtJM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gfbGFAx70AWIbdpX3MOKsDSVNowBQAhHGKogwtU8Pi4nWe2k+zyg9AOD+FWpNCaOee/EV4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x84+61apmZNvz3zVXExwPy0ySRGIbGeetAFyDJGT1psDUt0LAYFSwLBjK1IBnigALcdas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pM/4igCLbuoAlSHFQBMq4oAk20ANfvQA6M7mGKVho0IGI4NIot9AKAGum4UFIrlCrdKCS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oAvhgADQNMhku1jYDrQUSiTcnFQBUbKtg9KaAlTBHFICZI89qAJgmO1AWQyWPK4oCyGxK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BNAEohz60ADRY9TU2AjKlTSKLqABQBQBHIuDyKAKM+VPbFAEKtl1HrTAtmLigCnOc9aysa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ip5QuQRv5ZFRYo17SXzIh7GsmirjNW00albYCgyDoTWDhcalY8Y8W2cmn6xLbyAZQ43Doa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VpA2BgA7uMY6UmrBEl1KVrSwd1bbweG6U4oJHneo3DTOWc729D0rsirI8+Zj3CeZnaB9RW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XuowMKCcE+tRI1R3mg23lQkYBOcAVyTOqB2GmoQmG4x/OuOSOkg8R5FqccHGSaUNyJbHl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hnccCuxHOU7aL5uu31pgQ31uIn3d8U0SO02fy2OOPrUyRhNF37UCWBYEe1ZWOaww3KkfK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0MgeZj2osTYjfUBuA5/KiwWGG446Zx69aiwWGmbI5UDtiiwWGFtw6twDnHrRYl3RYtNUm0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CM4otc6KdRo6/SvG8odUMu7B798Vm4HbGZ2elfEqS2ljHzlOnzd6wdM3iz0vSfEEOv2TL8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eFcko8pvo9zx/4nfC19Llk1TR4i1q3MtsP4PdfataVS2jPLxGHv70Tyrfk59K7TyWrDHc8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NS4I4OTn2xQAeeucZyR+ZoJYgI+U/3fSgljhJk9cnpQITgfUcYz0p2JIpJgBnOMnGKLCIJ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YClNchFzncSccCiw0ZNxcozko2RyM7uv0FM6IxMnULozfKMIEOd3cU7nRFGZPOtujHHc8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jJvL4zuFQ7Y2G0sfXtkUXOiMRltbqhDN13EkdP0pGxbLh1GVKkfxDn6U7GbZcjZUiYKTnO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yUTeUHb14+XtQYjvtzjcM4w2NoHFBUUCynflSD6n09KTL5dDat7h/JjLspHQEHpUMy5SO4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wTjBFTY0jApy6kd+wN19KLHQqaK0l22C5LDsMc5osaKBYtXZnCh14BB5ppGM1Y17WH5FZ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iqORyH3V6tqq7QTJg4B6DigVrlWPUJWA/eMMHkigOUsRXshOGdmGB96glotR3JAGPlwdxD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kuAzZwO3HagnlM3Utc+zkrGNgP3e5J9KDaMLmSviCdnLZPTaF3cCg2VNEM+qvPwykE8Z60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fTAbmkLRgbSpHU0GTgjaiui0QyxOeSuehpo5nFDhOvQNnb1GeavQzsONwjYG8lT6jFGgrE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LdgM4qbhYXzVbBB2gckkckelFxibFkG4kAngHsBRcY2RAyIpXlhk7sUXAz508sEbTnk9OM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Xm1pRyoJJ78kj1oOuKIpAHXJ+8DgFhUGpPaWPnW/mYBY88dDQBoW96kTqjlWA469TQRYiv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zZwAvb3oGonLyhgCuZHwSM47UG62IAwGBuIAGAD29qC0jMvdh528A/NmgfKUHLYJzwSMY9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RarCl1HgZ3gnrycVSZvAxtoTaDhPMGcf1x+FM3RZtY0Us3yhgc9Dz/n0qBo3FfdaBGBQk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1NFGfbfJjB6clgcY9KTKR0Glbm4YMo6jHp9KzYye4cAMxRmAzyD2qUBhyTRrK+VY+hA7VS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Sg5DnqDzihgbVpbjYGCEbTnd0KmpYFhm3Ebhuxz9TUgARskqgII6k/pQBKoxz8wH8XPG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AXyQDQBGm8MN4ADf3Cccc0AW4UCFsEqw5GM9fegB7Kdm0KWyOhNAFKOQeeAeCD0GcY7/Q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TcNwHysDjj8aAMPUFZpcKRjHr3oAv6a4LEgk5AzjpmgCwzqFbajN+OMmgCF3D5CAlU+bgc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ebJzyBj5lHHNOwEfzb1+uBj+lOwDrucxhwA2DyvbH1osAzTYwCVeTG7G1j0FFgLN2Nk6qU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60WERb2HDZJ5xj07U1EVySxYfaWH3tvGD157U+ULmkJ03EId2BtxnvRyl3It7Bgw4Yc4x1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W4L/ALskkY/SjlC5UmfKszEoP4ec0coXFs9Qk06ZJ0+YKAMdzn0o5QuXbTSbqOQvszGWJ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qHEaZ0fh7w1eeKNatdI06LzbmQkZ64TqxP0GTU2saI9i+L2vWvw/8Af2NYTKJ4Ikj2ZCsf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8azNonyZd6lPflmuZGmk4PSg3SJYYhuwc89OKykdEEdJYqC6sUDEcYPeueR1ROq0yJXnC4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XOzsia/lBjk9VOQKg2siteIXMbckN6f40DsimIWl2Bk247DoPpQOwht8IcDcM9+hFO4idI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dgP5VQDZodj71UsSPlHbNAFZ0KTMOQrcg+hoAmigBUkdCcAn19hQBpW+0RrjO4fLk9aoRD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Y8jGdxK9aCkR6XeMFltnyD97cBgD2oKJJ7pX2qxO4dcH8qGOxLbzJBGXxlTkFc8ms2bQR2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Ph2eML+9lgO5yOcE/doQqmh7L8Lof7e+EuqWUgO9rUx7e4ZeP6V0R2PJb5Znz1YXBe4KAY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BqWeindHX6e27YCMbjjPvismhIuodw5H61DRoizbPgg8jbwT7VIzQgnG48kHtQBdSTp+t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7CgCzHKaRDRreCNWGgeObG4LbIbseTKO2exremzjrR5olz48aCml+JLbVolCR3q7SB/fA7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6mOGn9lnnccxb/ZrGx33LqHKjOPY1NirjjMqkZ/E1Nh3D7T09KLCsKkvznnFFgsSuf7pq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j8Spp3h2aJFBkuVMYz19zivSw1PU8fEz0seZ6L4Zg8NeHFvb+bywwDornB57D/CvaWh4zO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a+aKKKRkcHk9yDwoHXocn/wDXVkneeFtJh0W1KFAJWQByP4e+B7VhMmx7j+y9Ko8ZatA+A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M9faudgdn8UtDTXL+6njYSKVwQo7ViWjl/h9ZWVrO87Q4jt42jGRwc+tAxkuqxeH9XudPZ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CO+fWgCr4k08z6hFdW5EpCgACnYDB8SxsiQLPHtcrk+1FhWMAwmRWJPzMOeO1NILGeXLNg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lVYLEM07QW5kIAGO9FgsZdxqM90qMisr+w/lV2JGWs9yZFLLIQF7/ANaLAX2n2ZDKBgYB3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EMkVg1iV/dvLvODj86LBcju9QSYhwAOMH8KLBcjW7UxiTP5nP5UWC5JDqpVXywycENnge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1Jm5LZyBjmiwXHR3pMhZlB7jnjPr9aixJC148xYbce+f0ppASRsSVI+THcdAfSmAu4FnPX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DXjO1csPlPQVZBHJEY2IPyk8+xFAAwKng+wHU49aAMa/vHjDFmwE4GO1AGXPqk0ESt97d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R4N1AahCxk2mRFz05J7cUmBw3xQkb+07WRgQQmNp6da3gSVfD0SvA4bna3AHWiRBux2qyT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ce5FSwO4sVAC7fu4wMdRUll20gaWddhGxQCeOtQUWbk+UpXowHJxVIkzp+Yzn7x6tTRLMO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S+7n8u3NUZs918C/C6703wKdfe2zc3bkJGDuKDtkAcZ5PtmrRyTNu48E3sejmZt2T1ypG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geUXVk8l6qIu07iMA8VsrHJKBsQaW9vAhQlnQEAMeMd600MnASzs3nv0h2uWJwW2ceuM/1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r63atbpHAitn+EbcFse1IdmY8enMgO7jBx0pEle7PkRE5K/hyKAML5bqVgG4Xgcc5oFc17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YUHIGMUBc2LWEyuqhd30pMa0J9TdbaFVAG8+tTYo5zUrqRX8tTsHUlatIpEdjdNbuxdyw6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0odYDthARt6hqzZz8rOn0/UEk27SSOo+tc0lcpOzOqsPGFxDCkLksnbPOPpXBOB6NKdj0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sHkyh1dcfMGrinTPVp1bHq+h/FSyzBEWG2TqC3Arj9i0dyxEbEniDxlbwSO8W1VcZUqfv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OvGRwt54lW5lDLH5Y9AelaxgzzasrFddbSQ7Rsz3rqUDgdXUmTXBEjK3zHtj0qXE1VREZ1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L0zS5TRTRoR67HJGDnnpSsXzojfUIyc7xnPIFFg50NfULdsjHzYp3Ym0QPNGUDEAfWpMGV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Kk9xUajTR1eh3Svp486QFl9TS1N0oslutRh+64AHYjmjlbHeMTNuNRt2O0ODgdqrkZLqx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YIT3q1BnI61ivNrkbMS2WJ9BWigT9YsRjVoyfmyvoTTdMpV4seLoO2Ufep6gVDgac6ZJN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JZPK67N3GfpU8hPtOhAuqLKB5cmMepq1Ah1EM/tYAE5Ykd6v2ZyOu+49NXMgG1ix+lP2Zm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sSJtywZvSjkZh7eQ5NRZxhlUD2o5GNV5EnmxyANkA96VmddPENkE0+IztJ5osztjVuVRM6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NBKZfS7BI5H1o1Ofn1LMVy7qB0APWpszWNSw8vkZzj2qdTZVLjfMVurBh7dqLESYplVF+8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45zsHnLKQCwosxQxFmJvRDnOBS5TtjiEw85Sc549KLMp1kS/aACAD/wDWoscNSVyLzRuOW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cnMxUuE7vkY6mixrGpYVyvY5GO1Fi+dCW1x5TBgxGPWixLqk7X8b5DfMD2pk+2K7OmB83F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YwcED0qjPnQq3S7AGPI4oHzoYAM9cDrzUnT7QQsFGOg9qA9ohrMDxzVj9rYjK4brx9KA+s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NvQUB9YaKY3BST8p6UD+sDSB3PNOxHtGxz7GAGM1RSbYgt0kH930ouOMdSjcWnkxzyFwVR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2lFJHyj8RIH/4SB5vvlgSpx15r2aWxz81jllt5ZMMyEA5IOK0RaqEotJVTAyoVf8AV9mNN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+ix30zQSt5bbdyk8bj6ZoH7RFeTSTG5VmXb0zmgpTGpBsGWU9SB/SpZXMhrAoNu0bBjv1o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cHgDv37UD5i3bXL2wCox454+mKOVFe1aOo0zxtqGlqibRNEuOGbFRKmmUsRJHbaT49jnJa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z61yypJGyxDOst/EEsijy5d8Z6H0rmcUbrEGrBqccuDITn0zisrIPbFsMBgq2c+lAe2JEI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QV7UYIRGGWMmMHqFOAaBqoOitgSQrduc1NzojK45rTJwwHpmnc1TGm0BUnZ0OOtK7AjNr5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IFHMyrEb2e1gQS2B2o5mUokZV1OduD6UczL5SCeNZx+8QE+1XzsrlK8tmk0WxsgZ9M0c7I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hAwWyO2aOdhysRYkEodQ24EHk0c7DlYySJpCGYkkDoKfMNohnWaKF2VGODnOOlWncRDa30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fvuA7UXFqXL+yS8Tltj/wsDRcWpTtrKHS3nmdv9ZjgdqqxQaX4jsrq4MaGTzFOSMf1osB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JHDKASAT0x60WAv6RqKMdrN1Hy0WApXtnLJJJJG2MnOz1pgRQEscOpVhxhjk0AO+R+CcMO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OuFO1Pv4x6ZoAxcNNNJHcBlIP1JoAu6faKoKhcrnI2np7UAaEapE67ztz79aAKsbC6nkQ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pQAyDSxBdtG6qUPzAoe/vQBr3WnJFpgKMTI3IwewoAj8JiGdLxJwX3EbQTmglnTWOlxWNt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B4zzmgRRudOF6HuSu11+bFAGdrtzH9giuJogW5XzO4oA5eP8A1jptAJ6Z9O3WrAbrKzRCM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d8UAZJjEqMm/BPXjvVEEdvZeUhdjn6d6ANG0mntEM9rI0TL1x0oAeNREoZ5JAxPII6UAVN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URSNrNtDZ4xSuWdLeaVNYOyyrhQcb80gLemyR3toXQ71Dbcg0gI7xWdwYTsI4JPOfalYDD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4ZWAUDI4xmrSJZyOrwxTwOJcykg/dGTXZT0MWeR6/HAzO0QchW4zxnFdRDMy2LGRfkGW6N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D960EqvGAMEH5gMA0S2GeyaL9rfSyymIjJGV54rBmqDT7byrkksAWz0GaxkUjRjvU03Trn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4+YSEcgVCKINP0/a4+zzPHxjAJBP40FEBSb7WUJLKpOQ3J4qUBJfW++BTGy5H8K9vrQgHa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yoydcHj/9dIC4t3BeW3K7JEbkBs5NJAaGnu91NEWYBV6HuKY0blpdFpcZIJ6jv+VZM0Rpy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DseWz2qBodBPJdhrYrnI+dv4QPaoA09Ps4dMiVIflJ5ye9AF5HyeBu7/KKAMy7u1mhccqQ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J5Y8Zfcp6qR9047VQFYSGa4MW0lvXFMCC/tjFIu/AJ6DvmrAplRDCzKfm6FfQ1dwK0upz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Yj5FB4p3INn4eaLY6t4jt4rtVliwWYOMjPYVDuB7evhnTrNlSLTrdFP3SqYx+VZNgSa5Zx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I5ERj8sY7ZoTA+dtd0e78MXwhnUMXBeN0P3h2zXQgL6ahAiW5mhG4438/w980wPW9V8F+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zoYYRt+VoDg7jSuB5NqK3PhO+uLNJjIYDtdeeR1/GnYD1D4O+RceH7y+lhX/SGMPPp3rOR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gg165jsgsUSE7+2TTAyDNNGNm4fi3U0AdZomvfZbFLUxlmUHlehoApavNIxM24887fShaA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5qbyEYQNuyehq7gddFb/aPK8xtozjg9KzYHZyI9jZIVl/dgAketZgZ48ShS8ewnjAyO2KA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hiA2fvcYqgEtrMlyjPsUfxUwFaz+zuEViyn+InNAGVr2mQtaySGMibggjtVoCPwxYXl1cx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5eMtwRQwNDX5lhlQHH4daEB0emWMV1pUTtn51LH60wORuIbmyv2QLIynPzKvWrQCr4mvrS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kkhqYEWmaneXU7QxxqSRyPWgCyfEE8Uxt5TyOv+zQhM+arbT4LyPE0fmJ3WvQOUpap4Pt1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12gUEHM3WnRA9OOnA6VZdynE7xOFDSMi/dHmHA9vakwPcPhD8VbyCIaZJfXFkVXEMqTHJ9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jctyTO6cGU7mk3k8ljzmkQV7rTSIvMBLE9RSAradObWcqflDccUAbNwvmwBxz3oAxriESc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AVJ7DPMeeOcDtQWanh/xlqOgLsdvtdoD91z8yj2qWrlJnp2l63a65aLPbyrgjlSeQfSsJR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pGhW1cY0uc9wOKXUzkfO91GJNcuflKEsRiu5bHLIn12EQ2a4bAIzQB6F8EbNZLCSTGcysS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YHoFwcFmJ+UdfasLM1uZM2uWMLEGZcjsDk/lRyMSZkXfxB0u2VtrGUjsOOaPZjuYerfF+C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3p1xWvsTO5nf8Lqebdttxt/3R07ZFHsQ5zB1nxo2tqwkTqPu44/8Ar1ahYnmudV4A8T+IL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p0sXUKu7nbzWM4qQ1KxNdfEfxN4euRbpfF4VOcHjOe1ZRops1VWxz9p8QpoppXaISbpOXx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HtLmy3xCjfJyVI+6T0NLlHz3L2h+P7O6LQXqiDaMrMMEH6+9L2Y+Y3P7dsV+b7QjIejDil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XbGTaEuCQf4gOBRyhzGnIGXp8y+tRyhzERPHH5UiihPjGR+VAGfLJGp+Z19ME0ARmTaoO4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ozPENt9u02XAyQpxg4xWkWZSOP8KSvJcyxHaChwOc5qmSdpLYmS0LFeAOtSAzS7gCPySeQ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68gYEAUixucEZ6DpQAxjkcfeoAQAngdKAEMZ59KAHJHg5/WgCZeF5zQSwlXK4FAjjPFE3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Sq9PUGt4GcjNt1xIuRgdMVuzE3bU/KOx6j0qiiYr5a+5NAGZfnIOf4uMe1BLM6MgHA655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xOQR2zQBlTvhvfuO1AMiUEdhx2NBI13Hl4UcH9KAKrxAk9Rux07CgC5CuzAA46A0AaVovM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FAI3IZdx9O2MUGiLQO1enToaskhnc47epNAC2wJOR+BoAu5+UD9aaAkjXPA61QEy/KO1AF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tVIDS0685GeuapAdNZyBsH9KpCZtwHMfHXrVCNixj37F79TWiA3ol2xjA4FUhMk27hxSJK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BzGpnlzntQByOrS5ygPSgChG3zA+nWgaL0EmRQUXrd9h9M0EFxD14oAtW7BSTjrzQBo2p8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QBuW4wo9KsCfZ+VACMmAT6UAZ93crAhJPI7VRBz13o8GtM0j8E8Ajt71SZNjImhutFdY5U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eo960UibMlZ22kqcxnkEdq0TJZPE2SuDzVEmzZ2+4jPShgbMEQTBqWA+TBBqQKUs3lk0AQ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YDy2R9aAImXOffigBqDBHpQBZRagCUIBQAnSgCvKx+ntQA23uQjgGgZsxDKblpMZKG24z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zQNDZBjmgRGZWX7vFAC292zyFWJoAtyRZ5HNBSZLas33TUDJ5YC68daaAgjRozgikBbQjG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FHU0BZjHuolOCT+VAWY3zU/hYGgBj3FwPuIDQA03N6ekYFADTc347fpVWAWO7udwEiEg+3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kDRjPH1rMobNMqkc0AU5ikgOCOvagCukf7wGpuBf7Ci4FC5TJyOlRcCk/WtAKU6FcketQ0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bHY1k0WmbET5qbDuUNf8Ahc3xCtmFg0UOpxYMcknQjuDXNNWBHIz/AAW8ZaNLGs+ji4iGA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8c1ySbLizN8TeD5Y9OZbmzkgkIwPOXaaIvUJHiuvWJ06cqSXQ8IwHB9P6/lXpQ2OWZieQ0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gCraMjT02HfOrADjpx1NZyLR3mlxCIqFABxkj3rkqHVA6vT4cBeCNx5IrlZ0mb4pXbBt68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z2PK9QAe5OD0rrSMCnDHtkUg8DPHrSANYQNBwDjAz61SJZnW2PNZmIHFDRnJFkrGcjII/K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IhbkNn6mizCyI3t0BI3nBOc56UWIsiu0acgkc8A560WCyGtGoGS/IwDzUWCyIyFxncfz4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FsDcxJPr3osTowVMsOTgjsaB2RZtsR7sykEDjPUGpZsnY6PTtRA2I0ik4796zaZtGR2nh3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42yoPboKxnG50xZ7Bo2sw6zZDcBkjlTXHKNtjXfQ8i+Kvws/s8yatpMWy3bHmQxrwp9h2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ozy8Rh7+9E8fmWRY2Cv8AUGu1TucDpNERtbiRAVfkryKfMRyEX9n36sPlwpHXGck0cxLgR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2LpwOOKd2J0yGfULqIAlAT0Cn+lF2L2ZB/atyAMox5AFVzE+zGtq10DtMYYDr9fajmE6bG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h4JGCPWjmBUync3pGR5e0jJzRzB7MxbiZ3LbYym3JH0p2N1EpTXLI5VgBnGMd/TikbJGHP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Rj2xQbRjbcZbg5beOWOdxHDYFBskLdakLWNSqFjt6ZwRVWE2U/wC3jGoOM57HpVGTHx+Jk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cjOadjNwuTR+JY4lJPRuV2jOKLE+zGv4jjZFBLyHucUrFcrLlnrAlCojNnuuOoqWi+U1rX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hkc4Hes2HIRfbo5ZSwVlHuM4qWaKJKkylCQcnOMAYzVG1hUlQuB+A7YoEalt5dumGOx3GR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M55q5a/teCLP7wrgDgHgiqucvs7sy9Q1mDc8gbfk/LnvxRc0VMjtvEMSKrPGqsMH6D/Gi4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ccqWYYAz70XJdMuWerW0i58wAIeh60XMXSLT3ULJ8siN3xu/TFBCp6nMa3cBLhTkEqpOc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yhcYAUDcevNBs4D/ALWExvfIPHHGaBchLDq8OShY7i3UDpj0oM5Url1dVjkOVcMBx1xz7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cmrxRyD1POaLmboMsxaik8ecgkn8fyouR7FkiyK5ZgwbGCQFxSJcWh6tHvCs3PQ4PJ9se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7cbuvHNBFmOknCrzlunAHIFArGbdyx4fEhwDjnuP8asuKdzntQUkqAQwHPHHFB1orJKYo2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R1qbGtjS0u/Rd+/7gByCMD8KLBYoSTGaXfkk9vaixVhpuNqsDwvXAH60WHylO52yMvyFt3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ZtwT8/bnIHqBQbpGdOwILHlcZOBnn1xQXylOVvmBO0qwG7AxxQFiO9ldoiikbsldwH9aDR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TYwcKcemeKpMtFi2Y+c4LA/McMM/1qSkXllZUKBsdiT/T3poojt1VJgqFsEgYGc57nNIp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vMwqkEZJzWbGTX23rnG3OMc1KAyGtRcSLGP4cEdapAbulWckU6kFFjB5GOooYGyuFTG0qB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gQ7NxB+UFDzntx/WpAc0e1CflCq27J7D6UASlOW2sQSPrxQBEkTR7cjJ9D2OKAJBtdiuc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eM7kwO3C5P3vXNAFpUyMhOoyOeT7UAZrwZ1TckZRAMHnOT/hQBf2EqS6DB4/+vQBlNAz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AQM0ASx5h27QMYwB60ARNKSADJ0/gPXPagBkkrIfLJwoG7dngD6VYEVu63GZEXbGepNMBf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znrzTsK5Fcvw3yYxzye3rVWYXEtp13AdQposxi3d0ZrppEJbPbsPWizJGreAQhmXduGMJy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uLwrJvC4A4YAevrTsK5La3r+cvymN93XFFirmg9/x8oMhU49M0WC49rwSMV3KoAB980WC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nXKcfgaLBc9M+CehWt6uo65fwb47IBIA3IDHqcdyK2gjNswPGPixdN1tzDCfJOT83TBNdK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/Cv4zj4b61NrB0catbTp5LvEQJIh7e3T8qJYYPaHn3xO+Ky/ETxU9wpHk5ESxtwyjORmvP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Tn13IFUyLxyOenbmuaSsd8UWrOYRyRiRlbBw3PUe1ckjeCOm0/ULXaQjbRu4Vutc7OuMLn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TbmfGe/rWLO6MDRbWbFlA80Ejgjd+tZ3OlUiE38MoKrNCGYjb84ouP2LLcESuSjhfN74zj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IktrskA3Mhx8pHpTM2iMwlWyowRjirIEZfM3RjBJHy8d6AKkZDxg8Hg5BHegLEihwvljj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SgLFqORZI0cHIPOfaqEW4ZFwO43cjFBSMDVIxZanLtQfMucAZB/woLSKEuoRKoWVijKe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SRf0jfqdxtQEKpXPHUd6zZ0RR7L4biEdosKrsbAAXPahGFQ9H+Bjh/wC2LPOE8+QcdgRXR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K5856xbnRfGOq2L/LJFdMqkemf8DQd8JXidVprZh3Y+6cgZ/CoaNEaUbkx5x0HIxWTNETR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ewrMZZWUGQepPSgDThchRk47c1JRYjnCttzjHWgC7HMH6HNAmhmo7mtC0ZxLHh0I65HSrO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2kfxJ+EMFzEN93bxLKCOu5R8y1vujzl+7qHg9vIWXjt1rA9Nal3eNgP6VFgDzMn0+tKwEe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mFjlADfNmnysXOhtzfiCAsD0HAJ61oomEpXPB/HN8mv63bmTIt4AY1UE7mY9cfWvXoRsrn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K8VW+qeMtQsdOsYJb15iscNrCPmLYOD/j9K7kzhufXPwj/Y/0Pw74Wgk8S28Wo65NhpJOR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pxWE6hmeJfGHwnaeFvH97Y2ICWaBUVf7tZp3KOm/ZneK08V69cTuqoloiA49SamQ0enQWI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O4qSetc5Rz9lYqnhzUCV8mRtxyO2KoDgvEN02sRWbIGkuExGx9RTQG/ZxywW0KODvAwQB2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p/tS6GdpYDCt6GqSIM3U9HfTLNppWCoAGyBzx2pgcNc63aGZz5rn3A/rQBT1C5W6sAse4R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wEdmzKo2/KN3ynrTAsTTM6qxO44PAOM0AYlzdTTsEjU5QAhR3qrE3JJ28qJDtBYjLHPPu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yqqnysOgHGO1Fgualo+4+W2BwM44xRYLiXEsSypDgICPT+dFguSQrtRWwGJOMiiwXEmgM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GCeKiwXEUtESoG/HbOKEUSockFty7R0U5BoAcJTuIByevNFgI7V3FzksTgY5HenYgpatdP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cDpRYC7Z363UasDhjyVHaiwEslqlzE4HJI5BHFFgILnRoLi2252bV4IHGfpQBY8PaUNMc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xikwPN/iFO0viWWLnYke4E9q3giRfDEiJbsPlVieoPtRIg6iwiH2uNwRjOT6UgO00u38+N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Kgs2oQIo8Rg/eAzjtUlXIpkDyZALZJFUSUn6cDOeMVqiWy74I8EP468W6Vo1sqs1zdJFKC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j/wCt3qkrktn6d+FPhJpnh7TLW0cm4jhRRsxhS2OSfWtvZaGG5nfETwlpNp4a1FxGAfLJQ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5nCw1SufNlh+z5dLFHdNb7nlPmnjLDNM55UFcfqPwb8mzPMoLZwNuefSquR7A6X4V/AS+l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ZYfmAQRqAWHvn+Q59ajUtUEa3iz4IeVYfaYAXliyNpX+EjGD6emaVx+wPL7r4D6ra2a3c8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b5wPcUrmMsMeR+MLGKzumtc5MbEblFWnc4pUbFfRfDeAZ1PmKpwVIxV3MOQupotwxYCLa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vRcFA6Wx8NG200XDhYyRnIpXNeQ47xDN5UsrcnGMDH60IagYlrbSXk7s2NuM81qkVymdqt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czHAXNJopRuZtrrUcl0pD+Wuexzk1m4kOB1Vl4gexkWVFDqRjpxWconPJWOn0jX2vi25Vh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lEcZWOr8PalvRoLgpsYnGDiuaUDojWsb6ajax53OwkXoR2FZOmynWRt6V4uivN0Nw2dnCn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jVTFutZtC3FxtHoRTVMmrUVtDOj1WGNmKhmPY54rdQPOb1HHXpH4G0AdxVezQlJoYNZJY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UvZnRGouo+HxBIzjD5SpdM3U0yVddmPzKVxng0vZloi/4SebJYxh9vBOankNE0O/4SmSVd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0/ZoUnEkXxIQ24RYOMYz0peyOdzVyWHxZcomA2KPZGkW2LJ4rndcOWwehNV7JCkQ/wBs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c47Vapo5ZMgkvn2FhIzAepquRGDY5NRIUb2I9wafIjJyJk1R1GVZmH+1S5THnsSJrs4A2E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KVaXQQ6vJK4WaUEDngcUlTK9o3uOa+jbquD6qarkMnV8xJNTzGArkc/3uoq+VHPzu5o2+v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KOueTRyormuVpdWR8GP5jmnyEsRdTkDFs7APU0cgr+ZIuteYQxH3epBrP2ZpGpYurq6s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zqjXBtQAwR0Pel7M09vcVNTKv0BXtS5CfaFiLVSrDrj0zTdPQ0VQWXxJDGTuyxA7VDgdlN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WYrnPUipUDecdBp8RJO52SEH+7irUDxq10ObV8D7+3tg1t7M85zcRV1cqykSb06FRR7N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ECxn5VP4mp9maLGMni1pGAyT1/Oj2Rf1u5ENRB7nGaXs0L2/MCXWVzv4z92j2aMpVH0Hrq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e1Hs0L27HLq7bm3KPqKPZotTbFGok4Zeh71PIVdjv7TI7Ucgc7RXOpMJCS3y9hV8hHtGK+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3FHIHtGINUBb5slegA7Vn7M6faMU6qAvBJ/pR7Mr2jGpqeOdxHfmq9mP2g86qcYyD26Ucg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Pkjjbjg0cg2yNtTGCcnr0o5COchkuTJyGwPWnymsaqRKl86MAOfalY6Y1UTpqm87Soz6ip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zdY1JBYXCg7Wxg01DUqc20fN3iSMXWr3ZYAEPiPn7o9MV61LY43JmYmnyl9wUFV7dK0Rm5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LNECe6Zz+NNE+0YfYYmUBRlNvADZGaB+0Y0ael2Quwg+uMk0FxrMW50bymU5I6Y44oN1WM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kbBnFTYTqkRscD5XXHYCiwe2GiyaP52wM5qi1UTEQD5vvN9B6UFc1yZXcMzjcRjJHvQ0mR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FElsqRySEYwNv976Vzypph7RndWGrrNEJUYYPXvisfZF+1Zr22poWVVOc9STSdND9qzVh1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iudxL9s+5IL5ZPlyQR3pcrKVZ9ywk+7Azg9anlZ1wxBaiugoKsR9TU8p2wrXJSynGDn2zU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uSMY459KLGymhqur5Y5yB07UWK5xrwK+CV+hFFhe0I2twg4wT6VOpqqlyJrQZBPH0NGpo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s4NGpV0UpYniY4HHHAo1C6IvMwCCMfWmm0DLMM4AwACoHSrM2WVaJwAVCe4FMROdOgmiGB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RcZXufDEU8WI3KtjjJyKvmAzrLwXJpplaN1ldxnhcAfjRzASjRdxVJwu/bznmjmAqtocdt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G3tRzATvo6K8bhmCk5wT0zV3Ax9YsjA8Uiso3cdckn1ouBSNyF/cDC/gcn60wJYpx5gGMH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AFW/RrklIzuKHJA4P507AT6fJFBDycOeCD6UWAtkxSA7iuB2NFgK//HvMXT7rKOMfrRYC3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QARzgBi3TI+tTcC7pt9G1nFZXILFTs3fWi4E1lpf2GRljO6McZouSzbRhbRqwkfYQcLngG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c3SyySj9zghQOuaYFPXobbULP7Oi/vR84x0BoA4nUVa1AkIMbrxx34qwGmeSZoUkIbcPm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7yQW162zHPYEEVRAyVxcmMRjJPdf5UAa9p4Z1G5sx5XymRiNjcZxQBTXRLm1kKXcDQlRkY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p2kyXMo8nCAYY7etQUa/iq3jj00MLgrL1Ktyxpgc/4djlsLeZoDlTywbkU7AVv+EguEupM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xTsBDN4gS6kCXSMpfgHHSqSJInhWHTriRG5IIUMOlbwdmZM8Y8QCR7dy6orbui8cV2IzZz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kbV6AHJ5pozZvWMkMSqjsdxGcCiWxR6z4RuLJ9NWI3TMzD5gCQKwZaZoW6wQ3gwZNjH5cG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0rdlFBIdVwM4z+FQUQRSTwghiEA9OD+NBQ7TkaL5pZQQ5JDYqUBNbwRjVLdZrhVikOGbsO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J4f0a8xFE15k5O3pk+lIDClWK61DNnF5EcjZG49KANmxj+zbty7j3x2oGi8s379l2mPsr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LGOaKObMgd26Drn8KgaOm02yNtajPRgCTjmoAsbS3XHHSgABKg9hQBBdAOCABn6UAUTDiR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TQGlBZIcHHPTkUgMPxFZOxWVYi/07VaYGCymKVSD279s1qAzUFS5gIWLcRyX9/SkiCpp2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zaSmJsjI7/SrsB2MPxx1qxukd0guoGHMOMH86nlA6VPjlFcW6rNorecRlFjcFc0cqA888Q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WNzNCE+XARQcKM9qsCBtPa6jcMvBGDkEHHtQAkVjfWqp5UlxFCDlljc9R0p3AmsbOfV7uX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Dh3+br61NgOugsNa8JWS2yzNZxzneEXoSeo/CpkyzLnsWml3SsXYnLsTgt71V1YCQWsRlK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JqQF+3JYXQQgkHHfJoAsag/2lC38IHGKAF8LWcAZpZDlS20L2pXA3L22sz827bj/OaYFzU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CPJUYGKTQHP8A9pR3AL+QU28c8GlYB1tqEcrMmzBHrQBejAYHHHoeooAVsl/mOT9etAEjW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Kleg/KmgJ9Ms1s4yYhj1BoYFG8sLe+mMhGHPoaEBpWkywW3k4KR4AB60wGNqtvaKUlid3H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YoFheTs+NsvOd3U0wHxRQ2dyksY2DuB6UAT6vZ2uo27TxKvnAAAihCZ4X8RfA9z4GvftU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Cyg5IJ/veldcJnKYsdws0YBGVPGK1IMHU9FS2ZpUUtE38PpVAcrfWjROSuAKAK9mGgm3qx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wHo3gfx1LDMllfyfI3CzscgegNQ0M9i0Vob9lAYMH9D1rCTsWhdY8KTZ822+dh/AOtEZd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JpzNazr8wP3GGMVqrMloWS7jm+4drZ+6eaCBDMInwQc+ooAekENwrMq4b0xQBjyzX/hi/W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Ozs1ZtJjTseleDviTaeIoFhnCWt8pCvGWxz7e1YOLNkzodblVtMlx2X86aiS2fP7kN4hu3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Df0roRiyXWgs9qF6kgDiqGafw98a3HhqCS0jgDlicNu4BPPSgBur+Ldb1R5GluGhjJ+4ow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387xshMzbgOBnrWiSC5k3E37xpCcMSMk07EXKTXLZ+U/KcD8aYDYJnV8MdpPA4wKBEzTM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WpZSOn8N/EKbRQkDxGWPJOVAFYtXEibVNd/tuUygFCRkg84qlGxRUwAuAAOenrWnQqw9LS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Hj6VDGjotK8PrCoMoAbsoPX3qLgX5beJYCpYknn5ulAGBbzS2ty4RiE3cGqA6/w54ivYA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GHpNDudZa6oZl+YYJ44rFqxoma+n2H2k7jHuHp61FijU/4RSzmjPmoQxOcAdKVhXM268A2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e5PAosFzAv8Aws2m3GySbd6A1qtCWYUXgo21291bbS7clMYpmbNCSG5t7crJC6gjr2oG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YRjjrUs0RrNt69celIsYefpQAzcAc9MUAORlx1wehoAduA+npTsVcA4+o7c0WC4vnZ4zj2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8uNiCWOOBRYLnE6jKbq7kJz1x/8AqreBhJjY0LOCc9Bg1uZG9ACIwD83pgUyhZDwAeOwy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Py7gMYOPrQSykOOcEA0CI5DtOeCPegDOnOG5xkHjigCHYQvUn0oBDZVJJIwAe3SgCAt84G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/ADxQSXkARVx1IyvPWgDTs1ywHfH5UFRNe1XHXk9c9qALDN6irAhkxgg5I+lA0WLfBXpjv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OuaaAu2qYXPr0rQBbg7RjgE07AZ1wxB+lUBNZTYYc0AdZpl0HWPnnHNAHT6eN64z6U0B0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OK2RJrxjCY6VQmOB20iSjfe1AHLarhATnPPSqYHFaud0pZeBjJxUMCjAxZsc4FSUjVs+SS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xlwe/TFUQXjF5a4Ix70AVluQGIyBg0AbGmuSo4xQB0Vl86hasC4E59qAIp5BAn1oA5LUb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ODgUAWbNhFHjPUUCsEiC6l27d4zTuFireeHTBuktnIK5PlP8AdxWiZDRSsrcXAJUFXH3o2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hnSaXGCvI+YY4xTuTY1XQKM0hWKk77FNO4jIvJ8AH1poCis5DA+hoA0YpQ6jmgCQLzUAOW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3h+XnqKAHEZyKAIHPB+lAFORskn1oArNxQBs6VebkMTnDdjQNM0DgKc+lBRGbnymxgmgAE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x55H5UAO8sRsDjmmNGhb/ALxemDQUiYLt7VAEgcAZJoAZJMrDAGaAIgx/CgCWOMGgonWB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/hAqLisPWJccDFHMFhQuKVy7C4x6UXCw5VqbhYV14pXCxTlALGtUSVTEMmhgPVdg4NQMnW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AhGZWHFAFWa1yNwoApSxZBBGKBmexMMh//VUNFpmxYzeZGozk8VNgZ0vhrWG06/jJYhAeM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RUdT2HTtQi1K2WaI8Ecj0rDQJKxJd6fbX0RjuYIriM9VkQMK05URqfPf7RXwL0650CfXNH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LQJwh9/b/AD9RrHQhq58h3NlJDdNEzI2zPI68Yqr3Jsy5oamacleMGs2jRI73TosOo79zX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bZoCiDvXMzo6HO+NJljD8dBVR3M5Hjkl551yx/wAjmuuKMCXd70gJrlBLZ9CSensaOonsY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GCOuKoyM271ryEbYoLdtx4pJGLKJ18sQxyvYk0WDoH9uBNoLsBjnHNKxk7oZ/wkKsceeNu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VidSM+IUJOH4/vdaVg1Hpr1s3lgLjqPmbrRYrUUa9bxLnecA4yeaXKLUX/hIIVJBm2/hg0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8TRxFBGwlHc55pcgJss2/iVG3SB0TBx83HSjkKTZ3PhfxbHOEXem5h/e/CuapA7YSPUvDW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ZNwboBXHKJ1RkeraTqMWs2bI6gcbXVu4rlasW9T59+MXw/l8KXjX9ohNlM+4qo+5/9auin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JPFCIWKlW2kjb6V3RV0ee7odF4zjjwrjbkkKOpq7EsenjBJ4lUSBgTjB9KfKZ3ZBPrMNzG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d8Uco7sh/tOPcDkkfd5GMU7C5mRvqKggxlQegycYosHMUZ9fhjXBlUEttb/aNOxCkzCvPF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MoCxzn3p8pqrsyZfEUuAmCzFf4TTaNUiu+pzOf3mDtwWx3FZNam0UM4ySCoPTjnirN0i5H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bGQpwcUrGcpcqLE+kxtGo2A5PQmrscbqlW48P2xQIF2kHsaLE+1Kv/CMxsSY2Ydxk9DTs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8Fst1zhTiiw/ashOgIOfOYEnOMdKLFqbLNpaeS2WdRk4AFJj52WmwH+9n2xxUNFKbFWUjg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NilUGQ6kIAfl3lsNgngUrMvnLi60N4PlKvHGc5pWDnL8XiC0jjHnxFsDb8vYZ9KmzFzIvr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SF4/iHT60ieZGddNppXdGfmx8qAD061ZftEQrHbSBWJK7T8xH8X/16A9oh4gtOnzZA9eCK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vuxkqAe55NAuaJXcKwAjJ8zHGOSM0WF7rFbw/qM6edDp81woYAlMnj3FK9jeCZXPh7Ukf5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O6kZPvRdF8rHw+HvNZll89GC55XGPp60XQcrFbwlJGY9zXEa/3mTj9OKsmwR+HI1dt90vA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g0+Hkdd0V6ZAB/exTIG2+jy2uHjkYn7v3uMfhSFYlOn3cattuNu3noeP1oCyIyl8oDfaCQ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0C9mi0t5qUUYWKVQgIP7xSPr+FBk6KFuNR1dmO3y9pXB2sTx2xQT7BGFq1xfzbVYkoo+6u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VFGLM17IRl5C6oMkHt6UGypIIxfHJBwRjGOD+PvRcr2aLCXN9DFwhwT1XqD6UXD2aI5NSu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su39KLj5B/wDaU7tt2HC5zn+L0ouHIRfa5fJIIJB4J9qAUSpIzBmwGzgnYexz0osXylcKe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zVaF8o1AV3bfvY2gHtRoHKHko0W1ypQkgg8fjUmljHazCykBs57kdu1NDLMcK7uVDHg9P5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Lu6BeqLyR/wDroAjjPlXUShCHcggdRn1zVMDqLW1niiAdRjGN3tWbASezLgD5Vbt7VBZNp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bieST60AaSuIl2gjr0HFQBKH8wuCWVwMZPA/OgBmdyKcdcdD05oQB56tI5Y7F3YDEc0AAn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R6cUAP8wHkDacc0ALjC7sdQRn05p3AkRwqbclVX7p64pAXoWWQIgfOeAMdKAElwsygDecY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zxkxZIPCnAHepQGFdzTxFkYBFU7lPU/j7VogGaVqn2q4ZJSAwGRx+mKdiC3KoCszuuOp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OBsVg2FJ2t1zV2FcWyvBFIY37HdgDiqSFcr3915kpCHEe3J3cZ9qvlC5Xlu2lVk6PjcQfX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BLmD7wLqc7e7ZPSlYdys0zbyy5Qcnk9KLBciN8Yw3lkY6k5xSsFx0107LgNg/ex70WJCO+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Dqx60rD0LTaqY9mMkHnI7mkF2WBOwJHCk9z3pFEzNmNgpPmgVSA9v8P20nhz4WRRMfLmuh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P8uMV2U4mMjwbX724v9QufOlaQLIRhj0HtXZFambZJoOrizlycvGCMx9MiujcybN+88Daf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sLG7ABGz7rfX3/wAKwqYZSWhvTxLgzjZ7S6sL7yb5HilUfKdvXPvXhToSg7SR79OtGaujc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kiVThiBy1cFSFjsps7bR/D0DoVcOx3bvw9K4pbHpUzsNJ0GKaFFAbavbPUVys64vUuXPh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ILYyG4zWdzb2ljLuPDFq7ZUbM4xjA59qLlqqUtR0jU7JFuobgyeUwO2Vyc9h0oH7VENh4v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AoARiVeinvmqDkNuW5guYUktnDISSFzyPwqzn5CnJOkfO4gE5weDQS4MabiKGUgEKp5PGS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lZG1/GNuS75HAVOfwoDlYsd8s0pjj3AA4yF7f0NA1TNjT9NkuYvMlmCADaNmCaDdQGa1Zp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MnHzBsY3D60BypGDb6LC0wLl2OcjPP4UCOr0e3htofLhXYP4/rQWmd34ZnSU7RneB1Pagy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r4WPjvUbbKj7RCswHTODg1rA8vExsro8n+POkDR/i1eSqcR3ipcZxgZOQf5CtWi8O7xKek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HAOPqKxkjtRtrc7wWydrcdaxaNUWYmwfr/KkBI7FouDhhz9KANOCRtmHJwBkGoKLXmBvTp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gkKHFCQmX4m3qPQ1SMGegfA7Wo4LrUPD1xykimaJT0YH7w/lXTDseZiI8vvo818Z6DJ4b8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ZzJHxgbTyMfhx+Fc8lZnVRq80blBQ7lfJieTIOFVck49KLGjmjo9K+HWu6wFcQrbQsOku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qpnJUxcIHYaT8DdxDXtxI2OCqDjNaqkebPHdjqLT4PaJZZxaCQn++TWigc0sXNjr74XaFP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hhjjgj6VXIiPrUzxrXv2W9Lu7jfZzT2+WyNxLAHPBAPT8MV1w0MpT5tT0/wCE/wAFtM8FO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tVClRcSDlR7DoKtyMHI9T/ePLluKwbBbnw98fRj4qauGTDpt4zxye1axRojb/AGZrW1kn8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+Wmc/XIpTRSPVtZ822ZD9l8m1ByGx1WsCjjrtGdZMOBFI2325oAyItHt9L1BlKglE3ZPa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pqFzrC7tk0CEp6GqsS2eV2vie6gyLo7jGcowHJWmI7DVtWk8R+E1u/leEKVMa5zuHrTQHk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eRhs+bK89BWiIJTIsMbYIz0OT2oAlhv1gRQUDbRgADpQATXW+QqwwAo+bPHPWgCisUjT5D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rQAl5ZzzXCqi/J329RQBo2Fn5MRBOccEgcCgBphSylMrcd+vX1oAzGlzcMQOMggH0oA2L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bTgehPrQBIVBBLZIwBx1xQFxr27BjJg9OOeD9fSgLhtIfI25C7gaAuQQytIp3fLk7umMCg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Xy0kDPn7oHSgB89stxEwCEsO9AEFhbNDLlgAvsf0oAvswRGIO5sYC96ALSPvCnB5GMCp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vvdgijkg9s9KEB4947lVvEMgDBj5Y5TkZ9DXVHYgd4fb5wD8pPr0oauQdXp7+WjEnPpzjn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6PTtfFntLqWKdWHNHKO5sQa5Fc7Wx5Tkg7fQ0coXLzzKNu3nPf39aVguV7nKcEAMOQR3r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ZRs7i9+MWmshJWF8vx0OAQf0P51qkZts/RXXNe/s6J0hXfPj7vpVyn0RUVc88vdRGsXEM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B2rmbubOSWiO60m9sDbQxKwIiUDpUWMm7k7R2Ny5AjjYbsYIo6iNCeeG2twFKqvQAVo9ik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58wLj1xWLRoilrFnYG1aVkVWA428ZqRWPnL/hTcPiXx5fXlvEq2SklAo6g+o6Yz/IVSMal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BE01qptoIoQpx8qY4+gpnN7BHOaR8D7+41f7MqynGPMH+yeuKsPYI9K1j4NrZaYLcRBowp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SoY/YI+Q/iVoAi1yW1YBQh2bF4xjrx25zVo55U+U4eXUP7OSZFTey5UjIHatImDVjz3VLm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RVJKgHk1oXFlS3he0nyw5IyQvX2oJkb9hqLvGFO1T3yalpM45m3Z6o8F3FtZVPY4rNwTML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ssaYlLbg2AzL+tYumibm5Y61LcNgsTx94DiocUZ8xq2ty8lwqEN82cHPFYuJ1wehred8gj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msnEbLMG6NT3HTp0NWkZMR3IZQoYHOScdRTM9CfY2QTzkc0EOdhUXZg4z60WD2rQ9TtToU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lXY5IichQPQj1pWRft7kWxoZCN2D0xRZD9pceAVx79MnrTsRzkiIXPynr1JHSix2QqaCtK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P6VFtSJ1Ru4D5hwxzV2OKVS44E4O0Zz29aCVNDApV+V2tjoOlApTTEk3RrvO7A6c8UHLK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9OMdM0CjJInZ2U/MQH9hxVWKdRDGf5MHdnqBmixg5jUZ0YAnGRmiwKdyTzBxwM/3sUWN1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96diXYes75LcqV4zT5SdBCz4yvXuOlTYglWZgADgUrDux6SOzL842jtijlHzMf5zIcB8Z/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UXTAEFyR2o5R87QwkSc9z/Kk4m0MU4jFRVdSVPQ9KnkOmWPugYgbQFwSeo4q+U82piXIQl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Ryupfccj89ce1D0MW7i+eQ4AzSFYeHOOaCRBeNEcfMfQ5oNbkn2rdggE88jNA3Ji+e3Ukf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PW4J4Oce1HKbwkyS0do08tn+XOBU2O2MlYle42g89elKxMminJMWHtVWOZsjErZ7E0WGpD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ukYBz3pWOyI5bx8YPXGRRY05QMxk5PbtRYVrDhJnAzx7UrG8URm6VZNjZAzwaVinER5CnU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WMJRE8wkMMnbRYztYRrlu2VIGaLFXYi3D7h83I6YosP2jRl+Id02mzHnc3y5HBHvWqRrG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l3ZQ7McBx1yK3johSmRjS84UuQe+R0NaGfOis2numWBGAcEYqh8yGRaIx3SBGYt1CnrQZu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faGQq4A5INBm5mqbB0ibCjkfNmgn2rMuWwWUlfIG3G0BRQP2hR/s0RsSIwB3yOSaA9oyO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9SBigqNVlNtLVA3KnHHTgk0HVGqys0KRpy4IJwdpxj61VjRSJ4A2Pl5UnhhUmuht6Jcy2m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hhwD7UmjPqdPHf7hGysox95TxWDRojVtNQOCdpZTjnPSsbAXlvsrknaV5yaVgNOG7Dxg9M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IMGu/KYrnJPIzS5Tb2vKPi1UtnJwQOKXIaxxLJl1I8An696XKdMcQN+1lcEHHHT1o5Tb24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Z/KjkD2wragpUENx3+veo5TWNYa96XXDcZ6Y7UuU6Y1kQpOUYjOV7g0uU6FVRDdSKw+TOB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VJMz7iVIkOR+PcUJFqQlvqMe4pyWXng1SRMppFv7aqnvj3FOxm5ot2upBXBBA4z07etTYj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ACCOpAqbDUi1Hcb1AGQOozRYtSuKShwSgJ9cUGqJBHEQCoK56YoGRPEgyOGzxg07hYq3e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49zr6Gi4rFC68I20+Th4D/fHOKdwsZkvgKdJRNFfJIB0V0xT5hWKtx4avopw0YAVQclTx+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beHr4Md2wHOc5zVcwWIZtPmD+S5yBzk8cU7jHakXs4I9u3PGVJ68UAU4dWu5nWONRCx4GO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WtwwZDcSgybupPNFgOgvL0xKpVlIVcFs55I70MlnU+F5YLvRImnImY5O1h79KhiKL3kVvd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IG0D+lCAw9Z1OO1vQY8OHBJHQgVogOY1C9W9umiA2Bf4TzmgCSS0IXzx8rqvQ9xTEzlZp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Cc5/+tWpmy/omotD5kaQxliSd8g5BoKR3fw21SF5pLa7bEkeWRnPGM84qWyzW8V+GLzxDc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Cy8MwP9KhsehyatcfD3VJIZZEuVdfvp0Bz1xVWIMfULt/Ecj3Er73PUZxiqSES72tLDZG3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d6aQHNQapEZzHPGQRwHxjJqrAXDLYXSAxgNIOcknigkmlaCW0mjdmjjC8Ee1UgPIPFdrar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r9yLPOfU1103oYs5GKMKMFdyZwOe2K3M2bmnztG6fuserccip6CPU/AU07QzgW6bXOVkzk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HcxT5MSADkljyPpWMkbRZosweNZGU8/mKwe5oiJ1VI/ull7n2qCjRaCNbKKMEkAZz0xQB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p2s0Qz8xXqKAGT28+nzlJgUjboT2A54oAsWqpPIIQ48xucZwKYHSaNGbc7JcOCcc1kxo34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C7wccis7lpliyK2zEFR5p5Y7cEjtU3KNufUoUt/MkJUAdDyaQEMV7FdDdGeCOKAJokLMtA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8gfex0oAp2yogwVU47GhAaEMvmgMpxjqDUsAv8tbEkLtxgD1rWBLOWisrdroiU/IDzxkYr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aox+ylmTONpXHGKQGZc6bHPMAVZBgfKB1pgT2Oj2cSpiNfMQbQrHPNIDTZ4JJgBDEhHyjF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uquEAB6N2OBVllHUL22gdQSCCp5z3HpSAvaTpEN1pkl+0mFJKqu7j8aQHoXwt8PxRGW9XD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KzbYDvi/OinTbYrh2YvnHIABoS6sDgpUhlj3RHc3p0A9qsBbGx8yRnYYIGOOlAGPqdur6g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mgCG2ubh5DbMu3twOtAFnTLa7tbh0iUuMZx6GgDZuY7qSLypVwe/HWgDAmvHjkZJXxEDwG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xDKUVYIlXAyWPpVWAt6fdGe38zG0nIwKTA1BPJGmUc4PGfSpYFi2mYp833++e9IC2t0Fyf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aX5ut0agqfUmgBDbtDk4BHtVARS3CxxknjjoaAKbTcosoGDxjParAJtOj/wBdEgDoOGxig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/zgKuccnGaANKK3Ei5jIOTnA5poTGeL0iuvD1zbzqrRONpDdge9XF2ZnNHzRewyaHfSQMC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dSeP0ruOY0ILhLuLaf4x3xVgcrrVg1rckYyrdPagDHlgaMj0oAmjbKgq3TnOcc0AemfDzx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iPBzWM4miPY9J19LiSNmGG7ZPWudKxojS1vwpZeIoFMkflzA5DrwwNCk0B5Z4o8Maj4Xm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zYV17fWtlO4mrlBtdby8Z6cZNWZkf9qXEJVo5dvfrQB0Wl6xDq9r9nvAkcp4Bz196LWAxd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/AO1oUCEfK46ikxp2N3SPijJc6f8AYLmEzSj5BIP61FgucvLoUtzqTzo2CSTzVEm1a6TGp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cmqKNC30aNEkeKHDD0WgR1ukfCXxFrtkZbTTjJCV5LfKfypWFc8z8XeFrrQ9VeyuITFOjc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L+HnkGHQgdOlAjO1bRBYnKufUKeaLhYyNpVly3y9yeKLiF5xjDFSOuOKkpD3O9lPQ4xkjp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yoQ68k9iKllF+1ia4chRkE96VyzrNL0yGyh8x8eYRk9sVDYIp3OrhpzHHwB3x0phYhS5aR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LF6GwWQAug4OAB2qrgb2l6Y3HlJnkUCOmtbOf7Qg8k43dMVmy7nq3hjSN8UYMR3e46VBZs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FmZGAYfw0rEFTT9AjuZQBlAOeaLAQ+J/Bdra2pupQr54JHOKYHFXOlrAgMfzIeAPSmKxQR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ZYxxsIzTKK0mm6Pqo3TQjT7jP+tXhaQ9iHWPh1qek2YvLeSLULU/xW53Yz0qQ5jjbtpLe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1Q8EUF3I/N7k8DtQMa0hx+lBNyMXDAgA4XucdK0sRcX7S3Hz9f0osFxVuG5HX0NFiLjZrh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KLBc5ASmW4mJGCXOK3gTIlhIa4wen9a0RCOggf92D3A5xTKGzyEDB49BQBjXoI+7wcc5oJ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Dxnp6UCIZpD07Z4oAoN94gjPuO9ACldvUY/AZoBEBKk8Z59eRQBCoAmfLckdPT/PFBJcGQ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9KANiyXK59f1oKibEA/d9DQAOePSrAgdip6/iKBovIAI+PQUCJIIj5nTvmmgNRI9qLng9e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BgCcZAqwMe9yjkCkBFZylJSD0oA6rSSWaLGMUAdtpJBwfWmgOr05dsXvWyJNLpVEsGbHFI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OQ18qI35wRzigDg7+58yUYI+lSwCwRnlBHQdTQNM37O3/dZ6VQ7nQ2FqEQEdcUEhqJ8iI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Xa6DSkngGgDrdE+dY/pQB1VnFtQn1qwLIbCn0oAxNVusHAORQByzzfviexoAuxzEgD9BQ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ieD6mgC00pdgufxFJMmw6fSEuoRwqSDlXHrWqZDQlkghPlPlZl5yejVVyWi28w8vk7WHG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w28E+lFyDB1J8HAqkBn+b82M9KsC/aTnIFAGxbgOfwqALgiAPTtQA5V2qfSgBr8A0AV5GB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uTtOOlAEKnJqwLCOEIIODQBrWV4L+HaVw6nGfWoLLKwHnJB7UAKseOaWgF62jBUECkBYMK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hElFufWgpDvOaQ8cCoAcFB60APVM0AKYsCgB0fymgotr92oAftrO5VhwSjmCwvl4qblWGl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4ouFiVU3Ci4WKF1GUY4HFaJkFUU2IesZxmkWDI3pQAgWlcgMEHPUelFwKsqhmPGD6UwKVz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vQBHZyGBtj9c0minsbdvOC8WCBznpWTRUT0XwLrH2YtbOcqW4+hrkkrM1a5keg54q7mI2R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dCMFWHBpXA8e+IP7P3grxZM8ktibOeT7z2b+WSa5PauDOmEOY8d8Vfs3p4FspNR0S/nvrR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XXsCCOo9f841VXmLdOxxenYYb8e1RIyidTpX72OPP3jWEjZD9W+D2u+NbeQaXPbxyuMDzy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TsRL3jir39kn4iacsksMNjeoq52JIVP4DBzx7iq9sY+zR59rvhjV/Cd19i1vT5bC4PG1h0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K8JPlkA8AcH1q0D2MLUId0kg+6OeatGTOK1MFZVVjhTk/SqSMpGcxAU/MAp6c8VViLkLXD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Az1NPQdipLJtLbQC+4Z7Y9qmxJG1yIwwIAJPrmkBFLqRI2lfMBzx2xQVYQ34PO3DEDcM5B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+4lnGMDr3oFoO+3xt8i5Ax+VAiKW6QjIDEgc80mIfY6vNp1ykqtgpz1/GsZK5rFnvfwy8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Mm7GDk7fpXHUibqR7j4c1sRsiiTg9K45ROmMu53eoafZ+L9GktbmNZY3XBPXmsFoypJSR8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XvgnX5Qu42bt8r4I716tOSaPMqU7HlovJkiK+cfMYjBBrrVmcth51CaOb5pBtI+72Hv8AW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eniYAMpTphuposHKIfEV2CR5g3Y4FFh8hBJ4hm3EO2FxwRRYXIinPrFxOT8y7zyA3r6U7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Q7doDfxAHOPamaqNi1aEu4Awc8LzgZFSwS1NVFSMbmIJI5x3rJo3SK09+Ijjam3PAHYUIm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kPnBZ8cAAHB9CK0Suc0nzFn/hJXL7X2gdwew7CnZnNyEa+JsEuM5z0B6UWYcg0+KCqkZwF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yDH8U7Gb5iFYjkdqLD5CEeIIXBIZwMAYp2K5Bra6qEKq7hjgk0rD5WI+uB8YOD0AA6+tRY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kjoPVu4pWDlY06qshONwzyNvAz6VXKFmSxa6IlY43twvqaXKFmO/tuNkGI1LY6HvS5WTZi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Bt/i4OCPrSsxWZINaj+ZQEBHIx/D9aqxOov8AbQUrlsnOdrcflRYNRza3CCYzIxAyd2aL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yhYx78A87qLBeRE+uPEgm3fvcDjdyKiSNIXvqfRnwW8V6N4k0VR9ojhvI/wB3JFIQGc+tc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W1PRbyz0vcd7J16BsjP0rHU35UZ1xomiXQCmG3k44yQcUahZEUuk2tjaNIsMSpGuOBnirM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mt2sOsSRWQK3Ebfczhdvb8MiuqmczPOh4gvrd2ZbiVATnGeRXRYQ6HxTfgpm5LOMnMrZHP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CzH4u1VUQ/bXY8HDH73bmpcQsH/CY6vGSROVOSoUnHf8ASlyhYmPjPVvumdy4/iJ6Dv3o5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7WYY1wwVCPlZT0o5Q5RJ/Gmr3cpPmFdowNoGTRyhsR/8ACVX7pncVyB2HFHKaJh/wmWoIV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PYdhS5QsPh8b3/mBWSM8fMA3X/AUcoWEk8c3xVQ8MTL33E8DtijlCw4eOrneoS3jEPrnr/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N4smlU4t05HHP6CjlHYJNflVSTEozgFhSsIcmpm8lWOOPe7DHAqC7F+TSr63h3yGNCTkE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zoraaQNkbhg5J4oLsNVWjc7lUEEdecU0FjQs7D7Sn+sBAOdy96Qi1Dp7I7ZGDjg9MUAZuw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nd82eo+hqmB0P9qQrCVkD5XA5H86zYE0are9GAPUBfWoLNKOGQRoBgoRk8Yx7UAEXAJBxk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nAxyPUnnH4CgBCcH8M4oQDJVRZCT1A6nnH0oAgRt0qrxkA4446dc0APhDeb1yWG7B7igCw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K54oAUPhTuBPPTOeKAGJM9ud67uPmIBGKYEUHieOeZllRg4OAVHc8cU7AMvLi+L5WX5Wf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UnaaaN/nJ+TBatEgMqyuPsGpK7H7vUY5bIrWxBqXF2H2vnbkdh29qLAVldmUh2HIwuTz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BUP8AKXReOcDPrnvQK5A0onVeM88kHrVIZDczbckuGJ/hYc4q7C0IhK+HAJBYA4xz9BRYV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/eMecHoeaLBcd5hG7LADdhe5FS0NDw+cMuWxyeOTSsUXLHT3uY2kZiIhyG2jmkaRgads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+X93dGvAqWdEYo1k0fS3TcmoTDn+5x+VZ3NlSg+pseD/AIeyeJtftiJFfSraRWuJQ2D3J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1OapFQOt+LXjKExy6dbPHGY1VlBGNuD/9avSgrI8+Tuzw+4l865aRiWfPOeldKIYxGCyZC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K1IOu0PU2iClRnHT+ta0zPY6hlsPE9oEvIw8i8RyHgqfX/wDXWk6Maqsyo1pU3dFBvC0uh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h65Uda+exOBlG9j38NilPc6LRWJWNsYBOWHcZr5aomtGfR0nfY7vSo0ECbegOa5JHZFmnd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Y5B71mbWRk3NsxCgKcBsnHPFFiRXtEuLeW3K7UdSp9cGgRxVr4dMuosJJBGvTbt/KqNOdh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Lva3PkIBja3Ofyqw9oVJNC1BS3m3UT4X7y9h/SgvnRYi0WR42Cs0km0lm3Zx71Zm5Img0e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xkgmgXMjbtrHyFI3SNnGAP8fWgOYuxRCLCISgyCVY96A5xNbhLwrIOT93a3Qe9Ak+ph6Yj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cjJ68UFqSOhtsBwcYY/e57/SgbkdToUg8+NmIXZ3HGKDN6nTaDqA0rxtot02CJD9nLDuG+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nHWjeJV/az0krNoesLkRbTAxXqT2FdTOXDu2h5dod2xthuU4D8HPUVm0d91c6S0nKhlPrk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ZfjbKtyMkDGOwrJllmKUBwTng9PUUgLgZX9OPU0mA+KYSgqvXGDmpA0rMtIPmHIoJZeRtq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WfDurS6B4v02/jGVL+TJkcYP/ANeuiG5zV0nCx7d4v+HNj42ltNRMuxwg3EjOV9Pr/wDWr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U8S6acS1oPgvTPD0SRwwJlf4iMtQoJGVTETmdCnkxD93EgJOc4roSRyttitcP04HsKYiMy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dxOI0+YVSQFfTw95dhRgIvJqgNuWXafTFIghWQs9Zlnxv+1HZRW3xUeWIfvJYIy65471rE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+dda5YIOZpozvz+lEikeofFbxOTOunQSANAoUqP61huUcNYySXZEYyQDnHvTA0ILAX1xeR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H+GqtYls898OWAtPGOrYPmQyxFW4xz2piPPbjSZm1uWx2qvmOVDD3oA6iGzXw/pNzppIkG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oDiG8i53BWOTkFj/DWiIM2fQ3kLKrcgYz2J/woAhuLKdGmK/OuAABxg/4UAX7aBWhTI+b6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gkRiBgrwcigBWQAiQr0/i6UAVdR1OGzVDuyz4AQHofWgBbiP7XCAvy4G72NAEEOnyEASIp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W41XoFyvcdhQAsbjaSTtJOO5oFYJJI1bhgGPPX734UBYGAAPO4kZwPSgLEMyExkxFS3p6E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2tpLa6clNzHO3ac0Bc3YixQjnGPujrigLk0Me1gHQkE8exoC5MLZT8/HJIGemDQFyUwrlE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ipER3cWLGVeqhSAcUIDyLxPGr6y/zM21QcHgV1R2IHaMdrhQTgHt/DQ9yDrLcLGTJztKYO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bD7ozyOu6gRpRTLHghwM5OSO1VYVzY0+/wBsigsdmKLBc0bdRd3J3MQqjdgdAOlUkWz6Z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ReJbzViweLO1WA5xjH+Fa2M2fU3jK78u5X5yCF4rmlcObscqJiJFlbJUdcdakdzThuGtrZ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KLCHRarKjqct64FKw7mpdalMY12sSOtAcw1LtvL+aQBepJNVbQpTOb8Q+IzcSi1iYtGPvM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6zwncW1roI2oqnqWXqT700TJ3NWLV4Y3UZEkb8NnsaaFqbWnpaR+ZcIFR24Y+1Wh6le71u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wOOtZzGfH37TXg5NMd9eBHmXDnLKfu8ZpIxqI+V9XuhGZGYBiw3M3c1vFHBJWOae7hQO0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V2IT1MqS9EhCnk8H2qrBJliC6CsMgsfrRY5ZGrFM8wVY33E/dGO317VLVjnZ0VnNugQvkt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vUxZ1mmPudI1bDsAcDis2czep0+n7WiC8gk43A9DWLOym9DpbLTPMfLkFnwABWTHKTO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ZUIDzgCmYu+5HJoU8bskmQoGAQKolNk0WgTmL5UVsHvQaKNx6eHncjcmzJ55oHyGxb+FF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COpPFBm6ZoWHguG4uFQsBIeFUCgjlsZGs+Cv7OvZCwLAnIFAaopR6CJeNm304oJu7kw8Oz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99vWg1jNir4anlO0wt07Dmswd2VpfClyCQEYLz25qjKzIJNGu7bloG+oHFGhE4Ow6LTLiU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gH8qNDDlkXrLw1PdblWFuR3XijQ0jTkwfwRdRkHysI3TyjkUaDlSkiv8A8I7OjFTbk/71V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j8N3Mn3Yyo6e9F0L2MiaTwvPEBtXnryOaOYv2MiOPSJlBJhYk9gKVyvZyQ3+xJdxKROg75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Bot1J1XOOgNFyfZsBokyvtEbbvepuHs2L/ZMkSMzREd8ii4ezZGsAAyP0NWQ4tAdPeQ5CM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ixp058jhlz6g9KB2Y4WDnqenpQZyixyWUkmMAkerDFVYjlYrafMV/1R49uaVhOIwafLk+Y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MZIT+zGKnDNSsJJj49NMaHNLUtxYGzY8AYo1M2mhost5wo5HWnYaY42booyMY7Ciw7iCF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aRVx4gHIxk9eKLmvKOS35UkHrSGmwaDcOmOcCpsS2NFqVwGHGauwJEckH3sHaaQNWK8i/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fpUHRCZLt6E/nQdSkhUGcYPHXIqmK4pXHHpUm8GISMY4I+lBrdWE2SA8Atxxj0oMpNERRw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zOQ3yyBlAT22mgxdRDvLYkAjrVidRFHVLZmhCsSF5IJq0TznPXmjb03KvTkLWiYOZANIcL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TMnMjaxIBPlYAPJI6UcxHOxf7IK4Yjr2WjmDmYsWklnJRATnB96OYLlg6Y0SbfIb2weho5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wxJiYcqCnQe1HMNGffaQHXBbYyjkkcn8KOY0sUxpu5WEcfB6Ow6ijmGtCvNoyKdv2ftkv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qSSM278Nr9pP7khOu5W/OruUqhVPh9rVXw4BzwCc/ShHTGpcljhlt0XeEVf7wzg1TsbI1L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QckY6VhJGhtxRqoAzgg9R0rKxDdi7FgN2O4454osFy+gK5HQD0qOU2i7DZUZz87Y4wAKOU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OBggUWBaEkTuD6UrMtSZL5xCHJz2AoszXnYGUjpycdKLMfOxglJzj+VTY3hUAyEgqfujv6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FWYLxk89TnrSsbqq0Madyp2sBnkg0rG0a7Mi4kI5425w3uamx2RqNozJrow/MpyWOPaqSM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o7Vw8hweMZ7UNHK6rNKG6Dg4cZHAHQCpsJVixb6osRALAv0AqWjpjUuakGuRqQCxDdMD0q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3yPHvV9wPoKzsdCmWIdSiZtpbb7MaQc5LHcI4zuAz0xQVzjhNGSPm+b0NA1IUzejEY96C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hl3D1oC6JlkikjO4ZHp0zQMhe2tyvCmgVylPpNrLJvORxjYemKBFeXw5YsRmBcKeuT/Wnc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afJIXWWZCB8oJzg1XMwuZt94BuDGzwMrP/tkgMKOZhcfaeFb+aNopZEiIABCcgj3quYTOg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rSwzIRCD8rN1P0pXEJ4s22+nmQbVdjtD9D7U0wODlge1VmJzxnex71omBlxI01zv++Qc5z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GrsT9nCbUA+8DnNMTOfurYRoGjZV3DnmtTNj7J1jLF/lJHbkmgpHSeE9YttM1OSS6hMsU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zYz1bRbi2ntGkt1xCo4B4PT0rMo8t11Tf6zdLKxyWIXB6/WtSDFn8PX2nWovd8ZTd/qxw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55zlW6dvYVSAha2aeF2C7SAML0HvVAVIsKxVXzzgkCgk3hbh9PnZT5h2HCZ9qAPL/ABlYz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LlwQ7Y5HHeuymYs4cHZhRt4Azx71uzNmhZbknChty9uOmKnoI7zwxfTWqkozqACcZwMmoY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kuHmfc3IDH7vtWbRojobKRniAbcdxPJPFYSNESxSK7mMD5T68d6xNBbgz3ERTeQDwQD2oA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95pSxBU8qDPmM3T/OKAOf8ealb63q8MFqMRw8blHBOc9fpQBgfZ2FxFKkT+YmNpA4+tFgO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LJIeV7E9PfFZ2Gi2dVKNvgc4x06ZqWiiTTp5ptSidHYyOQiKTjJqLFJnoKeDL2/i5aNmbH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kZk6lp8mhzpA2Mk4G05xQBoWzecY+M+ooAmu182E88jgE0AYYmR5VWJizYywbpTQG3bSe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nFIDlfE+rNLIIIicDnI6E1rEllTRbGeQsC7MCc81oIkv45LYyttAYHPJpAY7ahMZGI/1YG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CVpmBBDHdt5I6ZzQBueD/AA9ceItZjtFZlhHzSSoeQO9IDQ8V+HdU8Oag9qkEtxZYHlSZz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zF5DNLFzbTmNRkkRnipuBT0m4H2eWGKVnDNukG7IB9KrcD134YeNdK0SxlsdQv1hn3bl35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S8e69BretxSxzrJFEgACnscnNNAYUQXazKWxnI4qgNS1vYDCUEgJQYJPBpAYt8YvPEwO8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DGeTUtQhit8RTMBkuOcUwOpsNKWwtAJpA83OW9e9AGFFqq4kmkf5gSoU0AZbJa6gDGCS6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UAVp9M8iEqG3kfxVYGdFdPZ7h6dDjjNJgatjqHnhACG9Sahga4lGVJYDd0AOKQFyyxKSCc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pJLSXCKB7CgBza6EiPmIRjjIqgMy5uhIpbd8oOQKACzmFzKiEYYdAasDallURiMgAYyMd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cd4okC7AR3FADrXTJIIikJHFNCZj+Pp2g0hhn5WAzWkVqTM86vtBh1+wYOo87HyN9O1dpy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1zLazHIVjgEYqkItXkC3NuuFyRwM0wOeuYl8s7gPkznccUEmWCqs+whsDOBzmgCzbzGwuF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D2p2ui0z17wnrpuo4NuUwBgluhxXLJGqZ7D4X1VdQsVRmBkXrzzWLKNia3iu4mimQMpGDx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OfhlJapJe6QGlUHP2cD7o9BWsZCaPMmuJIm2yEo/Uqw5H1rYzHQyy+aGQZb+8tAHUWqXGo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GDQBq2fh2G2IdFA+vFAGglssRGAB7daANzRNAmvpgBETyMZXFJIfMew+EPB9hpYSa6lC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DZ0nij4vaN4U09reO5j83btXbjHT0FFxctz5h8ZeKpvGHiBrtYvvA4z7cCs7lqBWtdBvtQ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1HNS5GqgW4vh7AXzLIXP+1Uc5fIjQt/AGlRHLKAQQQAMf/ro5yeVCa7pelWOnSE28fmYJB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JpHg9xKl5dyuke1SxyoHArfoY9Td0+P8AdhWG7oDg96Vhnc6H4dSCETMGyBkZqGiyjr2o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HTr0ppAjCso2knX5jz1UetUwN23K26lyOFGSQORUAUbn4j6Pp1w8UkjOyYLBR/WrURFi0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RqLduAzYOO3vWnIZ3Or0j9sPQYCDdaVKVH3XAXcT9KzcCkz0XQf2wvBlysG1PIkJHySEA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RM9Msfj54V1228szom/AClgawGZ2s/FPw7pE2+ObJHO1SCSKALGoeOdJ8aeHD/Z1wrOw3e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xSA5UxugO7gUAVSNhPHWrA5zVE2Fvu9TQBnad4h1bQmI027YREc2sgzG34dqAsdlZ+JPB3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Etj/ZGoPgC9iG3aeud3bpSsBl+IvgfqumW7X+iuNe0sgMJbdtz4P+yOv4UrFo89mtpYp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mRtjRSqVdT7g0WIuRNA0XetAGlcDpTAcvAoQMqapIYbBx1Jq0Z9TnIyQemPpWkdiWSxbRN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VIEb8IHlD1H6mmMhuW2r6AjIoEzGu5PnIOMjnBoJKe/t0BoAilcYbGeKAIBIM/KvGOGzxQ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25II5x2NBIg4xj0/OgBo9eBQUTxEk5br3xQBv2Mfyx7gMkcCgImkhAXGc0AMmYYPPtVgMQ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Bovov3R6DFNCLtvGOAVFUBaIHPPFWgGbeRxWiAyr8fe+tSBnRSASDr6UAdHoVx86j15F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kdDTQHYWS4UVsiS72qiWB6DNIRSvJhEjZoA868T6ivmMMk9uKWxVjj3w8gx948DipE0dH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cjrTQjorKxUgLtwBzVoDWxhCBwB3FIDB1642+/sKAOVSfzCeOQcUAeg+HEzBGO55NAHWwc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0whhx0oA5DUbssxUHFAFCJN+AOOaANO2i+YZoA0EIAxUAX7O1LMpxjNWmJm5BbbI/61aaJ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u9eJF5Bp3Aw/tbmYRzBVfoG/vU7kkj3CBijfKR19K0RBg6vMFbgggVVwMhHLyZHT0qiDZ0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AbMBKdKgDTgYSAetAEpTkcUAVbk+WDngCgDLuLza5VfxqwIZG8+MN14oAyXvijsucYoAkt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x096AOn0SEx5bHWoLNaNCxx0oAtx2Sy5BqQJxAsC4HAoArTTnlUp3GhkSM55pNlI0LWAE4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TQhDxRcLFfzADjNFwsTD5louFhVXBBqQLMfIqRomArNlEi8VDAdTLGkZoAaV9aAJY+BUgR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ixNGY9vtNbXIaHouKhsLD8cUroqwnl4qbiExii4DZLYOAR1pqVxsoTptDZFaLURlzDEwbp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gewJFIDodMvJFuYJFUgjALA9a56kTei3ezPWLO5ub/TVZeHXg471wTb6G7jFS1IjNe2yk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1NjVKDKzSNKQZFIPuKyd3ubqMVscz8QIinhXUCGyDGeAK66SOaqz5Z0+IgMcbVZiQvpzWz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nmTAdNvNctR2OiJ7b8Nb1Q77sEZC9f1rkc7GkIcyZ6wlxGw4YV0wlBnHKMkfOH7ZVnbzeE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w5VXA5AIHf6gV0RlfYix8jQsSgPU45+tbIbMy++Q7jwc9M1ojJnLatYlySWycgn6VSZyzZ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LjOcdeKdzByG/2Mg5XKY6ZORRcXOyF9JikOMA98mp5he0IJdGiaMBwCAfvAc0rh7QryaD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A/wAKLle0KraIzKRtKkdeKLlc5ANAlIG3K+55zRcfML/YkhyBt/lzRcfMRHQ5iFKEtg4JX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SaUwywzkkjJ7A0WL5kaGhibSrncu9Yy20kdxUuKsNSPpD4f8Ai221ZIoy43hcHk8GvMnA7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wxqjWkqANuRuCK8+aOhaFX4y/Dqy8f+HZk8sPIEPTrj/PNa0qnLoZThc+DvE/gS58O6i9l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2XocdACPX6V6kJ8yOOcLHPTaXJHI6fewdvIxj1Faow0Kculupfkj0GKYaFT+zp13bVIGM8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zmH+sVduOijI+tAaFZrSREGMbexA5Oaoqw63tpG44O5hjntQM2re3WBckHIPUc49fpWbN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AmfLUZQqMkntn0FIq6Mi7tZ9u4KSO5WrRhJleS0mDZIP3umNuaSMCEWM/llgHC8DH9Ku4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5ER2t8pzRcoYtpcKc+W20fKcjmlcpIjNtceZtVSFHXI5z/hRctIpyytCfmDAriruVyka3E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Ht+NSHKiQ3E6DPmALnt1+lArIdulmYBR1PQjpQFkMka4XJYMAoJx6elAWQ0TzR4ZRlcdN3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ojW8mUgsGjck9ecYouhcg/wDtFyiqrMFHTPHH9arQfs0Qy3oUKGO4Z7/eFGgezQLqTKejB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hxRoHs0a+h6NqHiG+Sx02382Z22jeQOfrS0D2SZ1Mnwa8bWpy+mRJjssm4kfhxXNz6gsOz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j0SPzbrS5Y7ckkuqkj/63FXdMpUrHPadq15pV+0trL5DA5x/Q0uRM2job1z8T9bJbOoSJv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51XsUXzlaf4q+IdiuLsNg4EjKd4HryaPYofOe1/Cv44v4r0u60bVmSO7jTKSsNpYdOR0wK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z78SYJIPFt6jsWYdJNuRj2Pft+BrqpqyOY5T7qjD7h2zxWoiJxgnlVUcnvn0poC1GucgAM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tIaH46EDdngbe1JooCpG7qVDZ9qVgFXDEp0Xv/gKLAO3GIjAAHTkdcUWAjZskkHBIGfaiw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OCD1+pouWCyR735JK4yOmDRcByRDaCSjEcbh29KLgTQogbbtDYGSSPvUXAsxsxcxxx5fIK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R7P4L+AEupGC81hjKFIbyYz8rLjIz0zXG6hvyHqEvwnsLbSwltYWsUiEsqxjJrJzKUTzDx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ElHGcfdYYHuatSuDRxQtTECxOP9g9c1aZJQ1mDyGDqwAKjBA+bmtEBn2+oT2qruJ2g/dHf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svK+CMgjGetADIrj7XMGHQj16Y6VTA2tPsnudrMPlwNw6g57VmwOis7eK0QKAFdhg4HIqC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wR24xQBVjvfMbGCpHBOOhzSaAnMy9RkDuCP1qQGncwByMHn5uhoAa48xOASDzgHnHYUAJH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bpuxQBIgAO1ctjvkmgBV+XqTjPftQAx8KZG3cA45PSgBobKvnAyMYI6VSAqwWkMUskxyT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Z88tnAI/iIzj6UIgjClIy2QoxkoTjI9a1QHM6nLmbcuMDp2yK0SJLRu0SEgfN8o4DYx6i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uIXcd+McjgfjWliByTGdQArKrHk9x7UgCWL7JvCY2HBYPwAKAKdxIHYxmP5cjbjvVgREAu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bNAEUq7hkHAzgt6UARoQrLjJUcAk5xmhsaRu6Xpi3yqZH+WM7nOeWHpWTZskT6zqKNKYoI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DtikauRlRLv8Am/DHSmZ3Os8HeDtR8YXYSNWtrRTiW6bOF9gO5pclwdTlPTNT1nTfh34db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vmfPzSN3Jrup0kjklNyZ4lqepXGr3U091KzsWzyc5rsUTC5WwOAAOO+K2SFcVDk4wfpWli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kKsU2jI96qOhJ0VheM2UKYxnvXTB3JZ2GkakkkaZY4QYKnoK2avoSm0b9nZxtN5sfB6kDv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sv5rzSPpMFjbe6zrtHQlEjK4K9B6V8TVg4Ssz6ylNTV0aJtztKkD3Fc0tDrWwz7MoGTlR3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ELWhR8D5vp6VRJRudBDASo53L94HjINO4CDRoWIDMxbByrfdNXcixSn0eHDD7w9COgqwIF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Qik49xQSLcQ/Z7gODmOQZLDoT6GgCVQAPmJxn5cjrQBZVvLwcErkZHU0AJdRCRJEG485Pt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cLwR+tAXLUUbRsrEZbrQXc6DTpQhzx83QelBRe1Z2isoZlwJLYiUA84280R0ZlNXR6H8a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Le6gJ3xRpdqQO2ORXZ0PJi+WpY+ZPCl0DDJuzjdwC2OO1QzvTO0tJQWwTw1Szc14gVU+2P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k8cm58n6VLRRZIDIVIzxx7UrCuTaXH5cjAnIxxRYTZtQkhcjgDrRYzbN7wx4cu/FV0IrYF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x6cetOnTucdXERgj2OH4fabpmhspQ+cq53MMknvmvRjTSR4E8VKUjf8IXRutJEe/LJ8nPX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m03cdPOkFx5TOPN7A9aVhaCrOvClst6CqIFMn1qxEbTGgCpPPnOWJqANPS5Tb2p2RbnbnN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RuQ8+goAsxJcgDbEn/AjigD4X+P2v/wBvfFPUt0ZQ2reSzbcZI/n2rSJZp/s13DprOrxhc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5P/66Jlo9e8Z6Xpksz3csW6+8o/Ln71c63NEeV+H9fa21x1dCsavtwe1apCuNbxNPD4mmn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sPamxFK3jlm1XVwh3ErlGSo6gY17b+XfQ3Mi+XOpyQf61aAynmS+vblN3D5yPWmJnKNaC3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jwRVGbHRDcSBkMOgAoAR1BiZNm3A+6eooAijGxApG1f8AZ7j3oArXIa2VscRnGAO9ADGEk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AP5+lAFWeKBiEO3k/LvHSgC/ZwEQtEOG2gg/hQBIFLYB4UdM96AIFcFyB8uT35OPWgB7SM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HJyOo9aB2MsmWa4w6gDA5FAWNL7iFggBC460BYnVUj3DkDqcc5zQFiL7CrAyQgbuvPTFAi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Eism0jBXpxQBfjRlI3IDgZ3dfyoAsW6ZQIyDaTkn3oAuXNrFEAMLuY8rnk1IEj2MZsZzg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ShAeGeKtMkW/eaPLAx7Rjsc11R2IH6MBGjKUw4HzHHf8Awoe5B0cC+Vbr8+4ydRj9KZI5D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GQaZNi5G48oAjay44J7VVhFm3lwxU4HHf0p2EzZ0edkV0671xn261cSj7t/Y401LLwPHcS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mc/w7uK26GUmd3451RI9baEHLYyfxrlaQdCrYXEUoQH5j39qwe4y9Pdxl44A3uQDwaYEqz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Bn+I8UAa0rowyrrjjHNUFircgizkaMFmCnGDQBwMH2h5mDJtCnknr1oA7fT7lXsl8p1Dgf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cEDJxxTsVc04btjb7VkIDH1oGmZ+ozpaAyFsoOp3cVlIq54B8evGUGq6f/ZsjjgEqB1+p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HxTdqQ8UHyDccgjke1diRxTaORmDOypk8Ln5uRxVWMSONPKY8DI5xntTMmy2keSBtY46H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6e/70jo0fyqM1LOeR1WjxmOeMO4GcFMHgH0rJmLOpsbKWa4Ewyuwjgd6xZDR2ml6Y7zRM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1izROx6P4ctQQDIgDfSosUlc6b+042Ty/LPmrxuxxTZTSRJDIGIDorA9c1ncz0Olm0+0a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2jHFFxplTTxbXDeVPbohB+8B2ouVc07i1toYVFuofHIxRcTkRyyJE6TKoWSNcggY5pknF3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yKxw0ZOQTQFjQ01V35wNp6A07GTidbC9l5axzMCPX0pDirG0sViyRwr5bsRgc8/nWep0JI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quYyV48s9frmjUdkadjBpCbhMkceOcvjJ/Gldle6S3GjeHL0qQ0CsOyEDPviqtcdoEMVl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qOki9aVhaLYh/srR1iE0LDyzyQvb6iiwKz3IJNN0yblTGT2yuKZXu7Fa50vT5JY1dlhC9Q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gm8NaZO29Lo+Yq/KSetVYzk0NtfD1nIrLcqm7puU0WIvcbN4e05bgxr8yeuaqwuVFyHwfp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k5JBosTyl/wD4QvQN/wDx8FT9R/WnY0tAsReAtIkQhZN+f7pGKLByruZ8PgnRo3cNjc3HJ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z9mmNXwhos8BHyxS5ILHqKBeyRRvPBdskkMavHPDjG44BBoGqaQ2LwPE5KsEUk4DIRkGgH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DixutyT7wFOFz1IoUiPYpsnk+FlgGJE+4YwFbgj8aOY0eGgVn+F1m6/fBbtlgcUc6MXhYF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uzxsFl7Zo50R9XiivF8Nt23dJHT50P2MSte/DeK2dd+0BmwGXkUcyOd0Eyu3wzUsSCnzc8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EHw1Cg/xMB60XiQ8MkRv8OFlVkKfKewouhxoJEQ+HP2fLRqCcc0aGns0Y2o+EpLSQKdwH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J07FdNDZWMbxsT2OKRm4Mq3GhyQSKm18k4+7QUoDl8MvIoYrg+4xmgXKRz+HUjXD9/agzS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uRswEIwaDRXEk8P3BiOxAAvTig0TsVxot06ndtGKDZSH2ukMhcH5j2oFz3ETTpedsZXHBJ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pasi7SFcCgzaCLSFuI9yq3A5HvQZOBG2lsjbShVhxluhqiUirf6XIEQKqsDwR1xTuU0Vv+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yV5+6au5k7inw1LCuXTqMDBzT5idRD4fdlAVABnlTSuOzIj4akhcs8bZJ+6BRcLMi+w45a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i4crLcegPMpZFUZHAouHLIrXPhyeIl2yoAyARwaLmkUykdEe8ZB5Kuemc9qLmyTKNxokm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rcEDPSi4NCHQZ3+UYC46lcUXJsynL4ba342luMA9RiruHIZs/hhbYhmhyznhhRcai0N/4R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XOfmNFzoVRk0HhMwMSerAA884pD9oy5HpRjUL5RG04Py/rQLnHNo02Mr8h9G70jaMxIwVI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HvUWNeZFv7BLIo2ISD0AHSiwcyIzbMjENExIGSMU7IfMOax3kYVhkZ60WQcwn9nyjnG1R/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EQt3XqvT27UWQc6HC2kZDhhntx0NKw4ysNe1bcBxnOcjvSsX7Ww37JIp5H1BqbFKsNktGe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0WNYVdTBfzI7sxyxkxgZx6UrHqwqaGXqSiKQ/K2OOOmfSmgnO5k3UzIQu4Ak9ewzQ0ccma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h5inaMcd+aky5i79o3NngkdM8GszqhNliK6eJxKAeSOD29KhnZCobtpqnmIxjO1u3pSsd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zuJ7deamxspXJopzbn15+76UWHzFuO5ErEN8pHpRYOYn3Hr2osVzieYe3bp6UWDnENw2dw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FFiuYlj1Dna649x3qeUfMOEgL8EGlYfMTq2VHTNKxV7isMDJIXHvxU2EORiy7lbKj0ORQB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9OlMslUBuPT3oAivtOS+i8uTDD+63SgDIl8JQTwlNoHfK84p3AxP+FfyRLMY5WcnkKwx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hWMebRriSGdJofLmUdWHUex9KtSFYzLOxiuN1u8IUgEZz901tzEWMia0MUpUkFAcYzmnc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qvoYxG5AOCVXOQO9SOx6Tp2pWXh2xk+0zFPMYt8y/yqAsefa1qkct/cPDz825GHTnsasky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NrzMVY/d7fhVICtJEIyQwI4+Uj9apAaWk2JvbYoijzCcAE8HNUBWXwFrWnXot57NX3cq8b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fdmbTtQaCUbApwwzwPU0Acl49ZJLN2inKMI+EBxgdzXVTdjNo8s/1J/iOeme1dJzF+0kA5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apgeleDbxUCL/AGcZAW+YYz19azYHaXkEauu2z8sgZ3AVjI1QjOTASBg/wqPWsZGiE0u5R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PzdMVFzQdcOochZfl+uc+lFwKFqJrdjGsjCN/vFWI3D8KkDX015pbwRoSd5Hy5xQBuzblj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ntSuBSjgfYXSQD057UrjRZsonfcoG8eo/xpNlGnHGLSaOcA74yGXPOKlgd5qvi2dIIpLCX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QMdKg1uc6da8+eWS63l2BIDHp3xQFza0y9UEFZA+3ripZJqTXMcsZfpHjn1pAZujWcE95c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agC1rifYLZpVbgEcA8iqQHFXN/DNI57oce1apWJZqaJqcfkPIqkbc5AOelMRFrWpR3gxHh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rRawFbw14em8RX5sreRI5ChcM/QkdsUXsBUuLO50+4ktbtWinjOG47etXfQD0j4IQIt1q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Plz0FZMD18oqxkMgII4LYqCzKW3mM7RGCJrV12scAcHtSTA8j+I/gKx8Iz291p6GC2n3NK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ugOSItZkBTnaOMjNUBo6dZq/zbiTjnb0qANi2ARwmRtz2oAyLnTX1PVpDbEQ+Xw5/vUAVm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4xwRQBd0K2N3rKXzzcxj5QOlAHS63cmG3yuOuTzQBwsxjvLsZO3noKAJmzZfvUICjIUD+t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J2tl2RrG3cDsPWrAg065e8tC0nX1IxkdqTA29HCQQktGWc8H29/yqGBcyZEZEz15B60gNX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ccY9KAJdSlmSPMeMnjkdqEBAszavJHGIT5snAjUcnFO4F/WvAmo6DocF/dqBvkCmMc7VPc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wwI0hcMzcD2qkAs3kwjcXXj1pgQS+KbcR+SJQ7LgEovT2oAWDIkaTexBxjB600JnNfEyYr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/nWkdyZnI6XdfusflXWc5y3j7SWZPt0A+ZBlioz+dUiWYNjci5hj3ccDgcH61Yihq0QhZX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7UEmDLEsbEDgHJwCOtABGwcMh6E9D3NALQ3PC+qy6ddJCXIjY/eqZRuapntXgLXDDeIuAE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a52i7nrU0gUq3Y1lYq5i614ss9Itn3yDeeNnX9KaWornjWt6XFrmovcrH9nR8HCcDNdJmT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NmFA7YoA3bG1aUgL82D0oA6W00Ce4A4CKP4sUAa9vpNlp4ElzKoYd2OKAMjWfixYaKywWM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oFpisZEPivXvGafK3lRZ25RyMe9ZtmigWLbwp85lu5mllP975sCsmzZRSRpw6RbQY2xjI7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u7wF6n8KgQCT5u9AXEe5WMEnoO9BLPLviV4jQMkKMcnOee1dUFoYM8+tIxI4YE88ggVZHU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XtzggMg/Sk9Bnaa1df2fYpCpO5h69BWV7lnH3NvLJJuGST6d/SquCNnw7oUskjNLGMdmqb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hAsIikiBVvvcc1FwcTxD4v+Ck0e+N9axbYX4dR93nofat4O6MGrM8lmjCSEfNsHGSP8+td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HORz0x3/+vSsSi3BHGpGVGdxwTyaLGiZ7r4R1WC8toJBtGVG7H8JHaueUTS53DRrKocAcj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4ngk3wuYXH8SHBoAu23xHutHuVgvHa6hPHzdQfrSA7XTPElnq6qCfIkYZCt3+lMDP1Mr5p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NAGe1i5UsFIA74oAUWqXC7WQOoHINAG94W8W6p4JlMmmXGEY5MEuSn5UDudfeXvgf4xSCL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4lKkCb7qStjjPY/j780CPNPHnw41z4fSo2pJHPYyHal3ACUY+ntVAcjIdy7lGFz3NMA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AzO11v9DK46nirM+phouASACeOK1WxDHptW4jK/fPc+lUho3oG2x898UDK9zwDj9fX0FAm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8grngA9aCSAEeo56UAMlORnac+9AFM4QgbjwCVOf6UAyGRgeM7RjHvQSCFiMYxn1oAVWUr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zbRkuTwSOuaANzTyWlHOMDj3oCJqD8qAIZVOSR09asB1pGJH/AJnHSgaNOKH5l5zWiQi5g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AG4ZHTFUA/tTQGbeqPLkz65pAc/cTeU2AcHNAHSaA26Qc9BQB6Z4e/wBTFn+HimgOvtDhB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xVEsRuhpCMfVphHFIxOPloA8s1q4MzO3Q5xxUllLTojNOGHIFITO80i0Zo+RjPeqRJsCDy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WgGTZSNjjFSByHiO6DIrLxgYoA5zTwXusE43A/nQB6l4YXcgBHYUAdWBsXPoKsDn9avSMk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aYzzEe9AF+3g2c96ALSShSM9qAL9tiZgBUAdHYwABR6dqSYjT2fL/AEqrkmfd4GfQ1Q2ct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DAbZByD2FUmIxYtRkLFLhOR91/WtSDNvJjLIynHHSrFYfp1sJXViDxxirMzobSHy2I4BzQ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BIjlDletAGhb3AnGCcP8AzoAr6sm23LqM+tAHPO65IPU1YFSS8e0bI5XHAoAzrr94/mdN3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y82GNh26mgDqLW38pQOlQWacUYQbutACSXLBdq/nQwIgXbhnJqQJFi3cCouNFuC2wOeam5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TFIoWTlTQBkyNsc+1AFm0mD8UAXAM9qTAmQgUholU5NZsokC1DAUDFIsQigBCvFADlOBUA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GyrLHjtV3JZGI/wAKGxWFKcVFyhpOaLkCEUXAegxTWhZDdW6yDIrVSJZiXFruDD0qyCvBK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HNAjbsJiMqWYKCCox371Eo3Lpy96x614F1D7RaGPfvA71xNWZ0VF1OqA9RRypnPdjTCh6q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EpTkcB8X7E2/gnUp4X2hUyyYzmseXl2NOdy3PlKyBZQR3YkHsOaGNnWeGIg1wXc8EhTx09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QPbfh9ZWU64hnjlYcnjDVySgbxnypnoLWwhx+8+X361Bjzcx4X+1jYG68CiRXAETg89Pzr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xs2ZYgp5JGPr713InoUNQ5cnqnTHeqMJGRcoN/IGDQmcVQqiIYzsHHQdyadzkbJEiBPy49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YjNvwTHgE846/hSFcryW8i9QoHf5sGkHMNW2yWIX5jjH0oK5iPydnPLH1zSshczJnh3rnq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0osg52VodHxI+5+Sc8HiiyF7Rkh00L0wACe+TinZB7Rjl0rAKkZPbHagr2jFGkqJCykgnt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t4Yum0K9MoZirkDGf1rnqROulXse1eHPG5FvGsg+ZT19RXnTietTnzHq/hDxXDqSC3ZwuR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xsdB4l+0h8OXQnVLQFA0mWcDj/wDV/U110Z62OerHQ+ZJ2B4O4nkYHFemjzG9SuCHDDJwO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zDBaKGb0z35wPpQFxk0SgfLHgE/exyPfFA09TKkUFiANxx93pzU3N0iWOJUP3ADtxnGOaL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fcCqE8g8c+v0pClKxZt7ONTED8zKPmBGeKDnlULP2CNSSpOe+Op9OKsy5rjZraNl2HA54z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nKCBtAPQ54yakVxptFH8H0PWgtMgmgSMlmTAU4BDdfrQaJmddxKh2kspxyO1Bomc9fxq8i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O4qzQppGpbaqYOeST0NArlu2thuXft+Y/MQOvsKBXNqzsArqFQYJPHTBoJuTfYFK4aJCw4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bmPf2iBfLaMlQf4aNSldmZJAwyCPlJwCOuPY1VzSzIjAqk8FlGCCBmi5STB7eOMAbNpzxn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7DrLRZdXu47W0h8yd+AVPH41LkFjq9I0bxh8OdQh1F9IkaBTvZofnGB3x2rnlI1SZ7Xo/7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i1C1FrJwrDdtOfUAjmsjpN3WvifoniHSZIrSRZECkPFMoU+2PWqimS0fLGo2ludeuxGVji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FfTNdUYswZzetK9lcyB2XLfKuOc1rqZ2KyGeZY/Ml8tc5Kkcn/wCtT1ETw6hPZSeciukmM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9YqTS4zU9Su9UljlunZ3OTuZs5HfNXokZGcBvncrxkEYbnHPH40ARDiQhtpK/L0/SmgLs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Dp/dpsaKr3m2RlV2bb255qSieO5B3M+EZm4B6UrgBm4bPLE5Y+/tRcBinzSR6ZGAO/vRcd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gDcSc8/Si4WCRWLMpGFJ79KkoQJlXJGBkDPqMUAWUBbC7Rkj5gP50ASxw/P8AMcAHI2jr7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8OvquqW8YnCgMHJk7j6+tYyNIn2FpVq9potmrZ3qgDMorzZHSXbW5JRyOQvYDmpsB5/8AE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tzLk89q2iJnk3iHTSV862T5QOQOuK3RmcTfXplYKwO7sCO1aoCqJYmjxtPmEZI7CgghZw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6UAS2io2wbVKk4yvGKpgdT4ccMWVctzxzzWbA3SDEoGVB7jvn1qCxJZiRhuVA4A9aAKj4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zQBLbKd27dkHjLeg7UmgJ12N8x3c5B5zn0qQG4Y4OMkYBA/rQA1I8DCYZB0xQBYa3JB2A5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ARbArsWbPGAMVIFd3JZ/VuoHc1QC70C5yQ+OoGKpAQpuk3EMWZecEcGqsAsUSvl1YsGB+U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c3W9yNoKjjJGcVaEzMZCH4jGTySSevp+VbozGHYMbVUZyc0AQxswZRwC3zYU5/CqY7E5m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7jgZJ9BUiIJ5xODuJPqRx370AQJL5kiAyZJxz0JH0qkBO6swYhR85yM+tMCWGwD2weU/MO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pksk21F3jIPWk2UlqdLLpqWWnxxCLbM2SWBzWTZskY97GogIPbken5UwPTvhZ8C5PF+gL4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XvKLBEcuwHUn+79KVxNnYeN7seEtMMej2+YT8uF5Zfx78CumkzlnqeD6tfXGp37CVgcvwO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mUWDKxBAUj+GtkZiIjOvfCnn2960AWMdyfMJ6D1FWRctWzFZOu5vyFAXNyxkVEPBYY+8e9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nXGH25x33Z4roMzpNO1Jogo835geAe3qKuymrMcZNO6PRdD1WGFwJfuuB83oe3FfNY/LlU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eP5Wos6aSELgjGw9COlfAVqbhKx9lSqKSuMWE5+UZ+tY+RtzCLbdW2Zz1zQIsW9sXDhk3K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LgZV1ZfZpBFggJnDDndVpkFK4hYA89ec1omBmzw7JCvRe9WSWLS3W8he1mBLEEoPT0NAFK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qC6nBHTHvQBbRCcdsfn9KALcSb1KumVbK5zQBni02lhkbQSMYoAnCgHA4GM+9AkW7eQR45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5sf8AH1byQ5BDKVI69RSXccj1P4XuniP4eXuiTEF4d0G3PIXHBrqizyKy5Z3PlSPT5tB8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YLlo9jDsDxQzqi1Y6mwuAxI2YAzikaXOigOYVJ6kVFjVMeuNw9BUtFpluN9wx6nFKwrk8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OABQkJs9H8H/D2519o5bkmGyBy46Fq6Y0rnmV8Uo6I9u0LTLXQrRIrVFjwMYArpjBRPn6l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UurlmYjGOa0M7WRz+n29zYTyLEzbZCNpHQUh6W1NB7IRsLi4y910XPWixLsXLOzEI3sMu3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gMdgadhFSU84osA7T7Xzp97YKL1FTYDciO3pgAdqLASGXuDSAmil5TPagD87/AIzXGz4qa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kgds1rAs9z/Yu03T9V0y9hvggeW9YHPBwFHFRMtHpHxM8JWMGv3D2krGGCI8A8DjisluWf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d5Gz5kj7sD9K2QivNJbpHvIEhlPUdBTauB03hcx2FyXmKqZ0AiY881FgOE8Z3LjWrhmJUL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Ac3YJJHqokY55z83Tn0piY7UYmN1ITx2yaozZR8oMrBh82cgrQAk+x8kA8dcUAVIroG4aM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7UALJGrq3UAnAA/pQBF5TRKOVUBSAx60AYN1M5UtnG0nbhaALWi3TNaFGBLg4/D0oAum7U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TGOKAKdleyXVyV2iOIcYPNAGqsX3yMgnPfpQFxfIDPwOvOcDjigLkcsbEjgMpHOKAuLgug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QFx6ITtAcFR82PegC+y7gwGQfUdqABW8uXO4cDj1B9qALSuOuR6A0AEH7+dpJSARgAe3Y/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q4ije3B4IIHPA96EB5/POJH8pwThsr6Ed66o7EFi00uO5ZWX5MtnaegFD3INT+x38qMK4w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+tTcqxH/YMmxmBGVOQOwFVckYdNuImVmwVGRkdfxqkybE0Suhy2D02nsfxqrk2NaBzCCRz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YgfoX+zhYyaT4Li8zOGTj64Fav4TCZFr082q+JbgxNv8AKbBPqBXIw6GtYWyxK7FfnAyRW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mxy5mkyH6Y9BQWR3lrGJgNvHpmgC2iRRRqJAQT0waoCprdpOLM/Z7sxHsKAOYtFvbc5lBl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ba9ms7xWwyIx4DUAdjb3CXR3KRz1FO5NycvsBAbC+hpNjTOP8a+IRFassb7MArtx3A4P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Y+SPid4lkll5JLI5Dvt52471tTRyykeKarJ5lzPIk/mI53KOmPauw5W7mY/yMQUxjnIP8h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PIyOu0Dt9aDJkkLBdwACDP3h0FBnI2dO4eMlfvHORUs55M6a2iDbGbO3hgfQ+lZMxbO30W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R2BrNhHU9I8KWMKkea+YZOQM9DWTRconpfhfw5ceIMwoRCsTc88kVLLpo1bzwW+lZeSUMu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qkTOe3CKFRyMeoqLHG9CFb65gVgJDsHRjRYlysR/28kbLliWIPIFFhe0JIvEEoyARtxjI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11WcKGLeYp7Giw1UJ7LSLKe4EyW6pIeTjvQbRlc25rWAx/IgXZyQOtBoVJjHx5XzA9z2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S1lXynGVOev6VNjL2g681N7lvMdgjHqAcUWE6hTW8cSEiVwf94/lTOZ1WMfUJsnMzc8jHF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npPiafTbUoT5jk5DMRxRYartbkVzrk09z56usTEfdj4B+tFhOu3sC300oUyTNjPOKLGkaj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4pRPGADt3ciix1Rlcl/tSxR/ngZGHXmmU2iK51WHZvtpGBHVCeaZhKokVF1d9u91zk+vNU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rbnjDDpzSF7YadckJ5bt3oE6pUk1KVyGSV0YcHa52sPQitfdBVTXsPFvkjbOm9e+096hm8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IlmkZl3CM+vakEq9xV1lpiNu4gevGKLGXtLko1xkG1tyjqOehosHtLDv7eYOp89w3bJNAe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0b7zZz/ePPtQL2xIninz2Ko2CvXdwRRyon25YXxA+4EyBcdcUcqK9qP8A+EjcoSZmUZxle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/aki66ske1n3/AF4pWD2hYGsnaMAMO+DS5R+1Io9YVpGJbDemeKOUvnTLS6zEvsMdM5osZ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GDlwBj1osSpjJb60uXV2dSw+6ccmlYfMiGd4ZCuEXf3Ip2JbRVXToWd2JBbPQnP5UWGPgl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OwyATRYLFZ/scw+9GQONrUhcoyTRIpHV0VEx6elBFic6PD95Ap9RQVykMeiQLM7MilH/hx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RltYZHRFKE9+o+lBVinBpS3EAIiBNAzWi0C0No0hhBdOWHcCgLCxaHa/aFijiMfmLuB7Gg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8bEEgfL6UEqCOek8Ost7JGeP7rY4oE4mxpehW0koglTe+3IYd6dxqCNSLwjayRvlfu9B2o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ngezlmJJZGBwfTFMv2SJ4fDVpBMI5IvMz0agfs0V9d8K2f2N2YAL7DpQLkRwK25hmISQqF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VF+9sVkgDEhhjoetAKKOVEkcTfOhHzdQcYoLsjoNNtxNBKSAWXJ3HnAoIaB4YlLAxAMf4s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6dbXfLR8Zw6hcgVYrD5NBtHBjMRcNxkDGKAM+X4eJeouAoweMHrVjsNuvAflhQJFRhjDHp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6AFjAMatx8zDvTuJohbRwsZPlEHojgdPekOJV/sIxg3DxK3VOB+tKxpoXbbwtOyFgoRQfu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Z9AkjdnaEtUhoZstjGnWLGO/pQGhYh0aOeH5eA3Qk0CuVv+EYYEK0gjbttXNArkTeGpkOM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ClUGHQOMLAS68fhSuDlcYukzIx8y3OBnBpXFzDLjTH8nKwEOOw7ig1hLU5m80/7Tclduy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6Mauhz+q2IeZUmjKyKccD9aobqXOXvLNt7HaWAPX0AosPmTINGlWK+YE/I/AI/Q1LQaHR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SetZM2i7DELQ/wAbbTjOeTSSNYyLUEn8YzwMlR0FI6oyNK3ueQUck8HB4H0qbHVGRYFyZ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X6UiuYnW5eJ88EHqKA5jVikEgymMDr6UE8wg4Bx1oDmQM+FIx9fenYpTQxnIH3d3bAqS1K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c/d+tFiuYuQTKy/K+7ucdqVilI0tJ1mXRdWt75IIr2OLiS0nxslXuOnX3qLGlyzrer2eq6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/2PA4GbUOCobuRjj+VAylkA7uDRYq49XzyOaLBce0gZSD396BgrgZweOxFADg7Y9RVWHc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pGMcjpSC5QXQtO+1m4S1VJe7Z6+uadx2MHxB4Bi1K5jeEi3XOSR0B+lVzBYh0zwtqOgTCW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ZGBTuKxR8Y3VzqlgLWe0dH7y4G0ewPrRcLHPXPh6608osibg65QqM9u9aXIsMS7ePaMqH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aYjPcMbg78EN396pAdZp11aJopgkj2yKCVlB6e9UBytvqd7cXag3Ls68bi/AHaoA9Lh+HG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73gS7dP3m0bi7dc0AeYfHTwh/wiVgh8iC5tbo7GkCkSDjk56Ct4GUj5xnDxYBTABO0D+td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3QZYLwDn/AAq2B2/gm8eK45vChLAAgZArNgem3SySbM3iqpGeSKxkaodoohnv0F1ueDcAx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kaI9S1L4Q6RqGmR3OlSvbSOP9YDuV/Y1hc0POF0ZNJuLi0vG8uaJtu00XA3pPAkVt4cXWR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ArnIzjr2ouBj3GnyWhgkcCJGGQQ1MCAar5iMobzVJxknvSsBYAjUDpn6c07DRfsdUhtoQM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DTaKA30tzqESodyt97A6Vm0B0kRSFwEHXBOemaiw7kOqwYQMzKCcHNFguTeHbZLaOciUS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XOmjkWewfy+SQMik0Mi0WXyJnLqoLcYU1Nhmb48vWjtrfbkBmCkDtmqigOQeEO7Iv8Q5Na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x5UIIAlIQn3JpiOyv/g9dRWVxd2F8JSibzBIMDjrzRe4HmuneJLiyuIrm1Z4JYScPjpzzR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JbvWb57i/nFzITw23GBzV2A1vCfjOTw9qJmt1Rkbho+mTUMD1fwh8Sr3xPr6ac1rBFG6Fw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RZ6HEPKmIAPXkVmBz/ibTrTxfDNpt1CRGDhZScAH8KaYHkGt+Fp/D96bWS3bAxsZPmGPW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gh3KCvAIqgNTS8vubbxQBoyKIjvVSCQdxHegDmbuyGpXDK/3lJIoAo6jbXOlBFDlEbJO3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LIaxbtEl0WmkX/vmgDnLOwnhvp45MsyNtzjr2oAZqkhgcQqxLDOVzQBjX8qjaWG4JwBjr9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5NxaoigFV6cYP0FJgbujqXiYkcbjz61DA2LOEICSNxJPB7mkBq20UUX7xVAwcnbQBjanqZ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Y3bBJOMGhAdLCjWVxHcQYjkQhkYY60rgbGt+KLvXbRI74qUQglY+AxHrQgOK1K1IufM3MI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rVAZt+JBCyrIRu6c5pgY9vpU1nvkl2ndyxDZz70AbEV81vCVQqy/7uSKaEzJ+J277ImOgG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yZnDWEzLEcHFdRzliWb7REY5AGU8EHvTQmjhNUsm0TVijIyRP8yEjg+o+tWmIW9UXtmUI2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zlbhTB8vUqeuM0CGpMiElsYHerAsW8wjmjkTaxUk4NJgj0Pw9rYit45iq7kOfXmudo0R3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yMESqqlfvH09KVhmOqtJK0sjlpc/d7CiwEkj4Xgnv0FOwF7SNKnu3YkYQnIx6UwO70aDTt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K+OjmgDC8V/FO10uN4LCFJJiMKVYYX60Acfo9ze+O71ku7pI5mOEjGV6+n5UAVtX8OTaBq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9b2YetAHoHgiW1S0+RkYHOPrXPI2izaYbyTmosXcjdsCiwXIdzZHpRYLjHYhuuRRYLmL4k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s5+YAkD1qkrmcnY8Qv9Sl1S+aVzgcgZPSupJJGLZoWdt5exeDnjijYpI9D8NAaZZ7nTaWH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r6jdtezPuXCAcUhDrG1a5ddoOFpM0ijq7YC1RAB0HQd6zNSYTEtk0AUPEulxa9o89tKB8y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GMkfK2v6TNY3MkU/By+APQHFdaOcpwqZDyNp7imQaEQCDgZBBGaBndfDrWvJ821kYnJD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ykjaJ7Vot5HcQFf4gK5XuaEkxCOfSkBymubXv4sf3s/pQB12p223RPNAO7+Fs+1ZPcpnMW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qicOo6BvatjNnT23xCKweXd24GDjeOBUooms/E8FxcYU5Ujr2FMDSVlZNyuCD1xVgVLqwi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9Rx9DQB6H4F+IGo6Np0ei6vDHrehBQpimGWjX0BqbASeN/goniCF/EHgPbd2jfNLpYOJIy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KmmB41cK1tJJbXEbW9xGcPFKu1lYdiDTQMyNXlBgUc9T0rRGbMpQAnqR1+mK0EMt3Y3CgY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UgOhUCNQuc471SArXP3SSOnfHNMDFujyzHtzUEFQ8kcnrnrQAjsSDk/e7CgCvwFGSMEdB9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PGAcgGgBoJ2n27dRQBNs3qcY65wBQBdtMCTOMMQeMUAbFiu91bkdCCKANEkhfSmgI354z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ohsz/AHqANSzh2ln9ea2QA/y9OAelUAn8NAEnt2oArXS/uyAMj3qmJnK3qDLMOzChAjf8P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A6etMGeqeH/8AUL60luCOvt/uLWqJZcXoKZIkxwM444oA43xZeeTbtHjrQNHnV9J+92noT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sjJJtA+UnrTQmeiaZabUCYzjvWiMjSNl8vTJ7UwMfVF8uFhnaaCzznXZvMl2qflFJgULL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VSB6x4WXEQY8jFAG9Pc7IGYngc0AcNq121y7gHg0ANs7QZB70AX9oVOTQBQmv0ifBI5oA2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IPFAHa2afJmgC3gjAoAoXvyoeMimhHF6vdebceWpBUD1rREsgns/tNoyABWxx7VSJRy6zb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ejetaIlm3p0gg2xuMe49feqJRsQAmQHOfegZbxg/jVkD+MUAOjO1wwPQ1AF2ZlnhZQy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XZmtxJInyt0AqgMqzvnuHVX5b1oA3rLTDcnGRxyfaoIOk02yNsCoB2/pTKSNxmiSDLEZH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B46e1LYCzCgkXIFS2NEogqWy0WYYsYrIZZUbelAD9vNFwGNwtFwMm5XDfjRckjgk8uUCi4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3qWUTBsZpDRIhxUsomU1mykhd1SMC1ACVYCqaAJF4NQUNdc0ARlMUrgIUyKVwIGWqIsIFo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DFYZGKYGVcIVkcHj0NbRZkzMuYgJlYcjvTZJcsHBiCkHCkn8e1VsrDXdHT+HvFM2gzrKQz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xnBM60+dHoyfETQPs0c0mpW0QYZKyShSvsQelYWsY2MPV/jX4W0lGaXV7bap52PuP6VyuU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xI+O2heKvDs+n6TL9tkmAAcDAT3OfpU2kx2seR2UIAVUHHB/OqZZ2mhWjxwNkD169awkrm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4vaz8NNblnsY0uo1YlY3Yr1xkH/69NUrk+0Kt5+2Z4pmKxpFZQMf4TCzAe2d39K1WGQvaH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4n+IFjLY6rcKbJm3eUoxuP9BWqpxiZt3OVh/1pOOnQD0p9QRV1FOd+3HGcepNBlIx7r5Sg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S6HDUKzbYyWPTsAOnvQjikJlRgkhVwB6nNBgx5fAyPmHcdM/jQxEb857ge3WpAiY7Tjrjn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M4OQMc8AUBcdEpG1cjaufvdSaAuP2qMZXAPB47elAXELAAryoJ4HoKAuKijdwfwzRYm45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AosFyPzvLOeCccD0qHqaxdjrfCWsG6lSN9qvzxnrXJOJ6uHme0eHrMQxxzK2SeMVxy00PZ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bGPxT4Za0lQSMQc7uxxxWUXysU48yPiH4h+FJ/DmvTIQijcxbH1r1qUuZHiVYuLOZhhUd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zAe5ELkMThlNUUY13cOXymcgc/X1qWbxh1K6Db8zndlcE+9ButCaImVtoZGyc88cUCk0i7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3/pQc0pEqKSeSQP7vrQc7ZJsz2APoKCUNmxtLNgEHJHTmgtDHA5+9zyW6ge1Ahm4xq+0b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SwRUkbY+3acZzjP8AOkdETKvJAFG9Syli2B2PvQbIwNQjAlwM856d8+n+FWXYhQFjzjLdD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slCPHj7oz09fpUGTN+2yxQeg4I7U0Zsml27sHjHGcVQIwpwXkbJ3dcjOSQPSg3ijJk2kjG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dao1IRkkgZ+X16f8A66AAQbyqPlt5wMngVJZ9LfAf4URx2ov7yEuScrkdB6muKrK2h1Kme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/LWBNoUD5lBH41z8xsopHET/AAu0bXTKL7RrSaORiWUxjk+ue1PmY3FM57WP2bPD0VlJN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VePKmO0n3Bz+mK2hIho+b9W8N3Y8T6hCAzvE+GcLuOOxNdcZHK4nPeJdBubYLI8G47ck/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OloJNqg8AE/MM59jWqZDLc1vG1uGCfeXr7+1SBlXUZiby2HycsuR83TpVICFYgZEGzbu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RWuFCSHcWQjncozQBAL54io24A67RjIFAEDSkJt+4AdwKn365pMDpLLToZVQyKR8hZSGzk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tLQKmwHBAbAPU/Slc0sKulLLHId+xiQwUDJwKLhYgeykEo8xVBJzjHFFwsV5ovLViT8xU8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LIcmOBTuOGAyMcUATWjyz5ZULAcEY5+lJAiyAcf7KjJ9zTKNnQdQuINVsNrNsMgYon3qxk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1TUTZwxTXcm7HGTy3pmvOe51Inu59SsAJEnc5OMDotMRzN6uoa0zLueTnPLdaYGRcxtpUU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R847/T0rSLIPOfGNvExWS3XJOFbBxxXTEk5+CNiWO0DK/MxGQB7igglm09oYlKcZb7qgg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UD7EyGJIPGO3/ANaq6Ab3hO4V75lJPmnJDH7vNQwOxl+SQ43BlH3en/66zLK2x2flQARgN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RBZFKL0BHqMetAEgVicEruJOc+n8qAJFXOMnPPWoAcsWXBJ/hxjtQAGA5IYdCV4yR+dADj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vI3HqKAGSgxu2QRsOQOnXrmmNmVdXYiOWzjkBieBVE3IDKLmCMhgpyckdCatLQRlm6ubbU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gHiqJvqa1vqP2hZQ0SqwBXIPrQSUZlxsSMMGPzYB6+tWBEF/esx5Ydun0H6VSAq3CLG5b5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mDGQuIgSDlcYyBj9aokVY8yIiqCHHJJz/APqoAuNpj4bcVD4x+AoAqCz2yEkfd+9/+qgRN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nYRge3rTGlY0oLZRbg/dKjaVzkCpZqjR0m23q8/mKPLwc9dprFs0jELhTO7OHOGyCQOKlG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UviK/maYtFZQDMswOAeelbJXOds7yH4sT/DVV03Qo0uNHcgzwdCeBk/WtlSuZuRt6f410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6YyQWtpWAceuB1P4VXI4GLZFrXwRsdeU3ehyCK/Rd3kseJOf51rSrW3JaueYarod3otz5O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6BwOR6j2r0YyjPY5ZJootpyM7MsmVAzheeK6EmtyGNTSFdMooZuc/Nya0SvsQwg07ap3/A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1XLch3L32UqNmDjGQ2a0UbBcuwsEVSMAgelaWA1tPkKuX/gJ5B7GrWgjqNL1AiNOdyDj8K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ju/DmuAoltMQUJ+Rj0H/1q+VzLLlO84I+ly/HONoyZ1cMe2MOCCCMrjtXwdSm6cj7GLU9U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HFYMsnjhIO44Ge9SWQatZeZbl1B8wdFI/OqQHMz/KuQuB6f0rZCZUeMMOQOfWmiSOBGjm3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tEBLrMKMkV4nK9GUdzTJK8Q3Dpk46UAWoPkjYdwM9KAK04EbjjnOcAUAOCKW44wOcmgES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KCjZ07AjVy3XsBSA6D4b61J4b8fRrOdlnfR+Vxz8+crn27VtFnDXhdXMP9ozwUPD/jO38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Uk/eMP4JFGP1GDW1jnpS0scJoD+ZKykgAjIUdBTOs62FMQqOhrJmyBR81SU2WLdZLidIYI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JqrM53Kx7F4D+FLpJDf6mVkb7y24yAv19/atqdPueTiMX9mJ67DGlrEsUahYwMACupKx5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MetMVx03MZH4VRNxgGNuO1Arj1G6TzHO5h0z2qRXJvMzigCGWQL1oArO+9sAZJ6UAa9pGI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UEEwbApAKpJWmWW4RuIpoaPzo+L832n4o+IX5AN0TtPbnpW8FoUem/s66j9j8N6g0TESC6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6VhUTvoUdtffECZbsx3YOHXY+TSjC2rHc8W8WapBL4gupVQKPurzxjvWojnLrVZLWGNE+b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wGjp+u3N/aRk/8fFuSVx2HaiwGqdIufF9yWdQsufmcd6kDJ1HQIdO1iGJrpH2HGB3x15oA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farrKcbcgUEnJtaS/bIwzBIevAoAkuPkBXOMEjHX8qAK72yB2ZVUOQNxzQBXMjmXAAQHt6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C3J6HLcmgDM1DSxP8kcpRgckEYBFADbXTWtYGI6sDx14oAsRQkgSMORgDPSgCpb2wguCA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pzQBoqCQMDBY4wDnmgCYkEYz3wCDQAoOwt03AZ4GaAGbG3An5geo9u3FADw/G3oX6AY5oA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X52PJ/u0AMmKqSM4UEYH9KAJIH2KrEbcZPqTQBpRDFuzDkt+P4UkBzus2pPmyHBY/JtamB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VVJBXjAHOB2rVEGtCuzaxY8YUH/PSmB0CurqjEggcDHaoAsM2WbBycAUAWIrNZIyzsvP8N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TFlRsJwRnJ4xV3JI4NLla90+3YmRWnXC9eldMWZyP0Y+G6JY+C4nCCLbFnjjtVSehzvU86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/njk27myQeje1cwjsLm9ZrZJB8pcYKikBuaJPJJZIxHy/rQaIrM5lvGdjlAx4oHcWbVYd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ZHSpsRcilnWflHLBvSiwXL1msdmhlnXnqM1QzMluFvZm3R/JuyBQBLbFrCbLbliJ7UWKNm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THBXINJoDyLxrqDSQTMHAB3HiskjOTPl/4jPlpos73BEh59a6oKxzyZ5bdPtPtjGR3rc5m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1oM2PR8IeB+PXFWZstxIp+UglTjOe/vUszkzU04BXUKMjHRe2aRxyZ1ltEZI1QAg7c4rN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PastvHvkHzHJZawZCmemeDods0SsocD26+9ZSNVUPXvBWpf2dq4P8DjaSe1SjanM3/F96j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dq9KbNpzujkbhQrHr0qTjbMu/laKFAvc0GDZTWEFclME+tBjcEIjQqw5FA7jPmfpgDsaCL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RuZiSPTtQbxkabTKFJ5Y45NSbc5TNwDnsOgoJdQqybtpPY9xTZi2ysypg8kHHrSJuCkxgY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cinGZFuC77tpPbpTMrlp7xQmEBZvftTsK7Bcls547gUWFqSpMzE/w46Y70WLUmN83DeYJH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KLFqpJGva3cd9BIlw+yaPo/8AeHvUnXCpdalUsxLKpJBHDCpMp6shztwCxLDjjvVmI7eT9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Xk785qhXCGVZE+Thx1pWC4xn54IIphcfGspjMoxtB9aCrk63bovAA/wB3vVWDmJBdEp8x4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/aEPcZHYdqLE3FFyMDDH8aLE3FNwsJDHr7DrRYLj01ldvEa/j1osPmHtqsZ2jcAeuCaLD5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AU+1Fh85KmpFCCJAmOuaLBzkv9rCUqC6n3FFh84ral5TA43Zpcoc4DVHZ9rR4B7ijlDnYr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75qbBzEd1dSOuRIy49DRYfOEU8yr/AK47+oJNFh85H5zwzZPQjk5osaKY6K4iEjFo8g9hS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3QBEY7f4SaA5h39ruPvMuScdaOUfMh6a4VxlmIHpRyhzIqavrJu12LwpHcUcoOQzT9Xezg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q5RcxZs9cEBuC2QsqYxnoanlK5zesvEKCyiDLufACsvYe9HKHOVrTxaHuZYZ1AC/dcdxU2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rax6xImCx4BbtVJDbNzTNetFlDHCv1U5osTz2NiPxLFkhevXk0WL9qKfEUBkUsijPoaL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txFN67Vx70WD2hg6xrg8gqX4Kniiwc6OMa+UmR2GDjAoC5nz6pNdqIuBGD1HUVQXIlsUk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50C5jXs2WEBUxgDpTsLmM/WLh7U7I8FM78elOw+YuaZrgZlKldp+U+uaLDuXP7UwNyg/8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fW0CHzXVApzzRYWhVvdZtL75TIwYdCDiiwaE2lTgrIjtuGOM9aZLZdW5QQNGMMtKxHMZOp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Mop5xVaBzFx9WjurMLE+BjqaNAUjltL1bU7a4uIbwmZSfkk7VOhpzXLD3QM7A4ZWHXHQ0a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VQAFGBRoPmJUuGjKjaCOvWjQhyGM0hHC8HnipsUrFe4uxbRlnz8vSlY0sVl8QwI+2X5V7k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2zaSMWSQH2osFipqLxXMyOiDBHLAdaRalY5LxXALV45E/5aDaTnkUGimcZ4hsg1rvQpuV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opHNpAsYEiZx1YL+hpPY05joo9Ma2hSYOZC4HGMgVzstVB1qj3jSKBhecMR3pGqqodFAyy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p4pGkaqRbisbjHGNp67R3qTqjWRctVZUCN85Hr3oN1UTL6W7bCUzwMUB7QjgnWEgEsmeC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5rQjzMH156UCcyGdTA4PODxkipsHOhp4wwzg+lFjRTFAEgPcHgc4wKLFc5ErvG+G+U5xgH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d027r82Bx6UjdTuiwl55p2scccUrC52SrPtPXB9jU8pp7QkhfCjBBI7Z60rMaqEhkI5w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HggjA9akamPS4AzuJBxQaKRMJFZQC2COuKRoIZhuwKYxwbccdaAHBsZxSJ1HvIZFAdQV69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ZbTxouMFDkHNVcdjhvGHhSKwH2i3h+Qkbgo7nAzWykScpLGnmH5N2B1Yd60uQdfZy2c/h2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MHjqaLgebyRGK8kXbgZ5bp+FWB1ugeELjxJp5mttYkgihB+TJytO4HGfFWzu7XSFjn1J5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P6VrAzZ4WIFuJAXn+fOQMdfauxHMT2xWMZVc4P5VTA6LwtfR/bGRkZkA7DOKlgenrNbG0j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GcrjispGqLWjSLczFQrxfNtBIrKRojvvC3iXWdABthcCWyJ/1LDhfcVyWsUjZ1rwxb+Jb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OyIQSBkD60GiOqvGsdJ8JWKQbLu3CqgJH3vwosM8t1Hw8fEOrSx2My28pJJRxwB7UAZF/4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QTQCRgMpLAMrjtSbAgubK8swr3CqjLwAv8vyoTAux6bPPbtIoBYj5V6VSYGj4S0h/PcuRt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opXA6CSNbTEcny44U0rAYWvXPnIFbhVHb2osBL4es7g3CbJVIx1XrgUWA7N3WyhXJ2sw2k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wkoWK5xwDiosO5keKJlu4jGSPlJOP5VSKMS2uoYY90wzCh+bacH8DWhkytC+m65rAgt71d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8Ev8AWgR30P8AwkunB7Gx1ZrqOVNp3Hcw/Gs5OxZcf4N6VY+EZbrUbma1vedoRRtJ+lOMg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xmZZQNwJztHFWAJbBHVkyc89eeaAO28BeIl8M6vHcywrNGcRvIWwyD2HfJ/nUyLPoDStUg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dwyOM47j61iB5f4l+LGp+G9dmtE0WCaIHlmbnFUoMDtPAvjGz8crN5dmYbiHG9HXsehFJ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2nyWLtPY28qKOVdAB+JppMDxTUb9YNQu/siYQEbVGKdgLE18bkRtEpChQTn2oApx2/lzu/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DNQtmW1lkkjWRVGADnAFNAc5pF6LPUEaAlQpJ5HGPStAL62MrzSzAsQ5yy4HHNQBm3+n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PK+BwOtAFuT4fS3ZiW6dYHbDOV5IPcUcwDNb8HtoPkPZStcRcBww5UeoxRzATabvkJVQVH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3rOAwq28mQk9M/hQBehuBChRsbc8CoArzHTxMPMjG489O9WBom+hbaqjO3gelAGV4ivzD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jHNUBlRahNcQncvyj7o9KpAZ11GxhIJLMvIpgaayJ9njhlBLMoB9BQBZtbOGMepPP51URM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tEgPZTmtIbkTOJsVJ2oV/hya6jA0tP0S4urtCq/uwwPPcUAXfiH4PGp+FhLEmbm1dZFAH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VKYWueWWN4l0rKR9RWy2IZla1pzq3mY2x9AemKZJglAThunY9KsB8cjzP5e3cT0ApMEehe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vunIRWwV5rJo0R10FlHartA4HqOtKwyxu3ErtOc59KLAdD4d8MveTiac4iHOCOvpRYDT1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w/Z7YB5gcEAdKQ7HBatba7r8TSxwyCD3HGPahMLHGJbtFO6v8rA4O4GtETcuWF3Ppl/FdR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HQ0wue4eXB8VPCHmbUXUoV+Qg9D/kVLQzzHQNUuPDN20F7E6sWwVPY+tYNGiZ6dYXa3lus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maErD5ev6VNgIznnmiwCFQsZfoBRYDyz4iap9oItUfgtzjqa3hExe5xcFoZpMbcHoFrbcy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QFnuFDkAYzg1EtDVHVa9afY7XERz8v5VgWc/BFJLKqnhiMmr6CsdVpViLZd5PXpWbZslYv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4BPRT3qAuQreBjwc49aAuSx3e5iAPxqyTwr4waOdO1GCZTuhmU5APf/8AXXZSlocskedo3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55rVkGhGuYgwJHOcYpAS6devp2pW0qHK7wGXOMj0qWrmkWfRGiS74i64xxwvQcVxy3Nkac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FSBzOuQtFdBj/AHs/pQB3rD7V4LhOOSgYgDrWT3KZ5hboW1EE4UZPJPvWxmzrU00XMO1to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RRk6hoklqpaF2Df3RTAZYeJX04hZNx29c1YHa6Pq1rqUSyQzqXHVD1oA3oyGXJP5UAb3h7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xb20neKRDuZP4ZF7qR3qAOq1C48HftIROtvJDo/i6BCFickeaPc4Gefr1/KhJWPm/xt4f1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mavavbXKnAGPlYeoPcGtUQzBkCsnqQO9aCItPO+7UAkljyPSqQHSZ+X0x7VSArX2NhPqMc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tPY+tQQVguWOMn0oAh37m6Y+lAEc5AU854/hNAFHOF4J+U45oABw2TkZP50AXICJHIIwvT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YYVVPAzx70Aa+nKUTjjHA9qAJz3B+tNAIpycj6VQGjZJkD6UAaiN+7x0Oea2QETYJI7dao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B45oAhu/9Q3bHQ1TA5HVJBA4I5A5YUIDY8LyeZIvQGmB654cAZIxyOcmktxHXQHgj0rXoQ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mIiuZMJ+tAHAeLLrK4PUHNJjRw8oeaXJHGe1SUd74ZsUEKce9NCZ29nAVj2gDb+taIyLRU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cp4odUtZG9BkUFnmF8SZC3du1JgR2ADXIz3IHNSB6r4fuUitR/tUAWNVvwYtinBFAGCtvv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2tgqL8vGM0AQ36iKAEDgUAcTqV5++IGM0Adj4KbdEnTkZoA9Fsh+6AoAsZ5oAydVcrEwz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zxrJNvI5HFaIlkjSiKDHGDTJRhX+mpeOGjwrjnNaIGTxRtCBFKwEmOGI61VyEjQ064CS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9aY7GtIdv5VZmR+dgfhQAklysK73OFqbAYuoayzylITgD+MU0gK4X7bHtcEnuc0wKVppr2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d+lAHf6Vp6mIPgLu71AkizdXgtozt5bpigtIp2V79sm2MMVQzQaIoo96hgT2bMrgZ4rK40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dKRokTqmKgCQLQAhYA0AMdgRQBm3eB0oAq45BoFYv20n7tc+tSxl1DuFIaJhWbNEiROah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WAoNAEo61BQ+gBpHpU2AaRxQBEy8VQWGYFAWH4zQSNIwaAKl9B5kTHHSqizNmKecgjBF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MzKSSvGKTGtDYgkEkfTHGKroO/Kzwz482P2GUXcLSRTPk/JIQDxxWNhM8ggnkVi0hEmQM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0Ou8NzJtEqHHtWMyz0fw8m987ic44I4FckzoR3scq28RZfl2jpWCYHzl8W7+SW/lKtjcR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5yM8yU47c9ye9dNjNmrpDNMdmflGcYrKSLRrqApHHJ5xjpWL3NEVdSUAsT06gUuplIx7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DkAVSWhw1Cg4MfTJxnI7e1I4pDA2HHU98H+tIwY0S5GBwe5AoYhcZIblgT3NSAOwK7cN0J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gbieTxQSPSVdmHGZPbvQA522nj8Fz2oAaTnkgA4xn0oAkReMYHTBNAA3pjgEfyoAjJ64w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SabdGz1CGRQQd35CpnHQ6qUrM+mvh+y6lpUZTDY+Yj0JrzKisfSUZXidlZf6K4QHKE9Peu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2hfBf2uH7XHEgzliwXrXVQnY4K8L6nzSwEbMvRuRx7V6h5dtTKvrxnLJkH+p9qDaEepSC5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TnJoOpImjiZ2UfKT1/8ArUCk7F+G18tGG3JzkZ7UHJOZOuOC3OOgxx9aDmbGdMEKffPSg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POQSf5UFAQSGIyeOTjvQO4zG35vwoAY25CGb5k6YWpYIz5gyk4G7JA/CkdESlMT5L8bvmz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YWoODIBtweOAPfrVmhUVvfB5+bHANAFy1UbsHIJ6Y64qDKRtwScj5uTjnuKaMmOnkZYc4J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RjTjA65AwQ2fXtQbxM2VdsRXBBYfdNUWRKUUnAwT+f8AhQBa0d4p/EFhHKuUEnIb071De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5/Du1jt/DEHlpsLAA8ccCvLqO7O9bGxe2zu2T938xWIxkCp5e3aQaDWxX1uBItIuHGc7eu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swkfM3gCxkufiXqlymPIikIchM7j2Ht359q7EYm5418PaXqFxLayrGzyLwMDOT39qtMho+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HfywK+5VbAUjJB9PeumJg9yq75UR4+XHOMfL6VoRYyrqYSNgN935Tu/nVIogVQdpORu43Z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f/SG2MEAHykjg4oAoMAN4xx8uPm60AOiJjLOccEg0AdRpMyCzRDksScHPasmao0E2OCc52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/AOugCaGMRKGyCTxuHoaAHSFWVeAzDHP+NAGTq9uixsyn5gCBnoBTRLMQyZhZdpLAdc8E0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CADhgOqnvSQIt+VyxBHI69aZRseDisnia0jYAruHJPTPrWMion1XNaW1rb2wVASEAJ6ZOO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i+mlm+g8vcMNxgkZqhGSnh6awndmUP838JoAyPGGlSXllM6A8qFI9vpTTJaPKZ/C11HLJH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yQM/SuhSE0ZEmhrp9y4BLRg8vjr9a0MyhqVz5KBQoPJw56Y9RQIyUTJOCFDZJ3f0qkBPpk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Pl5ALe1SwPQIHjnjDKwYL29BWRYknAOG68gdMUAMUkbQei87l70AOT5MDkr1BHbHWgCTeo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8mpsBIHBB+fpzj0osFhzSqY22sGxj6E0WAVGV2OVVBjG49c+4osAlwQUDK6jbxjqRVCZQm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gGJJzgc+wp2JIZLbYoTZhOnTqK0QFUWITfgh1J6Y5ApoXUbDAqbduHdTt564PWqJI7i0E0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MUAVLpGidA7AgHIH1qkBWvY/Nhb5T83UdfwpgytaRGMyHaApOOeB6celUSX4UCuHOMcgA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N9nIfMmRgMKAIIoHnk2M2P730FAGjOwSziCKMhhjGO3Y1NzVIpQRz7mUgyFjxtQ4zUNmi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RYrcR7ZMbptg43ds1lubWsrleyga+liSGPfNIduwHqatGUmdnrSP4V0Gz0wqHaQEsE5II5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jzqeIq7NcHIbnHQmu2DIbMu80L7LtvrCd4plIw8ecg5/CujlTOZvU7HwR8bb7w9NFFqTM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43c9W7Y/yawnQvsWpM9+03VvC/wATLZYNYt7e4k2bBdKw3D6MKxtKlqaaM4vxb8Ab3S1Fz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CktET+8xXZSxXRmMo3PMJtLuLWQxXtqbaUclZMq2PTFenCUZbHO4tCrYK3IXG5MArzxXRb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bjIVhk96aRNydI9pK9B9KYrly04BXoQ2cN6U0I2LEHA9ccAetaIDctLh0XGFI/hXpj1odm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GeIWuJDaXcm/tFwOPavj81y695wR9dl2Nt7kmdt5JDYAH1FfByi07H1SaeoqxkLzxzjms7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sCCTjP0qkVc5nVbcQSjH3XOSPetUIzmXk8e9UIEXHpn2qgLMMH7loXUbGzyexqxMyIImt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4z6igROmck5POaACUbtp68daAGEDpgY7mgESI6phWYEkcgjOBQUatj/Ao/u+v60WAn1OOQ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NgYONvfFWjN6o9M1K4g+KPwluok2PfWkXnRhuSGQcn8s8V1x1R5lvZzPnzw5pxjV2IYHOQ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c6zoCW4rNoLmr4a8J6h4nl/0eMxQKwDzN2+nrWsKZzVq8YHtvhLwLp3hiASJEXuW+87HLf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i1cQ5bHc2kwCAAYqLHKyzuJHNUZk0Q5BoC44+g6VQXGjigLjlpNCHNxSApXbMJAOxFAEt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AHFAGnE+4ioIH7sk1LAkQ1RZZiJCt9DTQ0fnH8SXL/EHxJuZmK3LkbhXTHYo6r4ONLa+Cr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ckkYxj2H+e9SQO8ealcxzQOmCG67s4pWLOQu7qS4cyzcq4AIzRYCOMZZWKfe4wKYHRaBps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APlC55PvQBT0nxTKniJbVU2CRiocHlagof4s02Gzme7efEhBGM8GgDADsUBLfe/izmgkX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VuN3agC5HaiWzmmKfJFgEN3+lAFa2jt7mR/MYKFUsCOOlAFOLyNhbkE/MMigCskgaZ9p47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sXJbAbcTnkmgBFkjEjR5GeSR60AP+YJn5SCvHNAGbdtHbyYZ8ljnGOh+tACpexg5JXA6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fdIxjgY9aAJgmPlGcHHFAEWoSNDkrhmIxgnoaAHxwPKiyNhW3Y4wSM0AWhbyAqchcevNAC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AwfSgCS1gEUqPncFGfn/AJUAb8KIgXIAXkNn0pIDJ8U2qLoc7BV3Z4IbHHamBwOnBXR7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fTuK0RBPv3S4UKnOPmPJ9qYF+BysiBP4uRt7VIGy7HdjcDjBPpQBcjVUOCdvToOppoTNS1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4yR1qiTV8DaWNS8c6XbKodVk3kn0rWLM57H3daEWfgmXblAIyB+WKcmYWPMrZRHESBgnue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i8O+FJD8gx07UAOufiTp+hpJAG+dQQtA7nI658SpRaia2kXcTkhTQFzFHxRvRGXkAIx0Bz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+DfGdpf2yvKQyAcoTjBosBu3/AIig1EqsTcDsO9KxqPsWCuCW4J6UgNdpluf3O1tpHB9KC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bpqQsDJlKGB4Z4wv2FtPIyb9pKjNCRzyPmbxnqk1/cTTbFVSQF564roiYyZwlwcABtuQMt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Co2+49KDNstRfOuAeFPTHNO5nLQswqUwpHzeo9fSi5ztmnaDuoIY/KQBipucktTrtLUNcx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8is2zmkdnpyeZbmNwAUOAfWs2Ynp/ghW823VyO2MVjI1SPQdOR475lQBjnP4VCZ0QRr3M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BRxRc2kZkjCUBOgx97FI55GROMytHkNt6UHPLcYcBe/FBkRywLIQ/TPegY1cxBgDkDpQTY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gAbSP1oC5KJZ5JCMhV6YFBXMAkKFhkfjUkNkfmA5BJJHPHSqLuIrAsGOCCfTpSY7jr54hj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cGkRIq+X14JFBkNC5BwMAdTVXJuSDYOnDelFx3HbhwVIJz+VFwuCqGyc857Ci4xyMpZQD1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segMSAH1zkUgUtSWNctkHJFMp6jZgoUZBUt6d6CGQlYFHDYYdQelBFxjMYH3RnqOfSqEKs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wKA2NKOSP7IIlypbknHegq5E5Eak9SPSquRcj86LblpNuexouO4Sqm5WSTPHUGgi5GPn4J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8vHGQce/SgWojdBnkjvigeo1rJHdXLnI7UAWtwUd1/CgBrMGVsNnPFPUsisrQpPkyDH92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YHOKNRosJDyrZ6dqNSiZRk9MUibDZFJQjPXtQUQqHUMGb5ccUCSEduME5FI0SGLGWbKkj1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jaegoAp+UI5GPJ7itLgNdm2cMVx6Gi4CJPvXODkHFFwB5niI4wPU0rgSQXRkbaeo71RNy8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XDEHkUBcgiM3kbgMvnt1x70rFJnMapEwubiQnaScAY6VVjZaljTNQdo9jSrzwARyKgznoa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FmPPrxQcspMeb64GBnOPWgOYi1DU5hAuEAzQO7Kt5fA20cZcH69aRupMyrhN0mYySGwCDR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g8kHgVQORO0iW6FiSF7EUrEXK7Xu7iNg2apIZlXbs5IZxjHOe9XYoLaQQ7QvC+386ViuYf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q5B/untRYOYnimuHTZMuCe/rRYOYdADIwLjGPTvRYOYtC4e3kBjI3H1osQ5Cw30rFsNg5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LRkaZNrkN7daQ7kLERIQOFHQCgEyoJPnIznPftSsXccH6Fccd6LCuOlusIQuQfWixXMLbX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8cZFFiblr7bIvygdOM0NFRuc5qOoSf2mYtxZcZA96k6oozr+6VlyWwR1BqzaxmQ3vmkrl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v+0GgGN7OCMjPakTYw9e1mY24Z9rKp444HvQi0jlbvWi8LhgOO4P3qtGiiZUF7BcgpvCNw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jr7bUYhp8alkZl45Oc+9YtGF9SCxumtpeBkDooOOvWpDmZ0un+RfRBygaQ9V4BFKwudlu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dP3Q/hHXFKxqqjJZdGiuYtyKI26gg9ag6I1rEqWGMIQc/w4oB1hs3htllRnXcOwBoN44hI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bjj9KBOtcnnso5YeX2k9qdhKqZQtZElIKsy9vaixsqoSWzg7wqrgdjziixTqjy4kiXj8T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V9m05GSfXtSsbxqFhT8o6ZA6ikX7UWJ2aYjjAHTFKwe1uOmd40yhGR6jNFjSMri2l20yt5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HSpE5l3AdqB3DzGwc9PSlYtSEaULt4yM4pWNfaEnmg4IINIrnH/aSOQSKB84vnsTnoPagr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zHHuaCrlyGfd92pEWkldemMntjg0BcyNf8Jw6puubdQtwRhox90+tUmI86u0GkNcW00Lxy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UwMhNE1K8083qxYCE5d+A3tWlwOn+E8lxpWvRtdI1tYXC7T5h+RmNFwL/AO0L4btr7wjdX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AYADketbU9zNnxdLdhryQR/dUkFsegxxXpJaHMS2s8imRypYnoOgpMDpfDd09tdRu5EZb7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13SLya9tiv2hJCRkY7CspGqLFjfTiVSsibwcFVHWspGiO1t70yFfOXcuPv4/WsJIpEEqXk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80Y5ZIeh+orI0RoNpGuW+ieYYZpIE5LZwB+FUM4661QxziUvICpHzqeaTA+j9MFv/AGLYT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zYzjHU1m9wPFfiPex6l4uuJ7ZD9miARVzwxHWqQFSG+UQEK4yq9BkfhTA1/DMjSAP5fzI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ua/ESGeNiQQDsPY1QHKahZSTQriRt2O/pQBseFAYrgckgHkHvQB0mus0tnGB94cg+lAEui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5CtgkmiwHO+KZzHcR+SEcuTwT+VBVzHvY52iMJQhQu5iDwvtVmbORurYpIxKnzAM+/wCFA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7Tw/rSya7dvFaGLaHVMgY9cVEolnQfEj4k6Z4pksY9LuZJFgLB/lIB/x6elKKsBhzWc11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azY7TNgYHua0AjEcXlEQAOQCcocj2pXAzp4XEioSRGx5KnpTA6fw34+l8COzRH7TE4+eOR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HcZrevyeIr6TUJYxCZh/qxyFprQoj07Vbyyk/0O5eFmxnyiQTjp0oYHTal8TdSvPAs+mXj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YhhnHbNFgOG0XxD5P2e1KkoWVGZvvZNJgd+sISIc7O3FQBFGhdhlwF/vGgBuu6gNOsiOGU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tdop3RQrkk4xWgGpFqj2cHOGJ49T71ADTrkUTq6L8ycjp1oAqX/imbUDulk8pUbAVe/1o5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2+pawtpcykLjcoJ+9+f8AKjlA6jXfCltFOl3bb41z8wB4/GpAy5nCnAADY6k8UAMfZgGQY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AV7kLEp3YY9BkVYGdcXJtrdXSbnPAB70AVzNdahCtyQWzwSRVAOjkCxkAYzjgcVSAiO5Y2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9qYFOCRyzchWySrdjQBdsbySJ0MrEqTyaqImc78Q5QIIxwcnB561rT3Mpmf4OtkcEsAyjh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51n2lIrtECY5xxWbZSNkBLm2kicbhIpGKi5qkfNuu2h8M+Jbmz2sIN5KZXGRmuiGxk1Zk7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SG/DFaENHKNZmWdkjTMwbaRjNFxnonhb4di0Md1egFwPubsgUXA7KeRI4lEaBV9BWdyykX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LNnAouB0NlpaadFHNcAZ6/Nzii4C3viGW8U22mh8kclVx+VDY0aGgeCMSedfKSzc/NzWTk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sEAhRB5f90VndhY8p+Jngx7aRtRhZjD1Ix93itoswtY4S0uPMiyWGQOO2PYV0xQrnUeBvE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OVXdrfcA8ee3rTZaO6+JWh2+vabb65ZlVlwA8GcE++RWEkUcx4U1s2MZFyzCL0YVnyl3On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GIo5R3K0niu3TJOcZzx6UuUd0aEWuaVd6PK6Syrc44Q+vr9KOULo4O5sVu7tpZE3N2rWKI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uWJMDp8tWkCRPHp8wICjDHoc4xUSBHVWvhHxE8aXUWntfW6jOYzu/Suds0RvQ6xoFvB/p+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pXawHpUc3QY281DwDPa7LS6bTrgnIjJIwfTmjVgcZqRhLO8Fykwz8p3gmq5WTcpW18xdUd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RysLmgzkdOPpQUcb8VtIlvtANzGpZ41IAxn0P9K6KTMJI8KR8f75x+v+TXQZmjBhThjgE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xAE8hWz0zz2oBHvnw31KPU/DccmS8iHac8YxXHNWZ0ROsHAH86zEc74oOFBA59aAOwsrpR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Lx7DFZNalM8vSXbqhwPkLn8BW1jNnawz7EUdBSKB5iSRjNAGbfabFfZGMMO9NMDmpIrrR5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Rl6GqA6rwz4/f7MqXm3cnG7GARVEnZ2eqW+r25KMNrcAeoosB5j458O6t4bv01bTLmVdr+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sO49KqxRv6z8bdQ+Kng23sddiM+p2m0JeqgBdM/xD1PrQjNnMysBbsQvuOc1oIg0YAT7t3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Pgj72OKpAU7zkf3gDxjrTAxtRGBwO/U+maggr8DI6g+lAFZ1ETHHQ9OKAIJHGG+XigCn9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OTn86AJEG+Rc5HTnPtQBahwCOMn1oA04yUcA9uc9qANq3G2MetADmPB/WmgGrywHTPpVoD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MYP8AOrQFxxhfxqwIT1NMBR0oActAEc4ARs8DbVMDi9WOJhkcEkkUIDU8LkFgRnrg0xI9l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644FJbgzr7Ybq1RmW9uFAHamBTv3KQMc9qAPMvE0nmXBGThRUsaMWzg864C5zg80ij03RL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KBM6i1UrH9askkkG1D70AcN4zmMdswHOQc1YHn1wu47emB1pMCC05uF471IHeaLIY7eNe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HmZ3dTQBNZ2waQ0AazJiMAdKAMDXbrybdgD+FAHn80++bOOrZoA9B8FDZbR8UAei2YxGO9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5FAGBqlyJCeDgAinESOZuAI/m/OrRLMi81EmQKvI6ChCNHSrPzdrtitUJmxPp8V5AYio6Y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nL23msZfInIYD/VSjt7U0BctNRZQIZ+f9r0qgJru5SFCd2fb1oAwpbmS6c7jhewqyBoQ84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TrNnZeCB1pNgdENPQx7pFAOOtIBINXhizAkgyOKRZFOzl2Ocr6HtQBJYJtm3fqKVxpG6q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DZSQRpsI4rMo07X5lFAF1VqQEYUARGgCKQYWgCjOMmgCsRigdieBs4oKNSE5UVnIaJV5OK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qQHVBQUAMoJCgCRaCiSgAqbAMJpANfpQSRkc0ALnHFWA11700BFu/EVGzJZkapEIW3gfeP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mZMQpD8jHpWhJp2UoZA3JyOc0Acf8YtETWvC00iWwluI1wpA5BqLDPmGNwcjaVIOCp7UgT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4C8hv0Nc9Q1ieoeGp1VwrdT+lefM6EdDq10YrVmRhjoeawRUkfO3xCkea7n3YOCOma9CnN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ZiumcqLWZh2IQ810c6MbGvoSvDIqyxSxScnDoQCPxqG7mljbkwsmMckfjisnuWipq65w2c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KRkO+0HIw3QmmtjhqFSbbgsQcAdKDikVmBUdic8+lCMGMZOcY5HYUmIcB2B7+lSAE9x1P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fafU9KCRGIHt7+lACA855PNADg/ynHHpQA5ZsFVyM+poAkkuA8R3D3yO1AEDN93bhgeajq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gZhnntVvVGsT2X4L+M/styIJ3Gx2CcHP0rzasLHtYad9D6AaCOVEkU8dfrXnS0Z61rmH4w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u4SA5jXcvGSMVUHZmE4XR8LeMUk0vWb6ORHXDkKWXGa9qEro8mVOzOYjUyqBkdc4xnj0rQ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AARxt3HgUy5S5S7GojJZVGccgHgnuaDinO5KzbhnaOv8JwAKdjB6iqy4PH1HvSFYar8j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XOfu9Q2cY7UANeVcfKCceo6E0ANEu7novb3+tAyKY7txzzuGQOOKlgipOME7VIY9O2Dik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aBlhn+71AHrmg2RiX2Sdg5BHXA4Gas0KigoAvUglslefwoA0LQCQqw3Op+XAGSM98UGUjX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GB654qUZMWRNwAfls5OOaRSM66VYC4DAE/wB0dRTRsjJuH3ltv3V6Z5NaForzSBEO3O/hc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m8MyiHxBZFudrdD9KxnsbU/iPvjwTqUEXhuzT5iVRR8vQHFeVLc7UbMt0JVUKpyDjDCsix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DmgDF8a3Ult4fuApDKwIwPYVpBamcjwb4HI17reoTuceYzOqAcLziuwxI/iyz2PiOM25CP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VxJkeK+Mci9Dy4ztzuPc10xRhI5xpCVVVyuRgnHStBWM6eT5XUkZz09PeqQiMHO7kZAPA9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meR92CwAAB7UAVCoMhwuBjGCOtAAmQ21WI77+uT9aBo6LTVIg4yHxjJ/lismaI0YnxCFcg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PSgCwszJsJxwcDB4FQAxpCMkqeDjA6YqtwMnXJmjVSSCCvyIvUUyWZjsphzIWAI5I4yce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jDsBn04z6800CLxZnJcj7+B6H/wCtTKLuju41m1ZeD5g+Ve9YyKifUGiyS32n28VwxdhgZ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e51I65IWjVUByBjtSKGTl1uMbWXB4agCcSrKFEsSMR0J6igVjlNes7IXjRBRuPG5RyGNVc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aL2LyKEeQt5a4HbsT71cZGbR4xrOlTWlzIjqQyfKOODzz+VdZiZixiMbQu8g9+MUANlQF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70AdR4dmdrPbkvjr3/OpA2XctHgr6EDsKAIUkYqyyAKTnGzvigCPe8T4fJ7D2oAmFwCDkc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SsVcqXl+I0Zj8gBGADtAq1FBcr2uqM0eYidgbIXP3venyom4+8u5mjGVyR82OnA7H6UcqC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bcCVwc7fU+lKw7kw1ZnxvlwpUkeufaixNyUaipBK4YDHAqkFxG1aNpdigj0DDr9KZN9RD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5s9aAJREssik52gfeNAEU1uCu4DbyVOB1A6UAUFxLkYIJPzZPQdKq4E1rp6uBgKFyR8xz+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LTkdyGLKoHAVuSfei4EdzZuABEFZlAxg4I+lK6JsWrfTgkavMdrvnleoFF0Mns9LW3k+Z/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1iXIrhbJ9wCkkYHOBUnREWWCWewLQBjIDnao5PsKSRM5Hb+EPCi+EtMOtaoAlxPjy7fqye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ckmc14uuZdQJuN5CpkkfXiuqETI4DVtTW7miiT5HjUK2e7iuyELGUpCW93t/d5VyRghTjb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yQWd2r+ZFuJGC74yBTsBBpsGoeHLsz6ZeMY+vlZIDH6UOKe4rnrPgD9oyfw9e+Vq9m8cQ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+ua5J4e/wlqZ9CWt54J+MemRPdQwGZk4mQjfH75HNYJzpblO0jz3xl+zvqmiGS80KQatYo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HoB/FXp0sX0ZjKmeXzWxim8maFre4+6Y3UqVI7EHmvUTTRi1YPsch/h+UHPQdapEtCpbyZ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5BrRIgvQARgLtwcjk96bA0YiXHy9QetOxKZehyY+oDZGMdzUyipKzNYycXdHqXgPxBLq8L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kZwrt1ZcfrivgM3y/kftKaPscuxvtLQk9TpnXHFfJ2PpLlKcBZMnjsPepNTE1SDzVfPVTl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xTrnIPv61Y0hyR5Az+QFA7FuKPYV+U59DVkmf4ktTD5V0v3MBZBjr6VVxMqWxD8evFArEz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KYEQTbxnA/n71QDCSobnae3HSgC5ZzYKHpn5RVWGbSOexwMYpkFr4UeJk8M/EoaROx+xah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e1awZyVoXVxfFnhK88P8Ai7UdPjt2kbzcxFV++rcrj8K16mMZpx3Ol8KfC+SZUutUJGefJ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3OGriVHSJ6lY2EFjGqQRLEgGNqiutJHlym5bmgpOAM9Kpogv2jkDNZNAXVkyKRBOj44oAl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gBQwFACMwqQAoJo9vTHINAESTEHaeMcYoAsJcbRQBMjmY4Uc1AF9YSgoAkkOy3lbptRj+l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bXKz+N9bl/ha4k+b6HH9K6Y7DO9+GQlsvhlqlxKMQ3d0RAD3xgE/XIIpEmJr2oPqjkHiNA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mIYUeOQ7v3icbfSiwFezCrqEce3LPgKM5BPekB1+taxHZxLZIhhSNRlsjqaAMbwfpguNUv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cbQAfvMagCprZlvswyHnO5cj39PpQBTFnJDAqv8u3IH0oAb5RRWIK4HXPAFAFp7lhotzEh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gCjbW29mVTsCrlh6+tAGbqkxRFEQJPXjuKAKUV05uwA21jjKkdKAC9vpo4JGAUyBuAOg9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NcSRliSdwzj170AbcWQu0HPOaAM3WsZGCDz94+tAGEYGN0GXcpPBbPX6UAdZYSNHCiNlgv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0AXFbEXYZ6Z7e9AGTqU/2WW2ZpOJMj8aAN6ybfFGwyNw549O9AFqI5Vemccev40APeLcPm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KsD37L2xQBet2Lybf4un1FJAZ3jJVGknGNqnnjgZpgcDDEkaHYCy+o7+9UhWFiBkf5uHJ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a8PybSDjaeo9KQGlCVkUbWz6570AXFYsUz16ZBpoTNXT28hMspck8hfSqJPR/gPY/b/HM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fEg6nNaRMqp9e+JANO8IRxE53gYx69aJGKPPDD5gjkDYPpUksp+JtXi0rR5JpAVZDgEHrT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2qXcjDdM7nj1xVpAbll4S1G6AMdtIVPoOp9KdgJZPAepqSyQSPz1C8f8A6qdibMyjaXGmy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4ySTjrxj8adgszU0jxLJp91vZ2KkjIY5yP8aXKHNY9Z8L6tHqcJliY9Oh5xUtFpnVaY7u7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6FGD4s1X98UcDy9vc1DEzw/xpqo1dvKQrHFv59D71pEykfP3jgfZb/YpEkKlgxHHNdETCR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YZOUx+7rU5XuVQNxG3jtnPQUGTLUP7vYByOSSetJmcmXYB/ECBkdRxgVJgzVsBtkVlHyjj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6bhScBRwDkDt61LMJHZ6chaNArjeDmsTHqeo+FoDNfW5BCYUA49awmbJnb6Tcm31gKzAZ4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Z0eqXEK2uwrudz0WhlyZzb3EKlkw0ZA4yapHM0Z9yyKSQdxbsOtBk0V2usoRwABigmw6O4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UEsUoN2QevrVmd9CWGMK2c5b9Kkm5IJCoJyQenFILjC3lKCMknnmgVyZspjP3j2FA9CrF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7nigLjxFcIu9wCvQKGwaCG30ITI6zEcrkZww6/iKBeo+QtsyhCseoNAaEyw5UZYHI/h7UE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696LDRZhI27duCTxRY0HnHGQOPWgSCNAegwKC0SAbVHGdp7UAyK5Y+XgD6ZoIZUjSOYETk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MVIVRSoY7f9qgdhyDAHHTrVIRZV/l5A/OmTcbJIWC7cBO5pWIuMGCSpUFfeixVxgVYidp2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IEBIXOcnrRYRE0JR+vQ9qLDJChOecCiwxy7ynUexosMVBcKBucY9M0WAdJbs68H5upxQUL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xs9e9BVjShjfeAclcUFJFn7LJGm4r8poKsCglflGaQrEhU9+KBkLR5BwM5oEipJuUkYPPQ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PB9KRMtB+zFBI2SDgHt0oHcgMDfNxn1oC4f2UB8ysR6gUBcseSqjbjPuaAuIUVMHYAR3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ZIU4z+Hagi4okKSIdpHPbvTQI5jXlzLNGOp5GO1UdMJFPSwfNwVG5T0qCJu50sM4kjBCg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BWG456cdKCUyJz5ZJYFl/u0Fowr4gysVUEeh7UG6asMinRAynPXjHagpMsQkSqXHY8mmS2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GIHB5pAjGcrblQZOcfcHWtEdEUilcXmZGQbiPc/pVo0sh0dyGCHIU+meKRPKWLeVS5V+M8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vljVQwJx3oJsPW6SP5iwHp60CsUpWMkxG4sRnnNJjaLsTEAZzxUMzZaglBbG5s8nFMgrz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c8g0FkOwRgMWOBznNOwgiZW7n8OlFix0zkR5z9aLDM61vBY37gEbZP4T2osUkTahrZRdsQ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MDl7y9ddzO/zt36UHQlYzGlbBO4lTyQasoltQqyMcj156UCHvesUUby+0kHPWpsO1jH1kO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k59KARx1+25V+chQSCq/TirRsipbKqTZGSSeAO9JgzqLdo41Uso+YYK/1rBoysKlxGD8j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PakJo0/D2qrNexqXUZ4Zc/wAqmxFjpLy+eK6dA4jIIx8uR0osUkbWnzebGiBssepNTYlo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vxgHmiwuhpTOQUbG5exHpRYxcmjOlRY3LcqeSD2aixsp6Alh5hMm4qq9xzTH7QnlEaIhZh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KZRMEbHb8zEngUDc7D1sU8wxumw9OPWgqNdIpyaTJEpYcc9KVjpjXQ2S3KIhIye1Fi/api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9qmxaqEkkDSRkDGenJpWN4VSO2tmcY6+4pWRt7Ys/ZiMqykHjBoshe3F+x4UkZxzUlKuQ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gFBsqpWl3qSFXGemT3p2OmM0OR2Iwzc9eO9Kx0RkiQS7QTjgHpU2LTvsOSTfIQvpSLT7k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9RSsWWILt4jkkspGetFgNG2v0JBHB9KkCnrHh2y8S3CPM8kUg4LIRgjsDTAwL7xBY+F9Il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KduyQds81rFXFc898UeLLrWdkWVhET7lRB78GtlEQzxJ4n1fxl4cuI9NcW/2JP9KWTOzae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0wVjOR8y6st3bapcfaHWVtxUSIcq3vmu9bGBJpMqZIdiAeQD1qWB0GnQRzyKoYDJwAOOPW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hNLt7YpMZPM7SY49xWUjVFmM2guGe3Lq4yVbt+dZSNEdPZTz31uViO4qMcd/WsWUjt/h/c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BklUFcYwCaybNEeoQTQywqjlTDNjcD/LFZ3GfP/xK0mz0jxZqNpZ/JESD7c9a0iwLNj4v1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oXMf2VP8AV8cqPQmm0BJa6Lq8jRrb2Eswl+YOsfBz7ms7AY2pRy6XO0bKY2ThxnvnpT2A6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SlgMbVCk+poQD78DdJklskAAUwOevLhrZViGC3Ug0AX9ISVpUMZ29MgUAaWqySwjZuA77j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PVYVsp5BBP8AKqyf3s1IHSeIj4X8KaPDBqEKXF0x/dKFyzMO+aEB5xe+IYrlnVbVAGGM4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zGqmObAWOMHphRTERrCsUYLPtx0A6e9BZLBF5nzLwvXjjOaAPSvD3jK2tPD8OkXls32dRj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sByRubOLU5ntGIRuqYwBzRYCe9McNqU6bsZNNAczew7pMqx7YNWgLenCeIbZCWR8YzRcaO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SrAFR7jmk2UXdSsIoLbkB2J5wOtK4C6BoNsky3TRK8h55HSlcDS1O5ktfmH+r+6KzAltXW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PzoAyPFbKtkBuYnoVBzWiAwdPd8Rg/ugDneOwrQCW6kV12rIGc9881AGd9pD4VlCnkbSO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MIPoMe1adANDTrQ3bqsRCupGGztK+9Ztgdg2qXdvCEa5Z0JxtJ4/+tUgRXkVzKu+MkbR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34vHETEtnuOxFQBqXcKTQshH7z36ZqwOVubB45tvzFRnj0NAG1FbvZaUN5ChQc8VQFGyu7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YEhc//WqkBHq0B81Qjrt/ixTAjfTjFEsgcHigBkltI8YC4XuPWqiJnMfEb5EiVl+YsMe1b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g1hEFHJwRkV0HOdPcweXcK7HBz1rJlI27NSQuTjHpUGyPJfjro4+02d8kWVUkNtHatYMia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zxrEqksRx35re5kztvDfhOCBzezxgTMMcmouBv3k4XIBOOgxRcBlhpE2qy/IpKj3wKm5Z0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bPc/zS9dxOfwFFwOeuJ7rW5clSkA/nRcDe0RbLSoC7ODICep60rjRoP49sYTiR12r2U5qe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+JVjIv7mJmx/EatQHcw9W8anUF8lrZWh9M9apRSIZzL6T9qYtDbHc3KjHXnvWqlYnlNCz8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SeeAM4NJsDft/DOp/ZhDtnER6AjjNIBR4EujGV8t856bauyHc0Lf4cXki82r9OwoshXL0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2Lseqlv5CiyFdkF14Hu7BlSa0MGeMNRZCuxsngi8CqUt1kHcg9KLC5mUb7R7mwUh7d1A6E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Py+KrG3Jil37jwSF6VLjcaZ1PhXxpqei4m0y+ZQRwucr+INYOBomdH4h8b2vi22H2zTI7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PlJHWs+QLnE6t4Us9WhLxFVc9G60WsO5xOpaHdaPdGOSMkY+XYvBq9SLkMc08WXEhU5z/A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c39P1gTIomA3gZyP4qRRpaiq6jp0luMDeuMtztpx0ZLPnXxd4U1Hw5eTGe0fyMhUnUAo3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TMy03yIjHZz6encUwLExypOcKFHA7igDufhPrbWlwYjJhGOCjHjj0rCojeJ7dAySxLIDwQ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/ABQWjQP29KAHW+uj+yfLJx8h/wD1UW1KOVhfzbvAP3nH4A1q1oZs7qNfkXpnFZFCHPPQ0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R6UARSQrPGQw3DGDkdapMDmNT0iSxmMsKjyv4h7YqyTV8H+I47ecRFyoOAOcAc0Aen3Bg1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YPGyn8RTA8Qs9GOi3UkIOV3kjIxxW6ILt2+2Hgckdc9KkA0QASFM7gTn1NUgOj4IG3p6k1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Eg/MT2NMDJuuFPfvgnrUEFUcnrQBE67o2znOe9AFN3OPlwfb0oAqkgDdtODyR6ZoAs24yG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PegC1ABwcg46ZoA0oF3MOcn0oA2IRtUZ6GgBzcqfU1SAkhi2nd1Jx+FUgNiyXyYwM5A4q0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0Ai4J470AO6UAOHT296AIbsgxFT6cVTEjjtc5uQMnAAzQgZe8NSBZEAwWbPPrTBHs3g9tt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pLcGdpb8YA6VqjMtE7R7UwMnVJPkJz68UAeaa5IHuJRnnOKllIZoVuXnyozzg0hnqOlQ5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CZuQqFjHtVkhNgp9KAPPvGjhWGOc8VYHA3A2ybc5zzSYDLUFbhT2BxipA7fTOVQeooA1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AaNpHtU5FAE7ttXHagDiPFEoRDzyx6UAciPvYxzmgD03whbPFbIW6MMigD0CzH7lcjFAC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0AczfzAEjGD1IxRESOd1O5VI2LHHpVolnP2sZuLj1AOTxQCOwsoPJiA7da0JZdjvFiHPW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UQxsAVJIBpoDntQsbjTk5Yso6GtAMkag5cq+ee5oA07eIyYAHDDPNWQamnad5jA4B545oA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gLDafX1qQINQ1WPcY9o4ODikBy1+itdB41wM5wKexZ0emf6RD8/U1DYF6O0WNsismy0jUj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0oKJvLz26UgLlsNnHpQBcVs1IAwyaAIyuBQBBcEBaAM+ds9KCyBjkUAPi+X86ANGF6zkNF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TUgCoKCgBlBIUAP6UFEg5FK4C9KkBp5oAQ9KCSMigBpbJqwJFwwpoCCWHB/GplqIpahD5l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wZJz5j/dupySRgV0kD9Ml2uoOQBxg0AaV/ZLf2ckOcFhwah6AfP2t/A3VYtSuJIriPynfc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crrGqgVI/Dtz4dnW3uwPM7MKxlO5okdXpN0InToCehrmkao6G5maWArncCfSsNjRGp4d8C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zbxscg8r1rnnVcQ5Dq4/h/oduAEtYx9FFYOtJjUEYvjfwLpEmjyPFbxo6Kdp28j8a2p1ZX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CEQarJGAQE4XvXrxexyFLUQGiHO30+tUZSMeRSqqR075PWl0OGoVDkqR6DGR3oRxSI3Ock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v4UzBkTdR3GcDtSYhPQdRnHPWpAa/yjOCcYAXPIoAa+MlRhgTwCPagLELnaFBOAevHHXpQ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19e3OaAsKxPzYfafXFAWEYEths4oCwxmKR7fvD+8aAsRNeGFNoUc8VA0ULy+eTeg4XP3h3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+BtffTdXtoF5Z3G7PGa56kbo9Cg7O59j+ENRfUdEjdlO5R615FRH0EHdG5Fkq6ZzuGD2rB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7RXhl7HVpZgFVC3ygnlhXq0ZdDgqx6niscZdkx0bkiu8xbUUbFraK6gNFkDjd6HtSOKcxT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D97HaqRzPcYeo2g/e25I4FNsQ0fKMDGOwNSUIykKAeAe3TNAXEzuTHJB5BHBoAawZxz8z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bCB93AycdKBjJ08sgN8w9e9SwRE3znDfd2nK54pG8WZksAUYCZGMgHrmg2TOc1IbbjHYg9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3cA+vzdecUAaGnSBju+62eKDKRqJKrKcdCOCtBiPLxhMBsHHzEj9KmxaMe7lIj3c4IwQeg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WXcFCN0456HvWtjZFGRwynOOeOD0osWjQ0DA1e0d2KJkAnHGKwnsbU/iPuvwjDCfD9kyOm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pXly3O1HUb4pAojYHjn0rEsIogzq2eh6igDjPinJJBoNyInZH8s7QO5ramtTGR478D9XtN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kF2zEH5uSCc8V1PYzM34t6rHd+JkZJC0SkLtx7VpEmR5F41YvdQADJwSQw7H2rqijCRzVw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pjgYFUMy707dy4wMVSArMSHUZyTwcemO9MgqXKhnx90EDgcE4oAqhVkO4GRSD2P4UATFsF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egaOi0kKLZggxkevesmaIvRMVJXv3BHegCXcCAVYFexxz+VQAjKW3biME4zjn3x70AZeo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dflHHIHerJZmTqywLKDlPur2OBQBb01WcEsGUtz7imgRfJP3gpLHqCeTTKL/h2Iz6pZgYJ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CsZFRPprwhcTi2hgnQ7GTPP8ACfY/SvOe51I7SzuVBCODtUY3A55pFEl467+GB54BoArQy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HPvmgDA8U2U0d4JI43ZJOWdR0IoEzLuplltRlWXkn5u5pmbPMvGkCzxy3DMyBHBEYH4cV0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2rXLbIl+bPatyCO5tniK+dkEZyc9D9KANfQnkjz84A6KqngjsakDb80rKMgc43H29aAEM8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3X6igBu7avT/dPqKAK0cgWbJVlU/7PJq0ibla5IdCud2CRnrgVokFzKtf9F8xVO0YwGHHF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2IlckdMbm6GgLla8uXlRmbK9WyowM1Nimyg05EYGC3ORj72PakFx8dybcjjgfeGfyqkBqw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vydx5A9qLC6ly0QTuoDr5h5yehpWGTywXMETt8px02dOKQEkE6SaNJuyJRzgjn2oAzoI3K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Zj3OfSgDQtiUP3C/9O/FAIt27AyBRgYONzc4/xoAsW0StcHg/Nxk9Pz+lZ3KsaEckUTKSS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xMieZLlW2BTkjHU4qLmkSq1o9/eiKIOfdQCOtNXNTvtC8PQaLF9qnBeZRxER+tdEYnPJl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8UMqsqjPljjH/ANeuqMTnbOA8VXjSSeRG++MLg9ua7IRsYSl0RwsygOWA2Oud4HJJrZEIg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YsN3I6CtEIniuSd2Nqkcn/wCvTA07RDIMdGLZzntVepJrqqToQ8XUZBPUVaRDL+kLdaPe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hcDgNGcq31XpTcIy3Fex7p4F/aPvtFCWXiODZyEF1HzG3ufSuKeFb1iaxqdz07UdI8JfFq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K/u7mArkep4/rWEZ1aDNPdkeS+NfgprvhSGS6tf8Aia6ep6wqfNUe6Dt9K9ajjI1NHuYSg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vjHI6Yr0YtPY52XFhVwDwCPbpWqVySxFBu2gfKuc//rq7EFowbN21gvc+9JotMsW2pXGmT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bAgrx+Fc1ajGvBxkjWlVlSnzRPadH1iHxBZJcLHskKDeoPAbuK/LcwwUsLNu2h+g4PFKvB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wSBnp3ryLHsGWw8xcMOVORQgMi4hIlPdTWhSFVMYIACj9aXUZIo/4F2qyCTBNvJEeVbhgT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xaRy6fP5Mo+YcZ9qYF4rnpwDx9KpMLDJU3xDHBQ96skpTtvmEY/U9fagCzCwAGePYdqsm5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tJ/Ggzucz4pEratpt1Zj99aXCTLIp5Ug56enH6VqkctRn2vo2nab498HabrqRq9+1umXX2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nqlRwlYw5E8t3TAXGBWq0MW7hGvWtxEy8c02TctwHaKhhctxNkYrMRYD80ATxNmgCQnFAE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ZDUgWIHyDnvxigAuIfOUEcSDuKACAGWXy3Ajft/jQBuWMCRqB/H61AEsh4oAgv38vTL1v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aA/MjV5A2q3qt8372T5h3+Y11R2JPQ/Bmr3Fx8Lo42KiOzu2AAHY8n9TStqUYerTMiSAEo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7UwM61n2BiztjowbGaANDwrYG+14TId0MILEetQBB4hErXd5JsJDck/SgCXQJ7ix0e+Kh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euKgsypryS6lXDcgY3A0AOmuJJYgAw3DnPTHtQBWguGV/nORn0oAW41FTMUBfHoeefagC5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DaCHUjHqKAIH0gwwSXJfcqkBYyKAMs2aJO8gwpblh3oAydQu4oZHXIznG3OOaAJNNj8xy/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UbtrQAjpkkY65oAlttt9HG3O8j8KAJxZrA68cAd/WgCASyLICed3JGOPzoAvpcbmwByRj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sI70RFjs2YOVoA1bWY5UHghMDjtQBfhPlLx90gfWgB6ttJIJXnpQA1QY3KlgB/FQBZtpAg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aSAxvGNyZNPjiyAryZznsO1MDkim+I9W7YHQCqQEltCEK9Pp61SZLRdT92MjJOPugdKQi5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DnndQBoxsDtw3zZwBimhM1rd9kbODjPYdqok9s/Zy0ksWvNhVpJwAwH3l6VtEwqPU+k/iX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hVHVfX0qGQtjiYWUlRjGCOaRBwnxt1RLPTLW3jOGkI+XHBHb/PtQa04Hq3wt+FUdt4d06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IMZmTa2T0JHrRz2OpQPVB4GsP7OMUbeVPtwrquBn1xWXtxqFyWx8IW1vZ7bwu0w6uvC1P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8XfCnTfEEDNDFHM/O5cbX247e9Htw5EfPnjr4Z3PhrfNbxSSWqcMCvzJ9a6IVVI450l0LP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1ZO5OU3x8ds8/lxWjZjax7La2v2aIqeC3cGsmaHHePFjt4pNxyQvXHPFZsTPnjXZi8Eo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fpWsTKR4rr07GWVTzJuJBPOK6ImEjnrk5wV3oF/iyOa1OV7leMlmJCDPqzcfhQZMtIMsB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mYst2hBUknbjOB2IqTGRs6eY1VcgMCeSO9I5JNnW2fySRALhcbSRzgfSpZztna6eu3yyqB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kZ31PV/B9uZ5drgxyeXkHsKwmbxN7TMW+rqWAdehB5rI3idHKFSQnG4fwk0upTM6/sUnTz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VaMmZbwBW4PGMfWgwY1IEjRv3YPPegkQ7FJ2JsoCQIpcEA89c9qsy6A0hC8cMKCbCmbcQp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kEsryF1/u8DPegzbCN5GVRKT9RQFya1dd4IJ4zyaAuaOmvbQzGW4LMoPQDIoN4NLcfrklr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+TtyV6H8qAm09jNZMfMExx0FBiPwAPQ96BWFbJByc49KBonidpIwVyuB6UFXHLGzFuMuB3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7cjrigtClwqkdCOgoBkbrncQckjoelBDK3k+XlvlLnrzQZgrhiOM+1AXFjSOMyEZbePypg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dCpqiCdItzbQRtoGkD2RkYkMf92gpIURoBtBBI6gmgdhhADcjAoFYbtBPr6mgLCrByBnv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p+QfmOeyiguxYeyAC7sZxQFhBAQ/FK41EsQ2TEn09SaLlqJchtii8An6UGiiX/J3RhGOeK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NIiNoGTU2FykU8OWbK4PvRYlxKjxMmc/oKLGTRVihdZG3YI9xRYZYxSI3GtxQBGT0BGe+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wT1FAC+aRwOlAFS/vPKkjVCdx6YoAVb1iFWSMk+tAEqT7WOeAaCQaZC3B4x+VAMxrkGSZm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pDEiQZYJ82O1A73NCw2vCSV2sDjNBlImZkXqw+uaDEhuH38AdOhzQVczLyFSN3THUUG0W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GQT1FBoie0nAG9ee3FVYTGzM0m8rgcUWGjDv7fO12zu6E+tWjpiym8W/qCwPUVZpco3ha1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tSbJCaVrW5yk5AYdCO9AnEsvqDSSERjIB6GglxJkvXjTqAQOOMkUE8pNayzTMDKce4pMiS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PxqGcsmTrIEJO4DjjHemIptMT8xXI4xntQWFz88LCN849qsaKcKvFjac/jQapEs1y6xKTt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Iz7+PEiT9yO3QUGiRn3TOY93f0oN0zFmlbccncDxzxU2LTEiJD46jHJNUBMseCWYbT3oGQ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eyn7p96AbKWqMEt8ZwWG0r3FAI4jVroC58sjDcEAf1qjZMijIEoxx0z/hSZLNsEiKFgOOm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rzPGC6AHI5GDQBo6LETqqNtCMCuDUgkdLrshMkZyd443L3NFi0jotGvBbwrI/zow257ios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flSG5555osLlNSx1RQojbj0J5osYSpli6kJOGjHTp60WMrW0J9OuIUDQsh2noT0pWIsWZ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VeOxNFh3sWLW3t4YztRc0WMZyZMwCZIiB3DAosZczGqVkjw0SjHUYpDU5Iq3ljDPltoBU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ZmQWqu4jOeOCTQdaqj5NPjQNgc54NBpGqVFhHnZiJwBj3z3pWNXVJw2QQy8D09KTM3UHmx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JPUNSsNVbDP7LZELKDnGSVosbquZ08C7PusD1yaLHbTqlUAhyuRn+lSd8KgGMn2A7+lI6o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yTwO47UrHQpXF88JEFwMAZ60iucasxZVcDgds8UBzlqCbJHSkPmL8U5Ug5w3qKVilI57xt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LnT7Tz5hkyqOrDtimpFHPt4E0w21v/aFxNZXMp2NvzhiegrZSA9J8MeA7Xw3pWowRRNKk8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ScdBmtFJiZ8B+OksIPE99FbRS2yRyFGiZsCMj05yR0616qehyspWsgVkMasDjP4+lJgdHp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DIwvrmpYHqHgqN0j5jHHJB6ZrNo0TN24uJicSRQxp7cGspK5omdf8OptOtAl9ezxxIGIZc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WhaPVHXTdRmiayMMsajJ2j1rmbNEdBZ6esjo7ABQM4+nbFSM89+MHgOCVG1a3I83cu8uef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O3Xh6K98IC6NsYmgchWTgOK0uBs+DfHGoaR4PkFwwkSKTyrZiOo9PwoA4zWpf7Yu5ZZFWO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Z9RSsB1Wm6bHpOhkkqCRk47mlcDGuJwHZg+T1I9KYFjR/CKeK4bq6jmaC5tx/qyOGxQBk6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yxSnKoxUsPUUAWtTunuizP9zoA3SgC9pt4t1YPMqMqw/xd1x0OakCLxLdtqGnwXExy0ZO0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5D+0FSQkyEg8dK0RLFjkivJFj38sOiimI2Z9HMlqAWGwDOfT60Fm54N8Pya1drCWWO2QZZ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AOvuPA0cdvOsdxGCn3VY9eKyuBx8FlDaFg0atzy3UdaLgOvIw64yM4yQaEBRtLRWuFDLuU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j0hpLtEjRRt5C54qLgaqD5iOFkBI25pNlFWSH7SzrvUsvbPSp1GaOmxi3twm4EgdSetGo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tY5XOcfypAaeI4LRAi5x0NAHN6sBLIvQjIJI6VogEuEha32xqj89q0AykFu8mwxBcnrjFQ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pTMs2FIHydMH0oAZDpC3Dg7QxUkE/3aGwNW0hSwTB65zx0FQBfjhjvFQxyLIwXPy9h7+lM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QygKO/qaAH+XDk7IkQZ4wvNQBVnnm+0oJNixL0A6n61YFu6MBC/MGY0AZt7IzWZRwCpzkE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ujWkNi2xi0rNnJ/lVICHU4WTdsJ59aYE9hF9osihYgp1Unk0AJbWck8zKflVe56EVSEzif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fwv19OK6obmUyt4OVpZVTuSOR1rVnOd/Np5m27gPl5zWD3GieJ/Ljx0xwDUm6OO+Jbw3m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5AA960giJHGeGPDYt0Esy/NwVrZmTR1D3qxqUxgrgCpBFjRtJl1u4GwHyScMw7UDR21/e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Fc7cdQGFTYo8p1Dxa2qaidzYjH3QBkU0gJv8AhITFbMkZ/efyp2AwZNUuZH/eO3zDgZ/Cg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GtzbILaTaOj4yCfwqkjVROtsPgjrE53S+ZHzwiqQCfSqHyo7bw/8ANQkZC9q+AB95jUC0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Nagf6Jk4x96kGhdh+F17ZscW4H+9zVh7pTvdAvrNyHgOOmQKBMyL2zuLbDEEAc8VojJozn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LuDjNMlnKaz8S9T0hyj3TLgZyevpQEUc5eeOdW1hsy3jq64GAOBx1oG4mUPFWqW6Osepyq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PaoFYzr/xpq8sW1r9nViSxYcj6UAchd3WBJIXLMSeen6UwILbWrrT7uKaKUhc8A8jH0pDu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9PtIYxrNt9ptiAXEZwe+f0o5Aud5p+i6V4zsDqHg/Uo7tFAMtnM2JYye2PxrNwKUjOfbC3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TgqwAx9DWdrGl7mdqfhnTdQgdYUW3kcZBHOTSuI4m68Py6bIoMoZhzkDFMoSS6kiXYGxni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kjMV0iyRcZRhleaabQrIoal8KNE8S2Rk09zpN0/zJLGcpn3WtFMjlPN/FHw41zwuI3urIX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tyWXPt3/PFPnDlM7wKobxDCFyC/3dx+6f8/ypVNi4n0LCWgj2PwQPmHvXH1GY/iV1ktSqn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QHPSTn7IyjIIPSrsSU7Cbyr5FLAKGBOO/agD0C2bfADxjHWpKAsoXkn60AJ8hGQaADGB6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1KOodTwc0kSctrGjmCYXNr8nPQdjWqYHb+D/FEF1bNBdMqyD5T6k0wMPxPAkerloiCJOo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8gZPvVAP0DAlI9O5oA3ZWzGMDHegCjO245xyB270AZdzKAxJyBg4x60EFNAR1PFADJfutl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KMsnOOn/AOqgBm7OAe/bNAE1uNuc45PTOc0AWrc/N9O/rQBp2hy5wDkcDtkUAbQAwOasB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VsAxI54GaoDQiO1cVQEn3s/1qwGHg9cUAKCCB+mKAHgj8qAIpxuQgjGehp9ARxutgrPluh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4cm/0yFCOnGRR1Gz3Dwo3mWy7mB7496pbgztbQkx1ZBYb/V80Ac3rs+2GQg4xQB5vfMXuH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6HwxbN8rY5IyaQmei6VFmNWPQHFNAjWA+WqJGXHER+lAHm/i198wH901YHFXQzIB361IC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tIDtNKQkR4HFAHQwQ+lAF5I9q/WgCjql0LeJyD0FAHnWs3IlZpGNAGfpgE9yh+8vpQB7H4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TxgDAoA6mEjCjsOMUAZ+puSnXABoA5jU7hUGSNxI71ZByN/c+ezAHODxQBoaBY+YobHU81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CgCgGYGoXBaYqhwBWqM2PtbtrXHIPGaYjbWJNQg/eDcpHSqA4+/0hbado5EK5J2P6UAXLF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HfHWgg63S7dI4SxwPUGgCvqWqFSEjyF9aAMSWUzNlmyc09ikhvl7mFZNjN3TxsAqWWkbES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uxJgA+tCAtItICdByam4Eyjmi4D+1FwGkcVKLKV10q0BntTAYRSAco5pAXrc8Uho04T0rN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kAUAJigoTbQSgWgCQHAoAKCgoAceeaAIZFoAhJwaAJI2oAkOcVBJBMgdGFNAczdxGC6aM/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Mz0uAl4y9uozWnQR0VtIJYht7VjIpEd9I0cLOMnHYVwVFY3TPHfGF+bzUFDc4J4NZRKKN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t7USGjqo1xEq+nNcs2dEdjv8AwUnlQnPpmvLqPU2Wx0Er8NjmsUSc54jnf+ypQeVGeK6qQ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QWrQ6o5fALsceuK9um9EcBmX9uRAGPP19a0MWYsq7oivHT16UM4qhnt7fdHBJ9e1COCRFK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1MzIj0z36DBpMljW5Y8AMO/SpEyJlABJODwDjJzQSPZCE6ccEEd6AI5U3ZwMk8AUFERj2A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PA46YLdfXigBQu3PVv6UAVpG28jt1z2oGZNzcMXJOckEYFBokVZXDLhSBjnk9aCyxos5tb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cAkms5bHVSdj7U+EGqJqehbQB8o5APQ9q8eqrM96i7o6+4uktdu+PGT1XtXMkbM8S/aK8P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6gCRASGb6V30XqcNbY+YLaxSMHcqs+OuOcV6FzyJz1sX440woJIx02+lVY52RXsIiH3sjs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z82D7+lADcHIH3QehHrQBEGXgZz2Y9B7UDQg5OWJIHJx6UFEsZ54XPpz96gBjvubIxwPxp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B+TnA47H3qTQrSFQMO4OBk55z6flQXFFS4nRVYk8ngYpo1RzeqS7HGRuToMdqo0KELoMKR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9BSLlswXaxdd3XJ9KViWi3DOgIBcKoUhcHrTsRYna8jdVPmAHHrRYFEybi+82AqOQclTn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+ZgBtORgYGRTNCBmAJOD5g5Oe+f60DRWDSW/KZjydygdDSauaLQ9/wDhh8fFTT4bHWPvb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BxmuKpS6o64TvufQGn+PdAitUuJLsLuGV2tnI9TXN7Nm9zVt/iP4alhDDU4P+BPjrWXs2K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c6JqOiSLb36MdpJ2cmt6cLGLZ8l+IZb1dSEmnuzchsqCCPYV28qILukyajd3DHUCVIw2Gz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V/GBZbqJVB+UfdxniqTsZs5eWPdgJufHo3ynNaXEzH1RQqOuSFHXnB9qCSvCRIFI+Uk9D1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yKG2cEkggA9T/AIUEshMXlEdSRxkHk0EiBgHwey9+3tQUjf07GyLliuMKegX2rJlouC5iE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2pMZNDJH8oJIyegHJ/wAKzAc8kZO0MAc42nHamgM+8RZA8sfOMnbjJPrirRLMqeJ0iZnHy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1O9gLFgoeIjzCCOhFBRdiTAUON20fMR3FAGx4RVW8QWaxjywecnsR2zWcion1dpe9tKs5H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yOgrznudSJDP9lk3HcYXOMDgE+lIotJdLK25QEPf6elAGJdmUSyG3bygo2g9OaAOhgmdkh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/ABoAw/EulC2tmuBnc3GMUIzPJvFCBtOnjnBYbsqemCK6oohnIaDbLLMyqrDacY7ketaMz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Yh02g8ls8n3oRNiLQsIjZB5PyjsR60FGnJcBCpViRjp7UAMVzKyk9BzjvQBeNv+4ZR8pA3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3O6MDryDjB6VohGXNNvLZX0GBxWhmyAL8oAU/KMDB+9QA3lcbXGNuAD05oAZIzFTkYQDAK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RhZEyQpYqOBnGfX6UAT20beY6j5iCD0zj8aCieTNmuAp253EA8fjQBdjkWXyznAHAPt7V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O1YKflHQhe3rQBUXUZXjy+WXOT2Ge5qwJPtmdoQbeCeO4oAtQ3Klk3/cOQM9fY1AG1ZqFE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NxzmpY0TRxlzgFVAHUGoKJIwOMHDdOtAFu10u91GRBaRgEnb5j8KPemolQ0O60HQotCt8k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xx054rZRFNhqdyXgLrnv8wrojEwbOVnmFukksed6jIJrqijFnG6yY7fzGY7nfuOgY9K6k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/mMEVB99j1J/rVoBp08BQPunoSM5xVEDH09irBcAHtjrQAttFdQsxG7aMqvHAFFiS4NUeP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fmJ4z6VsiWdFpWu2jkB4/LZjkEDGauxDOlhiivYgBtkTtn09q3iIm0KW/8G3xvtFuDayb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PJB9jgflUTpRnuilJrY+hfhR8aYPFXkaZqCfYdSxgxSsMSf7p7/SvFrYWVN80DeM1LRm18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K7Q6jpSrb6tHlsR8LL7N7+9GGxcoS5ZilSTPnR4bjT7ySzuo2huI22vG49K+qpzU1dHJJN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qQQT044FbJGWxOPnTZ3zgbTxRYSJohtAJIwR1HIz6UWsK5s+G9ck8N6ilwp3W8mEmVvT+9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EWJptWPbwOK9hJI9R8yK7gE0TeZG2GDgcEV+W1KUqc+WR97Tqe0XNEz5oiknAPNczVjpTu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cY9KoZmvC8DFSCUPIJH60ASrHlRjAP909T70FWHQptXaeWBzn19qYWMXxED5kMzLjYdrEd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ioySW+QenU9c0xjo4w1sGJ4AyQvXFaIW5z88u++EYwUBAYn1rSxk2Xt4WTbuHynBGcU7Gf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UpiiVmLf3RnFaxic9SfKjtbPwasULxSgGSVeWzzXTGB5k6t2ej/B3xgvhKM6HdsRHk+Vu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82pHmdzqvGl9YWbC7t5EKy/8ALNex96oytYyNN1aK7jBX6cCgZoBuOKbILMTHikBbhOwnP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LBv8A69SBbiXjPegBkrEHFAFZ3O6gABxQBZt1JGBUga0NquwZGTQBP/ZyzxMr8A9COCKls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wJAZIuzikBfz5iKfUZoAz/FM4svCWqzg4KW7nP4U0B+YN1drJNcMSNzyyEnp/FXZHYg9J+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xvCudyXLFgOhokaMwr+ZXTYW29zgZOalCJ7HT1dQJXw7nA47UMDs9UuIPDZtoLaMIBH8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LOaltxd3Ek2d6EYIPTBoA5q81hvMeEjCLlcA5B9KAMq3mdLk5JCjOKAJ45HDLuwwJ6g0AT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M8NigCrKzEnDYOPSoA6zw5p2zw/eXpTII/d59aAOPtvFM9wrmRVC89DgUAPW9jn58wBemP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PqzySgMhGR9aAL8EoKyopywG3jqKAIggiQF1bB7t1P1oAmTJK4ICn+EKRQA+6b5VbIzwp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10kSbV5kOcKOeaAFsL1soJR8x4ywoA2If3r5X5lzwccUAW127jv8Alz2PGKAJPt0UfG8Z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SD5zzyADmgCR5CZXzuYDHBPA9qABWLIdxIz14wP8A69AGR4lhH2WEehwAOasDFeArIDn92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nUIQOQCPlYfSoASONFRQScjjpxVkFi2yJsnnj5c0AatrJnac7ipwPXpQhM0TdMsTA4bK5y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1X+zRo7JFZqwHliPzRx973rZaI4pu7Ou+J2qSXniYWiZMcIGagNkVrCTzUGVHA6UiTyTxv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9s5DRRToCrdMd6TO6CPtDSJYl0WyBkUIsYQAn/PNcVWXY76dJyNOC5mihCqFdc4DVx8zL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VTcE+XJHI9qEzFwsQzrDcMHyYXPAdTg1aYNGB4o06K806ZbqISTxozJMn8Y7g+9axlYwlE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OtNeu9UsgPs0i4RQeEYn5vz9K64zbOecLHTXt99mYqg+jGt0ZdDzb4kXj20LuzZdugoIZ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ccoO0yNlsHp9apIwkeK6rLJLPKXw24HafbNdCRhJmBcuQQNpyBg5HStDDoCZ4B4A6j1oMm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JoMZFyHJU8EgdxxzUGMjZ05mKR8Bg+QPY5oOSZ2ekspI4IJ7VDOOR2nh6INIiMuQTkZ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t4UBleRDIqSKMc+lcsjsidFo1nFdXrJMx+X+IcVBa3OsutPgtLXcrl8gAbjU9TboYZbD7W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JGPdXStM0aAAL3oMGNRN2doJ9x0oJHA7SeAcVVyXsNY7VLNgY7CmZiblDLweBniggi+1x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1BNyNnQZAOT/s0EscjFmx/OoIuPQhSwUgP64oC5IWZiDuC49KC7jeC2SoPvQFydDxnYcet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H4UBckRACcgkUCJgoPGTj60FhFbIZdxHOPvE1JoiaERhCF69OtBSFWESQlDgGgbKqoQ2GJ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irNBKspIIZD6dqEZSBYywPGQPSqMmKQWT5eT3oBD0+7hhj8KsEP8AmHKHBA4oKRYjkLKDv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mzMRJIDE9xQOw8DCgc88CgQ7YwHC5xQJEkCy+Z+8HHUY7UDNOCNwAcHnvQaxJdpcMMc4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9qgpIlj5GO2KBlq33xygLlkoOiKNAEEL8p3YqkaWGrkfw81JJHKp3/Nk0GbRXkTGB1oMWi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I4oEV3YqAOtBkMbGBg4PX2qkAxpxkbjg+tMQ04x1zQIjZzigm5DdOXniXqFGaCrjXZlOeC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zkIPI21IiKSZcDaRt9DQBHGYnYNuG30oAhvLlLYgphweOO1AIr2sfmTm4Sdtr9UoBl1IlK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Sg52IzbcjBA9qBooXL7ZWB6EUHTFFZbZQAOqnmgpjo4AOFA9MLVk3K80Ri5XB47UFIqTRr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VmyZmzwqm7AOKCkZ17GZUMbKeR68UHRFmC9kbedcDcue3GKDoLtpKJp/LeQ4PQjigTWhtf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gZl7Mec0GBPZzDzRuU4HGV4waRm0XI5F5DHKg8Men0qTnaLUce5M5HfmgkjKGOAkZJ/lQW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7cYHc1ZaRWFwuABzz1FBdiK4uUdGVsDPb3oLsZ9/eCCJGZi/HJBzigtIpXl8I4FZRnPfPW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25pFADfyoKQkLiNgBkEDnI5oKuX2txJBnjL8dqCRAFigcGVTJxljwM1AzmNY2+eJCxxj17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7fQq7Btg+bguTzxVGhlmULMFAOG6bRUMlmhb3DiPg/Kw+UEdKixFhoGGWVSMnqCaLFG5pb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xkgenpUiSNPWLlbm44YcAHrnBoLsbWj3wa0CsCvUZxzSsKxqWaC5AIzggnj1osQxuoNM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tRYk1tKuZrmzjdn3sBg7qLGUkaAyGUqQD/dxUWMbEFxewxb1l3YHJqkh2NO1voniARsrgE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opluCQyDKy9ByvtUnLKNiYybBnBJ9M1BBFcuxT5Bj/ZJoLiUEaSLLMMOO+cVZuPGrqMoYs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FFMqxEMNpOSDjrSsVdiwgTMQSVwc8UyWzWgtkSAMMkHqDU2FewyWJtjmLnHQZ7fSlYFJlb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kzEwGAPWg641mijNoz6fguq4fIDbuKDpjiSjcJ5EjADco/iAwKDuhiPMqtAFGF5Dgjae1B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QMcYT0qbHYqiIftZV9g6KeAO1FjTnJ4rwsqncFPb/AAosHMW4NQA4YkY5x1NFi1M3NPvyc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es7HQncofEfTY9V8K3M0YK3NuPNBz6VSNDyvTPip4htY0W3vpPs6naFmXcQBwOe9dMEmKW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UrjWPF9/e3Q80icgMyKO3Xj1PP416cNjnluYFkD5w5wR0Hpn0q2Zm9bH5kbeQQenpjvUsD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WMKuXaUnH3eOO9Zs0udJMtvcRZW5dyTu9cVmwTN74faJD4nurmwF6LeRRvXKAh/bNc9RGs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TaLqEsLzyomctKjlQ57CuU6Vser2eoG3REnK7FGN5bt70hjNc1vT7fRZri6jS8hByUByP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1hr1vHaQ2itYyr8yD+EVOoGR4803RtN8Px2cai2kt5PMURjkAijUDzi1WMStIDuBI7f0qg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pkaLKrKP4R1/KgDmYNVS2uGNxEZEBGcdaog6rS/iRp2jaW8Vnp86XkwwzMfl60FnNWtpPd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mPcS7rkgZ5qQLs9peakipb2txcLGu8tBHkdKVyy14Q14aM95Dd20jJcJhAy4w3Q1WhNhVc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CvOwEZ209AsclL4d1CK2a9NszWe7y/tIX5Q2ehNaXQjo7bwnBBpYulfdJGu8uDnd3xmoAk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wDIxjJXigDW0iBrCJ0SeSEt8qsDgigCW4eCKFllkYMT3Y/NSsBTk1BZF/dYaLGCGHeiwFQ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07nigDS02A3EqkYCjoD3oA35YJ4uIlJcdWBFSWVJkunjfbF8/cZoBFjRbExWxa5HlTk446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GXmqRW8hgChWA6noRmkA2ydC6Y4Bwfm70AbV3dw3MPlQkh09sCgDndYha3gEjtucnAxxVA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qY0kXc5wQfmqwHvEV+QcFuhJ4zUgaWlsVs2EhO4k8g9qALGlOkdw8ZQ7SCSfc0AT38LG2l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5qAMzw9aXsWrXEjq0aFSBu/nVgdXbKXco7KWAzkGpuAeWFlOeQDxQwI9Rst6q2QCO9DAoI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jgetMCpct9oYxb9qjJ47mqQEGlNMt0qFHQdz2PtTA0NWQGNcjv19KAK0SkFXDEYwMjqKAN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dR1xTQmeY+Phu8vcR8zYPqK7YbmUx/gQi1uldum0HnrWzOc7t9aiNysQwC3y561l1KRRv9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Pgk/KBSSNkefyXDazKZpj0PC1tFWIZbluBBAuGxjirepFg0XTZteuVCoSowWx2qLDO7u9T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LcKjY6d6QHk/izWpdavSXfMantVpAY1uyxKQMZBwBg81VgPQfBfwn8TeO7hksdMkSNCqvP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M9cUWA+k/A37I/hrR2iufEWrvqMyhWW2G2KNHBznJ5YflRYTPcdN8JeG9Pi22dpaRIT/yz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yNBfDmmMVYQKcdDTZGpMkFnZ8IiL2xmsmHMxHXzgPLAYH3oHzMiOkeZ97APtU2Ycxkah4T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Tr1FNJicmY1r4AtpZgWtEkTOSXFaq5lzsZqHwr087mt7Ta57DBFWg5jxD41fBeCHRnvNqx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j/wCtRcuEj5hYPpU7KzdDjgdeaLm7dxWjluY8gDb7DOKkjcpzRtEGBUK+duMdDQBi6hatI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1NAimLWXO0bcc9RmmBOqXKKEYHaBkYbp7UgCx1XVfDd6t/peoz6bPggtE2N31HQj2oGeia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SK28WWsbXA+T+0ocAv/vL27dKTQbHX3twkVtHd2sq3ds4yrRHPFc7iaJnK6zryM3qy9TjF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r5QWLLL2xzQBHLbSRHMnzDpnoKALFnqcunnKyZx90DnFAG1YeMWjnXzF3RNwVYZB+tAFa4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/FqWkCPTrzdveL/lnIc56DpQwOi1PTJ7ZIpJ1UF+v1rHqBzOvozROOMBc1aA5KOUyBueM8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UFQDzwDj1oA7G0nmFnHjpUlEhlbqCfpQAouHHoaAHi7O3JGO1ACC43ZAPtn3ptEkcjKRgn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JdWrwt5sOF5ydv860AeJncksdxH8XerIIbx18sL/+s1QE+g4WUqOS+SD2FAGvI2eM4OOlA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GVyMYJzgUAZUz7mwBQQQ5A9Tx3WgCrcdj9eKAKrLkDJ+uO/rQAKwRRjGAKAJ14GASO2KA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HGMkjjFAGxaAttAzle4oA00PB69qsCTufoKaAuWac5zwO3rVAXKoCUcdOPoasBpHODQA4G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UAJOv7nJFPoM4/wARZPIXIHpVdDMy9EYnVISc4DZOPcUhs928HMGhUr0quoM7yDO3itCCS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ByOuSBUc560AcQ2Tcucd+lQWjuvD0QVUUDkjmgTO5s4wqADhRVISLOMfSmIgvTtjP40Aea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PrTA4+55fI6ikA7TELXKgevNAHoOlwbVXA4oA34Ywi0AP37T9KAOV8S34UNGD1oA4LVJ9y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B8Hn3CkjIUigD2bR0EcIU8UAannbQQOpoAyL6chGB+9/OgDi9bvW+7naT0qyDBgBeQZB/G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RxrgdRVAXLtyqEr+FAM5e5fymdiO/etUZsqR3Pm3HA4NMR2GiMfKVcdqoCzqWlx6hEUkyv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vSzZyMHxKi/d9frQQR63dOICkZKDvjvQBn294ZU2OwLdaZSQgTqR0zUSYy3bx9M1ncdjX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Q1IAduakaNK3TP5ZoAtIuTUCJlHNAEg4pXAXtRcBr80kWVLlflq0BQkWqAi71IArc0gLlo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Q9qzZRYqGAUgCgAoKCglDVoAkHSgAoKCgBR1oAHXIoAqyJg0ANRsGgCcP8tQSRv296AMLx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8cV0QZmzlLmcRTpJ1+ldC2JOk0icSRocjnnArJlI0JCBEwPeuSpE1R4z45hSPXV28biSQ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fat5kkSqM88UpDR1tuhW3AI5HFcszojseg+F2H2ZenTFeVU3NlsbL/NkDgVkhHPa0jGxnV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FIU9j508bWirrShQAMGvZpnAc5qlmPsjbCenatE9TFnOXI2QjA+Y9VIrRnFUM91GOmc8/4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k9QC4OTjoTTMyNlwcZBbGePWkyWJgY55HTmpExmdqrt+UA96CRGGASDgnOFFADJEAb2JG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Qkf7oHU0AAYELliMDr/OgBGOARg9iD2/GgL9DPvZguQ3GOMA/rQapGXcsknIBHHG3tQaIh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f1oHYR8guGP3WHtmpkbQ3PpH9nbxSrL9nMhz0cZ6+leXWR7NCR7nqU/mvgcAfNj8K5GtD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xtQ8Oy7k3hUPTtgVvTepw1tj5Hv0WK7nAJADnAzzXpRPDloykXEbDqSPQ+1bozWpVmlL7s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0gK0nf1Pb0oAjf5VOTtyO46UAQllk4ypA525oLBJMdwueME0ASEhlzjCj5s5xQBVuJ1iZ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c59qg0hAw7jWZUMkaqGBOCRQb8hT+3S5LAZONu3qcUDURH1NZNv7okYBwent0potIxtauh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IHQVRdjPjmcD5SOnBI6+9A0iUQzuu8k5J+bJ6j2p3HYBb3CKzYL7vRelLmGok8NpMwwgIX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cw7IrPY3cbMBhs/N8nGeaLhYY9lesq7U3L65xincoY2nXeRvTec/d6n60XLQjabcL8p2gk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VwasILC4iRWAYA9APbrSdmCZHNrupW8IiW6dI8EbQx259xU2Q7szBrWoeXgXMw3Y2rnjv3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k0fiPUVeKKS7aTOQQfSlZIdz1nw2kWqaYHZSJeOSelJsSMTUvFLafeSwLE0ew4Y7QT+tF7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NXkjLFgy5OW7CgRnzQlUYltpVScggKf8A69UmBzupAFHfYzBs8luf/wBVaokpwjYrYIbp9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eTZG23J28Fc+tJsRUeQOfmOGPBz3pjGxMGmG5gH3EEkcgfSgDrLG332qksI3z857Y7Vkyi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y8t0G44x7igCza27xwICACRknufU0rAOa0WN1KnG773PA+lKwDZAvlMAQ5zuOB0NMlmLqn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GLfd7en0pATaeWMKsQckYOR0NUUWY0yCF++vOScAjNAGzolwbO+t7hCD+8wB68f8A1/0rG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C69BrWkRpORHfJw0Y5+hrhlubom8RXLrYbYcF88c9cd6ViijpF6zWr/ekYcHPG2iwEyyb5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wR2pAdCGeK3h2nymxznn6UAVtTsWv4PnAdlUk4OKIks8i+IFqY9NliVGaSM8ADoDz+NdMS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jnHKlcAHPYmqZlYTx86CERBQGZsDrj/8AXVJiOY0/bu2Kpzz0PQ0wNb7N5u5GIPAyW7CkB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ejHocn9aYE0jcAZ65BGKEBnXbdG2jC8ED09K0QmUXgVwCF27j1PQirIGCzaR8IC57BPlz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3hh/eBtw4GDkmi4WMyceVmLCscfLnIyPrTAiB+ZsbduMAdvfnvQBfs0EBLA9hgAY5NA0ST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26n3oGWUtpoowSoUj7q/3RU2Aa7go+AGCkDOentRYCKSFXXbjacgcGqAelkdw+ZSORigC/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2SinhR0NQBvWUgdQmD8vGOg61LGi4WVYwBtUnAKntUFF7Q9Jk1RkUcAk73HbHSmkB3sMMW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lRgt7/SumMQvYicmfaQQMHgkdfatkiGyhqKf6NIoJPpitkjNnL6k/2OBgQS5+ULWq0M2cv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ebPzAYQfdGPatySKa3Bcjaoxghu3vVksh+zEBsgYzgEnrVGYfZF4IjIJ4GOKYE8FmpYYDL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QktS2MEiYktw56cjnFapEsqHR4HMZRWhZflwp60yGSLpuoWmyaB2YR5OBzx9K3ihG5pfii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4nJ4GM5HTPtWoXOg+xx3KrNbSbZ48SRzRNyDnt6UOKaM0fQXwS+Maa+n9i6s4g1qIEbTwJ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7V87jMJZ88DvpVL6M3fit8KIvGdot/YIsGqx/MSnHmKO1LBYuVOXLIqpTuro+b40aCRo5E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DBHPSvqI1E1c8ySsyx5bSMucqOu6q9oieVj/ttpax5lmVQBzgZJH06ml7aA1TYh8R6Qo2v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QazeIpdzZU5nYeBviZpCR/wBnT3UccOCYnZuBjqufXv8AhXxOaYZVHz0tz63L8R7NcszvY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fsd5DOGGQY2Br5OUZp2kj6aNSMtUyFo9jbTgHvWJsMkhEq7GyfQ+ntQBR8pgzIT8w4oKu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IGcHpQFyK+ijvrCWBhkMuB7GqJOX0a93QKjJhlG1lJ6EcGtLBc1IpB9muCMEhGPpWsTKTO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5DkFRg+4roSOdzNXR1l1O4Ztu0dFZhWiic0qh6v4avrTT4dsK5m4Lk9z7V0QgcFSrfQ9As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LMDzXTynE9yhEiG/DTRgMnG7PNBD2N22+yXgk8+YgR84Y9fpU2Mh39ryPGos4RCsfBP8Ae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+twq5BV8cg81RLRqxMOG7VAi0r7gMUAWIDh6TQF1HK9KkCCXJPtQA3yi2MUAWYrBmAHegD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5qQNKOIJxik2BKKkBCoYYIBHoaADaMYAxilcVzkvi3dHTvhl4jnU4dbN9vsccfriqQz8z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lQvGDnjk812R2IPTPh7I1r4BvWGGTzzlGPK0SNGYV1L94uwU54II6Z9KlCJ0vnuoEVeJU6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CbVNSlmEDHMrEeWSzcZ71BYlxdtZaThTtl68cknsBQBxT3aTFmMm5mJNAF6xukkmVMA5zx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qFus0IjULIeCOoJoAM7N3GAPmOKAI5rZnl38cjjI5H0qAL76xNB4aFmjGLYSX9SKAObS2d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XatAFSyiWabawIHp1OaANCWd47hYzyGXccigCnp7MmrSZUrEEzuPc+maANV5ViXLhRkdAc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UaLsUbnI4z90fjQBRt52+2JHLn5h9ztQBck0qMurfdYnK5/lQBPb2ghOQF3DoXoA0YIliI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NAGfqEEjS7kJZM5yDzQBXeze5MTq/AbhTz9aAOhtCfLXPy4GOvYUAT7gzbshSQCc0APTCj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5/xvNJFbxCPruDcDnFWBQi3KqlnJGAwz2/CgDSiXzrcMxyR6DrUAM8oqMKhOBnGKsgfbx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dT0FAGva2ywREmQBiM7vSmhMnt4zcXdrAv/LWRV4+tUiWfbvwbhGkaLLeOn+qj2Ko4wK2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GpHVvEVzcGTYjyMcNWY5HT6VtEMkg/hBPPtQTY8s+H1vD4u+NM7XSGWOHdIQpwAQcA/lUy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T+uwwWdzb3NhNtUjDwZ+Vvf615tU+jwsU0athcy2tnLLlnV1GCT0rmVzPEuz0MFvEcouVZ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CkeSql2df9pimsYZpHAZRyfQ0zrgriagWFjcgcuULJjnBxxVK7JnE8k+HyT2un6h9pha3e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2z6flXpQRw1TU1ZwDuxnAxXSjmPGviTfs97EpbGOMnpQZM8P8Yar5scgABYZUnufWtEjFn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0fEfUKx5X+tdCRzTZgTvuc8gjGciqMRI2y2RzngY60GTLcL/u8t8uOo6YoMpGhbgqFUDqM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GMja0uFmdNq4288daDkmdjp8IkPmM+IzjAHY+9Qzjkdx4fQB4gAN2dwYngj0rGRCPVvDlt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RX5PqK5ZbnXA6bQCrasVwUwPugdag0W5vagI7uMJuKOp6EcGoN+hktaGDJYhvpWlzGSKE9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bqe9Uc8hvBjKqML6CghEU6MkQKrkH0oAY0W1N3tgdxmglopu8rjbuX5fwyKDnloROFPy4x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AAuFPtQSSBGbB6fQ1BNyaLEakvgZPSgLk+4HGAR70F3FAGTn9KAuThD9kJLY56UDuA4wKA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87qBllMsygDNBZKQVOMZxUmqRKiIQABg+poLSFFkZA7HG2gdiP7MkcXyDBIxyaCGiBomRP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SRWSMRKOOf1NUZNCqrdFXOe+KCbEIlycMm09DViRIHKYII470GhPHI20gAYNBSJFLHIPSg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PHb0oEN3qrjDYJoJL1vKiLkgM2eo9KBot20xfgjbzkHtQaxRY6k460GlhAnY4JPWlYtIkj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eMgUi0jXtMMgVQCuMZpG6RaePKgA8CqRTIgoA5qRFeZtuMc0GbRWYjI4xQZNaFe8mHl7AM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cgGME0GLIW+UDJqkIjYKOrcfSmQMdhyBg/SgVwI+TIx+dAhiqu12bBI560E3GMFKFgQR6C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AAGDnrSaGNnj2ADHXqRUllNmCqwRQT70AQNtZQrd/SgEFnm3Vccp0I9KAZfRFJDjjPcUH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jtQNGJqRPm4AJGOtB1x2JbBi0K5zgmgTLqIvAHB9aaIM3UoJI5iY8dMEN61RaKhy3HSrNk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zQWjNu5AIi23ODj8KDaJm3SvMV27VJ4y1B1JmRYIyanIXOVTke9BT1RtCZN/nde5XOMfhQ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XKHgDJ7YFBm0Sxy4Zw+MZwCOpqWZNGmJFSAZIAB5APSkYtDZrgxxIUVX3DoTzQWkZUl9G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rzVmyIuFIIzg980GiMu+uB9p2NlPqetAyGQLEgYunzDBzzxQaIgMaSKMKChPBHIoER3UHl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CBnBoLIfmRvm7fxdQR60AXrdMRgj73XHY0AVrhHUFo1BUAlgDyKgEc/qLrMWYOFOMhQO1W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Fl2sqmM9Cv09KpllDzdjCNdpIOOnXNSBpbwF4fj1PHNQTYYByBxgnJPtQI3tFmS3uUJ4U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GjRSOOSQ7pAGOfuL96kapGpE0Vsp3MzEjrnABosVymlpWteTlERQOxNFjJwuX7mRpjnIzx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UCO1kntZEWB168jr+lFiZRNwXOxRvX5vSosc7RnXEBZywP3ucE0yBkc0lkVZen6UF8tzoL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fvEenFSc84mh50eO+T2qLHM0NuJv3OUVd46AmixSMq6v5EUfIBnjbVGtixbzAgB0U57ig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CBjtnincZD9neNwwYNzyFpEsvLeMkezGT05pXJYz7XPE6shAI6gDrRckvLieLcGCsc9T0o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NheKcjZ6mi4XZXlgt0YbOR7/0oubRqNGLqscbHcnysKLnXGszKdPMbk5YfrRY7Y12Z92nk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vlosdsK9yk8nl5+UA56rzzRY6FUuCXZjZW3Z55x3p2LUy7pusNFM23GWAAU9M0nE3jUO0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3hjO6QRldh6ZxWL3O+E7njOkXdjpqYNuJbncQFk578YrogjSWx4X8abeNvE93LHC0LFwSn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f1/CvRpnPLc4SFhG4Abce4HetWZm5YXaEqRGWYdhSYHoXhy9DKqpHl9uF5xkms2WdZaGW2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+pzxWbGjtvho5t9ZLRIouJI/lbqM+9c9Q1iel+I7XVLTTbe4jdbiXftkTb+prlOlbG7p0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SMllwduRz6CkMqr4OittPvIYd+2VD+73Z/nQBxXh3U9Q8E381rJas0UrMEJH5VVgMXW9Rk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GQk5OTniiwENjFiRGXHPoakCPxFJ9mIGAGwDmgDnVkZ2HzEknBFaIgn0uO0udato7+Uw2W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nobXFloemm20uUXdnN8+4nIYelZy0A9h8IzwQeHLV7dBEkiDcABWDZZZGlaXcIJWs7e43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xwXjvwVZafbR3el2bCWR8NEmSPWjULHoWnWVnd+HYbdrSP7PLAFMLKAOlJSYrHhfijR7v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Z203kyELCgHD+wrZMRet/h74i0tdl1phRAM74m3DFUKxU8s+YySDaq8bOhzTCxR1TThdQo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9qCSjHaz2wAaM4bI/CgCvI+64K8g46Z/OmB0ujyRi3tQBlwcN6jPakwOo8oL0Gc9sVi2W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fSi4IieDMh4zg9KLgRXOlx3LeZtUy427j1xTArx6Ywu1YLhF5PvQBZ+yO0i7Bhec8flQB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w3FR8opoDm7bS4pmMh3IevY85qgLN3EYY1ZiTjPyrzU3Ak06JnhOwAYPTH+cUXAvWlu8B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xTYElveLNK0R4kQ5w1SBamWdlAi+m5ulAE8KP5JIOCeCVoAas5dsk8jt7U2BOQ88QUE49c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k17L5MMiCb/boQGFrVjJoupeRNjf32epqgJYCwkwxAJP3etAFyVVkQLtBHpigCq+nyISy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VQDrW0aArzyfyxTQmebeOsNLHzgDn1rthuYSF8OwObZH46HGOa3M0aS3KxXILvtC8nmsy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vcsuf3K8KPWkUOSPyYeRx3x1qyCXS9GufEN2QsZ8nkMenSgDt7+7sfBulbUADqvQDnPer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PcalcOxI8sjjAwPxoAraJod74mvRbafF5shwSxHyj6mqA978C/s/aRpax6jrczSX33vJg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NAHqUPiGXw9Zm104LbwdiF5FBZmXuq3+pEm4uHlyc4z0oAfpSXC3CMJZBsbP3qLmh6joet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VtoHTpSJaR3dpJBqVuC0asccgjNLkuYyVmXI7dIgNihfpT5bGZx2qfGfwTod99kvvEdjb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GEYEghv7uCCCTwCMUm0FjhvGf7V3w40n7fYR+IYri+jiJja1IkDNzwCDz0qboep45F+2jq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sI1ORITlnAPcdOnYd+9PmF7Mb40/af8ZX2nmWwWC1hdd263BB247cnB/zmjnH7M8x8VftC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Le4vEYkFSdoz7ZouJRszzr7ZLeTF5JDIwOWPHXrzTuzSxveH7W5ub6GNUYJvCk+1J6FxOn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EIM0Z3DGD0JNQ2EjhLjR4nuA8MhYDoD15ppklV9PkBBMbdfSr5gJ5IEIx36fd6CpuBnX2m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btgdqtAYVxbEKQUxID8xK0gL+g+NLzw9sVSktqrZ2kdKAPQJpbPxtYGewbZdD7wPGfas2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a3DxyBo3XjB7VJZsadqQXMV0hlh6nnn8KQF640OQoZ7Jjc22zdxyV9jTuBhS3JXBOAeuBQ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DfLIU2n+I/SgDrtD+I00cH2PUIRe2zHIYAZX3FRYCbxPo32vTnvdJmF1bnO9V6oB1poDzt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NUSEeDMGXAx3PagDrLe8QQqrc9we/NTYB7Tw46MByxxRYBfOjAXk7TRYCEzFsnJAPbHSiw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B46GqAPtZdSo/E+lAERkPPOQfWrAbgF9v/wBarIKl+5ByPuheaoCfQdzqzd8DigDXkJIJ7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ndgZPGMjFAGVIfmJGAT6UEDWO7PUj3oArTggHaF49f6UAVGO08A7u1ACxgnk9qALBO3kn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PL4696ANmxjBQjHNAF9BuzkfWrAlRTIR6E0AaUcQTC9hVoCXnrjHoK0QDs46/jTATPFAC4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fSgAkJdOvuBSQzlPER2BhjAHcd606GZgWFz5MyMOuc8Uhs938DyI8Tc8ZGMfSmgZ39qM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tqMvloVBpAcdrlwTwOxqyzDt4C1xleTnNAI9B0S2DRIQPm4yagTOvtoztHGM1SEicpgH2p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Dk+lNAeYeIHElzJSA5edcyGgCbQo2+0H2NAHpmmQfuIyePWgDVVB+A70AUtQmEEbN90CgD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TyuT8vQGgDkdUnVW25znsKAOq8D2rKC4GcnigD1fTvliUHg460AXJSFX5fm4zQBz+uXqwx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oDz+4lNzcsxJI7VoiCxbRDPqaAOm0oskajJ47GmiWX53Bi3McYHSrRBzWrDzYjtPGaaAy7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5elMDrtLuQCOaoDfjG4AMcigCjq7tp4V1G6PufSqbAhlt0vrPerDp0rNsDlXja2nb8qi5Z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gpXA17fDEVNxo1rP7ozUjL8K8YoGjQhHNA2i9GvAqbkpEijGaLlIKm4WCpFYaetBRXuelW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vUANHDUAXbXjFA0aUBG2oKJw3Ss2A6kAUAFBQUAMxigketADqgoKAEU4qwHbqAInXNAER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VACNQBBcQmSM9MY5BpxepkzzPV43tbiWMghkbv0rvi7og2/D93kxe9JoSOlcbo2AH0rCau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EkKazE3APTHpXE4myMrTbjy5oyASD90VlJFo7iOdTpq++fzrimdEdjufB0bpp6nBPAH51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vYytZAihr1t5uly7R8wrSluZVNj5n8WO1xq2ShU528DI617VN6I4mzDv0McAVshfUitFuZ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BLvjHXgnj0q0efUMjJ2DPHHUHgVotjhkMZ1DYKlif50jMgc9SF+YZ5zyKTJY0MB/ur2NSJ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zjqTQSNb7ykHj1oCw2Tp069B60ARSIQhbb2z1oKKzHy+WcLjpQBDcaiEHO45/KgqKMW5vj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3uAKDoSK32kvxwcnBI6UCsPDk+gOccjAxQbKNyC4mJBbcC+ME45IrNnTCJ6Z8CtZNnrSoy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+ACuKsjtpaH1nDcx3FtG4fccd64WjvRBr2260O4VkB+TFXTepz1VofGPiWKOx1adACBz8u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Gx4VVamQGQ42r+feuhGESJwpGdqg9R9aQ2RkA8A4Yd+goEVpYwACpyFG0hjQCKLRgjC4C8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2x2PC5I560ECTKyJjBzkEN2+lBojHv7lllcjKgjA9Pw/KoOqCMptqAqWAGBg55z9aDdIVb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cigaRXvpMW7SdG4//AF00Fjmrx1kZjtz7ZxWgy5ojbrjO3Ib5SpOQo9qhk3PQo7S2Y/LC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m2LmsMbSo5XP7tcHrk4rO4lMgOkoq4KHPOR+PAqylMje327QI1QKMfSncalczr6ZIkKfeO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RomZ0P72U7QBkH6kCg0Rdjt1UA5G1gDgdRTuUy7BFAEGUDMW4VVyaLmbMPxJpUeSY41Uk5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oz7SIpEsE0avtPysy5AouaomgiigIZLaIZBX7vJHrmsxGva+MZNOjZHgR4h3UDOPU0AQ31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SKvEgBKt2PYe9VcaKixFHZQmAo6GkxMhmXehITPUBj0/+vQhHP39qIyFBAJPflff/APVWq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qcEbgeVUdq0uSQXBK5AU8kE4HJx6+tICswSPnaoUn7x7D196oCRomjULuCM2c8ZA9KALN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nBPIAyc+/pUWKLEt7czK5O5yAfYk+oFAEkeqXf2aP93JG7qPvdRipKsB1S5DYX5UOTgigL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n8zbzg5z1NOxNgvUZ4CQrEN8xJP3aQWLOmRHyFO7OB/wJagdjTtY9oHzhjnqwwR6UBY1dF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ERZcvhQBzSlsWj3DwVafYZ2Lq0TlRtbGMnof0rhk9ToR1PnBc7iVRegz1qLCH2VysTscgK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YBlhq9hcap9nldA/XdjgVTQ7nRuxDDa4df7w4rNooiS7zGyMqszjG7dyacSWeP/E5h9kkD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GIziumKIZneAQsVmFcHcCGyf8+lUQU/EiJe3GBL6HBHGP/wBVAGBplsUlO9h8meB0JPQU7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Wktr5gHmADJOetRckr/2f+9VSSERslSc1aAi1e18pA6NweOnSqQGNLEtxtbOCBwAMYJ61Q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4bG7GC2O9O4F+GBI1DFzubG0dcH3pNisWQm4bWHJzgsc8+vNQ2FjE1TRYmXzFj3HBLOG/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MCK0RZ2wWRUwNp960JJpImDbT5YbsVFICxaqxYs2HdeF2jt70wJ5XJQ7cqMjLEdRUDsNt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FHQAkYI70AW/7JWJUJPBTdnGAT2xipuOzJI7FlZFRiSDwGGSKLhZlm40e6EuThCBk8Hj8K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FrJYl1lAdTyp9fYii6DlNnRdCuvEFwYIIMRq2Hkb7q57UhnqcOmWnh/TVtbeJG2r98jJJ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AmRiJMFe6HniuiyEW4LVvLOFCKPu9f1osBQvwILZmkO4fdVR3PtVog4C+uTcyl3P3RtA7/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mOZvu/dXJ/mK0AqvMCBu+6Dg/j3rREMiA3fKvA2/jx700jNk6bVCuPvMu3A9a1SEaItWBC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3qySwlnGAS4Gc9Xbh61RLFaeONfLBH1rSxiyxbJK2NiOc98VvFAaKaNBe258+JVkIy0ijB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Ctb+HL7RWNzZXAuocjKuece30q7JCuMnvcPDdJcCz1S0PmwTqeQw9R6VxVeVpm9M9v0P9r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yt9WtD/agAWTyWAXd6/T/ABr5idOzuj01qjxD4g/HRvF2u3l9Bpsdskh2xOq8qB3x0Jrsh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+xizz+88VajdT+a1zKqKu0IuQPrj1rJ4iT6mvsoooNqV3c3InN3K8qArknHy+lT7SRfJEa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cuTgknIYVDlJlWQ5WJIGe/ai5a0NKw1q80+4MtpeTQsXB+Ruu3p+RrkqUkzoVVrqeseCv2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7XxAhv7NyFExCpJF+Q+YfXn3ryKuD6xPXo4zpI98gkhvLaG5s5Vlt5lDoynIINeO007Htp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FZVaROJRwAOM0jQyllY5ySX75oAngdc8jtmqEcdqMb2HiueLhYZwroOnbnit0YmncL5On3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Ed6uJjPQ5vStPSHT2eTGWGOT0FdUTim77DbXWJUn8qFcQluCPSumMTjm+iOy0q9Visu8jH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5Wdxp/iGbYoLcA546VZjI6bTp4LyFmckMefl6UGLGwRbJyXJP1NFhGrFcAKACB9aLAS212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SpIOlsb0SqOuDxk9qANKFwo+9xU2AtQv8/JpAaEQyoNQBII+9AF2ztg2OKkgvxQhT0oAs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kpEDWkCnnipsOxH56buoFFgsOE8ZB+dQB700ho82/aD1o6f8ACHxMQQS1vtUHvn/9daoZ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+jIpzgeldMdiDsPCHiGK38K6lakqrCYMC3oe1EjRmTfzoXYq3yZyMDpVJCNPSHEsRlzyv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5CjLbiNn7zZUFlK4ia80935ZiOBnGKAOVltyqspG1w3C9zQA6zXNxkuY2Veuc/hQBJPG21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O5HrQBZSWURb8byD+eKANQ3MMdlFKAGmY4KsenHvUAU2mG/O8OzDG3PH40ARRZRgEQHbx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o7OQVznkN+VAC3KIxUcNjg89KAC0Id2Rh8uODjrQBHfae13tML7eNhBoAZcRCG0G+PheMD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1RR8rFR9480AX41wADnIPUngY9KAJc/Meev8AET/OgB4u2+XncFbBNAE5uFEbEAAHIB25B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LeB2TGM5GaAJLfUftUBdwN24nA9PpQBoWTlo0JUlkONvt2NAFuO5QXCocE9x/9egDE8QzC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A4bvVgZkrgn72zjoOcD3oA1rGZDEFJA4zuIxUASyrv4VM8ZYg9asgdZx+ScsfLHXJ549KB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iQEABprciRreDbd9Q8U6dB+7UrJuBPGRWyM57H2ZYXaaB4FuSWwXBAI705HItzhdAjS5IY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Haajcf2ZoFzJ3VOCOh4xQWjzz9nW3d7zxFq+0ssbFPOHO4dx/Kkzqi7H0BpUsGq2q+Q7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Ce9cNWm29D2sNWjFal9PFEdiUgieG5YHBA5H41n7JpHPXrRk9DQm1CwntmlvLKM7OBNbnc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GVOCuUrS5jmgUxyF42chOew7Vm4nrU4aFga4ZBJbmXafRuv4VrCJy1Tnbi5SONolUA88ji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pj31wWikYsRgZGfarOfoeFePdVjuw5aZt6nIA60HPNnhniKcxwfu3BBJBzxmt4mLOFupvM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t9q2Oee5kFg5I2spPJOBgUzBlhBuRGX5Sw79AO1BDJgu3J4AAxx3xQYSNOxUsV3fMvQZ7H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gs1AyOM7RgevNQc8jsdHTELIUAHBPPFSckzuPDMfkHMhVY+gJ5H4VmyEeu+C5YZYZ0yN6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stzpia2izPHqwYEYz1PeoLjudvetDLAm3aZB3SoOpGLNCJeFIyPWtCGjHuYypKkYINByzK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P9mmjMe8YeLrgehpjKd1KY4gpG5eMgUGUnoZpIbdximccmNIx3zVGYKuQe1ADombcVI4FJ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0iseQKk0RYYlhgH9KADyySMA0ALk//XoLJMHjoPwoAbxFKrlsA+3SgC9HtyfmBPtQWSIA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0SQAopO3J6UGkUWihEJHQ4oNLFeYYIwuCBQKxn3E480IW28dT60IhxIiTySePWqMGiu0rD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gzsMA+Xccn/aqyRzu5ICgH1LUAXrcfIAwB9cGgpEu7GR29KBjJJcyIBwO+RQIa6rnJjPPe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hRjg9KCzUt4ACBjcD29KDWKLrQhAABjHrQbWGou0nI560D6Fm3i3OD6+o6UmaxNG3i2A5G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LQt3LxRxDaVO6qEygTtz6VJNyncMxGM4FBLKkjjPXGKDNshZ8/wC760GLZBLIMEc7aDFsr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pVIm5AWJPtTIGs23HJoERs4aM4/GgT0IQzqCN3B4xQQQhlifIwGPGTQCRI1ztUnoSMfjQO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37s0DIZFZd3YUAV2cj3PUVAD4n3Nls/T1oA0UUxN1JB5GaCGR3M6J8uRuNAWM29QqC5wF9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N0IxtHPpQDLC3Bk6kjjqKaBmfI0yFlkJKZyD3qi4lGe58nJbgYGWz096s6UtCvJOTGHWQ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yZnZXAbPTNBoh8qhEIZMEdDjpQWmZgRGumI2gDqO5oOhbGPqbu8biKUqS2cdDQSkWtM1Jz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6McUClE2rzUJLcJ5TKzHkKDQYNGlfXrQ6WkhG2V8Ar0waDmtqUbi+RMBHDEqAyn1oLSK24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55HYUGqQ8ahlsFAFPQjvQVYrXSLN945I6HNBRTisfJkGFD7xypPFA0SQxrEpXHT9PegRO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KqW487JGQfXsKBotSDCnsV4we1BRVlI+Zi35elQCOV8Rr5E8RUgqwxx/hVmqOfujkNnsMD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o/wBMbdlWDYHP9akDehx5WMDd05GeKlqwDFRXcNyePu9KRNjV02VpboRHBGzgjpQUjQT9z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Oag0NeCUS2wGCwDAEA8igq48ICNucbfWgRPFdS20qEHKkgMpNAGzFcKJAylSV5K5/KgzkW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hkGY2HB9DUnPIteYWjAHXs3pQYENyVj6kbQMZz3oNURW93JASUcnPTPSiwpRuWW8QXFq/y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kdaOUzVJM0LPVp7v5mRMf7PFHKDpWKlxblpjIDk9/agOUs2F02cZBZf0oJaJZ5QqkuvTn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Z4GVTkDA6etIklEvm5TaPUH1pXIEAEmclkUd/WlczuMwzDJYg45A6Uw5kLsMp5bgDkE0AQ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FxyPT6UFaIrzICM4GOoNA7mSybX5GRV2OpXKN38znByM8DoBRY6ozsZVyTGWD/mO30osd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FPl4Oeu6ix1xmNN4Y33K2VHUjrTRun1O68Ba5Dbiaaeby4lHzbuhHv/8AWrGUT0aUrmZZe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9xeWiRz6X5okDQnoe5xQm0jt3PPv2sdKezhtZIbMSWksIhlkDDcrjlSPXIzXdRkzOR8tQu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7AByBXZ0MjRsTcwzDy1C8/e9M1IHeeHYrokLNKsbZ4KjnHrzUMo6uKGe1277jzsj5GZu1Q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dYubLxBaSK+6EnYcHoK5qprE+mvL84ADaQ6gkk9iK4ep0rYqzaftfCNs2EcjvTQyaa7ht7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AWYscYqgPMfEvja2u4bi3sd8rE4Mh4H4VQHIWepwW7fvI1cjPC/xUAbVre2uoxpNbwi2A6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Q3Qmcqylx0JoAxjEqrv3Zz0Veoq0QMtzDFdhptzRkbCenWqLPR/Bmr6Np0UcN5ayz264C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lZyA95t4YJdPhaBVFsyAoMYABFYNFlDVdZstC8lLm4itA3C7uB7UKIFSXxhp96y29rcxT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SrsBYsvGmkXd4lkbpRc8BRz81RawGzcW8F3LDLcwRTTQncjEZ2/SgB+s35ttCu5mUSPHGS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fOlxfXd5q81w8JAmbO3sorRsDSiDgZC5J7UwGyFd4VjlmOcdqAOYu4JYbp3Hzrnvz+tVcD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LdZxCxhHUov3fSobA7GLKJHu6hR14HSsgJBMyE7eaACJyzcgjNWBJLIYCRnI9qABHDxO24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OGthV+Vhz26GgDK1O+EsjBvm9hTQFNXXcuz5cj06UwHS3IQjzD+XYelSBoaLOvnkdFIA+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/A257GgBJraCabdGm12A7e3WgCDW7yawtoBFtILbWJHTigDQtExYb9y5ABI7igDHa3nXUg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g/CgDZa+gV1j3hXI9e9ABHM9pcB42ZXPI5qgM7VrJtTuzctIwlAAJamBZsLCJBvc7j6+t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Jwd/QehNABJD/AH3KYH3RQA5LAMASMqfft+FWhM8W8bTj7WsfAk3YXtxXZT3OeRpaIvk2q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a6SUc1qlxL/aEi7ud2DxUDNaKBIoEx8rbRnPWgoWK2a9ukgIby8BnIHbNBB2V9rmj+DNH/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xGeSTigDyXxF4pu9cvVllk+UfwbeM+lWBY8P+Hp/Ec8amM+U3TZ1JHQUAfRHgDwhH4YtQ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kcg46f59aAO2S3kdd7kgMeAaANiy8Oi/jIOApGPWgsr3PhefSpGSUExfwuR1p3AtWFrZ2i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gDPzGoC5wXxB/aK0LwqHtbVlurxG24U0XsO55w/x78ZzXMdzZXb2kK4IjZzh/rjFHOWcr4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UJluLzxVc+YkZRRbs0WByedpGep6007mTR5vBPHfSTZbzvMO5snpx0HoOM49zUPUyKN3p0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REbkkL1NWBetCPKHQ/SgdzvtGvUuNDa0lb5gu0GsyjipI1luZMbW2MwBA4HPFaIVjWs4kS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lOOSMZpoZ3/gmw82aOR+VRgB2rKo7FRKfxivgt7bQRZLtgkdjis4u4SOE09j/AGjF3yeM9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mr2UDaN5hjVZARyorK4HCappwhJcNtHQZrVMDMF55cjK4O3HHHetLgRXJhul4z6mqAwNQ0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cnpQBUs9QudKu1mt5Giw3zBWxQB6bZava+KrRS3lrcgYOGqGik7AumeS+2RWCrznHWsGWb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waPhR/D0H40XAj8QeGYteglv9LXyrteZbQDlhgfdFVcDgpbZlncNlHB+ZHGOfpVAWrKEh+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G1pV3d6NcrPZyFN7AOvUNn1HelYDa1nwxZ+I4ZLmwRLfUOjW5OFb3FMk87aJ7K7MU6tHKr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UAbdpcrsxu+VcZBFVYCK61uK1PlklQ5wCvc9x+VFgKg1uPklz9PWiwEq6orqDvJHbmiwCt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TnBqQKEuuMjckHP4UAS2muLICCTz6dKsDXg+dAwP41ZBTvcbyh+8OvNUBa8PuB5gHOefo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RnNAFa6GxGz16dKAMhjhiD1A54oII85KkAluvFAEDgHI696AK7DB7EenSgByABeR3x9aAH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8KANCyPyHPJHWgDZsCWPSgDQVfbn0qwLluuACOv8AIUAWTnHYGrQCI4PGM8c1ogJCef50w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3UASRtjj1oARjhc5pIZzniZc25PqeladDM5O2OLyAE4XIGRSGz2vwEWEYGflBB474poG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DpVsgoao+Fz6UgOM1Nt8wx0xVlj9KjAuFJoBHfaNDi3GOnaoEzp7fO1QeKpCRNIuA1MRka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TQHlmrtm6Ye5pAYUqHOaANTQLfN0oHfmgD0a2j2RqOgwKALAPPt60Acz4lvPLzHncKAOS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QUAcbdHzrg8cE9aAPT/BFv5dpEcY4oA9BtuEBIxQAl3N5a4zzjpQBw/iS984mEHoaaAyLa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pWiINCOEKcYoA27D5IiWPXuaaJZDf3m5WRXDZ44q0QUPIJjAILLTQFZ4QnTjFMDR05tpX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88Miorg5H5UAad9bG70yYDksucehqWwOZ0u9a1X7NLgAcZNZtgMvrUSS7hjHSs7lkUVsyY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tTg0FGzatuxU3Glc04OeKAZoQrgj8qm40y8g6UXBC5yTRcpIOgqQsN60CEzQBBPyKpAUJR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gCMHnNAF+36UDRoQdKgosYqWgH1ADulAARmgob0oAQ9KCQHSgB9QUFABirAKAGuaAIWNAD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C43KQRkUvMlnH+OtPAX7So4Ayw/Cu2k7mRzugXWyRVJ5PStpohHfWzbokbPWsGWjyX4s6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wAGjLYLDt6VyuJsjlbDLTIOeD2+lZSWhaO2hGLJBn5QcmvMmdUdj0vwc+6wRg4wCCR9K86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rmYMRgqf90Yx9ayBFW7XfYTjOOK0juTUWh87eLVJ1QArg7iOV5FetTeiPMe5z3iKALbCTG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PUzkcBqSYicEAE889BitkcVQxJ+FbkEDnmtFscMiuUHzex6CkZkTnYOTyR0BpMliHhsDL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YzzNq/KpYkcEUEjioyMAkEevSgpjcYxg5GeaCSKcCJCvqegFA0ZVzPtDAnaSOtBaMW7u9w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2oOmMSpNIAEXJBYHj1/Cg1AEDO4MR229h9KBqJr22mJc22d4DDBIPBxQdCRRlsz5zgEFR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od98JYVtNYhTdkNg81yVUaQ0Z9fWthENOtnQ4JQZrznud6G3Fqj2MqN90g5pR0ZnUWh8if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R3Kn5R5hJ3cEjFepT2PCrLU4xv3bYBAUDIBNdKOTqRyvgDGRnpmgpjAxw2716dTQIgnJ+b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QCKbjY5LYIPII7UFjo0woA5Hp3x7UEEd237rYPlLYwAepoNYnPaox8wlQBkk8j86g7IFFw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dwPb/AOvQbopBt0o3Ebh2zknNA7FbUZidqlgIz0xxmmtxGFLlhuHYbtwHA9q1K5TY0E5mU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8KhkNHoFmwHBbcVXPp+dZswki2646EFlyBj39azsYXI2O8BgMZB3Z6GqGmYmpy7YyC2CBk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RHU5mG7+0SsXZsNnPpj2qjoiiSJe/l5GcfL1FBsiz9rYAqwO485H6UAya0vSJSifIpGCTy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bsRgvtYgcAAfpQNGZBq8TrnOzIH4e1BqiV9RjGOGPbk96EiSrdXiyNwoBIzgDHH1p8oE9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uz9cDtWdrFItMwclyCfUjsKdwZBc7VKjDAsCcFs7vpSEY+qxtuyufvAEHucVaGzPRWI3A/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ZlC4RVUMFYHvzk9atDQxN0EmVXYRkLt9CO1MQ+SJSBtJZQuck8k0AadlFhdgUDccsfes5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LF1Ar7AJDn5QOgrFzAdZ6LG8m9oy2P4QeCfcUrllvWdPji08MtsFfb/DyR+HrTuBxV3Zos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x+VvpWlyCfVkDWisIz8pA59aYFzTYU+wqGVV5OXJ/p+lQaWNAqF3MeQMYWgLHQ+BUuJfF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sgKcZFZyegI+jl0ssdky7SRtDHqM1wN6nQjkb2e5s9QS2Iyp4G7HA9cVrYQajqV1pVtIrH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T1osBx3h+dp/EsMkm5Vc5IzgEU2gPdUgcQh0IZMDCqepxWTKuUWtSitII5EdcnnHOO1ERM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fa1A3N8z/AMR/SumJmxfC0cqWeZNoJ/hB7UyTP1m3YpI4bndjA7j1oAztNiWXezEkk8gn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qtEnZTsmkJQHjkc+wFAGne6QIJmYqQjYwRzTQGVqMKrEqgk5NUS0c9JaF5dyZC/xEjpVCL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ZUAD8+tAFVtTaJ93lbwCAAfShgW11O3nIIZUZQSynoKzYD3uYZ4djOpJBBw3FCdimrnKak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uOu5Fz+BroTuiGrEUd19oLyRwyHaOQq5JJ6YFO4iza22oSRBYdK1B8j7y27D9cUroOQvw6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6HqPkhuXMDYJP1rJtFcptab4c8RFQr6BqGMcgwE8Gi4WN2f4c+LrraqeHroBMAMygAkfj0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D8IvGp2yJoMuT8xUSrnP50XCxq2/wr8bCBDLobI4JJMjrj3zzRdBYuWXwZ8V3Uyiaxjt1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cdKLxCx6lY+AJ9DsJ7KxtAC7b2lZ+pwAPpjFbKpAhwMm58D+I7gbfsgKjoVbgj2rf2kCfZ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iMQ9ljjAbIwKXtoi9mWT4K12OHAs9/GACepo9vEfszl9Z+G3iy+lBSwUIoI2K4IH/ANetP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527+DvjSTJTRw5x18wAHPb8KtYiDIcLGPP8JPHccxA0DfxwFlXkfnV+3iTylGX4W+M48h/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wbIzWvt4mTpMaPh94njcq2gXKDccEDIJrVVoPqZumyVNE1WxwJdKu4So5XyWOPpxW8asH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cXjQfKYpbZi2MSQkAnvya3uu5lZleBXvpCxl2BDyf8BWyaJaN3T4bKzKPK4Z8455zWhizU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cYdCcYUV0RAsXN9b6XAZbuQRRocqSP61Ep8gKNzz/AF/4jh3K2ifKRgrnj8a86eJZ0Klc5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rnf5u4KOo6f5/wrinWcjpjBRKQY7SxILHPP16ZrFmgZEeAxAJ6kdCawkWhHmYZJJBBwMfz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ychgQcjmquA9HZUXBzj5QfSjmAk3bWU7vl78cikWSKyliudvJwR3pAWUcMFXcCAuRkc/Wg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EKTR9Yh0W/u3/ALPuRsgVh9yQn9Af614uMo/aR72CrfZZ7+ytEx3HO3oxrxD3zNvLFXUzo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CCI8irQmZHjK1DW8F+R+8gYDA9D3rZGDGKfN0yZc7iyZGO/rWsUYtp6EHhzQ38U3raXaS+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9O4rrijzqsrbHO6to1/4a1Z7G9jaJ1PyDpuXFbo427l6xvCiEZKdjk8CuiKMXoddp+riZO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mdVpF2RJkOQBxjNBizehuwW5I/E5oEalrOHPUN9KALgtpZYZniwXRSwFSQQ+E/EA1GLY2U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XNAHbW8+Rgng9KANK2+dx7VNgNiIZGKzAsiMkgUAXrb5KkgtxuD36UATK1S0A2W4VF+8Px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vfNOB+lVY0sQKjt/EaLBYuwW6QxNLM4REG5mY4AHrQJo+U/2qPjNpmu2beFdKYXJjlD3M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/niuhIR8wufmVjzFjhRzwPetIkFnSbcXFpdDdtO7qOe/ApSNGQ6g7rbHBOdow2eCapCOi0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ZCEkAFs8g/Ss5AX5AJtRS3yFBG0t2Gagsu3+lWtrCzLOMMACvbigDFe0t5y4jCs54yDyKA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MFdSpkCnigCi1vKkqRC33qoH7wnrmgC3OjRS7YAGYjhcdD3oAtTaPOsamZ1iJGQT1H51AF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jIuCQMrQAJbeX8xZSxHGBz9KAHRgbiE+VgeCT3oAiuLTzASv32HO0CgCKyt5cuxDNjgZ4x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vjahio3DuDxzQAsM63KrJsxuHRjx9KAHKQAoC/LxxmgCfcDHu+4yg8Dn8aAHFcyR56nkg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JY554A4oAhurN5nIVyoP5igB/2BZsLjAP3T05oAWHT4ozkk7hxtI4NAFu3TypZPXGMdqAC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M7SOcUAYGpXB+1xOoBjUZ/GrAjAxyp4I5oAuWRKJkoQDwD2qANWzXzlQYKMcgFvSrIL1xC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7nNA0VpkWOMY54xg9QKa3Ikdp8HLAXvisyFFPl42seTWyM57H0/47lj0/wzbRDo5BwKJHK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tyGcLj0zUkvcu/FjUP7L8EXm1myyYAHHag1Q/9lrSTJ8P9TQx7Z7gl0Q8bjjr/Kg2TNnTt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gSUwTFmikHGcA9K2smaKWmhkeH9Qk0TxSovCTFNJskkXnbz96lNK1jNS11PS/E2u2Gm6f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/8tohg/iBXLKnc64VOUj0/WdMbyrWG4aOUruSRuFz6VzSpM7Y4pIi83frzySMDtHJXp+FX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zP1LURFdNtG9fSuuKsefOVzB1zW2jsHDqFUg9aDK54D4wvUnnk2sMhj06Ypo55vU8q8Uyp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yMDv+NdEdjO5xl/KEgbHOSc+1anOzHEqsWUbgq/wn0oMXuXYWHl52kA8kGggtZAY4BJA7c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s1QNEcsob7n/16gwkdFBF5kaMGbcCMgr1H071BzyOw0YF5doG1sc564qTkmd74bjAMsXLK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myEeoeDoUhMkhTPHBFcstzoidBoMKXGqN5oPlg9OmDUFx3O1ktEht9sKfKBxUHbExBCyru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oTIydSWXzSdgCjp70HHMqQB3RS6454xQZj5lAjb5tuB3qgexlXDJIhCzAsp6ig5JMpG4TB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IwY4Lg0yBjDPtQBJERzz14xQSixZbsuMAj1pNGkSwB3/lUgLuwpIOMcUAT+VGkYIDGQ+p4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D+dAEzxKsa7l3DtQXZj8jCYCgnriguw7Y4HHTPapNEXGUlVI69c+tBtElEhfblee47UGgs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ZGaAZkXaGFiXACn+IUIzkUS6E/L0PcVRzshdjGQxA54waDJgkoA4yB169KsgjW9GQNoK9z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IDcge9BRcUjIzznuKB3HGJJc8sDmgQoQqu0/QGnYaJ4GKkBRnHaixaNfTFLM5KhR70W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NFjYjGMkgcdKQi3ZgtJtJ6jOBSZtA04vmjVjn5eMVJsR3NusgU7guDxQZlNiFZlBoIbK8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LZmznMw4/CgybIyCxI6D0oMWyvKxyCDgAUGVyq/3SSSB61SFcYzfKeTTEUbpnAHlORxQA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9shuaCGTC4BQkLlu9BmyN/nGCoOfTtQHMJgcHjHpQPmIXco3B2g0FkZcryXyBQAzJ3EqeC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XISX5gXwcEjvQBfabptOIwOuaCSqw82TDdOlBRTu490ZR2ITdxmgpCRxZwucY7Cgov+W2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ohjZYyYJSOWAwCaouDOUmSR1ljkDBsHGT/KrO5bFOGN41VtrENzgdqBlm3tF37tm1s80Fp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t3LtI5J6g0GkTlbXTp4dRmZ28wMeG9qDqWxBqMGXLKOQeQe9BBUiizdLMhPyfKaC7G1EEn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p5Wg55o6O/lW7hSAxH5cNuPeg57GZNBE83luNjDkMO9BaRXnk3MI0O4IcdKC7EkTFWHI9x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lEbaG59qAATBB8vLnkc9aBormXDgHguM0CHAlsYBx/M0AOfKFVPy7u1AEUs7o7I7bz2UD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o388DLsI8snG3b+VQCOd1mdppNxGQykHI6VZqjn7qVPJIR96qOWHcVTLM2Bw8u1lznnnn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j+WAr4fPBHam0USpI0bBmclx1J6NWY7FmyuAWLJncPSgDo7OSK6tyZBuA654qHqUXrGWBX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N2osXYuEDA3HaDnrxmixNipezpGqrFh3Pylxmiw0i7o8jm7yGEhI2n2A70WE4lu5kc3A+Y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0ZOJq2FyLpsjaMDBU1JzyjYdqG0xEhtrDHy4zxSFFGV/apJBQYbvmrRtymedQN3e8jDIe2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6bqElk5OGdG4IBHFAOJppemSRm/hPY1Ji0VGla3ufNXIBPagho24bkXNuuV3nvz1qbEuJL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cZ6kdqRm4ksd15oyrjIHABoM3Em+1u4ywyV60rEcpOs0eMq4PQkZosRy2JsRsGJZeR1Pai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IYU9eq9qLD5SvI/y5GdvqKLBoZMwxJyKq50JmbdZWRhj8qLmiMm6UqNu/gdz3FFzWJnTbX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XOuLI8dyBjpTOyDJI7C5urV0tlLgcsF6c0NXPQpPoZVhJq3hfU2SyuHt5SNrBOhGc96Hax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G3wzrEvg03utX0vk5Vojt3AE8gE9jnFbUpIl7HzHOogldQQZQcZA4rtRzmp4auUtNVtZ7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q+dbnhZFzyCRyPr2oA9Q1y88G3usQT+FzexW8/L2V0u0xEDGAcnOevXqahlm5ZhItPWNLc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e1SNF/QZ2g1ONkiIjXDHB681y1TWJ9VWkm7TrW56AxK20ntiuHqdK2F83zRv/AIf7vrQM5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o+FpZoS++N1ISMElsHpgfWrA8x07QtQ1S4WG0ibawOX27dn1qgO08U+D7LTfBdpA6RreJ8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86AOe0zTbW0gZnJiwMgE9akCnLpB1iUQ25AmJzjjketAHJT2zxTtGjgSZK7fTnFUQbVv4W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ojJJydpzjnjj0oLNlNMSxtPL3qrHk9Rz2/CpA6bw74/1rQ9OjsVuEuo4WIQSx87fTNKxZz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/AIi1CI3CxlFwV29B7GiwFHQVe2me5i+VSMF0OBQwPWvhHYWuqS6hcSW6m6gkGJCvPTtWb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M8j37UgOW8ZanczNHosCBTdKcyHsBVIDDk8LQ2mnSK5Bl25VvQik2B55NNNbSMgfBUkZrR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gKArt0pgaP9iAlZpGGAvIPQVFwNLw58QofD180Mlr9osz/EF445o3A7W48VeGvEOlOwkET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ytioA5G3kEq+vFAEm5n9iD1qwK8V4k8skZyrKcZPSgBJ9SjsD5Zy24FeOaAMomLzW5wByc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E32glU3xfwsWxx9KoCZU3R/JGNzDBw2aTArDTnEpYvkjsKQGvpqQeYJCv73kfN1oA248Ag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JNEoAK5Vv89aAMvU4Jr0JEQY0wNzdfyoAmVhEypnI9G9OgzQBMl5GjsvPPykkcfhQBk3Nq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AHJIHTNAEoubiWXZHIGKDlic1YFxHcMwd+PU0AaOirC6DawZB26/hQBu2t3aWV3G9xF+4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r1pHcSy3FlOskTHKxjqB70AZ8OovAu3hmB53HAWmhM8W8YOG1CMqDnHAr0TjL8OqCx00H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1ohGbpv8ApFy80x+Y4OPSmMvTzLCpY4GOeeKkvYxrnxl/ZyMLceYxGACPu+1NIV7mA+oPf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lbru6CqJOg8M+ELnXbncsZ8rd8q/3qLlpXPoTwn4GGjWClio2YIAHeoK2H6hq8izGOJ9m1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XOk0jXUvIAANzLwcnrQOx6l4WuIINN866VYVUfebpigk8i+PP7WHhzwTp9zpdsq3t6Ebaq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dOaDM+MdR+NPivxiQ5vWtFkLDZEMZ5qyi5oVrPdQrK8bzSHl5m5JOahsDpJLG/kjB+YIBg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hHhOTvbeCMkU7gJ/YdoB8sYjYfxA0wM3WNMVbB3iY+avIJ7igDK0DUFcmFyxzzkmgDVk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p+FIDMjdvOcg/e684/8A1UAdDpKGSED655/zmmB7L4MtVt9IN0xwWXJ9hWE9Szyzxxe/2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RHH1NKGgGNbPi6hY4BRg1X0JR6bqWD4ePUBmH9KxW5ojjtYP2mEq3rVEmZa6al2oT2wPam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60wk7C0QPVRWqZBQF4s2FbkeoqrgQ31qkiOYx8mAQaYuhRt91lLlGCkE8jqPenuhI9E8Pe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neE+eF++RgNWDhY2izrIY1bhPmTBOCOlZPQ1QxzPbTRzW7tGyMD8tAyXW9Dt/E9jNe2qL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rjzfUj3oMzi7ZgkxAG2QdV9PrVkI3rUBtpIHHFBoi7uYDhsUDH6jp1p4ptzBdAR6ntHl3O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GgTPO9X07UtKuJba5haOZePQEeoPeqM2YT215IQ7EMTz8tAES292Z8H7pPOasC1FY3ahyS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ASfY7pwSWCccc9DQBJHpjygF3BIHfjigC/ZaYEZt5bAPC+vrTRNzdt2KFVwAPpVoVyveyn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MgsaQeWUKBnrnsKANUAn5T29qAKdzyzMDnH86AMmUclcEY5560ARHAwCSD0PGaAIpjj39M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CxznA7UAKQFOfwFAD4sMwHp+ZoA0YYyMKO9NAbVkioo3fjVAXY/mHB47VJZqQx7Ez14zWq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HpxxVokRflA46VQBk4oAFJzQBIAT70ATIhx79KACT7voB2oA57X/+PQjvzQBxqIvmDsobp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F8PLlZLcFDggkH696APS4pS6qc845qiSG8f5G57ZNAHJS4Mr+nagDU0i2DBmIGR93igDuN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Ksg6G3ULjjoKAJj/OgDA17mFvagDyu/k3SMfrQBjOAXUjqKAOm8Ow75g4HbFAHcwoPJB70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BnPIoA4HVr0zXDEElaAMLVpdttjPOMigDlLBTdXkY/wBrP4UAex+Fo1W2T86sg7FpVWMc+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+qK3QHtiqA5CVWnlLYyTQBp2tttQEADIpokuRW+0hivNWhNlTWrpoofLTn1qiSvoz+YxMh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7mq7YTAAzVCKxiLN8w4FZ2KRZ2LEhAA6ZqhmXpV8E1QwvwD0BpAei2xVYOR8pBqCzkdbsP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lG7UAVUlMgGRgVBRYjAoAsRHBFSWa1mc4+tSwNi2+7+NSwNGPqDSAtRnNIBx60ANbpQAw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pxlTVICjKOKYFdu9AEdJAXLbrQwNSCs2BYHSgBwNBYtAB1oAKAG4NQAoWkxoUcVIwoAK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QsOtAEXSgkQnFAC7/AHoAzPENubrTZQoJOP0reO4pnn0C/ZypHY10dDI7HRbrzYgh6VmwM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e6KzRqWAGSfcVjJDR5FppO/aQckg9a5ZGsT0CMl7BWH3cZxXnVNztid54JhJ0/IA4Ga8yf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aksraoGSxfBDA8EYqqe4png3jJMaiMjuRXqw2PNnuc7rq5stgbIK1pExkefaiAQ/YKMH0/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jm5B8pQjo3A7VqjzZ7kZwCMZJOeB6UzIgdVVVxwB2BoEQ5XOCOBj60CsP3xFR0zt5A6UDG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vGDk8VA1Fsge5ig2AyBRnODQV7MrXl1bhSxkGe1FjRUzAvtQThUI2k9QeaLGiplFplJBHQ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SEswA6kD5sg9fagaiR+eigKo25PLE0G0UWYL9oGKh1yepNBurGkMzruHUjqKzZLOq8Bz+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GRWFTYcdz7D0abzNEgcc/KBmvNluelHYnmZWhkBOBt71K3CR8k/FtWi8SyYWNQ25uDndz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o09jyMRucBL+84HBHUV2HCQOWXrgnHWggaPTGSR19KAF2BwUYAjAx702xplWeFQVbjI+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XC43FTzwD70FWK8jeZyyspXgljzjtigpIpXlsrZ/MgfyNQbxOe/fQA7mwpckFu5po2RDNK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cAnn61RoijL5kjMwOQpOC2MEelAzPkTZIQMKM9c/lj3oKLWh3SQz7mJCAEjtQB3EWowN/y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zg9BWdjnki2moWuN3nrn7208nFFjncGK19byxuPPTkYIB5NFhKLKF9d2/knEiksDwvXBo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HEMg2OeM7TjC5zWh0o1YdRCRqTuKjhkHc9uKBjJLzZgSPtC8EHnn2p2LHWN2EAy4U7ue5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Dw7pSavcmKVSVYAfOgxgHp/8ArrGUzSMTq/EPwzspvD8lxBZwwMi/fjXDKfUAdfxojPU0k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bgjaVJB3A84PXHaupMxsOtLgeYVkI57549sU7isX/O2HAk+U8ZPtUXCxe064+1R5kLMO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oFiaYbynRcdScc/8A16kozL8Zjzhh6En5T+H+NWBlBfLXOOf7o6fSqJKhTLNk/J256n2oA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MYcYz6UASsuEZMH5eD74oYG1pChIM4OVHHGcHPJrJlo9I8PQ77BCqoHK5A79ayZogvIxH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A6fn61mMh1J9tg+ME/dHHOatCZ5xqA23a4Kk5yOPu1qiGW72by7CKTG4N94MMZ/CrRJZ0u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7ZxjjPepLLpUvHkAEkfKT3NAHU/D8K/i2ydfm2ckHp17Vz1DVH1CZGaNS2zcwHY1xM0Rz+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ChmXJXKcH2q0I8t8Ta4WkaJxkqdu1eMD/APXWiA6TwV4aS2iiuZGWaSXDENwUB6ihgej2c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bPQDis2By3i3XJtGvfLYj7O/GGXnn0P40kB5N4xvlu9QCxbljdxyx6D2xXVcyN5rKPS7KM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9SBg6pciaLbFJGTyMZz/KgCvptpOw8tLeaUdTsQ8+9AHQ6P4b1q92GLTLqQdmCEfzpXQWO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L2zTGmOpA6SYBPbmpuVYbJ8IPEeoRjdFb2QBxud85/KnzBYn0/wCCd8HP2vU7ccYwik4q/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9n/TrhPLu9Unk3HJaNBUuoPlRbT9mfwnOy77q8Zh/DvwTU+0K5Uadt+zp4Hg+X7HLNIvQt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6g+VHp3hf9lWxvbeK607SNNEDfdmZ8n6GsnUDQ6e3/ZcsbQAXA0a1ZTuYBcgevUVn7VhoX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0RWkvNa023I+YmNYxTdZgV7q0+E+iKWuPESzLjlUI5/SsXOTHqVv+FifBrSrcDEt8oyBhC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WZh3v7TPww0yWWO18NTSyovACgA8cdeOfbNdSbCzPAdO/aH1Cx8TXUs0LS6PNKWFo4G+CM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71pcZ6r4c8RaV4shN5oN+PP6vaO2GHbp1Hehjsb1vrm1/Luh9mmyVwehxWQGhnP3TmgBST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lcqxHJfRbh+9XI4IBouFhVu0z8sn/AI9RcOUesnmDKOCAeSGouOw6EXN0zJAjSt6Ci51Us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u55rGQ299DLalhw+OPzpqoaVsJOj8Zlm21DT3kmjuPtNqwydxO5R7VspHnOJVtdSuoblri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9C+cgVVzJxNew8VW15IYHLQzj+FxwaXMwsaLOzLghT6HAOKfMwsU7ixsrxBHPaQzA8EFAc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XUTppmZqPws8L6naTveaVBarsI85BtZT6iuiOJqRMnTR5Xp3wdsJvMdxLwSFGcgL2IzXcs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I3h8CNQ2RPZunkk8eYwGR9PWtP7W5PiQlhWV/Hn7D3jXW9L+3aZrlvdXsih4dOaJhn0XcC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qZvCpodVPCs+PNZ0XV/C+vXui65ZSaZqtrLsubaZcMHJ/LpWqq+01C1hABHGOMfxEY7+l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gBSpIIJYdPcetFwIigmUgFj33EYIpWAR5cjcOpGOvNFgF8zA4ZB2JP88UWAc0pTOHXaAM5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DkKDc5YAlundTRYq5Ir+Wq4fgLySKmwXJI5/MX0XkkY6U2gTLYlHlCSOTEkfzqwPTH8qwm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fYHhLW08R+ENL1JMt50Q3N05AGc18xVp2mfWYefPBGmSroVIByOlYM6zDkBhkfA4zwvpWk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N9FuxLwpU8DtWkFdnLM47StSU6VIPMB2g/N0Cj1ruhC5zOaRzGifGaH4aeK4dQ+zNfxqD5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se1dqpWPJrVbn0xpGr+Evj74W8+xnWXI3PHkLPC3bPpU2OK55d4y+Gmq+FLkeSTd2h4EpG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A0Oat9Qms5uMs6n7pOMc+lWwO60fV1DIOjdweM0jI6CPUUcAHoOpzyKCC/ZajsOd/3TkEd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/WRQ8agEgYwc1BJz8gGheJlI2+Td5dQR/F3oA77TrsSIvOMnNDIOgspMBsHOazYG5aHcgr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oAcZ9naggUXwXtQANfj1/CgChNdmd9vpQNIkt4TIdqj6mgovyva6VbNPdSrDDGNzu3AFAH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lJdZDaN4bZoLYsyvcHjOO1WkWfNNy8kshkeYvcSt8zk5Jb3rSxJWkkKxOGfOPTv7imIfot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bbjDUAShVlmVANzEZ5HPvViRtaIhj1CLICxq3zZHb0qGM29P/AHmtPcYEa5O4jocVmwK+o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c7CnBA/izUsaMaSQrdoiEYB+7nrTKLV7PI06NvO3GSMcZ9KAIBcYkwcFjwCRQBv8AhwW7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GST6+lAGR4p16PW9W22pKww/KcnrUARvskwmAVGB7UANjQykD7wHvwPSgCylmUUfKCPfr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tDHH82BgflQBQvJFkICfcHHHWgDNuYVkYEkBFPCk8mgCuitDI2PmUnAGaAJlwBn7wHTP9K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jd83saALUbDLYHy+jd6AB2LYI4Udc/wA6AHQMQ/J4Pv19qAJ8jO/aNobnJ5oAZ5vHIDYJw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lk3DjAztxQBBdtiSMgcc8+gzQBg6wx/tKMDBwu446D0oAYqh0LZ59qsC3D8qqp4ZuRntQB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BV3DvzxUA9jS1DlBwCcY470ERKTRyfMGkwMDqeBVIiR6v+z9Z7tSmnaJWy+0EdSvpW8Tkq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o7pILdcIqcbTVEXLXgy1UwxjdjYMnFJgmdPrng+38V6dJZXDlCV3I47HtWbNUzi/AuvXvw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gwxh90Nwfur7H2NBqmepXVnpXjSVr3TZY7bVNuZrcN8sh9aFIZ5trDz6T4hWO9sJ42R+XK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+cDr1vNK1ZUONrEfMpwCRQrGepivYGS/e3hhd4gcKOcY+taJoNTqdP0+HR7GRN2ZivQnJF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/MkkYgA1DM2cV401QRafJFx5ZyCp9KaMmeEeIX80THdxjjPt2q0ZM861u4MtwvLFNvGDWq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YDfPwoxyMYrRGLMzny2wM5IIPrTM2aMPA5GWznp6DigzZcjm+Vdo6YyAMVBjI0bTau0gZ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kdPpoZ5N2AwPr2qGcsjrtMjTcrAclAP1qWYM9E8P25tgHJznn2rGRmlqd1oGuT2auq2Yki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64o6bwjdz3epSSPCIxx8tSbxWp6HMAluVGB8uQTxipZ1W0OUum8yckvkL05qjnkULp3kU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nkV0YOxAzwc4oMSWSNpIpGCfKOoNAMx7q2jA3JxnqBVHJMroAzEeWpH0powkJKgdTgEnt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SVGeffFAXJEQsowD16gUEplu0Z42KPwvvSZoid8FSDn8Kk0GMAOQcfWgAVzwCcgc+lAkWY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UPWgtFq7WPzx5XKY4xSsaXI2G07cEHpRYRLFP5DDcvmL6GmaRLEU5MhDAjPQ1LNol+zby1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pM1RKjieZopW2gr8rKOtSUY+oIz5jzwvtVkvYxsDoygetNHJIrT72dCcHHGatHMyPGWDEE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8SL8rbcHryKRVyyvAyvBoC5JHIDhh1HagL2JIbxZCuTn2NA7lkkEgY60GiYoLZTaMDPNAM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ThcUGsS0F2rngE0GxVkmba+0jpjmgEWtGmM5V2GGXgkUGyNcy59sdxQWV55QVIZuPegTZ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A47+lBm2U3lkaMK2Nx7igzZXlzCuM4HagxehUuJuQN/J6igybsVBMwABJNBm2DMWBweCel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DIM0DuRBmXH+cUCuOAJHBP40GbY5OD/hQZthuxwKBCHmgCGQ8kZ6UGtwK5AAOfegCFlK8g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kyjeSGwc9qCzQsgDGAGyR1BNBDHXLoiFAQWzxzzQSUnj84EHJz2oHcnWEJGMHp6UCuPaYl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rUCTIQ4xuyeOaBmTqUDEeZGORxj1qkddORkLew2srCQ4YcfSmd26JYrpbrLIcr1+lAys+n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gA8YoFzFlLFUJbacjkkelARZzF4MzOMnBY4IHYUHUmZU7/Y5FUhiHznPTFBaNjQQst2ucl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Mzdv7j7KMbuP6etBkZMl68/ExC7hw6UGiZHbxbgzZfJP3vWgllsoIkG7IxjnqTQTexUkZV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A7kbJg88d/rQUmRorFh0ZjwcmgC5Epj5OPbB5oEJLJtHIx3H9KBozy/nozuC8h4yO9BRi3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nYVA//XUo0Ri6rIViYErwQdx4z9K0Rqjl70lXJAB3EbsfxCqRSI4HK3MCEHyyfvdQKTA0b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FPQ5xn8KlFRRTlukSRBI/X14+lNmli5pTCCV5WUkYxt/wqGFjsfDM1tK7xyKDFj7uKhhYk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qgsq8jZx+tSFiSK4kkjwGOwYUbv8APpQUkSSCLYdse/AGQe3NANCQyi3lDp8uTyAOo96Cb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QGYBQcY5yKB2JtPvDbSxzKWcNyGzjJoMZo1fM818Fju7ntQZJWKNzp7yqzjGM/L0OSKDVF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O1+eq4AqrhYuQW7i427jgckY4NSFy8oljI2suR25oMmTRXYKgFdrd1HIpXMGrlq3uwgJTA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Qur2Ty12qX+lBSiVZbpY4zJypHb1porlRJBqzZQhyCRxmhkuBrw6hDKqOy4foQB0rKxzuB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crY560zPlsHmAYAywbJ47UDsSi4XySB83oDxQTYy7p/lLKOhwQfSguxn3rDeGA256+1Ui0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6NtGcimbIy7lgigdiOf8AZoOqDIwh9wD39aDsgy9aalJpsJuoXCOgyV/vUHdRMAa0suqW1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UtE/yjr0J/rUSiemj2X4iBdf+HUz3dnbz2zQGRoQdyjaOMGnCIz89r8JFfXAijEUeeFzu2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FbGMiawPlgnZuznnPSmETqNFkmYRygKrDkqW5xSY0eraXHNPaRHzoo94yOP51kzRErxT2e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RujFZWNUz6H+FPioeJvDcccu2KS1ZYCd2d3HU1yzRsmdW91p8Ny1qbuLzlGShfkVlYq5Zh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jfd9KQzNsZrCyvJLuKaOO1VzHKgxw1F2Bk/E+ytNa8LPd2s8bCIgAKcg84ouwPHprxpXEU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9MelWBNbXU9k/mWjjcQVXcegoAzDYP5p8yXk5JFUB2Ph+4S2t40bLvgA4ORioYFrV4hLAx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lmZpVzAt4Ip0ZDjC5571YE2r6KkxeeL5wSC2euaAG6dbtawSRYJ8w52noKALXhnxDqHhj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rbf8AvQRneB9f6UgPom3jj1O1hu4eFlQMCKzAe1soIZ0RnAxuKjNAHl/jjxb9ilktbVOVb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oB5vGTLJIZOjHj2qQJIo5ILuF/MUIp5x2oA6meRZoQhPy4xgnqKAOSs4z/aM1uQqRFtsag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i0x7CUiVSN/3Sf4hQBqo6xKAcRr0HvQBp222VSRzxwQaAMC+kXSblSSSGJbAHegBkc0uu3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Rjbz3zQAXdrJaxF3bbjqMdaAM63vC5ZNnGegPagDWSN9gZFz0zt4oA07SBFjHyjd/ER3o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k85HAFAEybkQsuMAZoAckxkHzHBxwTQA8Q7rcyZXaOMZ5NADEhjLcJhselACT2ihfMwN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XaXLMQoY4I/pQBJ/ZCrJ5sK7M9c9/egDHl1RLfWVs7mPdE5+VsEjPTpQB0lrMtuSF2rnn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3SMBggcYoAdamNZTuGG7EigDEuGkNy58sqGJGQODVREzyXxhIsE8Tvgr3PpXoHM0ZUU41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j8a0RBdZhbAdMccnvVCMDW9aKq4yNp4HNQVc5ue43RkK27PPJ/SrFudN4F8J3niO4hl8h5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7x9PpUNlpH1f4A8AWGgWMct2mJuyt0/CpuU/I1vFGqwR2xt4sqCh5A6elUCPMr2/CsACfU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y3+IFn4NBurlElGM7GOKAuzz74t/tnajr8X9j+G7WOCzMQ825Y/Nk9QuP5n9KdiLnzxa6b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mJN1NM/3idvWrJPWvCXwuFvFBJeKyOB8wzjBrNss9Hs9Ms7CIRwxhduATjrWbYFTU72KBG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RcDkrrVRECFIJIzTAzo71mJByCT0zirAqatqASAgyDJ7GgDnLC4jS7G1l25xkdqANiaXzU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gCKJSuCzDPU4oA77wxpqXPkg9C4B7daQHquqWg8PeGJGUkBUAOT61juWeDX073E7zjJLNk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unCjqcDNX0JR6jqJ3+HIyM4BGfyFYrc0Rx2o/I/PXOPrVkmppdnFFaow7jmgB1w1rJC0cu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ZB57r/hYW8v2izfdCq5Zd1UgOca/lhYxhQcDmrQmJIoMYYcE8D/GqQiPBEilCVdejL3pWu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vGCSlLW8kPnhcbgv3uaycDRSPR7WKKdd4xID02jrXM0zW4lxpv2dhcQsYnXPI7U1cejOC8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U6nprtHfpzNZnhJgO49/atUZW1GeFtUnvISl1C0LDj5hjH1plI6HjIHftQMbPIsP+s+Qno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JXv7bV7L7Lf8AzMg/cz9WHsaozZz0nh11c7cMCc7h60AI2jwRxEj/AFmOa0sBTFogAAI3A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njqpzngr6UgEbTPLySy4z1FAWJEtlzjzFBAzihC5R0f7vO7t0PrWiJsZ17Jtc54IyKZBe0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TmgDXY4brjqSaAKM+GU9hntQBmyZ343cAY4oAiLFNw3dew7UAQPgk44b9RQBDgM/3ep5a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59BQA63QNIrH5SO1AGva8OCOO30poDXtQTzjmqAv28eGAA6evpQWa8aYQAelaITK8w2MQB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pyBmmAueKYCKeaAJkUH0oAsIPbjpQAyX7p9RQBz/iEYhA+lAHGXAKTgHruzirA9L+GlwD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tAHqdvNxn86okjvZcRMO5oAxDEC2OKAOg0pd0UfagDrdLQpt+tWQbqrgUAOKnFAGB4jfyr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V3o3Bl7g/pQBmQxYuMYyD0oA7Tw7akBMDAFAHWRgKijsKAMLXtQW3tnPVidoFAHETOSST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fm22+3+Ifd+lAGH4fJ+3L/tNQB7J4d+W3XIxjirINW+1ARwnHbjNAHL3Ny1zKDkiqAs2t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AacUYUdPpWhI65mSFMYy1USYd7mZHPequJop2pNuyYbnuKLisb9vJ50e7rU3CxHcTrbLvY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JEGlPJe3R358sn8qTaCxn+Ibf+z9QWZPUDFZthY9B0a7+02ignJwKi5Q7ULXzoSOpApgc1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dfSpKEVsexFAFiFs1NizXsDnb70gN21WpAvJSAsR8UASdaAGtQAw9aAEJxQBHKflNUgKEp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QA0HNJAWrZuRQwNe35UVmwLAHagBwGKCwoAKAE3UALUAFA0FSxhSAKAAnAoAYelAEbCgB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AKsCKXBHP3eQR7U0BwN/Z+RdzIB8ueK6U7ozZY0a4aO5I7YBxSZJ0Gqx/aNJmiABBHSs5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m01aeFl2lJORmuWSNYneRAHScrjlTxXmVdztidz4HmA0xTg52gGvLqfEao6F3zk1DLM+/n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CKuGpMtjxDxq4W839t1erDY8+puczrpxaRkDcSO1aRMJHBaihKuoGd3zY961RzT2Oak/1h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ebPcjMfy5AIHalcyuU51DNkZJPIxRckrSqfMOD1P5UXNEinNdBGyvXoR60XN1TuU5Lt5Pm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0Rpix6dNd8vIAfQjP60GyplqLwU99hUvI43P3Qy8H8ai41AfJ8IfEGC8UdpcgDgQy8n86X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ml3ulzCO7tJ7VjnAkXaOOuKOYXKCRO4xjJbB/Ci4co9rHeSMNjrgCi5die30oqN7fxDGH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XkxhQBhc8+1Jshmt4Wfy9atn52hs4FYz2HDc+wPB0xl8PwYycjofSvNluelDY0LosY3C9c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lj4xxhfEMzc5XAA9BzXo09jyMRueclQ5b1U7lNdhwiOC49GI59KCCpJJ5Zxtzx8o9aAHCf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OM80FWIZ5N3CgBycAntQUkUjcbjzhWH3vQUjRIYFDHLEOT/KlcpIjeEFOTtGM7T1JqLmq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/nDMP4uMEewppmqRmS2ao7HaG9DVXNCvLAr5CjIHOAMUXGUZrYAlxnKdVqiiqsBUcKx6nK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ZWIBw54OCQSR7UrBYlgEoLIq7UI+aiwuQa8NwzFS58wcBlHA/CiwcqI8zpJ8zsR/ED1I9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G8arjLLz6evSmA0qQoAZieijOcH0oAIWAlUFsocEq2TmnJlI9d8OfD3RNU003U8eZHAwV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KR0JHofhXwZHpSiW2Uzj7qgnn3Oa5pM1jE1tfupdM0G6LxIF5GzOaI7lyWh4DLottqsN/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xYD+6cn9K9BPQ5bHMeF/Bt34o1Z7OEjaJMdsZ+tFwsWvH3gm98G6gLe7t3VOSrYIyPU0k7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NEXA+UHlcdqYi/Kf3atg8/dOB8opIRQvhuUD68noPetAMeZCv7xn7Dp2qiSlMQGckcY4J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VsKCCA1AEjnMhK/KcfK/rQwN3Q1CwB2+VCc/PyRx0rJlo7zTI/MtlkjBTJB447VkzREryE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c4br9Kze4yC9+WwB2sqnJ59apCZ57qa/vuodj0Y9q1RDJbxA8ATAGACpznPrVEmlpe2SzV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HnPTpQWXNuxeVAdRnngHPagDo/h6FXxJaFcBicAt39q56hqj6ftpVuLaHOWwv4dOK4maIx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ATzEkwRyP1q0I8j0iwTU9bxLH5q5w7E4B/wAmtEB6BA620Yj3Dg49cUMDqNP162aGNGJE/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Ngbl74GPiK0CXexVIypxkikBhW37OOlSXiTT300ioPljHAB9adwOuX4Q+GmEazQPOANvzO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XtP8Ahx4W0sfudFt92cZdQaOZhY27XRtPsfltrKCBT1KxgUrsZaiKwnagVVJyMADNIdicy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BYpataNe2hiRzG2d2SOKSYrGdY2F1FJ+9hEqn+6avQLHYQanbWcaGa2Kj0GDS0KsZ+r3s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sdS3eoKSK4KnB+4R71LsOxYl1C8uNONkmo3dpAxJBt5Sm0+oxRoOx494ktfE/gt7q8vrm+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JvPIlhAP8Q70tAtc5281zT9ZtlntJPnAGI9xJYn1BrOTSLUUauh+DE1jT2kgmC3fl7ltpk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rjlXUSuUdpPhHR9YhuLe9kmstaQkBG4UH+VQsSgscTr+gXui3DW1xb+ZMw+Uq25Tn0bFel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4sxrjwjrZl3rpjsAuAoH6/wD1q6/a0+5KpzNHQPCXiu21OC6srV7V0+YM0uw9KTqU3sdHI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2tXVgIvEdrH5wGBPCfmPuR6+4rnckN02dJZ3Ysl2rI8qDpuGTS5hezKcglv5P9Y3llsn5u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mvp1jDbkFyVUnnIoIsb8M+lWrkPCXUjhgvSmKxnauLa5dDYwG2deTL60BYn03VLnS5RJBJ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KlndRxUqHwkms6vPr8Sw3bbohg7fU+9Kw62LnW3Mu20/7KCIpS6FshCc49q3RwNsZqOiRa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ZXH+sj65q7mLRRtvBdxdW/lTMXYdJVHzCi5BsWOkjQLfbcXiyj+6T81FwI5NdhgXbY2hk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04rUTZQvJptRw11K8g5wg6CuqMUYtsj4VNiDC9gKZmTxavdRQJBvysZDCsZw5lY2hLue/+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Igka0VJQBuUDPOOorx5w5JnQmrHxz/wAFANLi8YXul+L4rRLW5h/cXMkUYBcY+XccZOO3p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ancxkj4yW6aWOTshUH5h/F6V7G5zi7lWIKW4U+vX2osAk8hKsyndhgNucYPrVE3I2cbnA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cUBccrc5Y5QcHH06CgLjMPsXj5WbgUBcVVyqMybSOuPTpTsBLE+Mc7RjbgHge9SA+KfghW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BouQuEE0YIfdlSAuSB64qbGqZ9UfAm5juvhjbpHtXyHK7c9AD0/WvCxFFud0fSYSqowszr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y1wOm0eqmmULmEytkDDHqPWpUAk7I5Xxr4it/D+jyLO+1mXhD/DXbQpXPKrVbHjN/4uuTY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bIQ8n8e9epGnY8eVa5xL3DNcb2YuXHO6u6yOFzNHwz4m1LwVrMWqaLetp95Ed2Rkh/Yjpi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1/wDCj9pPQ/iQq6P4kt4tJ1aQeWhdh5U+Rj5c9Gz2P5muadJrVFxncn8f/BuWyka+0XdL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x6g/0qL9zdSucLYz3FrN5bEb/AF9PzoGdLa3oHQlQ3p60EE73hg43845XPWgTN/w/4hMeE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3SoMzoPFMa6hp6TqRvh5XHJHrQBr+FdX+1QRnZtb3oZB3VjcZQZPfNZsDodPlB47VmBpG4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sxbnPHpQQQefgYzxQBFvLHg8UFJFyytpJzlQQo6mgZb17X9M8D6RJfapOlvCnqRlvpTA+N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T+IF5NY2DvZaYCQIlbG8Djca0A8RdxHvy+1zliGqrDK5LScNkDb94dv8AA0ySjcsQEjAx3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wmEF4WPH+z6UAaVrdsl8J8ZHQDHSncSNnS9TBZiOM8MD/ADpMZfa/dxPtwDjjBxx3qGBl2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5LNxgnipGh8qg3TzshjwuOevtQUSQ3SThwH3jPINAGjLZrDbrO4HUZB64oAittQE12QAAh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ALNnocNrdXcsudxbd855AqADXGjW3AtkVGADHb1J9aAMfSb6WR2WVGXjnJ60AbUTGRkTPB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v9SMZKoBJnhSelAGfplwJknyrDYefc+9AFj74XcQGI/iH9KAICx3DDDcvGTQACL7yEA4B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obzAxxg8MB2oA0hIFIBJGCD0+9QBMFaRCoAG48j+VADlTYxIABAxzzg0AMkBK9k9e2feg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4xk5/i+lAFtJASwwM+p5oASb5o+oPG0Db90ZoA53USE1byWAbj5m9aAI2jQHy/urnj5sZ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oogobex5GeaALWnqzXLFwRx07VAPY1byUeTHsydvUY5oJRUMpijLNGQcngjpxVIzke4/Aq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yyMN+cH0NbxOKb1NzxDeHU9SeSUllXgA1Rjc7bwfMTp4LECTaOB6UmNM6JNSmhZNjNxyPa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at4es/iDpUcNyEgv0H7q4HQ+xoNkzj4dK1r4c3uL+xlmshjbPBzx7H+lDRSkd1o3ivSPEd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e4eIgtaX2A5HpnvWbRa1OjfTo5cSQ6TYSd8xuMH8aqzCxh391ciQokNva4+UiPJNGoWEl8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fysxDZHOQaq5Fjm5UEfmDhgQetIzaPM/iTOqQqCo5Unr6dqpGDPD/ABBchy0ZPkbBu5689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dQZHbJKsM8Y7VsjNnNX0m6R485wcc8ZrRGLKqLswvBBPAPSmZsuQYKHOAPQdRQZsvQHdGN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DKRsWQRl3HG48Y9qTOaR02ngsoCknkj2qGc0jsNJi3KgbkDnp0qWc7O+0B94QZ3EHp6CsZ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w/GVsSFjD+/pWEjqizoPDE8Md75UoUbvmGO1SbRep2GoywbMPy+OMVLOu+hyjqNrbU35OA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SmtmcEHjHagwYy2VTJ8pwynnPegzLkx8yF41XG7vQFjBmhMDlDjjkYqjkmiqY8EAfIaaOe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mPI6cVRkkVFPBwcHP5UDJIpZIsYGSe2OtAjTsyZsseGHWky0TOOwwDUlkZJ2YPQeooAj2+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RQJDlY7NuRjOeaCkRSTyROCv3R1CjmqsFy8t6bhN5yCByCKLGiHqwlXKnnvipNEW4y7riM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RNKBiIPu7CetJmqAIzPGFPOevpUjK18iJcNyHbuAetWTIxbmBUIwMDOeucU0c0ipLBvY4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yE8gxuDuz/KqRkx4YEnk8dTjrSBD4wzNjGOODQaJEqWUseQwOcZBoK5RYIfKZsg5b2oJsW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uaC0TCLaRkkj2oA07c4KdqDWLL9wzJtKjdxQdBSwGY8dfSgSLumqICwYgBulBoi5LcYOM4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Zrn1TdQSyu8nmR8EqfSgixXaZEI3OB9aBMp3soLgDJHrQZNFN1+cnOd3Wg52iFpDGu5ecd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5JwaBXGsd2GK+3FBLkOTaEGDnPpQZtin/JoENYf5NArCYwKBjScfSgCNi3mrhPlI5agoU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oC413AiY4ye4oLTM6SRRIFxjIyKDVEiTeV8wOSvagkWOXzZm3KAp7nrQDRKsZWQsh4zQSS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CvLMI8s3Hp70FqIwXEb/ACnG09MmgbiNeATFg3Q5GRVIuOhzF3p7vOR5IKg4D+tM74PQl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CBvOCB2oLci3HHhsdRnsKCB75jbaHAGPzoGjlNbV1uhjjHICd6DrRliUTZPGOAw9DQapE3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mjU+XuwFI/Wg55o3oB5s3my/NjgKOh+tBlYlljgmVlaFEcfdKDBzigpIqL8h2lcD19KAuU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gFR0yepoKSKVncvJhZ8BieCvUUDsWzs2lSRu6DPegQ2OIkn5thxwcUCJN7wwHcqykAncO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l21xarL5OMdc9R70AQs5NuzK20qdwJ4z7UFmbqSBpQyoqueSevFSikczrrC5hQKNrK3f0r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DdFCHXLKG6elUjRFO1uJpZzuPCkcds9qTKSuP1C+KEmVgflOAe1SjaKKUTPduSy/KBnfu/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Dp9zCYBubEyjmIVDEkdFoL/PkAxgnLMP4ahjsa0vmR3ZCuCpOFkPP0NSRYas+d7Fhtc84H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cZBsXY+5ucr6UBykkMo8zG0tuOMD1oJaHXbSxEqGEbHrxkfSgkfp1wD+77AZwvHFBLRsyy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3TjnCk8UGVtSWNQ0OIyXIz+NAWGorNIFlUMO2aBNmzHCsrBFBU44xSuYuQ+XTpBllUsB1U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qEDRfOF2MRzzjNIZJYuq7VYjDHvTGW57Hy4t6MH2nOQeKCbhBCl5bN8uT9KBcxQXTI7a7E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Y8UFXLkJkONhCv6jvU2KZbsizJgkFgecikYyRdtlMoIXg8nFBiyM4dDwQMUEFO4BC4znj6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w7xMM5HpVIpGIQUD+vf6UzRFeYZ8zjgEYPvQdEWRdBig64MUxxywyJLgoR0ag9KiS+Hvhf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jyWdswJRwMhjnPPtUSkemjR0zw74vGmTaLLaTSacxcK7cKQen4GnCQz4+8UaVJo2u3trK3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0Yj8K9FbGMiC0VWwWOzb0BP8AnNMInQaOIo3QzSMmGG7HcfSkxo9O8NXllHEscryO4YkqF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0RoS6jZWzsgjKgjOT8vHrj1pWGmenfDf+09A0y8utLge7hlw/3cqG+nrXLNamyZY0n4b6t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EC2huC0hcE+aTnpjsKxZqtT1DwtpUPh/T4dPjaWZEOQZDnH/1qz6lHA+LPhlq1zqmq3luz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FkZIOTxWl0BwFhqc0jmDc0UJyGTPy5ougNCAYQIijg/exjJ+lSA5o2iBYlQOp56e9AD4kL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FUBoWu84KAFxx9KkDZExht9uQ2felYsE8PN5X211Hkk8EcYoAv/8ACPXl5Dm2BnAG4lM8i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szAkgkHBB9aLgWv8AhIGhhksPLikhdOBJ1UnPemA/T/iH4p8Ni1hjmins4zgrKuQB6A5q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9X12byLab7BEBlTD1bjqadgOOuZp0zNPM9w7HLNIc/jTAkiZUKJxkjoKkC7ExaRw6YVTwD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XRDtwxUdKAM/woY7/AMU23nbdjFiA3r2FAHpfxH0JbabSrqNzEgQo0focUAcZdRP5yru+U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oQym1T5SDgYxjpQByfiK8M967bicKML70AaHhbWYI4mAgZVZuPU4oAh1u+lv7x40BWKJsE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1pZqxHzAEAZDDGaAGX3iEaTdpE0YMR44/nQBr2+qwuCsLlzjOSMAUATNeDgKQc9CD0+tAD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6EZ+Zc0AW7+2Vod8RCunp3oAqWs8h+WThh2oAvIT97aVagC/pzxiYG6AZGAB74oAzvGC6U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Ryocsy8B6AIbHVpLlFi8shMYz3zQBE+nRySuZEzID98jp7UATtYiVf3THaM5GetWBNYqLd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igDMn1KS2ugWOVJx16UAXnuVaIOVzkDgVURM8T8Yy4kROoHT3r0DmbKdg0drZB244LGtEQ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ZrlkVsY6AdhVCMO5uftLBXIOf0qB2Oj+H/gqTxHqKSSIzxI+AqegHX86bZaPrb4ceCrDwt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JD0GOAPpWTZTOg1C/SVMiQCPtjtSQI8z8Ua0YyUjkG3qWHcVogZ5v4i8c22iRO0sqs4wQC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C/Gnja68VXZET/Z7cf3T94e9apAY+l6eblxGcYJ5YelPQmx7f4E0O00qxjlVB5pHBas2ws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xgHOKyY0hyXK7htO4e1ZNlpFDXbdJLWSXHzEZArNS1HY8uvxIuo5DAc7SM11RZJu2NqWj3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iqEcd41nWK7MSvhyoboetAGLYI8QR3brzQB19h+8tFyMk+tAC7CZ0Uc5I6+lAHrvgXTPPk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nHpmpewHV/FrUPsXhuGMf8tGUEeoHWskWeGTSAIQPU02BFDKDcRhePen0JR6xcrnw7EqnI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K3NEcTrjmMqRy2cEe1XYkoR30qRbSxK9c0WAm+2kjb1HPaixAyNuSGPJ7f0qwOZ8R6VGjm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FWtBMwcykcHKg5K47iquSRiTzPlaPa2cr6mncC7p+oyabMrogdCdpA9O5ouO50ieNr4bFg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6n/8AXWTRomW0+IF/uzMXCBSDt7/Ws2i7luDx5FNzLEZARu3buc1Vibiv4ytpDkJt7YI+Y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KYZn+Q+Xj+8KrQLkn9rJeBgzqW6ZB/lRoFy9Z7+B1HXmpA04CXUqWwvUYoBElv4ee/uBHb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ulJ1LGiR2Oj/APX9Ri+0fZYlhYggOfm/LtUe2HyE1v8JYbPUDBdSCJ26LtB/WmqiYWSOss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4yiGXdyCpB/SlaT2FojpZ/gzocGlzzXGjgxBCRIkeSOPas/eF7RHyvqsUNtreoQwktDHMV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IzZiXRLSlcEDJAPrVGRp6EmI3wCTnNAGncnAGB65zQBTlbIxjjrQBnyHgnpzQBXlOQcnB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c4GSKADqWwOMZHbn0oARwAQRkHHIBoAltv9aB60Aalv8AK4Hdu1NAbNq2F5OKoDUskBfP+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y8L06DpWiQmZshPmUIkUDrTYCnoaYDe4oAmjODjsaALKthaAI5sEDHHvQBiavGZF6ZxQBx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u1UgOz8BXcKSvCjYyU3dsknnv9KYHsFu4UZB4NUSR3c3PagClg7/xoA39MP3R2FAHaaYA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fKO1ADsZGaAOV8XS/uGHoKAPM7n75z3/lQBXsoy1yMjIHIoA9B0ZNluvGMigDRnkCRE0Ac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w8YPyrQBjynIz7UAc54hnAjXAywoAoeH0P2ncMDawagD1HTb1oolA6etWQR6reNM6LTsB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apAzbto8uADVozZpSOlvFufp6VQjGubrz3Zh07CqENNq5jBphYpmE7ugqWFi7ZSi2hYsRg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qVyNUuI1gOY1PPtTuUkb9hALRATx34qHILGP4j/fEE8jIIrO4WOk8MzDyx60jQ6FjuBA70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4fhUAYckewmgB8JwQKCzasOGSgDobYdPSoAuxj5gKVgJsYpgLQAE0AMJoAY3AoAikbg1SA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3oAaOtJAWrcYNDA2LY/LWbAsg4oAdQWFABQA0jFADs1ABQNBQMKVgCpACMigBuKAGMKAI2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CUEkchoA57X7DcPMjHOOcVrCZLRiWjCGZX6c1qyDrbVluIsgBhjBxS6CPIPGtgbHxHu2FV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M6YGxFMq6UqjuK8ypudK3O18ETj+yxXl1PiOhbHR78jFYsZl+IJDFYMwGa0pEy2PG/FLC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h716sNjz57nP6vGF07jJOcAY7VpEzkcLfHMbE44JH1/GtUclQ5mU/MAMfL2rVHmVNxkmAj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MxM2SULu+X5VGQPSgtJsx73UFRWVSN4OOaDphAzBMZJMuwj9u5oO6MbCS6lHGpVciQtzj9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HWLljhZCqn+71H+NVYdi1Frk8Pzi6xv7sf84rJpFWNux+JGoWeCpSYAdD1z798VHKBB4k8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yZbZcgjBySVo5RWOdTy2/1j7MEFadrCsaNlH86PuG6kI0vPIDKSD9R0oJYkcYeMjj3+lQJ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nbleCDj6iolsOG59X+ArtZNAjIIyEFcE9z0obGs7BhIOeVIrPYJHzL8ZRt1l32cHIOT+le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Hl4/dyDgLxgjNdcTz5DTMNgbZjORknIpisVJyVwScNweetA7FUzhVIjYsTxkdhQaWGvJuA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KIDDgBeQOueuagokRGww/u8bjwT3xQAhhBBJX5hyM/wAqgtFG4ssNwpwcbmHGT600aozZL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OQD0NUapGfJD5Y4zsVenqaB2M69Cx/Lt3Dbn5RxmrKKyhQob7vPVqAJUOAVIJxjO7+dADw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tkcfWgBspIxkEepxgnmpQFSVYyvy5bB4kz0J7VaAhZAMgKFYc9ByKZZXKHaAG2NnkYA6e1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JI5OQFOfp7VEkCPb/AABrWmX9tFFDcLBMoClH6nNccom6Z7JomlwWsbLLOnmN1DOAuPWu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8QbG1uNAcQTREgHhCKcEDkj5p1O4khsnR8xKMhSPT39DXfBHOz1L9l+O2kv5RJte4UFgpG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1z1bouB7B8WPBtl4o0SWC5hd3dGVJY8blGOn0+tYQma2Pj640ttEvJYCGCp90MMZz6+hrv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aM2Plxwp7e1CEZ08rKBzyxxw3atAKM7EsTuyF6Njt3qiTPOMyHOFZshiMcfSgCLyQfVWPR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AJWwY3ZQGUjJAbtntmgDa04E2aFBgZAwT3rN7Fo73SNRhj0m3G3axzlOpx61zvc0RYkkEk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AwamwzJ1XUf8ARtikgY3Fcd6tITOIvZkklJU7hnk9z+FapEMmnTbZRuwVH25B7jFVYRqaG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uUHdk8HNQzRGiiqm1UPI5Bz0oQzU8I273GtwRK5DE4J7ZrCoUj6f0iOWKygjkJBCDBA+8f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NosZzMFJxjg8n2q0NnPeFPC9psa9uokt4g+WDAguPTHStEZsw9f1W1vLwx2cZjhRsAL3N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q3Nu6cs3Td3z9aLAeweBvEK6vYJbzkC+hUhgTw2P4hU2NEzf1GC8eFTZyhJeoVuhFIoLLU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DKnUNxk+1Ilkl5fLZo7DB28nvx6ilYRm6XrLaw7lGKKhAIzwaQG9DkEf3elBrY0YDbxAlk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FgkvwyHEKKB0JoCxXW8JCnKZ9NoqibMz7xrwyM+2OYHonTFJhZlbStXW+neKSLyp4jhl6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ZrAxsxHI+tK47MHiMLcHII6elFitSF3GxgwEingq3QikxnnPjP4Q2WquuqaFIdL1JSCSAP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x+mKzepaRn6B4guRcw6T4ltZ7fVVkZIrq2TchXgdR0ryK8DqUTes7WO6uJYtRsVviPuXR6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JZj9mbum6UmAPs42g4QyLlgO3Nbq50Kmi3/YSrjaWX+KulNo2VPQs2+nxW4HAdsY5FaqbR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lH42EYwB0q1NlOki1abHjGVypHpVKZjKkZ89jDJLgbo7jGQ68V0xkcUqdgt9SudPIj1AYj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oTOeWhth1IRozuUjgipMriN0GTk9MZq0iG7D47aSZ8Khx60rE81izHpU5+Zikaj+8aaQcw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JjKf7qDNWTzkZ1RE/497Xg/8APQcmmok3uVZLy7ndfMlZFI+6ny1aiZ3KhijUswAHueavl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UYXb9OhqlEhyGBCq5z0P5VsQ2Rng4xwBjNA+YsabHG1yQ52qF4NJodz034e6lpVhFIL1Vf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xxz+f8682tG7NUih+0NdeF9e+Dfiuwms451Fq0kYYAbXAyp/Pj8aVG6Ymz8nkmwrBsZOR6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DnbJ0cKCDsHAPPOe+K0aFcjkmVFVjnacE4657ClYkCTuw33+oI4osArMoBLY3buFPQCiw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Oec+3tRYB2ShH7wfKNuf73vSKuSZDbdxDLjPycCgSY5/mwTnOM7enNSWizC+08jOMH0Of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Y9e+H1lcW/hzzbedrd923aTjIr16GGjOOqOSpiZweh2Nh4q1zT3+bN5GvASft9KdTKYTVz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zOlsvHVneWxMmbe7Gcqw4HvXz1bK5U3oj3KWbQkvePn7xrrba5rt1I0jFElZRubG4HvinC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rKb0Mh1aCCQMQxA2q3fHWteVHKzLD7UC89eBVxRi2KU3ORuOQowueB9aoQSBZCj7dmOQy8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Xwb/aivvDMqaT4vEmo6ORtS9xulh9A2T8yn16isKlJPVGsZ9GfQ974X8P/FDR11jQr6CWV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tj+FvSuR3idCkcHqWjXnhaRre/hKjI2zKCUbPof6UXKMWVnZnZ+u7B9vSqAv6ddtDJkLxg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j0HTNSWeEKSSpwOnAPegzYuh3RsdWmt8nYSNo9Khks9RsLhDsbBxtzUNCNu1n2Y5IFSBpL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0ADS5NQBXY4JNAGjp2lvNtkkX5DyF9aAM3x/8TdF+GumM1zMn2gqfLiUgk8daYHxb8Tfit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NcSulknyxQFuAueprVIs4aTCr8pyP9nuPSqAoXSlpAyrwRjnpQQRxxrIGDYZiOh9fWgDLu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NjIPoaAM2eRopC2MHvQBHLrkao/mfJtHGwY4oEjS0bWI7gvlwhxxk8GkxmpDdCCRijjcww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YPkblZl6ZNTYaLIuVmKo5DHPJ70ihsSfYrhpTkRnrkdaAJbrV2nLMCyRHsTxQA7SmCzxzl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aN1fyu+8OpJGWPpUAQ3moeaRgbiwHC9qAMxLphcMoU9RtPWgDSt5jHtVSQRzQAt5brcsAh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R2dt9mDKEKk8896AI7l5Hf1PQHHP50ARQR4Z1wSTwS3UmgCZPmI545BHWgCpdTCBtoBK9c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yvn4ywXcO4yPpQBsK28qOcEHoeOKAJIyGXp379RQA14dwUHaV5OB1oArl1im35bceDn+t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M7h0AoAtRszHADYXoD2oAwNXUnUoWTJJ4BxnFADp4Gjkxhtp44Gce9AGlDCUTvuHU+lAF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3HPGR0JoAsy7nBChMnIA9frQBUlRtjDacDjkZqkZy2Pob4aTx2/heNCOAu4Nit4nmzepFe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TntVGNzestXawhUqwBxjFAXN/RdakvYxkFSD6dqg1TOqj1aKCJBnBH8/WixpccfjHPod2b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yKgNHN3HtmrsS2bGk6n8LPFOVm06PSL1vnOxNi5/DilYpSZ09r4Z8AW7Hbcu59BIQP0pGy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hjRCws7ITbV4dxn+dQXc53xJ43m1qzCbEigHVF6igm5w9/OgPyttJUigzbPE/Gcj3k9yu9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ChGDPGPFsmLqaQPgn+HNbIyZxU9wQT85YY6E961RgzDu3M8pzgOO3HArRGTCH5ssF9uOp+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XOQWJynP+H1oILdpjfz6dfTioMWa+njJHOBjHApMxkdVpgOVBAX2HeoZySOz0hVwjjGSM5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HZaChlmAyEY87h3rGQKx614Uupf7NljkVSoHUcVhI6YmloCxreCf5ZEDY9xUmsWrna37xt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Us6L6HN+YY5XGzbzVGLKFzGzl/mIJHAFBixmnQCNixJPbBNBmajFfJchce5oHY5q4ZpJHz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lQrbeSW6/WmjjaGSI5Xh8r3X0qiSAx7ST+dBJIsmXC9Djj6UDsX4GSM4Hf1pMsWVdsm/Aw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GowIORkEYoJGdlGchelACjGOOaAAkoT6npQaInjO9SDQWixCuCx4weuDQaov2gitogwbG4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XQ5MIBKv9KTNUOhBYnoAO9SUVJ4gkpJAyehx2qyWV7mL5ARgHuB3powkjLkhyeMA+gq0ck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v0deRVIxYkLmVQQDwORSEi9ACq49Tnmg2iy7aTAnru7Hd2oNCWRRI24LjsaAYdDyM+1Bmh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mgGXk+Taew9KDSLNAyJgENj2oN7kTnZyMfhQO43zcDtkdqBp2GvdNkYUfU0DuQOzZ4crz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0QFXYexoBlZpI5QoOD70EMilZQox8w7H0oMmiJnAPv396CGiCRMg46H0oMGRk7SB1/CgyJ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96CCPykjyytye1BIZ4x1oKENABQWMNADTGSAQcUAAQg5PegCOcKsXTJoNI6mVIuDjOPag2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dge9A7CyHbg9aB2HwXSo4Vvlz3oJ5SWaUOANy4zQPlIZfLmUK549KC+UpTyIBs2gD6UGq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0btx1GT1qkQ4WEnU7xgfKc4GcCmaRuiCSHzAdr7Bn06UGpmTWGqwvuUF4jyNhoHcjjuWXc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uHSguOpiazLuj+Q7XDcEmg6LGBcQvbXDNnMb84HbFBolobmhS77NjG4G48DPFBhJalmPXQ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hQcY9KCo0ypqHi6CxCrNGX3dCnJxQX7MoN40tZJhCEdnx8rNwCfegpURTqIv2IKYC4zx3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F1O1nC06pvKHoOtBDLkV/9s8hoxuU43cH5RQZtGrK6RLnP4+tArERYCNifpjrQIrszxwSp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jge9AyjbagbhnUAbl+UgjqfWgqxVmicuxJDr0yvT2qUUjkLu9aW4cFQqA4Ixk5FaI2ijC1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ME7hR0qkbpGbDcJGyMWB4B570maJGdqVytxKu5DgcipRrFFrR1JX9428ZGNvH4GmxtG5YL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Y8Z/h7VDJR1mkt5Dtk7sjGMZ/GoZVjRluYWmJjbarAAEd/wAKkVhqkuzbcIp6nHBoKsLOz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CAd6AsSaMrvCjSj94OuOhPpQS0aE0YkiwPmBBOPSgx6lG1URTABMbOOe/wCNAy67k/dO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ZbKblTIo6Ad6BpGna+JIJrjbNHsXuRjighwNuG+tJlzDdDdnG0mlYwlTLsWouFQAB8eppG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qClXUoQevoaQWMu404b0Kt93kD3plmpayGKMDPllxyM8UEss2zqhcREA45B/nU3JKdvam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lPB7j60XHoaMNiY1ygIA6CqJ5ixZxxKCZEBkPQA4pCauRonk3GFJX+6VpWJ5SOa4IJyoZh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h8hE0YlAYjg/54oBop3UAYYDcL3NUhGLdwjBK8qev0pj2MqWQd2AI4xQdEGVvOGcAce3em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/AEdxkqSOoFQz1KW56v4DvceF4JLhgBEmOTg47cVlI9KJXHxbaz1h7SSGF9NI5JYHcveiB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xyaKvjfVW0mOa3jFwf3chyv1U98816cHeJzyOPiZcFgcKf0rQzNewYtjAPHvgmkyj0zwVP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EADcwySKhlo2dUsmvPMPyREr/ABcflUlnp/wO8VXbRyaGUVniJIOeccYrlmaRPTdV0LxDq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HYxkcovX61zNnQi9PY6lpduBA5vJljxl/4m9akZ55qvxD8WaIu+aSCMNujaKSHG3369f8K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e4AaSUFy2fvHNAE0koRfMgIJHBC84GKoCZJ1n+ZowOMFv71AE7IpO37rdMjtUgWLVljg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3HnrRYC8JI5YWY7WIXBzQWeseFbCK68GRR3ITZIvyg9qgA0i1TQCzPMgAQgHOQB6UAeZXS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PjaWJTZ0qgIY4gxy2Cen5UwLF1AjWzqG3nHA9KAMa0hC3Od2CpHegDYkUNDt2DmgDPW3eN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+lQBOgO5TvZxnn1oAtmRLSJyRvUjk0AaPgPw9Fr2sxP8A6mK2kWbPQnB4H50AdX8WPEsQ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TBJGPSgDi/tBaMOijLDnI9qAFSVim3dmQ8kGgDHls1e7Ic5LdM9qANgXNvBFGR/rAMD5v6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4ds53HJbFAGlZwyPCCi5JPX0oApXmmu90BKu9VGCT2oAvWGmi3BkGHU/dUHigCa70+SUKb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ntQAj6m+kFXcFuxUDr9KALsF1LqjrKr7IjyUz3oA2LeOOTbnAI6k9BQBZO1W2jgD1oArLO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MgUAc/qby3d0I9zBRj5iOtAG5p1mVkUmQOcDJAx+NABcEiRxjjPB/xoAS2lIGBgkccd6sB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J6daAKFxpsk8hYyKB2AoAbdRtHZt5RG9e2aqImeJazdm/wBUB24RBjHpXoHGc/4i1sRQ/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/ga0Qjk4d0G7e5dyfT2qho7bwH4NufE13tgiaYgcDHXnrWbNEfZfw4+Gtj8PdMSe9jjWcx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1k2G5Yv8AWJtYuZHig2WuMjHGPpUj2OB8b+LjpbGC3cbXj7jp7/zrRBueHeKvHiWkRJJbd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1SDY8b1vVLjWbkibcqckIWrdIgZZ6ZukQuFKD2/nV20A7vwz4bV5A8YAjPpisWyrHbtKLd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xx2rK4WIVvWLcntg4qJMaRsWEqvjBwR1rlky0i3dzZt3DDIHU1nF6mjVkeUaiA2ryhWJG7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5Zbm6t2ba0AzkYIIArYDzXX7tr3Ud6qBIx2kMaANmXTt+nxuv3hx0oA6Xw5p8nkiRx1BP4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+XOjKuPTFAHsXwrgMyIzDOwHOfXNS9hoy/jZq6PcW9qgZlhHzkdAfp3rNFHklzKYlLdhzQ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jd8qCOlPoSj1eefGgv2AQ8fgKyS1NEef6veGTeRx2J9K2sSZQlcfKXA5yB7UWAlW4kzwuW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um2EkBW54zjFFgMe6Ky/61iVHJFITKrTwbdy4GBnBp3JKrXsc2MZI6Z7/Si4FWXVhak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31/Ki4FjTdaidyJl8tT0psaZ19jBFNAhQpID1JqLFo5vVYhY6kyHAV/mG3imIfaEuyljkD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/KGUuzA8ZH9KWoCHdGdqScn1o1Av22sTWMobzsgAZBqSzqtC1o37NhOpAGKAR6Z4a1qw0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i8DA5rNxuabHQXPxv1RrTyLaURBejr1rP2N2HPY43/hMLi6vvtU8rue4U45966FTSRLnc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Rf2oiMbCQdMHJNK7RLdzsb/xFq1p4cu0gnYIE645A9KaRkz48vZDNqV9I2N7TMWIHvWxR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x+tUQa2jcRK3TjpQBfmP7vOOO9AGbLxuBJJ6gmgCpIxJII5XnOOtAEG7KAkBc9O/0oAhwA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mKAFIyM8UANKkY6/WgCezjxngZ659KANWyRd27BJ96aA17fqSAFzxVAbFihUgDoass03JW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QmZ0w2yHAx7Ggkaq/LQwFPSmA3uKAJolzQBYXG2gBQAw5GcUAZWpJtDYHbrjFAHEarDunY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AbPgdzHNKuTjcODTA9jsbjNoowMjvVEiynI/GgCNFJYY70Ab2mqS8QH40AdvYLhBVkGqn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OQ8XLiFufvA0AedXADSnPtQBZ0e28xlbH8RFAHYwnygo9OMUAVtYvSlq5Xg0AcLcymSR2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5iJ6GgDldfbBIxx/OgBPDqbZT3DfpQB3NtLhQo4NaWIBlLHJzTAv2Cjfn+EHFNAzWSZY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myleai1ySgwAK0JuOsbfe4J/KquBoMm3jsKBlYRqJOV4qQK2qsjWcixjt1HaloBQ8HRLOW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bKR3d1YIYCVGMCsWx2OJ1STfIEPTPFNBY1dCn8tsDoaRR1dvNgEHvQA6dd61AGNewhc8UA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eqLN2xH3aQHR23KrUMC8nABpAPFAC0ANagBrHigCNjigCGRuKpAVJfu0wKzN1oAB1FJAW4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/dFZsC2BmgBaCwoAKAGk5oAKVgHDpUjQUDCgBy1ACNQAlAEbdaAIjQA1ulADCaCRpGRQB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M54xUgcpqFj9kmK/wnmuqMrrUlo1dAlBi2dCKZFjE+ItqXs1kCAsjfePWuaZ0QOXiDJp2D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50rc7PwVkWCj06V5dT4joWx1NSM5bxhqxsdMk3lid2AK6IRsYVDyjUbnzYlz/AHv0rthsc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sc4IJ54rSJEjgrk/u2B75Oe9ao5KmxzM3Ckjp646VqjzKm5Uu32Ru4wX7kmrsZxVznr+72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AdaLHbCmZP3y+epwAfWlodKViOWMkkgZHOc9aNDUtaf4cE7bpWfaeQp71DZcTstL8H2MKK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PbFZuZ0JHQabpGgxyqJLe3mQDJEiAnHpWDmzTlNO5+DvgvxvZMkbvo2olvlntpDgn02ngj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dM8m8aeA9R+H2oJb3n763JPlTouEdQOnsevBraM7mLib/wANNQ0bV7sadrFnFNEeqyDBI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aNMgTx34Rj8KaurWUnnafOMwsxBIH90+mP5UiWc0OXdfxoIJLUEMQTx14rMTL9oQs8b/d5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Dc+lPhnOW0QqSThQOa8+e56UNjrFJJI/Dms2DPnT44xmDVJAUwpHc969CjseZWR5EZAZOQ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J5zRGW3HBBHfPaqHYrTDJ6nIOKB26kEhcAkdB6UFpDV/hBBAxkcZAqWUkRgYHqQegHSkUk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QOw6RgqjJwc8DFQCKVww8xlLbeu1M9B16U0aop3XyQbtu4rzmqNEZEhJwoI3Ann+VAzMuJ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9Bx2qyyuEGAm8kfeBNAD1HzA5BU9MUASE5xx8oz780AQyjH3TkYyu7tUoCtITznJyPXj8q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gYIB/AfjTLGFeMBM8ZJxnb9TTQDH27cD5Rjlh147UiBLaSa1kEkM72756ip5blpnT23j7W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lXk4ZQTispU0XzMS4+Iep3cRjmkOwt96Mc49KI00g5mYWp6zLfJ84L7uu7qTW0UB1/wACL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EuWtVOF4OQee/oK5ayNaZ9n3jxalaGPs6BQQMkHFed1OnoeHeM/2Z59e1mS+sdWe2MvLpK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r611wqmMong3jDw/eeDtUk0/UAWLcIwOc11rY5zlWneRgjkMv8JTk5rQQ4RkhgwIHfHTF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uQh/ecYJ4UUARdCdyO20j7i5/L1oAcYsrtJww5wRjA/xoA6fQ7F7qyR4osgHGSOSPaoZaN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J8nO8DAB6n0PpXO1qaDgxdThuAdu339KEguZeozNEqAOFGDknt+FWgOcvBm5jPBLDjHUfl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MIGUj7o7jO33qyTW8O4ZmWV9uOQSv3h9axZqjclGFQBdvsvTH0oQzS8EAnxFEELCVWCxqB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KR9K6bL5EMYmLZHJ9vauNmiNFLy1s9VsLq4hFxbQTLJKqnOR6e9Whs5v40fFNPG3ii4Gi6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ANq4ySB1wOBWqRmzzWKMum4EEbuRnGKqwjRt7qS2YjAUDt2FFgOo07VGV47qFzFMvAxxkV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XiaLxFYrayzm1vjwHX7pNQUmXDvQC21EAjOFmQY/M0rDJFD2a7nP2m1PHmryQPQ1ImY50u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ozia3kG54CeGPt6GlYaRrWHjVIV2X9nPbSA5xtyuPrSKOgsdYs9VAeGdCAeQx5qB2Fe8jn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kUgsyGTUre1UCU47DHrU3N1TuVn1eGRj5f3gOM1FzVUiCC52yO8cSh26n1qbmioli3vLl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uKlsv2JbM81yfnwuBzjpRzB7Ec1tK0Y2YLjoSKXOL2RNb6eVjzIR5h67RxWbmbQpDW0mFp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fxFORXLP3jrjAli00Rk+YvXke1Y8pfIWVXyxhR/8AXq0rAo2EyPfNW2WNMIY5wc1IXGPaG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4+lUkXcdaWJQFAcAevatLEshvYDC6yYO0N8x9q0iznnC5JNBDcKElUNGa6oyOOdE1ra2s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BwMniuiOp5ctCfzcp+6t1iHr1NaIybD7PPcE5k8vPZRitOUxuN/s2yjOZWklb13U+UVwuH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SgjoTwaaQjPub6JFyGU1ooCbM2S9iJBXJB6+1bKBk5NlaS7ySQp256GnYkja9CLkOOPWlY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VyDnn5e9OwXKsmpvI52grk+vWqsK5CNSdZ1ZTgEYI9aLBc9E+GnhW88RxT3UMi+SJWiyzc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uCvC5tGRzn7Vvhq68E/A7Xb9bhHmlwi+U3KkEdqujT1Q3LQ/NxZIwAMBABxxz9TXuwWhzN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AAOnb61o0FxAxO8qG3g8k96VguAXnqAD2B5osFxwYqMgbfY+tPlC5G6qEYYIIAAXHPvRy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VCqMAZHNKwrjk2x+YckIcKFbr9aVhJkyktksCCRhfSlYu5Pa27XVxHaRjdJJ0wcMa1hG7I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Fl9g0OytlUgxphsdyOlfU4elaJ41So3I0Uby1DH5vYDBHrXoxhoc/NqVWskuH3SRK5xnb6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x87OQ8U/DwXwNxYJtu2+fluv514eLwPWJ6FDE/wAxwV1HNawSRzgrL0K9xXz86Ljuelzp7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gEDAHYVmnZBa4+NxuHQ4JwSealsVhfMwhCjKHoOmDRcoLP5pWRhlScADn8DUgdj8OfHmuf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Jd/Z97DzInG6N/Zh3rGUUzoUrH1t8P/jb4Y+Mds2japAmm6m64FvJICsuOpQ8cg5OPTn1x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VvGPw2utFdp7FDcWSgZUcsvXrTKOUt3ZVwPkwfut1yKAaN/TNS2SxgSArnIAPBJ60GTNy5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1JTBAJHpSYHp3h+5+1W/GSByQahiZ0cb96zJLcM38OCaALQYnGBnNQBoWNjyskuFXtu6D6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r9oPTPA9q9jpeLjUWDBQhBCkepoA+TNa8Vah4w1Ka41K4LM+TGn8KVsanMalfNZkNGgdFX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G63MKvH8y9ueKAK13KUJKjHAB5xiggpi5WM78kspwOMAjFAGbKzMzYIBPOcdeaAIJPMJxt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W6sxIj/KCemMZzQJGO+lMC2049AOPwqRlG1tb6IMitIAGIGG79qALdtquoWbJuPQ9COTQN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0cFoA7OcDsagokfx1bK1wsyP5jjHH3fwoApv4yXyslTgABiwoA27LxVA0UQWZFcjhl/lQB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BUlhyQagBlnqTvI6u24jGwdKALwlRHbHK9s8fhQBPFOCN4bjGcD+VAFgNkhC5AzkY70ASE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aADOOuAO4PegAOMYwEPTB6igCOUeWMYyvbnBzQBmTyGRysihFXGAOp9hQBIiuJgcFUXjA/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LtQrnaM5JxncTQBeinUMygbTj7w9aALQ2tywzkYNAEUmnxyIcblOAMg9aAK0VsLRApbdk9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8tQcZwSBu9KAMXXotklu5G053DOelACfa2lI4wGIBPoKANO3iJuschcBsE/eoA1tMIBIXG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9qAGXCGOT5Tk5yv8A9egCuhlnuIIkG4MwB9j3qkRLY+h/DllHYaCiE5UqNp9u9bxPKluZm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YYKDptqjC5Wm1GTaozt7igVzsvA9872TGQAkHg4/SkzVM6m31FDMwK7iOgpI0TPOvEt15m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eP1rRGMy34Ru2i1EbivPTjk0McWejwazJC2x4Rjrk9amx0KRLP4ljddjDbkdqk05hLO8Mu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Q28ykMsh+YqCafQzZ4P491FxdmcfIhPzDPQ9qEjJnjvie8M0nKEkHcD0rRGTOKuZPIJUn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VGDMtn81nb5Uy3JOPyrRGTLMPysMEnIyR3/CmZMuIeQmCc85HeggvQDoeTjjcT7f/AFqgz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dcDGTSZzyOx0qbzedgXb8v1qGckjrdIDZI2lVxwfepZlY7DRVwY5CNwTqB2NYyJUT1LRb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VOTy3fNYSOmMTY8ILtvgWUFJBgoe9SXFanW6pHHaWoKZVBxtPOKlnTbQwwPMnO0kqR1NU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bQDg/eHegxYyBQZlB6jnHrQSX3VBayqACT0zQByM6nzJCUxnjAqjkmrsmtdLaeFpGO0dqa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kEDI96owkrEbxEMSecjqKDG1wEXAPB5oKSLcFuzH52DL6elJlWHz24WPCgA+uelSFiAHY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sOII9qBCquBjOKADGOpzQaImixj0X1oLRPGmeMAcZNBqi4YY5I0Q9B0K1LNolixgKoQDnH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HGFiyOo7d6kop3k2xPMPTOCPSrGyPYVVGK5X3poxkjOu1YyMMBUB4Iq0csilKrIp4yR6d6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86Mbcrn+dIlIvWcX3Ff5higouoix5woGaCgZgoyTx7UDGrIS2Nnbg0CJFUu6hcZHWgTLqq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KiSiXqB09aDRMd5n3RkL2oNUxkkm0gkgHp060CIt+Bkj60Bca04ZeM8UAVpdrryAVoFcps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gNxp6cDHtQZtDCQScEfSgyYKvf/8AVQZMWRQV+UfjQTYrspBwetBLQwfK5Y/lQZsXPPpQM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oLGsKAEjG7I6YNA2O280CKtwzIDjnHYUGsTOIySRjNBugjPQH8aAsObKoAW3AUDRWOJWU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3iyM4yPc0A0RTM+z5c7h0oNEYep3dzbguo8xMckdRQbxBNQ5RyMM/AB4JqkW0mRzXsk8qR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hpk2NUC8trZWgKyfLnawyKCGXNPuXWNTLmJvQHIoEyr4k0x7uzae2GLhAcqB96g1gcTbh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UjNB1pXQwWMxvQpGYXUjPpxQBe0TSorXTpRAzA4YoHOR+NBnuzjLrV5muAskfkyxsQzKcg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ubzzJBJuDFiMqxyMjvQdCgJJcbCFOVJXPy8nFA+U1NN1iEM6OSScDDdR70HPOBqG7j5X/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HM42NLT1VIcHAH8IwBQYNDJWjebZ5hBBztoGQT3QYMu4rnjI6UAVUkMTcHdjgBv5UDsM+z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qKCkiGbVILZZGAztH3uwqUUkcZq19HKk7ou7awLN2xWiOiKOV1G543bBtbIwvoO9UjoU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y/AHYCkzRISWSPaMg9cc9/WpRpYXTJsXiABUQduwNNktHRx4hkVk4wckFqhkI6LRd8iSY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DLsXms9581CwmXgbRgZ+lSFhLKR2vCJG2xoPukHr64oKLbyEN2HbGeo7YoAieR0Q+WwGTn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VsMFCrk78DPGFJoMmhjvmbaq7TnnHOKAsS78EcAE0GbK7EeZhfuueTngGgqJCyLkkYJAy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LEd3FCwaTG8HIz0qR2udBHr6OEIxGcAMuev0oM3Au6bqiaiXzhGU4z6ilYxcBbgrEURfmD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nykto4mCxzp8vTA9KTM5KxoLp0f2lZYSQDgFSe1Sc8nY6P7DBFGvlx7WY/MV60GLmVZ0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PSncuLMhpQsrAZyOCaZ0pXGy3HmKAcgj8MUy7Gc7O96kgYhejA96LDL6SAxBgTz2qDJla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PtVIgyrna0Z2t1zyPamJnO30KFDuJ+Zug6+ooNokBQDOSD/exjrTZ30yzaxCRjGRkEdh3q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z0cR3zJZzLsCpscKcFgBWUj0onC+KNAtNB8SpaWswkgfEnzc7VNKJr0PJv2hfDEGn3tl9i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UqVGRx0z2FenT+EwmeS2o3oiD72Me31rUyNawdlC7TuYYGD3pMaO88J3UkzKBcCNR/CO5F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meIrIxMjD5Dg/z6VBodl8GpYrXx1aJtADoyknqTXLUNIn0VcxTSQyeQdrnoT2rlZ0IzbS5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a4jGcjo1IZzPxRtLe98OSTXFtvljI+ZFyQP8APemgOH0C/wBJeJbXUbXeqjcpB457VQEWq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pcXlQd8f3qoDLEM+wzRwsYVGGK89upoAkgvZ3i3xIMDJIqQL0up2U9sjiMxSrwV61QDoLx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zchh646VJZqSXmqTW0EKXsgijG0Ivy449amwEUsl0SEmuZd2ecnNMCxDIYo2LkHI656imA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LnJB7+ntQBFcO+xdqHnAOe4oAoXSPFKjbsMc8ehFAG1p1wJIhFIeSODmgCZlWHduGQQeBU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I6vGDtB/T0oAvGEuOcj8KAIYr24sHla1uWtR3ZO9AEJhN3mdi8ztgliaALlozfZ2My+WT0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sKuAMM5IH0OKAMXX7p7GQEplmHBx2oAx49YEpVZCPNPAX60AXVvkUqWDHJGSDzQB0NheLH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IyOtAGRJqdzNcPvQBieAOtAGpZzSPCitkAdeP5UAXFmATP3vfoDQBVubm2lTbJGxfpkev1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SGVwjlskqUxkD8aAOgFwpUBDg5w2KALj3CyIq7csOm3vQBWnl2jHcnoBQBX88LMYyMk8gk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VtoY4wx4JNAEZjkwxOCvcA9aAI4LbypXZeN3PFWBOpSRDkYBOCaAGLbmNchgy56k0AVb2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kweSeDVREz5hvfEEMcUjBgJDlTznmvRRxHJSzl5HkJPzHkk9a0A6fwB4J1Txrq5hsoRIY8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GSaTZokfeHws+F9n4A0mC91AIswQM77RjNYyl2GZHjXxm/iDWmtYiIrSHhdv1rLUpaFabV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InUqEJPfHtVJEbnzX8QPH63N6xTaEOVU5/U10xQbHkGo3LXkql23sM4APQelbpIi5nQsrM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0FHUaVZnaG/gPWi40d94dCrZMF+8O1c09zRE18DsUdCeDWKYGLulBypAI68UakiW2t3Gm3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uOMVLQI6RvFEd7YMRtQlefcVMKZUpnATTlr9pABg8fUV1qNjMsXOoBUZSeSMVaMzi2Hma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NUNHdALFZooxhQCDWbKOu0BN9gmRgsPl9KQGrbaUrTrIQSucUAev+AtJ8vS5riNRGp9vS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I+oxzavcOD95iFB4zjrxQlYob4X8MReJrCQ4BkC9O4NYTdgOQks5LC4eGQDzIpCD74raGq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0F9oP2VtyzHcuMcH0qWtQKsek+ejADgdXNNAZuoQWemuRIylwoIxQBzt3r8McoWMH3OO1a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kkfy5V8+pqgMy9lfdkNyB1PTNIClswcn5eOnvUgR+U2c7dvPfkg/hTsQQrA1wVJU8HAPSi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NgHI6HFFgLNnqFzp7IY3O0ngLzmiwFq/mN84k3bmztGagsvW0DRqkZT58c7ulFwJMsuBj5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smjXOM9SeMnGaARLHCJJjGODjPBoA6fRVi0aBZGPLHOKANuDUheKTGCiE889TVIdy5HE/l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RLNKw0M3LAlGXIHOKRmj07wdoMglQngIQT61Boj1a/wBJX/hD78SERyGJnGR2ppEnwvLcC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lfg9evtW1wKN1/rOG5A6jimQavh/d9lIZunSgDSc/KfUHGR3oAyZjnPzHjrng0AU5CV4H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x24wB3oAifOe/Pr7UAA6ZOeR0zQAucDqA2eeP1oAs2+cEj5R/WgDWtVEcY64J5zTQGnaj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D2qhnSWEWQhyD/tetaCJ7nMa54OatCZmyfez69qYxpPBGaAAHFADqAHqMYOM464oAmVgME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OP8A9VAFa+jEsBzQBw+qoRc5I5UfnVIkm8Oz7L6KNX2qck59aYHrmjSs1s2egpopl/II9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OMCgDd03jYfQ1SJZ2VlymPWmI1YB8goAlRf0oA4vxqflYdqAPP5RukY9jQBt+HLXc59O1A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1z3oA5bxG5STAJA54NAHLu21mwO9BTI5CCrH26UEnIa3NvnCdR0PtigCzogG3rznpQLqdd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HrVkmksZzt9KoGa1pbrHB25PNWLoUNavFtrRgAdxGOKaJMPTbs7+cn61RJ1enSAxg/wCRQ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AHIoAo6rOLW3JLAMehFAFGxU3Vo+Tz3NRcsd4WtjZ3jrnhjnHrWbKPQWAe3ZcfeGB7VmVY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hmU9MNmgLD9FuCnGMkd6BnVWdzuGeuaANIPvWgCCeMMpGKAMqS2+bPpQBq6avC89KAOhtP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goAd0oAQtQAmcUAML+lADXORQBVkNAFWY5FWBXHWgBwpIC9bjp7UMDSt+BUgW1OM0AKOlR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0qmAw1I7ig5oEKDikwHVI0FJjH1ICEZFADaAEagCF+mKAIzQBG3WgkY3FADDz9aViine2i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uxoTsBT0+DyJiPT0rS5NhPEVp9s06RVQMRWctSkcVPCItOdWTEgrzprU6YnU+DQFsAzfdH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xHStjanuBsbyz83ahIDxr4g+KriS9ayeIg7gPm4zXVBXOOTMK93NYo5457V0I53uV7vH2L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rQb2OKvH2O/RT2Xr1rZHLU2OVuPk2JgkKDkgenQVvFXPKqLUyL2fy43cAtlenrVWNKcTAl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9u1I70jY0DTbTVDskBBYg9eKxZqkX9S0aLT8hWz9R1qLlpEcs0UMaJuAI4Ax0qrqxpY0dH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J+cfeJ44rnkzWKud7o3w7h1QA+c8chXovTPrXFOokdcYF67+GmreHZBcwTvewAcgD5lPrW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CrqGzxHpL2l8ouUwciQ812QlY55R0PB9a0Obwtqb7SQuNygcDr611qSkc0kdReagur+Hwj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DzjpmmQc3Apd2HQg7TSYmi4UAjAHXP3iOazZi0SwPi6j3YxkHH/16JbDgtT6O+FhMujDpw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04bHXxMWYjjg9qyY2eC/H+23Sq+3B5x9a76JwVUeGs54JO0jgf4V1xPPaEPIJyx9qoCMnA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gLEDMFbJPAGQRQNIQtuQNwxPAzQOw1hlv7xxnJqCgThsDGRyPegBhbbjG0c4z0xUAiGRM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qaNUZd2wYsuAAPmOf8aEVEzpGxjPzEjAIHStEaoy5wwVvkPJ4I6ke9MZBjgLkA9crQBNt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sPegBAWxkMdo4wP50FIWUlU+ZSMjt39KCShKADgcPxgDHNAEEmNzDgNtB+XjNUUhu8McD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OKBgCY2+Q/IMYz04FAExWN4D5eBkdex/wFAESIHb5Scg4O3kc+9TcBHj2IcjaF+b3B+lF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b5d2X/AN1xzyKAPTPgLqGhWmrs2ryRwsJN0YxnLDjgHp359656up0QPou0+IegLdqLe+a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B9a4OQ2OyvtXFroj3UMQkCx+YOcZ9vahKzJZ8cfGLxhbeNdcMnkm3mgBjCgc4/HvXp046H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O77vT/PvWxA8rkt6YzjGQfagCsUUl+m0jBz2PagBPlKrhwoTn5j09uaChz4G0BuCeCRwOP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7kgTKO2OFBViKgC7L4hvnidGuWIOAAOQRUgVYZ3XPluyhufvZ5zzT5R3DzmN198MDyedxp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JNoQsxwQQc4wPSlYQ+df3MTgFlKHgnvjn6UWA1tIBSCMNgYxggZ/OoZSNiQH5g3C9ST6UI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gi8QwmYqrs2FYnp6GsKhqj6Flkj2LtYOjAHeO/FchsQM3l2V3uPmBImcNjnpWiEzyO01MX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3YAzjcK6EupmzSgwXKg7WPUD+vrQIsAYHyjDdFx1z7UAWbWVk2DJ6ZyfWoaKRt2GriEhN3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iwzr9E8alYjBdN9phLbeTkqKmwHU6DNYSrIlpcgo+SYXOfypDJvsjWjmSFivP3B096TZSF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EQUZRyXHyn1qbmiTKF81hFI2yESvnqnAqJG8adyC0WV5NkRaBMc7awbO2FE29M05JGcTqx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OVjoVKxrrZW4ztiGMYz6Vg5M1VMikUBs4744qeZl8hJDByDt70XY+UsKFUnjqe9K7K5CzB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2HIjTiQbVPcVndmiikSmMAE45pXHy2IXUfnVAQOMGgTI2HpVWM2PVfl+vrRYQ4PsbBJ4rV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4BZh6E0wKt3qMTQMgUvuHVqaKsV9PuVubZhxlDjFaJmbRO1w0K7hkAdc11UmeXiKfUb/b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9R0r0IwPGehGdTuJW3KzH09K25bEEEt1Oz7nkZflznd6UcojJvfFGnxAmTUoljC53lxwO+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vFGm3a/udQjlGARk4OD/np1rblJuTtcExFk+6ehpElSSZs/MxHHHNAEJm2vnueeapIgTft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xVKIhTdBecjHTr39apRsUYGteI4YZo0aQRlQcgNito0nLYhswLv8AalvPhtpxtLctHC0hP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64/CpqYcakeGfFb9oPxL8V4Htby/f7AWDfZotyq3PG8d8dRVxoqJo2ecqjqcY6YyG6V1pJ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aDOCQ2OO30pkhLw3zOOSeEGF+lZlDkAQMQCTgEhT82KAHAltq+YCzd89qABpNuTuYLyN2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93/aNAEjMoVWYHnhfb3pgC3CIuA6v6BTk59PpTUQPWfhX4HjN0uqalbsGEeYRJ1OeefTg1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tnFXqHo8qRIFICpjPBNe6oo8hvUiZxnAPOePatFoImQhUYgk5PBNJgPxhwcdutQ9RnNeKP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fIT7PcEcFRj+VeficLGeqOylUcdDxfVrCXRtSks7iJopFP8fcV8rXoSps9enVUtCEyFct0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s1Ybk+2GHYdDTJvctWxG8c5I459KALkbBX+8ThuT6CsjUtRO8M8c0btFOjB45IyQVYdCPS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H4R/tSyaVjSvFp+1W4IRL4dVXplvWs5Q7FqZ7Tf8AhLRPHmmjVPDl3BJ5gDpJEfkYf3SO3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u9KutFuhDdQtC6kcnoR6igDcs3Se3eINkscY96APQfh5ctPbvF0MZ2+1QyWd2o28VkQWr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AGrJLY6JaNd391HDEoyWc4AqBpHzp8V/2kZ9XE2meGZjBFGzJLcr1PYY9KZpY+etR3Pes5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9c98VaRIjyqiIu5gcEDJq0NmZqF5DFHIjsQ0ilBimIytHuJ4oo7NHKIMkNjkCglsdqdzI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bR3oIsU7m+cz7ipEY/hB6k0FEySRzMm3cdwxg/ypMBHgWMjcuN3TJzSAjkiDKeGbPOR2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faVLnO4F+woAh8mNm3YJwOrc4PtQOxDLAsrKfL5HQHvU3GQvYR9txfdyCeR/9akMqS6b5T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7T93HqKAFisGkjzyCp5QjJI+lVcCH+xQrlvLJGchBwPrRcBwsmiUMu5sDGOvT1paANU3sW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hunTvTsBdXX7wKqtH5mOGfPOB1xU2A14PFsQkRjGVTHO47fzqLAbVtr1lL+7FxGpHzZLc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QBbj1u2Kr5cqMGGMD+IZoAkF4kg3ZzuPrnmgBxkJZWLEYxnJ5PsaAGNOzu3PzdNo69aAJl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6vkM3bigCVVZwwAJLYOSMZoAVgGRslQCMfNxQAqP0UnKjptoAvQsyooztGMHB7UATLK6Q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tQBk31786gFhkDBxQBcgk+TMjqR99fSgDJ16TfKG3kgYUZ4waALVltlkXcoYKAMetAGtt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fyoA0YwyHI259TigQGPzoWKnLngEHHtQDJvDFgbjXrdQAxRskMeDVoyn8J79Gsf9lxQhd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I8x6s5jXI2hAIUMc52iqMGjLuZiYzwowOPagzZ6F4ICQaMjkMSR3oNoG2kIkZ5twC46GpN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30u05ctkhq1OeZBoV7nXYFJJ2+lAR3PVbieNUV8fLgdag3Rh3TCVmwTg5xQVcuaXctbIqg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n6VEi0y7r+oPBpMjD+IbSenamhM+dPG94BvjGPuhs++atES2PLdVka4chnAHbd3x7VcTnd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Gfm3DLbvrWqMikpZsgkMoGTkdRVEvctJlZCRycfwt2+lJmTLdkR58YzsAPJU5z9fQ0kZM1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uM5pGLNGwjK/LuyDgjPv2pMykdhpoQooHyHPQdSPalI45bnX6aWAJO1cDdjFZMqJ2GhKTb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s3sHU7nwtBI+nzBedpxsJyKxkbROw8M4juISXAYNj5ulSVHc7TVIUa2cOOc+uRUs6G9DDV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5wKg52VcBBszxmqRiyC0Ui4L5JXP3TTJL1woRQ3zevTpQDObvLmNJHUD/AHapHJLRlqwvA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dTWMlYzZl2yZAwpPStDhqasW2WMpIxkXcD0J7UGaHqik4Xn+tBVy1Am0E7t2R09KAuJICx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yCWIsvJGR2oC5CGOQMn3GaAQ/seoPpQDGjcORjjnBNBSLEJDKgyYmByRQWizGV3tjqTUmq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BWbRtEvaXD54mxkFRnihnTAsBsdTz/OpGyCZC8ciOMh+BgdDVCDeGgRDjcOPrTJaM66iMc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NHJKJTuLdYBnP3j371oYOIyBfmHoPWgLF6EbRlep60BYkbPXtQIjYDHr6GgADYIFAE1rkM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r4J7A0AODYAGc0ABcgHigu4yR9yjA/GgLkWeoJoC4dsY4oC5HL8pUEZz6mgCsUO4gjAFAy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0EjGiYYwo57mglk5hYKCAMelBg9yJlZSVzjvxQQxpXnPX60EsZJDjnGAfSgixHtxmgYdKB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ULwDxz+OKAEVNoIyck0AMkn8qQjZ2yOaBpXK08pk3EfL6/Sg6EimAvUfpQWkSKqsFI5Oe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sZG3BH60AiqsbFWdF+YDIHrQa3K8N20i5YeUT1j60FpEN/bmdIJEkO1Dn5aCjPn/fKxCus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i73KUkcjqEZMv1xjNUUPgs3O5yuFB6Y5NAG/phaSPbuwy54z0FBBLdRtEM5G1fuqfWgBbW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sHGB9KA1OV1zThYyl4xmAnOQOntQdUJaWM+C4IG+OZH56Z9qo03LUs5ispWEarKFOCDgD3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0nRhqD3KTzhSTvDLzyT0oOyDsZ+tWP9kaj5CziSMgEkrjBoNkVzIC2wsQe3pmgobKmWjYE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fWgTRes7thcR5Y+hDd6TRzyidVb6oqJGzIQw+7jpSOSUSjd3/AJ8sb7fLOOh7UCsSmWOVd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1zQFiGObcNy4JPXdx+FBQoTLbgQG6Y60AUb5I5EcOAJMfMpPpUo0RxmuyRbXhjQRo+RknP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E590cjbndxyKpHSjOulKMAD+7I+UkdDSZoiBlZ1VwRt9PekUW7e3KhmXrjn0FAGrpdwecs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s2Qdb4emEcodcPG/3uTkemKzA1nn3s5EpXjAK/WrEkRxoyyq8YMhz6cGgZeuLfzMjjuMAV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AUtndwM+v5UCLtoCJBnlAOg4zVMh6EpPkgloyygYOT3qSGQi9QMFRQnTH+NBNwmkaLBVTh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ClYrzT7lDouMfeGeKY7EkeblEJXarfwH0qgTJVMQiAdMleOByB3qAvcnhvhAyiNP3YAK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a62pADNg/3loM3A0bK+juGwCN/wDeoOeUTas5FQq247h6d6g5JROltX8xVJNJnHONh946y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AakIyMCewZZWfOVPcUzrjIrS27dxuFVc05iOPTfPc54HTmi4cxBfQzRYWM7AvUH+tJkbkL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HToaOhNipKqiFsAAjJx2NNEnPXKg5HIXqaaOmBSLI5PIHcjGM02d1NF7TJfLuonwGK/Ng+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31s+neJgksLmCaM4DJxziudnpQM6HwHDqFxJcawwEkA2JIr/eX3oR0RPmn9oHSFF/JNHdz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hQRt9T+GP1r06XwnNVPIbViZCrYHGQ36VsZGxaEDON2Cck5qho7Lw1di1u4He38xD94EfK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uuLqGF7azQqBhgzYwfYVkykTaJd3GleI9PmliWKRZwBt5yD+NYSVzZM9k+IGp+JvDVvaX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wGk3RbgD/AIVySSNkXfAni5PFYcuY4tQRQZVUYHXrWRaNy/u7fULPUNPs5Umuwm1kB55pg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1uBH2WsAC85aQCrA5u8WRLidZIPIkTBkYe3Xp/OqA2ND8dNodu1tp/lXcbLhhkZz7kU7Ac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Qy4Ls2QOxzUbAWPLRYl/56Z5PqKAGgCCSSQHDEcSL/D+HeqA2bPXYokt4Zc+Y44dRwf8AC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bvKz9BwCeKLCuLpF/HqsW2V0hdT3PAqbDKgAEz7X3EHGc5FAEeoX8mAG5KgbQucGgCOC+N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QYNAGnZMySBcZBHDelAE/m7ycnJzjFQWWE1JYV8sAKfc9KAKlzeyu7GJhnvigCqsTGQSly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Kb2WwlG04Q8FcdqAC91XFi8iAHuFPrQBJo0kupTKLZQZyeh5/GgDb8W6bFYafBJdSq9wy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0AcbHpcIxIq/KcMB6GgB7m4tZVMkR2kcNjg88UAbtnc+fEDtAY8YHagBFVZpsIAX9O9AG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r8oGeRzUFFpGidAQCF6ggUAUry3iumK7iox0Hc1YEum2SQ7soolPcDFAEzaaGmWRP3fH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L2qjYfmPSgQ+JNqgnJJ65oAhlZfMwpG/7w55oA2YL06jCUj4MfBYjvQBMllK6noSPSgCrE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Z2L0bHWgCfIlXaFDKetAEc0DPCfLBLqOlWBXkt7iC3UuFJ7leuaEJnxYJDNMcDB/nXrpH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rdJbIhJchfkGcUN2KSPePhxf3vw41WCaAxzsSEcsOqelYN32KPW9Z+L2o67ZPZpugDtncp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bHNS3j2FrJOz9up61SRLZ5f40+Js5gmtI5nAVwV28BqtILHkmoXMt7I0sjAkHgD+lbJGbM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ryT/P+laoRc0rT2uj5jApGT39aRSO1sokhtxHsKqBwT6UmUjd8Oy7InAO5eBXPM0Re1FM2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axSAzEIwBjHYZ71pYkragEZTkgfWiwmcprd8LSJwrHcPl4PFaKNjMo6HfFH2MxZccbutVY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Z2MbEovOV4xTQjnNPkdtUHVmLA9OcVQ0ehXUywxL3GBismUdFoOs+VaopHPHykdPepuB1G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SN2CbWGN3ei4Hunhi9t7Xwu7I6SbsgAH1FSxo+ZvHcsaajIwwSkpxzyBSUrlFXwZ4n1b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E4wSVyOvrSlG4EGrx3ep6hNcTp5bu5IC9FFaxVgH6S76fODhWxkjI68c1MgLep65PNBIiL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ekgOcmWWYfvC2AMDPWgDMutLYtkZPqOatMgYtt5fLLk46df0qrgStbsWyec9BjOKAGPo8z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MFetSA19HmjlRSpZj0wcUrk2LcOhTbifLLHoABii4WNX+wpPsu8rwoySDjP4UXCxkf2MxY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enpRcLGzpmmCfDMMhCM4qLlGubRpW+7gDPWmBnalYtD1TYfQ0FleOPavIXnqOnFAI1tF01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GMe4oAuXsYUMM/LyAB2oA3PC1or24TqzMDyOlUgPRNI0eO5k8vaPLJ9KpCZ6Rb+FLSDT1u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AUWISN7wl4m0PQpSt/dQIjNg7iMVLRaOg8b/FHwavhG/ig1K3uJHgZUVSD2pJMLHwTEFmu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mO0c43VumiStMMuzD0oINjSHPknIx6dqAL8gHl5A3HOQp70AZk43yuVORu69MUAUZW5zjB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7poAYx5GDj3NADVXA/Q+lAC4z649MUAXrUgRjj5SepFAGrEN0Y9PWqQGraRiTaT0BqluNH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FR+PrWgiO/BC4Py96pAZbSZPXimAK+R0zjtQApNADk5oAkU846H+dAEoORjII9PSgBO49K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46GgDjdc/1zjpg9qaJM/Tzsvoju2ZOMnvVAeweHpd1iB1z3pIpmtkYFWSWLY5f2FAHQ6Yn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YaemQPYUxGnGcD6UATI36igDifGQLKy0AcI6/LnpQB1Xh2LbEmRgigDYmcIjE9OTQB57r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2TtHQGgDHlXGW5POKCmVpidhBJAzwaCTj9RYzXTH3P40AaujI3y+oFAup2enxgRJjnPNWS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j86oGX4G2wHI6VYuhzOtTef8AKM8GmiTNgURjng+oqiTqdIlbGOMYHWgDRurlY4GYnafUU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0XLMWBzgVNwNHQEKxkH7pqDRGzBAsU+9B82ahsZ1UYLJg9xmoLOU8T2QuM44PUUAc1ZzNb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DpbK6O1SOnegDbt7gHHNAEz9KAK0y45xQBc0+LkcdaAN21GBUAW0PSgBc0AMLc8UAMLet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AFOY4oArSHPtVgQnigB6DLUkBetelDA04B0qQJx0FAD6lDuHSnuUN60gI24oAFNADwcig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BVxy9KgBaACgBpGKAIWWgBhXPagCNxQSQtx0oAZQUN2bvrSsBAIPLYkUADfMpQjIahh1OP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gnKtyPauGa1OmJreCpA2m7T2PUV5dVe8dK2Nx7aJ2z0as9hnMeMfB9vr1uQ4VJlXKSAZPH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X1PJ9RhawjeCQfMrY55zXZE4HuULtv8AQCSM5JQj1rUb2OKvl8x2PGB3FbI5Js5K9lCs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PSuiJwTV2crqV5tRto2qeBjtVmtNGA0zmQ5lPHQ4pHYiWyvprW6Gxtq+x71m0aI7Ce9lvL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5J78VlY0KG3G5WYNjIyetTYaOn8JWkpfzBHtQkfKnQAd65qh0xPc/AywM6oznf1PoK8qo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6v4re0dSQSQAMelckYtMqTR4f4tS3j1gzW+FR25ROhHevUh7xxSPMfiAn2iBGUcj5QVOfw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I5XT52SOWMD5Co574rYyFjQIM5wT2JzmkwJs5XklfTP8AKoaM2iGNz9ojYgDa4Iye1EkOC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aWLzRSG3Lu+Ybew9K8+b1PVgtDelJtLpoz83zEZ9qyIZ4j8evniXC4Yf49a7aJw1TwObb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XbE897lfITA5weuKoFEj80YJ+YA+tJlWEwM8A4pXGoiEfhg9KLj5Rm7eezd6Q7CZ6Z5+vT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xnjnoDzUEIjL4blGxjnHamjVGVdxje4XksOB3+tCKiZco2o4yADwT6VojVFOSPcxHTb1A7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MbAC55OMHuPXH4UASRxhyFPQnIGM0ACgOAMHaTjJ4/GgBJDuTco3OD0A6UCuU5FG0Ajdjj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V32ksVYEgc56j0FA0QhMKduWP8WfvfhVFDZkOY1BCkjGMZxQA6R9rbXBUYwSOwoAFnUlmL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pUhYN6ttx87KduOmB70AMkijABwp2H3/n2p7Aes/ALwlp3iXUJre6QSQ53b1ADbuy+vr7V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13Xfhdp/h+xuLizmkSblgWHBx/KubmNTofB93c3PhpkvZFmXYVD96FqxM+Zvi3oFpY6mLm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7xR936k16UHoc71PNGtyG+TLc9RwTWhmAjlZsDrjcOefr6c0AMWCULyAQR1A5z60AS/2es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MYH8z0NBRFLZSoPk2jrx1AFDAWS2k2Dd9wZDYH8qkB0VuzAZ3YAB2jA+lICW2sp7eXaFJU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SmAjWTQzgCJgAd3y0ATvazTqrJhG9CMdPQUXAtG18qIAYJIxz0P8A9ei4FmydIIkj3qrkk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zaKQtxqixKPkyp6qOSee1CQzU8JXX2nxJZpGvmqZAuXGPY49656hqj6+sdLgl0+FRjaEBD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ZqOiyLpl0IdrOITtUDJNOO4mfLurX81pqKvGArxnd8w685rvitDNnS6D4tt7+RYp8RT7S3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RhsFSSvOGHShIB6HEqsVJABNKwybcxzztGd2CvapsNCxXqxJ5m7bg5B9PpSsVoX7PXWuWj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+Vtg5YVnItano2lX97Z2+L13Kv0iblhXM5WOmNO5d/fXrELxH2DDmocjqjSNjTdB8xx8vU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nXGFjUbS/syHoBnbwM1i5nQkSrAEztz6YrNu5qPVdvA69KRRMkQA+6eelBNwkAKY6Z9KAu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ZUnjNA0y3YkmQrioaHc2YpRgDn5egqLFJis2PYVI7jf61QhjLjtQJkErBM+/b0rWxmyISH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Ul4I2AKD65qx2MzUr9UXOSc87cUAZjalIUbGe3XpTRp0LWkyus0uQSD6GrsZsn8Q65a6Do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HdtyTXVSWpw4j4Tyu/wDjzpNlJItsjSOvTAyGPselevFHzkzk9S+POqTSN5EXkRkHG8c/m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9Q+I/iDWOJr6WKIrjarH9K15AMO7vri9VhJNLt/uFjt/yKaSQDbS8uNMaNormRAeOvSixB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uuaPJtjuZJ7fIYo3I2/3R6d/eiwHe2/xYs28r+0V+z5I6df/AK9KwmjqrbxVpV9biWC5R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SMmTNqscpIgYbCMb85wa0USL2OT1/xqIiLaxAlcjDSZGM16FPD3M5TOQSCZpXnuJS8rcHJ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lGKOeVQb4g0zTPFGkPY3mxXXBjfHKsO9OdCMtSVUPFte+HesaIS0UX26FjgPCOT9RXBOjY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kkjO2eNonHJDKcge9Y8rRpdAJlwpLBuvHAApcrHdD0uPLB8s8Y+91K/Spsx3QonRiq4AL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uhReLiIK24YK8HPbmr5Rjo7hHBO44AAOBxmjkC5JG23O5SMHofSjlYXLek2B8Q63p+mJce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lPzKuTjP4cfhSsB9yfDz9jbw3Y6ULlrt9R1aRDiZ0AQP2KgdBn1zUQrqE7MT2OE1fSrrw3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AY57eTa2B97HQ/SvssO1OmnE8Wte5SkQlADyD0HevQOUjK5HI6HFJoRJGcpnd8oOAPxqWM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M4IH1qH5DsS8E7CcYOR/QcUmtCk2tDD8Y+FoPE9k8Xkjzc8OOvH61wV6CmjaFbkdjwnU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be7QhlY4JH3h618viKLps9mnVU43K33OOABxhuK4zQsabJvLk468HHagovRsTuGDgj8xWR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DjHXJz+dAyMTKq7NgKZ79qBHVeAPiprXww1OOfSm8+Jm3PbO3yEHqMe9ZyjcaZ9b+Cvi14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SZorTVQo32krYbcc/c7npWLTRaY3U/Cl5oNyXiU3Fp13KOVHvS5jS51/w8BjdicAv82Khs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y9BgeprNmZz3j/wCLPhr4VaZJLfXcT3eAFhVssSfYc0ID5O+IPx61P4gzGV7k2thJmOOzQ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5osao46w1K0+zM8blQSA+RjB9c1rYCy5EmHLZJ5z3x7UWJMXU7mNQV3NwSevGKLAV98T2A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PakS2V23PztAwMHYOMUCFlgUqDwXwPwFADEhjVgCoAY9aAKjyLb3mVQ7yOMdqkZbmuFZQe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A7GPJfT2d44J+Unbsx/KgEXI2W6jc/Ox7HHT60DFSIzSIgJyOqqOKm4EklvDaZKMBI2QAw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Egg87eoAxx65oAkWEBcddvAIHJoAtR2KhAWwuBwSe1TcAWzRk4BGOQW/lii4FOaySUMqnB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7YouAn9kkK4yX4yD6HvTuBC2ngOFUl2UZU+tK4EcmnJNG0eA0g6llyAfWi4EZ0F1jLtGoC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WkBXOkPHgBWQ5wME49qAJ0ivtOX93OVB+YxkZGR2z70ATy+JLqMn5RLn05IoAsWviaeM7Z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w4oAsQ+K42fFwjRKeWI5AxQBsWWvWty2UkIGB94YxQBrfaI2JUlWPuQeKADIZidyoOPlHp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zE8r0FAFhZotzEnYHPbpQBi63Pkx4Aweu3vQBbsLoXFhExUKyn5sUAR67EJLGOQhSwbOQ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jPTDYwAOKANa3ibzl3nCKu1TQBaVSuQSAvf5sgD1oAZNcIqhFcbx2xzQB23wS0STxD4gcp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j1JremctbY981DwZNbSqkge3PHGDzV3Rw2OY1vwxeNqdvFHGSgQ5PrTIcWc7e+Gp3u/I2F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zcT0K18OPpukQqjnOcYpMuJOmmXCWrsqluDxSRs0ef+IImW/kEibGGMqvWtTmqFnwbbRT6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OCetAo7ndXjK1vsY4+lQboyLm3VLFmVjuUcY60DINLuSAoU5Q9jUPcLkfje/kbTBt4AByo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J8QXf2uN32lUUHrWiJbPNNRud8jhcBQMHnJNaRMJHKa4SbTKuVMbA5zzirRkyKzn84HD9c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NNSSxIGSeF+npSZmydflJwSOc4pIyZpWpaUoGUEdye9IxZs6eASBt4H+RSZjI6bTnZ/KK/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9aUjlZ2llJhAuBvI/h71kxxO08PMVjTacHH51m9hM9C8JR3EemznaGBPHPNYyNYs6jRIQ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quO9SbQOrmlSOz2YO7d36VLNJGTPJ5b7gBj19KgxZmvvb72Bz1qkYskhIyFA3A9TTJL1y4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x1agT2ORugMttK7hVpHFNkcE5TGetXYyUtCUy+Z149sUiXqRfZ0ZwwUYzwKCHoWdoUYzjF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rIO4oAidAvPTNAEbxlxg4GPWgCCVdq8KCPagpCOhx8tAMX5QPnBCtx0oKQ+3YStk8heMig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kABwOtQaotxMrHBGfSixtE1NOf7NK0Snd5i9qlo6oDd29iGVhj1qbAxgcGTaDkAdSaqxDH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5GaBXIJYzKOmCKoloo3UJlAXpg9BVnPIrBTEcH8KCCaByScdPagjYEkZn45XoRQSP6H/A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5oAsIQg4BzQA4euRgmgBe/I5oAY+1s4ODQAgLYwDx6UAOx2xQAY4OOOKAK4eQjEiruHcUF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8aAGkkk9QKAGEgZ5OKCWSE/ICp6+tBk0QtyD2JoII9naghob5WT1xigTB12LnHHtQSQZyM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egzQAhikZ1I+7jlcUAWoohgcY+tArlXU4A0W9QI3XgH1oNImW7s6gEgH1FB0jUwpP8P4UA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gGOIJGBg8dD3oBDNgVxjGOtBSK81mpBfdyOwHSg0TE8kRqTk4PXNBSKbWzSqzKpBHAB700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KMVPHUY6VRQ8OWiLDtQBcsJPIfJIIIGcdxQBZ1Eq3ljeArfNuz0oGkc/PqclpcCEsnluR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2UNBdbLahotwiJtl2kZB6mg0hHU81h1CSwn2NECUHCZwao6VAlbXJr4qjRmOLqR6+1Bso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N8pgcddxHNBqonOXkhkuZWlcyAkg7ucCgtKxGj77rGDwDyo6n0NAF8qNoyQAT9Mn0oGitJ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UHG08EUCaNaxu/sRyCZIyM7OuKTRzSiXnKXJLcJkZGaVjHlFUyQgAxljjtRYmzLPksRkh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RK+UDnblsKaBGZNdxXKuqsAfUjripRojkNatXku2YfdZQCpGMY6n8q0R0RMS5vIrWVUc5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f61SOpIzLgmcZByU4wB97/wCvSZokQwSZ2srFPlJII447Uhlq3u2BbGGLDOAOgoAt6fNFN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hc+YD19AazYrHY6Mht4WUyMWyeR0PtUhYuNc/vcKMDjjsc8UyrF+xwjFgQBgAbTnGP5UEs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Znc478ACoMxJ7OPYSpQN0wG7etAhLQSqZOA/I2gjHFUyXYuGYNF5ZQgHg57VJOhSlt4kkV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/AFqjM3dNmgvLX7LcBUK8I5FJi1KF94IvrGb7XZ7bi3m5kjB9PSkWpFWJ5Jd++PymTja/Y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jfwfaWij2FuB8p7mkFrFi00W6u7nfBF8m3DKD0PrQF7DJrWey3JNbPGSAc4oFzIt6dG8T7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/ioM2dXb3KRRLIwzjoKTRzSVzX0fWIXcZJMXr6GpOKcToHRJodyspPUA1Jjyma6BxwCOwp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Y28e9SajYol3/ACkAe9BJVvhulCgZXGWOK0Za3M24CRnAULkHtR0Axb9/4QNq9OmKaM2z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OQMZFNHZTMlwxJXd06dqbO+Bd0uUiRt52EDjGKlndTep6dpPhaz1zQorq1Z4LnGG8pj1/v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YueK/BMWo6RGPts4ltYyUfPOQOScdc1KZ0xPkj4h3d5qll9k2FnMpDSucbjyK9Sl8JlUP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gFwcflWxzWLdpJhT5jYI4wRyKoaOu0CZnwBMqPgD2xUlo9G0a/vLmBAbsiNRgsGxyKhgi0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naYxncpY5wfrWbV0apn0Npfxd8LyaDbG6uponRRG63MW4nA6nGRzXDKLRug0Twpo8OqnW9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D+7iPy4PJFQ3Ys0tL8OWukapdX0Hm+bOclHPAqCjRubyQ4ITAJ2+tWA630LTtThkL2CtI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Zh6fSpuBiWHwe8Ps0z/Z5otzljskIC+ox6Uc7A808WaVa6Tr9zbWMrCBSGGWDEZH/ANar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+ojz/ABUgGK6qhdySg6FaoCyggltPNLKPRmPP4UARTv8AaLHDyZx6GggwfNKsSnypzgA9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8235gcngkdBRYZZupx5+5Sc4GRniiwEbkBskhAByeaLAaml3TTN5bsMqOvHNKwGvuRIssV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lmfI0d0xkLKwA9eDQA6BUIyi7EHGMYoAsKDn5WxmgCvcSJG3zncc4zigCxPZrPZEqFU4yD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c6XeebbP5Mwxgnp78UAP13xXcaxLEbucNIq/LtAH1FAFnww6XE2JpmWAHkoRxmgDdk1G2h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8LuAzQBQNzGsW5chvYZNAHRaFpkdvbee+TJIc8nOKANK5c/c8vKEde1QUZjxbCNoBjoAj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w+hqwK5naS8Ac4GevSgDWjuRasB8zJ9elAmTuTJIuBuUn71AineNJ5WIztK8gE9KAIbZfM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RntQBr6PdCLcrgh+oOKANNbomQbm4Pc0AWxcfwdVPbFAEDxtbtiMDYf0NAC2iln3NjBPUC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rbOVGCh696EJnxR5OzCxKdxHGO1euc6R6l4A8PppWnm8uFBdhxu6gdazkyixea0S7AAFV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Op0VnuLGCXO73z3p2EYPxB8YCzsXtMssuM5HpQkSkeOXU5uLh2dy6E7h2HtWyQSl2My6uA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6VqZj9M04TSpxtVegz39aAOkuJFtUAVQB6HucVBZZS/L2ylR1H8XagDe8KymSCRFP3evNZ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1cabZZUjdjJGO/aiKuDPM5fGGpOoMdxIhHGEGQa1sZ3KFx4hvL1sPKwOOSTg5osFytJPLK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cE9aqxJp6PKHbA7Yz60WA0ZmKxOpwB7DrSQFDSv3OrI2Mt1xj0psaOxum88xBP4uDWLKOg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1JAzgc1mAtxHHHLu9CMAg0FmxH4jvlsTDp7+TkkMVzigCpDpMYZTfyfaS3OxhwKAOittSQ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a8YC+lAFG5gXf85+92GKAGRWEJxg5I4x3oAju9L2DcuGX0PagDNktoy2AoLDjnpQBct/D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G3HPFJEGTd+HJPtjLyB054q0BZm0SGyiUSbec4AOcUwK0s0anjgYwB69+lAGa+ol5CEj34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pWAtyXtxaWhk8tWA4Ax96iwFA+KpwjNGispBA3cDPfilYC1YavHdQB2Ta2eVK4osB0uhvE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Hbv8A4VBZbdcDKMMA8igEZupxmSFs/M3UH1qrlGRheASSckHvii4HT6Pb/ZrFXKnOT19Kl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ysAeOh4rRAaWk6r/Z8ikyLGOvzVokZlvVvjnpmgQlI5laVRtKLwC1VawXPP8AxD+0X4s1O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htScnYc7h/SnYq558fF+s3moebLqUrhn3hc8KfrRYLnuPha9Gr+A47uZke6UElgQMjPtWX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GdmRnncKoxKE67pCARn0NUQa+ljMPHGD+lAFxiEjZgeAeDQBnzNuyCDtJ5x2oAoS8lsjp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T6e1ACPliCcj0NACYOB1yeetAAvzHj7vr60AadpCpXbjDZyaANS3O4A4GMdvWqQGvaJ93p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I6m3i3opHC461qiSHUkwoDDlc596pAYcq7XI9DSARDtbNAD+3THNADkI45xQBKrYPXH0oA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DIzQAjcrQBzWvWg2yS9SMU0Scyc7kOMOpyKoD1DwldM9ooz1UEVKKZ1KOCorQktWnLYoA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UiWdlpw/dbvemI0QOcetACtwKAOP8WneX+mKAOKjhMkgB9aAOw05fLiBx0FAEesXRhtXO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upC59fegClKCcd8Dp60FMoXjbEIzjHJzQScfKfMnK44zQBv6Umw9Pun9KBdTq7CYbR6VZJ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xwfY1QMmnYNlU4z6VYuhzl/ARMx/hxTRJnupQqMcN0qiTodNJVCf7pGaAKeu3/mRGEEeu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86IKAc561LYzo9PtvJUAD61k2WblpAI1jIHWpuUkaQbgDNSMz9SiEiDjn1oA4u6tfKncn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Y3JVvLOeTmgDoLOTeVHtmoA1EbK/hQAFd/wBKANCzjwlAGvCm1KAJN2BQA3dmgBN1ACE5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RjxQBWkoArP1xQBEaAJIuDVgXrX7w+lJgakK/KlQgJgOKY0HQ0CDOaAChoojbpSQxtMlD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algOBpAOXrUFDulAD6AGkYoAjIqrAMbpRYCFhj60WJIXXjiiwEZFSAYFADHoGiEnBoK6nO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deD0zXHU3NYh4LJNh6L1xXlVtzpWx0BfBwetZFodN80Bzjj+VNbiZ4z49jRZ5Cq8/ezXdA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206WenJJ59a6UZSOJueFb8eg/WtEc89jjbriWUfeOecdzXRE4XuctrKbYGGPl6nnmtDaJz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Gep7VJ0os20IkcZ4AbIwKllI3zdssQUcIFGAe1Zs0LNlOhmRjtKEhcMM9aiT0LTPV/DNpH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RzkDqK45G8Wa0uoyWD743w/8ADjvWLgmbc1jP1b4hXBxFLKFfb1HFTGkinM5q8117wY389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Zi2cz4jlxpbqASzEck966Foc7OYtkaLO70wM9cUWMbEsTlG45FILEjOQFxk5OSQDxRcdi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Az16ik3oNLU+rf2fNS87TYQSQoQAD8Oa8uqtT1aa0Os1eBE1J13bQzkjjjmkloRI8L+Pl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H5QzdK7KR59U+e7gDHynKjoQP88V3JnE0UxliSoOeg6gUXFYZkAABT05z0/Ci4x7PsKnG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Glj09R0Pei4WEYEum5e+AaLj1GFXUKFUccYx2ouGozOE7c0gsRkAtkAjd7ccUDM+4whOG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3qLajRnSgEElOBwD61aNEZ8iqCRg43HqeTVlieXkqoydvOPT60ASeWODtG8AkAjp9KCbgo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1JFAXGvExVfmYEZ3bR1qCUUrgbXBYA+y9OfWquUjPlGN2QQvYeoplodFHkMTsABA65oKJf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uzH5R1yPakB6f4K+E9rqFks2psJnddzRjomewNc3tDXkOy0X4VeGLS9QGzEjeh5A4x/jS9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xI8HaXoOuTrp/+hxfeES5ZM57ZrWnK5m0Q/DXw3Fr3iMW1xEtyBk+Wx4xTmxJH0joXw00z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SCLaTILKnQj0rgnO50xO9ubZL232XCh1dcHByPyrFmhWk06DTtMmSOMBAmEUdq0gI+UP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6OV4PPToK9OkcL3PLoz97LfN/ebv7VqIm+UKqgfXv+PtUlCjgErnHUY/woAdyxTAHTcD/A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7F46EknOCRSAAW2eXtOxgQWY4H1xQBLtKqre/G/q3oKAH5Zcdsk8+nFACu7sm/cECjBJ6k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BPlOedx5B9jQBG7uCOmPvYY96AGpLyOPKDKTu7mlYBAVJQk5bGSB2Haiwzovh5bm/8X6cg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nnrj+Wa5ahrHY+07S3NvawwhiwUYyR2rkZ0C30atp17GTndAwOO/FTDcb2PkDxQ4fVWP8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Bzvcy/sxJTGW2cb17GtLIRoWviXVNKEax3BeBTjYygj8+tJoDvNI8SwapabslpyoHltxnn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3mpGCMrITGcfKBUMtI9B8NfAfxLreiR+IdbgfRNBaMvGx/wBdLx8vynoDyeeeOlYOdjoUD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0lfsun26R4Od/VmPcmuSU2zrjRSN610ESfN5uXU5wBWLlY7I0zVi0ryRkZB6Vm5XN1FI3L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nef0rJs1SJmOE5PXsagohbJoAFQZoAshf9oDAoAikBUgZHIzxQBUdQhz0A4xTsWLESjAg7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XYLp45MdR15qGhmkJAwBDDBGagBVPTPSgQyaXHA71okQ2Up5NmWPbr3xVCMufUVxwcA9B3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pEtgsFzx1rRD5WU7i/SdggyMcEnuaAsxmwuP9mgVzd0qBcDcPm6bq3SIb7nhvx48YJqmp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/wDXEE8P12+/avRoU+p4+Jq9EeUAKqkgYYAYFemopHit3Y1gQ+04HH3Qc4zWljMZKrFAX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OBTAaxO5s4LE5wF6VQEe4+bkn5VGNzDiiwF6yvLe1cfu2WQcgdjRYkyNVvBPct8pVQcjP6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+2huXKyQyyovG3YcD/wCtW8KZEmdTpb6jIpSW8lMHBCg55/rXp0sOt2ck5HRW9uoYknLkj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TsYORFOxCEZwS3B7Ed66FFGLZAI9q4Xlv6VfKkSSLKUIwRtB+bjrUOCY+YilSG4OWhTk90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XzMYNOsZgVlsraXnI/d8fiKPZoOdkB8P6FAwZtOtkbOeDjNHs4i5mZk+m6MdSiNppCecuV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rj9c1DoxZSqSNN/h5p2n3Vpdi0jgtpjscuMAHrlh/+ql7KK6D9qzu7PwPotvJ5sdjEFZRt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VqqMexi6jMzxd4JS901hZ2kE0qpjymAAVfUccn2pzpI1hUPnPxL4f1DSLx1VDbXEL7soNm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nSR1qdz7W/ZH/AGltO1Gzt/C/iO7S31iJVSB5HAE6AYBUeo7j8R3x5FahZ3Rso3R6t8W/h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df0zUbaKL7OI5EJBLEZwQfocfhXpYPGOiuSSOWtSufIU/iKfw/r13pWqPvlt5HhZ0OVVg2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EMwg5HM8O+U6O3uY72JZ4HWaNujoeK9anUU9jgdNrcmEgHBIcsMjjIrRxIs0PXBdQArEnn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bjTLMaYPAGCaTKROu88c9MVDQWOZ8YeDLfxJp7LKxjeFD5TKv3Sf5/wD6q4MTQVSOh0Up+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m0q6NtcKY5IyQWzjI7EV8hVpunKx7MJcyuFpJgtjJUcZrmZoi9DPkABcdyxNZGwryD7yr8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aJKsjb8kZGOGB/SrQE0JR/N3hd3U8dKSAuQSGGSORGeK4UAxyxHBz68dKykNHuvgD9qDU/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C+r2GwLGyY85ccEk9we5PP51hKNyk7HuWnftCfD20t/tYuWFwwyLfbhhWJqcJ8R/2vbm4t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pAT/y3kGDjvx/hSA+a9U1y+8SalJd6hLJLMxZirMSFz0x6VQFiP5Pn+4MAAVYC3Epddo43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0AS299PARtyEPy43Zp3IHTXI3Nt+Yk4IB7e9FwHpMoBGTsxwPSkBK0q+WSGHX7pNAEMzrI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aVwIGnIjZDyD2PpSAqwTLuJYgjdjrzQWIZzC5QZCDhT6GkBHIcyKxBOcc/wBz3ouBMjMf9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f6YpMC/Mr2G37uDwfXNICExm4YnOCDwcdKAInmXbJt3cdzQBdiKrsLjaGUfd6g0AI77UHH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0BEt41wuAWI7H0qQGhTHKCc4bmgC7HNvUAenJ6ZoAkxGGLCNTzye57c0WAhkgWN0KfKN3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0WAnMAiLMOc+nUigBwyBtyQD29PpQBXmshMf3iBjk85wKAIZNMiVAyfKwUgc8UAV3sgrZZ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HpQAiaYqL5Y4QvuYkZ/z0oAeNMjRAVA9Mn6/rQAyW0lhYtA7qCcnb2P8AWgBTLqsY/wBYS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E0GvX1oxJ+cEY+c4GaAJl8U3TKMoET7pGPzoAjl1qKUZkjkGORgDrQBbstdt7coRMeeg2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VtXtJdNcF8FhnaKAH+HZGkttxZQ5wqBeABQB0cEchB3cr1IJxzQBYbC7duBz0J/nQA7T/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8yzM0HzBnxlV6dOmf/wBVNbmcnY9w/Z5+KHhf4ZeJGtdajjexmmUNcFQTGeoLDuozx9TW9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9lTeLfAXiyC2urbXNMdedrb179sHpWE276GsaViz/AMK/0PU8SQSQys68bSD+A/yK3TZDh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hZabdSXQXzH6HHp7e1Oxm4RM258LyC2SRI8xsMjK5FVZC5ImRLpVxCcLAwxzkDihDcEcP4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P5ZjY/NkU7nJOBz/AIN0o28lzNIQMnAwe1IiMTZmUE4LYGcfSoLsZ9zO0qyRxruUjBNAW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5sEDryKCdjK8Z6g0cQ7K3C4+lNFHhXie/e3gMbS4XnJHTk8CtYknA3EqIXOPvHcW9PpWiO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81mTHJXoT3qkZ3Klg7Wdx5chUW7EkdeDVEs2E+6uUyOc89vakzNlgYyu5eCQSAM49qSM3s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GNv8AtdTSMZG5p+GRcHljSZgzp9JlERB28d+KUjCSOy0tAWycYxxismQmdpoIHllvu8YrN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UeXpigDDdePSsZGsTodG/eRqivlic88VJtFnUT/u7bay7iBwalmzMWZcBgcZxxUGDKbBig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FklquHyVI+tMRPdtm1fGc459qED2ORuvkb+8Sea0R59TciK5JPQjriqZgiaEE57ikOxIoJ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IoCxOkZlGO1Ay9FF8uOw7CgCtGvmytzhRQBFIwPBHQ9TQAx3HT1oEhIwUkXAz+FAMlLZ+V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hsCrEpCJtz37UGiJ4plQkE4NBomWpCIYt8fJXkc9aDRMtrLvXeMBuCuKVjeMh0czSkM2Qc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T1FQBJc4GQdpFOwpF5E3lV+4y8Z9aRKIpFAYqSN3tQDM69JG5U4J45qkc0ymASo34JA6Cm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FOg6igB6IAOBigVhQhLHFArD/AC+AScfSgBBnJxnFADcluPSgAUNxkmgCTHPWgoTHegByn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GcelACbCACD+FBSG+Thjlsr6CgCNouBQJkLKwJ4xQIlZBg5GfagloiZFZdwOPY0GbGMuAP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SoFBIuxm6jPbmgVh6wInRaAsKwwDheKAsMDbP4ePXFAWHcuDggEetBNivfxG5tto4cDig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jPlWCgqMe9B1dCZmKRHHPtQTYHwZFIG2grlGvIDHhht5wcdxQWokF3P5ERYcgfrQWo3HR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pQXyiuA3HY+poEMkYxwnGDjoCetNDM+dmdSemR8wqhlMOqHGNo7cUFdCdXWReoB9c4oBI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7QAWXuOKDenE4Qwl5BMbglAeRuzVHYok95qb27qbaUbW445zQUomJqyw3LCXlZc5xjk80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lnnWK3UmWQZAzwDQEpJEd5ZXNtayyyQtBIvDEjg0GkJ3MeKI3cj5b5iM9en0oNioZnt5SW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cty8uqeZy8ZJxjK9CKBuNiWK4MrsqKVK9FIoILMkisiuG8uUcOB60CsLFds8JG7aF7HtUh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TagZljdeSW43e1AezLLazciI+XswM854oF7IojxDdSzPHNGuDnaAB6daA9kVxbzeXuC4bq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MfXLwwAgApIw79qpFwjqcRrKOUEgLFl4yeTQdaRXsrlmtJd5AxyADzQMZ9pRThch0P8AD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OjM2QA397tQBctWxcgvgA8H0I9ahgdhZySyG2Cth3K5UdMZ6/lUgdFqVilpdFVIB6qQOTg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X8lyMBsZ+U4OfagB9pe3Hlxs77lPAOKCSdbrLEdD2IoIZq6VqCqjE7S65BqmS0WxcW8yYi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zqTFpkxsFuIFkjwzAc470EbFWS0udgKINucEHqKllKSHaN4gu9AuPKcM1t3RuQp9qQ9Ga1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zPJp77m9HwKAs0UUl0fS5mktrJVmkHf1oDUqr4iukkL24WA9OB2oHYn/t3UZWP2lUuUPYD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iu4rgK4j8sg8oxzigykiW41IBfLKkNnv0x7UMysa+iA3Fs205Ib5ckVmzOR0cczxxIrYL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EY+oiNiuNxHU+lIXKU5LxpMjflhSsPlEjuh90MNw6c0WFyDZJim7PQ9qpjtYoSPuzuAxR0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Svz4GOcU0LlOduxG74X7v1po6qaM2SMlcjkn+VUdsBsMrRTAYyvU47cdKk7YHrvwx1VR4f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khKuOciueZ6tIJfinY22uT2Fw0YtjCGEmeTnqD6GhROmJ5R8T/AfhnV9Jk1C11ny1YnbCB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K6INrQiaufLd+Et7x/Im86JcqDjAIz1I/CvQRhYQgeYCedwwOeKok2dFjWBjufeqHG31N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SzSxkUwF5HBJ2/TpWbKRpSsTDIIbTMu0j5TgZzUPY0RseFp0vdOnhvIPLnXhc5Gfwrkmao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LJaXdqwiRYiNoXhiveuV7m62Ov067JnltzuIUcA9KlDLUs8VnG0s+Sg+7TAjXU72/0qb7H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JKwzjnrQB494yi8UaFfGG+16eW3u8jEJKqRnn6VpZAZNlZu8ixqxLsDgnmmBonQrtBkFWH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c5tHaKRtzHp71KAxpp3j83srfwdBWiAtRXwjsRvyFOCdvOO2P1qSTsD8JdcfQBqlrJaSJs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K4zx6GgRwEWozWj5AIKNgqOST2/CrLEm1CeRt/c88DikwNHTJptRUxP8AOx6n1rNgb8Glm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vYD+lAFq+JnwPM2E9j900AURYLbR4jOCTkc53GoLNBH8tRvR4+M4ZMcUgLMbK7YUgn26Hi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kd9oGQ/ORQBpW8DW0BQsHOMc88UAYGpxPExJJ2g9SOntQBmXWniR0kCfMQBnIoAvaJpUlr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ZwaALj3UizxsEV16NnjHuaAOh0/S7eG7G4fM3bqBUFHRRun3VChfRe9A0PaI7MBeD0zQIY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yZDw2aAOa1VJFkRYmxsI4HpVgWIIWnkQlN5B9KAL0sUnO5SrdMGgTLNkGRNrE/T0oERTaW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5P4hQBprYxIyoAVA7DrQA17SOGXzOeR0zQBY0+3m1CZIYY9zdgBQBvv4T1KGMyFY8AZ8tf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kJd42B3A8gnpQAyW+igyp7e3SkBUuoob9A6qQ3061SQmfLvw28Nf2xdfarhAsMZwA3fBr1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Jf4c20O0RoeQPXFYFJGJGDIBxWiA0YfE7aHA0Y5U/Nj+7QSzzrVNYudWnmlmY4LMc+g7Vs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zWpzGO4yCQvT061okZFAuFH3j8vbPXFMDqvC+25XezZbn8fagBPEtwbdlBfIYEr2xUFjtO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lucfhQB0fhW68szbenU8/nWUi4lfxVi+t9wPQYIx2oiKRxS6e67l/i6DFbpmOpJ/YwIDMm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DUUafEF2kZx2xzTGJboIJDtGOhwB1oAmebdCw5HBIGfakgM/SXMd1u57Ek8nNDGjuNKUbQ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tYMo0J9aEOdrE9uKgCXTJV1KXM7BkzwMUFnTRyxxRmKBVweM4oASLTpZjz0PX2oA0Iofsw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aAIdUuUVRgEMODnigChDqfkuw2nfj5SDxQBZghvr9twjZYv7rZ/CgBZNDNv8AvLhwG6gE0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f7J2RWgSYE4JPp6imkQcvc+LtReQygqg68DPFaJAQPrF1fJ88rMeu7pVWArRahJHchWzgn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WA0rOceYg6cjqMlgB3qLgdpfxBvB7yJGokKkAj1JouBy3h7wv/aqMJ22jHC+pzRcB82kjT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YIH1ouBehu5YY1CMQvpjNQWWINWmWT52LY69qlgjU1Uxf2WHXAkz19vSo1KMaxj829AGG6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zLp+kMQoz/Fz3PFUiTj2uMoXz9MHvWqEzzrxp4oubi6aCC4kRcA4Q8Y6V0JaGTZyESm5wW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kjvzTsK5pou22UuADjByOn4dPyp2KuQmLkFMc/eHbFAHovw+1eVP9AZiYduVBP3cdqzaKT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XikBlzMNxYHOcc+tBBu6ag+zjBHTrQBLOQsZwDjoPrQBRYnBz17+1AFKXIJ6c9TQA0Lt/H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jnk0AMcjA/KgBYmZn2kggD9aANmzXMS9Rxn3oA0rZCI1XFUgNmxU+bnt6AVpEpHXWdsBCv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DVYyIvfPFUgMGVOScUgIMUAOC8UAOAxQA4DBoAdn0/WgAB+agBc5FAGTrQHkScjoKaJOJ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XpVAd54Muy1vEhPKqc0kUzt4H/cj1qkSXbSTDg+ppgdVp3LJ9M1SJZ2Wnf6tQOhFMRpJgo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l/CgDi/FRyOO9AHO2cO6UcUAdPAoWP6CgDD8SXgSPygeSKAORkPz47UAV5uoP6igpmPq7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EnM9bk8ZP8s0AdHpSZI546fWgXU17eby2x2qyS4uoCM/KfrVAzS067MrKO57VYuhcu7FZE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LaHzdi8e9USWvtRtLYQtwW6n1pMaM64g81+MEdqhlo19AhY5J9cVDBo6aGLaVIFZNlpGh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9SMuZ2DHWgCvP+lAHMamgUNkdW4qwM2DmbOcUAb9o+Cj+2KgDYgk3DFAFmFdz+1AGrbjA9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KAHUAMoAQtQA00AJuoAaxzQBC4oArOKAGdKAHIcFfrVgX7b+tJgakB4qEBOelMaEoEFJg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ZNMoZSIHA5pMaJAcUih1QA8dagodQA4dKAFoAjf0qwIWPFAELHmgkY3PSgCMg1AAFoAc0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WM0DW5z/iu1eXTG2HPqK5Km5vEi8FH/RCgHHY15Nbc6VsbUqSZ+TOOnFZFojadtm1uwxzT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fKZJWB54K5rugcFTc5G/XZpgUAlQe1dKMmcfOMmQfw7s9egHatEc09ji7g/M/GPnLZ/lXR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6spmiZN2ADnFUbxOcmjKlsHPOcHv7UHRYuWDpGxOOhGePWpaLSNqS286BTjPAHHesmWQwK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GPpU2ugR3Hhzx7/ZUa2l5GGiwAHFZOBsjU1PxhaSoTAm+QfdHqaxtYs5e6uGv5Cz5ck8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2Kp8ptrEYHfOTVWsSzO1FvtEnkqSynGOO9K9tSGrs6DQvhBL4gtjIdRlgbgBAnH51m6qQ/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rhXYJqcmM907VhKsP2RL/AMM83T9NVkXnPCCo9uaeyJF/Z1u0O+PVGBB5Z160e2H7I9Y+D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JHaSy72HGTx35rkqTu7nTDTQ7HxTbS2Wqcr8rfdxzmlGRE0eVfEXw1F4rVbSWV4huJAAB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1OU55U7nmMX7Oolfb/aNz0Ppjn3710e3MvYhP+zOwjIGp3HDewo9uP2BWj/ZoDPtbU7jaR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bh7A0of2W7TGTql2x6DJAxR7cPYFKf9nnTbGV4m1S8Dg438EUe3D2BHP+zxBBEX/tO5kXG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R7cPYEVv+zza3afJq19uU/wAeP8KPbh7AsJ+zLEwATVLgEewpOuNUDzX4jfDS9+H7KZ7h5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0fl/WuiE1JGM6fKebS6izjIUbgM1qjGxQNyzxj5SCeQM/dqh2AjeVLjoOaChyscc/LzncD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GPJbJxg4z0osSC4565xkEHr2osBIIkCYClWxzk1NiSm8RZ2CtuUjJz0GOaCilc2Zij4fj+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qjRBEmAuQAVAye34Ggos2MZlv41XaQuPvHA57elZSLR9FeE4DBpcCMoBbAJzmuObNzdTTl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V554rMDwf4o3C32q3rIELIwBw3Xj/AD+dd1PYyZp/ACx+067PJjIicKD0P+eayqs1gfTYX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V6jFcZsWhIjxg4OT/AAr2qWBWv08yynWTJTHY4NaQEfJ3xnQLfBlYrgdc5Ucd/pXp0jhe5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gP4RgEYz2rURJkKTnHOMbetSUPUMBz8yjnJ/pQBZt7gLwULYUgk0ANlbEikgANwRnpQBEE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/AHehHpQBIzZUnJAB4HbFOwDymFxuw3pjIxSArFnBEisSHOGJHT6UASxnCDLZQE5wetADH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Sc9PagBqphtq8Y7HoKAHEt5Y+f5ccn1oA7X4Maf5vju0SPDOoMhLcgY55P41zVDZH2OnzQ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rzmdAstuWt5Np/wCWZXk9eKqG43sfIXjTT/sviC5TpjKkY+6QeK9OBzvcw1kVd27kn9PwF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RuUbng9KLgQWZuZ7sabZQy3OoSkCC1iG6SQk9FHU8ZrKRS1P0N/Z3/ZXsPhJ4dHjf4uyJ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JpUvzRwDqCw/ibAGAfu4/LjbOmKvsZXxF+KN38Qr37Nbxiz0a3YmC3AwSOxP0FckpHoQpW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FcsoweOlczZ2JHRQW6pztGTxWLZqi6sAPbA68UrlIfGMZH8Pf1qDRDWyeM9eMHtQBGFIO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0APAxx0oAjdg3NAEDjGcZI71RY0LhQSKALUWRkY5rNgXUfCAEcgdqiwrkEl/GowxKVSQ2y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7lO6rWpBgaprEUULSyuI0XqWOOa15GxXRxs3iiC9JEVzGV/hAcHNaxpSD2iKzeINPTm7v4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0NaqnIxdZB/wnegqUVL+LpkPk0/ZyD2yEu/iroWnQBmuBPjtHyaPYSZk68O5xnib453mp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bVC2PPbhivpx6iuuGGtqzgrYrojzKWXLsXZnkZtxYtlq9OEFFHlTm5DVnG3pwRgAdB65rQ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rKThhxkjqDVmZCz7kKDGcenUUAW9M0OfV7lVL+WD8zEnkgdqsCHU4VtJ3iiJkhXnnFFge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k25OOP8a0SMWx7wxfat7sGDYBQdK6IxuJysdVZWcctusccOyIEcMOh7V6VKn1ZzSmbNt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Sdpxj6V6MYWOWUyZmwMKQvONxrZGZWZSCOFBzzjpSYWGthWJOOnSpTENaRIwCcD6nrVoLF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gZLLzjGOaNBaoitLm7v5o0SFsM3ynGQKNB6m7YeDnmCvduSwb/V4PzA0DO20jQ7PTo0CwR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LWqQw6jpV5ZMv+sj2qB29/wBKViGM8HP/AGjp6pMg8+EBJNw5A7E/57VSehm0dLLpEHDLu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rWwjF1XwzpOo20sV1YwzI4w+5eSM5z+dYzibQkzxnxt+zy0zvqHhy4KNBGDDDI5znnIBH1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9CjVf2in4Jv8Ax9ZTJpt62pxQwAqjl2II9AR1x79q82rKLO9QUjoIvCt9r8tyl3p5WR2JW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nP2NYwSMrTvBfi7Qb1fs9qZoASAnJ3DPXHtXpYfG+zerOetQjNXR10Et/Cm69024tnC5yU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SzCL6nkTw7LNpqEMkhBflh0ZeldSxcWckqTRpRMhwFbJ61spp7Gdmi0gwB3Bq+YQ4xkYIO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hq5xXxC8Cx+IbWSWGI/akHyyHP9O1eHjIwqao9Gk5nh0kE2j3rWl3E0UqdVIz+VfONHpLY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B6EHGayZsDyEpuzkDIOe9CJKqSGWQ5zjHPuatATqSu35sd+BzSQF+3cnzFCbATwRzWcho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7twGB6fSshlqEK0m1up6t3BHSs2jQszW67CGQrnGHJ6UgCC1FsrfNknu3c0FEuWVV5ywBG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XRWA6qV59KAKoneRNp+YFevf2oIHWcmXIwVRfXgk0AamwMmNufQ+1AFJoMZKnAHfPT60AL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tzE5J7ev4VIGbNc+UHHO4Nx3oKIbd3DtnO0MDvz0NIZaiIlyWfa2DktUgZgMyzg5LKcjI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I4/Jl4z1z6mgCOe488pkEhWJO7jIHpQAx7h5mOH+Rjwh4oAQyGMMVwOO/TigCaKfCIxYqc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m6OSflHYdWPrigCUcrIVkDbsc4x+HFJoB8bHcm5NvXBNKwFm0QAlTgtkY5zg0gHudysud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AwSOArByADg++KAHXVw/kb0XcT13d6AGxSvtG4fePBHb2oAfI3mMpXIyDyeDQAx3PlldxX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O1iQcEe3WgBFkJXghVLdGOOfp+NAD/MOcHG1cHGOgFAFmJRsDbdqsM+2M0ATRKW2gACgB0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qcD+7QAwwRR5YhSAcdMDPagCWK1imB3245IOfegCV9NtFk3m33t0HOMUATwadZHchiUbhn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HTre1P7oYUnIBPBoA0bdt7nkgEjGex/GgCw6lBjO09OaBHp3wP8AE6eF9W8+502HXLJnH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l7kZ/l04/GuhHOz6Z1L4c/Av4wRvLbpDoupMoUNbE2zRtjtxg4zz2ND1NoXR4x4m/Yq8W6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XxBYa/aR5a3ilndZSnYBgSCfxX/A5ka85wbXnxb+D0u+9sdXs4skFyrspxweQeB6Hine5i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eeLbWWM3kiMIz80cpwfofX8aVrkNo918C/toeF9TFpZa1bixyoUynlSxP3vp1znFXyGZ7h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W6YJtMv7W5WX7piYZP4VnysDE8Q+Cba8syrPt7Ej0pkzjc8+1zwfa6HaFYWy2R84NNMzUT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JQgsF4560iWjCtZCXGQFO7pjtQKxTnVlvWlCnIOOO9MyZxHjKfzpcb8gZwvpQhnhfiu8J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T/jW0TJnGS3phDAAGNTt961RzSZnuw3napkDEHHHFCJEkRZYmRjuboCxqgNGCVlReMbl25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5HIMIScp144wf8KSIexpWzLLNGg7DHt+FI55G5ZjG5Rzg8BqTMWdRpbiWTKjGV2nvj3pSM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MakfMQMMM1kzM7PRQX8s7CRjBGazexFz1LQl/4lS5BZ1+UDpWMjpibmgJm5AI4BxknpUji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NFuLHaozj1qWb9DGuAMMV5FQZSKEjKgX0/lVIxZJC+4dRycgGmImu3C2ocg+hAFCB7HJX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zWiPPnuMQbz7jp71TMbFtUCouCST1HpSKsPEWOFPB5oCwBnjXOwsP9ntQUXIw7xk5II55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LlcZ7g0AytOxdcjA56UCGKGUAAZGefXFBBMPlxtGMH9KAY/q2O/tQUhQpZOfl5oLQrKHGC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EyaBQq4HOeuaDS5YjnaLbuQbTxx2plpj92UBGeaktSFuLgB4whJbPPFMvmNZGS4gBX72Of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x3CQD+KgVyrekh8quc8lRVIxkyOFCP+BDlT2pmQqxZ3qRgjow6CgCeNRsUEgsBzigB3A6A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cAMY+lBJGwKc8HFACY44oAUKVA9aAFx7UFBjtQAYwcUEiqaAA9OB196AQ3IJxn5h2oKAkk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+30oJBVBHJHFBTB4QCD1oM2hrRnsOvagkiKgOcHDemKAYFAfZutBNhRjv0oCwu/b0U49c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e/t0oEZ8l6yauLcj5GXqPWgpK5LdNstpGBHTg0FJa6HOqxl5YfU0HSkPJI6dOnNAWAN1/z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H7vTNBVypf/8AHtIp5I5FBrEi0+8aRtjR4OOuetBbLUhZYs5GaCSu7vNwo3emeM00KxTup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PVRVFoy5JmYsQuMcfhQWim1y6nrjHag1USnr1xJbaLPMgZn7UG9OJwksqmIMNydMpzn8a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5EiVGU71I6E8UDtoWlja6nihjzulbaCR2oMZPlO98MaJFYwGUbZZVON2MGg4Z1HczvG12f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jOpIOeM9KDppNs8wliNqSpba6DjsaD0Ey4nhnUtUg8+2tt67eSO2e9Ae2USBPD+qabb4ur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0BAoD2ykT6PcwyQvnBPZu4oHoQ38yFmY4AGcYoGZx1NyyFAOmOeak0GuizNmPJPQ7yeTQB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NInGYTx0xmgViYbpF6LnGVKnk0BY1Uv4mjHQOBu49u1BDRx+uSNPO74yrHCleg9sVSKij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Cwydozwc0GxlWsmLgAYCnoAKAJLi3jjd2G0sfToPWgkdaQK7k/KWA4UdTQBeiUsJCSuQQu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gdho4XzopHI7YO3gcY4qAOm1gOt6xwT8oPToccUANjmQtkgM+ACv+FADlCqqhdyovOAO1A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zhffpQZhBCFJYsfnxxnpxVMoUzoij7yYzgk1JXKX9M1ba6qWC7uBtb9KCHA0bfxMLaLbPA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qWczpGlDcaVqg/efIGOPMJxtpE8rRPd+H3t41lgInjxnKjcCKBqVtzPe1WcgMnluPWgdy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shDNjvQK7IpbDkMueeOnBoDmHGwI8t1O056qaDOTB7Z929sttzx0NDFbQ6vw5pn2Oy3k/K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z6VmzlnuaE+GjLHcBjoKRKkRAq3tjvQVcz7lhDvAOGP6mgpHPjUpbe4ZgpDdGPqKqxskma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C+YCT2JpMiUSO6uhBMQG4IGDR0MuUyNRn3oCGGT+VNFWMm5CRszNg7h2NNG0UUZZBg9Qp4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WDbWPOM9/SpOuBpR63eWMYNtO8BxzsP61nJXPRgzIkLSs9wwDSk53FetNI7olAlo4pAiq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WqGeD+M0Gm+IbhCmwkBlKDg/Udq6qburHPJWZnpPtEZ8snPGOwOea2Mje05z5gRkXaeQAO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fBOo3E0D24VMg9cc4+tZspHRK08Zy0oXB5wMVD2NEdt8LLW21vW5YrtRIwx5bYyCR61yT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jYxeeLeKJo1wTGvJFcr3N1sV7e8sbtVkglTfnbgnBqUMnuYUCospUL33dKYC+RiPZD1/h7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0TQ2ulaf565nVzg4zgYqwOC0pkkgSdJGQjG0kYqgL411gM5XOSDntQBn38scjCV2zjOalA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x2Rf0xWiAS7ullDRRLjK4H1pgdpafFy9fwd/wjs9qPkTy1ukYj5MY596nkIOIUeQgBIJUc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o2hSeINRhsLWSOO4kOE3j5T7UmB2E3w+1Lwcu+9lgcsCcRDms2BDbXbSMSWBGAArDOKAHv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MfnQM6PwH4dGta9ZM8W5YZVdyRxxzzWZR6x8ULHS7XQZna2t0mGfLbAzyOKgDweKcxHcCA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kWcmqwzYbPlgHce+aAH3EQs41aTLZ44PSgDDvphKvUbTxmgBiROlujMuV7KKAL1pfK+6Db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MsUVyMk7CeuOtAHTwXcE8e0BUmPQgdKgob5TuGROG7MeAaBoltpZLe12uBtTgE9qBFdt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PvjqaAKVtfQXF95mwRoOATVgbNvdwRMGiAJbBwO9AD31CJ5cshY0CZVcSKXdTn0XrigQ61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Rgoic85680AdMmx4xIqjdjrQBUnsxPuYMVb0oA0vCdwujamGlcMHXGTxzmgDrIV1Ca8JE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hQBz3ieaFdTEaqqyKKAOUvrNpp/kcDPaqsAksktnDtHVapCZ5OY08MaNFHEg3hQMKOrdz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JM7mTPJclv8aEBXfbDGDu47itESclrWptc3LBW+Rf1rRRJehTjja4JQcrgnI7n0qjMyvEF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SVI2leuPSrAxrOL7TOEJ3cDBHfNSwO90bSRHsw2B0x7+tRcDO8egQxW+FwQ2MkZ4qogZ2h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yjIyex702B1eiuymRlfaRnHvWLNol6+t2ubV0V+SMY7dazQSMiPRrhXbcq8YwQc5FXzkEr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ncn0746U+cVjD1dlttz8+2RyP/rVomSZyM0kfmZ688f0q7isTSNmLgHJHY80ih+g6fJLcF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lTcLHYizMq/KQuzjHTisyie00wFuEJ4yDjFQUjb0zRnkcEgp6dKBnWWuiKiAlfqc0ATy28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NyAetAGXLceYxWMZYen1poCa10CfUNrsojjP8TdaQFr7FYaITMcuUH1oYHP6542kaHy7SM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QgOAutVvb5ybqcyY/gzxTQFZfmPILc5yaaAknbdEASBz96tEwKE9+umgPtG0A7spjNCIGR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/ACmBGABWnQDoNN1GK4niRE2qCOuMHPNZsD1a+t418KZKkBUBAwADj+lZMDD8MRq6ugHIz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6GGu3Cg5wcY/lQAzbtAzn6GgCxZx+ZOijA55GKGNG54hZl0xFAweg+tZGhm+HLdmlVtvA2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UNtusLEKC2AMZ9h/+qgmxzlx4Yv7nSnvIcFFByASDgda1jIGjyvWUhlty5+ZgQfcc12rY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LAq2D1z6e9MDYtGLxbSMqOvtQUDxnzSgzwM5zSbGdl4CgH2mRzyy9DWQI7p5GXYM7FIOT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AC4DEKDzuPSqIOi0pg1uuAAPX1oAfccHIxu7DtzQBmy4H8WF6ZxQBXlwZOfoO9ADOPy6b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C9fegBjAMAPWgB9suJAc5OelAG1bAJH1AJoA1YSQAfQVYGxpYO8Nj7vrVxKR2dmP3QHYVo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rz6frVIRzs+QAO1ICttIagBUP50ASr0x9KAHkcDigBpH5UAMqwH8evegDO1aDzoWXODxUo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mkU9yaozZ0HhS5aObaOgHNNlHoVnc7ogO2KkDStGPmj0zVIDsdNcMUI7cVpElnZae2IwBQ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PWgB7D5PoKAOK8RAlj6A0AZNmn73IHSgDaU7YxmgDj9bk8y7YdqgsxpU+b6UAROOD7VSEz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D1FMkxoIlebJ6k0AdFYQhI2PfqKaJZaBJ5xn1PpQhGVfar5TlR8uOB71ogOg8P3gkWMnqc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Wk4br2HNUIqPAud/TjOPegzsYerbpCjHhcmpbNEPslE0GcZ7GoZR0OnJs2AdBgVFxo2o+C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syiVDtIx2oAtiQEdaAIpuUNAGFqg3LjHfNAGMMrITj2oA27RvkWgDWteRigDTtRzUgatsM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qgAmgBjdDQAwnJ/CgBuRQAhagBGPGKAIpDgH9aAK5oAaTmgBF7e1WBpW/BHvUSA0rccGgC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FMAoAaxoAgY/hQA0UASKaAJAwqQFU0AOHWpLJF6VDAevSkNC0DGuOKAZWdfmoEiJloBDcU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ULQAE4oAidN1AFC9tBcW0seOSCK55o2iYnheFrLzYXBBViRXl1lqdcWdBHN1Ix9K5hlG7z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ynx2RubJwK76Zx1Nzj7xHXT+CSf4sVvExZx8q4MigcfzrVGUlc4m8nTz3QYUhsZFdMTnaM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YDJyNwzimJIwp4Csr4GADkUGpWLMPl+Xplj6UNmiNDT9XngDqFDR/XINZNGiNOJmuo1Kxn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sNIsi0diMxEsRwCMVmzVFyxs5ZLgKQsYxnmstCzSSwZQWLgjsOlCY7DHxnauGY8cdqTZJ0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p3CXdwFaPd8ilPTvXLOp2Nowtqz2+z0SOzgj+zxqoA6gYrkcjoJ1WVU2MCF/UVm5AWIyVh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SWS7iLU5zxSYhmhuV1mEk5+bgmiQkdl4ltWu1t3Bzgc4qFuEkeXeKohb30TKuAOMVqjEbE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xx1pmiQk92ZmOc7j3qhkYkOcg4OetAF9JsQ/eyvtTEzD1iaKJxJMvydCWp3JKkGpWs8TND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aYFrS9Vtp8RJKrMBwDwaANNZSrrj731xWbA88+OOjS614ZlEUTTNHGzZAy3T7oHf/AOtXZ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ufFBmCgwvlJUJVkYYbg+hr0EzjsOR1Rh1BzjAP51Yhw+XAPOf1oJuOX5sqAQM8Dv9KBNk8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HJHHNK4rgI1AxxzwQeuP8aLhcHBZCQPmIxnuai4XK7LkHJKKOOe47UXC5XlLAqRgODg7jw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y+u3GCMY7e1DNAtGLhpI3D7Thiq/dHt+lZthE9r+F3xAtr63GnX0kcEqkLF2Huf5Vx1I3O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4a20uYYyQmTiojEbPmfxsyzXs7r94nJ+o/wD1V3w0Rkz1T9m+0jNtM4izITuLjr6YNc1U2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jg5znFcpqOKCP5RnA7+tSwGTLut5eSFAPfkntWkBHyZ8a48XFwy/MTIMgjB/CvTpHG9zy7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ACoOMjtWoiRFPReF5JHr7VICqcDHTruOcKD70APVwqvyS3Rjzjp0/UUAEiny9uOFPQDjN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cqEggqTgUAPMgMbybhtXA5oAczFX2hWJ4+Unt9aAKqAKGIBA3Y57g9eKAGTZBaPJO05ZsY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oGc9846Dnr9aAJVkPUMMtxgHt2NAAxCkHdtP3RnofagaPTvgFapJ4kE0rFSqFSXGQT14/A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oo+r42EkKMo+UgYrzzoWpZjO7aNuR6LQgsfNnxr0KTTvE08gVRbTtlNvOCB0x+VelTZhI8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jpjuMVtcgkEVxLLFbW0D3F1MdscSDJY/Ss3KxSWp+jP7MH7Nvhj9m3wMnxB8exQ3Hi+6jM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wIyI4wehwMk/XJwABzTnc6Yx6I4/4n/FvVPi3rMkzysmlxvtgtVPy4zwa4G2etSgooydN0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XrgdaybOi1jdtbUL0UgemKxlK+xaRoRgkjJxWJqXY1G3gigBvfHGaAG8DFAAeaCgHXj9a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t54FADGXaDnqaALUcStEuMZoAUxYdj2AqCrAMg5zQFjn/EtlecXFjlsD514z+FUM43Wrv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bxzSbSNkjYz7100+W+phI8Q8car4qfUNmtx3VrG2VVFUiPb9e9elTUDzqnOc2qTCNf3r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t5YM43JoQWskhw0zOnUhj/P6UckTNzZL5KoNqfUsQDkUchlzsbKQcqqxkD0Hb61okkIZ8s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kkdvp6VaIepWkm3OOisOFzx9KfMTyibioAG0MQfl6fhmglob5u1lzxkn73OOKpEWHwTRMx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t2jv9a2SINHQba5inaR8xqhGw575rdQIvYqahLFZNMSQ7k5575rRUyHK+hnT3sl46pG3lI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yG7HSaFoP76HedzsvJK8A12U6NtWcsp3OtjhW3jA6Kx/CvThDuc8pdB4uVXh+cZHXIrYzs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25xyA3T8aErD0K8khDZ4weq0rhYzrrVYrJdqhmbBIDdTSEkZtql74knZLdH+z5ySR90/Wg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cdvD/AKTl2Zum4dKtRuS3Y6y0treyKmKJQBwvPTnrWliHIuGQFycE1I0TyXAgiJA4znNK5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fV4vn4dsfhjFQFjX8OR/2bruoWbhhE+2VWbAxnjj1/pii4uU359UjH7lD0+8Tx9KHVSGqT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Xlw5Ctnp8vcZrgqYo66dA04LGS2wzy43DoOv0ry6ldyO2NJIlGpWlpwkbGQDGPU150pNnV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vNUmbyCkKrwT3FRZl8xcPnwy7ZLnJA6gdafs2Q2TQ3VwV3JKkiDGB1NK8l1JaRUN5pFrd7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jcCrxp949OcUe2nHZmbppmpc+GdM1+0Ea7LO4ByJkUZPsa7KGYzpfEzmqYeL2Oa1Lw7ceH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Jbak2evHX2r2VmcZx3ON4azIrSS3upBECG4yMe1ebUxsuh2Rw0UXpo0gXaNrhhtZSMivJn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FGdq3w/8ADvieNze6eokZSpeM7TyPb+tYfWZG3JE8i8XfAm/0Z5L7SJvtelxJtAPMy477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Sr33JcTzWIfaQY05zz8v+fxrZMzKci+RJsJ+cDkCrRkyeNuMdyeW9vQUAalmoUEYwKALa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zyfu1DLRNAy+eAckj5jnkVhI2Wxqy4fEmzAA4DetQUV2IifJJAb5gOuf8KAI0mOw8AhSfl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/dIEXaGHJA9qAIlhLpuABxz8zYx70ANXEeMLt3c8HOfQ1SA0rO782IKBtYLgtjPNSBFMN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ylgeDmpYEUlwEiZmG5QSAetIDmbbUnuLraVwrcdOmeKAOgt449smVLA/3aAJLi2RyGiYJI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BniCQEoYzhe+OKANi0XzYVH3RjGOgoAbLnzR5YAwCSSfu0AQr8pC7iTnOaAEeZVIyRk+ho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AxycjigBUu0iuljRsM38R6DjvQBaW3IJB4I444AGKAGfaMsQiZbOA1S2BZ08rLG+AAFPCn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kWJDFdxI4A6ZoASY5s/NCmTcMgHrj1/CgB+0mEbkOwjoev1+tAEa/KBgYJOPwoAWM7nUcj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AD3ADAKQdq/XntQAjICxwcnr0x9eKAGmISR7SvPr0oAg8qWCQj727gLjr70AWYx5cO0s3y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alumbdH43dvpQA9oQxIUkL2J7d6AEdc+gA7Hn8KAHjYigHGc5BB6D6UATLIi4JHGeeaAII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FP3eaANdgIvKUncf4BjnH1oAtx/NgAnHXigCu8kqSne7FMEbewz0xQQXNL1e40ydJ7Cc28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VpktHp/w3+Puq+A/Eaapf2kOtWzRPDNBtVSUYc47Zz/WrJ5+TQ0NL+OOjDxRNqlkureF4p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SBT16ZGPbHtVWFzpntekfGi8uJFg0rxLpHiy3df8Aj1vpAk7g9QfzxyPwoSIM/wAT6Z4K8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AZ9JZkJ+3aWgnjx7sg4A64NWB51e/sreHPFscj+DPF8QlwT9jvhk/QDgg5/lTuB51q/w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uztivvLjGPN06QvH19OpP4UrgWLP9pz4gaVaJYz3zyRJ1jvIsSYHHH/16NAPR9J/ay03XL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0m+75+QVc/0FLk7COn0rx3oHiSxMtlqMOGyux2CnPpSsZlMSA3A8o7xuGNvFIg6LWPCKp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vUbQRjHFBDR4r4rgUx3T42NGSPm65oBngPix1Gp3AYgZKgAcDgdvWtonM9zjNQ5+RR8uO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FNDjCfe2jIx2pmXQtQHAGAv5Dj1oILisGXg4zzx3p9BtkqPgYB56YJ60Ihs1NP+U+mBkH3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smzKpDK6AfnUsxZ0WkyLGVLAHJwB2qGYSOy0Y7vMjXgseAf8AGpexmd7ouU8pCc/w5FYMz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gskCchh/nmsZHVE3PDjO97yB9SKmw4rU6y/Vo7cquG7e1S0dFnYxpYx5ZA4pGEjLuAJYlH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jJk8JBhQcBh2piJryIJbn72QemaED2Ocv4zIh2plh0xVo5JRRHBBujBf5GHaqMuUtQx5fH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OXb5m3Pzdl70WCxLswMY4zTAmhO1GVj1HBoArxSQyxyjbmRaBsr7ADyp2EfLjsaCWORAOe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Fx60BYQcdBhh0JoJJFftkY9KBgchjgCgCVVAUfyoLFyQdpcknpxQaIfHIenXHWgdySV16b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LklvOqgjoTxxQO4OygjPr60CuOmdZMbeD0zQIYgCccmgglzj2oAFPUHrQO488YwCR9aB3H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MjjFAEZAx2BoAFxnk4NADyvFACbcUAIy5FACbefWgAI9iPegVxoAHY5oC4xnA3HPBFAXIk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6UBccJE2ZJHXGKAZICGTOeKCGIvHQkYoEK0ec+350AAizjIw1QQNaM+YTjigBWjHQHbnjP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TGhDEbvX1oCxGbYyOr7E3DoaCooydauHiTywq7e4Heg1iZCOCOAOe3pTudKtYkBAI4/DNO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MrDtTLSJo1yQP0oKsUb8S7yhwynlcUGqREpe2GSuEboQKB2E/tdG/dsuCTjmgLCfafNITa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PlKNzFIZQHDEHv1qwK97azwW0rwoWO3IOM0DRzjXQZw+WB6FSMc0HVFaBql9/xLPLK5G7O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cZftuY7doZuOOMiqOqIujzlp4oWCYzgHHqaAkdx4Z8Pt5jERh3VsByOQe1SefVkdskDW1o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FBzwV2eba7qxl1GRWjI8r9aaZ6cKdjl1srnVbmVbeHzONpxyB3GaZrJnqPhu3ktYrWFom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UnkVpnU3dvDcxGKWMMB2xWbZxxqO55j41+GyWsTahow2SJlpYD2HqKpSPRpYhvRnnMgO/5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PHUYNaHrp3KHlhASihk5UdufT8KDVAjXK3SeW+EByVPG72oGacw3ADcwI5+Xp/wDXpNAJF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wleAKQFZpUkdlZxkgnOeTVE2MuSRZobk4O0dWI4plIy72QvAySryBxtHGP8aoDGjULI/IG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WkNbJZgM7hgFe1Z9RMmtYmFyh2qGxjB7fjTIN7SreFrpI3TKk4Kk55rNlo6PUYRYxqCm1g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IHqdNcyPsjuZjvV0BIHQ9qCSk+zesscOV75ORQBN5pdlXhtxAyOKALMsgVQPvkdAtAiuW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G096BiiFbgHcDjnrQBTt1S2mKlM8ZznqaBstyTCcDChQufmPWghj4B5Yw3QjPy+tKxnY19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xJFMxj7x5pWI9nc2IfEdhcBmuxIkpPTbxSIdOxfht7WdPNs7hZAR/q3NBm20IZngJWRAy9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dxq6lbhtuGUcAcZoGyVtPOARnaw60hNmvpM0gYRuxKjjn+lI5pal66V1Rc5Pr6CosZ2IFc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C7FWdt/HUCgpHM63P5U42Lj3xxVnREqW6DO4kAHpzg0F8pYJLL0yBxiglxK80iiQKSQxH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yMb8g/e696CkZl1iIY3E89SciqOmJTZ9jA+/SpOyG5ZL+bCQBkf3h2qWehA6rwP4EtfGFt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ittWOPlmHrUykd0SXx58JLLwlpouob+eaTcF2zcHn2qosdz5c+JmjpaanLL9qMzKQcNztz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tzk4sYO07ZMZCGtzE1NPceYm6YJz97rigD0XwjcQwvG8l58zKWLEY/CpY0dTeXunSQZV2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qwZSN74eeIp9A1eC4gjDFeArDg9q55I3ie339/c+NvCglsont9Shckx9A59M1yyOhaFL+1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6xpLXG5QoktfnGcc8HpQkO9xfFPxP8PahYwJaia4Eq/N8pQxnHHWjlYWuegaPtm0SyuEBA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IHhXxb8QnUvGzacvMVuuAB/exzVpAZEXkwKUjkMi45I7VVgIXjj8wHIY8jGO3rRYDNu36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8ChIgzVIV2ywPpk1YDo2kO4gsynjYTxmgCe2Qxq4ZB5rHAJ6fSgCS1gJ+Yk/0o2LOt+Hek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qSWOJLYCQs77S2B0FYsD0rxleWviPTJL2yuBOLddki4560wPMLNykzZIZWbHPpQBYmYi4I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XNA0TR6hqWgXCXVpeG3kP3gvO4ehqCjQ8VeLbvxssReTyhGoLW5bIzQBhaZKBmOX5cZ5PN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pKkQsRn+E9zQBIuv3GpYW4QIR1NAE6wwxfvACxPA5oASR98atgjPT0B9KAI/so2ZDc55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sLq1X5TuXng9cdvpUjNbTtOEgdmY/LjAJ9qANF5FQ/e2kDgCgBs6K0ZYsF3dj60AY93Yy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FNARwW4YLyN4PI9KoDQJS3jTc+wkgAsepoAsxygggna+ckk+9AEsccc3Cvh+hK0AZ+qXiR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/AIWA5oA3rbUksYEFwQAyjoR/WgC1HqcM7KEJZCfvqDgUAJqEjOQqjI/v5oAji1u6hwsdw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8KCSC0uBc3D75N0n+0c8fWqSAvNtRSQckUwK88iqMl1+lCEzwzUb+S4mYBjtXgLXoGRn3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yMDOBz9KEBxviLVpIJniU8jAIHtW8UQ3Y52H99nP1raxi3cs2MzpLv6t6mpGY/iO9mkK7j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waoBnhvTJJL+PchCBgeOhHepYHr+gaZFNbM3QxggKKgDz34iXaLJHEV+62A2ODVRAxfD0u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OtNgdt4cjMpb5d+OCDx1rFm0TVkzE7KBgZ/DpWQSK0lwpJCncwB57UEDDcqQFPQ44YUIsw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IX5Dkk9SD2rVMzsZMcDJAoA5UDoMiquIvaNpjXk+wgsw5YVVyjt9K0NLYgsGVvccVIGqul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uQO1QwLsenxxLu6D0NSWSw30FswDN06YoAsT+IJHQJDgDuQaACDTb7WWDMHKHoW4wKAL93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t07bpx0Uck800Bg3nj6fVIpI7RRBFgrvYc/UYpAT+GrvzdNmWdjJIhwMnlqGByeshIJZFB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FCA5u5bEpPC49frTQBGTuIPA69OaQA5GcHkjkbT271YGbrOPKZcMSw+tWiDiI53spnUnoc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AdPomuRfbbRC5BLhWJ9+grNgfSGqK0Xghtm7It84A7cVkwOa8JxMkTtnKOv3fSkBh6hM01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mfzoAaW4+goAu6YzTXEXseKGNG34iufJjjjHPPB9RWRoWdCt/s9l5rrsL9vajcDC1yBr7U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8zOBSZVj6I8L6HbR+EFtrm3G14SC20E5P+elZ81h2Pj74keEIvD3im7sIpZERw0i7v4Fx0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0aUuZHNNWZ53cKQoPRujDitjM0dKkR0YZ5Pb1pMslkALHjG7n3pFHX/D+NWeYtwEPADd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5GIPJHTpUlGY6gSYOeOcEVRB0WkNujGTgdgKAHXJIViScds9aAMtjgHj5jzx1oAiY7wT+R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mKAEK5bP4CgBDwOOCOnrQBLAxZ+Fyc54oA2oBlFIGVGMg9jQBtW8RK5x15FWBrWMBCth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jq7Fv3SgkHj9apCZFqI3L06c1SEc/dKVPFICn1+lAD1Hr0FAEm3BxQBKVJA4PpQAxxjdn6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gAx6UAVrxA0bBcZ9alAzitSg8ufLY3ZxVGbNDw24jlcZ+amyjvbKQCNMcn0qQOhsRg5PU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0VsIh9TWkSWdtYjMY96BGhAcZHvQBKThcUAcf4gjIdgOuaAKFpEFGTQBZu5PKtiR2FAHGX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U4qCyo6857UAiCRRj+lUhM5nXlwWwc7h+VMkoadEXlX2oA6MRGKAc4AGaaJZWeU4AycD0o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JS2B171ogLWlX32bahyAD1pgdppt/5gGSMHH5VQtzQk5QkHjNTcLGPqynyNvXnPFA0h2g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BrNjOotIxGuSOtZtlo0UwRxwaQh9ADg2wYFADZpsIeOtAGTendGeuRQBmCMZHFAF+zOGA7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hl64oA1bXpn1qQNaD7v1FAFlPuiqASgBhbkUARF8A/WgBm+gBd30oAQnA4oAids5FAFd2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miXLCrA0oBx9KhgX4GwKALHakgCmAp6CgCKTvQBAxzQAUALuoAepyKkB4OaAHL1FJlky1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HNAwxxQDIZExQJEJFAIjxQJhQAA0AITQA2gCORMjiokro0izPlgUTCQDDEV5dZHTFibiS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s6fuTkUAePePRiVgSetd9PY46m5ytw5axcA9RW8TFnKXWfmYZHtWqM2eW61ds19cAfKEbI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zaMt7tlA3DaePXrVEpEU0Kzk/MobGTjpmgqxSuLWYNtS2kbOR8vNDVjRI0tP8H+Ib8oYN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C4ArFzSNEmdZH8N/F9hCZ5NCuTCuWzGO1ZOaNFELK7miHl3FpPEV5xJGcis3JGnKaUKi5Q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qErNyQ+UuQeF9Z1NxFHZFARw+KjnQ7HU+H/g9fQzpPervGfmQjtWM6hpGPU9O0vThpduE2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XJKRoakd6zKc+vTFYlkLNJK5ZFGD2Jp2AkjhcDBPJ7U0WX44l8r5gB2wKTJZRtIvI1qLJ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ud5dxB7FNhIIPIrNbmrWh5T47ikhull9xxWqOfqUoDuK55460y0PkjGM4qhkaEKwBB+lA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jpyM0AVb/AEWHV4DFK5CkYwvGKBMy/wDhX1jZ2zvbSMsgPUnrQKw7S/DsFoxkkXzJjwG6A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dBwKTLSsMYBxhgGX0IpXG1c8/+I3wy8N67pNxNc6XCJhk/aEXbID/AL3WuunNnHOB8i67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FGziNGwAf5E16iOKxheYyK2AAQ2ct3phyjWvMl8r7jdQJxJotTUZAG7b6+mKLC5R39okAn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0WDlIZNV8wn5NnODz09DUWDlK0uoLJGNpORnBAzj1osHKQHUCE6BQDuUnnA6UDOx+GWn2e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bRPEzAgOO/wDnFRN2R0JHu8nw00aGNBGkaqSCyon51xupqa8h4r478HS+GdWlutOzHGZA6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x7VrF3Hym7YfFx7/SGsb23IuQm3z92QR2PrV2JaPN/ETGaUPk/vO4yOvatDI91/Z3t2tNI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/LPP8q56pvTPZoplduMA56HrXKakksiqmNwJOfwqWBkzCf7PIY2CsQffpWkBHy58awrakr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LHnPTGK9Okcb3PKlymRw2ScKRytaiHeYGVgxCP90N6n1FSAoXjbjIPBVf1NAD1YJtXBHQ4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AkTgOM4J4yTx70ABYhd2dwJCjZ6+9ACFtkhUKF8wYznPSgAaUFeVLZ9u/fFAAiFQFYA5+Y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UaEs5OQjOeME80APVVKr90L6hs7m9fpQBJ5JXlgdvc470AWFiEhC+YSijDbf880noUj37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kWUl7NCVJO8MG6+n6CuKtI6ontqTeW4jZm5/GuI0LGp65H4f0ma6kKb0jZkBIGcD+vStE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8SL6WaeYsG+7uTOwntXXB2IaOD8X+HrzwdMEvI9ytwrY4ce1acyJ5T6q/Y1+Emk+BNMvPi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lVB0yKdP9Xj+IA/xH17fywqSOuKJ/i18Y9V+LuuO8rm30iAlYbZOAR/Ufz/LHLJndSpmF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ZA/u+9c7O1K2x12lxneV/HArnkykjb+UnHP0rIoeoG4Y7VJZaB2r2NADOvNABL0J70ANVv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p4PXHpQA9Rzg/pQA7Yp6+lAB5CMPUehoAkVdowBgDpigBzfcI6kdqgsYRnA6UAV7gdh0NB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bDAOPcVYWuPutLs9RgMV1AkqEchxmtVUsHIjzHxD+z1pN87vpzy2IbBAiPyg/Q1108Rbc8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8q8V/CbxH4TjklWP+0LIdZIl+dR7qM5/DNd0a0WefOhNHCT6miPJG26Fk42SLtP4g9q7k7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pwxAHHygbfl7mmBv2/g7xNqPh4a/baJcvoxUsL1hhCB3Ht70rhyXItM0K51a4WJV5bkMw+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7Fxp3O+0D4QNcIsl1KMnqDyPpisJVrHXHDXPStK+FHh82aiWzjlm2/K23B9MCsvbyudH1V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E0zX9RtxEIxDMw2kYwO1fRUffSPnK0XTlYoSXm0FmJIUZAbjFd6icblc5Wd3u5djMzAev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djo/D+mLsOQpPGcj0966YQ6syc7nU2xWJQ4yuMj/9VdsImEn2Hmfrgk5PHpWrM7EbzmQje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KEFyQIIV3fw/dJobuIwdZvPtLrDAd7ZxtB6mpLRb0XwjcX8q3F60gfdkFjxjPPNJak3O9s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wRrEpP8C4Df41qkQ2XVjyGG1RgkAke3StCNRIgEcngEAlV9KAsON3sbgD2OKzbNUZuq6mY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tkf4VhJmiRT8PXL3N1DdyKY/LbA29MHrWTkOx0Gvagx1WC6hZioUIB/dwP8a5XWaOmFM2/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fAtoZPNMeGkdSEHr81eXVr9EzohTOpuNOg0CJoRIJJFXgbs1yc7Z0KPKc9cyNKPMYnnsBw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YqtpxnfLbsEdRWqotmbqWLEekXFqMRCRU6lVP3j71p9UkZe2Mu/u10+Ui83xAjqx6e5pfV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prdpPjyZ1Y/dU7/6VzSp2NVO5elJvIgxw7LyK4puxuma2nXQiQr3UcEdPzrgZtY9M8P6TB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dxidZRk5GSPce9NMymrHmniTwVN4P1JVA3RSHbDLng5/rVOrYuCTI7uxmsJBHcMBKeeOnT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OqNMlgkKLk/PWHty/ZI6GAh4YfMhMcUn3TIuA30NCricUeZ/E74KR6gs+vaDEyXmd09hGn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Adc8n1r0KVe+hyzifNeuRyQ3jJJCVki+V94wVI7GvWhJSRxyViK2VWTIPbJFaEmhDnjB6j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zy+YUVgOxyKhlouWm5iHClfxrCRstjoI1SRIweR2z61BRmOHiDBsZBOCKAI7RA5JzlVyW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4WWRCSOducdKALKwnamVMmzuOn40AVfKaPzW3kgZ6np9KpAR2l6tuz7yCxOAM1IGqzAx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NSwIxD9oVmBBXB+UdKQFA6DDZkPGRubJJzQBPbKfs5kUgsDjHbigBJlZlygxk5yDxQBYhR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3NkdR6UAS/L8uACAcbO4NAEMqjc7EAg8YAyf/ANVAFZhsGNmQTwVFAFJ2ywyMFcDbjv6+5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e5wRgnIb0oAqzpidnUtGTjkdfwoA0bG6d3Adml2kBs9aALxU4LcgMfl2nn61ADQjQXAAk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LdxIxSPLq7dMn+VAD7fUJEEkO1SF4AA6A0AWvMSaFX3ZYD064oAq3DzfdiIwcgH0zQBHH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kU8nu30oABeRkEHI2Hn29KAJ4iZscFD1znANAFeSV0ARZAvy/wjIzn1oALbVljUxXHRuF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rxXAXa45wDt64oA1pCII8DPtnpQBEsoKjDAZ6D2oAepXdwAAo+XB9fagCNiTK23dk8bT7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ZVvvkcDtQBLp0yxwGdyflG4E0APXxHBdpGS5+Y7iG6Y9vSgDRS+dk3AqmMAYPX60AP+2jO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8YH86CCW3vUCM5wCDyFHBpoBFvBFux8vB+91H4mtEcNQqwatLb3O7duQj7mOv1rYwuLPPb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cDt1B9eOfyrRD5ztfB3xW8ZeDkKabrs8kYACwXR82PA6DDdB9MGixamduvx/TVHU+I/Cts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W/lzbv72O/ryaXKWpm7ofxhiv/wB3oni+4sZ1+7Ya0gdSPQEjn86x5WJSNLX/ABBb6zAje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8OAjX2llXYnpu29fSmI5D/hT3w58XCUaF4ln0fUFPFjqQK7T2Hzc+3WncpSaOU8T/ALNXj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p0UOqQKdwOnykMffafSi4+c44eOPFvgh0068iu7CVDlReRnOD12k9R709GO6Z7n4U/bAsp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/Z7ZQn7u8jZcMB/e7ZHQ0Ennnjb4r6NqltcPaXaLI5LbUQjJ7Adc+9SZM8S13Xvtsi3Ep2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+VaxOZ7nNyXCywL5YZmUlsZyOK0RjIj5QIORuOSO9My6D1YFCFXpywxz9KCGXYZgAV3HaB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hl2MqzZzk5wCD+VNENmnaTGIkYyRyAaGZM3NPfeu4KAwx+JqWZM6C3udkEQAA+YA7fXvUM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isijocLkdKlmZ3Ph92W4QlMxkVjJGZ6vY3MAt1CckYH+RWLWp1ROt8GadvJZ1OCfwp2N4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Y3JUL3qGjaS0ObmA8s5br2rM5JGPNgM+059vSqRkwT93tAORnrTEX7iNZLbDHBx97NCDo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7T2qjJoaLdlR/4j3BqjPlJYwI0AHSqsKxE6gsCeCOhosKwM5Of50jOwwN8+CT7GgLDRGqz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A2StEPIK5+bPy0EMYsRYjdjigLDmhKbSOjUDsxNhUdC307U7C5B6QjAJ5YUh8g/yt5GRig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pOmMUFqBYXTBIuSSjfwn3oNlAiMcsb4YFe3FAcgvkebz9xv4ge9OwuUDaSLGG25Geq0WDl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+IpEWHYKY4IHqRQIkVT1xx7U7E2YpRmPyISaLBYNsig7o2BHtRZkjgcgGizC4457giizG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Ng56CpuK4o5xjkUXC49WyelMdh+3npQFhStOwWALRYLDjEcZxkUWHykPlqOVbIosHKNMQd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owWhbjle9Acow6aAOhBz1oIYLZsi435HqaCWTrAR/FkY6UCsJ5Z9MUBYdt4AOAai4WAJj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RkPPAHvRcfKQ+WVG0nco7UXDlGtHiMkDAFFxJFT+z1myzqH54zRcEyOfQYn+fIiPfjig0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sSSG8yPqCopmqKyxhueh/lVGyRYWPay/zoHYr3cSpcgkEccE0FEALOQhQ7V5XvmgoE8NS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eRG4/WgLsLLTSb4KE5b9DQF2actoEBjG046gc1YGUtrJEXDHEeewzQBzXiGCO6iO0bZA2C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MznbjS7hrcgsPL6g7e9COuMzjb2CRZJPMRgVJ6rjj1qjpTRY8PWkhvI5fL+TBJOcDGaByP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Y0ZZAwGSdhwR65qTz5wbZleKPEYttPnELFXxgAHJzQbUqR5Rd3c9zdSSyTMxcYwKD0ErEe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CR290YSwyDnAPYU0yJRue4eHpDHEolx5smPu9M0meDXRqtId2CCpz6VmckYhNhE3EZGPmH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eT/Ezw1BDK9/YxECV8yKOwI6gVSZ72HnocBJH+6Xbhlx0Axu96Z3onQq0beSowMYDDGPpQ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cbV5Oev8A9agCKedBAcsE9h0pNBYyY2y4kZgpI246ZFUOxVuImnkKhxkE544K+4p3AI9Gl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kjpnFFxGHJbGKaSLl9pOM8E+9FzRMhnhwuduCOhH9akTHQXjYYOQUxwGHU+1BNjdtJGgbz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Z5X3AqGVY1H1OW8EX2hw6KcbuhPpQFjr7vbdeHrWTokb5JBxke9SRYhijV4kw3TvjtQFi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Vhkhh2oKGugwGLZwPyoHYmWZFi8nOMfdO3rQRYb5wTL78YHKjv9KAsVpox5gdcttH1oKaJ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FCB3PFBDRPGQqsc8AdR1FA7C/bI1cAEZPQHjP4UBYla4DghWY46oelAuUrm4ls7qNoc7ev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xRuN42mhVRNGpj7lR1qrGfszd0zXNP1qP90yo/Qg8YNSzCcbG0ImSNOSRjAIqLHOyazfy7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M4qbGTNa5QMhAPB9KkyKE0UikfLuB7jtQUV5LYHvgnselBSOb1mGRt49ParOiJkJmF03cB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KwA9B9OtAmVru2JcAjGR1/u0GZXuCXxkge2eGoKSMm7cMVGTz3XkCqOiJn3OI42PHHOM1J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dlzn2z0qWejS1Jnjuona5tJ3t5o+SY2IIP0pHXqJYa9cX2upLrN7LdZ+UzyMWOPTHTiqKO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w2IvbXTN8srGEXSAYPAxn9efwrposzkjxJcABsjJGMg55/nXWzAs21wu8bvnKnkdMigDvf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bLHaeaSwAXtj8aiRSPUpLGe7gUJYQxhT94rkisWNFrStyTKl0qeWpySnGOwNYyRtE9G0zV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te3DNpczZHlLvzxxn0rmkdC1L2p+K7jxT/oekzlYiMltuM/UnoKz21KtYo6t8GdQGkR3em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MtwoXj2PfFVzjuS+HvGXiHQ9FvdBvNPuDcW8ZEEqxlti/wC1z9f8BQlrcDzO/mutQuprm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JJ4rQRatNSSJdpto1bAxnjGaAIJdRkNwSq/L2ANAFyS1S82JuSLJ+aTPBFBA3XtBtrEobC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HPAoApxcMxwAO4I5oAuW6hiwdflzjOOc+lAAVltZGQN+7Yfl+dBZLayiOZd2cf7Iyc1AG9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81tHiNbjHmGpASUwIzlSAAOWoAp3d0IYmkVgTGMg+lA0VItYlu8LIODyCF6ioKNKMbB8gB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YLeTbnBwecgc4oAg8qUMCUyBnk9jQBcsEZJS7EHrx60AWI7slyFQMAMZx0/+vQBahUuqP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QBZfT3JSRS3J5UjFJjRctQbcEoN2R0qRlu3nysgwdp4BB4oAuW0Suhdgc5470ASTOHAXO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hglt7XdlwM9cc00BQJgikUx8gnHHUc9zVAHiDTU1W2txDIVkRvvgdqALUyYtihBYhcFqAM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/LZkwcZ/GgCtIdkqhsOYmzkdRQBuxy2etRKH2yOoGcjoaANiNlt0SNI8ADHNAEzqJgrA9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hyg2AGTuKpIkoxWssdwGJCoemPSmBenfyVCFgGPrRYDn9RMsXO7dz+lUkJnkKEEjdk5613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VuFC4z81NbgzzDxLN9q1OTDE/MeldK2MJEEMXlKFBbkdcYx6VYkKjiEN1LHJHbtUAYGt3e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x/n3qwO58JsJNKRwAz4OcDof/ANVSwO38ISs8c23lcEAfU1AHm/j6NQZlYfNHLtBPFVEDF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cDwSw9B6U2B2Hh2ZoNVY5xkYIFYs2iamrMUgkwcso3Ajvis0EjAsnYuSScsM4NNEFoEupx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gsp3mdgy2T79PwoFYLO1nnQYiJOMLkY5oCx3ug6J5CFxAFd+rCrGdNa6G8i5cED1oAuS29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x69TUAc7fT/aMorEeme9AFWPSb29mAEPTGGYf1oA6axsdJ0KIT39wplj/AIAO/wBKAMzxH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maPRX+znG3zRwRn09PrQB5NoGu3eqahJHdzSSlGKHzTk5/wAmmgOphGMgduvHT2pAa/hzU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4HIJ5oYHP6kfNllYt8ueBn1oQGTIBLgjIPv0poBSOpzz05HNIBCmAeOlADJbFZhtfDY45H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Rp8llcyTFNsfGcen9a2TIK+gnzNXsh94eeoYdwc8UgPrvxI62/giEdd6qi/iKwe4HGW96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H8qQHPhmd2diArMc46igCYqSowx+Y49c0AdF4T0x7mZOp28885qZFod4hQverbk/OCF4rJ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otdMijxtfbjntxzUw3AxfBdj/AGn4pjQ7j5bZJ7dMU2CPp+yhAs7eIAYRAAPwrFm6Wh8q/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Ib6AbN4McpyPmHH9a9GhscVU+er587tvYjt3/lXWYC6BxfDsRyef51BRtXikPu9B2OePr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4icjD4bknripY0dlPLmPuGb1qCjMmdkkJA3J+tUQdJpIVbRCp3Njp3FAD7xv3YX9aAMx1w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ciM9sHtQAzOchjxnp6UAKGP4Dv3FABxjPU+9AFmzjwRkcg5BFAGxYxkkLgtk88UwOktosR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1A1tOXEQBHI71oikbFpIFA9M800iR91MoB6HigDBu8fezwP0oAodM88etAEi+npQBIOeB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SgCOTnmgCL3qwFC7uPx4oAinjB3AA+uKCTj9Zj8yfeRjk8UAVdJuRDqSj+GmwPQ7CUCVfR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20mUQjsKpAdZoxzbxnvVolnd6ewMCDvTEaK/KfrQBIBnFAHPa5bb3ZwOhoAykHQUAR6jxa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yzEetQWMZcgelAIrSjAPfFUhM5TXGyz8dOKZJHoow49yBQB0t4i/ZwB9MU0SzGlbBrSwih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tAFV/l78CgDo9HvFEHzHBAA60MDotNmEilc54zzUXAS8gMhx0UdaGMv6RbqqnjmoZRrqdo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cqRmkUWlO4UAI3AIoIKs0m7OentQBSuCCDzQBRZSpJoAt2I3Nj0oA3bbonTigDXtlB2/Q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ICwD6UwEY0ARMcCgCB+9ADQ4ANABu60AITxQBGx5P0oAgkJIoAb1NAFqAcj3qwNKGpYF2F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OKlAJTACeKAIpORQBCe1ABQAhagBVbFJgSq2eRSAkWgslTmoAeDUDQ6gYo6UAxkoBFAkVp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oEwoAKAIzmgAAwKAA9KCUV5Yw1c04JnRGTRnk7G+Yc15c4WOqLuPdgYic4xXPsW0eQePwR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Ou+lscNTc46Q7rMgDB759K6EZM5ydl8xs529K0IPOfEFjAt3I/Usc4zXVEllfS7SI3CxuA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j6VXQEd5qPhewuvDskkdspdfuNGmSPao6lpHF+E9Bnn1ZAY54xn7rqen41jOdjSMT7G+H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iLRbCoBX6Yrx6k3c61E7NboWSBfKUADBXGRWHOzXkOV1TRNLvbhne0hDOck7Ac0udj5TPb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Qxrk8DaB/KnzMXKaKWFrbJsWBMD2pczCwySbDYwQPSpuWRi0E+SEX8akCne2fksMLtAHOK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gHJ44osBIoLn0x1oQmWCx2Y6UmJFZYXS/R+Cp7jtRIm2p3I3tZHAzgDNZm72PM/iBuynB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UxLZiUGDyR0okWixt3L1xQSPtodz8jOD1oAvSRALwMAUAVjJtzwB70DQ0RmUj5sjvxQSwe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aIS9ACE5oAw/GL7dHb3BFb0tzGofGnigY1S+46nAJ6ZHvXsI4zlLxQqbtgG0jnJx70yCoo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IIyKAJ1++cxgYGc9cUANyQpAwSQPmx+lAFeYFWD5RSTjLLwPagClKSJZCoDAksMLjB9KAI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jqxOAKTQI9A+DdhJeaw3OJwMqhOePX17D9a5qp0xR9LNvjhZTkNtx64NcK3Nkee6npK6p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W6b61TGcJ408E2Xh6/he1Z18xPmUnp711wMWcLryj7SsQkB3Lwo6g1bMj6G+CAjbwzJsxv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xXJVOiB6BFI6yp6EY+lc5rcssNp4A+WgkdEwlUgrwePm7igR8xfHKxSDV7tduXyFU7cbe+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kcbPIHiZTsPzHGXHQg1sIiViF53L03A+voBQArIuPlYH0HQA9jU2Am2gZBLDpz1xQBIAxD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p70AOQ7yuNpHQA/pSAYLZTg7sbTyB0PsPw70wGzJyflb5cnrQA0YVcR8jOMsemf50AOMG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x8p4PHekAKm0LuQgHoGPX1pgOXPVP9Z3wecfSkBt+GNHk13VoIOgz+8wuS4Pb2pVNDWKPs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GvD0NvGoBCAjjH4e1eTN3Z0LQ6HSLKNrVr67KoichX/ipIZ5N4o1i+8f6i9hbgJZxvhmYc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h3w7HpmlrbIQHjGCU4z7/AI0mwOn8K/DOD4kX4tNXg8zTbNlmklZQcFTwM0uYEib42ePDr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e6LoVjGEWOA4DY6cj6dKTd2d9OBwFvCsaAEHp1NQ2dkVY2bENxwR0IArBmqOu0klY8tnzD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BA7H0xUMCVeo6YqWh3LPYYpFDcgnHegBTz3wPWgAVQKChyg8fyFAD9wXpxQBIknPr9aAHU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80AKCDQBG8e4DvTsBFIuPeiwEZGPwpFIkV+gboelMpImljiuLVkdAwbjHWtFOwWR5740+D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cWaLMek6KN68V2wxDick8NCXQ831b4D3mjWlytlbRX0Drt3KMyAduMde2BXdHFJo86WEcd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81CH4Z2nhzStPeOHyEt5YUjO4KBgjjt2oVW5CpW3PMfCVu1n8lxEYzG+FDDpUuVzojTsei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dBYBeAOoNc7Z2xVjrNIvEkCHdszgAYqL2ND59+Nlj9g8ezNgeXOnmAY6nv9a+qwM+aKPl8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7MZAc5VRjnHOa9q547iTaVpcgeGV2Jz27YraMerOeXY7G0MUMBA5Gc5+npXVFHPLyI574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M9M1tcS8yOBJLhwPmIPzZ7YqkJm1aW8NouZTlj1J64+lDJsc/quqCZvs9oNxJAB9aS0Cxv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zCa5IMgYnAGQapK4r2OreQ+VtjG0dl6VSViSMuUyO4wemMGqCwrX+w8jPGMj1qC7aCCXJB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ouKyGG4x1IwOMEdaxkykjC1KN7mQsOPQY/nWDZskaOiQSfZYgvyqefwrnlKxaVz0v4V/Du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IL6ZrPRRIPOn4B47c9Pr9a8LFV+TY9SFM9t+LGpaF4PVNK8MRRqm3bJMvIz04/LrXlUU6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QM8srvIcjooI6DmvZp0jgnMBEigZAr16eHVjldQnR2H3UOOgFd8KKRi5tk4ikbG59ox0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7K+p6DBqtqY5kBDjDNisnTQ02fPmuaFJ4T1+5gSWSLawKAKQSDyOehHv/AIVyToI64S0O5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uadM00csezj52B57ivnsZR9mdsJanpGgaS+pSlC5RM7WwM/jXhuJ1c9j2bw1Yx6XbpF5mV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OxnJ8xzXxm2TaTbxxY+0JIHTHGPU1y1JWOigjhL+4W4srWZv3txjBPp2rzKkj0IlTTITe3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+f2Nccp2NbHT6/dPfQ2qAgLAgRQvGD61CqEOJY0a4NxFKxJEkY7d69KhO5xzieNfHH4Ot4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Y/wDiYxNvkROPPA6/jXt0KhwzR83WjSPK0cuY5RkOrDoR2NeqtjAs73O3nbuGQV5BFMCW2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/yqGWjo7O1VI1fr8wDAdvasJGy2JlyhGTvAIAH9agoq6gAGOzGFBIPbNAGbDdeXB8oGGzy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llVhISqsA2aANq0uW8vY7HDIRyOtAEUkO6NlY8kYGetUgKBT5oxznruFSBpowlUHcX2/w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BJauYw207gOoYUgJlkSSNsgt2LEUARWyhCyjv2H60AOjRYuC7FewI5oAVmAw3LHouRQBFL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x6e3+NAC+fkgnav8AhQBHyzAKMYxkAZxnrQBWuoA6scFWOQCfWgBLa3KRqwUNk4YnqCKAI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S27p6DNAEtppuxpZGLEyOCR6elAGmp2kbWK81AD3Vk2cEjqGHOKAGq425kxxkgY/WgBwZg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c0ASQzqP3ayFgBxjsKALtoqAj5RtHzD1z6GgCjKgS4ZT2bhj2z6UAVLuLjOC4ckH396AI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BVemc/wCfSrAuWhMcxaXO3bnnmgDPurqOII4YMDxjt9KAMpr9hI0kb7GTnKn9KANCy8S3N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LMvDHlR7UrEHV2E8c6xeQyuzEnBPGKQGbrtw8d3IkcqCJgM4pAZS3U0Fw0jSszAfLtODj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PcRFSSNvHB4YevvQO5bkkuhHGEKtC4ORIuCBQUQ29oPIZSu4buCOoHrVkFm0gxKd7ZjIwE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gC5580cQVDncNwyOlQAyLUnjmIk3YbHIXgGmgJ73WAJoxHujbacrIMcY5zWyZyziKGguk3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79q1ucjiRXFn5aHowx16Z/Cq5TNiQ3cts4+dmA42r0p2IubFtqonkUN8jEYBXjP1osWpFx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uF34xuYcACkUpE+mate6Wwk0vU5rEKTtRHymPZTxSsVzG9f8Aj7UNTVZdU060uxGAhuIvl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sPmLXhn4jXnhmUtourX2mlj81vId6MffOakpHdJ8d7u+0sr4m8PWWu2zfJ5qhRIR7iixSR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jUbiWfTEu9NMhKrbk5RB1wfxp2G9DzS/tltpAbeZJgvyqxbBA+laWMmYtxM5XcwYKWyCxO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iLzGdDu+6Dkn39xQJxHKGJDANuPfOBigy5SyHdVBIaTnkL1/OgXKWIJsJuLMgGGG4/dHo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kanggdlA5XNNGTgaUF/HIQF+bHBHdvekzBwZ0Gm6hBGCS6IABkdWNSyHGxv2Oq2aqh81SG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ikYyidpous2Bi8tbkcEMoHahmDgzs9I8QQCbAuN21c4Q5rJpmXK0dxoHiYhg3mhkbp6is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+HPG8Nkh84DP90Hr70uU6oVDoJvE39qW5W3iDE9fm7UcpUqhmXFrellzASnYiocTLmvsZ0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XtZBH67eKXKSSR6bdSGPbC2JOnanYRZktLpIPJaFvYleRSsBXOnyxEBhyRn60iLDxo88nT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h66DcurD5Q/YZ61RJZj8FXkluJRNFyASPSmKw0+CJWZc30Sk/w0hcg+TwSYT+8v4R6EjH5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+BNp/tJSjcZBHFA+QZ/YkMKEfb4nI/wBrGRQa+xLFrosEy8TRiXth+tItUUXl8LRGMNIS5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PkgLH4Wt4nMgb5COQ3UfWl7Rh7OJDa6NZztKhcRy56E8fhVc1w9nEefDUh/deZG0Rqri9k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OnMFw+GABDUXL9kkTpo5O5lYSQDptPNTciyFj0seaUJPA4Y00wsmW7TRI7mLBIEin+I9RW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Hg1cZUnB7E9KofsxB4ZSLAbBXPJY0FexRKPCtvOSikZ9+9Fw9iieL4fxTSHypQsRHzJ0b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FweAY440VXLKD0Pp9aLk+wQ0+CU+YZLHuG7il7RoX1eJHH4EiTeAoJByuDwR6Ue0YfVYsh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hxnjc3Sj2g/qqKlx4IKD5AN3p2o50ZSodiq/hTqADu9MVHOjD2LRBN4aYAbQqketLnQexI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ZGGM9aOYXs7FdtOcKXXDJmi4uQF053YMgJ757EU7hyseNOMLDfuB4PTg0XDlYnkGMAqNuP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Ee0WdiVBU9wPWi4WRH9l2HnFFxWFFu5PAz707isDQso5HWlcjlKr27qpZhhQfTtRcXKNjl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jg0WJ5Sf7M8y/uzx6EUWDlEFqw6pupaBykiWbuvyrx+tGgcpG1vIBtKkj6UaFcrJYdMlkU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HKyYaWZSAYiucjnAFGhPs2VjpzQSBdpZM4JFGgezZPJZfIAyNsJ+Uii6KVOxlX+lNBA6y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sdBSubqNjlbux+ySrhxLEw++o6Uy7E1tpMsk6oWJQ9wasTNy18J20wBeZpCpIIxyB6VPM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9LABiKI8NjtRzG6iWbmXZFtAyvXOKvmGY0QME3mElCpPNHMBMXMxZt+WJ7UXAjEqh8MefS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x8lfoRTDYqhY0U5ZQAfTpQO7MHUXhcYjRDgdSg5FFjpptnAeIH8u6MUUqxKp3bQMZoselB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SWblcryD8pPrTsbeyKmpeIXmh8tdrIDyOMcUWNY0zFe+QOWL5A7Dqauw+Qoy3SyYcgBQeg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ZeHvG81gyLNcNLZHHyj70XH8Psalo46mGUtz0PSvFtjeW6bb1njIyhfsPf0/Gk0eXPCyvo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i0cwmU8jHSoMXSaOd8Z4l0mSWLLSIpBjHfjpii530E0eM+a6RKQWzjAx+taHqp6DQ75Cjl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ZZFd5WbglM9h396LBYgeVBkSFQmPmUcfjRYtIhZo7qHbGcNGMkOecetFiuUjsbfzA37xh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NuxaGJNoyCAV3dv8A9dFjOxzWs+WZfMJDY6AcH8aQ0jCu7spHsUjYQDjPH40zRIhFy7vwc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+lMLGpYyhSrsxVvr1+tTYEjXeTyQCBkfTlvcUkXY6bQ9YjSyms5G3W7enBU+/saRHKXrb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UE9aVrisbEBj2FncM45KDr9aViLMyjebHxncucZbpRY0SZau50iiVxIjPjkKeaLBymd9vj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Oq46j2osPlGC6+V/m+6M4NFh8qI5tSM4ACfNnJzzRYOVEa3Ujru6Feo7HNFg5UW4ZN0u49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YOVGgjZjD5y45LA9aLE8ojX0e3aclgMZ9KLBylW4uWmdQm0KTke9MpJE2nlrcSyIdpAGPW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6j4V1qHU9PSFn/wBIjXnPf6VB5tSm0aW4fak9B0xUnG00bFrItxFu3KNvJFQZWI57lScb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Mm4vRC+DGSeTmg0UTNnnW6bAXBPSg0WhQubby1HXaOCv9asOYhihVn5IAPegdyvcIYlO9f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NAGXIWLN6gnH0oNUZ10204zj3xVFoyrh8npgAdQOKk6YbkENyYJFZyAg6sOTUs9WidFpF5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aWN/+eikYce/pSO+xS1Lw49vIzwP59vn5HYdR6U+gzzP4vzm60CODcQsMmNu3aM4/Wuiiz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WjBwTg4Y9K7zFlqJXZwWcKyg8460COs0C8umvLcJKBCgHIwDn/Cs5FI9mtg8llHI9+SGHK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YMEEa2/ku0c8rug+YFTjA7j2rNmyPS9O8YCx0a2s722TUbGRB5bn7w/D2rmkjZHoOieHNP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yxG8TDY45+vasjRGL8NLHxH4aOr2mrvJ9lhcm1jchvl6ghh1pWGcpq/xUv5ry7jMcKkgq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HD2kscd15k+JIydxUHn3oAbcmE3ZEKnyQcqCelWQNmeKLaxI3+o/rQBLDO06fuyFyMHcO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n3xMjMm4E44I4oApz272l425VPGNoyMn1oLLtmjRqHfaRngR8A0ALeXQdVRVy1AEFuTNJ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mgB04UbSpxj2wakBtta3EzElgUPP4GgC6mlruTzZwI1IJyeooGjc1Lw1LorQFUcW0+Gikf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ElqbZdmCVqwIeR8i4Y9T3NADmQSbtowT3NQA6O0mhB3LhTQBWsLSXz5cMSM4GfzoA29Nuk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6tjH6UAXba6a8kKBQBkkEnA4pMaJPMxDtLBSAcEYHepGQC7MMewDKk5IA4FWSSWt9Ks+Sw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+qrbIJPLaReyqcHFQURia1vrUShDGQTgN1qgIxLb2uEadACcDHalYBl9fR2B3q4Y5xgc54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W986xjIIwVBYD1pAKJkeJlQdsAetAGMbGZGZljJDHsMmrAn0eLPyYMZz1xg/jQBtMt0CRG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mgBYtYWFgkw+7wWAoA3LaSG4twyHceMGgkhu2WMZXO8d8U0BV0uz/ALa1BLcTrAG43MM81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8OJW8xhcmRlzgAdaakJnzUjEYJ7cjFd5kYPiS+FtZlQ20tVw3Ezz6aXdLuJwcke57102Oe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1ByeQRgdMc0xoguVGxuMnse4qAMxLVNULCTK54GfWrA7PSrP+yNPCI/zsMnPIFSwOu8CT7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GfT0FQBw/xHiMdzecceYeccHjmqiBzPhmQb8E/LgnNNgdj4bkWW+3scAisWbRNu/Tcp5wD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gkZgiReCOOpApogZPKI0IRd3A4HagsdY6S986tIu1QeCTyBQB2+j6NnG5QMHAU0AdVZWMc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uyTR2qEseBQBy+q6hJdyFIj1OcDjigC7o3hoygTXkvkjHC//AF6ANa+tdWNmI9JsZJFXO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0AeWag9xPcySXBdpN2Gz93PtQBq6PD59lMf4Qv9aAPONOT7L4rum4x5rEhenI4poDtZAI4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3pAcxa6g1tdOfmG45/Chgad+Y3t8rgfxHB60IDLguleQAZPA+UYpoC5uxwVJIyC2eDSAZG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+zzzQA9HB27fXnPPbpzQBk+J0F3augRtoHQjoa1TsJo4rwYinxlYWpXOyReD/ABHdj9Ktk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WLw5DCgCjzFVQPTFYAec3pH2V1zjAI47c0gKcTgbRnO/kMBnH/wBegCzaxqAOSW7nOKBnc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MiEqpORuGKzbLWhBLAt34nVW5JfK474qHsaF3xax09JEHzkLnkdsVMNwIfhBeW/8Ab0qyk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gj6KSbYOPvAf0rFnTE8c/ag8LNrHgy41C3wJ7dMgep/wrqoy1OarE+PVXzYAeGOACw6Z7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VWgvUI4G/HAz+lAHR6sDFjI69OMcUAdH4AtntxJI6/LIo2k9KljR2NxGfLLM3I61BRmytj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NE/1YU9CM7qAJNQ547+lAFFuWK+w4oAryjDdx2x2oAj2c5P480AGeo5yPTtQAnXcByeuD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/PBPXPagDe04fvMHnB64xVIDpII8gY4HIBxWqA2LaDy4gO4GDmtFsUixE2wfpQSV7qQgkc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zlgR3oApsctnv60AKGwfqaAJFbHOOOlAEwODjn6UAIe/T8aAIM84/GrAep20AIc9zn1oJO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QvPOaAOWDMjZHBB602B6D4fuftNvCT1VcZqQOr02fhQfu1SA7TRXHyLnjFWhHcaZKCopkm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ASK2CKAM/UISUf3oAxXiwwGKAKerALaNQBxrjrioLIyfyoBFafGPaqQmcprRAm9u1MkXQ4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AG5PLlcZ4polmXd8LkdT3rQRSYcH19KAKtwmeg68dOlAE9qxix82OBQwOp8P3G52YjqKzY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I6HrUtlF6GPYq4GKm4E4+bipGh4yDwM+1BRYjkx2xQArtkcfrQQZ1w5U9etAFRpCwosBEx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wHLUWA3bcZVfaiwGvYtkL2600gNGHGfSmBZoAQigCGT7poAryHCt9KAIgfloAd0oAQv8A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680ARNzj60ANXmgC5brllqwNCEc/WpYF2E4IqgJ6lIBB0pALQBFJxQBERzQA0mgBtACbqA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BZU5pFkqVAD6gaH1SGGakGIRkYoEiFlyKARCwoExKAEagBuM0AIRg0AJQyUROKzauaJlO5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vXFUh2NYTKVwSseD0PFcMoWOpSPJ/HGGuHUdhxmumlock9zifM/cEEYGMHNdCMWihZ6L/A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lYCxwu8ZrQgxfEnwXvYRJe/2ikkHVzEcMB7ev+etbxYmebTQpZXUsUT7iOQSeQK1YkdL4Y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azRmW0yd2T1rNmqPqf4Y6x4D8X6Xaov2eK4KhAJiASR1BrzaiZ1RZ6Te+D7vRbZZrC2M1n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7cdcfnXDNHUmc9eXQhDNKG454FYM0Mdr9bgghSv8ASpEJM0gRnjbpg7emad9CTKbxKYLlI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jpU3FY096yqHHQ9KoZJBOsJyeQOtABeXUFxHxgke9BZz+xlkYY4z0oAl2TD/VjPNJEMt7C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0mESGAM0yrg5JzmiRZ3mnL5ltIO23tWZTPPPiOAlohxlsnmtIGL3ONtHACg8EY5qpFo0Qd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JegG3AAxxQBM7gqRQBlXLBXIz+FA0PtpRxnjAoJY+6lGODkE+tA0Vwu7igAVcHBoA53xl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PIzx7Y5ORW9MxqHx34iBa9uscKGJ2suM88c17BxnM3CedjB+btjjNMgz22oAVLZxnLdx6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CsQ23r25/rQBJ5BOSF2luDzjI/pQBWkgURlsKobGMnOPegLFeSEF2DE56YA4HvQFiKW2Dx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N1AHrHwIslbVonVAJMklvbHI+lctY6aZ7ncgxneuNgJJA7Vwo3KMkUc7GUrtfBJP8q0QHk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eoRwxEsyrlgMYz6V1wehkzzbUIJJJWdQMhcDcvNW2ZG14Q+Iuq+ArwGMyCBz+8iZflx3x7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0e/+EfiBovjjaLO7RLkj/j3dsMfwrkdNo3TudW9pgfMeentSGKAY2BA6djQByvjr4cWvj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RSFDDhvx7VtGVmS0eIa98EtVsFd1iLqvz7Vjzz36duP5V2RmZOJ57q/h+8sWkW5t2TnK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rGMtuUjPmbl287j1x2xV3EIRtjI3DcWBXPYdzU2ESMy+Yfm5HTJxn3osA5WIHY7c8Y6UW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Pbp/nigBoXLDIwOhUigBpJMbhYypI6jjFAEcoEXyk/NnrnGR3NADEmhJGX3EfcIOevY0g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/r10kNnp95IXbYJSp259N3THvWbdi1E+jvhl8JY/DECy6hEXnJw7SLtJHBAH/ANeuWpV5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GhjVJGmZD9nhwWA/iA7VzWuWeefEvxi2vXQ0PSke3IYJI6DoBx1FX0A1PDPhiLw9awwgrI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n8ahso6DTrOe9nWCCAzTyEKqIOSazbHY9c1y4Hw5+GPkmIW17dpiQS8MCf4aEzWJ87pa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e5z6Zz1pnowRNDb+dOFHykdxWLZqjobTS9qoTyNuDmsmy0bNoojVTzyOh6ZrNmhfEpkQAd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ZhUJ1b73TikBZVuOnT2pNFXHeWc5I6nrSGBTAz79KAJAg7c5oKBunSgBjEkdvoaAGq2G55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RQApk9KAEL0AKHHrQANNigBjHdxzQAw4CnrmoKRAj7m57GgtFpHBHXFAxxUMMdqARZtI2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NErjZtLtboh5I/nHcU41JRM5UYsyNR8D2cqlo405PYcmt1WZl7JI5278BG2DMqMp6hk/wr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ibT7CSzQKyMuOcnv7VVyGjy/9o7w4134ftNXTcJLUhWKD+E9ye2K93AVLOx42Op3jzHgqW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vQ8ivqoLS7Pl5O2htWjiGBU3YAwoXb+VdKZzS1Fur4+UI1OHQ5UjjPqK0UzK1hthaSXkgl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NbxZL1OnV4rKJHJwFP61o2SYms68+oTta2wyx43EcmhMDX0Dw+lpGJJmyT0Vl6VaRDZ0Zn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35c56insTYZLdSJGdpxzjBptlWK0+o/vCCegGMGoch2ITqSKg+bHf1zWfMUPtJZrt2VUxk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XBE0EY87aSOAGP9aykCIEmW9lCLjAPzH0xXLN2NUdTomlPqVzbwqNuW+YjstefVnozupQ6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YeGfDhDuIVTkDPzM2On54FfPTg6krs9CnNI831TVmvruRpAxwTg7s17NHDaJI5KlS5kwan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k45r3oYdLc82pMvwtGjDlc+ua74w0ObmLEdwq5Tn1GKtRC5c3hh7ilysByv7nJquUDE8U+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tHMNsgGUkHVG9R7VlOOhUZamH4f0I+GrS106IBpXkLTSqOJM//WAr4zGc8p2kepT7nS3eu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pW8uJiSWPavMlFI60rnRad8YdKktnxOskka5Cg5Oa5mi1E4nUfGtx4l1AznzfLVdqq3RRX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WFhkec7IQTuyVCj7tebOJ0wNfSLuOLTDF5Bju2c7pAcEA9q45xN7l6OZ2dVUE8c8ZFcltS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PaSOsq4LR5z9a9bDLQ45oc0RRWz80ec9cCvVhozhkjwD4+/CqAo3iPS18udSDcwqOHT+9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ZnO0eJiFZIB1SQcYBzzXTcgs20Aifa2FYjqKhgjYgl+THmfMACRWEjZbES7ld/mIVuVDHu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BchQuzI3HJypFAFIRqG3YVgf4c420ARtFiEpgttyQepJoA0LN1MCBlzztHqtAE4I2uyAKo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uVRyow6k9j6VICaYI/MBZvlHQMD8wqWBq26lztKqCBkgnpSAspENrocjB3D60AU5LpVYlV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vGYLnHvk80AJ9tVZCmMd+en0zQAhYuDztGchsfoKAEITzWZ2wMYGOOaACaT7PFlmAPQOO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XxmjEvKnp164oAvJIp+UYACgn1yf50AUbuXZMYzwwOQexoAfb6nILjyTwp6Z7+1AFyG9V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QHrmoAdJdPEiNztHAB4P1oAfHIGk74zkUAK0zxcjJOcBfr2oAkikjgZiQM9Qev1oA0rYiR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CfagCteFi+/qOAF/+vQA6Q5BLEfKOQR0/CgDI3xvceSuN5GARx9asC0FKKUyW3HHXOBQB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yvhsK3AB60AZd1EERiiA+hPr70AJY2jSuTxkgcen/ANagg04UMJPl/I205IPagCvLLvJG7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A6Ik4Z8bVISgDRtnMBYHIA/u88UAaMfiHzpYjJEdycDaeCKVirlgy7ldyvyM5IGOf07Uy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5+boQaAJjOkYI98Bj/SoAIXhOOR8p4Hv70wGXiCWTczLl8KC3NVciSOeuftGlMrwuTEWJA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M5pRLVr4j2uftDke4HNbcxg4GlHqlpcoNk6sc4wx60+YjkLIwYyyhh7q2ad7kcojB4k3K6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NMnlIUvisjnnrtO7jn60rhYlTUZ4gPKldS5xheR1pcwWZqWGsKnmC4BfoVKgcfSpuaplm4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iaVNwzt3YH40IvmRwWrX90l0YY5hcR/MEH6Fa1WxDkc5KdjLuHToA3b0qieYpyTKcjdxux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MLHIQSBIWHf0zQHMWIsbP3iELnkFv1AoJ5i3FKivg8xlcB/THagOYkNzCqZIAXByc4yP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WjyIrPgdfUYpozZoxfYyy/vCNw5KZ5qGQ4l+HT41UbJVJOOhPSkQ4G1pfhqW7lVknhj3DD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HskzpdL+G+sTyho7mN26ogY7fzouHsEzpbD4KeNWj32wHzDOVlOTx/nmjnRX1VM3LP4JfF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XJ5G2Tt3/AP11m5oX1RM1h8L/AIx2cIVbV2K8fJ/KlzIn6oWLfw78aNL5SyvIz2YKcZo5k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EPxusYAn2S9MacYMIOD3OcYo5kR9UEPjz40Rrse3uGO7oLXr9OKXNEPqjKY8bfF+0VlTSb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4x+XH50aB9UZOvxE+KiEFrTUZNwJxHbliPzotEPqjK1748+Jl0HWWzvp0UAxyG3K4PcEAf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GUB46+IsWdtnqjt/daFgB+lFoh9UY4fEr4jQI3/Ev1IgHHz27dfyzinaIfVBZvip8RLeN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X5XEbAA/StbUw+qGVP8QvHFwoNxDetu/uo/WptTH9VHTePvGkyqssF+yqMH5WOB9aLUw+q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ANa299s6bRnGfai1MPqpYTxp45hO6WxuW7ZEbfKPUn8qLUw9gWoPiN4zhfA0644JGQh/z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RZPF8YfG0UUg8i9C4JCohGB/hRy0xewYsPxi8XLLl7S+t0cY2RIT/AD60Wph9XHS/FzxQm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JBeMnH4jpS5IB9XHQfHrxfa5HkzuuO6Hijkh3D6uL/wAL+8Uzz4kVpE4wHjztPt/jRyQ7h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F8SwR7tzQl842pjNV7OBPsSdf2jvFD7ioaRQBw0W0k0ezgHsSwn7RniLIP2Z4sN8zSHoPb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B+xLtr+09rlvG6Es5JxlTgD86PZwL9khkn7Tettw25u2C2aPZxF7Nlyz/AGndTRWVUkLEZ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cQ9madv8AtMaslx5wkHCgLzzn+oo5Imios1YP2rNcSPewWRc44TP60ciH7Jkj/teXZYiUL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H14qPZpmfKkOj/a1m37lG89cOcA/pR7NBdEtt+15KkhE0cLBeG8s9PxpeyQcyJT+2FB8wa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/wDXo9lETkiOX9qy1uf3ggYkcHy1NT7FGFkKn7VNmhIezaTHJ3Cj2KE0i+P2odDk2+bYv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2JnyEyftLeGlUqLNhkdNwxU+xYchLo37SHhpVKTqYw3K8D5aPYsOQs3H7RXhTfsRmaM55x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9t+0D4Skb5l+Uc8Cj2LMuSQ65+PHhEOrxZO/gfLjmj2LDkkQf8Ly8KXDpkkZ7AUexYcki2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5a6ESLjOVPFHsWP2ciK6+MHhaONjFeqzMudrjtRyD9kYq/FvRWJka6C8YC9iKOQXsbki/G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Yzt6gDkUvZj9gW4/jP4eKn5xnHUcEUezD2DGzfGbw9sXNyucdan2bD2DJLf43eHViH+kws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fsGSL8cvD+9ADHIrn7ysMUezZXsJGla/GXwyvO5U45IcYo9mxexZdi+NXhdd26QMMEhVY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kzDuvjP4dWVjFJiM8lWHK0ezY/ZMz7n49aLbxMfMVypwVQ5/D60/Zs2jRucd4m/aE+1s1t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uEjjofSqVM6Fh0ccfiZOk6XDzyBAfniVdymrUUjZUYo6nRvjppON1yJI3zjYRyPpUtHPP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v4eim8yF2Adcbn9fQjtUchksM0cp4k+JlrY6kbu3uY7u2n7K/3aOQ3VBlWD4uRwmNyu6In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6u2aR+MOgmRQ7hVbGT1o5A+rsx4vjFosutx2pSSGKQ7RICNoHrkfyo5A+rs6vV/EdnpVqZ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jIXcDmjkI9gzgdQ+OFvp9zHFNZhtyFz5Tg7fTt35/yaOUv6myhJ8arG6ZkFrIiOud7OAR+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3Me7+JzyQvbyIrowwWT+prSxvDD2OIm1Z2mDS3IKHIXD8qPSix2wppGe2qLLIdhLfU9aV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UBW+63oelKwrkTXJQFlJbttHX6VRNx8LxgDO7J7nsfSgLjyxikRo+ecnigZo2WtNbwjYoQ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rESgpE8HjrVbOZdt2do+URgcEeuaXIZ+wgy7f/EPUb+0NvJOfnwu+NNvSlyjVGKOdS7LOA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jTlROtyUYuBjIAxQIW4uYLlwzYY42nnp70xmVfXgmuwiAFSMYzigtESu4UFwd6Z5Ck5oGO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w55+ZT+hoAguvES+WY0+UkAmT0FAuU5y81ZZZgd7+6suCcdzSsUolSS8WTIc4J6D1NCQ7E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heoPemJo0LKZ3cRj5gMYz1FQQdHbTbrdTIAXBIBPBBFO1jRFyG7EcmwMqueAfQ+lIVjZs7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qQdqngUrE2ZdvdYinijcw4ZRgYPekHKV5Ji5jDsVRgckDoO2aC0gnnjdo2O1iMgHp+FAWI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RgMOo9hQMrSylI1PmMQeOmOc0ANNwYcGQA5HUigCxHDnLH94TggZ4FAGja7IowSpOfXvQA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AwOCKCbFi3gbHPIPRhQFmQzRIgC7sHr7ipZViNb0QqpjBBPUE0g5TV0rxEdPnD7RxwWHX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a08X20abnDJ6Enk0NHHLD3LFl46hWZlH3fc1nYx+qstyeOobcrvIJHUUWH9WYkuuxag+E4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E6DK0tz5GGYnqBn0pWM3SaJJJ2doyxAjcHGeaDP2Y1p1WMheQvbpQVyFC5umbk55ABHtQL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OMHtgnrQaKBQuBlhgYJz9Ko2jAy70COM4B7cEVJ0QjqVuVUMNox/e6Gk1c9GnobPgzVtK0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j86GMEiEDIY4Pb06VLOs9Zs/F/hD9wmwxxyncNygr/wDWqWWeHfFy0ttT0zWp7OFDbxuXj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FmMj50inRJAjHDDtIOlemYMtrNDKgyGyvA9KBG1otxDDOJJt+GwBt5JNQykeu+Gb4XVjJ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cHGDj0rFgjYgkl8pf3OzHyktjkVk0aRNvQZ5UvbWL7P8AaYw4LK2fu9xWEkbxPoiz1Cz/A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aCNASVPAHrXOzVHGL8ZdHGpz21zDKtupwJgOGHf8ACgZ5F41awn8SXEmmyCS0LZDYPP8AW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O0nUIri31OaSCRQZEkD4PUcYxQBnCwj8+VBNvSM480HIPpVkEM2lNKpLneB92gCSKyEQyz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z1qALF3Y3VrbNdRxPJGy4SRRwD79hQBZmurO7so8o63gwC3rQWW9DtbS9tp/tOoJaPGSqj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KtxpRRwY3Dj1/vDsaAG2lnJbzb3YDjgAUAW4YDJIcR7lI5qQG3UVxEzGOLI6YHB6UANa38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6getA0drrvj03/huHSZ7Ty5VcBJ8g8AdKgo5i81KS7s3QZEhXA4qwMu0/dcmUtISM5NAHT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bueMVAE91dF4wPQYA7j60AVYAWlJB+vvQA9tyBiqg4PPFAGnpTeajENyRgZ6n6UmNC3FsQ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cmpGZM0rLEwHHuDVkkNlcMZwzMFB4x60AWrq6GeHyPrkCkURm3dlD7G2jjg8UwIrjT/NU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HnOfSnoAxoMoqh/mz19qNAOj8N2PmuI1PQbmB9KzA35NACNvQjIGcelADbKZLDVIri8j3Q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YDtZ1jSLrUGktI9jnGSowDQBHDcmYny03H0NAFWTTZmkzOuxWOCR1oA0rNVs4QmSEHQk0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ZPLFqnmZ5cn0poCCaCV5Y3iLK20fKONpquUDovC3ig6FMVvpTLbsd2XfcUPsKaiJnzRct5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eOvtXeYHnet37TXBjc5CnBBzmuiCIbMcIHbjrj/PNUQjRiUyy7iNvAGQc0AVL4jJw3zdxQ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V5GvRie1AHUak3kR4J5IGMHpxxQBt/Dhg/wBpj3DC85B71IHMfE+UPFenqFbH044qolM4X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JPso/nVMEdp4acDUAvAHTOeT3rJlHVagPMibaTnvziswMJZymctuccc9KQiW0je5k3nGVO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eHdGaSEPIcjcevegs6qJREoAGdvHHagBLrU47Rck4NAGbHJfazJthQvGDzgdPrQBbeG00M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7KOSfYCgCGF73XpcsxgiIBA24I9qAPZ49mmfDyYBvl8kkvQQfLgQkSKwO7zG6jtnjNAHSe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b7jA9MdaCzzbVoUsfENzLECyCQM2OCeKAN+PVY7u0IVhkrgA8c9KZKMUaJcXMssnlMy54Z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3YNMD2JiYEFeCG7D3oEcRcxT6fruAxCqcDnt60WEbvnjyx8wUZyMDrRcoYWHmFslR7NRcC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B985ouAS2xmBR0JUjDE45FFwK/gvwZs8fWdx87NGTIDnCn1H5VXMTY91+I7FdOtYyOVZef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YlFu0aKP9aCPl6VQFZXbZw2OOB0oA1dItzczqjhAoJAOcVkzRHrnhXSo7PS3d1UbBwOlYS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aVLqmvSSwYBiO7B5x6ioctC4oveJdOa8Nw/Vo1I54zVRYpKxwHgXxBBofiCOWVtqEGMgj3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H1T5i/YobiM7kdAd3visZRNYsxPHVmdU8K38ajerRMdp55xWtLcJ7HwVe2zWDzIEIxIdy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KOJmW6eUR82GPIIpEnUyL9q06HzOXK4JoA6bwkgWIqvAGABnOKTGjpppdsZDVJRm3Clg3P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0QBLXJUrnBGaAHXZz1AwTwaAM6bkMD344NAFd8s+Rz7A80ABGO3XjigBpOO/vwe1AAuDn+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dl973x1poDpNGTziU7gYzVAdZbwsEXPOMVqgNCMbV71aQCMcJx3FOwFC4fYx9qLAVJJg2e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rQAvUUAPXigCRDgdD9M0AObp344oAiI/woAUfhQAj4YYAwfWgk53WQy28p6kdqAOUKKzZx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wk6iIEDrx0oA6+yO0j3NAHaaLwqP1FCA7bSZQU2g8itEQbaOQo9RTAduzQA9huSgDJuIMS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33WzZ54oA4iYYkcL90VBZE2MUAirMQFNUhM5jXIg0obk8UySbRRtUAAEGrILV0+WwAcZoG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A7GgRXjHzMDg59qAI7m3MYJx19KaAqmTAHzAe1MDe8O3A81MHoazkOJ3djmSNQeM9axZq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SgG4wTVE9RcgH0oKZJ5gHegCKWfA49aAKM7kk80AV847UAAOeKAL1imM0Es2bYdvpQI1LY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cR4/H9KALK8UAMJ5oAhc9c8UAV2OBQA3OKAE3UAMY8CgCNjg5zQAwtxQAKcGgC9AMLQBow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LQBMBQAtBAUARScmgsibk0ANNBA096AGk8GqQCqetMCeNuazZpcsKahook3VDBC7sikU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KAIWWgCLpQSNPQ0AMIHNACZxQAFgaAI2YGgBjKGFZyjdDizndf1y30QqbmPMRP3i2AK4ZQ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+LrqDUGD28o2uTyR0+tCjYTOMW3YRFC68nkCtSGi1omqNo19Gz2sN3ADhkk54oJ5R3xS8e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ItYZbK/aNhLHEreXn1Gc8Y/nW0WYNHgNlam5uo4zMN7DktzmteYEdnZ+GluLcRsED7cDYM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TOakGoeEtRLRyGIZySvIPoDWbipFJ9j6J+EXx41yGK301njZ5FCOT0I7f1riqU7G0ZHucj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CkuM4B6VwM7Y7HPX7Q7vkjGcYJrITEs/LzluRxgUxo0XtoJ4issatkcUDMZ0WN9iAbR0Hp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wR3oAydTsJmTdbMFf09aAK+nQ3QP+kAk56mgq5sROFXpQSPLgjkUAFpEGuE7fNUsaOvsB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s0Rx3xTgRdOMgQbsjkVpTMnuebZAVe3GeK2kUiSK52EY5UUmSa9vcJMoIYhhSAmeQKpz1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eTxxxtI7HA74oAgtNatbpQsRZcevegDQiTPzYqQJWAAyOCOtAFOWVgWBOfp6VTA5/wAXO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Mh+v51tT3MKmx8jeIkla7u+ScSHryF9h6ivXOQ5qUk8cAA5ORTIKrxhiex29aALlvFlV+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pFF2CEhSzdccDHWpGiG9jXDBQN+3jC0DsZM0PllQVOCc8HvQFiu3y5IOCO/Yf4VSYrHr/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wZ9zRhmyvGc8Y+nWuaqbUz2q9lijRwSo465rjNzIkv4LKJ5WcKuNoLfdpoTPGr2FtQvpJp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XA5NbozZk21pFDfjJUxqcfOR0p3FY9btvB+leI/D4iu7KO5Y8LIRgr7g1PMOyPMfF/wAI9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/pRkvIgQV8rO5OPbrimpILG94K/aBm0m0g0/xBGbhI18p5wv73Oevp/kVEo31RSfc9m0vX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Lpt5HcKmC4DfMv1qeUo2bbCpnGMnI9xUDCW3V2LBWBPr0p84rGFqPgrSNW3i6sg+7ILFQe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lRyOrfs9aLqTGRLqSHJyETsa2VUlwOWuf2V4JZAYdYkUBcEFRz/hVe2RPIUZ/wBlF5ML/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5Q4P9aPbIOQrr+yfdkhj4hWLJ+YBOevUGj2wchLH+ybdNtD+Jgwz837vBPpj3rP2wchYh/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X5Co7AjkUe3DkLkf7K2lpEGl1i6lwcnGOP8/Sj24chq6R+zR4UglEk8txcg7gwk75H50vb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+DfhHSJFaCy8wqNqLIPuj29Kh1mHIdhY6XYaZbxpb20UKp90Y6D2qHK5pZGnaaf8Ab2DyJ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8Kz6jOa+IXxWh8hdB8Mxb7hjt3IPlUdya2AxPBvhw6ZF592VkuWyzOy/MT9ahsDfmCsAW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/Tismyz1n4ReGItI0yfxXrTG2hhG63D8Ae/1qDVK55V8SvGdz498ST3DOzWUbbYkHYDvQj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nOFA+me1TJnYlY6vw3oYZ1kc84yc9q53ItI6T7IqqRt9qzuaIqeWUBXbyO2KV7lWsW4kK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yGTITjOMjtSKLkceRt+6SKVyrEpwVxjoMc0gFClhmgpIkxhfT2oGNLrz2A9aAIJJQPcGgC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xigCWKcDAJAB6UEkm70/WgBpPIFA7jCxXjp70DGGU7QDwaABZdgJz0PegBHl3Mfmyf5UFj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nICnjHFIpD1+b6UrFItW77BtJ+90NZu5oT56cVnZoq4EmtFoSNyaq7FYrXMCT8YA9Rit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JeMfDq6zol3p7IJFkQqdx45/yK9HDVOWZxYinenY+Rr3RrjSJZ7KZkBglaPBOTwcc4r7uj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1VyyaKrXQiViHDbeORgV1rU5WVIZJLyTKLuy2CR2PerSsZs6hJhYRg/KyqoyB7eldCJMLU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hgZgVyQPWquRY6Dw1o4kl8+YbW2jA7VaJZ1DMVXLYwOBjufUCruTYoXerwwr/AKwD+Hb6n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Gdca6qsP3m8k/KM9DSbNCJJZdQwqh0LuAWzwKncDat9OhhG10zjJyT0NSkQTv4kg0a3mGY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ya0uNHJal4wutYeOWO3kSEsf3anJx6Z4rGTsNI6Xw5bTLC28FZZTglxzjtXBUkdMUeoeG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fNcYkx0H0rilHmOi9huvarJcxBifN2AhAegPpWlOkuwuc42fxdegGJYwqt0C+nevbo0lBH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LbUbvMltMIsjJHoa7oRu9Tkcrh9i1yEj/AEpSB7cV0pIzuSxa1qVkGE29tnIwuAaLILmlb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0o8TdMMP60uUdzqrHVbe5jBikBye3Io5R3NJZQU4O/HGMdazcSkxLqzWaLeQFcdAOuK8XF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KdVrQ8N+IvxNk0zWvsMltvtYiFn39QDkZB6ivlalKx61N3M0a9o8uuRjRJi0RXcxwQT6/z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6DvLSVkjB2g7z24+ma8+pE6IndeCI47ZjJMVkmYYVRxtrzqiN4s6fwN4Th8Q/EeKwhZWj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68fpXFM1eqJLmyS28QT2MKYK3BjRQc4GcflXDy3ZS0R1/wDwjlzp888dzGwfaNvpt+ter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5y88UqQXDbNkKPxyea76buzkkrmFqQSeMCQbieOeeK9WnoZNHy/8UPBx8H+KnS2DfYb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eldRgcyg4DMe+PpTew0X4Rv2sx4H8IHQ+tc73NEEhDOfkIA6sT3HakWVbiOTzFbYcNgfi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5cJJADuCVB549KAMiBGZ2VvuqPm2/X+tAF1GCDCLliM4HP1xQAF8jaOoGeOB+VAFUsFwWc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AFm1i+dWzgbgRgfe+lAGpGwbLA98YHcd6gBN5Cjqpyw56igCiH2ktgN9RyKAHytyjqu9AO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whSpBKHPzZ70APUL8uc/L0AFACuhKsvGW74oASYh4ng4ywOMA0AMgtykUSKwCjjpQBK7P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3Kr+lAFG/t3Z5JFBd/lBDjofUYoAq24kkkO9dqqMHs31zQBINSJhZjH907T3zUASz34u3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2980AalsucIeRkke9ADp5CluPlLnI+YDaaAK8jmWNXRSx56nH6UAQrqEluAom2k5wCOtAE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y5IPJxg0AQSao7IwXKjIDY54HagCl+98/wA8ttbBHB4oA3rG/Qwb+hU4xjkH6UAIbUAKh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5/WgDOvSiB1G084xmgCraXHlF5BhRyCrdOKsgvxSyS5XZt+XcTmgCq0Ygb75Ckc8daAHJ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bhntQBdhvBIoTdjjHrmgBbYKZcCTqeCetAG6ARGijAXOSB06VBY+NPMO4kEjjA6UAVbli+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f9r6UEFSNmSJmY/MXB6Yz2FBQ+4vJSE2vtjPG4cc00SyCVjeQN87Asc7u59qtENGdLbIzH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Vcxsh0unXEcbSbdyAbtqjgE9+KLhZDLfXri0dFMuwJ0QjAA/+vWlzBxNaw8Vo4K3KIw7Mv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xNFZ7O52NHLsJH3Xpk2HufLG8E4boB0pcogjnAQMJBGwBBBGaLEkaahKuWQhJCCPYimGpz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WHzkDkDjP1q0Iw9Sk3urJ0UlWCjitUQ2Vt67Dkjb34xkdjTM7jnYgqMFYSfmX+tAXJLadB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cSfwoC5ZjcH7nzDZggHj8qAuSrGdqnbgDgnjGf8Kgi4v2UOrNkhs9NuRQFy/aaUY4EaNCd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lEc5oW8c9vdcsQD1I5B4phzmzp93LbAbgzIT0XGKTJ57HfeH/ABKhiCTefGEAUPGuSM1DK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ji9tLaNbPxJdblXbt24wPyrPlK+sLodDo3xF8UWUS+V4kmHO75hk4qXEn2529n8VPFk8Qk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gSRruY0uU1WIQt78d/Hdoipb6na3T4+YvCMip5SvbxY22+P3j8qDNLp0gyflaIjH60uUPb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xvHKqeVpob/rkefrzRyh7aJp6X8f/ABlfbUk/suNjx/qsDHfvRysPbRNdvip4vCGS3/se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65o5WHtkY0X7SnidL42smm6cXQ4LEfKR7HNHKw+sI6nTPjV4gvX3rZ6V5fcbuaOVj9tBn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Rt2t0mtNKmFyPkkhl+Vj37U+VmqlBlv8A4SjVboFF0jTm9zICKl3HddyC81S50lIHv7XTk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BhT2B9M1ndhp3LOqPJp2ny3jWdk0KHLbMNhfWi7DQzNe8b6f4btYpwbGZJkyqEKRnsMjpR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tPiXc6pNCYINCSF+vmtgj609SPaUy9H4o1i5v3tF0vQ+mUk8/hvpUNSDmp9zDNn4h0TxRa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K54BzweqnJ60e8Dku51useNdM0TbDcWmnqecfMrc1VpGd0T+G9etPHGni4086UksTFXgOA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4Lruc/wCI9NttVl/s+9XTLcyMYwQ4B3f5xR7wXXcZo3wYSK1ha5k0+SSJiQ8bDkZyKPeCy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/Q57f95a2rSZyGwpP40uaSLtAuWfwv8NwzrN/ZdkJNu1kCja3ufejnkO0A1r4P+H9Yh/0f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nUAH2wKfPIpxgcLrPwb0Tw6vm3Wk6eI2PDoQAvtRzyMXGJ0Gl/CjwtDDD9ssLKd7nhZAw2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7SQ7RNHUPgL4cuGT7NolkhABO45DelV7RhyROT1D9mW2vdVkmhtbSBXj2iDzPkDeo4z/T2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7lVv2UlSNt1vErEEBoJuB6HBHWr5zOUZGS/7NDWMKQpp9rLtGBK0vz/ifWl7Q5JRKEnwWg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tPt4kZcBi4JXBBBH0p87K5DWf9me4vIFuPs9nc715MMnJ4HGPf2qfaMfs0Sn9nHT9SsI2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JQyLIAVPqAT/Sj2jD2aMS5/ZevDc+XBZyLJtJBEvH50KqZ+wZQ/4Zg1GGOWG6sbmYDniRT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XsJEB/Zrto2/f6fewFcdiw/Cn7YXsmVJf2a7NZTKo1JY+TtEXOfrR7YPZMrTfs6W4j2RXG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2ckH2o9sNxZUf4Gw2kkYknul2ngvARn3o9sc7hIkPwVt2BAvH5PIVCM0/ak2kMf4FJjH26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KftQ94gk+BcEH71tRLFehCnFHtQvIYfgrbzvs/tJ8AfdOQDR7ULyGv8BEVRt1MMPduaXtC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NwhAXU12kY4bnHpT9oPUG+BxWNi2pgnpsLkfSj2g7tGcfhG6Mu65UqTg7mPAo9oPmaJU+D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le25j0pc5XtCufhDNbsdt8McZBB49aOcPaFWf4UXIUMl4rBWyFUYp8xXORf8ACtbw+XGbr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o5jNzJE+FkysxFzlm5J3Gn7RBcrXnw4vLe2lZbrzNvJVielHtEFyvB4AkkG9dQO8jIHIx7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bRNH8PbhABJfEy4HRSce3096PaI0VVkN74K8lFf7b8mTnKnAqea5amzGn0mOK6OLlcKB8/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XzkqeGJJkbM8Y7Yxg1HMVzDh4Du5CSJVeIldyyN1o5g5hJ/A+oiPYGjCgZyG61fMXzlR/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jKPRsDNHMHtEVW8A6iylVEWR/Dv5+lHMHtEV7z4eas8JBVHAO4p5p+960cw1UiZq+EtYhZ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BZ2yCPrVcxt7VWGt4X1MybZI1XPQ7vyo5g9qDeENXkZWZeg6bsj2o5ifaIrjwTqcjkKmAC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qB/whWpyIrBHDL2xRoV7VCTeDNX8outsSvQ7RjH/66NA9qjLXw1q1nKTJDJGe2OKdylUi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iV0OQRG3rRc05kTW1hq0DbQD5Y5ZmGcUtA5kWmW/kh+eFuvVVxkf40aFXiV303VXVEjt5N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lGhm6kUStoeuJEGFlcCM4B2rnmjQn28Bn9mayRlbS6UA5LbCCKXMhqtTK81prEJaSWC58v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z6UcyLVSmyJGvyGkO6TaflYL/ADoLXKU7hrwSiUYVjgHjGeaC0kXYL24nXeCSenyjJFOxV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BgttNtQZbCniiwWRnXD3Bk/dxkx9PLAxiqDQzLvTLtxKyAhBjac5/OgRnbZ2TLoWIPQg8/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dH9oEQJGZSxxgdRSsIs2uqX1u6+ScOrLnK9PapsgNv/hLblXaTyVxu3Z9PQUDGRalcJqnn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PGaCzetPEV2l5h1KhhjeowAaB2NNtSubcSF1JL/MAR949qgdhv/CQ39zBuiiUOoOeO9AWG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Pwg8zupHy0BYfJqt+SQEZW/u9KAsRRavNEzsUllB7Kh6+9AE765KoDeWDG2Awfv8AnQA06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uzu7j0p2RWgkfie7MpiSRDuHy7jnHNFg0Na28RXEiHfEMgZBHGagVgfXrpxgs6gH7i9DQN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VySXx1IqrDuicairpsdAjLxu3cGixDGtqP2UIV5PQnmiw7IQa1viyDucdVXrRYfKQ/wBuT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epPSpsFh8PikrH80eQ3aiwWJ5fE7tFGRF5Rz1U9u9FkRyosjxJeJgxzE4AwrdKLIlwTLE/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FOQdx/u4qHEn6ukOt/iFEvAbAxgZ4ApcpDoJln/hOrR9m+Mgk9Qcg0nEX1cJPEdpJkRzKz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cglRsNGsREZG7j+IdKTLVOxBeXaTqQNrbh1HGMVJqooILcTJGCufmPfp707nRFGu3g+3k0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eZ5Zck9cdc1nfU3SNXTHttBZTqaR3FpKpVEUc89alllLx74V0afRwul3UsU0iE4ZyVC9xj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8teJdIk0q8DSqgeQ4Vk6j/P8AWvSjsc81YoW5khIG7cDznHf61RkdBo1+6FCqLvO0EkZap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17elSI3iWTbw5XqK55Ajdvzc4G6dQrdQAOay6myO0+GWsRPcwQXViJHY4MpUk1hM2R6P8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oTDEbxAFccfX+dZFHhUNvHcaWGe4CSKvKH19qCylFKsa7iQp5G0jr9KABnEpEihoxg5AOC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7O9MIyFKMR8u71qgL1vqpzN5mWUgkgDgfSgCCSSZgQo8xcnbzgflUASr4p1G00eTSzIPss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+aAKNurPzuyM547UAT6fA00zs+QqnDAnhhQB0EfKIELEdlPUUASYy2WJ8teooAuLKkcY8r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/HmpYCxRvO52glR3J9aTLH3ltsYMpAbjjtmhAh0caXyjzl4A/XvSQFC4eWCcoikAHGfUel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vuk9enSrAvWhkFkWb59vT1qAL2nq8qsZRj6d6gCytvgkxjJPG4Y4oKLtjasYQzlcjnjnd9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Z4yFLf3SONvtQBJew/ug6sGJ6L/OgDnriJUkZW+72PY1YFZrNFBfcQ3bB6UAQaZaJd3G1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PSkyTqrXTljtF4YqGJwTj6ZqGBTvrfdEUjCsMdPT0qrlFO10S5urhIRhVxknrx35ouB2Ok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Q7iVxk0gL7THaTvII9KAKN1iVfmOc1YGHLpawsWC8E7uB0oA1tDYgO5QqQeuKALWrXhniX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kNISSDMSCchB0FWAi3zwjbt3Ad+Mn2oCw/5zH5jrsXqwJ4FAFOW2OoMwhbOBzQgZ4bq04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bNeikcp5hczNJc3UxLYLNgGupKxjIbA+MMVDBc/d4pAjSgQlOflCjOR2/GgDOuB5nP3txo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Tqw+XOV4GOlAGp4gbzJXwMfMRQBqfDtzG03HfaB6j3pNAYXxKjxHcg9SwbOOpxTiUzhNBj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EZqmCOy0N0i1CPcMbhtLZ6YrJlGnqmpu26GMg8dQM1mA3StLkcF3jwSOM/wCFIRt29gLWI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AdBoviEWVuYJV46g9xQWXLrX0cF42+Y9h3oA2/Cngq58RXXnXxkgiByADjIxSuBoeMvFOk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vTYoZruRggwRx7saqwGHpPhqa7vvt+pSfaJCAy4Jwvtj24pAdTGFjkQAYGeAKANvxxq0lt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h3CquP5U7EHz7LIRdMQSI3IIB7nviiwG/pfmGEIibm/2R0FIs811y4ubPxhdxXEUkcfmBF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AJLsxKoeNgDtwQD1PrVWA1vDl1fXMRhgBlPZeuM1k9Bo2tOs9SjkInhdFIPBB5HqajmLaK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1ny7ndEshADAYOavmMzv7L4MWcEAEt7LddDn7pxSuA8fDPRbZyJbfzD/vnpRcChqfhfR7I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h/dOaLgZj6bb8hF2gH16U7gXvDFuI9TRQ3TJ/nx+tUiWzb8eySXP2AMwwQfl9MAUxHnurA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DI9qsCBwNoHDL6H60AbOiqjsw42cfgfasmax3PVbeQjw9KSSN67uvIAFc0jUf8M7OSKO8u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PU1ztlxJr4+Xp1zdSqSxDAg9PY1UHqKR8zJffablxKSxDliQcHOa9OK0Oe+p9T/B28vvEv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p5EHy7m5wKicTSLOvtw5geCTOCTkHPSso6Mtu58Z/EmJYPHWp2/lmMsdxPQYzxXdFnNJHn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+UqeM+lWZHTaZcG4sFLLggfeoA6/wbH8k7sNvPbp+Xakxo6C65jxUlGdLghgOT/dFBB0mj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jp6cUALcOAvTPXg0AZpzvb68H0oAiIx7c9aAGscn+nagBhPXnOSc/T+lAAMnpwevFAF+wO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xTQHXeFrfzmJHGPyNWkB2ItSOnT+VagL5ZC47evrV2Aa4wtFgMe9JQ57UWAprkVQC/rQA5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Hdv0oAXjHJ5+tADTwO1ACAUAOZQ33u3Sgkx9Vj2xu2Aq45oA46ZAsmPYZGKAOg8LzqjhM8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iF9hGORxQB1+jT4jRO55oQHZaPlQMelaIg6O3kDg59aYEh60ASxHNAEc0O7JxQBk3lv8Au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Hn+o2/lXDgjaCScVBRR246/rQNDJY9wPQ00DOe1qLajH+VUQQaG4LlR/Casg0LmISIcAjB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4B2gAcg0CK0T7ZOCeOCO1AFncJEwwFNAZV3EiMwHOf0pganhvlge+azkOJ6Lp4zEG9axZ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0NSgIi3XtjNUT1Iy/TvQUxpegBjvmgCGTBNAELLjpQAqrQBo23H5UAadoaBM1oR1qiTTj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uD6UAMY5xQBCzAn1oAib+H60AMYYJoASgBjZoAhJ96AEzkUACnmgDRi6UAX4OfpQBdVuKA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9qCAwaAI3oLIz2oAY3SgViNjmgLDCapBYaGphYsRtmoGW0ORUNASgZqSxwFZsofTAKAEPN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WFBJE44oAjJxQA3OaAE3UAM3UAG7HamBkeJNAi1/TZ4G6shCkdQfasWi4ux876rpOo6Zf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7Z4P0rFo0RVi0y9kTdFbSe2AeahuxSRN/wAI3rGQRbFf95az54lWIp/DGoS5E1orqRjBH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My88I2dvKrfZERx3jXFUponkCG1jtXKq2T05PSnzC5DgPG9tN/a9wDA/lhg2WU7elbwYr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k1GDzMbto4XnjPrWVZXRUT6ztHK6VbqGOSgHNeM0d8dihcrsPTjBB96yEyKDlwc49qBo0w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1oGYt9CZJmZCcjpzQQNj8zYN7ZNAEi89Tkj8zQAjyZXb2PWgCEfJnB5oAkBbYM/rQBYsl3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mNHW2qZmQEcd65pGiOX+KMBXSshG2k1pBmT3PLTHmMHHGK6HsUiVLRmjyoHHakyRY+HByQ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bwJPG3zMMg5BOeaoCvcWkNrESwEyjqjc8UAZSadpF3iS08yzl53KpG1qANyFVMeNwGOAK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jJFAGRM7K3bOec1TA53xQofTrg45IbBPTOK2p7mNQ+VdbdY5p5QD8zlm757f0r1ziZyNxm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I9fxpkkMh45yOMgquBQNF60iAj2/eKuCCRg49KTKNGEbQpIJHXg44qGUNu4tkW5Sc5H4UX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OwHI9e3FFwK0g/csNzcIe/wCdUgPRfg/4ts/DOpeZeaKNUjXBJ3kEKcg5YdB3rCpqaRPpK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Mh9EaGVQCvmOzE/rWFka3PP/AB1r1t4huRa6PaNBaFsAgYUelFkBlPoi6fok8zbvO2MeV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sSk0ufKRiTgbgMGhgetaaj2ulQFYgFxjhj07HFYtlluC6eVgHGP4fmboKLgZHiH4WaV4mt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efNiZPk5Ixzj86pSsB49rngDxP4BuGkgEktuuGD2hZgVHUECui8WB1Xg79oi70uQw6/ALu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ySMeuOmBWHsyz3TQPEeleKrNLjTLxJ0kXcEJwwHuKwcGK5oujxsOCCCOPUVDVhgZOCMcnj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I+UlT65pgOWNivXuKAIzmV2555//AF07gR+W4m4PalcCwWYqMkHjtRcCAsCRyfXii4DoP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c8qdpoA39D8PC+iNxey/Z7Neck8t9KaYHn/xD+I5lvG0Hw2GZo0Ik8sbv8mtUgIPA3gpd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u19KMsrdv/r0mwO0YjecqPlB4I4//AF1FwL/hvQFvr+K6uowNOtvnkduhx2rM0S1K/wAS/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vSLAmHTYAI9o4DAf1oR1wicOjhWEWCflyMenp9alux2RVjY0jS5LmRCkaiMjJLd6wkzRI7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2WNVAwOcd652zVF17MYPGe+ahspFOa2AbB/OqGxoiLDuD6GmTa49F2kE4zSuUTeZzx6d/W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enbigotCPA6/d74oArzSDufxoAqPcZIA6GgCN2BUHdkjtQBXkct7emKAIxuBJJyV9KCSw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ZwBQBZR2bBP1oACePWgdyJ2296Bld7gAEfe570AOgIB6daCy0suz2FACm7DEDge9AD0u1X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CixHcZxjjB/SoaKuXkfao9O1KzGPMi+uKfKO4CSMnbvG7rik0UmQzHBG3Bz6U1oSyjeR7k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rek7O5zVFdWPkP40RnTfGeqxQAIzESgEcEnqK+/wE+amrnxGNhy1GedxSOyqrYY9Dz0/Kv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6XRbfbEsgChsEYPpWqJKHiLV280wQ4z36fpWiYiLw5pv2u8jlYsrLkH3prck9BtLhLNVxg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O9aJ6Csc7q3jBgzoigY+UyDjj6dqVyrHOjUJ7uf5V3s/Y8DFCY7HQaRo/nKXk2+YrE5f37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bDZFowTuU/cqkBHqWs3U6qSvlhf7vQ+9BBgCNZZPNlw7E5yfWploUjofC1oGbITavb/GuK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O90ayMzlyAFDY59a5Hqb2sdM0+xCgXCjpknNVCm2yJMx9S1COJCo2kkcAYHPrXpU6LRhKR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VTtJHTI7V3xXc5pO50lnti3KvAHWuhGZYEpA2/KFPJrVIi5DIgbJKjI5AHcUWC5VudPt7p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Rj+VOwXM2TQ5LVt9hL5PcxnoaY2WtP8WTadeIl2CBnAbPAFIlOzO7tb2K8i8yNt4xn2rkq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F3wu0nxHqMl7MXimZGGFbAJxgD6V8/i6Nk5Hp0ahxUvwWtvDul6ddaRezXWoicCcMPk8kk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yE61m0exGGlztf7Nku5HiRSXPOSeg79K4J1Lm6jY1NGt3WaG0tnaS4dtsZLYya5J6my0Om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upriOWWzv1JRinBUd1J/CvPmbLY3vDASbUUluEYbWzvYnnnqainG7CTsj1KwuP7e1aOK4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dK9BKyOCRgfEZrTSrOOyt3DyEkOO59K6aF2zFysebavtgEZPzLJx7D3PtmvXgjFu5498dd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d8Jd2rB/vY4roMzxCyx50g6r2OeSfem9ho1bWYNGgJ6g/NWDRaLeFRU5XYRuz60WKuRR3A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qD3HrRYLjJL4RRE4yinbgH9aLBcyLW6+0XEjlAo3bFA/nRYLmmhwSAeG6sO3apKK88B81J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8HHSgCnKrbnwOWXcCvYn2oA0rRlWDKNgqv1H0oAvJjzNvHUDAHrUAK7iN2VslsduuPU0AU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G3cjuaALPloV2hjgHsOaAB2YKw2/MO3frQAxsh2OSynlQvWgByFWZV6F+nByKAGSx7Js7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3tQBNhf3chwFAOVAyaAIlnLSMQf8AV5H40AKxUrIx3bzjhaAKV0yhdu0bXOcjvQBViiiuI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I/pUAXLCyj8sPggjPJHI96ALETFChY7i3X60AV5dUVbgxoQG5wD6elAEiXAGAD8rDDf3qA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c3OAeN7dP8KAC4cRohALAnn5un4UAVdyoWVD8m7IA7g+9ACsjuHCFVB4IP6UAXbWMwy7CC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UCgDTIEcIJ4XqFxzQBz9woimmwMkkspY/Nj0x7UAR7RF5b8BMgAdj9fWrILNo4EhbhsH1x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ykZUsST1HzcAUARyWh2kckcZ4/l70AZO26gZVdSm1sc8YFAF+2lEqFipV1YZ+tAGva608Y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zn1qCy5b6ykqYkURv3PbA6ZoAbLdCVR5gCkc4BziggYskTEYXKcEgc8+lADZrWIoQGb5iT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AKkQACbiSegPaquSV0txHcxGQZGc4659qLk2NyG6jtoMEZAOenHtmi4WJpYLO+QsYISUHz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XExJfCsJJMQIVjkhfT198VV2ZOBkS6TfaexwCpzgbeQa1UjNxGJ4gvNOIicAMXydwxWiaM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QzhWlhV1fllHBwO+RTIsSXElheODFMwbp5b8j9KCTmdQuFiZYihVl5PPBqkSZFxcsznJJA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a1RkyHzCwOf4u49PpTMxGb5QGyy+gHSgCSK5AEYAxkkgnnmgCeKUFwQ+wDnqMCgDX84Oic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9QZkqqVIAwCMAnGMe9AmzWsLksu4LyM/e9alHO7l9HMc5BXOG/h5zVGTbOg0u9gKFZYUjb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ybOp0EWwBEBVFIyAf61mzByZ16wWdxbRiWBctyQOMmlcydSReKwtbKqIfl4AJxxSuQ6kiW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M46AdKQvaSNSONdxKQjeOSDxkUAqrHi3hnALRYbPb+VA/by7jpIIIgSbcSDd0zzQHt5dx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MZP8AAaA9vLuReUsDgwxlM8HrigPbyETTYYGYxkzK46PyAfrQP2zJPIVX+VAgIxhTQQ6kn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tIcgdF3HFBPtZ9ybz7iOMKLidVHRPNbj9aDb20+4hknZCpuZypz8jSsR+RNAe2n3Gy3N4V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wkbRGJW2gY6YzQP20yNopZVWEozx/eBc5B/D1oK9uxq2CSYxEVwegOCKBOqOa1VvvBt394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sUR7iwkLSAjGCx+lKxSxD7jZtPgbGYgxxgZYk0w+sMWy0v94GiiePnG5GYE/lQH1hl59NW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WByCSS1AvrD7lkW8qR+Wk9z5fZfOYY/DNBn9YfcejzxrmOa63Keglcfj1p6B9Yl3Hm51KN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J5GJWyP1o0D6zPuXIH1JhltSvUdjyfPYkH160i1iZ9yO/FzeR+Tc3l3Oo7PKzA++CaA+sz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LVYPNuktQcpGJG2KfXGcZqdCViZrqX01nWYo4o4tV1BY+BtEr4HsOaLI0WNmh8mueIIj/A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PMjUcqD65PuSp4o8SuxK+IdSTI/gnYfng807If1yYkmqazKd8muai8h6s1wxP86VkT9am+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hcIyXF9dXakYKvKx49OtOyF9an3JdO1nVdEgY2WrahZx5yVinbbn3Ge1RZC+sz7k9v4j1s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WoC4fqROwFFkH1qfc1JviX4pt1jB8SX5AIJDYJXH1FPkRaxlTuSJ8VvGDKAPEl2VUk5YAk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xswHxQ8YzsoHiaUFectEpz+GKORE/Xahbh+K/jWAkHXlcdTugWjkQfXag9PjD43jPyarb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5ET9emNl+L/i51PnXdpIT3aDGPpzRyIPrshsXxY8TSKcPYsM5A8rr+tTyIX1yXYJfit4i8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wPk/+vRyIr65LsULf4keIrWYuFsXU8lWjJz+tHIg+uPsRax8RNb1ZQGt7KF4+Q0SkE/rRy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/ifXbVwDJbtuHG5OKOU09uWbfxbrwy4+yunTaVOKOUftyO68V6/KMJaWjHurFuaOUr26Kw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Y+nWBz6k8Uco/boqXWva4p3taWzEfwrIcVfKUqsWRR+O9Zt49s2nWzHP/AD0OaOU1U0W4f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D+xLOVdpPL9BTsacyI5vidf3aoE0e2iYNkfN1osF0Z83xH1y3dWXR7PcOD8/H8qnlYcyLi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2nQ9OEf8AFu55o5WHMjFn+LGv2eqeba6LYQs3O376n8aOUtyidFpv7QPitIESfQ9MZhwZM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cpDnFFG4+IGs63fNI1lZWsUp+byVyB9KViXWRx2u6BqOuXEs0bRKrtyF4/SrIdZFaw0zx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aIDgyJu+lGhftkbdzrviG3WIf2ZC3y/Owxgn+lLQPbIX/AISm9QI0ulxqTwcNT5TTnQHxj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IXxypajlRPOipJ4kvHcuNOVSvTBzmjlQc6HnxFfhMNZhUP1NHKhc6IT4ijRhHcWcrhh95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VERX+uaXNbFhbXMco+UMoyPfPpRylqojBl1iYZSMTcdVx29jRyl+0iV4NQvIb1Ji8vyjPX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h1kby6y7mSbE4JGdoTAFPQxdVCw+JLpWRZo5PKfgbeNvrmjQXtUaE+pWKZSXzDITgArnHs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oztYXPzO0zMWADqu3H1osaLFIbBY6fbTM6GZ8fw4+Uj6UWK+to1rUaPLblXupUkU52GLpR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vEV/eWkhk0xhcxKOQ69DRYTxMWaGi+P7yO3iW5hEMi9ivFFjmlUudE/jy21GyuIHnjglYD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dqXKCqIhTxpbXNr5F2ixOnGdmAw9fpRyotVVc5yS405XkEbRSDngR/wAqo74YhHM3N8qSy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AZeooOmNdPqcvdaq9pq6XFrGIGQDG5SV69K00NPaeZsP8TLqVFhFiMd5IhgfX/61Gge08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OZDGJSxJ5HI9fzpB7UI9Y85WE1n8vbB4P1oKVS5jTaxYi4CeYAwYqcHhTU2ZuiJ9RsLYB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gN1oswLVr4h0lrtVy2Scnpjj3pWYGvHq2izyneFCdSrYGaXKB2ehap4Xv1/ePapMuOrDpj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OVkO50MfiPwxbsEe5t12dNrD8s9KXLMXvEtzqnhnVLbzDcWmIsndJIFKgHrUcszT3hlnd+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UNOMchIXbMCCfQUWkF5E8GpeEru8aGSezMkLbWHmeoz+Ip8kg5mdFJ4j0LTLGREsrDUYZl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jjB6jk9aOSYczMqDWNMJO9bWJWySgYEYo5Jhdkd6nh7VLZrdVs2LdQrjj3o5Jhdj9O8M6O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1HUk8Y9yadpGfOzpv+Eb8KSwH9xZHAJ8wEdO1FpBzyMyx0DSNRuPLVYoYGO1QXwc1PvCc5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8OPAPNjtpHAxuEmcmk+Y55VJl+XwD4SKiOa2iaQ9PLlNYucjLnqGZN8IvCaxXMiQuQ4BA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pI0UqhnWvw60i2RYrdHliY5fzTub8PSj2jOhSmYHiv4X6bcwtNZPNZ3qD+EZzVe0Y/aSRH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dOSS8lmd1/wBYQcAmq9oP2kyVfhpoMiqywvICOPnxij2ge0mEnwzsZpI9sbxwruDoG6Dtx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n+F6M2LaeTaRgoy9Kr2hSrEsXwusJI3juX2H7pIHX0rP2hLqyZmS/CC1dnUXLRr/AAA85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qMqN8PLDTwsU1w8rAZ4OMU+Y6VIjPhTTUBZEY+46k0nMq5Tkey0tkQ5VTkdM4NDYEsK21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Xpj8KkWpKJFjBB6evei5ormvB4sWHSZbK4SRg7AoyocEg9PyqDoQ3xBfWeqy2uxTAsK5Yt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UZ089u8Srbld46lT97PtWsdwPn7x+ltc6ifst1LJKMhomXG1u4HvXox2Oee5zsR8xcc5A5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acQsqOr5OcYPepZSPWPAl3psdzme7laTO3Zg7fpXPIEdtcNpiPsMcinsOcVl1Nkdb8N9ej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FvtJAF3A8A+9YTNke56xZ2eo6fNFckGBwdzbugPQ1zdSj5h8S6MdJv7u2SQiFRhJEORt3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pHUfDPwnY+K7XU1vgZolj2RuDyh/vDFAzlJDFaXd1EjrJHC7Qq/rg9eaaAbGru28suCQd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V1WUbAVye2MGgBk0c1veROVIkHKgnr7VAGrqjx6jawypGBcBcMiAUAQ2MH7s7gQwPcYxQA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Qceme9AGlYagd4DrliMUAOvpBcNhQVOelAF7RNKDQmR2IKt0PNSwNhVZQoghMjf3VXJ+o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94mjMbej8HNCBDbe1ES4Vi2O3WkgK16ux8nuOeKQGUUOcAAMT6cGrA19IMbOBIQ0gGMdqg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DOFVicD1qABkZSSuWAPOBQUW7ON0wMMqseMY4oAj1C9uIJtrIRGB/rMcNQBCs9xemONGLM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WgDoJtIgjTc0fz+lWBj3UCKCNg69OxoAzdM0+T+0zLFG2AQOOgHekyT0GHDQFMdAOBUMDN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FMoI1FrIdwBB6be1AE8V8rXSRKDypO6gBZLgh8KuAB19KAIo0VeSQ2D65zVgOhHlXDSAn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QBKXZ2bGOPbvQAS2r3KBSPlPXAoAydU0n7IpMRdW4JbPAFWBWsJg4YMwdh3x0oAs21yCw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R+VAGnZWeZvMSMgkZLqOD+H4UIGfMXiFWkjZYzvC5yRzivUicjZ5zcMWlcjDK3IFbENi2r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B1oJOgMebU7sbe4FAGG4bCEITuP3s/wA6AOt8Cw+Zc7ypxEN2MfhQwF8SN5t4QvyhfyJpI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MxzkA8cUMDL+JxBjuGUAMCPfjvREpnnXh8j7Yg+9CwODVsEdZIFDqEJ244PSsmUdDpOjmS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eswOigjx90cnoBSEaNvpCzxbpX2kHOR1HtQAsukoxWOIfMzAADkmqA9M8LfDm00yEX2q7X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oR0NRYDjvij8ajps50rw+1uYVAWRj6nsPXGP19qaQHl3hu5lv9YE8shkldwWZj1Nb2A92g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44/CoYFtYVkmjC8cjNIC58TFNv4a2kYAG7jvgCgDwJmZpcnoRkgDrmgDqfDk62d3GzEhF6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F8T6TNozW9zh2YZyB83IoA+f0mWSUlGLbP4QeOT6UXLPX/hb4en1FGlQRoN+fmbGeOgrmm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pj6dKqS7GY9NvP4VzXNrHnniN5bTU1ZlEbK4cfT8K6Iowka9p4xlVcNflDgdT/KtbEjrvx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84wcGiwHP3/jC3VDtcZzwCc0WAxZPFBYkhivTpxx60WA6HwFqRu9e8nPMq/f61QpHW+M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YITlqDNHnMkm+8lL4Y5wB6CrKJAqgfNwBz04zQBveH4EkufnXG08dutZM3iejzk2nh4nq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Us6DwZq7r4Te0ljXezfI6nOBnmuaSszdLS5n/EULovg2aVuGkiLewIHH64rWkrsyk9D5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kM3OfbOc160djjPcPgN4pew1JLQOyCWQKuBxjqSackWme76jemK+BbAaTH0IFcjWpdz5Z+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4tF55RKSqAMdzg8V0wM2zxu/jBuMY7D5u1bGRf0WfybTyWHzM/wB49PbNAHovg9XSxdSuF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TZIOR9KAKGSzsMexoA6PSlH2UYBAzgmgBJWGccHOckcCgCq6rkn19OlAFInIPv60AGQOw4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x0HWgBgG3vn0bvQBq6fhEZvoPwpom53vhS3BUFeO+K1C52q2KOM9q1QXI3ssDOMgVoguZ1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ijHvmVk6dKAM7fzUAKrcYoAdn9asB4NADqADOKAEoAB3oAeDlB369aCSlfwia1dCOG5oA4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zHlicmgC1o0hh1BP72P0oA76yYvx29qAOt0eUFlyQpHrQB3WlyYC1QrHRWX3CfSqTJJi3e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AE4bdQBXljH4UAcb4l0/yy0gHAoGjlyM9e1BoiMrjIqCmY+rx+YoGOMVZDMyxQQPweOtAj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D2oAhngVlJ9KslmTJF5ZYjjB4oEIpJwoPTrTQFLUSDkimBc8My4uR3GOlZyHE9L08gQKDW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cdhUoBAcg+9UT1IGcKevQ0FMi83rQAFqAG7uP6UAMzzQBJGNzCgDRs0DNjpQBpW6gY9+a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cZ4qiDQRiFUHt6UAO354oAazZ9cUAROeaAGYxQAMMUARk4oAjduKAIC2TQAmcUAPQ5OKAN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o24xQBaGaCBRigBw4NACk5oAa1AER7igCJmoAiLUANLcVSAaTg0wJIm5qbAXYmoaKJ1NZ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pDgc0DFoAQ9KAI260AMbjNBJBIaAIT1oAZu60ANJoASgBMAUAKGANG4HL+NvD8V9Zm6jX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+99axlE1TPO4/iFZaTm3dSJVypXHNccoM2TK83xOhum2oCAT1I6Vn7MfMTQ62dTUBZdm4f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M7URJDNtIUqRnkZqkrBczZ4Labl4l56lR+tVsBFL4PtdZj2wXMYfACxTjAPsDU+0aFZDNL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issls1snBBgwU/PpUuq2VyI9i0jWLO9s0SOVdy9Uc4P0rjkbJWRHdTbmIZNm09T3rBoorg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tSJNdX+RVPIFMCg67ZH3evWgCN4UfGOB6g0ANjtIX3KXZD6g9aAIpLYwTHBzGcc9TQApjz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2FwQeeKAK8V3It6qrj73FEtho7zSWLyIHJyBziuOTNEZvxPQ/2A3OaumZSPJbSNZIsHnPG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04EjVRlV4HNCBkVzZxEhlTn60CIWuorAEMG+oFBZSurpLjO3IU/hQBWs7EYJ3ZOTyKCChr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kzeYpzgHqKAL2k6jNPEY7uNo7mM4cMP5UrAPn27yx7c0wOa8UzKbO6Ct/Bx9cVtT3MKmx8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rAgkFjke9eujjZy86lTkE5GcD2+tVYkgJDAkqQxH50Mo0YDuOQGxgZ9DUMpF+BcLjjPYn+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FAJXJIwxySP6VCAw7oDkoMHdgjk59q0QFcqdjEjHXtyOODTiSz1L4HxpPqBEq72jHGOR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D2x9G0+Tg2cJzyfl6muO7NLDl0m1jG0QqB14NCbCxW1vwpeX+gzfYZIHZAW+zPJtJA7fSt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+w3KxXCMGSTBUHoPrWjJR7jY2WdPgGDh0znNYvc0QySzaOYYAD8KT2+oqRmtC+yPHQY9f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iQq2Gj6cindgcr4y+FHh3xoVaS3awnJBM9phWYY6HjH6VvziPItZ+E/i/wLc/b9NPnwocK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uv9M1poZm14W/aC1rw9OllrlubqJSF/fqVdV9z+Q6Gl7NMdz1jw58YfCniVoY4tQ+yXEpK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71hKm0UmdfCoukE1tIk8P9+NsisbWKCTOcLx65pAHlNjf68UCDZ+lAyvLYGQsQzgketAEQ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oAtW8JO0FQoGTknFO4GBr/j/RfDKETXSXUwUsI1cAH2Jp8rYHGv448SfEGcw2Zm0zTxwi4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UmrSA6fwx4RttCJkAEt22Q856t6mmB1aTFSpDfIBgZrNlDl3TuEQFnPAAqGBtzLLDpn2Ry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qixvA4y98Mz/AGmSQMqJn5Q/FJux2RVifSNADTL5h3YPJrGUjoijuLDTo4FQKMY4/CuaT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FRMAVjc0SHAHjgH0x3pXKsRSx7gGwCfQjpVXCxWmGFJB5xWiYiqxwCcYz2oKHQKZZFA+ho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fTA9aAKV3dhUwuaCzJnmZjk8AdqCBnmEDGOnNADVIBOefTNADmORxyaAEDAd+T1oJEyEB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W7CnG4AdBmgBz3yqgOaAKcl+ZZCAMY7UAM3Epnd0oAtJOqAHcOOwFBQ8XZmO3aduc0AOb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FihgTtA6UATw3HksCSTzQFx/24I2TnHbnpRYLkLaqCG25U+oNLULjhfjaRvBJ5PqRRZhcV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8aOUfMR6nrMUCBT0brjqa6acNTknM+N/ivrketePNVuYFMaF9ic8fL/jX3eDp8lNHx2Lnz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zXSkfMg6n0Feojy2auoar5Ns0aPgAZ5OK0EYFigvJjsON+Dg8800B3VnJa6VbEs4GMZbrW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X/FwkiYK+xd20bQTk+lNsDKsxLfzOXbOWyOw/Ggk6vTLGKwk8yRlyQGB9/egCefU1mlEbM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/tTYFuGW3ZC5IkOcA9800BT1O6SLcEwOMgdqLkorWML3suxFzjqB1zWc5GiO10S1NokaDO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O7OqKPRtKtorO3LKNgIycHjNVGNxSZnanfusO0BT1z81ehSp21OeUjHjj+0SKz+nQ16KVk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XCKMLnuRVKJDZdB2tgD6mto6bmbDeM8jBx+FaCF3c+h9KAHpjH689qAHiMHkH5R6UAV7vT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Bz0b0oAyrC5u/DF+Y5HJtW4Qj7gPYH0qHG5SOzgvo763RpAisBkgH2xXFVoqorM2VTlZVj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ym+6G5w3p+NfAZlg3Tk5QPocLX5lZmraSW9hpstxuWS5kyW3Dnr0FfNuLPTTRkeH7qWx8Q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hlV9gHJwc1Mosd0ehaoI7/VLm5ZShuCJNp7GuR0y1IsWEsNuQdyqemM1rCFiHI6PTrZ7G+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QvKg4/CuyMbmLaOT1m/8A7V1iedSSCcAZ+6K7qUEjmkY0u291NIScCNfmA6D0+ldaVjE8w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BY3C7YVO33z0rqirknztFKwZ1VxnORihoaLkcxZQoztAxj/CsmiiZru4SLaGUKvGCPYVnY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zyKA4K4IPqKLANmt7u/mVs7VK8qO9FgHW9oYY9zEmQ9gOmaLAWTIQChzkrynUN61Nix1x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LtwOg9MUWAz4ZAu4cMV43E0WA1I1EaBo/v42kduaLAW4xE6MASUU7dw55qGBFcK7FiRjI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CCT5md+MKQSD0/GgBC4BVQxJIyefyoAnWcFWIOGzkFvSgBHID/LwpPy5oAfbuIwPM653D1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y2SORigCJLnzUXacBTjGevNADbeLEhUOeWJz6A0ASs8cfzHLDPRRmgDPuZfnbbtC7uAeAf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SDIHy8YI/nUAXol+zZ3E4KgDmgB5n2oQQCME9aAMuAR/bFLHIfGSO1AGhdZVTnB25z/u9q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ilpMduRxz7UASOFklMbYyACHzjNAEE6GIsqJuYY7UATQx+YUG3BbkHHA9jQBeQAKdj5fcO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Q/K287Rjr/hQBRubWO4RgjMGIPzHgn2oAy5oBbjyiznAz845zVkEkMbExsQu5DlcDORQBp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+oByM0AXbZm8l2AGWHy89TQBmXXl3cg+YkAAe2aEiSsYlPEZO/ONxFaWC5HmWMqjZcn+JR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FveGB8kZJ4JA6VNh3NBokdPNgA8vGOR1pWEQRXixzKQ25sYJPb3osI0IrpGcguo3cAjrkj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uhG+Nsepwe1IdhwjR2UD5Nqn5m6j2pElh1CAAucFcBTQBLDENm8tuJ7Z60AQO6WI5b7xwA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Qz3QUldrRsOARgmncfKitc29vqMaC5tFKg8N0IHfFUpEOCZjz+FlJZ7VgGHCrJ1+taqRk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jKQqO2MAsK0vcycCjdXIuNsYI3ggsQduMd8H61SZk4WKbW8sh2qpTPU561omYuJWmUwsFZ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ncjlGO+1FZty47/41Rkxkc4Yqd2x8biAenNAiZZnyQQAPu9OT6UCZattQeJQN3YcMcYqRW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CS/UZ9aDNo2LPUUQAZATHyk8nipRm4Grb3YeQRF42IG5gTg/hVGDgW4tQgsIAZXyFOcAE8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ul+KbTZ8rASL0LDHX1NZszdM72x1pUtY5UuEARAGyeQamxzyps1LbxVaNGA91EsjDBXcad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7+KQiUxRNHkZwwOc+1HKafVmy7pHxpsogo1ACAgYLouadiHhZF+f406DFGGSVmIzj5eho9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/HOwilVfL4YZDBgFzR7MPqcx8fx706SQxyW5ix0kBBGaPZh9TmXovjbo8kSmXczDGCOM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W4/jB4edlk3Sox5wFAz+NHKw+qyHN8XtCUks7oo6NwM/hRysf1WYjfGbQgMBWfk8vj+VTy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T406aB8toGGM4Zh0+lP2bLWEkQyfG2xaNvKtMy9t2AM/jT9maLBsof8Lll8oTG3ikK5BjJ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GLL8Z52jCC2jhJYDcCTj6il7Mr6myh/wuyWSLH2VQ2Si446d6PZh9TIf+Fu3ryALMgUrzI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H9SRMnxrutqBoYHY5U4HU+po9mP6kiZ/jFcEfMsQ/4CPyo9mH1JEX/C4LsAss8QBGMIdpF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dH8bNRACiQED5QPWj2Y/qSJF+Muqu3ysiE8YbAxR7MX1GI4fGTVySm9JGXGSQMCr9mP6hE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KMQqMcDyxnn0o9mH1CJVk+LutXO0faHhI+8FPHtijkF9RiX2+NGsKABcAoAMs6fMM+1HIH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rjOVXUIgSc7Xj4FTyh9RiPj+NOvBB/pFvuDZBKZo5Q+oxEf406xIYt17AFJyfKj6/XNVy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+NOqqZVPlSKRwVxRyB9SRJF8bL6N3LLEVA+Ubs5/KjkIeBsXrf45Rske+3AkI+ZR69qXIS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GzTJF2zJgc5wMCjkMHg5ItQfFrQJ3KuDEAcBl6YwOv4mjkMHhJotv8S9AUkm4YrwPm7jtR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2z8daPdqSLhEweMuOaOQXsJIuw+LNNNwVF5HGp425GKjkMnCSND+3bMgBJY5H6/KQOKXKc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ZJ8bTtI9DRYFciOrKcoRx0DH1osUh8WoJGd27I9aQD31m2ZSI2RmPBB70tRakbalCRuztJ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NQsx7XwRuNpYr948/jRqFmU5tYW4Oxo1wvccUrHUOhvI4shX+XH3W6CixQsXiS1Hyb2Egy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DsxR4mtzznDL3PTFFilFkJ8S2JDBrhFUc47mnZm0YMx9Y8RWeFNuUlIUkPuHHtRZnRGDMb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2XCNjIJ6GnZmqiyKHxXFbyMzbWyOHUcj8Keo7MnfxRZXDbZWjBI+7U6hyl2HVrK4RBuCeo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Vh/8AaMEMhDSxBwPlFTqZu48ahBKxBZDgjJ4o1Jdx/wBug6RFUPXkUWZk7iHUY0kJYnjkk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lpdetAACxz16UFXY061bXBXbJkjPbr9aBpsz9Rv7RvlLFGPOeODV2ZurkK3ds8WfNUMvTk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rMPtqJljIuTxyeDRZjsyObUUdGCyLlRnrRZhYqRXu4EPwxHUjgfSixAwPChdzIAT1OePei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0cc/Nk49gfWixTTsWkmhlO9AjR9M4707HJNtFuKURrlcqueCF4oORzkOWSKYKFUKUzww6f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j8sk5dTjnHWlqLnY5XtgTtKgg85o1E6hZjvbQRyeY0YXG3aDRqZc7GR3cEuMqsij7pPAo1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XOzYwz096NSU2E0dqSPOVXwcgjpRqbqQgS12ybIIzuycKBnNGo/aMesVswAMKKndWFGov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Pu2yYPcAEUake0mKyxqpbyoyexCjijUftJ9ypJaWUzsxtY8nAO4Dp+VO7NVVn3My60qxyo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ggAYouzVVZ9zK1CCz8oq9vGoJ+YbRnPY+tUdUakmjk9alt7CwkmjjCd0ymeB0H6Uz08O22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ubiYOdsjZVccAZ6VZ7aehWESeZvYYwoOF67qoC2IyqhhkIc8Yxn3oHcrLKUOeQ7AcH9KLB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0ZDRuufmDd6ehWgsWrGDcRIylhliH5J/rRoFzW0y6S5RuSzj7xyc0aBc1YLMMdwTHI6g4H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kiUkmZlYgcqCM/rTsiCb/AIRnzDEn2iYJ1O2RgAe3eiyAQeGrpUJS6dsdPmYk+tFkO4LpN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RSvvn8KLBcdsvQ7D7ZcOo4wZWOfzNRYViOT7UsGFvZRtGeJDwfzxxRYLEi32pRFX/ALVuS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H+FTyoqyL8Gv6xbBpBrV5Gz9WWYrx+fGaHFBZFi18Xar9piI1O6mdCPvyt8oz35/lWTig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eXqWzm6lT5Q4wxwpI5rz2kdapQLun6xeWEnmNO8gXlV5P51Bo6UTpYfEtlLpMtwZCJmHMT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ixi6Suc1JLNcKwBYxEHPz44oNFSiVIy0EjCGVxtODhqA9lEfJrF/FFtW+mHrhqA9hEovq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cB93agPYRNaPV9YvLZ7mOZ541GXCjOMd/wqrB9XRah8U2l+IYpNQMV2cfN2Y/0qkhKgkUL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JpRKF6MqjmmX7JC6fJcaghAQsRnvwKVg9nqQS6BDc5LlsHkADmhMvkGadpX2HUlBidoT/A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TynY6FDp1lrMUstqPIlIyG+apbGkbvxZitodD0/yIEj/AH2WMSjB4qLmhw/hXSINZv5be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fL69Mmr2Ec/FoD6d4iitNSR4EeXMQIyGXP/6q1iwPFPifpaad4j1GCNBuhlO11OQQeQf16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FQ4uzGSQp3MB0Y5z61szA17dIvMOVcc7/AJe5qRo9M+Hd+VuJPKsTJIwG0NgDNc8x9T2vT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vbFbW6RcjccjHrWRqi58PSG10LOkbxHGBwec9qxqGyNX4meMr+31i40UHyLQIpLIvzMO+K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q8N6QNEuroD7aZtyOLkcEe4PrQwMgeFtX8G6tPPplui6VMxLqMFVX6VSA8yv7OK1llBbeu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c00BWNzHswvAXIyvBFUWOg1BHgaMxAnrvxgAexoAsQypMFYkhCMAFckH1qANeHTWksjc7h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KAH2iiUbeqdDigCX7ItuGDLmMdGFACEqinZgMvQmgCyITJAJo/Xkd6AJbW5mhlYhGVR1G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DXiaPStTju5It4QEeXnH40mWR6pI2qTXV3kBpH3KEPTPY0IEZemvLFOxbLDvntSQE19IpD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kBlpF57rlskcggc1YG9penRG2B2kP/ESeagC/HDHkr5oUg9CSef6VADRtkKr5w25wwz2oK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Up8pHTtQBejsZLlHWWDMakgbsHigC5a6dFaRrtThfunA4qAItRWRomYLhgvQd6sDm/tDT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AbOhxtHETgDP8XrmgC/CvlSM/UnuFxQBJI+9G47cYoApSKiFVkfaSOnSgC7Y20ck8R2Fg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ZmCRl5RT2FAFOCIKpAPHp1qwJnfy0A27l9T2oAr3HmRRNJFzt5I9aAH6ZrEV2gwyqf7v+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zp7MxGeuKsk4+O3ULIVwnc57igB+laTc27NNsIh7tnAosgOm06YBc8Y7YppITPA5oYIfBt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lDtPUmvTiccmeGsSjOUZgoPbpWxBY09A8ikjPccdOKCjop7YxWkYOGBGSfwoAxlOxmBARQ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4QgWOwkO0K7AbfcUMDB11ybmRjnrxjvSQGv4IRJrhkfAlcgqGHWhgUPifaOZZEhb78eD6H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+j6Q1gqb+ZiBhT9KtgjsdE0pZo1ncEvuxtzxx3rJlHZWVo0643AKDlsd6zA37TTkhQtIc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yvPOUhRnJ/hHf3oA9D8I+FLfRoRqeqzlRC3mFZRgAfWkB5N8ZfjNceIJjpumTeRFGxRjE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PII5TuLSMZH5IY/ma0sB3Pw006TU9VifcfKVuQO5qmB7sihSqddq4J/Cs2BdtB/pUY4J47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0I/Dsahvlzz7jtQB4lYwia53cHC84FAG7FGI3HIAA/CgDh/H+qbrpYFB29d2c0AclECrgo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NNos9S8D3txp6RhZdgHzAA4wR6muOoaQR7TbeGB4qsvtcNwROmCUBBzntXE3qdFjhvGvhC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QxtFwT/EMHmuqEjnmeJX7TxXLhpGQpkDNdi1Myp5srgb5n298mnYBYIVzwxIPYk8UWAuR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ByKLAel/CGyguNbYsNphUkEccGpFI6LxqyW+qyIxz+62jHrQZo86hUNK7NnO7jPQ1ZRKwX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Ae9JgdR4YtjPcjJ24IyPpWUjogegeISINDTf93gLx61ySLW53Xg3wlHqGiWxhkCTEj92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U1Ou3unm3x11B4bOaxlGBBlQincD65/HFd+G944ZnzQZH87yl2qeMnqMdq9NI5rnVeB9X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fbmRcsD0FFhXPrcM2qaNDeRbSTz78cVg0WmeD/tGhL3Top1JMsDgA49sGtYCZ89XjkTO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9jWpBb0hvOygHA5GT0BoA9T8MsRZk9V4xUAX7htqk5xQBQ+UkAcjOP0oA6nTT/o2VHT6c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evt0xQBRueIyRzjvmgCnzx356UALw31oAGbPA9e1ADkHckYI7UAaVj1C4+8CPpVRJPQPB4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tUB30Q+UYH+NaoCSSPCjgY61oBnX0CvGxwOlSUcnfrt3jHegDK659agBV4A9aAH1YDgeP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CdqAA9qAD19aAFB+U85oBkdzGxiwDg460EnF6um24LZznmgCnYzFL5HXt0oA9D0d2lVGYA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01wzt6jpmgDu9Km3RKPSqQHTWMuRj1oJsXWHFWZkWKAJonHSgCRlDACgDI1u1D2j5GR0oG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MPQ4oNEQkcVJRQ1OLfCcU0QzGiO1iQQR0piLSPgAUAO3AIxB7VZLM+TBbb3H60CK7pgdwK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2OAeP8KYGj4dKrOHzgCs5Diek2DkwxnrmsWal1XAXk1KARpOBjiqJ6kDvuz6+lBTIsbW4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oAaze9ADVNAFmDk0Aatmu1getAGjEoGOooA0LXOQf7vrVEFhG2qPrQA/fQAmeOp4oASTh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PpQAm6gCJzzQBExoAhY4oAQHOKAJYOXoA1rcZC0AaENAE+e1BAucUAPWgBaAEagCIigCu5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9aAGk1SAQmmBJGOaALadKTKRYQ8CsWUiVelQULSKHDmgBaAGEUARsKCSCRaAIGXFAEe3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20ABxQAw4oAEUchgCrcEEdaTC5418VPhqYrh9XsIxuzmVAOCPUVLRomeeWFg0jgnA9QR0r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lgKv5hQjpjtWbTKUiWKeaV8Bi57HGaixVyfYwzvXHfkYqbDuRTQBx8smzHPFKw7kEfjW/0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g6FG5BHpUOA+c0La/ttWdTDMbadh0ToDXPKNjdSujfi8T6joarFf2wuoQMCYHPFYuJR0m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JbODu/gzyKxEakYMJCnt2agCC5Gc9fxoArygbCeemcAUAU3SYOAgyp980ALDI4xvBAyetA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+lNgQvH8v3s96SAyba7I1iKJh3FOS0Gj1eygCOp24yBzXBM0Rl/FGMr4fYoPlPFXTMpHiW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nPau3oNGnOWjjGwA+tCBj0ffGCTg96BEEqLLkH5h70Fla7tUggLpk47EUAVtPnVflbq3P0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IArjj8aAEuNRi1G3TYoSaMY/CgDnNQ1SSFwgG5T1b2rUDkPFmoNJYSJygdTnHHFb0zCaP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dxtVQxQPtwSAeD9fpXoR2ORnK3BBc5TtjIPWtBEOdzlm5GOD0xSYF21Ibk/Kpb6ZqGWbkM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9mOAB6VmBUvlbymGMHsFP3qlAYVzHhZMj5e3HJ+vetEBnJJhGyCAVyB/s04ks9Y+B5Euoj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jIPT8q56p0QPdVDJkjJ9M9a4jUqR6mRIke1RzxkY5oQHlPxR8TX9lqX2KC4dN2SyqeD6dK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JpprgHcMu/Ax2NMlHt3hJpxZ27GQsuzG0np71i9zRHSrJ8yllDbOSR3qRk3lF8Z65yKkCH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6mgCzDKj/ACgg4xVAXkCvtXdj3rO7EY/ijwFoHim3RL+zDTL92eNQrj8fSrU2gseV+IP2a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CsudyxXA4H4jv+FdKnfcVjmh4c+Inw/mFxD9qeOPkNauXUjOD8vX9KPdYjb0/9pHXbDZFq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s6mJm98VPskxnTWH7TeiTRnz7FoyDhtrBsVDohc1E/aC8NSOQEl+U9eAQPXFR7JjuV7z9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RBLM+4DAYCj2cguc9qH7RkEm6K1tVEgIHTcRVKkwuYcXibxx4zV0sUfymPDOhUAfXrircF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D11OsF5q1ytxcj5Xt5l+XHtjtU8yQHq9lZW+m2MMMaDYi7QOnHaouMfG4imUkZByAO9K4E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xqpfklazKOg8HaDNqZ+2ZPkq3AoGXvFOp2OkDyQVkugOVFZN2O2EThnuZr+5/eD5SeFzis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XRLAoULc1zSkbxR0tpEcAnjtWLZskWduM4JqLmliRBuJBHAHAz1obKsPZMj1xxihMhlG5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qkyWUZYsk/X0qykXbSz8tS+fmI6YoHYjubshducCgZRY7mycc9KBXIZIiTuHOaskbswvXI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8cUAQmUAgZoAjln2H0PUZoJK09y4Q9x14qgKMl023CnB64oASHzZh8xLueR6ZoA17awMS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AFpLYk8DAPPNAAmn4kJdigB6AdaZZHc3VtYAtI/A52nqaEriMWbxbC5bB2JngdxWqgxc6R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2ba12m4EDG7mrVGZi60QTxjE0e8zdTnAOcflR7GYe1iWYfEEcsYCz7ixyCP8A69P2Mw9rE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VkVxyBtOaPZyD2kQbVYkwzNsHc9wfSjkkHtEVpPFGC6RBcIMts569MetaxgTznB+OfiG2l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0TJ+7ZjxH6/pXr4XC80rnmYqvyxPn6/vjd3Msj/vHc53Ecnn+lfVwjypI+YqS5ncs6ewjE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q6Ecph6jeNNOxdnfJ+QZHT8KoDa0iMLEHA2kg00BBq2txyKEjk+QrnaeMU2yDNsbT+0Z0W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Hqexpp3A7PTdOj0+HaF2EjJyc/hWpJbkleDPmAxcdccGkBzOr6tvOE+9/s9alsdi9pM0n2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dxx+VNEkk7F1zyeM7Qc0N2BI6bwrpoGy7O7LLwp71xVJm6PQfD9ir3AyhZVXOMcVzx1Zte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2VsgX5lb7wXqBXfTjdmEmc287TPkfNzxivSirHO3ctjITaVz26dq2Rmy9G6qf58VujFsdv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qsIXf1yeeKoCTdj/HvQBJHIO/I6Y9aALQGcY/EH+VAC9Pb2oAbNbpcRMkih1YY5oAwLeaT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haW12hop2HCof4frUyV1YaVzqrG/j3Ryf6yPqAa8fGYf2sWrHZQqcjMXUzJqOozysxjQ4A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4Oph7N3Po4yuje0sLbpFtkB+XBY/1rklRNOY6iZ7i8tTdKpaNTsJA6VyukVzEFplrhGZtq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qnYfNc29S8SyXsMdtbIpVMfvOhrojAybMTUbqLSYN0h/ePk8dc11wVjJlTwpefYxLqF5lk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Z4rVIzPHfif4stJtO1S6ZCftB8uJG/i98V1RRnc8REiwq2wYQDHJ6k0mhomhRVnVQcHGML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8rJz0GMkdazLDaQwyQwJOR7UAPa6KLyflyfmHYY70AVnvD0VCMkd+lAEF3e7GTAyhxyeu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Fw+5VHyA9dvOaAG52SEtyOpyetAF5W8t+WDptBwO/HSgCxaamN0e4LheCDxkdOPQ1LAs3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204JbAHsamwGZBMJDyu7cCvB4GPWkBLFNHKgGcY45659qALEBPmGPJYuMcdRQBJPGIoyC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8daAGvJgKUxlfU42igCBphv3KMSHja3QmgBvIbBUgbeinigBwnyQG5ZcDGfagCXdngZAH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GIL5ec5JOMj/AOtQBXaQLKDwTjp059SfSoA1VQSoeMEgELnPPtQA9rbeY2U577fTigCnN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hwSGOMCgCw6qNrHI42njmgBBHkqBn5QecZoAliiaEsxO5iT1XGB7UAOaONmCkMDIOSx6Y9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ltyrZj4CAZFADpQcbSSyjsf89qAERm64ycdP6CgCBLwhvLcMGbng9fSgB00XnR7iV3Llh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EEMO8Ywzjr6cUAXDGRnk4wcHvQBC8hQY+ccgqy8YP09KBMhmlVN3zbDxx3rRIzKC3W9ywD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WkAouiwCkqrEZwD+hpNCuTtOJC3llRkcbTUtFXJIL5hGIGIQJwpzkkfSlYLjm2+Q0mVUAH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rlvS5chPMVQwGQv8AWpaHc1pLgFY3JQlMj65qGXcfEGV9y4YbehHP1pEjyoSOU/xAYXjN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yjqOnY0AZmsM01/bqGJcMBQB0y2kqwq7DbkDHXr6UFgducEZPoe/rQALYo7RsyDK5HLf0q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fdA4OeQKdyHFMrXejWGoxSM9ugmIALjk5AwKfMZuKMGfwwYZQYT5y9jzmq5iORHRaNe6fB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AkDY+0RqCre5Hr71Fy0ktDK17TtJuNTlkso0uEbhSeMVakc84djl7zToxPIMCHOASfWtFK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zaXiEDPDHIweCKpMz5Sq1qY48sBuB+YsM5NbGTQqc/c7jOe2O/FBDRPBqKjakjhcDkFcZ9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XURk+VmBJOGJxj0qhOI+LUCSC82/AyQgx/OkzJxLaXcMoIUEZx82OprNmdiWbWpJkCoZAr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o0STKct7PEi5nlLgYUB8bee9BrGKKsbleWcrlsnJLfjmrNkkBuCokJdgR82OvHrQDggDh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Tz7Yp6j0HR3ZRTlAwIH3j1o1DQlW/Ctj5ADyEPPNGoaDvtAYkYAOBjJIxRqGgq3TyLtaQ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TuHKhgugMjLuw7E0XDlRZivArrghc9ieB/wDX96q5NkSrqJAUAfJ1G7qfwouFkEl7JtLoz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jvRcd0KmpSr8wUgLg7QOtFwuiwmpgwbNhcnO5ic/kKi47orm5dmYcEYGU6UXC42O5Z964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yLj1myDjc3Pc4wfrRcLjEmKtk/KAckhs0XC5Kl5jaeQ3XB9KLhcVrgOGO0DncDnv7UXNdB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DfgAlfSi4aD0uWjwqsqKeu5jV3FZEsOo+UWA3bG5buSfWi4WRP/aYfY+wq+ei9venYegqX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SeQ3JNFg0GrdR3IK/dPoTz71Fg0NG38lAM7cH36CiwaDLi5t2f9zId2c/MM5H16Urk2RXa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7HVcii4WQ0XsQJ3nYNvGKLiGSXcYC7WVs9/QetFwI/Px8o5j71QAt4dy8BV75PB/OgysC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+fn55oFZCxXeHDGUqwGTtOCaCeWLJodYktlwJpAUHAc5yPzqDOVGLL1p4tMcysknlsCBv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Z4eJ1Fh40lgdPMuTtPp1NScMqB0EXjKOWCFjeSQkPggnkj3qbHO6JMPGEMi/PJK6HPf8Aw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8SxrI7I4VsAHnk0D9k+xDP4tl3vscomMHJ6ewoD2bFi8YTTRN5kwVVABAJ/Sgfs32K48Rt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Vj1qLHQqIq+K7jO1XIUc9KOU1VFFSfxLglk5ZurBu9HKbKkjNfX7pVDJK5OMYbkGjlNVTS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Uo2/cQPbHPtWlh8qIzqt1sK5Vc5wV9e/FFh2LEOoXKkl5QXxkZXikDRoLfl4yqtsfGSW6Z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qCqAcIrk4AUVItSBNXlhLHHsdp6CgLMzrvxGRKRt+QchmaqsbeyHWfimR4jFHMrAH5gAc0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4vuYztkRdvT5QeKLGUqJrR+L2MW5GGRwDSsZOiH/CYsiIZVB3evXFRyj9kVbvxeszOAzBl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qOUapFY+JZU+VWMiH5txPU1VjqUFYP+Ekl2hdiuoORngk0WDkRFceJZmQyJ8zAcr2AosH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OPMGzIaiwOKL7eMJAQrtwvBKd6OVmDiYr667nPmFeTwTRys1jAlbxQxQqq72PTLcClymzg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MixCKQlCOM7vlo5TgqU7l0eLnOGE5ZD0IbNVZHG6TEPiyWVlcTGLB6MckiiyF7JiJ42EWY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EcYpWI9gyZfHMu3Z5gZxyS4AosHsCMeLvtPO4REn5s/xD2osDooWLxbJbsQspZeuM9aLEe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JCqDY5ByS3X6UWH7IWLxsT88jk44+Y8CiweyYr+NWhZTEwXB7Hr70WH7MuReOlhZ1OJIxn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iw/ZES+OhhVLsByQQeDRYPZMVPHYjTCzM4wQqsQPzosHsWRyeOpH7RgYGMuaLFKgyI+OU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OVjPP60WNFQZnTeKobi5z5xaLAUcfxdjRY6IUmjkvH+syCHfDKXjJ2sgAIWix6+HhY8tKF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c9OelWelYWOVkkORlunHUY6VQDo78qOu7A4HoP6UAVnddpBkIUEYz2NUBDIySPlGMisfmb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SuUItuHGGby1HIY84+lFwOh0XS54W3o6ugI3DaaLkrc6UXPmQnyY3Qjk55x+FFzRFeKK+a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Ofu9B6VRJuWlxLbN5U8RDHknHBoA0FYyAOgbag55x1oAgu4wo6cnvnOaAKLDLsxz64rO4E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PmI5Hc/jRcBoTcMAbgp6n9KXMWRyR7+nI6YYcD8KLgTWdgpmi2x5CyAk9yPT9KiTNYn0NZ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P+WjICx/CvNe50nV6d4ZiSzWW5vY4lfBUg+3eosXqY97Zmw1BxI6MoIYYH3gehpBqQFt4K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XLMoR7SLKjc2SSOo+tA9TJjiVlcsdpHTvQO7LF3Y3NjZxTOgZWPHOKAuzS8EM7a0xLbbeV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ikmVcueMvh8mkS+ba4kWZ9y99p7/hTuJk19oFgul2r5U3EeN/l8bhjoadxXJ/D8cV1ZzRx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pNjTNJdKto12Tph8fLsPH1qEDZzdzrl9o8bR28EU6RnDPKeh+lWSdx4Gex8VWgmmiAuIc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tS0Kw/wCKtsI/DUVwhZVjfGA3r6U0hM898G6tFBraJcu0cV0ojLBsAZ6cVTGeteIdFGq6O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XkAzET1I7/wBKUXYD4k+MFtdQ+MtQS5Q2txFhHiJBWYY6AivSpO6Mpo4SJpIjtThhxlR93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pnMalo8ko2yHMgPHUipGjv/A6yxyoBcxowfHzNjNc8x9T1mYR6jpeyXVUhBHQdcemayNUa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QtfsgbgTjeqlmBx19axmbI7D4zNpsxt723kSS/A8uRVIyMHv6VzpFkHwl1hNWtrrQ2nNo0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h6Ad6GgOsn8F67p1hKk2uRSW5DAI3UDp1poDzGTRNPkhuUvL4x3CEooQ4B+lNAZ8Gg2Kab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QdsePlOfWqLJvCfhNNVvSskoKoA74bnaPQ9KALHirwwthqEBtJ/tEMiYZgOFx61AE6RTW+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yp6Ee2KAMywjkuNSiVGIGcbc8GgDc1mK4063WZ4GEL8ZIxQBnrJA0a4Yc/NnGTQBZsbl7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enWgDevb6O6tUUx+XJjLcdTUsDnZLppLj7PHjGecf19qTLOgsZktoUiZ9rHnbQgQ8p++kA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9JARzW6zKCxKEDsOtICp5KQP8oJyRyeasC/Y3RDsrhiCPk6Y/OoA0JYs5LtzjGQe3pxUA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UQuQecdM0FHW+H0kjTayDBAOSeaANrLbGByB7VAFO/wDtPymKUr0GAOlWAsXmrEWdtzDue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0U+4ABmPyk0AX7RFtgPlAwMY/woAku5vJhMgAIXnFAGJp+rS3WoTJMNsarx6UAaduI7+7U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oA2FVreUbMZ78UAVdYllMO+MeZJ03Z4FAGQHMVzHLMrBgMDaODVgXpJsAMTxxkUAUpXkum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znB9aAEstAs7QmTkzE8sGIGfpQAus3LyRJCrYQHnPUirJKccMLR48wBmGMelAHSL4zsU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ioCbolC5/OlZgZI1C2WZ3XcgfBCHnb7cU0mJnlPxDhSw8DCOMgbF2ke31r14nCzwaFFkjK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FWJl7TLAJIq8A7uOaAZ0d/aSSW/T7oqS0c01t5tywYD5RgcVQj07wvZkeHFPAYIQPTA6VI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ofqp5oA0fCOyfVY0Y42ckZ79qoCx41VY7/DtvKryAakDndPs3knJkVsdgtAHWafaeWgwc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SZoblnE0KDDAYbkdKzAtBZp3WFBktwOaRR6Z4N+H40OH+1b+RGCR5Kn1NLcTPI/jV8WpdR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LaKN9jMuGDgDpWiRmzxAK8zF3JLMcsQtaWESeXtjKr0PAz1q7DR6/8FYjGoZsFWUKAPbPN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G+X9CfaoGaOnAtexkfMe2BQBlfG26U6NbxEHLMOB+YoIOB8E2cd7O4OCd2MhelAEt9GkOq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AHG+K9MR73IcB+mcUAULTTkgdS21h6MO/rUuRSO28IaVHfzD/S0i4xsb+dc07s6YHqHh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yiVZ7duJFzjIHf8K5bGpoax4+8Pi5a5W5QwSkiSM/w4z2raETnmeBeNjomt6uzaPJ8rOT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a0MrGG2gTPyhLY4UFetaAT2mgyLJwMkqSwbuaALB0SYMu2GSQM23AHUemKAPTfhloLWbt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g5Az2qBSIvHpLapMTgnHagzRwsOQuc9Rk+9WUWYgC2egxyvrQB2HhGwnmv9saFmABIxXP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vEmnyfYY4ZYy6lgCBz3rglI2ie/fBzwJHrmhm4Ny9uyONgQcHjnNedJ3kbznyxPkn496s6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oKQzyRhgeuD+Xf9K9rCbHDM8StYElYSHAY84zXpnKaULtbTKcZBIOB7Gq6DR9TfBnxJ/b/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kBIQj0PTHp3rGSLR5z8ctMeHw7qCPueRMYx65HP+fWnED5v1OEmME8sqdOuT65rYgdokg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zAc+lAHrOkWz29ouSFLYJxUAWJxuQjsepoArMAjAjk/zoA6TTgot256igBtw3IwoyffBoA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VH40AUcFWNAAO4oABkDOO2aAHopIB6g9s0AaNicsrMMEHFNAeieFoghV15yvNbxBne2i5Q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W5JYeIsh/lVIlmbdxlVOaQjkNQVhKw6Bu/pQamSRg1ADVGTQBIOKsBw6UALmgAoAXPJoAX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6cUAMnH7pvpxQBxurqM/Qc0EmLE7RXII4UUAegaDd74Yuc444oA6+y4kBxQgOw0iUoee/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QjaMUmJmmTn6VRmyN+F5oECNtPNAE6PmgCHUo/OtX5xgUDR5teRFJ2B9eaDRFZ04P0qCyl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mYxQIcAcVZmHpxQBIq5zxirApTxlZSw6GgCCSTaCCM5GAKaIOd1YEyggZxTAseGJF+1s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zkOJ6bpkuyNVJyFrFmpe8zPGaAGGTnBOKAGvJx1zQBEWPdqAHB+lADS1ADlOcUAXIRwuKA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PSglmjEOfahCLkTYFUBJv4oATdxQA8P1+tACt8wNADCMdOnegBmelAETHgUARFqAIXPagA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bLjGaANW2GFT6mgC7EOBQBPQQKtADs4oAcTgUARseaAIm6GgCByCKAIz3oASrAKAHq2KAJ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JqhjRYVs/hWbKH1DNBQaQh1ACHpQBDIcCgoiagTI2WkxDCtIBpBqgEPagCJu9ADG5FACB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YJImUEMpXB+lJlHzH8T9Bv/Berl49/wBkmJ2OBwPY1k0UjjUv7m6VvNmYn0z2pWGQNeX1p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SkYAB/wAmiyA6q31vXLfSRPIyzwjqNvOKhxQ7soweMV1BkQDZISQVUdx/+qlyhckmlST+6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iJZ3t3zGxD9s1LgmUpNHU6R4pdogjsHTo6GuWUDeM7mvDZi4/f6fM0M+c7AePxrmcbGiOl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IsdXU28y5Hm4wPzNQ4gdFLKkxDxsroeQynINZgRScoaAIEYq3pQABRuJA6n0oAmxnrigBj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AHIR3IXxVEpyFB7GrtoKJ7ZbEfZ4cKXBA61589zdbEHxBaKbw5Mm1kbGdpHH504CmtDwz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OmK7lsR0NlrNTECGJHpQSUpbUqjbT0NAEUMO5tu7HFAEl5ZB7YoWOM44oAy47RYOc85xz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gIdOcEUAc7fvNFA0kMZbHUDvVkENnaSaiwEokX1OO3akwOd8c6WBpMwIw23+VdNIykfP+o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t3TeOvv8AjxXpROU5OdShYnbknLFeMc5piIW2smCAAOAPagDQgC+UhKlh/EV7HPHFSyzXs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PqQB/kVmNEepvGYFBI3nJJIoQjnbgBg65DKDnIPH5+lUgKLpsiOML0VT2H/1qcSWes/BSR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FYklu+a5ap0QPdmUkDZ91cdOeK4upqYtzauZSwXLnJQfStEJni3xDRj4kkWTl1QDjk11Ja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EDouGIGODn8KTEj2rwUzf2VGHHzRADLcE1zSNUbyuDJ9wjAzkVIy9ENiqCM4oAr3Uo3Mg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mgCC1vP8ASEjZNobIyvGDQBtQkKvyHg80gJZGyOTj3FSBHGCJN/RsdRTuBY81j6DHai7Ax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qak3mmWlywPBeFSapTaA5u6+CvhW8LmTSoI953fuV2ge1P2jFYzl/Z98GOdxsZDjIAWQjP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X/Z+8ImLy47SeHkHiQ9qOdhY2dF+GOheHY8JZR3A3FsyLyDj9fxrTnYWOlsY7a2IFvEsQH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i7F9pNzYAxx19KzbCxXOQPmHynnP/ANamAkCpMeMnsOP1oA3fDfhqTxBeBChW2jOZHx29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PLXQYBomhqCyLslnQ8L7fX3rOUjrp0+555AJL6d5pXZpmOSx6msGzsjE6TSdJVmVnYkDni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6qwRY2GRxXO2bpGsrKQMYxUGqHDDE4yagCRevHSgB33gfzoAilj3gHHTtTQEItgWOeP4uK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LyQOOhoAx5pA7nH5VSENUZGMUyRXBC9+tAEUi4Hf6UAQhtvBwMj1oAiMe7g9ueKAIzbjG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Yxv2MOvII2+3NUQOXSctnOBjg0CLltYRWwBC5NBVyz5JJ5xQMbLKLTqCeM80wuYWraw7Qy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jirbGmjkdR1CKGPzTlgB1Y9fauinTuc86ljz3UfEj6nfLDaEopYYYHp9a9ejh+rPJrV76I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vqUoikYygY6cZz0HtXqRorY82dW3Uq6Dr11/aSbnZVjiJYKeOB/jT+qxJWIZ02neIdRgt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bD9KPqcTRYkgX4jXySobgjB+cqnBqJYJFLFj5/ihs3M8W5942hzULBItYsoz/ABOuruERw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jn6//AFq0WDRk8ccHql7c6tPJLdzF+em7I/LtXsUqShseTVruoVimX5O0DAOfSuk5yS5cR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juKaJMGBGmusqAe+09KYG/cXhS34AGR6/qKogwlga9k2ORk8DKZIPvigDs9E0pLaJCx3Pj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ZJcvr2G0t97uCwbp7elUwOV1bxG0zyRoQFIALuxyfYVJRU0zfcEFjlQ2FB5AFVcDpDPHCm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h7UXAk06zl1S9jUlQuRuP90Hv71nOWhaR6jo+nfZbeGEEukIIU46815k3dmiR2enx/ZLZG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7Af4V0QiS2YOs6h9qnZM4XaArd816VKNjCTEsUKbiTgkjgjgV2oyZaDbh82CewreJkydSP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K0MxRg5zk/Wn1AlToBgHnvVAP9T79qAFQ4PQZ64FUSWY5cH1xQBaDbzQAvYDn2oAg1rTV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ZNu1GQc//AF6WxSZi6LqL7Ps0y+XPCdrKe/b/AD9aykrmi0Jr1ZQTJGhkUn+HtXyuMw+8k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KZpLKJiOq85rw3SO/mOp0XVCNPlspGKQM+Qf6VhKkWpEhiY5wDx+tYumacxTv9Yi04eZG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9KuMLkNnP2l3N4jvxdXXywKoHl5xjHatlTsZt3Dxd4l/s7RZbC0yu8ZZ1I+QdxWkYEtnz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6lfJaxSiSKHABA6N3zWhlc5xbgBX3Y+bn2qWWjQ09ikscgxtxtz1FZMtGhLlCR2Qk54zUG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3lMAkZXOfTNAETuA20biw6HH8qgCs0gVtpJ44Y0ARNMssMgDgNuyT1z6UARxhnMYyUX+Jg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UkZHmH+LPUVADAXUhSeByTzxQBNtLso2sVPzDBwM0mA9FeNs5HQ7hikA+3hDRkkDIOCelJ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dEypz71IFmHciqig/Kd3y8lj60AWjO7wFSpIVgNo/iHqfegBJ5t0RO4Ejk46n/69AGdcO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15oAmysUZIUP3YMxGTQA+IouS4EXYJ/QUATSPtXcCUIwPqf5UAUbiYb2O5lwRk57+9AEN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LDgKefcZpNAa9sTCCDncOw54qQLUbLvLIx3bcAHpQBFIv2yCRSvPDAk8A+1ADbVhKpST7y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pQA8ISSRk8dOwxQAR7Nw+Y7lwCp70ATNKzBdyggDqRmgBrAAbjkdj25oATyyHLZHUZzzn2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5VGc4bC4x+PpQBHIiq/zI4QcF8UAPEIbcRzlQT2z7CglkDOWRUU+WSCQM/rVksrNLJ5yq+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4NAIc91tUAYZR/eH9atIhsx59QTc25kIUjG4YrZIzMue/VXbYd2Pm+b1qhXGRXLwcsQx/v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YRpWV1vRV45A6eooaC5eRxKq/NtO7Gc5496ysUW72Y2loGUgbl+THT60mgLOmzowUfd4x8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x09yRI0YbODksTnj6VLQXNfSbndCwccBj06Ed81lY0LMtwI2UkAdVGPTrVIBhbnggZ5z6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F+DvGVcck5zQB1rX7XOxBJsx1BGM46VNgK6zEID/GCcAnrSAuW85GF2b2HJI4p2AdJ83qV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RYBm5C6h2AQDqe1AEZjUkMeoOdw449KokdtVlI2jcBgY6UAZ89ohOAhV+fm9/pQSyI2gm3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5OOc1rE55ld9JgQqQmU5Ur9Ks5JMZ/wAI5BNH54wqgY2Z4/SruZNmNfeF1VVMce1c4ODy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ulmIbfKA4PXrmquSVUiCnYpZmJBwe3tRcCfbKDjcCC+R7AUrE2Qqs0RXEjBQeC54z/SixL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2jHGSTkjrQFrEHlyBsckHlieg9M0y1oS/6Q/3UxgZ2Ln8Dj6UyrkpgmClmPHTB4oC5HJHd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3Tqce9AXGtHKkrhkkJA28qR0oC4pDbVbY3HA9zQHOh/lXBXOxsEn5gAfpQHOh6wT7iPLJJ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PmROlnIxD4foAxRR19aAuhQ23cBGxB7sv6UE3Q9YcqS0ZGOTngGgm47fCTnYoYcEnvQFy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vwOKAGOu3e6jcTwFA/lUFJEcYkVSQoUE4PB4oLSHIJmzgZxxnHX3qrisKpnRceWfnHYdaL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VflcHoQBgGi4g811lVWRt3XPXH40XCw1RM6/OgYsDnb0xSGODSABmBU42hvb0oIbHNIzFQ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nFAuYBNkkNgL3wM8UD5hsk0m0nYx54XHAqtA5gAZlYMmGB6+uaNA5h+5k3ByoUcY7mjQrm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rn5QMGjQOYekrgbHV/L6E4zn2paBdDzIy9mUDoTxx6Yo0C6FEjMzLld3bA6UaFXQqSMOAp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Gg+YU+Z90DBPQelPQzuMkLFxlMt229KNAuJyoG47MHI9MelGgrjhceX0QkD25FGg7oXc0q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9KNBcyFhjYkow3NxlfQ1LM5WZegnMcXlu21QcnHY0jmcEy3DdhiUBIYjO9epoI9mic6m24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HGB60D9mho1FpXIDFmH8X9aBeyEOvB3IOGAO3IJINBPsRX10eWQVBBwDxjinYPYjj4gY5A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P5UrFqBC2uzFk2bAwOMZPNFjVRGnVipXKjjjK9KDTkD+1Lh4yB+8j7j0oHylJZxjzFPz9w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NZjQk4ByODmgOQJNXjkb92MdyPUd6BchC2tiM7yTlueR096A5BsniDahAAkUcrtNFg5Bk2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UHrjmixSgR3d+zscFdqjGD2p2NbFSO9eL5Y3MZYbtgHLCiwWLS6pMcKzZB/A++akXIKusz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bGKBcg2TXpQpB+Z146cgUByEH9rSLEzYwPQ0ByAmuMrKrSEjPCkY5zRYXLYkOtI3Cghn+X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hp1djwpbJJ5c8fT6UC5RG1tyWCYTjOAcA+1BfIMGvANtyeFDZHT6GgfsxzamFUSbiF6kCm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FsVlfBPYevpS1LcBTr8TNlm2leuO34UamLpXD/hIfKREjXCnkEdOamxj7AeviJgUJ+QHKg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Gwa9sBDsrf7QX+tOwewGf8JJOVkCnJxgcZwO1Fg9gMh8STQIGeYbscYTJB75osS6A+DxU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PLgY4osT7Aauu28SYyWZTubHpn16UifYDIvE8gYKW3ZP3duPlz1PrQT7Ed/wkaIwUsNudz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KgWG1+KJdwJEZIXqAPyouP2BE3iIBSrElR8w9Ce1Mr2Af8JCm0qvlsVGdoJoK9jYY+ssjK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UZ280GiojDrIfH3lwcDe3Gc/4UFexCTVTDGy8gMo5Xpn0FJlKlYk8P+JLVr1IrxUkidsAY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qnGx02oeANM1yJpdKYQvnAVjkfSg60eeatotzot69reQeUWUbWPAPuDQJozZVSMbUU7+Cc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BPF5kOZOhGB6+lAFcRLCSg4Vex6H6UyhtuVWSNUJOCPoaAZ2ukq5jGF68470GVzZ062diy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I6igtSNyz06e4k/dRMCvPXFQBL4hsbs2ceEG8HOf8aAMV7fUoLZ5CCAeeP4R6VZRU8252D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jIwO1TcCfdKxOc7T1GOfpSaJRIELn5ywb0x0FZNWNUJ8y9OB34z/hQWS+RJgOkRkJGQeAP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JMnp6g9BUyKR7j4cj2+HrRlfeXVTkH0HIP+FcMlZnYtjUWzdkyu48cDOQKkor3V39niQtJ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dh7VDC5JYpPqTrIMQKF+9t9OtIu5tw2RPykg+uen1oC5k3+jrDHK4HGeR6n0oENtILq6g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cqjEYB60AW9O2WLI1wTsc7cdMmgDe1LUJEvLazjlI8ofcY5oAnu9POpWfyRiO5HPXgigB2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y8Kn5RyjD73rigDP1Br20G55B5G4lQp6UAYt2jXVs2xsKx+cYyaANbwz4+fSdRsbJbeON3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HyfSgC78VdakutchtYbhGt4oMtsOQWPTFAHFWuofYZ4Z5EEqI24oTnHc89qbJRYm124udX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iOCFBbhPoPSkUcR8btDkltLHV7qzE8l3GY0uEOTkc8967aRnM8FtVbywdpGTgL+Peu57HG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ckH5fu/zqOoI6vw2LcSQylXIJByM4P4VnIpbntOkeW2mRubBmjGeSNuKwkbLYsM6yAFIQ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NZMtDXdXhIXJz0Ynv9TUWNUXPBK2i+KrRdQZraHPMqngHtzRYDpPiuIYNagt7TV5r2DZue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dqkDi44ZCrsW2kgEHrkdOc0DRA9o0CqVLNK2dwz15qrFGv4dvNT0qcXluuYlGyaM8hlPao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NP8TTltP1AWEIUl/tB2hD6D8anYDoE+GVxLpaarc64k2n5O54B2Hsam4EDeAEtLR9Ttp90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Z0z1Wi9wNLxH4h0PxZp9lZpII/lEbSNxsPTpQAyy+A9u7kjXp1+bOAgPFTcDA1zwbceGNV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1bPly7cbh6mi4EeqQ3GmKVmiIKgHco4I9sVRZgWtw1vcF9+cnO3pxQBuySRXscbOOnbuaA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ICSO4FAEzToAd/AAqQK6TIW2rhsc5qgLlsxNsQRg5xioAvWVrLcABJBGF4yRxUgi61oml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znGTSKHS6tHkY3ITjkcCgBLxr1lTbM8fH3l6GgC5aT3cTRJ5iuxOSXGeKANSQFgdjYBHpU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CqjK0AS7VADMQMcYFUA44MZAbj3oAqyQxBCQgVgPvjirATTJFglEqYxnDUAbLXCHDL0xkk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eOSLkBsjt0oAhm01JGyoJbrgigDMmhWZ8bgo9PSgCl5V1ay7ShYNk5zx7CgksJl1HykNn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yzW+8bc85A4xVAZFnYzmX97gKDjnvTA6L+xY5Cu+MDd/EvH6UAE/h+ziiDEEgHli+DQhM8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0eWEjICnd3zmvXicL2PEbJ9ijPyqPlqxSNbSjuuUQdCPvUAzsrmYW1pGDHkbBzipLRzlyk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xB/CqEd74YUt4YnkP3hwAR2FSB5hfv5t5MSMAknd+NAEUk5sIvOXIk/vIcEiqAXS0l1C7e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ljUjsdXZWyoSVAyBgH1oCxrRxeWcggNjmkyyZZMEANhj7ZFZgekeBdOt9MRLq7iDqeC0gz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D8bPjJc38sujaYSIMlWMTYOKpREzwnysnChlkJySSSc+tbIzZMkTsAdp3Hvj+lMQCFndc7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2qmNHrvwi3xhAcY+8D7HpWbNEeopAVIbOe1QMv6U7RXaMOxyKAOM+MWoSX0sEDpsBO4YPP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8au0rMNzhgnB4BHT9KAKGsFU8S3WAWYv931oA5PxFpV9NqLOsZdG5UA9OKAKCeG9VljUpb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vqaIoappmsaHmdRJAyDl43PFLRlXsdP4JmuNftib/AFd22gEqZMFs8f5+tLkRSkXvEOl6X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YA/KDLzjvQo2E2i5Z+G/B7QrKb5Y2x91rkce2P8KdmSa0S6NbgKtxHMv3Vw2SCP60WYGh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hlRxj5yOf1oswHTePPDUBX92sRIypWPJ9qLMDpfDeq2uqpI1sWxjBJXGD70yJHmnj++ZNW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gkckECgzRzNu4ZBnAA7mrKLlsMtjPJPT+7QB6b8PDtuxIBgsAMAdhXNVRvE7DXL8W+oWwG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g1wSjobwR9G/C3x9pD6BqUm5IJIcyNCOOi9vXpXnuDuVOF2fnz8YtUWTxHK65ka5JZiOu7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ewsWkck2cE3JG07SSBwf0rvOUat3JuCs3y4xkfWq6FI9s+BOvm21m3g804bDlSeTk9PyqR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lZdNuC8fyTwtkgdwKzRR8aalbbBMQ+dnGD6jtW5LKeignUY03YByW7YPpmgR7Jp2DYRAkE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A6Uq3AyEBwM96AKw4YbW5XuR196ANzT2BtwfTsaAJp1yhOMEfxentQBnsOfl4PT6igCF0w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QOeM8+hoAfyWzjketAD1TA9+uT/KgDR05A7qSD9KpAemeFlWPg/dBGK3iDO5tuIxxx7d6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AqiWZ2oLkGpEclqaZb8cUFmBKPmNQUNB2mgB9WAUAO3UAG6gBc+1ADjwRQBJGenPT0oAVw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oA4/W4i4kwOS1BJz0hCttJ5zQB2PhdgkSnqKAO5spSwTv60IDqtMmJbc3Q9K0A6uwmKAYP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H3rVGbJGXPXrQIjIxQAqvg0ASSHzImT1GKBo4DVovJvpVx060GiM8rlagsqTRAqeO1AmY1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1WZkSDnnr0oAnC/MOtWBHcxYQHAHagDGvFJBx64zTRBi3LBXbPzeppgO0ceXeDaMbiDWch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HlcHHvWLNS0SevNADGkPUHvQA3zs8YoAN4NADg/agBBJjigCeBskevpQBpQJkL9KANW17/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GRQhFpcbaoB2eDQAmRzQA4GgB4bnjrjFACHoPagCNjhfxoAgds/nQBESMUARFhmgB8XJFA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uaANODsKALsX5UASjpQQOWgBaAFJzQAygCOTo1AFZ/wClAEfuKAFqwCgAB5oAnTpQBMjY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is2UTKaRYtQUOB4oJFoAgcZFBREwoExhNJiGk0gEYiqAjNAELsBQBCz0ANJxUgJvANBRie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rw/c2UgJLJwQORjvSA+U7rT30LUJbK4UiWNiPmBGR60mWTtGXdGxnuOOajUDtX2jwk6GNc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l3h0htTAI+8+Bge/NTJ2Gj3q28EaXqmlRuU2yOMh04OPT/PNcDrG9jivEHge+0h5CkZng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WsalyWjlSjxnO4qy9xWm5OqN/RvETWqrHKpd8/I7Hp7VEoXNIzPR7G7svEVothfpuVvuTK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5JQaNlIjuU1bwI6mVhfaOx+WSIfd9j6GuMo6jTr+DV7MT27h1xyPSgCvPKYZDtGRjOKAJb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c9+KALDjaCeaAIHk2xsOelAHm82orH4vgB+QFgvP1rVLQUT6D0qRLm1hAOQqdjXnzN1sXP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9yu/K7SApHNKAT+E+foJFimdcjhsV3LYz6F+O7xja2fUUEkhRnTIbg9qAK2CkhBwPagAuZ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BQBSaQPn5cZ5CmgClqAbySByB0zQBiJYXYuVlAJXPKZ61ZB0drZfuskc+g9BSYHJeP5I7f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/uzhm7V0UzKR8t6rIDvY9eQMd69BHKcxcEt0BwcDArQQw5PcjJGcexoAu2WCcgd89MY/Cp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lJ+bnJwv+elZjRBqRQKZSc5POOlCEc3OdyOp5GS4Xpx6VSAqSgbF7E5PHcU4ks9M+ErGGa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c5rlqnRA96tpvs6J9MZz7VxdTUrXjCG3efaxEWW4PXjNaITPBfF9++o+JJpWOONq7xz+O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cXTPnv7aNQuFYdc/SoYI9y0+2WOwi2BSSOAq4rnkaokcFDgggZxjFQxlyBg6gbQp7gUwKt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AMYzQBRuWeNWdTv285A6mgDU02+WSNd+BJjB5zSA0JJ1KlRn61IEatt4zk+ooAlzjB7UA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JIdqDksewoAIbuK4UmJ949jQBLHhelADs5OScUAMcqwHOaAKckgim3qikL0BoKLNveiRgj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Q0AY+tCWa5VVZtvI44oGb/hbTJb4pCrg7CEO5uceuaAszY8ceMl0XTxpGjS7JT8skq9TWc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Wed2UJk5OW5ySepNYNndGJ0mmWG84ztA54659KykzVI6m0j/dL0Ht71zt3Nki/GSre1ZGi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HrQWi5Ah5PIJqbATYAwKLAJkcdqLAIeeCOT707ARO5VS2AcZ4q0BkX8pMxJO70FArlFX59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cgZPSmIX7ykdqAInfd6elAERHGaAHAYOcZyMUAPCAg56+gqwHbcAc/L/ACqiSOa4S25Jy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bU4gMcjP6U7BcadWWJfvfmadmFytc6rAVJkkyep4o5WLmOX1TW7Zm2fOV6/JXVCmZSmeb+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1n8gtFbofkycbq9mjRtqzya1bojlNHAtLeW53Bm6kk+lepBHlTqHG6pfG6u5J2Jcu24Kw4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RxOTbGadOYzIxztChWxz71skiXKx1dvcg2CFyMhed1dMYozczndRvFdz8mAvCt2alJCUmZ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9sdPxrNI05mKrbcc4qrWM5O5XlOc89a0RmOVsOxyHIGeTjNUBUvrlUkZUO9QOSeMigCnY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PTigC7ds04baAvTn0pgaOm2AUCQgRhueaoguXWpm2+4cJjlh2qyTntW1Q3BGMkgYAHcVTH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ReOCecjpUjOitI/KTp1HReMVNxj4nZ51DNlDwcjpSbA9E8JaSkUEj4GZQCjY5FclSdzZLQ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KMytiPjrxuxWUY3ZT0NHVb3ybNsHJztwOwrvhE55M5wbzK2QG7gelejFWRi2aEcgCr2wc7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lifJ4zz1PtW6IZZGQuc5Hr/SrMyQYPA746mn1AmiT0wcc4qgH7dpxjHoKADPbFUSPUdaAL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zQBOp9gO+KALEXzEUAcx4rtBY6lb36D5S37z1A7VLRaZftZ/MgyhUow4YHII9a46lO5vCd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05glXdGeAOn6+tfPV6Gp6EKhcGoruXaflxnd6V5zpG6maEmv3FxH5cQC8cP8A1rnlTsbqR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TzkMTks5OB71KjYLmBrfiFbGMQ2ZUuflGOg9zWiQrnlHjjx41paSWls32i7kTY7hx+7B71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yiV5Fd5PMfO5yx4Y0rEkvm74h/Ch5+YVDRaLmnXGx8HIUjO5v88Vk0WjXaTaX5DcHpxxWR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qEYJTOc8H8KAHyOyW43YzjIyOagDOLtydx+XnP1oAjKsdwQD1JY4oAdcXa2CRGQHywvzH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G8DcDg9OlQA4KVCKBhAeuMmgB6IzMQSN33toGMe9JgNlGBg8MTuHoRSAkeYFAMkRspII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z0+8Ae/epAfbSmByp+6AeScHNAFn7TmMFyEQnhvX2oAjSN/nIHyYJAB5+tAEU9xJEi/ukL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iLny/kIYAjp/Fz6UAVXu/wB85QbgCT8vB3emaAC1vpSroWIyeQRwvsKAHNHux5bMeehPQ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8KlZFXBUBucDPWgDXDEkDG5s7V2/y9qTQDzdLEyghQ2MZOQQPpUgSiRlUbOD97A+nT+tAG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JM/LG5ymBz7igDR6Fv3jAtyRnnHpigCxHG29VC7Q38/8ACgB2cJ8xCAttzmgAR0ZF6sw9T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8M4B+XII/H3oAe54bdzgcr6fjQBEFDKF+bH3Rzyf/AK1ADRJ5YcvhTH+v0oJZWgkS4jJj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rirJZHLcokbFyVwmc4zkA9P5U0SYkt0ptnkZtuGyFHWtUiTFeVnlEmcAdMHtnoa1SMmyMO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ySPx9aoRMrKMfNtBGfTI7VYEtkyRvkNswPutwCO9AGjBcPIdyOvBwTngCs7DuW3uBNDtYn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SaC5ZtJyIMfdVQec9qmwXG/bkjuDkHbxg4wT7UrBc1LTUhb2pKsRuPcdBjtU8pqXbG7Nyn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56VDQF7z/wB0QAE7HA5I/HvU2A5/VZlk1FZI9xIYAnpj0xTsBtR3bvApVguAB83p/wDqo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jwAqkcjHXHalYCaGQmTBYADHJPJpAWg25QOxOCQeMUACrgTPJnYWATj25Jp2ARWwMliMDL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kBU/eIB5I+g/yKLAQXEeYgxB3jg5PUinYTLOlxRy28+7Acrw2M5zVxOSoyC400wJ52cKef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JsjRwwyUwB0AGPyqrmTZDdIfLAXkjglh8xBNMkY+iRu0cnDYX04zRcDB1Dw2u8yLE6MW+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4GNLaTW7/AL7KAgt0I5qwIVQSKy8ZKn7oHAqgPUfgXosOveIby0nAliSEECQg5OegrJmFQ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nQ2zMkEOR/sjP6Cs+pjznE678PrHUvLit0jtNh+aVByR3X6f4Vqm0NVCla/Dawswn+lyz8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69aOZjcyI+Ebe2Qgohcnhio5Hrn1ouzPnY6HwvawSsHgUjGVfG7B9BRdhzsll8N6e8TbLO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eA3rRdj5mZcnhiMRLlYo2bhlHygGi7DnFj8FpeE7bhUwMk7CBntzRdj5xsngJIJIneWWMc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XYc5JF4LheVVO6RSfmBGBRdi5x6fDiGB2dLiTIGFWXBBoux84knhGNYZXa0gOwHkYqrlKZ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o+TLMsKImcjPUD2po1Uu5A+mtb20MyMRNG/zR4yCRRc0Uitf2U9zqEO2JovMOdq5/GmWp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uDJtxkq3FTcLiS6ZsK+V88J5wo5ouG4w2ixTkEHa4wQwouOxtWWm6dcaVKHhKXA5RlGcii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LeC0PydCzd6XMZM29P8M6ddOSycEgqAM49qOYybNd/C2lueIljZePlGcijmM7kZ8KWKDiF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j0o5hplZ9BsI1JNuN3UsB0qeZjuRt4d02RBi3UlhjI7+9HMwuVv7Es7UCMWysD82GAI68U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rK33M8CFwMkDnFHMwuSN4SF0hnV44kPKqyZNHMwuRDw1axqRMI5ncgjcOc0czC5bTwjpr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BRhzg980czFzsgu/B2nWkfyQBiOdzdMelHMw52VpdCsyqslv8wIBBHWjmZVyN9Bt0hRxGI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UczC5O/gQnLmFJFwCC46/T0o5mRzFmHwLZLjzAVGc4xRzMXMSnwNpDx5Mkq7juzHxtNHMx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TdzbTJk/xM+f0qXIq44+CdOOQSRxjr27Ucw7lG48ELErfZ2YbD8ysNwI+tPnKSQ2Pwrb/A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35wKfMVygvhS2EjZVj2Dh+lHMHKVrnwXboD5UrRO/BRz8vHcUcxfIiBPB4hbLSxkc84JOK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8H2oz/pDs3UDoDRzDURv/AAiiZkCPkqu0Kq5A96OYtQGjwzF8oMwUE5yvRqLhyD28NRW0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lvU/Si4chUl8LBn88bo3YZVs9B6UXK5Bi+GIpE8sOQOcqw6e9Fx8g1fCUB80GdlJP3cY9j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+D4o1JWUyDPynPWi4/ZkD+GIEKvGAGPVc5waOYOQZ/YMcEnlsWYnjaFwOetHMVyEMnhpG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OO2etHMPlK19o/kfNxyo/eemKOYOUz0jUkLyO2ezUybEywbVWNWI+bgZ6elAWLCaE8p3I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BYsQ+EmlAXcAvcHoaAsTnwahZj57kj7vr+PtRzE8qI5vB8YHyXEgVj0PPf+dHMHKinP4bE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yGHQUXKUDPutEmt4WMsySRjAUpwSO1FzRQM/+x8SvMG+Ytklep46UXK5BGgkEZAZgg7c/r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eMhjkt0wOlVYEmRyWz5G44Re3f86LFqJFNuU5QlM/M9FieUiVpcbmQknjaeBRYOUgfVGiL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AeR7UWDlGT63GECow+6NxPQUWDlIY9XaYqhLqGH3sdT7e1FibE5kmUfLIy+4OaLBykB1A2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B7GgXL5DYL7dLudwWJzkHqO34UC5fI1JLQyhirZzySP89KB8vkQvBtXALDbnG4DFBSj5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hVccpxx7/AFosPkuVxeAOuwhSCSCAckf40WK5By3yFiAzEoQxK9QaLByiTX0j8nlMZIJHA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Q2vcokccsnmrghdp4HrRcrkHJpOqGQSxxhSrDbg4HTrSYKJ1eh6xq2mMztc7GY+gIOOAK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3jjR4/NVUnZCFkA/1bYPNAHkN7ot1pt1NbzrsmT5CM4/SrvYzaK8ulNIqq0u08H5eKsVhJ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m7YwM59Bmgop7Ftp8jH7vnB6HHSgGdVoXiRJEbFvlh3z39KDOx2Fhrak7RbnIPOOce1AWO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1PkNGx9RjAqCibUZTdQqNhLqAeRQBHaacJz/EUlwNgXp/WhsosjwraoMJGBCc8L1PvnrSu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Dhom2kdc/pQ5EohbwjaFukikng4yaxcjaI7/hALeUrseUyhgwJ4IxUc5sVpfCM8MpHmIoP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RSeFWkXAk+YDnuD6ZrNyAjs73WdDnjVLlzbq43IW+VuO/+e1JoaPStE+ItrtVbi3aF/uhl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dKZtWVnDK7yyx+cqciMVkxluO9VpP3alAeQNvAB60ih7XrpnjBCnk9M0AY7X8l0xVztJPJ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ksnyQ21sbfegDoU8JN4u0Sa985bWWNsLs4Ax2oA5a2S9gnJk8yaaI7D36f0oA6q1j1GWW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BMeckn/CgDrLnxj9lt/s7QmO6VQGz0z6/SgDzLUtQM928cjsysxY4oA3dA8WDSdLlV4ku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HNAHJ614im1W/mludh2/Ko27cUASWIP2KUyylAcbZWGTigB82k3MFitxlZVYDgHr7+1Uxd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p2t3r2lxM8dyRvSMNgMB159qRRh/tB6lFpOk6dpdk3yWkoZWchhuIwRntXXSMpHy1JcyPc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w+XsSehrtOZmhaAlnjODEflCjqPrS6ko6nQ7+5hkEUCbii/fBHy++KzkPqe3aHrWoS6XG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BuwDWEjZF1TIxLSyADrhVqWVEiZPMDEAcdVHesjZEUQbzF2csvQHrSACXQPJIuMHncM5FG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xUyCNCMnHP5HtUjRedGvVDLIAmeeOg9KGyj3DwJ4dsvCmgPqN46zrcIrsMDaox0xU3A8i8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JNRuNNgVLZ2BKHp7gYpbgejQXmh6r4DXSdLu28xx8kDPgqx6gZpcoHJ6B8RLrQNB1Dw9q1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Q20jfeBPADe2KVgOPlt1W14BcEZ460AfQnw31HzvhnbanNuuZbSFmkP8AE2OgqeUDivEnx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Q/si6lRFwWZ1GD6UcoGRe+PxfQLaC0cW5UKGcgFBVFnOyx2kM7bwAD3PNAFNr4W837uUBc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oA2dP1GO5iObjy7rGCGHy5oAnfT7lozM37wdCVORSAjgBQ8EY/WmBqWVoJ7bdJKUI7561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jBCr360mgRftrcXzs1ySxXhTUlDNU0x7e0eW2HmFmACAcgUAbiytJYIJotj4xgmgA0qFZJ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3ZoA09g7CpAa0RxtHGOtAFC6mKRlT8x9DVAY8mozgkH5E6UASRXXmxEFjyOW/+tVgU7Wec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cK3SgDWV0mJjnlJfsFPFAGxpytaWai3O9lGcMeDQBpWF8LnajjZMBylAEOqafF5SyEYwe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n2+WM4A6jvQSRCYrLhV4HUigCSe6xb7cYLjqe1NAYs6SK0iSybB1B9fYVQGlpztHLgyFtn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52Wa3wcnjBOaEJnz78S2ae2uQqkgYOPUCvXicL2PGVf5W443En35qxSNzw0j3N1GwGFzy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xFZsbaNFGNmB7n61JaOUntnCsAcEDr71RR6P4fUjwhIQCCF5B71IHk1196QZO9W53dOvN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agZBOAB6VTA6fSNP8mFWC8cZ49qzZVjdgtxCNzd+cUgsSB1EoXkDJxz700B03hXw6dUm+0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ngmoeoyH4o+Pf7L086XYsfOfh2Qdv7ue3fn2pRQjxxXSeR5Lr5m4BPqRXQZluJbNmAeNQ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xYIRuRc9OvNADJJbFVKxttI6jI4oA7/4YxqUPlp91en+fxqWao73zDEvOTUDN3wjaprF+y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IFAHl3xsaS08aR2nDpDDksPVh/wDWoIJPhfKgF1tJz5g6ew/woAreKikPiOZV+8QCfrigD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mCMMiyblyMmgCjD48kUgCKNDjg46UvZlXK+o+JX1aB4mKKD2A601ALnKmzIkJSUqBn/VnG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xZLcXMm6SVnJOOXJP+eaLBzEz2CxEsjHA7j3osPmCG4kgX5WO72OKLBzBJqFxuH7xwuBlQ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w+3ncuz7s7gXwSc5HqaLBzHvfwciN9oUs0mA8hzkdeOBUDPOfGF2ZPFWsqSCq3Gz8hjNSi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tenbI/rWnQEXbIHzgDgEjI96zZoj1n4eLbRyx7wsTtg8msKiNkQeLLxJPFEccMxYxMPuDJ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7ne+E7l7Y3s2/CeSQynoa5bam58pfEe4M3itk3q3lKc7eoYnPP5/rXtUI2iebMwU4jj6H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HOyvKGONgG8EDOOg+lAHYfD3VWsfEdhK0xjSMknJ5x0PvUFRPrfxcY9f+HPnkB3WPd8vX6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z4i8RWO27vUjU4LEk+lbIk5fTl/0yNCojO/J/CmB7Lpn/ACDbfAxwDjPeoAmnIG3I3cHOT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JkjywJHWgDorAFYBtG0HoaAHXAO3HPHT8KAKRJABOGzzwc4oArs27I6GgCPb8o4wT3xQA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bvQBIrccYOB0oA2NIjEjL2A4P41SA9W8N2YSJAwyCv610RBnVWynbjHH0rXqSTyQlQD2qi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D6GoZRyOpghs57mgoxphnOKAK2CD0oAeDQAtABQAuKAFBx70APzn8KAHx/d/GgBzfdbnq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/FhF9SePpQScrdJulYdKAOl8NTYjVCMEfyoA7/TfmjRge/AoA6fTPmIFUUzpLGTy2Ve1Bm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sRoBtyCgBjpxQQRHg/SgBRJggjtQM5bxPalLkzY4xzQWjEoKGTRgg1A2Y95Bkn2qkZlPyu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VJHXrSAkcBl5oAyr+NSjAdRzViZyF6dkjf3QelBmybRr2NbtCTkkFcelSy0egWBxCnOPX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eZtoAJqAGl/egAMnHarAZ5/agByuMcfzoAQy4bqKALtqcsKANy1HyigDRtlIxiglmjGeKE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oBwPGKADNABu4FADw3GO4oAHbg/7JoAikbIb9KAIGPLUARM2AaAIAfmPuKALNuefoaANBO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u38xQQXkGPzoAnA4oABwaAFoAKAGnigCFu9AEDnA/SrAh6DFABQAUAOU5NAEytQBMtQxos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RYWpZQ6pKFBoAdQAxuc0AQSDFAmQsaTERk89aQDS1O4DDnFFwK0imi4EecUXAa7cUgIiea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Dyz43+CftunrqljEDcRfMzKMMR6e//wBYUmUjxWK7KKWCjcOMN2qVsJHSQeJF1bQ3svKxK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KyejNOhH4Q+GsjagJZlaMBuFY8Vx1anRDjE9ps7VdLs0jOF2jFcTNxWnhuCEc5U9QRUptb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/C2y1OOWazcwTsd2B90/hXRCr3JaPJtR0q80Od4buLhWxuHIb6V2xaa0MGi3pXiCfSSOHE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VJWGpHq3g/wAawanZm2nQSRuuGic9RXBUpcup0KQzVNEn8PTyalo7GSyPMkPXb+HpXL1ND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IBMjENjlSec0wLLHZyjYJHJFIC7FOCgJcZx+OaAK2pvstnYHGF6imhM8TurtpvG8GXP7t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1vdJW59IeGb/ybKBhyFUZzXnVNzdbHXXNyl1otyIxlmjOB+FYw3LlsfOs0WLufqPmPSu6J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SgDj6mqQrGsfMt5AkiZwM5B4oEPcLKvK/NnrQBWltR8x5OBQBTa3GckYPrQBSvFCEA547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wrbTQBq2dxti5G3H60CZ5d8XtSaGzYYBidCpIGea6qSMJnzLqTFo3Dnodp46/hXpROUyJ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wPpVCI9uCM4UDqvcmgC1Zk7iMkKAdzAcVLLNe3kZQpbh8bQQeBWY0VNYlQQgcg5+4ozQhH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kk9gapAVkCn5dwwSeDwRTiSz1H4QxDzpcLuMcgIyex4x9K5ap0QPcrX/UKpx8uABjjFcXU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tvpspOAMjjPHNax3Bnz9fSedrFx0O1ipx/FXUtjLqb/hO3W41+1UlgAQSCP51DNFse4IPL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ACK55F2IbjeJtjZC4GGFZsLE6Dy9pBBxxVBYjuD5m5ucgYz2oCxD5C3GVkjYY4PNAyeC1j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E9qALURJIVjj3qALHB5HXuTQAqDnC4HrkUAUteDm0ZN3D8EHpQBH4fhFjaAKc5OMDpQBoT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wetACPcPtDbRjHpjigCuLjykYmQFAc8DJ+lACpIJwHB3Ajg0AAR5JiRwMfw9aALdhpLanf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lm7ClcqKOlv44vD+kSeQMEL80h/iNTc6IxPNpppL24adxln9OxrGTOqKNTTYdoQ9Rzx61i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KjJGCWzgVjJmyN+3XEKZOcHPNYM1RZjXJGDUoo0IYlJGOMUyy6vHekgBj19qYEefxoAa56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MwwQPTFUBjTMr4HK+uaCLlU89OKpCuTpKIzjr6ZpjHefxgL1A5qbAMY5PHTtRYBDxTAev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rNT5j/N6elaoDNk1kXLfuzx2qrCZRnuWcMHlA54IqkiGyrJqTRvjzAwH61SRDZSl1CPaWD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FEzciijSXEuFXEZ4Dk1SRDZleI9Qj06xaGMfvgOT6V6OHp3ep51erZWPPtckK6EAXBbJxu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HkTqXOfvLvy9M2DC+YO45rpjGxzSdzlpZeS24Yz95eM10WMSGyugJuh2sdvvmtIomR1Nl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nafpXVFGEjA1G6WVhw2F5Kk9TSkMos3yNkdT0A6VnYsbJJszlfmHH1+lWQRs+Tyflxjnt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XyH6gdQaoDIulaVyd+XYk/P3oAv6arCIYwSM52mgC2sUfmb3Qkd8n0oAvM7r5IwQNpYKvT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+pS4tnlBPAyB6GrGczLqO9dv8ZwMr6nqapgaml2qBioQtnnJ9B3qRXNYuqquXO0HB46Uh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9wsQG7Lffz0FRN2RS3PV9B0plgEOcmPOMDmvO6m/Q7HT7X7PF8/3ic9K6oIzbOY1+/Nxcs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QMY+vtXo046HMyCGTCrx2710Ihllrn5ACuOcH0HpW0SC7BNkn5ssOuK2JZeVuTyMAHoKsz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8ZBp9QLkfzLnHtmqAcwPb6UAMXJIyPrg0Ekyr8uM52+lAEuV7cfjVATRNjJyKALKN+lAE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txbsMl1wv1HSmgOT8M3Btw9hMPLeAnIPXB7VMkGxs30QEW9cBc5ryq9O52U5GSNZsrdyPt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GHy4OMH0PtXlOmdiZO/i+3WM7JbZf+B8//WriqQOiLMTUviVY2gk+136CMcNtPeuayLueP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rZobKHbC2cTZGTTC559JctNJJKd7sRli55/CpIJRMNoOTyeAKALENwSCrNkEkYAqWUjQtF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ismUh15qBQ/u2DEDa2R19axaNUPsZpMqxYqrHG4dQKloo2JANmwtnacbl5JNQyhphX7OQ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8flUsCGNAy5b5tuBu96kBuraZ/aNi8CEhmH/6sU0Bznh3VPsNyLe5JXa+0/Ny3PQUAdaUS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Dxx3zSAnTEpAH7tRzkdSPSpALy2LfN8oVRkgdh/n0pFJFZrf5AeqqOc5z7UMZWWUhgVOR3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bvZO8x5XO0dh75+lAGkXSaFGV8KwyooAtwssW0glz7D8xQBDeIjQrjKvk7eOfpQBlXcmR5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MY49KAIpQUjLZMqGPkuMHPfp2oASBPKhIG3LHOVyB7UATI4EYUnhm+UJn8z6UAPtlYTIGB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kdP60AbCOiqC4O4DoOOaAAAxEMcBJADuPzE565qAFlyYpB19PX2waAM7Toi98HfOB1HTBo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NBG9SQQD1+tAF1pEfaASARyOm0UARlBLu4Hy/Kue/FACiMqgwcEcY9R70AIqjIwx29cHj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44YbeCD70ARXlwlvC29h0O0cc0Ac5LenzNzHGV7Dgc9q0SIuMNztQdQMdccfhVEBrkqXlm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AvT86pIkyEc7RuyGxjcvJJrZIgqTM0fmAszNjABPFUQVobvLbSwxnA9PeqSAsQzq4GdvJH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RR87MGO3naw54oAeL6KI5fco29FHBPvU2At/bvMcMVIQcHB6miwE0N2sK/uyVDD+I9aVg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CigDBU8n1FFgLMcyj5HbKoNwBPGfTNFirl+x1FLXDAhTnI+Xt2FZtBc1n1Jrq3Z3G0L2Xk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LmTFGHmkZmAA5+XqBTsFzXtT5WOS6AY5GaVhl2QCFA7PlCOCaQ7iJdRshw4DcbfbnmlY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qsyqQSScccUrBcspeRBCFbKDIY5yPXNFhXG4IRec4BwSeTRYLklucM3mAhCMFlGWH+Tiga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CCO/XNCAdpVtJPfCNCSZcIFznJ9MVolY5KiO6n8Fsy7GleNNoUrtyQe4o5uhh7O5ylx4fu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3TRhmCTBchgeefQ+9O6M3TaM8qyDyx8rDg456fzpmTRZGTMwznjoOhFMmxe+yI0ZZsMWH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Oc1LQma1ZFJ4zs5/h9KsOY4+40+a3lZlAZT2POT9KpWC53vwTme11i8lU7ZBtHI6YrNmFQ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dZCXy0g5OccVmtzjM5b2RVDLlSFwQTnjtVgEl68kaBsKVGSV6H/69ADHOyNRKcIx+UdRQK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Urx2ByaAsNEnlqQeD2NA9DQtLOPbA7xBt5yVI6UEs0Lq5ijQxiIxJuxgYxn6UCK0eoMsDx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usvT6UDsR3lwGsz5bgOPunHANAWMq8WeVraNJPLd+Tg4zQOxZEq2xYzEKiHAPrRcaES8P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p+b+H2ouaJmXcaLZTStDCCityiMflHfrRcfMXD5KWY+0wrH5fUoASPfNWmVdlH/hHbV5Dc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R2H9Ki5qmYl1pdzZXWYRui3enFFzZMmjuSsDp5IJ7EjkH6+lO42yW2mCGNJEGW4x2pk3L2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BwCOc1FhNmpp8CW8Ac4VnHAU4x7UWOeTJ5NSWPPlpnGAW9KLEIgfUnQMSVHIwByKLFJFe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jvTNLDHvUJCqCWXsP4qA5Rs2oWax+ZMdrjjGeR7UF8pzE/iD7VqaC3jIK/KMZG4UBynfL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uJo2RNxzQRymHbs15IZUZWTJIyM4NAmjUhZ4oCGuN8m35V7DFBmR37bodwyxIAIPagCopj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kKDZMD8xbd8y9ypoBs1bSd2iQDcVwMt6UGMmiOaJpnI3cf3uwoM0xkMRiH3iWGeVPSgpWI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2F7gHt+NSzVEiySM+G5A53Dt7VNikiF71pyyIrJzliwxRY0SHRozSLtBIA7H8KLF2HTog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qv+FFgsV5ISx5OQOMUWLsILVZYySVwvbOBRYLFW8thGSd3HYHnA9KLGhBtPmqGbMuMkjIB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QrGC/KhQq7jxzTC5Yiddxd5B0JC4x+lA7kCurY3grz0HOaBjA4Y4aPB7HP6UDBrbzF353M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ZWktN1vlE6jdvU/doHYakLh3xkMAB9f8AClYdiKZCH6bivTHaiwWK8kLZ3KRzztx270WGU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AjKk5Y+n+cUWA5+NPLj8xFK5JOxuo/wAK0IL9hZ7kL8sBg49PWgDTtkWMYXHtk1BJt2ZUR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OQKAJzEu5dhZd3QjtUFFWeMJludwO05HX3oGZGoQnLMpwvUL7VZojCuZ2uRtbll4z607m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04K1QFJg6y7G2kt1DdBnv9aBDHBLyZUgEkYPT2qgsLjaqDA3dwBkc9qAK0iAyAYBPOTQTc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iCMbSc+/0oC5yV7eCKfyuhADMAM4+tWTchdhCFVcbSMjd1oC4CRmKlsNg8HsvpQTYkjupN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YdBQAs8iSzZBJCjLNQBEJU3qrFixJC7V/hoGi3Y6m1uwKEkBdoBbt/wDroLRs22px3WBIB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Kl/IuCQOFJ5DZz6UCM9JwhLtjC/xjgt+FAhjuS2+NCoY4Ujv7moGaFswdAu4uR2C57YxQ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4mRyACPu/pU3LOrgk+0IwVSgRRwpJ59KLmg7UwLfTp5zhV2j5evPUGgYvw+8RYu9skvlIV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aAOp8babFrcVjf2xBYId2TwR2/Gi4rHlN3fLvUx/NJ/Gh/hPfOa3IsZs8kxLMpJJPzBTnI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4H0a31jRlnuoEuiWKqRxkCgg7XRfDmn6LKLq3tUVgCGj65PrRYdzaEEeZJI7dYZCuAAPlN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WdpNaQs8e84AwvbPejlsSOn0uwh2lg2CSACen0FS3Y1RJZWSRz4RcAE8t6YrFsDYFjBCMq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FoASV/hqLgQ3FiDGAAqt2ak9TWO5GkLSbUZ2wCCccDNZnQhG0iGZyXlLORkD+6aBkLaBE2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7h/KiwFHWvC8U9o7FzmNc5XgYFMDG06xZ2ijQkKcE5P8AKpZSZ6vpHl/ZkhV8yqnynONx9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JoCqk+Xg9hwOKksz7qVt4VXAwM5J4JPagCxDGkE8UxRVRRllK9/WgBmkazZ3mqW8IwoLM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drKlnbCORPKeY4IB4I7HFAEa6Ak88s9gBG7/AH1fpQA680C/tIba+Vo8W7gyJFz8vvQBi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3E0kUNuZHC4MoHagDhtWxN8yZBbsPzoA6DQYLhkiSzjWS4HKsyggZFAFPXJrwQT2F/Da+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D60AV7aJJrB0ZiCVyrCgDV0y1ItPKmcNERlFPJB+tMXUpWfn6Tq0d3DIqSxZXIwdwPv2p9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K0qC80O6mmkLMG810J+8c54NdNIxkfPd5bRm6d7WN0QkEsx5Y+ldxzstRWzxgBWCsQV356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NHRbZ0YzquVwdvQ5oYz2Lwn9gazic3EjEZUk/d+nB4rlmao24n0zcGtZJSxXOGBA259TU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7OGlVWYEYbP3vwFYs0R6N8JPCum+I7G4vLqJRNbP+7LE857++KzZojBtfDkd94wudMWYzW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j3z3ouMZ45+Fd54Rmaa1uEl0yY7VDEblPpj+tFwKvhZLOW1vLS/RVXGyOUL0PocU7AUn1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F/Kbbf/qyeD/hRYCrG5tUlYkoM8+rVOwG7o3g3X7u+s7m20yRIVHmRStwmT3OKXMBb8Sa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arabWum+WfPBI7expc1wMd0YziLyyQvBHGR7mna4G/o2u6jo+kXOn2l4y20+Q0QGFUnqe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jt5FC14VC6e8mBMTwSe2PWncCtqkJtoQDnOcEg/yqSzQ8M6xYWGqefrNs95bbcbVPf6UAd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ITWLww6SznbhW8rbtPsaAPPi6zSyNHuCntxxQBJGz2qYjuXiib5ShJoAkgEs8nyyOCvIHp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6ae1fkZzjLdB61AGm04dNj5VkJx7igEPW+a3h+SNto655zUFGlB4gsBaojv8AvGHKAfdoA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fLjztIPzKOKCR+mQiO7Fykx3H7wPQ+tAG+l1GQTuCn3qbFDhqEULYZlJbC4B9aLAZ90URW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jBq0Bi6heq6IPs5khByJAMAZ7GqArzLIqEq2P9mgkl068jkJR8oRxnHBNAGpDa/bCTARlO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FtLDFiVgTz0oAnKbHDg7WHRh2oJLPm5h2GViD/sigDNmgJO0HvkYHSgCORJ7dRsjL59WoA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MjSkQjoO+frQA+TQ5YoSJ5VlbPUDGBQBRYCyw7NuHrQUaNtcrcpuQ4U9vWmgZ434jhN3o2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hdgT2wK9mJ5zPBLVTdRRjoGOasTOp8IQNBqIQ8ZZQoJ4oBno2t225H3fLuGPpxUlo4+6tP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Cce9UUekWdoYPh5LIg+cRlg3uTUgeG3AcCQM293JYn055oA0/D+lCSSOV8Nn5gO/NNgdlY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3HHWoZY64ZVYKOOMkUgNfwZ4eOtaijybvIClgCPwwTSYHReMtdtPCOnPBbMokZGym/aScd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11HXIru+uLmSQh5HyqMcnHYVaRkxtnL5z4JAxzz3qwJ5wfKPBxjgYPNICs8c80ZZVY7TjP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zZ+aM88AAigD3b4W2v/EonkVNu/GD7jr+dSzVHRXdw1urA5YHqDUDOl+GUgN1LKxwR8uCK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Okvi24jzvkzknvjtQQM+Fknk3s4YHYfmb86AJfGbqniZGUZkdQD9ADg0AcX41hfbZuGAIb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5poDEtLA3BYqDnPIA61qTcinh8osgOcA9qLhczZpXhfI6AD5RSFYXTrwSSFZAAQTxnkUBY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RjAB7D3oEVTKY2JCkDH3cfyoAXzA7KdjK2c4I5+lVYCUM0hZcDg8EY4FFgPffhFcyWvhd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35rCZoeYeJ0ZtevSu1hI+8c9OeKlCQqYbIGM9jjpWjEi9ZoWljPHy4B/Os2aI66SeW0hMk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HFQ1fc1Q3wZv1PXHklbeAvzDsSa5pmkdz01ZRBoF+EbEmAfqKyjqzoeiPlLxZcKfGd+WHE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K9iHwnmyZoPowECuMbjxjr1qzFmJdRmJgq/Mc/wB38KAH6LP9j1NWKLIQP4jgEd6gqJ9m/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X8P5YXIhbDRnHP61n1KZ8reL9KXRNbvIMl97kc5962RJ5qjbr45A+8Rn0PpTA9g0bcNIg3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61AE8xwg5O0dsd6AKzghsHgk9z3oA6DT8iBRgkjpxQBJMhDH5eo59hQBQmTyxwApAOAO9A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GgBSoDZ4/pQAL8p45IFAEkHzEDpkZAoA29G2lcAjLnI+laID1/QVzbqOmMYraIM6O3X8Ol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kEntVolmXqLBYyvBJrNlHI6gwx19aCjFmIOaAIGAHbvQAD/IoAWgB4oAB1PpQAL14HWgB3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FABglf1oAwtdj3MT1VRwPwoJOUmG1wcYGMfjQBoaBckXUadOeTQB6Ro77mBP1GKAOq059r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3IfXOaDNmvbtwKsRsWbb1oAsEZ4oIIXTmgCMDnigCpqlmLu0dCMkDigpHDtG8EjRuPmHa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M+8i3DI60kQZmNpIqkAmAaQDtnFAGdqEZAz29qsTOR1WHk9hQjNmVA5tZS4THOCPUetJl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zbXIbd0NYs2L5k2jOc81mAplXAOQPpQBBJLk1YDd2KAJI5Qc+uKAEZs9hmgDV047go9qAO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GnAuFz60EstR/3aEInjyV/GqAcDxQAhPy0AJk8j0oAcHx9KACRs7uwoAiduKAIic80ARSN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fwFAFmA/pQBoJ0FAF+2XKMfXFBBoIcjPrQBMDQAtABQAUARtQBEx+WgCvI2fbmrAjIzQA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FAE8ZyKALCGoY0TpWbKLKdBUssfUlBQAoNACkcUAQSigTK7jJpMREetIBCM0AJtoAjZeKA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jtQBFigoVetAEskMd3btBMu5CMe4pAfMPj/wx/wjOuSxIf8AR5SQmewqOo0U/ANgJNZVO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1lV0Rqj3uxtIoYkVYwe+SK8iT1OqxcazXY4blTzg9qlaklNra1U5XKnH1qrFCK/lnAORjr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8PQa/bNFLaxvvGNw6g+tawm4mbR4r4p8KXnheVlnG61LbVdTuAHvXdGaZm4mXYX82mzrLF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IqmubQlNo9g8EeOUvYRFMysoXawP8q4alO2p0RkL4t8KS2B/tXSgxjPzSwxH7nuPauZGpZ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lqPmy6j5iO9IDYlt54oxyCvpjkUgMvWZTDYSsDyB0J600Jnlnh61Go+L2dhu8skEjnmt3p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oNmqWioUIIxyfSvMmdCOtEEZ0+VVTDFCAfQYrGO5Utj54uVEV3OhPziQ8HtzXfHYzWxCiu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jVICy11MxXzWDnoABjAoFY0bQCWHvnoMHvQSVZpfLZkJOemRQBCXzGT07c0AZ18ASoyR3o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p0oAujnjv/KgTPNPjBYbdMdsYh2nqa7KRhM+ZNSP3oyQ2xvzGfWvQRymZJH95ccj7oB5+l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qPbIoAmtgvmr/dHcDk++Kllmskflhc4C+uMc1mNGZqwBxgbiDyVBAxQhGXIMuMY56Fh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qsoRW+UgHIYr/ADpolnqfwkiKXIcLmPO3JPbr0rlqnRA9rtuVC8dCeveuNGpmeOWRPD8nQ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raO4mfPWnnzr6XcA+3Lbs9ST3rpMup2vgaAT+IEJXJxt4PpWbNFse5Nao8iqpKrjtzj61z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GPzDGe/pWbAh2lsruAGfwP+FUAixAn5srg+uRigCdFIULxzjkd6ABgD2/AUATKu4A7QCKg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djQBNaqGBPOAc0AR6ha/a4gu7BU7sf0oAS1to4IAANq5+6DQAGWMMwGMntQAsYzwwoArX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wNwOTQBnafctDuXKyg9FVulA7Gxotpda1dLBAg25w8g4Cnvz9KB2PSdH0m30G0kIVd5H7y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nRGJ53438R/2vdGytyVsoj8w/vGoudEYmDbQgKuP4R1NYtmyRt2agIuFJz3HaoNOpu2KB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qxkaxNqzH7lAeCT3FYs2Rfih5OOMDP1qUMtwL8o7Z60yybJ7UkAFsge1MBjHbgngUAVpZ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LifzI+o59KoVyjIeRjkZ6GgzY1RkHoMVSAhkkG7KnIxnNMdySJyVJYgADINVYi4PPFCuW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WC5XfV7XkKxbBwMd6LBzFOXVJAreUxB9Pb0rXlDmKD3DXHzSsGbryc4rSxFxslwkAwpGcZ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LzVU3cEcDIB71diGzLe5lumCoOvPIppEcxNHp3lAyTNwOw4FbRjcykwvdYjsoFEZ3EfMC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3OaVWxwmr3st27u7EszYbA4r2aVHlR5VSpzHL+MJlSS0tSwVUUSj69Oa9KEThkcze3mP3Z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gNa2MjHkfcWyTweBjvTsIbAxWQEdjn8aqJMjqEk22e7Pbg+9dUTCRz+oPyztkd+KGCKZfe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g1FikMY/LjBYA9uooEJuO3P3iMjHXIoAr3WSpQjy8EHAoIKMjHnb8uR3700yy3YzDyk24H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2mOHYDBkPyk1Q2WI3EiZ53+vtQYsydXuQxEauFI+bg47YxVlGEg+faCYyDnOO9UwOks8o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pqSS0imWRVLYU87SO9BR2ngmyAaSb+EcbD61y1ZdDWKPW/DUCx+UxILDJ68muZFM0PEOof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zH+Uc8iu2CMGzgVJln3lemeP5V6MVoYt6lmNjtwVIz29q02JYPOFJGSARzmtYkmhaXKuqg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itiWaMLZDEAZPBqzMniDO/UHHFPqBdU7FUHnnpVAPAyPT2oAXbuzgAgjP5UEkoA3ngHt0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CRAR/j60ASqdp7/SgCdHAYe9NAcR4ril0rXFuyuyG4KKGHQseOa0EdbEkcghk2iSHgOfQd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IcyKi7Hy38c/Btx4K8bz3VsZV0fVAbiKcyHaJCSWTPr0P0P5eHXp8h6MJ8x5rHrF4j4aeS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QBj/P6V5kzrR0B1KK9tIy2UKcMGJJY+1cT3NTLGJtmMKpzj1/EUgJUUBmbg8YwT0FSSPkV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tz6GgCIzLG7L0PA296llI2IJVjQ/Ng5GeeayZSK9yz3DZ8vdhic9sVm0Watsxi2naBx+lS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S6lWyBjt61kzQLglQoYkjPJ6dewqWAQsIS7kbtxySOxqQJp5VjWSUEhEBJP5U0BwOs6d/p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biM5Ax/n9a0WwHWaffGe3ifBDSDoOlZgaUFwqc/KR90A9qzKSEvZiyx4bABAx61IyFy69w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CPSqYEMW5JFwdxc/fz2xUgQ3KJlhLu2yHkr/SgC6tkptndXxIoJ6dvagBInMKp+92Y9e9A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VLhTjO7g8dsUANjgaSYgJuk253HsPagCSezwhcMGZlxjPSgDOdGXA8syYH8P9D7UARsfL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AV5J+tACxTiFkJ5BOCAvQdBQBpR3DMMYJHAZscigC6l2ksThR8uMZ96gBBmQ+URlmGST0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Zgi7UOCR1574oAaCVXGWyegccH8KAJhNnCrCnI5ycY/D0oABMw2KOWGcfXtQBL5u0PhdxP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ornzwNyAOOoIyDQBIXA5PyNgnB6gZ/nQBnauznbg8IO45zTQjFYCEM0m3PXPqK0Rmysdsk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PPv1/lWiRLZSuw8Eqlwx43ACrSMyF5yjHP38A+2PWtLAZ08jM+FI25BUH39KpIgpkqFVT8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gFExR1yuMHlh+lFgJjcMmQHCDt360WAVpFfgqJDjBftSAngk3fIpA2AjGO+epoAejqCj7c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KALClVkQrIZOCpV+CD60AWINksmBlBwzdh9KgCX7RMknksuG3AOSeMcYp2A0bfW7jTsIoV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GamwFq0vIriIvE29sYI6kc8ClYDctLkoVST5GA+Vv71Z2Y7j5LzZG0bNkqOh5osMi5UxOW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Peiwy65AfaisQp59zQA5YnSLYzbl3bsoMDHpUgWYrmTyVXjzEIzIRjOe1AF37Rsw5G4lc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RoreaskZYkYYE5x2oKNfwzp9zqt/HaWBEN5kSRSN2I7mtY6nPM0fEHiTxb8N9YZNVaG9F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9x7iteS5mnY6DQfjDoeoIY9XsmsJiozIBlfTk9vpUum0O6e5rW2h+Gtf3yWt5FcmRDiJHw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ZolwTKl58Kr22tvNspxMBhhGy0J9DF0znb3Sb3Thm6s5LYEZ3Fcgf4UzGUGZSI0sagNv2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XBle78N/aYZJQdjFScAdxVJi5ST4VQrbXepP/AAkAKTSZhUO484ywq7f6vb9OM1mtzjIiA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NWAgXzB3yehBoAjnVyoDfMB2U8LQBEECMpy+c9Ox+tAF61tvMcM27J5IA60E3NOORkjYs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oIbIeV3ZPJ6Z5zVXEmN8gOm5WTrnbjrRcq5A6yohLHcOpyKBplR4VwDwe3LdKCrhMjNERJ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KmwxTZfYo4tpDGU4UnHFFh3G30L2xMeQw9EBwTQUinK++GaPgRMn+rPrTRokZ/htN3nRMc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B+opGtjbiuCzjavDHBGMc0BexTvVTLjBQjkZHBosUm2ZcciTIDMFZl6tnpTNESRTQQvgTs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v41JLNRJVcAnlRwGz1oOdk2ou9rgGQAdj2xQJIybq/eOP5fnicgcDpQa2LnliOFSozkfXJ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cx5+Ze5HXFAuaxHqGjRajbCMKRIf7rY59aB84zQvB0WnlJCzPJ0O48CgOct3dxNDdhWbyf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7UWDmQ/SbJUvmVhvyo2kjr60WJlLQ2bu3y6mIY45U0WOVyK20yRlyuSvJNFgUiMGFkKugD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YtTHPGgRhtJXHzLyM0WBzNOCNVhACErjGetFjGUwmiVUCMh25yeOfyosZqYiwKDsOVA67R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eFGfC5IJyMjOfSpZupDBEYH2gEkH7uOlI1UrkMkMm4FY1kBJ68Aig6EyMWk8CsFYBQSVz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RNK4kAcgEjAwO3rmi4DbiIMNrAMAehplFKSFFZiCR368UANaUqvC7iwyVz1oKI0lHy5XG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Iyp87kd8jnqPSgCNnVwMZ+6CcjmgZCWMPO3CjqQcigsPP86RC/DeoHGKCiwshPGfl+nJoK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KQvuD0oGQhyISwIJweaAEilVXUI2T0O36UAStHCQcjDnH40AYHiBgBsCEbfUck/5xQBhjg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bvVkGpp0nnRiMr6kKDj/9dAFuKFywXbk9j61BJrafHJCSsgCjuQOKALPn7iwyRg8nHH4et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Opycrn73Oc0DKWpWiyIuNylMYIPaqTNEc5dQxqTtVsDuO9MpFQgoc53nORuxjFWMqSJlQQ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CLYORkhsZyPz/lVARqdhGWIQNw2AaAHLGhHYEdm6mgmxh61dNaJ8q5YHpjGKAscnMpnk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1JHpVkEILnCnkFeAf5UAO8ldgDLnJBHJIFAriK48o9RnOQOv0oC45H2H7ueD16Af1oC5ZW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0DjB6igLiSLubawBdsZHofSlcYRTMigMPnBxx2ouO5YklLQw7vlA6MO/1ouK5XjdWxkHf0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j5hyytCvI3+h4/WpKNS0CTICHBycke1AGzpsRMmdyKGHHB/OpKOhs2RA4R1dRgFlH+feg2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QZwqlXc5Vs9falcDk9BdbdBMG3ydARxj2x7UXA9G0XVY9S0trIpkLjPzYPsR+X6UwPMPEN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qMu3MhZeMDB9P5ZrdEGbNN5cbERskZxhQe3rnuKZDPYfhpEyeGLYr/qm3kAe/9aDNnXp+7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RyOnSrJ1LsDlI03/e+vHWgNTpLCQQxsN2SEDYA+UA9Bmk3cSOA8e+PTpt/b2yqFUtuLDqD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ol2z+J+n2VuHv5W4AzsXkccYFYuJqbFp8UdIvBHFYPLMjLkTMMKP9nnkH8KzdMDXsfE9ve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OACeT7e/Q0uSxSsTSawrsVA3cZCryTUWBEQ1RnABjKg8Y9Kg3QiTbVIWQgE5yemMUDJoW3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LnIP+FQA8xfutoDFT/BnIB9KdgKen6eILn7u1AeAO1JgjqdJhN4pwB8nJXOOPesWjVMtXz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V5O08VkalPUrLz08xVZiAeFHB+tAy1Fut7BRNu8xgAePu4oEVre0SHU7S8iIwj7mQrjjuB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eN9dv5JMcAx5e0dx0oA29K8Vrb+Qs9oxnbbG7KcA57igDY8W6i9lpzR2qeW8x+ZycHH0oA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ltRLbD9+eoz3oAk0rStP1HQGQ5+3A5y/r6UAbFnBfeFvDUgCKLhydmecCgDzK4u7m91Fzc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HjigDRmcxokafLtwRt9KAOo0DxVZ22jG11GNrqZc+UygAgGgDI1BYru4R4Duj7BuDmqRXQ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uj4Og1O3nYSs21YAvzH6HvXRTZlI+adRguEmYXdv5DZ5CHgD3/wAK7k7mEh9u+1FB5AXt1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YTurGPLgAlMdR74pMD2v4azSS7I7e0gkEKFmOeuSOO/euaZqjr7k6zIG2aNhRnJ3hgff/A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NPv4LeeBNQhPkyMBIFHb2PWs2ao3PE11Yw3UMWlh7exePLBAVUt26H+dZM0RJ8Np4ZfFN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VJKMwIDfjSGX/ABncz+M5dUWzu2hgsJAr20xGJCv8a/X3oA5qzBsrB1L7Scvknv71QGC91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BuQe/rRcB6E3sgt4iTJyQhFTuB6Z4Z+OE2gaLa6bd6R9oe2BQMkgUH6ilygYPi/4j3/jd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0hm3xRocseMc0uUDDixc3So8ohDDhmOPw4p3sB1Ph34b6p4gluGjvEjgAwsgO4H6Y61HM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Ph7wDfR6he+fJAxlCKPlyelFwPL7md5rXDwqsgGA+cAj3qiym9qJIzzIH/wBg5x6YoAvWm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dlXGNoTB5NAFn7HBFhxHtccZGADx6etACWtit5OFOCT904zk0AJcQNZzFeT6gdqALljcfY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sM9elQBYur5mA2NvBG7djkY70Aiew1m1ut0U0wUg4Oe9QUaaaBJq15HFZQbtxGWUcD6mgD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Zf+EXkS5t4xdwr/rQv3qCTh4pFA2oQNp6KMYoAo3et/Zg0cgIY/dzVWKGWcgvofPVmDqcE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4e1SC6m23Dq4XAO8ZoaA2vEFmmq6c6wyxoEyyheB04zQgOKEhUlJMM4GCR1Jpkj4okkZnA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NzSYwoGMkEZJHago1kUQnnOD696AEnZPLHzgDOQBQSUkvozOIv4uoHpQBdWPPIFAEc9wIZ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C1ZXSpIWPzjHQmgB9zN5sbHovYUAZUlusy7SOM9DQUVfs39nSgocqex6CmgZwX2dZfDmpT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CeCcZr2UeeeAWtuII8YHGeAeOv61YG74eBTU4SVwXYAe3UUMD0fxDGJmji3AfIDnPtz/A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F9CTLtIwwHB6VRR20fiC30/4cyRTMBKI8AZyfagDxawgN/JuJC57e1QB22j2oQrhSvvQNG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Yrx2HQU2X0GQ6c+qXccEQLSsOo9KliPTPs8HhDw8ZPu5Vmbf16UID578RSP4lu57hzuVuV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JZ4/rerNZ6xJGVJdACw/CtDJna+HZo9ZsopEQqyjnnigZvM2ECMoJT3/z3oAtWyFoCfuj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AoE3l4HDbs0FI+gPh1ALfQIE4JI6/jUs0L+rIkYbOOeRUE9ToPh5bs0FxMM43MAM+1AM8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iq8JGW4XJ9cUEo2/ht5auQg+crlvz6UDIvG48vxSwU/dVfzIokETlPHcgjtLVyM4bj64px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Bp2TbgEcHv7fhVkFbWAxvpNpG1hyq9vxpAYtwSIS0alscEd60QE+kWqyT4H38DP0+tJgbt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iH5lGQP6UgOfmYRv82MDHANAEP2rEnO05O3I647VYFmyuXyNwHUjHSgD6C+HObfwhtaPaR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T3LPLbxA2q3CgkjcSPTrTQkSp8oYj5srntTbEjU0iJ5ZMqp9R3rNs1R0V/ORb9mwB64rNs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bJNOuV5xkjoawkawOnvrtrXRb+fkssbAAnqaiK1NZv3T5Zv8AM/iCdy+4I4AbPXBr14bHl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RLZJk+mMfSkScnqaGGeQKMLzjPpQBFassc6sE+b72W7GiJR9I/s0+IXt7W406UCRZG3AH0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xrgeDx1doI2jjZsqSOCp7fhVIDyK6shDqJEIACvnkcYpger6YuNKtlGSu35agBbk4RTyDw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5bJ59zQB0mnjMZw36cUAWdm84GQQetAGbeDyztyTjkkHtQBUVcnGMA+p60AOYZ3HsB0zQ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/pQBNEm3b1PXrQB0nhm3WecBhljwp9BWiA9e0q2EUKAcg4Ga2iJmuiFVrXqIDk5zTAzNQB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OSv8A5XK9qCjHk/1nP5UFFc5HB+uaAHA4NADs8UAOU8k4wOwoAfnAPY4oAUDPqSKAHbdo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FADxwD25oAx9TUbXzzQSzkL0hJSpG4ZqhMdpZWHUo+SAcjmgEemaFMu4KGBHT61I0dfY5K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OhtflxgUEmrbPgVYGlby7Tj1oAvRPzQJoe3TFBJDsoANvrmgDkfEth5M7TKeDyaDRMxVc5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zReYD+VAGVcQlDwO9AFU5BI6GggkVsgDvQAy4gEgxxirEzjdatXiMnynaDwRQZswjjcSep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db4cnHk/Kd2RnFZM2Wxtu+V9KyGReZjrQA4PntigCKSQnoaACOQk9/Y0AWo/3v175oA1dL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7UcfQUAakJ4oJZbjPFCESqce2DQAuePpQAm6qAAaAAt0oAN1ADSe+KAIX44oArSHkD1oA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274oA04BuUfTNAGhCNoGO9BBdj+7zxigCYdqAHUAIWoASgBrUARN0poCs/U1QDKAEJxQA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gCaPt7UAWEPNJgTxnioYFiI1DNETVlYpBTAVTQAvWgaIpUIoGVWqSSM9aAG0AGaAInPag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pWoAiXk0ATIBxQA7OCaAON+JHg+LxBpZnit1e7iBIPbHesnuM4v4e6VBbSTGSBRIM4I6gd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ETtxdBD8uOOnNcHKbi/2o6hgVznpRygRIC784U+3Sq5QsSPGIVyzfLSsFhg1NIiF2E+5q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67CY7lflPvTTaCx4v4z8CXHhm5ea23XFkcn1ZK7qdW+hjKJztjqElhcpcQyFefmK+taSjz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eCfFKapbJE5CEDDLXnzhZnRBlbW9Im8LX39o2BJtX5dAOBWJujUg1YX1mssbffHQ9QfSkI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Ho8jMxH+7wa0RLOW+ENqbjVZZWOSHwQO9FTYIH1JaW0SWqEYwQORXnSNzYhG2AkcgKRiso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nXovJ169XuXJwa7o7Ga2K8CAvknHbFWBJ5SkjnPoaANC1IQKhwvOciggzL5tkuSMgmgBqO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gCnqBD7MLxmgCOEhT7UAWVfLDB4oEzi/ip+78O3DAbso2efauykYTPki9AmVXIBP3sHvX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wcYOPvcD17mmIaTz29Bk4oAns0Z5ZjJhwWG3B6elZlo1YR5jfMTg9O/69qOgzPv5mGU2AB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9akRiuAzAjjB6njmqQ0V2UvgAMznGSDj6j0xTegj274OWMUyu2QVVejdc571w1dzpgeo7F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tWBoYHxBlx4YuCoDBlIz6VtDczZ4TorDeRuIbHDkZ5z1rczPQfhhGf7YkkA/jxxz9f61n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oDYA2gda5HuaFvyVKbXUFD0GOtIChc6ekZLIcR+gHAoArC328kjjj8KANG2jjmQqcdO3H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LEepoARJUc9SPSgCQ9CMdf0poB1rIF3b3AGOh4xSAnAL9D75FAEscSPIOpB9aCSC4tkS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e9AEPm+Rn5ckelJDsQXObgYUhBjGaZRlab4euNR1MW9s+TyWdRwPepZasex+DPCv9lWCI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k6sfT6Vm2WkY3xC8UCzzp9n8kzD5mHYVFzeKPNY4WZiQcnPJI6mpZtFGlaQl5cHBAHKjis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0ZiMZ/wB30qGy0jftbPYRxknnjsaybNUjYtrfy1BPU44qC0XFX5SCcDsKRQ8JjnHAoLE3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GynCYHUds0xkTSbMA5yec0IRSuXAznp049K0sSZUlzulYYA/rSsSRM4wxJHPaiwELXC7fm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Clcaii8rlmPtjFVYdylNqEkwcAhV6AZ6UcpNyjJOpbk9O+atRJbM65v8AErFQ3so9q1US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Y2xGVPpnmtLEOZB/wlUxUKY157YrTlI5yK91eaaPgBVPbFPkZLqGa2oxxRvJMwG0Z55JFd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jntX+J9vppRLZwZOMyDkfga64YV9Tldc5vxR8T72WEJDcMpKHIHTPeuuOGsc061zrtFeS2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Gmlj3HcT0PQe1dcaVjgnNsoHMt5DE6g4Ybgv0rrSMHI4rxZcrJrE7YJVfk468elbpGTZzM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6njnGMdK0M0V3bcc5yCATt9aqwhsUjJMCMk9wBmqSCR0CTAW8agfKDuBUcZrdGLMvVG+XG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gZUZT5ZZevYUANJ59jzz60ACDfgZAxzigCrOAT0IB4znrUgUnVmY4w3O4jsaAJ4WAj54Iw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X72QIozjBzn860QmWt2Ym2kjjqapIk52+mUyEAY+bG7r+NaICK0izIuTu5OC31qQOhRNqK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ElqWkmZEI3B/LU9ACfWpbsho9a8JaYttp8cZjVJFGWVThfr+NcM3dnQlY73RIRapvwQMcd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TMDxhqTm68rggYxx94+v0r06UTnbOfiuGz99Ru4wDXatjFluKcFc5IzwVbpVoCVXxk4BB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AxyS7TtLnjuaEyTVtBu3MeOnTvWqMzXtph5QyAuOh9a0Qi2pDDk5BPbtTJLEaknHGPU0AS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nn61QCquTx1oAeFwo6YByCO9AEij5cdD3waAH/eHHapAcOv0oAy/FNmup6PIrqXkjG5dv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wpq63sD25ctLE20gjBPA/zxVAZ/xi8CL4/wDAlzbwRudYsAbmyI6FwOV98gEfiK8+vD2iL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KPunR/lkiO1lxggjsR2PWvnJHrRZoabcYjCgfwEZPIyfauRo2QqARx8qVAJ+7x17Vk0Mnj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Dn3+tSBMy7x/dJHXPGaQFeSBXxJt8tnGTjqfWmUOjLIQOinPQZwRUWAvCT92rkdCML04/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jnPkgE/Nj5SoGMf41m0WjStpn8t2WQhQewG4YrBosZPqIDomec7snsKmw7ksMySZcEHaO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6vazRu53Mh5HSgDnrOL7Rp0tqrB4wTh++M1SAl8OzRi0xPJ03IBnqc1DGjcUqEC78AZI29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LnOP72c59qkB/BJY4XJ25x1PrSYGZdPJb3Ue1jvkPXaMAfSqQFmdDO4lVAF6HsDSAvo3lQ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FU/eH9KAM+6ukmij2pukRdu3djBoARSwnEjP5hAx5YOCD2/GgCxFcyXE5IQfK3Izgr25oA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oJTYu1h6+hFAEYs45Vwsxx09/rn0qAGCw8lGZg2QNwQkfMPb2oAryWiwSMpX92QCuB0/yK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EU4XhiCM9SPX88fnTAvXFt5qqwwFI+6vOagBuPLi37cHOFJOefXFADY5YC53sRtzuGOCT3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RsxkM3GeD936UAI109updQu3ptz149OtAFP7SxRA6qA3HP5/WgC9a3JlO0ldwG7I4xQBbj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kcMO30oKRWuLsRoQVwpGS3rjtTRmzFvb/AMwk5ZVPJX1HtW6RLMq681s7skHgEHOPaqsZ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QBn5gTgFe9UkS2V7vVEbKqNu3IAxjB9a0SEUppxJHjblQQ2Om409hXK0s4XPzYPSqJGsPN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kjuRQArM77WA+Y8kDpQAoZjgjCknkUAKm7axDeXhsZ6nPt7UAXLVt6sGbdtJ2oexHrQBBH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ZUcMdxxkEc4oAtQh4wq/Myrj7xwTj+ZoAlZRIqhmLMr+YAcD8BQBYbWh5UitumKjcqAdB6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NFJEzblaBgFPbJoAs6dfx2cOxVInY5QgcKPrQBrS6g5kRlbziGzk/dFRYkfNrEl9cweYm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dPSlYEdrplvENLhIxI5++FxhfrWDZqkI1rG0pVhgE9+oqbjsV5MwjYu0xeue9WSQyPzjBD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AYGOCcliPmwT26UAKL3y4SoQ4VPlG7H1oA6rwDOYtQa9ify3SPf1wUq0YyOo0b4ZXXxRK6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eGZUQDLZzz1q1KwRjc6yD4D+FbSD9888pXjzC+Dx3rP2tjT2Zz+vfBmwhYT6NqEtnIwIDg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OQwodY8afDu5Rp7ibVNNTI3ltysAM4HcVquWSM3Fo6+w+Pmj3ViYb+OSDzB02bgQRyD6Un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m43hbwf4pUC2uIre5G0CS3kAYZ9qytJGbSOM8f+DpPBksKJere21wcIoYA7um0+9UkcrMr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AKcJOVyo7jmrZxVWds2hSuCNx8o98cjnI61KPL9pqMXw2ASVuCR/dC1JPtAPhVJYyPPbd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QiXwg8LcXRY45BH6UD9oS2nhxYpP3xMncgdKCHUNUaBA5VlUjtnOKDP2hDcaCTgrcEKBjH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+kOFAjcHHtinqPnJD4ekaAOrqZQudoo1DnGjw7JdKyzyrGCMcDOaLlqY0eDCiEx3YkYgKV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ux+1LU2hQxYjXcoY5fHINFw9qRX2ki600W5xhGysm3lRRcPamdfeG3urOM+aS8YyM89O9I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hNrncGdjyQGGcnjrTRsqhNp/gWSOZZhN84B3LjJ69j70XH7Ypa34dv7SZUVd0Uh+8O/PfF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0JpbXYXIkH8Ljt6e9MuMyaw8Jq8QkZxkcbemKZo6liwvg20mdmkC4QBgPepuZ+1uU9US00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JmG8En7wouHNcpTaZNqMzG3JCKh47H6UXDmNK08K4ihZyC4AzGe3vn60XDmJrLw3LfyOFZ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Km5m5Ghc+FpbZUKsGO7BOOQKLkOTGyeH5mkBAx0O9l5yOwouJTLFrokksbtLKIiDyGHOe2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K68LnUYo4Sq5DZz0570+YFU0IoPBt3aSNE7xiEZ2EHr6GjmJdU0joU+0byjhRgmjmMXMan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O4WeNhnZtwQfWjmGqhXt/DdxI7YRVA6Hrj3p3KU0EmgXKuAWHHRugJouVzotpo15tG3arY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nPKaHNoFwdxLop7gjrRcakiC70C4a8Ta6hSoOzuTii5aYr+Fr18uk0e/PII7evWkaqoIfB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4y3Qxg0hqoN/4ReTyZQkjPIjfIT3Hehs2jVKQ0qSd33kx7eCW/rWdzqVRESaBM0mQokb+E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KU0yO70eTT3X7XH5bP0LD5TVGqkjMuNHmuwGi2+UOueuaq5qmgTwtetH8ocqDn5etK4cwy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xK2CPm3DGKLhzDG0KQEMqAcDgUXGmQtpLwuAYtpK88daLlXGz6eyqc/Lnr7U7jTKreXb8l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XLTIoULqCGDDOCxHT3oTGNuFRg7DGQMnjvTGVg+6HgEbuOO2aBkMT+S4aMZ4wykcADvQBK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S390jtQBma9bNOyueNvr600BhpavuOOp5BzxmkQatpZFXA2lkPAPTFAGtBaNuAUgjOQSO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lRtm1lwWzn2oAgjR4ZVRxuGOD0H0oAtSWTuCwXnbkY/rQUUP7NnMABXa+cnHPHrTRsmYlx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gqc7c1QIzbvT5IXJjjZx97GOlAIxpN2SGym7naT1B75qjRFcxkLnJCnjK9xTTsKw1PmdT8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e1UIksYZ7uWKNsBjnJ6+4pWK0OO8Vs0Goy2rNsO7gPwTnnNUkSzGDDKlsZ3DJzxnpxVJGb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Mw+6MdBmrIsNQEzMVKYIypP9KmwhqMVBLAkH5ue/FFh3JokZ8HBIxkj1GOaLBYtswWEvg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1TYdhSqxuxDBiVyd3QCmWiNhwEwuRxgkAY6j/GgZoLaNJbE4GFJIwcnPrUAog9vIhdt/A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KUWcShQG8vdj7wzj6igLGjZzNGrJtRgflLdT+FBdjotN+UhWUllIAZTjHrms2UkdJYwGf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GQKRodTotgtxIElIcAc5IxiobEeffEHw63hu58yBNllK5YHGc57VUWJFrwFM8+1F/1jDjv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fEmIDWFOACiAMVPQe/vW0SJHISbnOxTxwAo6/WqM+h7f8O4BbeD7RV3DBPJPNBDOkJPzAn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jsXICrSKTkoBtz6UXCxY1fW47LTZmlkCQxxszsWwFUDJOeOMCgLHztqWpPf6xdXBLFGb5C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i+0tKfmcseg59PWqFqNS9uI2MqM4lX5fkPKj1oHqWDq8kaEmSTcBwFYjAHtSsGp6T8Jtbv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pWliBXlzkjOffP+FQ4JgnY9ji0xYR8zlifU9a53HUtTJRpcb4x8uTxjvScS1Mo63JaaBpd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GOd5+9kdKy5NSkcdpnxKi1SWOKxKzyMOIjkflWjjZDPS9C0a+uLGOW5tfLLfw47VgVoXFt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Nv8qLXC9h0okyx2qw6lyfWocBqYts6242tN80hIAPP0A/CsGjdSuOmlYYO7oclcdqRZWuQ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eSMnp/wDWoAuaNdKjML0CFlXgnnI+tBZ0skC634e+12WS0LYfjsO4oAsWFzJd6VH9sbdGp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6AJG08OkmwHa33Du5z6UAVbPwddafM5iRJ8/MMHlPwoAm8UzyQaXBCykvI3J9KAPLdUtJl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sMKw6igBBI1pdrBO4bnBDY6UAa1haIt0vnKphIx1xmgDrIk0m0ihmiiwkLZkzzQwOv8Q3m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r+daWqBysXOMjngDntTp7kSPiH4orBF4uvjaERl2JETZ4XPB/+tXpwOaRg2xZO4L4xk9Oa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9GnzCU8jBUg5xg0Aek+DtSubG7ie3vPISQbWEeCCD2GfSsJGiPR5vMLL5viNzhdzWznZn3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EioEkMnzbvmb/JrNo0R1qaddz6OkcNnI5flZT92sWaomsfECPYf2fqMGZYn2q6JllxUjJ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yDaHJyw7/AFoAh0ue0g8ReTqxC6bOp3lhkBu30oAw73S7ddQuY7aXfbq58tz3FAEVhZ3kV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oSDPjKfTNAG54kk0ZLeP7EGa+kTdIXBVVwBQBzH25YXVxlxuy3OfagDV1XyZI0a2Urkc4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8L+PNY8LeXBDJD9nL7milBzj29KXIgL3iD4g3/imOSHKxws2GVGOH/CjkQGP9la5t8oCzH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LcC1uo4robGdgrO3T6k+lAGzr9rDpVwLSKZbhSoYspyuDQBzk10saFcbcHjA4xQBp+H7/A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AUrgH37VLLJZ4Xe7dmK4yCRjGfekBIjjLqx3E8fNTQEEWnlZ12uBGT0FIERXvhmOH/SYn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KTKPTvhjfxw6BqAkuVjukbcu884x2rNgZ91401O58xG1GXkn5c4GKoDJtmaDUBJnKycEE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nPciN1HsVXtVJgVrV/stq0aMEduvHSmBDAktnMWD5Y4PHTmgC3NqU9xGI+nbGOtSgLdhp5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iDjGMVQDbpTubAxjgc+lAG3oJRYA2/DEkDPf1oA0biIqhyd6k55oArFVU8Pxx8vWgBsVvZ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ciLu3AelAEOm640kjoAcKTh/UfSgCWW6aSYZHmN3JHQ0ATpF5qHa4XjqPSgCVH2KE+8OBk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URADI3N0oAimkjlt2EjY+nFNAzh5ybL4X6tdIfKcRsSw/u9T+ma9c88+bLG5MEAaVtw5PX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Qr2J7+1KMPmlCk4/z7UMD2LUtNR7NZyBtA57dqzY0cTrToYZCgwI+cnk4qijg7zUZtQ2x+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H0oA1NJ04iSPcuMdcVAHYWsQjwFB9eKBomx5jiMZ+YcZoL6HoXhXQxo1gb2YJ5mA2e4FAj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A3e6xRiqEjkHrQBxUM3mRJKg4Y/l700SzzjxVpgOtz3HklQ2B5h/irQyZr+ALoWWoBMp5b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M7y6tkVvMU5VwOeOKAJsp9l3AYbbkMMUAcjArnUwm4DLHg9SKCkfQ+gv5eg2G35f3YyB61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OOSDtqCep2HgSb7HptxkDnLhaAZ4R4wOPEGoEnL78gmglGt8MG26puJxlSpHbPXNAx3xJI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DJz/ALTAUSCJxfxMvWtdJtGCbiXH4cU4hI53wzqkc+pqgGAw4+p9a0ZBp61FvnCucgjGQ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TKwYsxzgccVb0Av8Ah9l+0sTyQePWpuB0zXEaqQSdhAHXigDkvEOkLEhlicynGNqjtQBy0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4bkEYOPerA0bDUGSSHbGXzIBtQfN+FAH054KaSz8DefLht6s3Hpg1yy3LPJUmFxe3EiDqw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pUCuq4Izx9Kluwkd7pugiKwEir5fy53Y64rNs1Rn3JzCP7r8cnjPpWbZZr+EwIbW4UDnf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2iXNbu8eHrkNhQvLHPbpTprUU3ofNbAx3Mm8Y2scnPJOa9OOxxHfaewl0+PvgZoZBzniGM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OOPpzSAzbYsD8x6c47j3pxKPZPgBrS23iOJNwJcbQG4PJOTRIDZ/aO08Ra/ptyoIV423Ht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we8+W6zhVzgde9MD0XSwx0yMMPlwNtQAk4BB7n+GgCFcMDtA3Zxz2oA6XT8GHK4K8dOgoA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b1oAo3mBjgenvQBXVfuggY+lAB0U4AxnOCKAIwQXHTHfHpQBKjBNu3PJ7dxQB1vhJGN6q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aID2fS7YiFeOw49K6IiZorBwa0ERSwkZoAzb9NiFsVLIOQ1AZlIxQUjJmTBPrmgsqyLgZN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PHIoAUcZ9B0oAdu6jrnOaAJYmyOvagCRhgcdfSgBAuSe1ACN7UAUL4DjoTg0Es43VIiJnc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CZWtuLj2/lxQCO98JTA24BOMYA+tSNHoGjH5gM8E1QmdPAuI6CS5FLsNWBat5/mxmgDR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cigTQMuB0oJIz1oAp6lareQsrrxtxQUjhLmA2tyYyOB0oNAQnn3oAguYQ1AGTNCUbjp/K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P1oAkJBAOOPSrEzK1i0FxC/06CgzZwV7H5MuPwxVgjS8N6gIp/Jf5c8CspI1R1SSF1ANYl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dmgAyPagBm7aPQelAFuzfPXjPQ0AbencFTQB0licke1AGjCPloJZZBwMUIRIG4/SgBwOR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JFAAW6UAJmgAzn8KAI36fSgCtLQBCG5FAFm0JOPyoA2bbBxj6UAX4uSKCC5HwooAlXpQA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BQAxu9AET9KaAgY9KoCOgBhOBQAzpQA4GgB4bFAFmNvlFJgTqahgWIjUMpE+cipaLQlSM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GaBoR8NmgZRk+8akkiPWgBjGgLDScUBYic0FEMjUAV5DmgCMdaAJVagBwNAEsR5weQeCKQ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Tw3dm7QFIJT8xA+79K5Kkbm0XYxZfFWnRhdz4B6YxXG6bNuYg/wCEy0s/8t2HYcCj2bDmL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gugrH+8RU+zkHMXv+En0y5h2m9iH1YYpckg5hkN7p86nF7Cw9QwqeWQ+YuW15BGVVbiIqf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wvNOj1OFo5Cjq4IwD/KhXHdM8d8aeDJNCn8+EBrZjtY9wf6Cu2nO+jMZR7GPour3GjXaTo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nUipISdj23w9rCeKdLMathiu0qRwa86UGjdSOWubW58IaqVZS9o5yfas9y7oy/HWqRvo7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NNGTKPwnBtgXAHUHJ71nVNIH0HpuuvFZKHQZ7A150kbmrbam8rB49oGORmsUncroeQeLV3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Leld0NjNGeFEeecjrirAk5A4IB7GgCS2kcBt557UEEd0Q8Rz69SKAMdJQjHqOvAoAbNKZO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Zx60ATxmgTOK+LQX/hHZ1IZgUI2qOp/wrspGEz5PvlQMyhh8vFeijlKOVUMW2gkAE5piG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OZM/oRQBdhjZXTAwTWZaL8coVRt+fqeRjGKOgyhqIVd8gYDAB5PWpEYkoLYOzBB65+79BV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yOgJyDwfSmxHuXwSJ+xSruw4kx04I9K4am50wPRbpvJDH+EdawNDC1rT38R6fNbRNsYgld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StouxDPDT4Z1/Srx7I2MiurlfNb7rdxitfaWJSPYfhl4Ju9Kja9uWjMkh5RGPA7Guacrso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GDqecnqKyLNGNcgNk8jvQAyRhs69c8UAU5plUgngDrQBYtWUc449qAJJ40kj6YYcA0AZsx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6UAOS6ZVIPPpzzTQDYQ7Ic9xz7UgJ4JXtkfe5YDnDDpQBYtL5GcrEdy9cE0AWrnhGKgjjt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cpIXoMkUkPfYj0uwutd1FbS0jLM/8XYUNmsUe1+HvBNr4dtIVjQSTEfvJG7nvWTZSiYP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ALWwKvcOSMf3azZ0wp3PIpBNe3DzTszO5yxPb2qbnRyWLMducAFOR0NS2VY1bS0MjfKuPw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lc6KxsvKVDtySeRXO2bpGvBF5Zzt5z0HrSuVYvAdyOQKRQ9D83oaADzcEjjHagsR5ccEbc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JbAPNBDZXkmCkkkEda0SsK5jX2pZc7WATpxTJbMszjdnGOfrVWFcjmvmjjyDyBnHXNFguZ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T15wDWliLlaSdchnYlx1yetOwFTzWYEj7o9KaQm7FG6kC7wx7ZArRIycjPM4kRVBKg5xu6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N5dx28TlmGM4wOtapIybKdtfx+Zn5iq9xWkUS5E0l+sjAq4GDjru/SuiNO5lKZy/xCvjY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4ONw6D/GvRo0jzqtU8nQ+aUjJwrOMgc969VI5rmiFOpa3b2vlqYmlUEA84osZOR7Ff7A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j8OMUGbZlRS4lkmJKkA8nrn2pxIueba7Nm6uGEj9eAw5Jz2roiIx2dpCCFwB3I6fUVdiUQ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kZHHWmIgaVklyGA2r1z0q0Ejegm22wx9wDPXjFaIzZT1HEsPDgc7gc0xGek5XK5yQM4Bz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wNzKucg/e9qAJklGAc98jP06UAQ3WWboF5zzUgVgmC3ykKRjg0ASAnYy55LZxj9KaQFnTl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mtkrkMvXlq9pamVmyORwepq+UDip5R9ol2tn5sEY6GoAvWOPNXK5Xkk0wNhp/LOFYDPO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NPbVLyPYqkq4kOT1x3rCpLQuKPYtIthHgtyWPI9QPauN6s1bOtvLiKz0MvuAcgqvYk56Ct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zzXU7lrnUZSCcK20c9sdK9SEbI52Qo2C23Kn3rczLVvNtcDIOBgMPX0qkBbD4J9MdPetQI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PGD2oQjf0874os8ZA/CtkZmnbx+WxY1ohFpJioz05pkl2KUMvUEHtQBMGB79KoCWPPHOc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yNuOfbpQAbsHHQCgBytipAkHFADSMbvRqYHCLA+i+KpUQkQzPv5GM55H5dKvoB3VpfYlHP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P4/eAJPB/is31qu7StVbejhekv8QPQZPX8a+dxOH5ZuSO6lO6POoHZbhVXq4ABrzXE7Ysu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g4HP19KyaNEyYOq59gFHHSs2hiPOiHJGdpAP17VACeavzEEk8KTnoKAGqU2ZZmAzjjkYqW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8swIGA2OG/wDr1LQy1HJn/WNtY9AD1rNopM0La4VUZT124JHr6Vi0aXuMhRZZtoXLrwRn+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AhQh+c5xxxjjnNSWRlvIt5mTJVYvu/wBaAOTm1z+yLA2tsm+SVmwzDpVIDU8KxmC3lkuEG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nqaljRu2qsgWQ5XzMkBh0GayZQ4BWQfLtJPXON30qALKOZFwBwAOR1z60mAyYDz4GYKAG2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pADRq6GMjf82AG7gUgIZJPMV4fMyByp2+v+FAGf5hLAfLsx827rkdxQBFJNNEQyAl1IOV7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eOPcyx4MuCcn8qALltPGt0HOAwXaCT0zwT70AZt3qphviqfdD4HGBj/8AVUAX57gzQByRk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6UAWCI5UCqX7YxyQfrQBHC8ifKyhQvOFGcDHp+FAEyyOFAJHzEkjGME9hQA2SVYyXIHyjD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HRQnyU8xdxJDA9D7D8KAGCye8wwcxDOCR1BHr+dADLm0+zMWUmTLA5B749e9ADGiUqu5V5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DwSR5ZOAeBz2oAlW8cxBcYVeOe3vTC5lXt289yVIIWPBCsMVSM2V5XNuuNpIxuBz0B/pW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SCHLJu79Oh9SK0sZlSW7hlCIQPmzwe35VSQilcxJIvyKFHTOOoqyblOUPGFZS27I3Dsali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jOcBT0P8AhVAJGpV8OflHGB/OgCULnpgN1BzxQAnlMpVQAFJz7igBxDRnO0k5xz90/hQA2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VIz+9HAz70AakKnywvBbGCCeT3NAFw20YXYzDd1XJ5z3NAGY0ZjXLggncdpOOQf8AOKAF8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qQnOQAB0yM+ooAeJkT7zA5J4AyFz12igC3bom8kkeVtyT/ER6f/WoAuWrnY3zMqg5BA6e5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GFUuNkshCI3Ixzu465oAu2epPZXKhXKjjB9R9KhxHzmzF4k3RjMQdh36UuUfOV11oy3IWZ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dPSpsx3LUUglZirKQueen40WYXDO5eMKccg+nrRZhcqyTwx3A3SDY2WDEEYNFmFztPh7Ik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HlsCCvbtzTehluz1H4ftcReEo4RJhGkJCg4xWbZvBG80jyBgxJDEr6jNZXN9Crc5SNcEj0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aFV9rgpIgcZHDcimtDNq5zPjD4X2ep2VzfaVm0vgoPlr9xj6e2a2jW5XYzcDyPTftfhvXC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4Lg5OD/hXoXjJHHJWLfifXdQ1XXrN713SAsCix8DcT1xWDWpySPUvhFE11a6mEkY5mzlh3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JxG53O5Y/MG4c/l7fSsTzWVUjXpG21eOQcnFMzuSSYKZIbOeAhxk0C5izbw5PzdB370Fc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Mn8R5AoIbHTsWYKoUIeRigm5WkhaQfKOcdAetA7jEs22ZXhs0Bcf5UinLgjjrQFxyWxlXg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xWs2jGFOG6k9qYXHeU2/5hgDoM8Ggq4hUEAKOH4YDtQFyGW3VLZoVUbGzlhUopTGW1rHbx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SeD71RspFpWJUY4B6belQIhkVLmPDfeXpQO7GXsaKFBiyBzkL0/OqubwZlXVmHmEhkKxd9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q9S6Ut7SNJNy7cjmpuRZopeK/DsHiKC3eJkiliO7cF5K+lFw5rGhZ6fFp6xhUD4UZwOo9K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GGePCRtGTnqeR7UXHzBaW32bzEEeXbsDyB3qLiuWWsPtBREby2C59qLkNsoyG7tZDEUYx5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LjVy7YW/2xNkygu3AAHbtRcyncmg01raYoSG5GCTVHO5MlmgKKAYyNp5OM4oJ5mN+zurO0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345oKTMPwjqZ1R76CUMkkMp/dN1A7YNBVzo/soYkBdvBPFK6IuylBbNLM4eI4U45GMmi6H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BtOMkHBxzRdEMJbdBGxUb+eDRdFRKLDKMrABh3IzVHUiWOREQbR2B6deKzIY5Zv3ZwwRy3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zXLbxjAPJxQUmxyG3e5kDJHv4LDFQdcbi3dzaeV5Ytjls/Pnnj0po2VzmNZnW4lVHUunQK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Ysrf2fFFFjyyi9aZupGnFpInh3wFgvRgazuLnM6bSkmeRGmdTn5VxxxRcOYrXOlhuELBx0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pFNbWVEweQOox0qzRMo31u8ZZwvDEH5h+QoLTKwsvNYq3IPzgY44oLTK39nEKQRtUtgYHG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0IzuxViGzkDtVJgQR6G0ZkP3MncVHIz6imWWW0gqsXygAdCvOfagCaLT44ZDJEpVgep/io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dzI42xgLycdaaA5qJCMb1y4P8H3RikQbmnARQnHOeMnoKANayhBOQeCenvioJNGOImTD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vCytnVd8XK857ipAlksEBJyynGRjoaBXKl3YC3AMZJBG4g9BQjVM5y9jWW4Uqu0AZOD19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VRu5Gev5VVwRjXdhHOoGFZkXAYf4UzRGLeaaII5H5Q9cevH6U0xmSUMSbuMFd4I7imBue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8/kALnpwfxqbki+JvCFnrEyTyq1tdn5fMXndkYqkxHE3vgaK2knCTlxkBSI+Ae9VcLGbde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pB4AXHJHc0+YVkZlt4flK+UG5U4BK8kjtiquRykE2jalA2GTKDhdi8flRcOUYgZGKlSHXq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h8ZJBCkFiDgenv7UBYPNWQlWIIb76nqPamMQSYA2EBjjAx1A6/pQCOp0yMSWATIbBwCf4D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9h54bLDfj7rjrQFznb2MpdDgpuHJHUH0oJuXIh5kQ2o6bV6nvn0oGbujKkY+9lgoLZ61m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R0dWkLGPDY9VP9aQ0dlozpbXAPkngZLH+WKzYM5z4rW327w68m8mOHlY1yMnPGfWriNHJe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VVKMi8DqDWhLF+J1rtSGdVGWbazDhjjpitUTI4OadI3z1dl2g5596sy6HvPg1Wi8NWiuh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t+FBDNuIZPZQTk4oKLK7YmAALZOSV7UAjlvHPiZrP91DGGYZUb1yv0xQbLY8aSbfjy4wqA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BiWFGfm4zjoD+oqig243HPvu9PagBkm3AXghsc/0oA9I+FkS2t4WQnO5SOOfp/OgzZ70JR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jg561i0UiaKFlcGTjA+9ntUtGqR4l8YvEf2zVYrWJ5Ps6IwbdwjdhxUrc3Q79nzRY9Y8eQ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tiyqp5bn0qarshn1NqEatYb4phHcxZzHu/SuNCuZEsXmneFGSoyK3iribM+6hKI5VTv6EE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F6mXbaROmoJc+eqj+44yCPY+tcM1Y7oal+SGRnGQ218kFRxWBsF3L9niwx4xj0oA6HSdNi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y92ML2OPags0dCspNJ863WfMDcFKAOgWyKWIAjXyepXHX0oAytYjVbVWhJilzkZPGaALkd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TJ5OAHOev0oAyPHPiO0FtBDAqzbvvOOi0AcKmrWFnqifa0kmC7W2KeGHpQBoeLYfDmo3d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ygyQseFP0oAgkiSYDkISOvY0AOSCaxsplKkRP95m/pQBRvNI8R6QqXsVrcQWM+MTIMxOp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q4biex478X9Xju5oIbjRY7O6iJj+2KPmk78nHI9Aa9CBzS3PPkkDISeAT2/rWpkWcxPEee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BHoPha+hs9LsIblS1yuWQ+x9azaKR6UL2zt1hub3SGnd1BD4JWsmWi+Z7dlLRx4XGfu859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F8d6h4dt4bWKQT2xfMcbDJX1GfT2rBmyOcm8Q79RuJkTzJHkJIJx1qRnUafqA+y71GZO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qGO5jZnBJB4U9Ce/0oAs2ehCLTpZJkKIFJTHHP1pgdd8IfGJn06XwrqOnpcRI5kjlOMD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msZgdZ8QvBdr4k0iR7SOK2v4GWVWwB5m0fdJ64oiwPH/Fs2n3dnZx21qsE9v/AK4gbSw6f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h2acjWgBjkToRzyKAPUfBFvo3jLw7BJdWFqb22QROzLksQO/pUXYHOeKH8OuklvotosF5F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jsRRdgc1DLIhMfyqAOQT196YEF2puZSrbWQr065oActsIkPGM4HPPA7UAUJ7USTYB2sOC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7VngK7fTr6+1QWalhpoNnlvv5xu7/AI0AMvLZYpOMdO1AEKlYAx2gM2ME0Ai3ZK27cuSrj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JrfbFcCYEJkdCeCKzYFw2Y2iTJIYdBVAFpZGS4EjcrwBwKAN0QsmAcngfLQBmX9giytKEE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9apMDLkvIIHUMQQfu4PSmBNZyJLMJcAKMZVuh96lAdCJoboBlfIx0zVAOl8towVXOcg0A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IYH+HjigDTgnF1aZyQ3HTigDLN55E3Rie/HWgC7EEvIg2wlTnr/KgB39nW8SExKPMPAxQB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iupyOMigCxp8zP1UBiecc0AXWyXXHAHtQBW1AovLcEUAZFxMzyAAnHYjGMe9NAzjfHV09h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QIZE2nBweev6V65558028m+3VW+UAdA3Udj9a1A6HwhbLPrEWW2qjK+T7HNV0A9/8U5OiL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xA9MVz9Ro8b8Ual5Fu0aHJKnjPb6VoUZGiWz53MuSRxxwM+1AHZ2FsCFIHoPwqCzUVdoA9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HaGNUuDNKP3aE9+rZoKZrfEXxJBomiTReYIyqFR/tHHSgk+ab97i/nlmkJbklT6UwN7SIW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cZNIllfULNJWMUsQeMk/Ke5HerMyta6DbI+6JfLYHdgHqaAOgjbdC8TNwTlf90dqAHSKTB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j3oA5SBWW8jI+Zi4HH61RSPoPSYha6baxg/KqjjNSzQl8sS7hxz6CoJ6nS2cxg0xwnykjt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TNLqLvu3Plgwbsc1ZKNnwK/lakcHOAOR6E0DLnxMgA8Q2jZPyxgjn26VEgieffF2F/wDhG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VbjjB7+xGP504bhI4rwpeKL5TuGAR8y9Vrd7EHa34M8rDbwufkPvzmpAydRjEOcjt1x19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qXQcfMQflAqQOgaQkHYAR1yOaAGT2KXMeHJVcHkds0ActqPhryXLBy8eclW71oAmlWS2l3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ApGOeaGwPpW/jm074dsEBiHlDaw4K461zPcs8U0lmnbe33lOTnHTmrQHQabAJrpO4DZ2nk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sNHrlxbTDwpCsduVLxbtuP84rA0RwUkuY3UgrjI57VVizS0O8WLTmCnBbB6UWAf4hvPsnh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ALHsfU1pFWJkfPTv5k7ScfM3JwB3967EYHcaKx+wxgD5sEipM2ZviONhEu4ggHFAGDFI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BzmrKO1+HGof2b4jtJNu07OSepJpMD1b4/B9Q0DR7gLyJOcDp7Z/ClEk8E1OLF0uBlmbGO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0emWyn723Bx2xUAJPgBvrjigCuThgQeVIOKCjq7BFjtFAXKsM4oAfJhOdvPU4FAGdeHcw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1AFbG4jpn1NACHOeRjgAgdqAEVODx3wOeooAmjQeYp7eg5xTQHWeDm23yZ46n9a1WwHu3h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eAM1pETNk2ykVoIpzQY9qAKF5Zh4WGev8qAOK1y1ET5XqKAMKVeeRz60FFN+MjoPWgCv0P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2oAfmgBV9qAJFOO/XvQA8Njpz7UASdR7elADgu4nuKAM/UVAiYkZUgLiglnJ6lEY3bHIG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yyZHHJFAI7zwsyrGqjqGz+lSNHpGkZbYAOlUJnWQqSigCgkRn2HJ7dKsAjuwpGTQBo2t7j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GtaXavgZ5oAtls9KAGEUAMPSglHMeJ9PORMg+UDmg0Rz8ecDuTQMV13D0yKAKVzAdrcUEs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TQhvaqII353UAcd4gsx5u9fWqJOeRjb3AYH5lPNAXO60y7+22SSAYIPP8q55KxsndFhzi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vcZ4oAax5xj8qAH28m1wOlAHSaacx++aAOgsmwTQBsQHpQSyZRkj8qEIdQA+gBpNUAhN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2aAFdgFNAFZ5M596AK0smeKAIS3zD8qANG0559OKANi0XC89qAL8XT8aALaD5RQBIpoIH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higCFuaAIH6mrAYaAIj1oAaxoAbvzQBIlAFqI8VAFmM9KAJ0PNSUiZfepZQ6sygoAkHWg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SjmpAgZKAGsuBQSQMQDQAxmG2goruKAK8hoAaOtAEirQA8LQBKic8VAD9Q02LVdPltpkBD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d410Kfw3qslpMuYwfkcDGQelZNFKRyc4zkbaLBcz7wkBv4sDGDV2QuYz8NGVOCrDnPWiyD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EnZcdhxU8iKuJ9tuzjN1ICD2Y8UciC5ah8TapbHCX8h44znIqOSI+Ylfxtq84KT3TTDPS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8xNa3SXaEqpyV5XP3fWk0K50XhHxJLoOoRsXwn8Xo3rmuWUTRM9W1wweJNG8+F97bdw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inia9u5kktZIQABgHvmumIHc+AbUR6SuWzIigEg96xmioOx3mgeKre2lFveLiHPykdRXJK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1a3Zl+x3XXrg45rLRFHAahLI2pSSswaQk8mtUyGIqEMeSTitCSZETdg8e9ADJJUQ9hjv6U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dkcH6UAZUtzjkLzQAQSLMpIGCOooAlU7WGPyoAuqAVyADjpigTOG+Kny6NKGA5j4yO9dlI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h3yuSWDE4B+uK9FHKZ0rlXKA9MEL/AD9qYhqqrSPgE+5PINAF62YBMHqCDjNZss17aOJWB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1DAztW8ryt0W3LZGPbNMDnbqPJDAH5RyBVIaGHndgAtgBh2H4UxHvHwRUHTZsrvOc7iO/t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B6Te2Yktn+YfMOSBXMjQxdOXN3g9BTuBvDekQOeD7VAWLEO1Ub92Vyc8evrQBUl4lPtzmg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gg7TnnvQBQMhaQ8hlzmgDG1F285oomwe+e1AG5piE243DBUdM55oAtgbxnqPTuKAKsqFmI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whB6EjgU0Ba011cNGzEHqAR/WkBFqMkMMDgvkkHA7UAM8PwRJCrE7mz1oHYvXbsFKjnHO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ug6DqXiq/WxsYyzH70n8Kj3qbmsY2PfPCvw9svCdgFKjzlXdLN6n2rNu5pynJeP8Ax5b6X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ysMMR1FZtnRCB40/mXM7yTM0jMcjNZNnSlYnRdx4BHGD71N9CjTsrTeyqNwz+VRzCOjsbB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2zWKNNU2AflisjYsQpjkDjrigCwB8vQjvQAnO7vQBXklyMFsfSgsTzyQdoBzgUWIuVri8U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dq0SsSZN3fsSQigr0LelMzbMW4ucMeNzAcCmhFP7Q277mPX3rVIi5XlnXIAzwc59adgu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wDZ5J/WqsDZXuJ0QAsexPB6UWIuZFxrBjdhG2T0yatIm5Ve7luzuYg+gA6YrRIGxRDKSXA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JrRIwbRnahAJbiMEE5PU84q0jFs4n4sai3hHw/A9rJtluHwAvB6fyrtoxOeUrHP8Awsup7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Tsxky/Uf/AKjXrxijz5zZb+I2sTT3kdoPkU7d4HVuOua6oxSOSTucfYwNczR8EKTkt2wK6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JgF14uO//AJZRlgR29qTI6ncXNwLuSRgMlQRgcbcd6RDM2WcJDIWYEqCfmNNBbQ80v7lpJ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39K2TIKj7HyMe5bd2qrkIUnacg46ZwOtMbKtyGfdnI9xxVIGatlIptxgqfUf0q0QyrcyRl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lgf0qxFHhmIxjd6dqAI4Wzjk/L1UGgCZPkAYnjIGD60ANJILKTuIOOvSpATGMnbz9e9AFZ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S3QfrVRV2JnX6NpnmxglsBskMRgn2FehTgYtlbxVexSWMlvhmDIOnHPToelE0CPPLiRY5F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HVsDrXMaI27YeaRKh246A8ZzQNFmaRXIB4yxIHpx0rNso9I+GGlESi6fA3qcZ64/l6VxVJ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2paePAAMYyRjnGawTuDI/GuoCKCK2VdqqN2euM13UFqYs4dp1YFt33jy3cmvXMRy3OGwMc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ZtVdhOB0IFVEllyGYsqMc5Ayf8K1Gi1Dgsq8HjIx3HpQgOi04AgHuRtI7CtkQzSjwR8vQc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CrAtwDYo/OgCwp5HOfWgCwjYxQA93wBjj29aAIHcgH2NADVkJPXrSYFuFx19aQD3JbgcG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kJoElA/eRjcCOuKADS7sSQqCc4HXsaBFfx34RXxx4UudMLRpLIhEcsybhG2chh71yYiHMj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anpb6Tq13YzMvm2kpQsOwBxkV83Janpx2FQ/PyN2Bnd6n3rA1HrLhWUPtxwcj1rKSAi8/e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KxZQkkyEOA4OWBwBwPrSGNS4O4fMD/tN2IoAiNy8LpKo9T9fagC1HdK5UjbnORxStoNM1L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/3yd7nuO1YS3NEa+mOqq7sNu84OOMgdK52Wi20m6JlCLnp8prJmiInyIJMrnK0IZw01ju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AbgnHFaIDuLOKOG0ij6lV5PXI6VD3Gi2FykYVD/dyTyBWTKHC2AICttwMAEcfWpAcieUyh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jHp60mAsyDAHDAHLbh+RqkBCjx42DbxydpGc/WkI0LLTvtqSu/wAigbQcc+1AylcaLsgC7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OST6/SgClJalJgACHjPzYP3gTx/LtQBdUFVUEAkcnnGPagCWIKN47E8OR0oAxp43nfdwuA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TFAFpboI5CNjaFXKrxgY/XioAs2t7LEmCCCByDQBbS6+ZSRhwAOvWgCYIJ4CCp9uep9KA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rs2MQMKP5+9AFiaVTAxUng4XYc0ARyX3lK33fu8An7470AVLHXfMaVDt2kYSPP5nNAGoJY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nDL6HtQBBeTBYCu4Bydpx696AM0rgkklt38JHOKaArzTryzKxZP7vf6VojJlGUMUyTkKDh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0RRncw55mZSjIxXA+ZRjFa2JM9ZSqoGLg55Qd6Yrl7S5QXCSEBeQpB6c0Eli8hVwBxHEx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pYFBRhN7KrkDBXt9RVFWGHcwdgB8x+U9aAsW0t3eGNAMDqD/FnvQFhAFkYMrBuO/XNAWLR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KhNmVHrzQSEVuiBVCKFBwBjgUAKitGdyowbnBIwMev0NAFiS5LxxgqSxOdo6g0AVpGVgwy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x6ZoAjKp5YO/yX3bBtUNu4zz6cUASyJEyLh2ck7s4GM4wM/rQBXN1JafvWPnMWyYgQNx6D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x3M1u5JX5yM7c8egoJLouIU+65TC4Ax09hQBKtyJQM8kn5jnG36VNiB0mo/IFUOshAHBHO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yxMAzHI67sHgVVhXCPxA0GRz8uVYnuetFguXLfxDOFdgoCqMqc9frRYLjJ7wzs7Pw5G5VU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ej/C5nl0W7ZfmTywu9myd3U5FYyHE9k8Ejy/C8e/518wgcd/euWR1o2ohHI3lK6oewFQUR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wUhW64/WgCCe0aJwUJZSQyZ/xpgi9YOZpdyAuRywA/WpsBxHxX8HQ39kuqQAR3kXLFRgSK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2hx1Ynl2rBimlu43KScg8nnpXSee1Y9E+ElwYNM1CWJsAz8471izxcRud+0TSAPHjnkg96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5VAI54LewoMmPjuFst8zJuCg5U9KCLk66nDMEPk7ARwV6UCB5Aik8eowe1BIsM7pIMt5ik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E3ntn+dABuz1yfSgoQOWBPJHTbQAwyZkyu4kdyf6UASmfpkDOO/egBS3Y8gelACIS3ToO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C2cgNxj6UCTsOcK0ikccc/Wg2UrCo3lDB6eh7UmjRSK6oBKdyncPunHT2qS0yZjujfzBu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Ma9aOK7toSBGHblge1BuX9R0lbu38uMqGUgj0H4UCbLsNkPLG4ncAAeeKDNsmNqNoZMDH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t3aRlYr060BdkM6s8alvlkB4Ze1BVxGQyTwzGVllQEEr/ABUCJjJ8o2tznGMUFIfavtkDn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xTL/rGC+ZjkDPOM07nOSrKMkAtg84PP4UXJbQoLccgkH7x6n2ouQR+VFG5dYlVz/EFAP50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rZU/KMgilZiGpcEDI2sD1J70WY0O+1F5N+3GPbrRZiYokMbGRACO46c0WY0VwA247gW5OD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AsQG04PGetA7kxgiZEGAPfpmggY9u8OVUhkwcIf6UGkTBursxXqu6/NggKW7VJ3QWgyPU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eecg/jQjS2paaOJ1VsB2A6g8UFXLdrNCJQNi54wT2NAXLV1cwQFirK0bnaQDzn1oEjCYMV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IoNUxj4UqGxlTkDPf6/0qjS5DdxM+8KigucZNA0zMuIg25d2ApIIx1NBrFma5CSHA+X+A9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FgKy7k2kn+IN1+ooKTI5QsRKYCr647UDuVJJmMbPtO7HC+o9qDRMhWWWU5YZJHUcUGhcic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lh3xQQZPigRfY/MPCqeTjnp2poDidhjklOcBj0bkkVRBpWjAKOdyk9c5oA17KbblAmW/L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cIM5yx4PsKAL8Db+H6eoHWpAdL5UceXb5j0oFYydRvTMCr9V4wBQjaKMORQr4K9emD2qi0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BJ2nBoLRmyMy7uOg65xiqRoipcMjRYZQzNznGc8fpTGZcNobi4WJPuscN3FAHYLbJY2wxk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KlIg5PxHrVtZYlml2kt8q7vWr5QMA6zbXyxsJB8wPRtpH196dgLyIssZ2gMFY8K2ePepaA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jb8qggsp5z6UFFORTFnb+8yeQep5/pTTYmircafDM4d4sgk89x71VybFebSYGclTsyeSo/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y6A6q7pKpYn5VYYP51VyeQpNBcRS7SvmcZDIuCMUXDkOt0kkWEfyhWdjkHuaVzVKxPNjzC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XvTGcpqsnnXTlTG7A8MTwD24oJZatQ7GLJC5UMwB/SgbN7SrkpGoR02lirEjk/jUNDTOr0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FJ4Zjt4IPTH0qQR1unhsbnyHYE/Nx+dZso574lXDXHh0wjcq+arbh1AHt3q4jRy3w+eWS+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Mg785yRWhLWpofFKMNBbKWO1hvBAxgDjBNaomSsebPD5jKhHL/Koz6EVRkfQ+gSBtIgBb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04pkl6FWBK7irdcmoETklxgEYB5FA0eTeOrto9TkG7dGpIVQegx29as1bsjikG1mJJVDyN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Rky0NyDC/MuTgentTKGvw2VyF5HNACGLzJUB+VcZx6VQHqnwkRCZHKqXzgA9cCgzZ7JbTq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9MVm0OKNe3mjVGUsNwBAI6D/GocTU8B+J2k/aNelYjDOAFUDjjrTSOhFT4dzav4a8Uw31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3k7uZFzyAQOD+fWonG6C59aQ3tjr2y4MLW9ywzJDJyVNcrhYLo0oNJWZMsNoAPIOMD604u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YpGpckADpnuK3voZW1MhkbynUncAM8DGPpXBN3Z3Q0RNDqeyGPePN6ZHc1ial8aDHeILqX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uzUAaq6vpitHAU8kMcE7eF+lBYuswyWV5G5cIssY8ojv7mgDqtPuH/s+EOnyDgZGaAMK+0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bly0T5dHH8XtjtQBz/jTTVuJ0uLctHHkDy1Y7fyoAZ4d0hb2RorkZBAKH3oAoG30hfEkqX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Mh6Z/CgC+/hbS9RAuNIvkCAbWjlXvjqtAGVpMM7XhieIP5Y5QHrSA3Ck148Qezk8sEgooy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19psHhiXTtS/d28cQAV+Ny+3qaqLEj5v/AGnfCyjTNN1iwuoV063DJ9mlblyRwcd69GkzG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l+Vs5Vc8966jmLhDuoZEBQ9e/40gO40ZriY2hgIU5XkgZxn9KyZSPoLVLbU9R06J7KWAAR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OcGsmWjm4UkhYs06SY6hPuj2rJmiOo8MeEYPFs19A141jPHGHhcsNrk9RWDNkYut6bDBEg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XY+oP8qkZP4b8fT6Baz21xYxXyScB9uGGB/KgDWM4vraKVP3bNhgCPX0oAdbaheowtpn82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jDcXei6tJPFOIQPnQgZ79DRYD374ewS63pY1W/KyLMOCDx9O9YS3A4z4y+FSt5b3lpbDhN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tEB5taT7UZBvGOMDt7UwLem6ndaNI0lnMYZX4KjkN9aCy9FOzKChUzOSSOlACSutwQrrtY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NjtHZsRgdcAg0AF1kRBcDchyc+lBZXhtmmmdxIEI5Vj0I7g0Ab9tGEdGZQcDAHT8azYGir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OM80kBWubMnc2QvJw2KaAzLiMq/zAHBHTpSYI0La4VAExzj5R2pAEiCVV35UqRkGgDZsrf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j6AUFDbci3ZkZgOeo6D3oAtfbnE6KgDIOu7qDQBm6vqRniIHyZ459aAOXu4VS5TcdrL0H9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0ReEAgYHY96SAJs2RkbhWbHHP4dKoCudSkCkKwWTByB0oA3lnkmsrcjhQvzD3oAks7lUkA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KALl1FCIjIDjd0PrQBTtL0xOVR8JnJ56e1AGjLMQkbIwDfnmgCMqpcyOuSeoVaAL2nRp8u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n8aAJ3hjDHg89s0AVtStwqKQoP1+lAGS1slycLtXJAK9qaBnmnxwiNh8OLXy2GWwvTuRXr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r8ucGMgYABznHetQN/wAL5NzGSxHzHk9xVdAPfYhJefD1Zf41iIwO4HArm6jR4Be3bXOpM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+nPNalHRaLbrtC7cj73TnNAHS2ceyNSO3HWoLLNvC9xcJEvUsAee1AHoEUSeG9Ocx8LjJx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FjXXjXWFt7djKYjkA9z3FWiTl9R0SfRJPKni8uUnOD+tJgS6dcpbw/vBhex/pSJZsaTDZ6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/GQA2D78VSMy9qHh+xigJiga2cKThgR9KYHHRTeU7LnnJAB7UAaNuRcQlN53bQBQBWstIk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vn5gF9qopHtSRvDaQb12goOD1qWaDIblUcdCCR+VQT1OkeVf7LfAC4/u9cigGfP8Aq0zya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MT7nNWSjc8DS+VrMIPAb5fyoGb3xJQPqdm56Fc59SR0qJBEoX1qk+j+XIgYMB8rAEN/nFC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M20Vp5iW0ceBxgAZFXzE2LGh+G49TuC6Rg4bDc8qanmCxz3i7SY7eVwh27TsYnpmrTuFjK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dobGDluOT6DNNhY3DYtFxu4yQuP6+tSSTRWokyCA23jGORxQBHeaWJrfDDJPAx9OP1ouB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hnneN23kUXA9t8T6jdWfw1eCYJKPJXIYZJPGP6GsepTPJ9Ij+Rl3duRWiGdZ4ZtRLc7c7f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9KymNHtcMwuvC5yRsROhHpWBojyW5K73YkBiScdqssdZ4W1zu6EDnrQBL4njW78F6gjcDy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8gHBraJEj56tWE8ZxxuyxOa6DFncaHdr5MYJHpnvikZsu6tbLLbE4BGODQBxc0RWZh0KnP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9IuDFdW044eNgeM8ikB7T8Qb9Nb+HttOSdhZGC/1/WpW5J4q5ae6QjGwnjcOasDt7fAtYV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AlwdwBBAAJzmgCBF3N25746UFHUafgWqgZOBxkUAT/wleoOKAMu6XEpOcnrkH1oArhfo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yA/n1FAEaELzg8d6AJoQR15wcYApoDovD0hhv48DpxitVsB7x4YnCQRoecAHNaREzqQA6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IriDPI/GgDPmXKMuOvFAHF65ald7HtQBzFwuQcDk0FGdKjbjkf/XoArvwaAEXk0ASDpQA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8aAHD25oAlU4/lQBPHzx6DNAFbUQDE2B2xQSzkNYAX5R/EOvoaoTOcn6Ee/OKAR03hW7Y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2PapGj2Tw1E0ke7H8IqhM6hflxQSU7mfB+oqwKL3OH9qAJoNS8sjBzQBu2V8vy+9AG5bX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u6UAMYUAV7iFZomRhlW4IoA4e9tTZ3UkZ4A5H0oLIgRnrnNACOFKkUAZV1bbGzTQmVGSq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gkHvVEGRqQR7ZgRkn9KCTjb+NopGOOQM0Aa/hbUwEWAt2P481nJFpnT9axNAPb/GgYvQH+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C+tABCcSDigDp9KPy/jQB0VmKANiMcjFBLJlbBoQiQDIoAN1ACE1QCE0ANNAAGx7UAIWy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60AVW6n3oAbtz+dAGhY8k59c0AbluNwHuaALsPQ/WgC4tADhxQQOBzQAtABQAxj+lAEBOK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DpnvQBGxqwI84oAjPNAAKAJUagCaMmoAsocYoAtKcUmNEq/5FSyh2cVkWOoActBQ8jNAFe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ZsUAQPJxQSV3fmgBuCRQURyDIoAgZeaABRQBKvagB6rk0AWoocAfyqALCDHNAHIfEbwjD4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AukUlHHU+1ITPlTVdTn0nVZ7O4tGhkQ9GP6VpYLmZd64jMxCcDqQKOVgUZdY2x7mGD6E0c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OM7Cp9uaksibUoxkZx6Ec5pAIb5WJAOCfU1IEbzlFJLgjsM80AWbK+awnUqd6n73PH4VDG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sincGGQcVi1ctHpvwx8RxiSS1n5XjG7oO1cVSNjUvfFHw1bS2Yu44v3pyTjvWcGB5Fofii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+z7zmJj1FayWg4nuOlXnhvVNOhkZGhucc7u5rkkjeJ1Ohabpd+dplUup7cVxyNLlPxb4T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BdAyDLbTWkNSGcjZXSXSEhgpHStxE3z7ipIbI60AVLpfKTD4HFAGQRmT73BGPrQBRvfMt1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NldyOVBGCTzigDWXna2cfSgCxGxQYyeOc0CZxHxacHQnGcqIy3I6GuykYTPlm9iD+Zkbh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RymTKHyxIAb35GKYh54wSPlOKALEUZMxDSOGGCp44FZss3Yl8xAV9M4x29ahgY2pxOgK7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MDInTzDgdH5/EVSGirnMnOcNncp46DrmmI98+CqmLSSQmFkPAz0OM1xVdzpgehXNzhQMj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kaGdHB5c8MnzfMCCVpgblsm9VDOCo7d6gC1JCkcZYZ64HPFAGc6CSXOCAeAMUAWW5XIwDj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gW0YYbv3GKAIJLVGk3+WMt3xyaALsDKi4I259O9ADXl25OQCe3qKAKz3MkRzt3Y6EUAUjO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5IFNARJeFZgsgCKSRkUgJbshlGV3gfnQBLbeXEhGAvHFBZ0XhjwjeeLNQhtrUu4f7zqOFH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8OeCrPwBowRSgl2/O/djWTZtFXPMfiX8XvLlNhpJ3SKCsknuazbOmMTyEeZPM0szly5yXP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JEyKzYIDYHesjVIvWsBZlxkknp3xVMqx0NnB5Yj44Xv3rNhY2oAWAP6YrJs1SLCpkA9aQy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7Y7UAPQ4wf50ANkBVF7UAUZZNudvI4xxQV0KktyULBH244KitEjNlC4l+UkvhvrTM2zKub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mPlAzTSuSzLeQylcnZ6hTWq0FsRTzCNSSe2RWiJuZktwxJwCfQUwuVmQzA/MQxOOeaoi5V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QOu2gzYh0tQAzr82eDnGK0SIuDzQISoQq+P8AvqtEiXIoyak42ASYDAnbjrVpGUpEUa+bM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0INaJHPKR4p8fNVt7vVLOxZ3RoI92AOCTwP0r06MTmnIk+E5ZbqFZC+FTGTxXqRR582VfF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I0gJKDAI6Hn0roSMGyjp/O4rkYB6dhVFXOw8C2xha5vd3DL5YJ4OQaTH1NkymHeVIZWOMH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2t3gFvISwIfocdqaGzhrqTlgWyQcAgdq0TM2ViBuYnn0yOn+NWQgDE/MWGM8Dp+NUhsZO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H407AyXTLjCMue+M9vxq0SwnWMqVQAcZyp6/WtCSqeAOTg+tAEZJA4Ck9cdBmgBS2QSWXH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bvmxwBwB/jUgEkmE4YE9eaAJ9JjaS9OBwRjaw4z6100o6mbZ3kai00+NXDD5ePU16K0Rj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rnfGGkMgK/T/AOvmsJlo5CJQ8hTnGfmJHFcpojZhYqOF4Hp9KhsaNCytpbuWGCEb3kO3H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lo9w8K2YsdNiVFKsqiJiR6dPavNqS1NktDttFAMM92TtQIEyegwcnNJPoTJaHnfi/Uzeai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Axj5elepRVrHLI5wcHHXA4OeK9JGJLFJh8kbe5JHUUyCwJkw2G2t196uO4MlRzuHHXjA7H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CZokJk2jPTb2FAM6DStRjWMIMjb12cf8A661uSzXgnDsc49cYrRGbLkPznI6HuOa0AtqBk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A/oB7UATI/TpkDrQAPKPXj174oArPLyME4IoAUMCcA/hQBZifBx1/zxSYFoAsT7dDTAZdR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NpHtQBydmfsV7MmcKx3bScAfSiwG/Z3R+Rs5CsGxUPUL2PnH9o3w/b6b42ivUHli/i83g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29a+dxMOWbPQpu6PJ7dmUKX+6Wx+PrXE0dSZZeQh2CkMpbHv9axZZGzBlLYbcATnoD7Vgw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MGDHOMYpFjGGzAHP+1jgewoAZlQvOAc9Ow96AAOQqozKvOeeT70MEbdk+5FJJ5XBUDkiuW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ZsRKuUYkcg9BXOy0WFuV8w5zhuMkdx6VkzRFlY1OFypDZyB0xQhnDaepmu/LfBRpydp9M1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sSIXUc7SVVieQMVkxoYpNvsIzg9HxwazZREb9pXdUJDKP4vSpAS11ZJSI5iodeB1G3PtSY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XDnHboB/WqQCRabHcSlJWCrMCpPXj1+nHekB3+g+Fv7XtrZFnEctzlY41X6jcfT/9VAjV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oVFrMt0CuHcxlSDj05xxk/gKAucDfeHbqxg3ttNmuNsqrwGPUcZwM0Bcp6jafYX+cxqSoY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egOYit2+QvySx6dgPf60BchnsRcbRkLxnpwKBkRto4CqqXZSw5AGQfXH+fyoAWRxO+SFRu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LNsgkTIXlMdcDNACzXBiH7oYVj3GQaAFgkRvLTGxwc4xxigCnfX39nOeFDfwgNnjvQBUu5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knK/7I7UAR28W5dwxwQSF4K+vNAGzbyJ5qby+CCBjkYoAS5iVSSATvbP0x0AoAy3kAKqMg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HrTQhzRAgZUgsDkHgL7mtUZMozyhbXzAMgLwM9D6V0xMjD1JFuI/lDRAYwgOMj0ArXoTco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HAXr70hDS4jkMgZVj6ZFAGrb6jHImyQkH1I6+/tUsCw1vFJJhwDg8NjBH4VRZC+mhJxPxs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AA7q/8WCGJwTgAUAIsKyBc/KAeg7UAapEVxbR7cBQOV9BnpjsKVyCJl2qEU45wOenvRcBx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NuFHX/OP0pgV7mNC2SrkhDhaAElgxuAwUUZAA6GgCs0ivJHGAULN8vfJx2NADoVnniyyx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qecDj+tACyI4wSu3kcuAwx6DPSgDQSI3kAaIFpBxtPGPXFAMozLMsyJEgUM23ceSeM59O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ActISeB0/z9KqxAsdyHU7pMoDgspGV56fWiwFuFv3bB3YzMoHI54/rTFcrSoe+AvU7upz6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FghAIAyOvWgLk/wBqEkeFcE7fvdhn096TC56t8NQIfDd6xwm1FGRxk+prCY4ntnhFlfw7H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cktzrRak0sMhktifm6jufxqCjJY3MG7MTgIflIHH0oAlHiRo4oRdIsJiGCFHJXuce9AE8O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hKeUyD2NA0O8WTPN4bvCOTtxz7iri7MymkzwnV7qa5vrK38nG1SwB+mK7VseXUVjv/h7E8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VpCAfU45qHueDidzuHkeK3WKOQqMYz74qTziW2bdNHGWyp4JNBkyaQYUqW4HVaDMIhsj2g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q/lvnGfb+lAhyXEjHDJt469hQBOzIyr69qBocjiWTCq8ZBoGTpGV+ZmznkAUABji3Ej5Tj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JhQf6UAJxx0zmgCy7rLgYALCgCB8qW3KeOBQKwgGV+UZ70BYXaHYAqVB9f50GiYOoXrkj2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DMIYFLbtpIB+Y1J0QKgs4Lu7jlcfd5B7UGppsiKW4Kt3x3oIZLEOw/j70GbLjDcoBUYAxm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p2VuT6+tAA67iVJyw/DigsTIiRnGTt9KAIo2UqCoJyc5oNSWNlb5j95DQZyH7sPtxgH16G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dCS1RVGxk4LCgzGQyLHy6c5z1oKQ9zgLkggnGMUDEDBTn6ZH+NO5AeSz8AqpHOB0NFwSHl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vii4MSRXUKRnn8MUXEhkZRj8vJxwRSNLEsZxzjr1z3oBIcrFuAMbSMY7UANulKIGVvmB7i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no+7K57AEc1J3Qehn2tgqXbrwi+jdutCL5i/LZGEKFfnaF2nvQF0RqCrnK7COKAuEiEwnA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uQsWWMuy8DkAdMe9A0xLcjzl+Urxyuf6VRdx08bEgEHPTg8E0BczNVh8u4DgYzjkc9qDe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ABONgwOB60GyYyO3l3bgTtGQADx160FXLF3bEQ7sBSORnvQUmZ7gRHfuznPBHGKDZMgVyI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uHPbmgsnQF5GRcgrgfX6UAc/4xR0iDZIQEhh2yKaA5IgFSHYqG4z7dKog0tJjSGMxryo7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kL1bOcF+mO+Kgk2LOTFup5Yj7wIwTQBft7lLuPCLtC+owKAIp41+YcKSPyFBSMU8K3zZY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yRTkCsybTjn1xkVQIoXzZR1X1wTUFmdM20MOc9duM5FUjRFK7YwMwB+9jK9hx2NMZq6JYx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sAR70AWdX1GHRopZGYbihJGaaJseD+ItUkvr1gZS8ZbIBPTnkVohEei6c19MQG+TduBJPG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B4F2o2QcgkH5R71m2BHIu0kECQj73NMoqTl3YZXBPTbTGMZ9wA3bs8FSPvH1pgNeNTICxz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T0JF8rcyrliqNnI5yPf0NIoDGASNoOOVyOf0oAvQqqIihN2G3Ag8c/wCRQUIzDa7ZBKnBD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HvwUvJlQBcsACBnPpTM9TU0xYvL2tHgvyGBzk9/pzQVqbWlxQCUAsZWJ7DjPpUsaOx0uG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TE/MD6egqWg1O402OUWiGWEJnOWPJFZM0RxPxUkVdDAwPllXPOMD196uIIz/hjsl1UxjC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+utCXuHxghmS2sWZ8R5KqAP61cRTWh5hbMZLmIlC4EgGc456VqY2PonQY/J0yNuXJ2/Qjt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gOpzkHHSpHYeW2AZ2qAcg+1AWPEvG8Yj8R3DEuwICgHsMZ/z9aB2Oet5z5rlvmx0H+NBNi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Qw+pqxEYwFXnKkcAdhQARyHLLncwXPH8VUB638JpVti3LFZEIJ7ZzQZs9WhUIgDHeMZ+71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sI0dQ+CeB8xrRRuRKoST2FlO+6W1R2IK8gd+prRUzP2jK0Wk6daSbobWKNiB8yL0x/I0ey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r37PGNrFGHQjsKtUUyfbMfaeKr5CYzcO8YxhT3pSw6D2xZl1We9C+Y+ec4UY5rlq0uVHVR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+N1zluwzXhT3PchqitaxNNcLA7bdzAA96zuaWOwsopUsWtZj5seMEjqfSmFjNl0KGI4iuC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NAzXl0u61aKAqP9UB5qEcn3BoA1JZptOEDI5ZUPKnqR6YoAj8Uait7Y28tscTxHJBHIXu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VmfKOfve9AEd/rFrbXT26oSwOTjjI9RQBymtaVBDczXPnrcQzDIQ/eQ+9ABoEmjWQL3Eco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HBGKAOp0WPS7e732tq4nk5DMegoYG7aaxKupFZIDDCON4GQazYFXxlpNp4jESm5lSbbhW7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8s/aCtNNfwlYWVzuk+yqGYqP4sYPNd1Jmcz5RiLPIQGAPYqMAc9K7jlZo2hYBSCcqNvXIP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2WMvvnnbIUbVjxj9KyZSPa9GNheeGreWW4nQKpI2Zw/oDWTLRJo6WAmaSNHfjBEinmsmaI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mVssvAAHesGbIzJLQ3t3IYj8zcrz796kZfsfC+yLy5kU3DA5PT8qAL0Vu0DCB0KbRhQBw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3ErbCIxGcCgCO6Rrh8SMcFemMjNMD0HwV8WLjwrpR01rJLqEHMb7gAvHORWUkBc1H4uT+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Amdyu3IPtTQHBTO0huJJUEEpbdsPemBnLIyrvQqVbPTpmgsdpsx+0hi3T19KdgN21WK6bP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IINRkNtIBHIVJPQHpQBXeZp2VnbJ/iA4zQWWLR8mNZDkL3AwCfQ0AbkEiqiEHCjsOBWTAm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IBJ2nbz0+lICxPcxohXJbOcY7ZpoDPNsxctk44/GkCHtGEVcH5+wxxx60AEN6JGKuu0rkN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p7ZtWCYPpxxQUN8scNgk9zn+lAGa8k0TbnxEuflBGcigCC9iWZ1eEgf3gB/KgDP8AJLXi7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/jQBtwytA27BweoXpTQF66gZ1iOBtIBBY9PaqAryWsQlUqoLNnOAKALcQeBSQpUt1oAqXc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Rg5WgBYLd/wDUtJ69ecfSgCybY2zjjceob1oAZd3MiRblzuxwpOaALumX/wBogyU5HRzQB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1wcUAOtblzI25cheM0ATXGJQWySMYxQBXWEQw9QCfcU0DPJPjvexPomn2ajGxwW/3dteu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2Ecf0xWoGho+6QSAPsY8AE4xn0oLPXdV8c22jfDOeC33G68vYNw6k+lRYaPJdBsWufnk+a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kR3um2SxxxgABu/1zSY0jXaMRrwMeme5qSjsfCOiq1ul5Kq8jKjHSgaK/xB8QRaPpEqKCZ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K2giWeH6N4kvtDuoroNvkDl3Qdx6VTRJ63YapovxP0/ypAlreKwBJxnOOMe1Q4gcf4v8Ah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EWurUAncqE/L744FSBzFpLLazCSKQxsO2cHigD0Hwx8UJdJmWLWtMTWrFgQyAYcfTsf0r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nxFMl3osElnvYsyOu3afT1oJsYKeFzaQCaN0IPJViSwNAibQnk/t62YqAFPzA+hoKR6hq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KqjGBUs0MobftcQY4Bbk47VBJ2viuG0sfA1xPEQpWMkfgP8A69NAz5sEjOC743scnr/Wq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C6tbyE42nP6YoGbPxMu4JDZTFxtUYHPIqWBPaXNsbCORyu0qOWHApAN1XXrGG3EMMiPIy4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34Bw2N7q17DcKskvykb+tTU0QFv41eFtPi1SYQWwR945HGODWcJsk8Xjs2iuCEBTGBhjj1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HSWvh6W6TdlQwxyRxj2qSB8umzWBJ27h3dVoArvGrggcEdh0NBZSuNC3NuPykqOBycfSga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bnwO0B+8+xCSKBHGafAIS5B3ZPA6UDR2/hKCNtzsoLD161lIs9ZsL2FfDRglgViAQc9K52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c0qlRuVuo7ZrdFjlUx2+0EYz09TTAZ401G2s/h7qu+OeG5aMpGEPBJ45pw3IbPAreJfs7D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0rrRizTs5ntFEmSD2JNSSjobbUDcWzRzqSvONw4oA5+8TDDgDI5PrVgWbKfZgP93B+YHmg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tfw9No5DPHGFB549KXUTPPxblZVxyCfujqBimI66BD5Shug6FaTQDZTkHjj09akoaMg84y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TlxapgnkZFUgJHb5GAHP1pgZ07HLHPHagCueOlACNnC5Oe1ADf4uAelAFi0AOMckng96AN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7jtxjFNFM9s8NTeZHEynhhwa2iQzs9OYtb/N1z2rQRcb7rA1SJZm3EWTjpmpKOP8AEUZyU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HKvHhyG7cUFGbep97tQBTccGgCJRjNAEiZ4oAdjpQAtADxwKAHrkcc80ASxEgj2oGhlyol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M5PXIcqf7ufTkVRDOckTaHB+bd19aaBGp4YvBbX8Oc7T+f0oQup7/AOEoi9ko28frQhs2p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EmdfQOMnHQUMgyJsqSc4zSAhWTb3zQWaFlfc7Sce9AHTaXe+cm3dgigDdtJ92RQBZYArQB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YXieyV4hOijK9celA0zlicIuO9NFCBsEUgI7gCVcYxQBRMBU9M1SJYya33KAVzWiMzC1Ow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cjFA3ocXqiFZW3dl6GkQUbFlt7xW5wO+ahjR3EMqyxKytxiueSLTHBjux0HtTNB4kIHU4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g0ALGdrDPFAHSae3yKB160AdLZnCigDWtWyufbFBLJgTkce1Ah6tgAZ6UAKGyv0oAQviqA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eaABjxQAwtkHHFAFZ3z7GgCJjge9ACqDkDtQBoWagcfSgDatOTjtmgDRjHH40AWF4FAr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FAC0AITQBG3egCCSgCFzQBCRVgR55oAaTgUAIp5oAeG5oAsRHJoAsxnmgC0jVmxolBpFDx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VhjgeakCQcigBkq8GkyijNwDSAqnnNADGXPagBKAIZTg0AQHk0ASR9qAJAtQBNEtAFlKAF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uy2D09DQB5B8a/hnBrtudStkIvEBbKcZUdv8ACrTEz5zEf7wq4OQdnTH1rUZHOsW0jZuoA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emP8A61Z2ArzRKNuUyfYYosA3yIwdwBJA6MKiwCsEVgf4QOPTNFgEVcfIcEDuO9Q4lm7ol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wfftWbiNHQ6ZcNpt4kqc/MCfXArmqI0R7/omq2niXRGj+V5Au3aetcDVmWeJ6x4MuoPEJi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3DAz15PpVudkCR6ZomgWTacsbRbHA42HPNc0pmyHNpT2M++JyQOOvNZ6MdzM8T3U401iSV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VxSE2crpustbcOm4Z+8vUCruUdJZ6lFcY8t8nOcnsKmwEtywlU7uT9KqwGPcjEgAwo64xR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kQMk+lUQZ0Q8vB5GKANnT5EkwCT7g1BoaLQqRxz2+poJPO/jBkeG7gjI3LsxXZSOeZ8w3O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QPbAr0UczMpwS0me7ZU+g70xDQRgYbjr83pQBctItxBJAXpgf4VmwOt0UIFGVHbqOB68VD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RtFINp6hgy9v8aSEcZesd33CwVugPFbLYCk+4oy/KCwyQD29PrSJ6n0D8HW3aQz7cAABR6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tp7HeSWTzAN5Y59a5uhRMNNKQE8rj+H0oQDoQYcDjHp/9emgF1DUBb2u7azMo+4O/40mBW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EqIUGSOetIDRhQKpUg47E0APf5UUdgOvvQBSubhUGw9fQHrQBAwIOCWH1qwE5xtzggY47C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IgFSc8jufeoAz9SspfLUCQNIBxg4/WgCPT4nSDFwuJl/iz1FAEguDLOI9oAx96gqxueDfB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LSzjKouPMlUYwPc0i9j6f0LQtI+GmiGKEJ5+zLyZ5JrKTuaQjzHjXxQ+LU+qXD6dp0p2dJ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1nc64wUTzGOMYyeW7k1i3qbpIsRQgmpbKLsUZUCpuao1NNhIIYklhx04qWwRtQw+WnQk9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QhyCo56VJROp4AAxQA9eQx6GncBcgdT0pAVpZMkn9KAM24lZVODjkDirSE2Zdy/LfPjHJH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MzIASW3Lwct60WuSZc17vZgi5j9uKu1hXK/mjJGM8cVaRm5FSVvOcegHGT1FVYi46KDdy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orkVxc2dghMs68HoDmr5SOYwbjxfZg7bfMuTySPX3q1Ezchrz3F1tcfKpGQMfoa25TPmCW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I3HGVFVYhyMuI7fMSXl1OAB3q0jJyYNLmUKpOV/hFaRRi2fOPxS1U3/jO9JZtiv5YGeMDo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L3TlkdX8P3eyjluuNyxAAHk5PSu+JySMfU7pv7QnLMx6AY5AH/wCsVsjEl0wk2s5xzt5bH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KG08PWiHaPMBkyDzzzQAy4mEabhn0yPWgDm/El0ZBjG3B5wO2K0QHMSNjcxK9PlOcZq0QR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MDPc96sew13BI+YHA3bh7VYnoK7GUZY4bnGKaRJSjn8i5OTnk555OatIm5otGJAqqdy8Nk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FaTm4wBlWAAUnv9KAIDgHZuPcn2oAQHdsPIUA9O9JgSH5Rn7vf1pARTzExMq/LkUIg3vB0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cd3ygHqPf0rtpEHXaqcW7BvlXbt+hrtZk9zzXxDIROqq33VJKnp2x+ma5Zs0WxhPhJTKo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zz7c1gzQ0LU7o0jPUcZHc1mNHc/DnSY9W1aMTAhcjAx3+tcdWXRG8Yns32ZLWBdm1cfL1P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PU3R2/iq3HhnwFabggmKBc5xuB7/rW9GPMzGbPnvU7jzrlmK7WU4GDXtU42RyyKqscdT/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LHLOCCpJLHqO1NEEqz7iMjPPat0SzXg5C/LnH4fnVMC0vyrksWHY+1CAfHqEVlJhyct3FV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6W+fdv2xoflBHUn1roRkzqUTCg8fgK0AcFA4FAC5I9B9aAKc94EzhsnpxQAxLksTljgc5F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duOuMcVQXJ0j2tnPPTigLljCqOBye/WpsBIk/lgDnA9aQxzAycfiDQByfiGCUX7P0C8DB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+yxj1PzL0Ix3qAPL/ANpci60fS5CAShVA3ccHNeLjEdtA8K2bASW3bSDwOv4V5cjtiO2nB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D29q52aoYMKTwdhGQQelZjGhmYPjO5WwCecD2pMBsrCRJDhlAXHH16kVDAZCGWParA4HIH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JBMHlBCknr8tAzfsH27F6jYcjuf8AIrCRpY0IJVZgqthuArZ4+mK52jQkmLK5UYIzjcwOP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ieS9MdvKXbCbOee1FizmtBA/tOIsI9nJKt/P/AD6UEHWXmppbQnymJfp8p6Me59qxZSGaZ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xKMpbcT1OaBhLIsc7k5z7cbhQBRlQF0bPTH/66QHRwKxiUSIVLLkEtgAAdf8A61JlF7T7K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6oi7MKeWz060hXPpP4TaBFHLcaio3WdogjQZzh/4iPX/ABxQRct64iXl5JKcyBgx4OeT2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Q4ZLFopwx819wZYxvX2FAXOSvPh3Z3kssoXyNxKoNgKkdcknnn2/KgRyes+AfssklxDBk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M+4/l+utgOa1bQLnTzEJIBCpP+s3Z2/55qGXcxdU0y9YBLeIyKyg706EdCP8+tSUUoIH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BKp1z/nigZoJnau4464z1/OgChqF95P7sIFIPBzgD1oAn0/U0eAswz1GB2NAFO9s4Z5iAG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AEMmwPuZmQ4529sUAW7eLzIEYtlsZ3D5e9QBYikiMgAbg/KRjBFAF2ezjePeqsVX7xzzig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IMhjgKCuR16/WmiWDSFIGjKEP7jIx2rVESOevwNrkjGWOVzjmumJzsx5x8g3YGSNzD/Ct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wYlRvwBu7UwH4HmDK4O04Ujpj+dJosgA/hUyAtnlumPUVAFyzuXjkAA3Ke5OSTjjJqSDSY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XZ/WgAwjvxn5ThiWoLF+zSAklVcYytAFmMrwhyrdTz1qbgCHhS2TkfiaLgTQ/voiGUBh1U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ASxQPtcKgP8TcUAMWMbl5VgowRjFBAxNKhh3BY1kMg+Us3C/7IH5UAPayBDGLjou1eqj8+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05QsRjxDzwn/PTnv6dKAJIlNshjkAV2+UMjEHaepzVgVbibbIgLZJwABwTjqfbNNGbIJGC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YkKByoA/+sKoQq/e+ZgqgEY27h9SKAIwjPcFArAAgMp4yvr75oAnkzFGZGBY/3VHUdOQOt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MbLgHjdyMn0HegCZWK/KuGA/hJ6Dp+FJiZ7F8P8x+C74sWZmG4MprCQR3Pb/DmYfDVhv+V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XJLc7ol24mKbWibco6sO/1qAJLa8STchJ3Hgc8mgDJuNAhvA7RxusnJbJ5FAFO00+40+52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rQBd8WBk8KXIbucfUGtEjOTPEdcl8rxBZDJ+WEjA9T0/pXZHY8yoem/DlvK8K7JcbvMJx6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8T8R0+1zGz4J2jnb7d6k81jrBPPYyIcFe1UiGi2sTAsT95j165pkBkyBXBIIyDQOw3KlWB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JMWEeDwuR+tBI3zTlQVxgYPb8aBolQLHKGU5yOMd6Bk7XL5bADfTp+FACRzEuMnBAyVxUt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xk+1IBrOTmgBjrhR82GzkH0oAtfNIgZiee4FACLvDEb93cbqAJEkLptPHse1AIR1Zom2qM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RZXuYWRraSTOM7T6HioOuDuVrp9khxjYnOAOlBtFXJbe+VpjEXVgACGB5xnpQW4FxbqNZ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rQQ6ZONUijjw+CSeeaDJ0yKW6eV+doTHy4GTigOQWKcFSWA56FRxQS4kMhO37xYk8DHWg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7o9P8KAsRzKIiX2ZB6+9BVkQ2pkimlWQ7oiwMWOCo96DGaNCOPchbHy9c46mg5mtR3cZPP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3MuVO0gZA6ZoKFiyF3Mu1cYwT1oEyWKNSpZBgn0PagQLLnj/VkdMd/rQAjl2JkBzx07UDR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JoKSsWjMjNyvTqPSgbGtJtkKbflwDmgOpHO5kjCH5RjIIoNIlc3QIAz24YVJuhTB++DkA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DuSXc4aIcBWxjLHBJ9aCkQvAZkwy/OuOVoKIYgiI5BljZezrjNUIWLDKOSR6A0DHSeXHgq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OeKCrleQDaAp2Keq9eR3HtQFyjdndGY2xkn5WBwKC0ykbbKEM2OmRxzzQbJkckixDbkHnI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eQSW+M4AGQWoNIlKSISxqkvyyMdvPWg3SK0snlgx9dvUt0oNEh5mLAfKYj/eHPagpHPeKZ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YxgqvGSetBRySBwhU9XOBxVmbRo2i7IQRhyBgH1oJRt28hJQgEt64796gC/byvHOwA3ZHH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uJFl+UjCgZoEkZ9xMpmbk49SepHamaJFCQqznGAfUHkj0FM0Mu6nkADZXr19Pak2aJFNiR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TNIszZ1KKh798c5oGZ1wSWdSnykEsR/hVgbtkSunQEZztBAHBxQBh+LZTdWLqVAc8Yzk5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8ya6XgPHMB8uAwBq0QdR4bi/cyzfew4UL2GO9NlnTQSF1I+Xgnt0rNgF7An2MsM7s4BAyc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IigEAenbHr7VSAi8pAzZ4J6leKYENxGFUqsjRnufX0/OgByM44IaVMYBPf16dO9AD8bCh6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PpQBJvRzs+XLHBbHQf5FACyHedoUA8neO+KAOO1hZYb35zuLDqq4/GqJZYsXLEqrDag3K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awuV8tCzDg8Bf8aljR11jKyBXUj5RncOqmgqO56DpMSjSiuWeTIcs2fTp+dYSGcB8ZYHfw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CX94ijoB7fWrhsUU/hjbLBOJmzhwAT6Z9qtkkPxlTN5YO4LRqh6+mccVpFiZwGixqNatFD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OBnt+PYD1rVmZ9HwQEWlsclWeMA8ZHH/6sfhWTdhIlgJRQNoU8/XHekWiK7XgZ+uaBnz/A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vBvyQ7fKD0NUgM6BgihiVkbd/B6euaYFxkSUlx+7GOgHU1YrETvj7oGCoHIzxQSERb7QFj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0T1PY/hpCsVvbsifvBxyc96owmekiYeUyqSpGWxnB9DSM0tDX066KRkFRtYdAOlaxZlNF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PUkHp7V0Iw6AXVuCB9306+1WQyK9UPH8vC9QRVrQRmo5E68HjknPU9qYGspKxNghXPQ1wY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bSWbCFXX52xkntXzklqfSQ2RQvbKcypKjfMmCcDqayZqd/oXlXGk27zrulOQxzwDVEsw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gAYjZTuRhzmkUXPD/AIpuI5G3p+4GC5A6/SgDotTtluZUnt2DRbdw7/nQBgXWn3VxFIEhx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YggNzaiEJ5cxBIbtmgDldVuJUu4zPH5SZ2Fz/FQBoPYWc0ZjB3Fuc9MfTFAGXPpXkI6jG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+h6usSmwJdZGyqy91akB2emwX2k6eLm8uPtsbEjKrgoPr6VDA4698SPceJobqKI+VH+7G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WkBzXxC8N61qXhyYQ2jypKGYSs4wCeg5rsp6GUj5WW3ns72e3uFCyCTBGdyg+ldi2Odlq0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jjqO2e4piudJoE22ZQYwUGD0PPtWMikz6D8JTpJpDSwabvAAYxnP+cViy0wtrqeXUtr2K2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UMpGxeyKdnljPrjoKwZsivMFtUZh9/ZnavH5VIz1TQdDt/F3w9szYiL7dHiW4JOWGff3A/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cvFW/mgt2KvCQHYfw/StEBgrK7XMj4IU9RngketAGhplyl+7wEBMclqCyldwgecoYA4wM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eo+F9X8PR+HtNmvEtbe/OUnc5yy+1Z3YB4h8I2/i++a/0fVIZElUYUkDYB6d/zpagef8Ai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2tlNIs5dSyshzg5zzmqQHTaJ8ME1nRIbwahLC0hyqxgED29ualysBf1LwlF4Z8LXRaVxNC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9aSlcDgWuvtcSlZAwxgnrVpARS3ksWOnJwM/SqA0YJcqGzn3qGwLMd0illBO7vzz/APqoA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ZO0n+IDoMUAa9pIlyGZTz02kcVNgLBchBFjcvYHtSAhZEXIY4J6H0oKK3ywyABOCcMffu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HtYW8qNX54LUAaLTebCp27TjJoApale/uT5ilw33to/WgCOK2iMW9wAx4BBzn0oAgmiMag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QBFuBKtwpx0PY0AXZb9p7UQNxxhW6YqkwF0jT2tJXklcsW6dKYGtcSHyymV549aAIYVDmR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QA2KySNzIqlmbnhs0AIxwvl7TgDhgfegCCRTKBk9DjjvQBcikijIj6L3HX8P50AWjFNFh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0oAtlmeMBCFY4JOO1AE6oOBu/+v6UAS3UOEXbwQMYPrTQM8W+NVtFNf2qMMAQ7T7nHFeu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i1B1QdgPpWoDrYhyhzjIJz6Cgsv3dw86pG7l49x2K/OKkaOi0HTyiR4A5HT+VQ9BHUQW4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s1NF05tW1KGEKzxhssyLkAUAek6/e2uiWiW8OFKJ8yheaSHseAfFnxBHf6zbwxu4SGIs+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iJLPO4ZRNMQH5zhT7dgaoi5oafqk2hXImhbawwRgng9jT3Ger/Dz4zSS3I0vWVMiOCRM+M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6jxn8Hob/AE865oMisrrmS2257Z+X86yasB5LA/mOE3CORMhlbg8daoDUivHgxhS46df5U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tScQwIWZv4c4xRcVixaaTdWepQtNF5R3d+SaY0du5knIjyOo4qGWWIfDjGeKQnlj37CpJR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eBniUkCRCCM4600J7ngqAbVYhfmA/SqAtabeR2d5FK5wi4zj3FADvGt7DrsdtHBKdig5bH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5FtjbM7eWRjBPapAlFgJZBJHIXJIwy1dizV8Ma5rHhHUxfaaRvBG8SDg1NRXA6XxH8TLnx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iLMMMZR9wPvWcadhM5XU7eRJQ1s3mKw6E/hWqJL+ma3fWShJI0IA7nmpIND/hIZbsPHIi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Kn3yMADb2HGaCy9Z/vSm5dq5PHvQNDfiKq2XhfMWOZl5PTFAjn9ARjapk5VumB3oGjutH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ByMcVlIs9K0W2ivNBmdz8yDgZ7VzsZ5VqaMbqX5syFxuwOAa3RZJKxgs4ycAZ4KimBh+Pr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sMushGQRyOeKqBlI8WYiOWTggL8v/AOuupGbNWzs5rpcJHuxgcc4zUko17KzuI+kZOOpI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SdysAMYBBHWrASzJLYOMgcHFAHXabqDtp3lkkptAPHagCK2gH2pSo568/rQJnSfw7sDd1x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ODkc4NJoCA4UHnr3xUgdTpqlLSLGAccjrVIB9wdoPGRjlqYGdJw2PugDp60AQMCpUnpnmg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B6CgCPv6dvwoAuWp2jBUjAzx1oA0bPctyueFHQ00Uz2nww/+jQHoMDgelbRIZ31k2I1A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23IBxVIlleaPdk7eRUlHM+JbbzLcnbyooA4aZeQeaCjNuEDeo5oAqNDwaAK7rhjQAi8HrQ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g0APBzQA8A5BxQBICRQNDJ8CJjzn1FAmc9qq5U55yO1UQzmCh+XrgcHjrTQIdpMnk3yKG4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XU+mvh4UudNjHckZ/KhDZ2Emlp6cZ4q0SZ17pSkfSqIOX1HTvLYjFJgY00WwmpLIUZo2yC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ZqHG1mwwoA6WwvQcc80AblvN5i+1AE7JgD1oArahCslpIhAO4YoA89njKTMuMAcCmikyP7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JoAjYAk1SJZERg9a0RmQywLIDzxTYHH+JNIQuZAvIHJqSTjJo3ibnjj9KTA3PDupg7oHPG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iNoMCfp0rM0Hh8DGeR2FAAPu0AID8wzQB0WlMcJQB09qflGKANWBtq49xiglljd/OgQu7A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TDEUAND5HvVAOBH40AKG7ZoAUt0oAiduDnigCvI35UAR53H9KAJoBjigC/br82OlAGzY8p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AFBNyyvSgQo4NADs4oAfQAwmgBhPFAEMlAELCgCFzgVYEXegBCaAGjrQAuetAFiI4/KgC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UZrNjRMppFDwcVNhofSKHA5FQA9TQAjHIoGindKQc44qRlcrxQA0igCNhigCtN1oAgoAlj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81AE0a0ASUAMc0ARNxQBE6JMhV1DA9jQB4T8RPgnBNqk17ZzPbpMCSqDG1vUfWjnsBxX/A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/ABMWb9Sf6Vk69jX2dx4+Cc7qWOoBTjB+XvWf1gfsyuPgtO7BV1YDnkbM0vrAvZhN8A9U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A5G5eTU/WA9mZ8vwV1pEO2+gZc5xJHij6wP2ZWl+EeuByBNbSDpk8ce1V9YRXsyu3w61rT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6/fHUUvbIXIa9roUhAa6wG64U8H61nKVzRI1NP1EaG3mRzybRyFQ/pXO0VY2rPxRPqciK4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lc8kaWO58PSRNtSeTyyPbArlkrFpHQomm+Zjz0xnkggk1mmx8pU8TaPpOo6cyxzjzCuARj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Y86m0KCIMvmhiTnPf6VqmIyLmw+xTbopGRvVf5VaQE9rrzW/yXUbSr/fHUUwLTT294Q9uw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ADDbrcDYzFDn060EGRqCrBKAM5Bx0oA0dHY7/AKjNQaG3LMVh45OeD6UEnlHxkupP7HcFt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a7KRzzPnC9AKcHC88nsa9FHMzOMaqVwCOeSDwPamIadxVssGPXd7Z6UAXLR1jkcE7QvUVm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oxhvlX+Jh/WoZoiprufKTLgDB+XH5fWkhHHXSuNyEMhHKhhya2WwFN2JTPBIXk+9IXU+i/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rxnkscVwVdztp7HoUTrJMvQd8e9c/QZeWQFdwAbIOM9KEBjTThGI+7nvTQDMpMSpQ8d6T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EQ25HNICxG69gDkg89qAFmfKnC5UdKAMif95KWPDdwp6D2oADuVdqntxk1YEsGZBgr8p4P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0PT61AGRqbXHntsUleowOntQBDbXLwzLFKp2sMhsdKCkdT4R+Hl7421aG3slkMHWSXOAt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xs9F+E3h37PCUidU3SSHlnNZOVzSMeY8J8e/E+48USSxWbNFaklTtPX8e9ZtnbGHKcQibj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ZImRMA8dKm5Vi3DHg88+3pWbY7FyJAW55B71FzRG5p0ZEWFBz71m2bRiaSjawz6VJViZWI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Q5AxmgLEqnGAaCRsrAA5GPbFAGddXYiRjg9R3rSMRNmTcXeSwPPOfSrsZtmXJOWU8LjuM0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xtULjdz14rWKsQ2UmcJGzEgKO/XitVG5hKRl3fiOysTgv8w5PHSrUTPmM2fxa9w2y2tXIP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USHMij1DUblv31z5Sn+BR82ParUTNzKWsROsZdU3byBlu1XymTmYNq6yXIGSjI2AExg/UU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sWQIVYsTjcf61pYjmK2oXyQHY26Nd3J9qQcxGwXyxyMHlT/KqRFyC4b7JaXEq/M8a7gPWt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9cumu9cvZQcMJmYhu5zivWpL3TnmemeHSLTw7JcnaAEDFicA967Y7HI2c5ds6/OpUg5JYH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aukRLLZ7Iv3hkOCB2B/pzQB3Mjm3traIhQI0CeWD0/GgCk7r5hyvCj5sdqAOU1m633kiru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rRAZDt5g2gHYOc+pqkQM5QHON3Xp0rQrYa4AwoYKg4J9atEMSNscE5HLdc8VoiGynqUZUK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9PWmIt2l4JMKxywAwmKAJp9rAEjueMYoApyEbMAkZHHfmkwIzIQwGOO+elIB+4kAEtkLwy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vpFjHcjCk4z7e/0qyTufDFj9hkw4C7mzjB6V10iC54outkKoeQCduByK6DNbnnWpvumPz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nA45965p6miKijEi5XsAN3P+e1ZMsv2EYKFl++Dk59uwrJlo9f8AhlpZjuY7hmLHaroBy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PpXnVnqdC2PWtN0lde8T6XYoF8t5xJMAcAxryw9ckDiuIpFr9pjWbXSRaaUGcSR4ePauRg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lXZhPiMZnz28/71wzHGeRmvoEcrGNIqq3oOc0zJiRznfjnB5weopokv2sRlBGDkkcAdK3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pCAzEnOOe1UwIL3VRZL91TweT/KhAZmmwyapqYOBmU8mPjOB2/CmI9S8KaYltaPhi8edx3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YyOiJBGKsCJ5QpzkfiaAMi/1N2l2JjHTOelQBVt43lPykkn+KqQGvaWTqmTg85yKtIguiE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N2qhXGSTCIAAgnvRYLmLqfiNtLbJhMiEZ44pDH2PiZbiUFnESsvyhhkZHUfWgDft7lWBGC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vi2zkksWmgTf8yrtXJOO9QWYdqS4wFwehycmoA8z+PP73R7J2kIiEoGM9Pwrx8ZsdlE8XA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2D3BryZHfEsmJiRkclcgHvXOzRET2HzMDwu37tZjIJLeRVIOMqCwA4BqWBGrSMB8oLDOc8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mB7gc9+PQ1IBb2ixkYADHGF/umkxmzCBbqDnBYfeU96xkaoc03l7QrZGeFHUViyiR78Hy2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eRUlCXN6txZzwglCV4yoxj1oKRlaZG1zds7FgyoA2RwPTIqSTceyjlVUEpw/YD/PH+FYsp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245HARTnPvQMsw3MkkS5OCwyGxz1oAt2K/a/M4Bw4GG70AdNC4lMTj5WcNHsYgbRng4Pc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B4Y0eXUtT8yJiZLXqmMFiTjA98ZHXrQI+obGCPwf4Mt7NfmnutwOF24PH6cgfhQBhQ/vHC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kigCxcZCoFZgAOPm+7QBQkiWZ1Gf3Y+8e+fSqQFWaxRonUIuDyQepPrQBlXOhQzuEkjiO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uP88VDHynMXvw7WEuFkEsY+6iDacHuPp+NMo5jU/Chs7lZUBuQE2LKFw230xSuWYUuiLF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EkO0Af5zxRcDndStPNhdNoQg/LIcEqKYGfbo8MWQrIpG1ue9AFdpZUDBWbIUrnGMUAU4J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i9PWgDWs3YW8cCjOCQM8DioAngnX7SWZRhAcEjgt60AX2klWHKfwjJB9KAK4vJJMIxO08+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j1j+YYwQwK5JzgitUZyMS/jR4H3fM+7hSuAQOldMTnZiXEHGc71PbHTFbIRRf5JMEZ2tji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Th/m+Yt+P3abLI8ZmG07wh2lV7HHU1DA0l05FK5BBUAjHY9sVmQallbvNuLqCA3yv3+mK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+4Ac8hOuaCyMgoCSmQB97OAOe9AD2hZ48L0PKOeVHuO2akBgjdzjB4wvI4zQBehCNCqvg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TuAjoMiTKb2yFOei+gFMCOWEhlR0IU8E8Y+ooIJY4VWLLDMceSWXBLY/u/TmgBYrfY/3MJ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xHbHbP1oAbsIby3TDKBuYggN3+n4UAQXEayoFLAITw5/UfTiqRJUYPb7z5bAp1wM7s8YH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tl3tGrbhGQ7KG5OOfqfwqhDfLAZdm8h8uoAO5ueuO2KAJtiox8shR1x1IHpQAzeFdiCTkb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AiUqRnh9wyHGBkfQd/WgBjPtBKMud3JHIX3P9KTEz2fwjEYvBsikndJH91RwvfArCQR3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nhqwAPP2cEgd+K5JbndEYTLEThQQeCntUAEcyzynaMMv8ec4oAtLfzLGqeZuBNADtOsbi/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ZX2uSaAK3xF/caOscWPKDjP0rWmYyPDPGaKfEEIjU75Lf5di559T+lda2PPmel+A4y/huN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+PeoZ8/iV7x2qBTOrL8yDgjPGKk85kqwLavuX7jE5GOPaqRm0Vp8x4XoWOQfamSOB4OM4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znpn2Haglkmw7skED0NBLIyu3JIC8c7jQIRHKsSuQqcgAdaALkWGhOCNpPc9DQBH5hRySc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WTcykAg96TQ7kybpGwuck/L71Iy2cq21uBjGfQ+1AArFol5Dc8HNACSLkAnjA7UAAjDOCe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DQ58RlclQCMCg1SKN9ci5iCI5O07SuOlQdcFoE1rvtJhgPhOg5JOKDeLsch4aj1OK+K3o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OMHo1B1J3NW5uXgulZcqx5I3ZB/8ArUBY0YZvMO5lBUrwcZyaCHEmhv1RX3cbf0oE0TwXn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OBt6GgwkhzHIG/geooJQ/KouHc9Mhv8KBCcPIkQyA+cFqBsekBgkUOTweT6igwkyTJZixy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luOyQSzAkDqo6mgdiwsWUJK4VcZFAmL/qjlckdgTQIhjfAYE5BPWgkc64kx0OM0DsOVlBB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FBSRA77m46k45FBoyXcWVN6hWVcYoIAhTtHf0oGIEDMQcKPU0GiKzQBFkVXBA5U4yPpUmy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KQemcdRQJlW8V9qx7CR2JPtQUiRWPyFc7iMH1oKEc+dn5fbJPWqArpablc/MPXHUUFIg+d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uG7FAxh8zajE7xnnb/d7UAUrpNynB3BscdMUGiRVZtiEYOTwDQbJGbqUnkQrIRvx/CORQb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n8SoMgr7UGyJLoNKkTgkbe/6UGlyExyyFBIm4Ef3ewoNEyE2Vw6MISeMtnPH0oLRyur3Dk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FHIoKMSPhuhOfly3tVkM0rdlR2UAqFGAvYCgVjVsLki4VWxuA4weD7VAWNaB1wHBJC+2ce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hWA8AIehzyP8ACmOKKEsxM3yt0wDgZz7mmaLyIGO5mK7iDzx0Wk2aJFTUCjxEAgqw5OMHN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3jGMZBFIopXEgC/3Md1/rQBnkbpQTkMQAWPcVYWNtW8qMIHwFGQp6UBY5bxffLHpryRtul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1NDseQRlrq6uJ35Mshf6/wCcVaMzq/DjlbZ4WUjzG8xFIwc+tNlm/bo0UKOUJ+blDxwaz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K/MfXpwe49aQGXJ8yMgON3c9v8apAVBIZCzbiQONy/rTAeJgVAU7W67iM/pQBCc5ZQemM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iaJUB4BBGO555zQAse4H5CH6ZHvQBaSLzlPyY4PAPU0AcXrMDPdMJNyOo5OfvVRLJdObES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IOSBwaANy0kRWLCJgudxB9AaljR2OjXKCMZQbXOcYx7H86Co7npWhXyXGnFUwrbSBWEhnA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IFIK+YpJ6DBPXNXDYor/AA6DqGV8ZU4J6gjtVMkm+MEcVxpls8kOyWMhA4UZOOcZ9KqLE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bW4FO1lWUEZ5KY5yD9a3Mz6OjlQW9s7NhSg74PI6/59axYRJBIqSADPKjB7HjIpllLXJzB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FYd39aAR4Na6Xca9rEqW4y/mkglh90+/ensaHd3HwqkstONwpPur9SePyqeYRxc8Qt5pkY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8q3IKZXAyo54AAoIHJcrG8bpkMODj+RqkSz2jwAmzTYySVkxk7elWYSOvhvfmyVI+X161A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lLBdo5PGOua0izKaNLPTIG1TnpXVE5mSZK47e45rRGbCc71VQuwdcr2NWhHP3TmC4QbSCT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Oisw1yIo2ABHOPf1rz8Q9Dtw6946KJzHB5TDO0fe7H2r51vU+jhsJbltqyHq3O0elZmhfj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uN5JUjtQBWeMajGpkIdh8oJ60ASRxPa2pUqHjHGPSgCzZ6/PBCo48ncAF9qANX/hJfLuE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4V1oAwvENrfRXJkgnkhUA+WkZ6g9xQBzt9d3MqRR3Z3BSD8yc5HcGgBsNy4mTy2LN6nv9c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hPq0RibG8dR0xQAtp4Rt7C7F1LKxeL70OM0MDtLQpZWX2l5FFvIMhGPykemPSswPP702On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8TtwquOOc8fStEBo+MXgh8HypLes4MW87TjYvXPpXTBmb2PifWo1tdXmWCRmiLFo5Wwcg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bHK9ye0LrCpbAUfxscY46UyTb0eG5Mim3nCZILs3PNZNFI9y8DprV1osoi1KOEjGwHHy4r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zuoJGjn1RLiU8nbjmsmaIln81irxsUIH4GsGbImtp5ZSVfBwOM8k+1SMu6bqN1pTG50+6e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U8Mp7H8RQBs+AdMg1fxxZw6gd9nOSD23H0J96JAWPH3hmLwn4hvLSE7rfiSEd1B7GpAybL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Wxuzv7/Ljincsr6ivmXKpERIGGC/tRcCC4lkhgVWAaNRgehPvRoB0Evw+1ex8N2GoWbSC5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bWRT0zzzRoBjXnhLxVcv5d3YXVw6EEu3zDB7ZockB6l8NvD2q6HorWuplYNzboot+SPY1z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ox13RBbid1Mcmdin7w96IyA4d/hctrbpK2osJOvlomeK05wCb4bXN/CqWkx3L/z0AGeKX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4vLa5WHU3RbVeW8tuT9KakBi+KvD8ugarKkJLWpTckjdh6UAYto5uFCvkAjquSaANS21WT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EcBT3FAHSWF6s0O4fMp5GaVgJ5MpsABKEYPr9akorsjSxmNm2Z/iHA/8ArUAPhQoojc/d4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v2UuHQqo6nGVP40AZ2oanCSNjspIwfRvwoAq2FxJBeBvMDR85QcfSgDoZXSVUBYcjqTnF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NwVfasRHy5P60AT2axo37w5C9G/pQBqxBJwquDtXp71SYDzbJIwwWDA8YbtTAn8pIot3Ck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xSpKHXOAein09fegByXPn5+Xbj1HSgBWyzKOCe5PrQBr2FrGmDIMy/wAJJ7e1AFiXZJtiX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TDHkjpgc0AXbSKOZyP4R6+tAE80YZGxz700DPG/iB4r0GbVr+21KHM8KZDYzyB8uPzr1bH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ELXDSKTggfe4zWoFe1uC8ygBgM9/pzVAdBpVqs06bhkA56dqGB3ekQmBWIHPHB9KyZaNFI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FHqXw30c6DpL39ygCyH8h0rPqCOM8X6u9xeXuob18pd3lsTgHbWqRm2fM/i3V59QuJpRJl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rdIybKmjys8eM/vFwCDzzViubTfMu11+YZBU+nXpUooiKliN30wCR/KtOgHo/wi+M938Pb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60VyA8btkxnPVc9BjORWbjzFI998Y/DfQ/iF4fXxN4SS2kumQMxgAAmGOns2Kys4jPAZI5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THcRk5jYc9aYFzTNYuNCuHntthcLgh1zkZ/8ArVYG9pmuyeI9Sh8yPyyCrEqOKGNHVlhBM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zYzUs9RkaVBtyMgcfSkCM341OyaBCmcKT9314ponc8SSZJFyFxk9OvNUASjMOQASDjHrx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oZ1IKrgZ9uKAKkmtIP4TnpwexoALbXfKwUYog7nuaAN218bwxwCOaD7QF+UYxkd+KHqBNF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ZO53ipuJmzBdWTRKDIp4xw2P0ouKxZE0CuM5wOgHpV6F2Feay6gfMT949aNAsKHjwNrY3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klysJ+UnOCemRxQBzPirVbi6skt5j+6DeZtA7+/50AamhSL5MBOQBjj0NJgegWZaWBVbnA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dvoq/8SOdN2Nwyy+1ZjZ51exg3BO7qxGfzrVDRW1KZhDFCR+764HXimMwvH4t30lMBjId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q1gZSPL7q1UTs5BDDrtIArUzZteG7gwKxPKjsT19qCUdKb+KOPI+bvkjrQBy2vDzZpJf4W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FG3OGBXPHXuRTA6fSAGhIU9Bjr1oJNK1jjRlUjJJx75poDXXO3GVx3BFSyiCcbRyRgUICv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MDqrFQLaPPFNAOlXAwecc5zTAqSruxxtAGKAK0i4Qblxg5yPSgCvIqgtznkfhQBHkg4+l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6HrQBbhXBGQSD2popnrPg+8L20GRnA5HpW0SGel2TB4k7NjoK0EbcChoiSAMAcVSJZFLG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haza/uXBHbpQB51qEZR2HvigoypYiDgnOD2oArsm1aAKMoIagCLigkcDxQBIBx04qgHjig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v0qSiZACTgj6UDQjxblxjoKBMxdUtmaFwuAAc49qohnKXMbAlcYxTQIqxP9luI5Rjl8c9B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4Q6ys9uiH5SCScmgZ7KkSyruPIIyKtEkVxaBgSBSIMDUbAEHI5oA5TUbDYW46dqCkzClj8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G8t1I9aAN6wu/mHPFAHSadfbyo9eaAN1H8xP60AIUWRdh/Ogg4bX7YQ3hPXeTTQ0ZTLSNR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ZsAnNUiWVHuNjcmtEZh56N8obLYpgUNVt0u4HUZG7o1ITPPNatWhvWA+6BSZJliV7eYMny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nZXS3MCOuN2BuFZmhZUgjPt1pWKQp6YpDG4zigDe0kk4x0GKAOpsW3AD3oA1Ye3pQSyz94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QBGePrQA9TQAh45oACwFUAhfABFAEbycGgCszigBN1AFqEcj3NAF+1557+n40AbWnqOPpQ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46UAOHWgB1ABQAGgBh9KAIX55oAhf+tAFeQ8mrAiztFADd2aAF70AKo6UATpwR+VAFiPvQ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YEy4/KpLJKgBw4oAcDzUsocDzSGOoAjmTchHpUlFFvlFQAygBj0AVZqAI0iBaqAtJEAKls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CUDAoAVm4qyyEmgBhGRQQMPNAFe5t0u4jHIMg1LWgzgdZ0ifTZioiZ4yflZBmvPmrM64u5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UR8sRwe9c97GoreHJ7OQP50cSnqCeD9KnmIaI7i/i08hZ7lAP9gginYqxhap4qsYo28ucT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coHL3XjZhxGm0dOafIBiX3iO81AjdtIHACg8/nVKKAhi03UL4g4Kp14qm4oEmX4PCrAg3U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xkVg6iNVE2rCKwsGJU428ct0qLodja017vWLkW2nwtcSv93b0/OsJtDR0C/D3xeytKujyD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8KxjOI2zG1q01zQYydT028t4QQBKYTsA9z2q42YpbGMLxJzlTknvWpnYo6kWdBtYgj3q0B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ZCTjniggdbu0PKqV74H+FAGzHeM6gkYIHB70AZd5I003zdR3+tAGppB+b5h6dO1KxobIYO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iTyv4s5bTJFYKFBzn04rspI55nzhJufzC5B+boPavRSOZlc8pg45PPtSEMkVV6HGRkA9K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Tt3+pJ6is2B1GmMUjHbkEqB+lQzRFPxGxfofm6jikhHH3Q+TJ5Kn5cmtlsBQ2mQkYLEgcA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Lc+jfg8m/w4P4hnO/qcVwVdzthsd4jGFiwVT9T1rnLJ01GJyFZNjDoB2oQEV+qSI+VyT0w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BFn7vTFJgWo4MDawwO2TSAhvJBbQg4AJ6D0oAYLsSQY6nvQBXRCRnPXpxQBI0e5vb+VWBL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SGLdQBXktztO0naOu6oGdH4D+HeqeNtSCInl2C/flPpSKXke9Xuq6H8JvD4tLZkjZRy2Pm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Nkj548Y+Ob7xhqMhMrpaj5QmcZ+tc7Z2Qp2Vzn1QRqqhMAdxUtnRYsRQ5TI59z2pF2LMFv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2AvxWrbvus3HBFZ3LsaVrYuMkqPQAUrlWNu2tztK+/P0qCyysKr0zQA5Y9oPoeKAHBfm2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woAHakOxVmmx0Pbp1rRIlsxNUul3FdygDAx04rRGTZitMzM2Tx6e1O1yClPOFG0EnHUVU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UNNuYYAGBiuhRtqYSkZmrzT3MJS1UopGfc1vFHM5GFb6O0YZ7ob8nlu4FbctjByL2nyRxS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Q3c07EXHahqEcbAqu7BwTkcU7ElWeUTwFApYHnrTFcxU0pvOyF2NnOV9aCTSS2LgbXaPsc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oM0jEi6Zt3XdwBQFiaZvIgRC3TgVSJOe+ImuvpXgzUJCx3NEQuz5SM8D3rppmTZ8ztMfMt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Zz0B9TXpw2MZHpTTiLQbeEvuEi/Mufvd660cjMC9ONxXGB/OtSTqvDdp9vWxiwW8z74A54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v3mGHAI4zVEFUoBE7EKqtkD5jg0AchqT4unONuMAYJ5rRAUXOWAAwOefSqAN21y+7AzwCK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wNpJxg1oiWyLe6ycplMAgjt7VSII7qISx7lBB/ugZqkBlCcW9z99NpYD5uccUmB0UKfaUG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3b6UIDPu0e3Z+F2DoF6igCAdQNvHU5oAkjfK4I685B6CkgI2VZJPmIAY5zuwOKuImd3pE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GMbl7jtXXAzZV1gvLsHzSDPCg57fpW6MkcRqSut1K7Bo8/KVI/OsJGqICiqeCGJO3bnmsS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LtbUZM0zBUz0Hrn8KwqaFo+i/CukrpmlW7CNUby+cHOD3H514s5Ns6D1/wCA+jw32q6nq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DA7HBVupx+lQCPAvjX4hudZ8d3xecyQRSlEVT8mxeAcdz1Off6V7GEhZXMJs4OR8tkYP09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rpK0bZPJBx9aEQX7WAGVeMDqcDr7VqiGdBZARkMM5xyAK3Qi1NeiOHO4HIyvPNSCOK1fV2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cMDyDQaI7DwQW2RYx8oKqfQkZxWiIZ6tpVstvEET0BwB19a6UZE08uxT0x0qyTHvb9mGx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QBTgtjLNnHzE9+gpWA6LTbIw4fAKgYJqrEstllhUHHA6gVSQihcXe4Hb8vv3qyDNkfdwSV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RX0cd7bm3kYRRnGSBkjHv2oA4HUIXt70xbJI2BJDF/wAiPqKyZSO90C+kmtlEjD92o+cnk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S+dp5TAy4+8e30oA4iFpLfULqObornkdhSew0effG0EWtngYEob5h7dz714uLR20DxZ4PK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EFv1rypneizb4kZSvzY4Jz1rlkaIuIyk4LBFHUkZz7VEjREoCYVQqMG+bDD8qxbJsUntQz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gBhgA+n0ouFiI2zRwHDorsuDtPJNQ2CGG1zKCpy7Y5zkehpXKNGGHcoUIOQfbGPrWTZoit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IYRsoOF7dsVDNEQzI6kdkHQBevtWdwLcduptvm+UN8uFH6VIE/hmwjnv7qNn5yBuboeOlM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HcbEBWJOfTGfSsWNFG7ZUl+YZfbjJGTz3zQIW0G+Ijhwoxg8UAaOnqImYICjnsBlvTigDY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jvVQA2eOmD169qlks9m+EtpL4g1zT4jGxjtEV9+3BC7vvMcnqcfkaQj13xbqCXuqqFOYbZ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+eKAGWNr5YFychenAxuH9RQBSu0IYMepc8Dkj60AQ9SM/p3oWg0NKq527eCeCaFuUBiBUA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jNUBXc7l4zsI44K5xQBQ8lAoXCYGduVzjnpUWHYwLjwz55/eEzIG3bWA6e/rU2YWOV1T4f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ZnJG4j5Tg8Ejv+lBRzGqeB5rILGrrJISQp6Ar6nsDQBh3Ph+WFFUQKJlAUjHHTGM1SA56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RhdpZc5Hc9xTAVLOZlOMqc9TxSYE5YgxrtPI6n1qQLcMxVWVXGepYjn6fSgAL+XIsm3aQu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EyEFF2j5V6GqRLM6/g844OOnT+tdEWYtGbJYK6tvZlIHLLyTWyZnYy57XDBlU8etWmIaq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nr1ydtMLEscIUOSPlbttA6dxigLGhHEglG7DbeRuHftipYjdtLMQRsWJLsAVGOKzbKSHva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PPB6570DM0RxyIkqlFLAHL8Ag+p9PXNAEvJdncl0f7z5yCMdv6H0oAltkNuBGQsjqACydH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KYS+PkXcTyAOv4UgHQR73ZlmTgEbW4AIHQmmBF80ZdQpQryy43BM9h/jQQTCLbJnJJGV5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lgQE7eg248s/zz2ouOwS5bIP8J2vzgEfTpmkOwyWNGVMYWJQOgGQPT27VSZLRQl0sxxtt3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cMyH2HftVXMRbe0dUaX5naMEnKjqeig9vXPbilcY2SxkjMTohIGc555OOnvVAV3sgsskir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c89KAKv2RmL8heCWO7hf89jVAQiCSEoXUyRyABUQcClcqw1LMSLtVHWNuORgnNMk9Y0i8a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VK4CYHbj+lZsEer/DvxbaaxokcKCNZ4F8soGycDjp2rinF3OyJ1cIMTH7rp2PPH0rPbQ1I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NuW78DFBNzLKeU5bP3hwwNBJPbareWcLQByIZDzzjNAFTxlM9x4cl3uNzMoGa0pmMjyK9b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KLFjH15GPTvXVE5Jo9P8Ah6R/wjih2+VnI5Pakz53FL3jrIHt4I/3gB3dTjrjpUnmtDU3y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0PQCqRBYLxOkm5mDDkMOmRTIKNrKzA7jnOaAJmmUAgMQwxjtn8aCSwrbxwMEnGPSgkhuYZ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nHvQZldGIjBPDKMEHvQSSwuI0TAyoXB9vegBwb5UI4JGcGgBEBjzjge9AFiOUbwCxGM42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hNKw6BhySR6e9IaZJDLk5xg8YSgZLG3TOTnjGelBZLIyrH8xbd2I/SgqKKxP2lQA4II6kc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xtDZiXe4kBbPr9MUmjoTSNHy5FcSI2M+oqRoybuOZXMyEqDnI65oOuOwYIlR5tu0L8xAxk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GleNSDGACrL3H/wBagkrzCNW+YZJ5LYoEaOnxNtdTzv8AmAHcUGLYsv7pgucsRyuOtAiLU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tM7BzsOOfagEW7VnkUB0ZXzkMRwD6UGcnYslmKncwZjyQKDnE5U4C59jQISWZUTC5z/WgC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R60EskW5WRSCBn9aBEAUqpA6HJ55xQAqMWYMQDt4zQAyckR/J1zjIFBQxd0khwcZHOPUUG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KCBtyR6UEoauT0xxQUJvCRncDyOMjrQNFdV2DgnKrlhjJqTVFvzlVE2tj5QaAZXvn83bhS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iOSdVQORgkcfWgoijm8krlvlGMH/AOtVAXYHKbmXaTycKeKCkU7mMMxKgjkEcf0oGVXVl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HFAFW4Kk8qNgGBtHGaC0ynJvZWVskDqMZ/Kg6EzLuYzISXYDn7oHb296DZGa7ESYVN+CDg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qW+qA4XyV4PLY70C6jHvC3m7cKMDAoNlsV1nkikDALkEYPoO9WaI4bXo/KvHkKkLclgwz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MJWVVEYXA5VfX15oIZdgG+KHZgqOqscmgDSs5eFbPQ9AOTSaGlY3YLlIVXcCB1yvHepB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jI5yMZ9KoVuhWmy0hbkRkdVH3aTNUQMQybchRjkAHJNNI1SM+4dlyMqAADxxTKKjYDEbQS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QFihexruAQLkdfTFAGVeXoE8XmjykHVnbaBTsPQt396PKjkgO6M/3ehNFh6HN+Kr1ZdGuD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HtVIk8pkXzZTKrCSMj7oPIrRGR3miReZZJMBtlQ5AXqP881LLNaEyLEhD5IPOexrNgNeV4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Hueffv70WAozsGkYctzjcR8uP8aLAUmVUbdgjHUg9T/hVIAjbfgsBk9Rnkf8A66dgELDYM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kBLG27GMED/Z5FAEiSDI3DAz27elAF22ZHAX0O7K9M+mKAOM1795qs+8AqCfmxxVEshs5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rgZ4/z2oA3rFA21w4LKCFBPU1LGjqtJjH2Ur5xMrHgt9OlA0em6A0ItZFyokKggDufWspI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BtbiHn9268emR7VcEUyt4Du1ifcdzeYQMt0z7VUkKRqfFW3bUPDSOirvik3bu/A61Edyeh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zXrVcD7xBDdMe9dPQzPedNJjhEcxDdsN/n/OKzRSJrq/hsUdTIFQcs4xt6dKGh2PN/FPjF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WXZjBOCRgevrWit1GbPw90mSMNPLEAXJViO49ayqOyLO98W3Cab4cvNzOA8TIrIvIOOtc6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cm4iecn5mx3zxXWtjJlcOHTkbye5xx9KYD44d/G0k7geOprRGL3Pa/BgEWm27MrsjDkEnJ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eqPu+6p5Gai4JaGxYXKq8bgk8cf8A6quLIkjfik8yLLfKvUZ711RZyyiSqcsMe/J71umc7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axHHWquI53WVP2hC34MeKLmiOm8Fqt5qKwACQ7fuk9cV52Ieh3UF7x02qItvenC4UDJC8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3PoI7Iraqx020hmiH7qTAUEY570mV1JNPu4dQixJtjlHQZ6+9T1GTLbI5eOHdCRgkN2+hp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P+/kO98Y9KAJm07YxaTCWhXLMvagDPlv1tnJgXz4QP4ufpQB0V5qttq2n2+ZUe5RNvloMA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UCatCqyO6KmdykfdNAF3w/wCGRZ20YY5GeGzx9aAKlzPd6LqTrI6ojnchTpt6YoAnuZJRD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3ONzHKkHtQBjeKNU1sWcVr5sUlqRklD046UAcvo+iz6peIkcDqSSC208+1aKwHVfE2xk8I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m82WBvl8vcQT0XqOvQ+nNXEhnx9NMupO7MhXy22hduMdxXdF6HLLctWuHUHfsVeAM9fzqi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ybvMcMQPkX71JjR7H8PLjT7SO7F6krRsoV41BYE46DnjisWWjQmXSpb0fZYZAnQOzMMe2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nj+RN2OueABWDNkS2SfaL5TsKQ5zzzg+lSaDjH9mubiIAfL0Jx/OgCxYXlxZSfZ8t5bfM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UAa+rXc2tGOea4aeZRt3nuPQ0AJZWjz27rv8ALVRg+9SWVJIHM4WJuAOSB1oA3PDfg1dfl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gBPmKcAn+tO6YFgfEmXSdag0tIEubC3mEIlMm0hemfepcWwPUBrMM8xWCdXx8zbGz26ZFc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XTTKp24/1T9QpxSTA8yuvixeaVLNbS2S3flOV8yQ45HXp/OteQDr9Eu7jxXo8GpND9m35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4zTsBxt34j1jT/EkVoIZIUdwsYUEd8E07ID2WxsRLaMJ2EjxrlXHGfrWTWoHjXjHXbi68Q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UcHASI8sK2T0AzZDpzmCKxDRyu23DnIGaoA8R6RNpEiQ3hVs/MpXoR/SpAu6HeFAkIbAB6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0g+z3EH7tgxHUd6TQ7lCW32xEg5VjjBqRm14f0W11nS787mV7cgq/ORjrQBkS6dObHMKFs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1NAHOyaXPcTBy6Ap0PUHnmgC8lilpHJJgMWGQR9KANvQtCGqQFvOVJ1P+rx1oA5vWGmTUp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PGB0oA0La3MtqgJxJnlqANPzPs6IMAkccfpQAs0zgoV5XjNUmBcYtcKFUjaOoB6mmBIz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3OMUAZbMTM2QoRvmUrjmgCwkW5N3R+x6UAaEUiYQGQ8UAXFtjjfnrk4x2oAZDGGUqvRDyR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42HaR1K96AG3V9IFwWwe9NAz5E+KtxLeeNtRkGFcMQBnsa9mxxHEyLMHiVsrk4XK5BrXQ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3KAHPIwO+eaQHYaFp5UiWTPPTipYHbadGUjYHqTxnuKzZaNfRrRr/AFK2gRchnAJ9BUFHq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RfC/2aPInlCoqL9OcUlqTc+cPildfY9Egto5W3SS+YxJwQAOa2SMGeMXGor54JBJY9Dxj0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6a3uYJIx/EMnGc9/5UAejajp1vJY+cBuOMhx9KlFHNiaMHbnbIvqSMnOK0QEcq+YuMA7u3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4OfFfW/hRexrGobSHcia3YEtg45Bzjt/Opkros674lfE7w54/U3WnaW2nX7DLF8YznnPqT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P2t2XaZNygfnVWCx1/wANNj6jcOQcBQPxzUsaPQJEy55xzxjvxWbBmhpS7ryABSeRg+9ID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FtLRjtkX5gOueKaJPJBaGRtvAKcZxVALPI1m6jgjoT6CgBqTQyoUljEnfHXrQBVk021nPE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AIl0aOPcBH05AoArtZxwMUIIdeNrZBBoAt2WnTvIFjt5JjjG1V49ql2Ksbdt4T1VyX+xm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ZuQWOh0XwFq2qypH9ptrYMOA3WnzF2O0tPgFrl4gZtRgGf4kXtRzBY1LX9l7WLraU1l13d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OZgXJP2QvFOzdDqccp7CRBj/61Z82oHjPxq+GuufDW6gs9ZiESS8JOh+V29B7VsmSU/C1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iOp3HJFIlHoWlTiUAc54JFYyNEdtYOI9OlwMllNZjZ57fRrHLIuTgNkVqhooXlyskkWTkr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MriNe3LYJ4+n61rAykcRcW7ZBYcHpt7n0rUzY/SJ0iDIR97JyRyD6UEo0HvMHp8pbHJo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gywxwD2oArQQCINyDt5wuc1SYG3ochM5XsRkehpknQwWiDDc5P4c00BcRdqggk/41LKGTD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PahAVwAZMdxyaTA6bTjm2Rh6U0A65YY4/HApgV87uvbp6UARShRkk4A9KAKO4tnj5j2oAF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e9AGhb4kdRz680AaRTyxnocckU0Uz0XwbcIFiQYJx1raJDPUNPBzH6kc1oI3Ldxg+mSMiq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SipdxCQMx54xQB5xr1qIbqTIxk8UFGDcw4BGAMUAUZEzxQBSmGGI9KAKxTGaCSSIDHNAD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AUdD1oAlCkDvUlEsfKgc80DRIqbe1AmUdQiAjJbGCOcVRDOR1a3MUjMoypGcHtTQIxpB5r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z2oQup3fww142GqpE6gCTrz3pso+l9B1ET26gg9AMU0QbDKGUg5oIM68tvkyOtAHOajaK2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1SyCKCo6dqCkzI6mgZPb3Hlcc46igDf0u+BwQee9AHU6deqwweR2oA0jHtOPxoIOY8V2OQ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poaOV3ZAxSNRhGRjFADNmRjrVIllG8h/uitEZma5KnDAjHOaESKHZ1UEjHYGrKOY8RWY83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UMk5Z0wTuJJzWTKNDRL4W8zRMDhuhqbFI6aOQNtwOCORSGKx46YNQWJuywNAHQ6PhUOaAO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8qANeA8D2/rQBMx24wKBMM5OaCRCc0AOzigAbgUARl+fWqAbuGB2oAgdqAImPagB0fPFAF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NAGhZLggduaANeyO0L+NAGkoxiggkBoAcO1AD6ACgAoAYeBQBE/AoAgkagCtIcnpVJgQtz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VsmgCSPoKAJozyBQBYXr+NAFhDg1LAsI3NQWTDrUAPoAKBocDkVBQ+gAIzUlFG4GxjUAV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oAhkwaACNOaGwJlHNQBIvBoAcWxQA1jxVljGGKAG0EDSMUAIRmgCtqFmbqB1VtrEYGKznG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8U2/inTtTdIftHkngOg4zXG4pHUmZUej+KNUGyWZniGeGbBzXM7I1SKUvg67Lj7VIsbY9S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DV8L20QG685z0U0e0CzJodMsof3ax/aG5yNmT70e0QrG3p/hPUNQjU2elbU9ZE21i6hrY7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F8c3l0tgmcYUZ4/pXPKqykjstN+B3hK0TdqN690w+8xl2n9OlZObNFHsdBYeDPhroRYi3t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L5/AmsHJj5ZEr6l8PrCItaPBZuhDqbZSPmHI4HFTbnDlkFl8VoL9ZbPyjIBhUnU4DH1pcj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U8O3U2rrNaXqJeWjEKVlAdfXpis4tp7mkoxtc8n+MXwds/C6/2vpDmKOU7PszDIBwTgHsO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bOKTPL7e4spoB5mwEjnPBBrp3MyjfxWEXAMeSMqScVdiDn7i+hE23ALIMcd6QFm2mBHGd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y95JHUetAGrpUihivbHU0GhrKwYccZHFBJ5V8YzPBplySjeXtPbrXZSRzzPniRcnco42j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czK0gJwCrbf4QeMVIiFvlDA5fHXNAF6xj+ZFJOcck/wBKzYHS2Y2jAOOc81DNEUNbUEqe6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K3TbSdozgZGa2WwGbI207iAMrj3GaXQhbn0z8H4fL8MI33SFC7duK4Ku52w2O2trd5pNu0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kvNHKxh1xx94elCAzminXA3Bkxg7uoFNAaFlAY4OQMEY4pMC/awhlAflRxgUgMrWbRgSq4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KAKoTjGMcUAPji3M2flyMUAMMWM57dBVgSqRgcYxxQA8Ha2GyoPGSOKQzsvAvw2vPGlzHP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+aTpux1FQzW1z0Pxd8SNE+Helf2PozBriIYZo1zk+57VlI1hTPANW1++8RXr3d3K0kjcfM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zsjFIrRgIoGBzWbNkSwqXdRgjnvSGalvZ5UoABt+9g1DZRs2WmBypC7V9cVncpI04tPQNl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SkaFuKKJM7VIGaAuWFYZxmpsFx4Qcc4HfNFguAkRDg80WC5XluyTgLRYdyq92voB2x0ppW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inJxkYAHrWhlJnK6lc7pGQn86tK5kzPkumSMlMHIwB71qkRcybvU41K+Z+7fBwD0rZRsYy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fzbvlHJGMHFapGDYky/uyE+U9lY4rVKxzSZl3121laNLjdk8KW61ojC5hSzTxxvIrKdoy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7M46mZtnmchjyenNFgOo0uNFgRgw3Dp9KQDp3WJGZSCD/AHeDmmBDG3mRvJlc9QFPWkASK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T1FAEMkYIwEXH+1zVIho8r+Ot5HZaElskuHmYFE5YH8e3/wCuu2hsZTPEIQrXKlVy25RtA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CJi9j0LVzts4EDANt2k+1daOMwLtMIoHHzcHrxWgj1TwLBm2S4lfYfKO0kYHvQBXv7gfa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BziqIKpfeFG7OxuQexoA5XUc/a5ULb+jZ9PY1ogKe8OMqxKg+vX61QCgD7u33ANaIVx8D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NuD2NWiGQSpvSTgqR+QHSmhE9nGbiFhkqI/kB9e9WBn39kVbGxQNpPGOvakwL+g34uAbY5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noBQgHavGVTcAVU9fYUAZTNlshSQv3R3NAEhAYA457YHQ0kAuzIG4A8emefYVaEzq9OvP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cY610QM2Q3TrOO+Cc8dRzW6MkcncQJ5zqjtkNyJOufSs5GqK1xN5agjGe+KyKO1+Gulf2r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4kuuOSo6k+mOK4q87I1R9IyaQILKGBXIEYPX0PavF59TY7+O4/4QrwFLfZIaOIsR0YEjo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2JnyZ4gu5L3VJJZfmkPLOx++WOTjj1z+de/QjaJyTZivOWiI2ld3UjqK6TMSDEzrtPQ8H6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6EYHHHJx/KtUSzUjcKBjjP8NbolmTrl6YlKxnDcH6CpBHEzNvnd+SWyBg96C0eofD6EIsW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fitY7ks9VtrlY4TIewHQV0oyKF5dSzTlWx/s4OPzPaqJKMe/e33vQnOT+dAG1pUa+YGH3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sQawbYMdKdgKUztLnaSCTg8UwGrZsRg5J7mgBw0tP41IOe/p9KACSwUxqqL0/hPJoA4/x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zGpThdvTt/Ss2Ij8NYM6jPzqoI4xx0qRnU28jLuRidvbNAGTqYVrott+Zz8zD0A6mhjRxv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4be6LMkltyhX078V5uKjdXO2ieBMRcN5q5AA5JOcZ44rwJ7neiaKMMWzwvBJHc1zSNEaPk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fHYDFRI0RNEjCMNGm7Jxgc8H61ytlWHTWsijy3bdxyQvAPbii4WKLRgyiIq2eeoHT1qWSR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WIGQoX+tS2BZikCqWb5irbRkVnc06kk12HPlnCgL0PWkzQdFYtIsbf6sNgYrICzPZtDBlc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fpQBR8KK0eqTrNuByCAOeetMs6S4lTfk9M7T3GMf41ixoxWi+0ySc/ugOFXrke9AhImCEK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PX+tAF5EMe2Nm3DGR9RzjNAGjaNHJIsbZDSDaCSeOMjr261BJ7b8FfEGn6Fot7fzyFZpE8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FgCf1/KgR0dt4jsri+LTXQeWYHIICqw44+uaAO0guUXSbcLJG6RoQpRuW9R9aAMtW3sDna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ImELdh1Y9qQIjVg6ZU8EcEVRQrqD1OPrTApyBmcj69+1MCAR71B24yM9e+KVh3IQrK65XY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FguMeLcGwASAT06VJRQurSF9z7FZAMgsufx5pWAw9c0GC8jeWNGjk2AAQnBY9fpyaLAcVq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lxEBjtKFw+GPc/T1pgc1P4cks5zGhbfGv7wMcjk9f6cUmwJE0ZzAvnRj5ejA8Z9qkCC40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Tkgfw/SgLEZs9w+bAkAJSgCNY/LAVuHA5x0//AFU0JkU0W87ccY6jvWiZDRnEAlg33c+n3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FWa085NpX5ufmByD/AIGtEybFc2BAVNpCqMEqeB7k1XMZ6ksFg6hDglBwcDII7ijmDUtfZ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yGPUegqGykjZV/Mifd8jDBC+grNsZTvrFbiJUbkB1kwCR8wPGaYDHEkpcEBdx3AgDANW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OemF9KAL0SSYRXZVYtlxGuNw7UmBatrPO7ZkIwH7xv4T/AHcfjWLZdieWydifMVgBggnHJ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w2ZFVFbcFwSCAeeO9aXRNiJ4hztOc5A4zg+tMLEkGnCaX5VcFAAxPQ57/AORUhYR1YM6iM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yx6jn+fPrT5gsMuNHNipkAQZxu4wcn9OtK4rEEERnZSrHGM//AF6m5nYkS03KQrK0Ltzzj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9O4rE4iYlvMyARs2qeMeuaLjsZ01q4kKyusgHCuoIJHGc1qmVYhliXy/L2pszkbh0Oc9aq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dvMtgxRVbcihegx0z6UXEV9QkWEwSSD5UfDN0wuOo5x/Wi4HoenwNFoyI6kANj6570zMs2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WX+jS/xumfmH8ue4pNJlKTiet+F/F8Ov22MIl7GMGInGfp7VyyidKldGhNGWf7nPXB6Zr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USlXRiO23kUDNCG3SQ/Ng46A9PyoAwvGShNOjjG1t8gOSP0xWlMxkeR3cezxZPE8f+siUo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ArqRwSPUfCaxrocKooC7eTjuD1pM8LFfEbayAGQnkL17j8Kk81ktrquE+cCMt0Dd6pEsc+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rc9ehpmaEhysgXO1R97IoAc+EuCpIwcH1/EUCLEE6xbUJ3AcEnqaDNlkYRGBPOfl96DJla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dj9aBEKsQMrgAHGD396AJVbfznOOxoAJLVnQHdjdzjrQBZCFeHAbb3xz/APqoKRIvz4Zv3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TQyyBhuex59frUlAFK7jjBJ3Hd70FhsLd+3egq45Rs4AChRgYFA+YQ2ysCeQc54oKU2Ei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4HqOaTRtGRnSIscTMB8p4BPr9Kk64MriFp4MjLBuo70HSOj02RoEkkIjc5UkccUEjktPMJ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e1AnsX0UB4zg7+m5Rig5XuRzOGmCtIMjJ+b+VBVrlTU9Zt9ISETybJJchNwoLUTR06Tz2i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J/nQYVESBSi7eq+4zQYomfO0LnDAcEDrQSxr/ADOO3uDgA96BIU4Gc5wO5oEx0bGIbW+cd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QUzjA6AigBqALkdfw60DIiCCVT5TnpQUM06ILIGXmMjBU0Fl5o1WN/LGT70AVFyHbKkEn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22QN3bB7A0DW5BvKPtC8qOeO1SbIQNwQpJweuP1oHYSVip5UdPSgpIh2hxnAOD3GeKCmGw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kE1RJBPcyWzDAzlvmx1IoKRYvJ8MjBu/YZIoGVSrFCdwjJJOD396AKV65JyAPM+9gcYoLR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WPm5OSR1/Gg3iZr78kFsMDkOO9BuiFkIwRzk84A3UGyRMsh8srtUA+35GgXUrtEGc7nYD0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S4S1kV3+8527/AE9jVmqOE8UyiVudqurnHzZOOnNBaM2ybdA4YAtnjvg+1BNjRtIlX5052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I07cA7hvCNwM+v+fSguxq2gwRuyTjBH9aTQEoywGNqEnqOq0rjSILi88qNldeSR8rcbgKE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TE2e/Azxk+gqi0ZjSB95bK5OOO1BZWunMbliQVxwDQMz7ghssZOeufb0oA57xYwi0m5Dtv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Wxnc5HQPGE1hN9kvvmTfhGA+4PpRYVzW1y4t7vSLpIrhWRlyrIeR7GkUedAC2mYLtTqAAe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QPCxDaarAEDuRzzUss3Io/KmUhQQ3Udfx/lWbAhuoSVctheMKFGPwqgKE0HkMC4CZ/EUAV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gjABHUUAV1BQIynGQcxuMk/T0xTuA+JftCErkEH+L09aQCRfMNueM8AnGfagCRZQsvGWP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WUj85XUNsB6sOvsaAOU1y3lgnkhIY9Skh53d6ollK13vhmXBQcc9aAN7SmZ3wgJYnJAxwK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mR9gKKFVsbsZ49KENHVWczR3A2ZDOfunn8fapkijmfifm6hiQxFpFY4PYN657VpBWKZynh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QwcxvyMdvWnITPYbS1t/E/hm4t/MIeVd2FIzx0GfeskSeJaFa3OkeJWgmjVZ4mPDnIznjF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NrkNqgl4YA/dJxg0CPO/E/i+W7eXygFk3YAzjZk9/U1qkaDfC2kT6zf8AmsFjRSC+7jd9D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uPhjSltraJWJcDnI9K5ZO4zz/AOK3jBjfHT7ZlbEZVs9Bn29a0pwE2eYq5dQrscKO3U10I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X93gAqfamBbs+Z4143Bh+NaIxke3+DR/xLxmMfu8KoJzjvQzNas2iqmMtgE/NnAxisykt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HIJA5wKpMTR09ncCSIFW46/QGuiMjCUS2DkDcc9Np6nP8q3TOaSHgYCgZ2+wAqrmTMzWIh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A59qLmkQ0WeSyuFmgcxyL1xXBiHod9Be8eirMwH2lgJJm5cN0z2xXhPc92OyJrqUajaxRT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Xn2pMZz1/pP2W4MiPwORg81PUoknnk1GJt8hJIzmMY6UwOo0nS4zpP228f91gBeec+9AFz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26Dwhec9x6CgDk7kNp0vmww+bDwfKXmgCzKwt7GK5it2+dMlO6mgCTUtGmt/D9vq1v8Av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xtoA2PC+L/QW3NsYsY1U+1AHO+JbItbEhcmI7FO7rnrQBkr4hubTTY0kgRoo8hcj5unAoA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kzKLeYxbd2AudvrQB3+mQ29jZqbq1NtMpKxybMH2NAEXxP8LReK/AVy0zqb1ISFmRf4cjI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pLPg/xBbLp2rXEIlEsgOGXBG3H1/CvSjsccnqVrRGmhJRSdvVv8atEXOi0+VlRCyh2IGAM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WfBcN35MQjiSZ5G9eM5wP0xWLLTOrurXVLOcrLZwww4yrqec1gy0T6d5kltIWJyTgkVgzZ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fZEsjgHJTGSO3FSaGrdeHr+x0ZdTdQLTeAyuuGQ9KAMy5keSAFR5TL/EDncKAJtMlkSTBO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9orLZjaM7uSBUlme9uqSMx+XPC/4UAaupeMUh0CDToQY514Mg7ii1gPPrpkcSqDtLEn5j3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P4YTabL4WtjbIouYwY5yPvZrGauB0kMFxYyqwbfbsQc87vxrNIDxfx7po0/xDfQP+7W4Pm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yrpQHW+H/ABtH4b8O2lpefI6qGjAPLL60OIHaeEPFekeKyy25BuIB80cq/MuT1rF3QHVmy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6jkFOaybAwn8C2F3fXOoSwEXTRnAY4AOKtMDwy20S9uruVygQJN8pTvg8dOa3QE+pzXU1w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gBun4UgJ7GcKysuPXHpQBeXUJoJ/ORyuDkgHAPpQBvR6pFcwITwW/u/rSaHc0NN8UHQ5JB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RJGeCT65pWGdLaalZyeBr+9tGHm7GBiJG5SeKLAecLqYs4zGeWVRk56mkBetpPtsCzRvjb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AE6Sy6Vtu4HKOpBz0JoAytQvl1LUPP3Etuy57t7UAStf/AGR0JC+Uw7ZoAupeieMNkdBk4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kbTRpIx2uwA74oA2dXsYNG1GOKEtjaGIJz+FUmBnakryvuAwnBA/z1pgZjO7OoZcMBgE9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bmGdsElSeCeBQBatfObdnnB6CgDp9M1COW3ZSf3i8HFAFMXP2GeVOSXP8VAD31HbEwK4J7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Z3Hznk+tNAz5X8T2k+q+KdUmZXI84gMOnHFeucRh6zpdxbxLI0eADyhz06VYFrTIg0pMYz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d9pEBWFEbHqOKhjR0GnxHJGMAnH0rJlI9R+GnhiVkbUTt8sAkKRyOahmiMLxrPNrmoukeS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gZy2Pm34gX8l5fbZW3smVA9BnmuiBzs811Ubr1W3bQBjHvW47DlunlKnaAi4BbPWoYz0b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sIYsAoXHfFZ2sBWXw88t1uyc55we3vSuUb9nohJ5TavA+tWM1Y/DqSkbiduccHGKAOi8Pf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HcBV4wT94E/WpuHMbsvwpt7WKXzGfeoJAPY0XDmKnguxa0vLyIg5V8896gpHYt0LHALEj6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wG61MSAfKnyZqWM8/+N86zeK4UAJMcYBPrQQeaz3XkPuHGcZwOtUgJprlLiL50yO5Azinc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uDMu4YyAedpqGUjWSygVQFjG7JOQOtTcZbttHW6ZEWIKB3UUXA6G38B6WEM155Zl7HPT3q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03QY9kMIdkIQFV6jFTytlGFe/EFbuNVESxJ1BPrQoBcy/wDhNbiKffC5ikyduei/SteVE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8Ur7cILqUybjg57VXKhNnt9l4htrlQEu0jlOARu25OKOVE3NseItSsrUfZtRMfpjBwanlQ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sfHOo+LJrWw1GVXlhbdC4j6Yp2Hc4HwS0htsT5kwm3J7mkykeh6GAIc9h1rCRfU73SbdJN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TWY2eW6/LsjkbIBYnb61qhIwbKXzrgKx68gUwG+L9F1K3thdtaSPZcL5qjue1awJkeeajJ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GWK4bnBHWtSCG3nPm55weQc8GgmxZBZ228tj0oEWIomVTuGOOp4qwJNhXBGTkde9NAWrK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GcMehHrSA7m2ts2MUmeZRkH0oAWQgKWK5x93BpMCvN8q8t0x70ICsW255yOw9KYHTaQWF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fOpxnBBPGD2poCuM84zkVQEU5/dg/hyagDPIKt9OmOaAHxEouO+c5NAGhZgGRM4A6kf1o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xjjPNWgOo8JtyibsHHA6VogPXdFlLRoW9BWhJ0sTBwv0oAlK5X2qgIpYdyHmgDgvFMB+3L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qSkcrdgbQMZ5waAM1vv0AVbiMEZHJzQBWYAAk8UBYavtQTYdkHnqPSgCROOM4oAlxnH9Ko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1AEwbPH4UFEcqCRGHX0oA5jWLUqrbWJPX8KCTnJIgGJ9O3agCxo17PaalEVYZHNVuQfSHg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BzglsE4oQmekWcv2iIE9SKZITJuBAoAxNQsgwY96AOZ1KzZkIxQBy88JRs/w+1BZAPmNAE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jp3oA6bS70uBjpQB19rcC4VcnkjNBLK+sWxuLJgOSOtAjzuRfLkKEYxQaoSgYLgUEFeZck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wcZ79OK0RBnyQvE+NvHrTAzdYh8yAnHKjNJgcZcw7R0wCM471kBQO5CJATmpLOp0m+F1Aq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o0SPlx/KoGIibTn07GgDb0s520AdRYvlAO2ePrQBrwNj2oILGfxoATOfagBhfbQAqy4oA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Cw2+lAETPgUARNJhvxoAjDbvrQBJH94VQGnCMA56jAoAvWww2PegDVgXbgjp2oA0ozwKC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4dqAHUAKDgUAIx4oAjY8mgCFzwaAIJWzQBWY00BE5qgI2Py0AJn+dAEyH9KAJo2oAtIc0A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EfI+lQykTjoakY7PFKw0KOKbBEir8tZB1HDpQUKBQgZXu49y5qQRmvw1Zsob2zQiloRtyc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IkAqkAUwFzmgALUAJQA0jFADW6UAGMmgBQKAKup6SNStzGsjQsf4hWEom8Wc+vwrvb+Td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tP5V5cvdZ2RM66+Gd3YzsJ1dypxl+UPvn0rjnUOymjvPDHw58P6hYK95pELE8rJjFec6zu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OgeG/ClvI8FnFGwOeg5q1NyM3FJHLX/j63ihKQ22xgccAYAq4RbMZWRyt94yu5ciOZ8dgK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9d6ze3ZYm4Ye4q/ZpDuzOnkupeGnYnpVWig5mRR2mwZLFmz60WiPU1tO8StpUmHUMgPXri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3OpsPjM2mZ8qIjHOCvSuZ0dS3PQ5n4g/GLUvGdibadVjt0ORgEHI75rphTsc0meVyTb3yW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11KJg2RSyGTI27n6bj0AqrCQ+zsGlJL4Vc/54pWGaYhVgY0UgdAelFh3GS6Y0SjByx6jAo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YwoHHbPpSGe7fDL4PQa5paah9phuVc52tyfoaqELkylY5H9p74P6nN4VP9kWqSbPmdEX5s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LlOVs/P8Av9OmsbmS1uVMbhu4I79K6CDLnUmUkZKpj6mpCxFIuOV4+YA4/hp3EWbWTy2Qc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DSN6yu/LYq7k4OQMZqC0ilrl0TGAxA43YXoKBHO3Mm3cccsAce/pVIDKWYlWOc8t8uOlUJ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io+lbbG8jKhQoZieAuMA/wCNc9SF1c2hPoe26V4p0vUdjWkqbpBu7H/PSuBxsdBvLLvUA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gUpoV38LnHFBZYW3/dKFwp9WoAi3mNeu0mggz75nlG7uvWgCG3jMqliAMVYEgO1tvqaAI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JPTvSGNVgq5OPl4xnrTA77wD8NpPEFxFe6qWttNRt20nBes2yoo7Lx74/tfD2kf2Lo7J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9VHpWLkdMIXPn69f7ddTS732N0LHnFZtnZGNhY1z90cj04rJl2LdvaFjlsKPrWbNUa9pZE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1rNuxSRuWumpEEYjJA+6eayuM0EBUccD24oLHhOAM9KAHKpz9KAHoM9qAGycDscetAFdpG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d6oCB5DnCnOf5UAZtzPEuQSxHse9WQZN/qJiLc/MD0Udq1jHuJuyMCbUNxIYAfLnce9bJH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6QEnDFeBnH41qo2MJSuN17Rph4ZN9lv3Uoyoxlvc/nW6iYSkceNeuLMMIpMsRtz14/wAm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fiydmHmvlcYPydK0sS2WNTu49QsmEbgNgMOcdOtUkQchFPNKZIslGbIYjt64q7EjiSMKM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osBraXcmeFAc/LwCDjI9DUlkt9O6RDY23nkk9PzoAvaNAzu0rsWAGVGec1D3AvTYMYTtnm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YyS21Bx7VSRB4P8dtYa9u47ZWj2RDG1eScdK9GjGyuYS3PMtNBnvbWMqQC65Gev0rsgjJ7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T7lYFMAZ9MV1JHIYUsSLMZVwCRz1P0rSwj13Qlb/hFbYMBu8sAFTwKqwGLLLK87BjnBwT1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1TIGSzx7AfmBIzx2HvUgc1fHfOznCMDznHStYiZXJ8xiCAOeMcZxWghoBK+mep7VRQkUo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A6VZLZYuEEttvXB5wxH1700QVILh4bqRlcou3JjbpnPbFMCzexrJH5in7wC7c/qKAMJWFp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7+tAG5PdxzxA7lbA2qqnjNAGOy75t2doA5yf0oAsbRGoOdp7DPFNAPQZ2gj5SwHXjNWiDZ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HH1FaxM2TyOCrBmGxRgBR0FbLYzMARI7qSoU7j8w5J9vf61kzRbleeWWMbVTALYPTArO5s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MxkFzIuC5IQsc/KB19uTXkYudtDWKPa7eJrq7gXGMSDd3GK8s6bFT42eIn0rw69tDK3nTs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lb7w59cf/AKq7cPDmkYyPmme6eWRgwwB8uORx7e1e9T0RySKk77gQJAMcbe31rRmYtqFxH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f0FERM6a3crjHzDjqccYrtijJlp7uK2UsQPq3T/OapknH6rqJZipILj5cn0/wrJmiRkWcf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e+7+FESj13wRGtqiYGVB2g11xMpHcNJn5fzrpRiyrIWaQDqODj3qQJ7eHceucZGPerSJub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A/wAirsZl8YfAAwPU0WAeiLnoKoskyO36UARk5PrQADnOAKAKOtacbmwYqF4644NIDhLYt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qsCCT2IP+NSB1Bm+4QCA3c9aAOevbhpJmy24B8ggelG4FoRx6nbm2lAZZFIYMMjpyRWFR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M+bvEOkNo+rXlsUTar5Axj5exHavlqytKx68JXRUt0yyHocgZHYVws1R0GxVi4A5wAD3rB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X95GcNkbR1Fc7NLDZ/NVjtdlJAAAHY00Jozp96yjd/rBzuBx2pE2I2DFwD971XtQFh32Rm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IwcYxUF2K88IdFbDDjJOO1QyrFmwu2kmEZZsxsF55FZFGydQjKOAxZ84HofWoKRFFJHBO0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oDTRXUrzytIg3OAxYHk9fapY2SaaULMGPAYAqOKkksT2aSA4bdIASqLwCP8AGkwJEgRgh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ImhAKTIrBozsbBBbHWqAtWeu31vCttC6ogB4UYyeuaAIZNfu4bqF5Hd080FwzZBHfHpz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C0Xt44iYtzCTaSrHJXPr64z6UAd54e+McSQOkkMsiJ9yLAG3nG1R19etBdjqLP4lWGqzh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KzM2MfQEckVNibG7b3aXHzRvlR97BwRTESLdCdNy/MASD2xjPPv0pXHYZ8rEj7w7en+cUX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9vzAHqzfypE2InYt1wSOygA+2TQFivIVHGcj1FAyGRSc9CD2xQAfZRJ5mVwgxjJ5Pvx/+u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VAWj+UnAIzwMd6gDNls7dWL+SwdgQGQ4wT1PvQIo/2HbPEqkFiFwHzwT6+1Azm9R0OezlI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lR8D3/OgsyJ7BrUkSrtZeo9OaCCtNAksZVTtI6Nj9CKAKktpJh/4X27cjGPrTQGAc29+y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/A5xW8TBl1EUyE4GSMdcYqxFiKzERJCKueGx3qbj5RyRJCyMFCqfugf0FFw5RwhDPiNMn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cfKTLbqhXaNpHXjrRcOUJbXcocEbsgYWquTYqTQlEDjheOPfNUmJofHYuVby8NxwD0P40r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GXAYFiv3dvQ/XqaVzVI2obV/LdfILKyl2Ab5W6dP6fSszVJHVeGfC2o6nLbt9n3KY97Ffv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0HY721+B0klsI54Gjtdxk8sdGJ65rndZIrkHR/Ai3M2S0jSKNu5TxgVPtw9mX5vg9FaQgx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wXke4Pr060e3D2ZyOp/D2aOSZ8P5iDGUjA3YPGe9dMZqQpUzz+/0+9tgY7mFkduo2jj6YP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xnOJS6YUnfJ864GSACeo6f/XrO5lYeIH8yZZEUQpJmPHykjHB9+veruKw8aa8yuSSgwThv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oxWs2xWeMMxAIHTaD3z9KtMLFe+tgQ5CAS9N2Tx/n0q7iCOEiNBIWGOu8Dgnj+HtWhFzCb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MpHlttK/56845oC56foECyeH40kaUzBgrSsdzMe5yc9f5VRKN60uPs9vgqZVz0Jxg+tJ7F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3NvG9nL0Vk79uT9KyUdTRGvp/ie6tnMU8hnRPl3HqeR+tS4lXNOz8baWLyOO+3xcbyQMEj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lKTPQbPxx8MU0OC9/tEW9xtZdszY59ce2T39M9aj2UgbPLvH/AMQdG10WUGmLMMPkiWP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Gt4U2jnkea6m+3xVeHaCURF5JHytn/wCvWhyTPV/BODoiqRtUHbntmoe54OJ+I6d2gijVV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171SPOZUdAzBnI8txhe/OeopmbJLfZIDFH8wznDDFBJW1ETxRIvpnJPfFAyS3lEkKOTyR1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R4Jz/ABKPyoIZOzZjHXHbnAFBmRy4y20DJ5VegFAMVUYZdACozjnhaCSTAViCCwxnI7mgp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LwPXFAyUkk7Rz/td6AHZCj5skH+VAFkMJFxt5XuTwaQ0SEqR14xjIqSkJQUGc9etAWJGSS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YAXkVBTAjfGX2nK8cigqL1MTVMLZyIideMYxig9GmZummW0DIZDgrwc9KDs6G1a7pYZGL7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YNj0tlOMrtfj5vX8aCOYmjRjlgwYxkgj+VBluzPuY1upxNuKDOcqeM0GsUZnivR5dYjs3j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0oNkbugJv8tWUxyquNnrQc1Q0TwDk8UHGNHtgetACmNQfu5OCaAGSsVYRhMAg9elADkkY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gbJA+WXLD3HSgQjuGQqpZZAcqw7UAOubwXTAkKHUYJHc0DQyA5kDA4555oGyzNMISPLUN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AJQW3Z+Y8FepoGQX8nmQKQ2Oeing+1BcdyOLLNl3wp/u84NB0Imt0BHtnG8d6BleS4zNL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QMVJknI2AgMMHFAxHkwjl+MNw3QigCjLOoy4APPykdzQWkNWcyhlKAErz3zQOwsa5CFuQR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HYgv5Cxw2VKnqD+NAkZdw68vkkDpjvQaooShSuAgHI6dM0G0WJEg35AJUHbluuf6jpQb30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I4BXoSPX3oEhG5YsBgYznNButjN1RTPbFUIJ3DGD1qzZHB6w5yYznahO0n1Peg1I4ZHQoO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sZmtp8HlxynGFZuuKLCNS3Cuu5SEDcE+9RYrU04bW55AXMZ7j0pAkZlxJ5Mjb2aJgf7/Wg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nLelUjRIZPFHNtDSABeVUH9aYFMybQxViABjIFAIp/avtCvluDnrz+AoGQYEceegIPXn8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/PbvkCRMYJzwD61aIZxH2YRB3Kl2PTua0RmxUtf3Z/eY77R0/GiwXKF7o9zD5ZwkiSgkbc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1phc6nwzqEUFvHE7Y2nDbTxmsWUdQt+iTI3mK8THAx1zQkArynzioXMZxtJ9SaYBMqTqD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+v0oApz2AeF9uGcDP0OKAM6WykmDeW3zpy2R09s+lAEotwFReNh/unhv8KAKIgeK42oN4O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EaNHOpBHQj0z+H50AWYWGQYiuAACCMDPPf8qAOd1/c12WcGMlTuGckfSqRLMmN0iPKscH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LaeSCVZI2zn5mweCP/wBVS9xnZaW5HlsmChAwc5B560i0dXZhnMci/wB7O7sD61AzhvHd0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LISf3o7NitYgcXZTC3mbazMeAVyevWqZJ7D4G8Q7Zra3+VBKwGSRhSBkZrNoDrNZ0u21C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3CVAA44yefSs72KOHuvDfnXJsJ3aOKUnybhTyxHarTJRk2PwjYagUnuTNAxyuzue2T+NNy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8Mi1ISXDtH0IUZ2dgaxlK5QvjHxNbeG9AlK3QW5b5dsZ5x3Axzn6UoxuwPn63uGnvGm3bv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3HviuxKxg2S7lUA4HXap9eaBEyufZtx4BOOKaAu6SiSX6cYnLAgkehqkiJHtXhH9xZeWDl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oxOgNvJsynOOgA4A/xqLF3JEXO1gMLnBXHFFhpmnYu0mAvC5zgelNOxEjftk2KOduORkcV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7fhzhcH72O1aXMnFkF4oniIIOF6EUXKjFlvwZpEmoX1yQoaNAThh054rz8Qz1KEbF7V7wi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jfjrXjNanqpluyvybfy52Yns+etIsjup90TIhBKjjNAFzR7bZCxVfMHdcZzQB0Gn6jNGi2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lTg4x+FAGZ/ZVw73KR2+IwxIUcqB7CgCW8gl01EydykDBA7+lAFeO9jSzPk/I4yTv5APtQ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48O3enXMS28dwMwyA8An2oAk0DTb2ztpra7gkVV+42Plx60Ac3r9pIIJFeRWGT5bLx+BoA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u0ylhyr0AaGmeJ7rSnIs4ikx4KZ6j60AewQ3EviDwpZayYw1yisZLYHK4z0qUBzOsanJqP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8CWq7jE3cZxk47VpED4u+KEcbeJ7iVNN+wI7Haygqsg7MPYg9q9GOxwT3Od02eW3QgSjae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VozN+G6ilVPKDRPt5OcjFJlI9G8GGW4iRJNQ8jyiPmTtnpWTKR1t5p0iywM+vyTheSrP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jRs7V1tZFW4yCuCcZBrBmyNHw9e30byTwyGM/xMg7CpGWr7xhq2v25sbudZLcEkjaBnHqf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yIYywLPg464pMpGtDZG3O53EhAHTqDUXKR0loPOiSJCyO33W34FCKZla7aPaXrRSPgqM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6FsFpCAByPSgkytRsZDnc52sM5749KAPZvhBplrZ+ERMGSOW4dnkRmAIweP0rGRQ/x38T7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H9qv9oYBeUUH+9+XSnGIHjfijX7zxNqJu7jMbFdqLjhR2A/X862SMzNC3UhHmSM6IOAf4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lGjo2p3mh3y3ljcPbTKuzcvBwTk9afKhnc6f8dNbsZLMXDxvbKdshfliO/TFZSppjuer6l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Q2XVLW+t2mdNiIXHDH1B5rnSGeT6F4pmmnaOSGEs53Bh/wDrrUDRm8nWIJd3ljbllDcY+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E2mykw4Zc5OBjmgDSgt/tqB3x83bsKVwL9vZCKHhsdexJ9qLgMM+5dqnC+4xRcCFZzaxsB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cZxRcDDeaWW5JklaQ9z2PemUb/h248xJo3fBHIJbrSYHRaVpEupxvA0hSM5wSOR/9apAyj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IoMiEruHcUAQatZGW2LKdzJj5cUAVUkntU3OvyMPoBQBtaFqLT3MU6ZYRfMVY4yRQBt+K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OoZZvK2uB/CaAIdH8QpMojnGW4696sCW5VLuUhBtYk4yOuKAKaw7ZjFHu4HVhwKALD4iD+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3pn1oArWNy1pK+6QMzN94HmgCxezTX10km7ZtGFUjjFAFpJFcAsw6kE4wD7UAPMpXkD5um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6TE0YPkpksWb5RnJzXrnEcv4zsLZdJkITYwyvJqrgcJ4dtUR3OBggYye9WwO1tF3IvHQjj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WTh5E2Y+chVUepPNZGh7xYhfC3g1XYbcxZbA9eRUrUDynWNagsNIvrtvllIbbkfh/WtYmb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NcXBnckMwJAP19K6Y6Ig52awXUJTtXL56DtWl9BHQeHfDjefGjoGUD5i3SobHY9B07Qobe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XHYVLKLaWMS9Tg/7NK1wNa02EcDjr0HFWBesbiK3k/fYKYzyM5oA+gfg/bWGoaJ9raNSj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QZ2JviRrGj2dpLFA6PKc5246Y9qAseL+E2Mt7dSsMq5yD7GpNkdHOmIxzx1oBnQ+AYwZ5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aljPJPi3d+b4xmUjoAVP14oIPN9XkzMEJLMuMhTTAuWFrPJCGVXAK8dqLgdDp9jOu1n4Ht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3RNAe8QyyHYq8ZxWTYzVujFocKlQoGCAT/KjcDkNT1CW8Mo8wpGf4cnFNIDjdRLRylP4cZ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ygNy/KThTk4K+1UFyvIpaZNrEMBkkjrSuyLnW+GBMwaTZ3AHHT6VV2O56BpxubuWONJZFG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N032r2ALCeYKCCSPbtU3ZDR4n8adfu766huZULtG5ViTyATTKRY8GTpLpsSgZJYuB14NS9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sduc9QO1c8i+p6FpEQ/sZ/myQhNZjZ5J4kgUWchGQ0ZP5VqhI5zRt0l6nGRnH1pgeuwab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UbW2eSzIAYInmEf8AAR2960i7CZx/iPwZ4d+Ihdm26Nq5UkTx/wCrZh1LJxWtyLHIWvwE8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DqUKAYlt5gwI9cHn86YjL1PQX0LUH0+6gltr+LhopkKn2oIKkluRu3dB0GKsCtsx83emg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qfnHX3pAeo2UEc2gghWOFwT6UAZvl+V8n3gOuT1oArTcL7n07UAQEE/MOeCcUAdBpDA2pb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AWJMty3vTQFc5z7+3SqAjuclCM8+wqAKCpufg5HfFAD9meOOfSgC7YjdMo6ZOOuKANuYfK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NWgNfw6zQ3KP/AHCcYrRAeu6DOZAgJ+ULkVoSdhZEPED3zigC6F4qgHCElTzQBx/i+y2xl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KRxd3DujBAHPX2oAxXh2NjngdTQBA0PyY6+9AFWSLgjtQBWwu4hfWgByoT7YoJJMenNAD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Dh9OnrQBOmSM+tBQ8rgD3oAxtUtRMrDJA9utBJyd9CUldSNvtQBQVvKkDr8oqkQeufDDxE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VfgGkB7voF6ssa889qdxWNc/OMCi4WKV3b5pkmBqNr8rACgDj7622StxxmgsypYfLY4GB2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UAXNPuXgkHp2oA67SNRbPJ5oA6KOQTw+3cetBJwviiyFvqBkUYRu3pQUZAFBYoWggguSEf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Pw9K0RAyRFfgcZ7UwKF9BiJ8D8MUmBx+q225Mgd+45FQwOZul8tmXj2qGWP0q/NtcYY4Vj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63nWRc5/EVmUS579/egDV0xgrgd6AOos2KoMfhQBqQkvzQQWlk4xQAFu1AEUhoAbE2GOTQ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z+FAEbH1oAiY0AIrc0ATwD56oDRi9OuaANOIYfpQBo27YA44oA0Y+n0oIJBwaAHrQA6gB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SgCM96AK8hoAgegCBuBVICFjzTAaRzQA3pQBIhyT70ATx0AWoO+ewoAmHpSYFmE4H1qSkT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DQ4HNJgh6nisg6jx0oKChAwYbxSYGXcxbWPtWb1KRXIx+NA2AQscUASpHioEOxiqQDW60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Dx0oAKAGkUANC0ASJQBNx6VkxmN4ktrh7cyWcrW8y9DGcVyVaNzpps5rS/Gd/Z3aLqUsl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kbn6c9q8ipTPWpnseh/E3wzeaaBcKLTj7jr/LFcKp/wAyMakKt+aLPOPHOrWs+pD+zboz2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9et4widF3bU4y4iabIB+Y+prpSS2M3YqNprIo3leOoFXczv2K724ZjgA/SlzIV2M+xSbSf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diP8As2fBO1dvvRoF7GVeRLCf3zhQD1JxxVqLJczMudVsI2IEhbHPHNWoGbmYF/ftcufJ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taKNjJyuVIrORiWkZSSehyM1SM2y2rRRYKAcenUmnYEbOkeHbrVZDnECNxvNSyka6/D3UI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HOJMilYZlalY3OmTGO6MW7+ExtkH3osBVY5UrtY5xwvU5osUQt478YfDe9iv9GivHgUkF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n/wCtW0dDOTuaEn7eM5sTZa7pMN0ygq7YKPnpk9q3TOeR81/FD4jaf421SW7ttP8AssBYb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z6de3pWpBwaTRtGNwG9jnJIGPapKJXWFlwFKgemDu96oB0EcStuwDIOu45FJoCygQMufl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uNlsI7iNAGIZjkEenrQIp3GjwxDMhx1x3qkBiT2fkg7GAUZOce9MkjiBVwRlWyASe9PyJv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LHUwEJCrhip65z1rjqxOmMrnvVtJIv3mJ964joL8D7+Pw9aCyVW28Acc9aAKc6h36dO9BB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PagBmNvBAA68VYETxryef5UARByjCMIZCfuL3JoGel+AfhRHcFNU1bKW64YROMfhUtlJG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tZWT2NkqQQA7Ac8ACsHI6YQueE6vq0mq3RGQAGPzf3hXO2daVtivBC0jsoHGep6VFzVI0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x+gqWzSxuWdggGGUNgelZNlJGtZ2sarlQFP0rJu5aRZwe/IAIyKm5Vhw7f0poLEqD8eMCm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dqAA8AUAQzNjAwTkUAVZWCg9cHjJqgM+7uVRTn/8AXTsBi3F4CDzjBx1raKM27HOX1+2S8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d62SMJSMmXUFTcEJYFuARnFdUY2OaUiubWae7jKlSzEAAmtlG5lKWh2U0P9peD7+1ZmDBS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XlOJz1PMk8OQyW8csk7g7cfL3P+RRYhu5l6loUyR74E3qBk5PPNUMhUz2yJFLG+1STnGD9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FmQDhsgrxghasgzDGY+ehz8p9fegDT08OiMUK8enVagsm1Yfao/lyCBn60AaHh6VxAjMQ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oaAu3QOcLuVWGMn696roBg+I5DDpUreYQYwSQB0xWsEZs+V/EWoyazqV1JJcMf3nyjvgdg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53uRaCrXGs20cKsDEwLMDjjvmuiCM5bHa63Nm5eSNmABPy+v0rqSOUxfu3Ee1TkYwBz+lV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s9I08hS2+PcVYjIwOaLAc2tyP7RJyAhJJA7e1UQLcSExtwNyDC7Ox7CpAwZ5DPIWl27mGG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Eyo67uxGCCNvatEIkYLtILA54x6VSFcY4DAk8AjIINUG5etpQ0G3+9wcdxTRJRubfYrY4U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B9nKvlFCMHOBn0oAxNZtmgYSRjKscAjpQBJpt+8tu6Sv8wYYOB8v0oAZcKhlCBuuMnJHPv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G0fMcjoOlNAWWTGAQOSCw7H1q0Qa1kOpEa5UAJk4GPQfStYkMed0YSV/3UZwc9cjvj2FdE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MgyAcHjIzx/WspGi3CeOS4mjjiTLdBgdz2rmk7I3R9U+BNAXRfDFkBGBOYwxbGTuPU189W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Ok0SFmlecr8qHPb8fz5qUrmmh5J8WNYTUr95IpDshl2NnPy9gR+vNevho2VjGZ5nMNuFcH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eoczKblS4KgbehpMzZPZEeYqk5Oc5px3JZ0QkATkj5R6e1dV9DF7lK+voUTBKqeDk8jPbN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7IzMcnrk5HqTUNl2Nbw3pz3E0cxwCp5X2pxQz1/w5ZeXCsm8MueQTwD6CvQSMJHSKMn6dP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iAycDnAAFNRsTcVGKIwUDgnA9KoQ5L9YCCG3eq960sQSLrqgE78qOposBZTxHDja+f94Yx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LxJ0D8getFih5fJPOaAHK3TvmgCTd5ibfu0AcFr+nSC5Z3VsNKcsfQY4pWAs/azJgoChHY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lZuSMn8qANHTMhCRw+PvdOT3/AJ1nJdSkeT/Gvw75GpQXsa74DhZ5EPzAjp7da+dxkOV3O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bkxyDGSW4OeBjsa8Vu53LU2PMEsMJ7KB9Pp/SsmbIfBNjczhgBggDvXPI2SFnUvGVXq3G8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M85Z2XAZ+rE9BS6kWKVuT9oO5CG3ZXecAj2pXKNVLJpg23JJOD71NwMa8sZLWRwXkaNW7+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fKrswcsvBCA4x6mlYDotNaBLOPzNylxuIbjj2qCkXZwJY9qAlcZAx2oK6lYQeUe3ynkjue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TypGBXktnb2xSJLouwzbUU5Y5GRg4pMBzyFdwBZtp6kcYHehAJvZGA3YDZzkc/SqAYNsk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+1AFe8RY2jPV+fTH/ANegCN490ce3IVGDtjjigDTgJupdwPl7hv2q2OOmaCy5500bo0c0s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Kw/nn8aQGtp+t39k++G5f7RjC7zvwO689Ae9ZgdjYfE6WKFy6DMSgOAc8/wCHpSA6TR/Hk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9nRxINz+wTGR359qpAadvr41AuYmxknCsRx6/lTILMd4lwP3UkbAAfOhyM0AIJFY91X0P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x9KAHoevBx69vpUFjJU9V69D2oApS2aOrKRs7gZ5bA5x9aAK02nIIIwBsRCSOOtAFSeKS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O69z/AIf/AF6AMy5sPtEKq6ecI2CoETvj0PXvyaAMvUNDhktcCMxbRg7QoPuB6fWgDG/sZ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YHm4A3ewpoDHv/DtvDPLcNajcQAfMPzH04NWmQIdNjjO5UGDjp09aq4Cw6ezOzL8ox+fpU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EYKccn5QPTvTuFxwXy1A3DBOOO5qLhceImkQnBdVbbwBkUXC4s0SRoVXKkdj6fWruQyFc7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2TV3FYco3AFWLZbbtHb8KzuNI6Pw9o8upW4eGFUZn2ln5J7VLdjVRZ7P8PvgldXE2b22ik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lwRwBnr6+ma5XVsbKJ7x4Y+GFhpMCEQrFg7dvlBQo9vTmvPqV2zqVJHQNo0EbHKhyBxnpX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A2nW8ZJWFcrnAxVqY+Qwr3SvtiMscgi3dQRmr9oPkOJ17RZEkLfLKvRtg4z7V1QqomUDyb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zfZiZo9yqR9zoSDnqOCfxrpUrnl1YWdzy6S1Nk1tGdvmSAknPK49cVrcgI4wkcvmqHYr8g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66dxCOGeVWVeAp++c5560XArPGWXZGF80Z2Lu757E/pWiZJBPb7ipIeRlB+fAwMdzz1rR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NhR93GT9MDNaJkNEc8UnlsuMOynacd8cVZB2OjRyWug7mjYQq4QAewHSrJL8okSGJo4JJF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e/wBQKGUjuPCiRX2nM6gEoxXYeD0A/KsJOxoZ+r+F7PdKY28qR33sh/oPShO4M4XWreez1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gk5XC5QqcH5fatNySfTfCWm6rOgaIQqI2ZriMHAwOeM9elVqK5k3ujahpWrwBka6Cur74+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fbrWnNYxluMvZB/wld053YwuBsPIx/OoM3se4+H7e1XQ4RDtUyLnDH8uaye54GJ+Iax+z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4qkec0VWucIoGOOMAcUzJkkdw0LKVBDFQu1h1/Ggk071vNtDGF3NkAMaAMW0jeOcRuCSOD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T5VQwOAeuKBD0mMarhcKf4c8iglomIyu4c+mBwaCAC7Xbkg7fmx0/CggkVtoLZ6YP1oKQ5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wIoGKW2ZHdj0oAthMrtYc4zzQBLCrsXxnggc+mKgCRHb5RuGSccd6CkSREOQhKNt5OBg5o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GPA46Gg0iTWzKYIhE4II5PXBqBNXEVZI3w4GG44PX2FA4oxZ5S00kRj2sDwG6YoPRpoz4p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A42+lB03LcV+LCdYfLLJJ3HSgncm+2XO5mQKEBAUCghxLcDrEBJICN2fu9zQY9SghiaWR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GqJZWZVAzl26Enr7UFIdaJI9+GJwsa8HP3TQYVGaauXQ7sNQcgioAc5A7UAP2ZG3IFAENz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mHSgBFbdkkgN1J9KAH7QVycH9aBoR8huOSR2HSgGRiCRGdx/Ee2KAQ4xkr8gGSeQv86Ch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wkcc9aAFRTEVEnB7HFBPUi1JBJCEHChuT6Gg2gijBI0TMrEjacqehx60HTYsQb2Q4+XjI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HYb5kignKkdcY5NAD8RqwJBUEdQe/p+dA7FedlIwgGQejHrQMqScBgAQuMhR0FBSCJ1hkX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UFEizIJ2GCwP3hu6UDK1xGuT83J55oEjKn2uMZ3AnGR0FBSKJlyCD2wDnt6D+VB0RiSK5U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P896DRolJWUbtwwfQ/wA6BpFSR1hVSASWHzd+1BstjJ1CR1s3YEKynAA/p71Rsjhb6RJI5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AHkgUzYxLbxFY29x/pM2U9RyKuxFi/aeKYFLbZGliY5AAosFi5a+IbSMSJJK6hmBX1z9Kh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XxW5fdOVAXBBz0/rQkWkUNX1cX0RmtwCAdwwc7gKBogtdZjv4BIn93DAcj6U0jRBJqsFq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gDkGhiuVrnxBDFGRtcEkjGOlIOhkz6pFcQRPGzQyIwynQCgRItyt/blPN8sYwW6ZoA5+8j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Yh4JbvWgMy5LABsRr+RqzMjn02REUKMhuOwFFx2FuNMKKjmYc9V/Ck2FipFZ/Z2cKC8fXp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7uYwzJtG0joM/hTAX+1LqJVRJT5SnnHQfSgDcPinTBbWzBJIrtF2Sxjpj1NAFmTUbWeGQJ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1B78UASWwO0F9rRscFe/pxQBG8CRg7OG7Jj0oAjaPM4CjcPlH0HXigCpNb+WyMV4DnaSe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y1ZlXH8a45/SgDA8SLi5jyRuHyrkZ4/wqkSzDtXk2YI3NkjHbHamhGxZzltqiBWYEL5ZOB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d+GCZ4pYQqMkZG0D+HPUUi0dPYNg7OFGeB7VAzzvx0SdUuX9+E9Md/atYgcWJmhdmAMg6k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mm608UEQTYpLhjk8LjrilYD1nw74pgeyVZ5mYN/qio52+9ZuI0X9XltjaJt3NJG25VH+eO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dQs40iPGCoGffuP1oZRX1XxJbaRavOT5UpztAXPT/AOtS5Skzw3xRr/8Ab95NNu3I5O3Py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Ct4xsiZOxirHsBXHUZ4qzIfEB8i8hQdvPQCgB6An75RVGcFuoFNAbvh5PM1S3bH3xlWUdB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9r0Swks0BzhnQHnp9alszSLxg1XGFVHHOCD2rPnNVEZJq2o2sjbrFCoI3MGHI9frRzDUSp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PmAo5YYPtn1qeYrkuatt4yvrjKPab4/74fAINNTJ9kbWl6hfXCHEIYdt5xxVe0IdImnmvA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5Ao9oONItaNq93Zq/lvtLD+EVzVZXO2lGxs24OoWS9DKCeMdK4mjqCS5ltoljbawQH6j2r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5USZz8wz6GgDqfDiTrpk0qYIY/ID7daAKj6dc2M4v5pXXc4wFbgAe1AE3iLxbdW10YrO6E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fmJxyDQBsWFoviXSY2t7xIZ1GJVdc5bFADr7wdPp9gsqTR3UgyXiHHGeooA0/Dt0LdzHeF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D7tAGxJq6rJJvvImgPzIAeoxQBzmqpa3lrI8LoWb94HXp+IoA4jUruW4cSeUoCj5zHQBjt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TlCo4IPWgD0HQPEV/p2mzrbMsltMhxCwyVf8AvVKA58a/qQ0S8s7iVBDLG6vGy4Iz3rSIH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9nuVsLm4NyLeM7WdQO5wOK9GOxyT3MvT188hWUIQep9atGBpw4EeXRiGPRSeaTGjvPh/La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e4CsAduQc98j2FZMpHdahq2n2tyywaZIk5bkmM4+lYM1RsQXBe13LmIHHy9OO9YM2RDZ3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lVpBGvoMnjntUjNrX/BupaLLtuFMkZwRNEcqe+M0AS29qyqhOCR3PekykXo4SxyThD+J6V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S1t/IAVsn7+PmHpimimVWL3q+YZGJX+MZ49qoTG3dk9tb7nPPoV+9QSUjOuwNjcR/CTx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hXdA390nPX2oAotYF7gMDmRzjJ6mgC2NKa1kdC4dgNxYE4NUBt+G/DV54ountrfyvOC5US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rgN1/wtqXg67a31K08slSUkhBdG/Glzga/hvwHeeJLdpVH2dAPvyLgsPbtRzgU/E3w4vvD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ea13D7vBXJzwKTkA3SkYjey7WX+Jancs25pAlmdg68ksOKAM2Eb7vzZ1OehB6H3xQBsW8u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wQMEY/wAamwFydcAFQCnQgDr70WArMkaWodQWLdAeMe1FgMWZWlmbc28Y6dhRYCDyY9xA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qKL2mhbS7zs3Ajg+1JgdfHcSi2zBlyOTtGcCpAqNOXw0kfDHJOOc44oAAyqVGMnufQUAF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jecZXPTNAGNp8jwsMn5h17UAdHHFHNZMNnmSHk57UAZ1qQl1h8rg449KsDVLBMMmDxxQA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1hxgEDvQAwLglhyzdwaAIY7by7kShlHOCpPH40AaMbh8cqFHQg5zQA9rlNwKk4ByTQBZj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+gpoGfMtj+0DdQKwl02N8krGA3bkck17PKcQuq/EBvGsjQxW3kR7EDAnLM3OR9M1oo2Am0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jp2FQwOyt4N8YbOOBx39qh6lI9E+Gmgw6p4msYZYw0US+Y61i3Y0R6J8UJ1gt2tYhiIhV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xYRbfTLSGPrLuLhfccVaM3sfPt3ZSSX7iVNyYAHtxzW6ehBrWGkxwQthOeDnHNCYzZ04qJ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ZHWqtcZuQ5wQgOcfmKLAbOm6HLdhW+zyMnbA70wNRNCuI25gaMHqpHOeO/pSuBHqK6Zo8K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DglnAzweKQEumftN2nhyyGl6RsuISCo81DlPYEUJAcDrHj7Wdb1FZJrzYrn/VquMA9vSiw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09ZW6suD+dQyzdmfg46dSaQjpfBs6iORUPPGCfrSYM8S8cXa6n4w1I9VjYIv4UMk5vyQb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5bPFUBva1r9npenReQVlkJBCoRwKmwGJHr015lNpUclcHOaGUj0/w7NJpmlhnZpEKl8HPc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54jm1e7KGQC3XoF71aAW1beuR37DtVIBt7pMlwCypuXocKTz9aVgdjl9Z0y706J52jZrcN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SVxHKT6zLbyYQ8DoDx0rRIzIE8faxpAKx3AXJOA6/jmr5SWWLX4s6+s4cT4ZQeM4GR6UuU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QOqXkkNjqMURVhs8zHOe3HrUtGhV8VZ1eRxN/y04K+mahko1/C1olrFBGEJxHgnnsKTNEe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cYAZa5pGi3PQ9IEf9gzqVGfKYZ/CswZ4j4xuUXT5g3JQ7WI7jtXQhIxfDku6ZJYyPlP3W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+EviRdaRHEl7AJIBgZQ8qPp3p8oHX6t4M8O/Emx+26bMtnekhy8IwSRz86j379ayu0Kxw7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WrwSsrJDkqG25ilHcZraM7k2K3xCNv8YTa3kItrPXYgwZCceeMYRQfX61sQzxTUdLvNLuZ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S4jJBWVcA49PUe/SqQjGu/wB05Rjg9eO9MQ2BwLy3b+GORSW61Yj6B0BYrjwnFGqopZWZS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57PhXkwc8nA9BmoKKU/KnGS24cdqAK7jHJ4zQUdBpYxb4x1oAtEc9BntTQEG0ANjIxzzVA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jOMioApNn7h7elACggbux6+1AGhpgBZc/Mc9hzQBtvGPwxVoC1pk/kT7T061ogPVvDd4GE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RJ21hPnAzx2pgbMDbhk1QFlQM0AYniy1+1WmE69aklHnEsRQ7e2cUFGVcxcH69KAKMi9f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lG38jVAVTGAcgYNACqvJoAcEwOlAChMcHr60AOC568f1oAmjGcdKAJfzoAo6jF5cZ2jgk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nrSZlY9sfjmgzZz8i7X2bc571SEdD4O1BtN1ZRnKkdBSYH0V4P1pWiRsZ45pAeg2kolj3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HWmgMq9s92RVpgcXrlgYJGbtSEYckOSW/MGgZRePynx1FAD0/lQBqafclMc8igDrNLvw2A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8WossG8DHNAkcovGMj3potEi81LJKGqEleBjHetEBlrdODg/pVEFuK59cGgBZm8xCuKpgc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+oNZsDjdQhAZl9OBUFmRKpQA+lAG9oeoKyqncVDQkdGHVlB/SpGXbYkcqcNjpQWdPpc4EC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bVpIM8/hQSyyTx9KBBxQWRSHI60AMzjvQQPVhQAA80AI4HIoAgZsjHtQA3vQBbtzgjFUBo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GKANOIZHX05oA0IRkjBoA0IT2oIJQRQBIvNAD+lADuKAI3oAjNAFaT+tAEDd6AIJKpAQk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A9KALKDOPXFAFiLjFAFhMYqbgTIelTcCdDkUmUmOHWpuUh4602CHr0rIOpIOlBQUIGL2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OfSsxopbPmNJ6FEiqKlDRJjFIkjaqQDSM0wGsKADGKAFC0AKVoAYwoAb6UASRfeoAnB5q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beO9Jq407HMatoL3sweBN7HjC9TXm1aVtT06NSyIbfwfqUy7vIK84+brXmVHY7IyujSh8D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euax59CrIlbwfZxAma5VD36U4uVxWiULuy0SxhZjMHCnk5rdRZL5UYF14n0eyIMcAl4yC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ZucTl9V+IbOmy2tyoA7jHFbKmzF1Ec7deJtSvgQuIg3GM1oqdjJ1LmFdpKW/fyliOuTmq5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SBIyAASfrWmhDYpkJQssTkLwTt4H41LC5Pb28s5zs3KOM9cGkI1dP+w26qskAZ89JFwRU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WF5DtkWGMfwu2PyqSzq4bCxv1A/tKNH4Oxjx+dAEkPwn8P+JxM0mrvaX0YCiSJsj2wM8j1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Ow1fwlqU8SzLeCByouI0znHTirsIil+LWtXGnTWt1ZQOMAB2QqV91JpiZ47470iPXbx7q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8pVGCa2izFo8xvPDkhJVSPMDcI/y/jWqZk0Y9/p9xp8ojuVHXKkHNNDIEMkJG1jvIIJ9v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ooVyWGOmKdgLdvIrLgH35PApDuOdyx+ZsF+eppWEV7q43FeOnHJPagCqvKgMOO9MkcigA9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z0n4IwR3GsSO+xkQ9R94HqPwrmqHRTPb7iZYCAOfQVxtHWT2uoonVeM/eFRYZfWRZE6nB7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kzIx4PNBJE5yAGwOc1QEbkA0AAjeciONd7scAUDPUvAXw5g06OPWtYYb+sULf4Vm2Wojv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IkEgSNAVCr1PpxWLkdEIXZ4jqmtz6qxEjnB6ioZ2RhYgtrbzGHJ+o7VgzWxsWFiFG0DLDn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2IIFDZIz/AI1m5Fl+BcHg8dOKzKSLsJx0x7Cgol/GggcimgCVOPSgocTQA0sFBPU0ElSVy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ICnPLhfvgDOeelaJEGLqVyyLyg56CrSE2c7ql2qxuvmDpypbofpWqRzTkc3f6isCiT5mwN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CFjlcznvDmpXOsatezAYSIfK/pnp+ddSRg5anUo+6SJjhWZ87T+tbJWRhKR1Onv8AurmHc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w61ZgzzjTTcWVzcxq5uIlOFbHbJzUsplmS5jJCqRuGGwM8iouUU71Eud24EIeoPb3ouBi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Nj5uM1RATQG5IRFDbTzj+lAFjEWnxhgwyxG8Drj1qwMrVJWkdot/yY247EHoaAF0a7Npg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zU20LN5b6ZYyVK7Rnoc0rEs5DxxqTWfh6+umkIkZCvHfPYV00lqRLY+apsNcMWztf5sKOh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zV8HR/wDE5hbIIA+YLxzzW8TGWx0GqyGSbaGO4cYB7V0ox6FCxU/b4ATuUsq/MOBzViPWt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f8MfOBjHFAHLHb9qYE5w2Co6k0EEsrDyRhF6cE9jQBiXcZBBKgHrtB59zWi3Eyq+1hgjZu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ESCbLFuFx2Ycn/CqRATgOmU+Tdngnr7+1MBIps5ByFP8AEhz+FNAWbhTNEQAC47dOPSmK5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NwDYPPp6YoC46aQzqAwGCvQHOKBnOQtLa3A35HJzxmgDWjuA8m4rt3YOR60AW7aMmQMxwv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tuo8snYWCcnnpV2JL9jKySLgqxJztK4rSLA12cHBUgrjkLj8RW6Zm0cjKpW+uFAIjVyqZ9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ubvgXTZNU8WaZDGG2SMCcLkE9MH/PrXDXn7p0xPreawbT7eK2UAIsYKKo5wMDA7d68B6yO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P/Y3ha8ldtjmMjj1PQZ961pktnzx4l1M3QRpVKOT80ZOT7fnzXt0Y2RzykclcyNI2Q3ynI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DlYfKQoAA5I6L7UyCWD/Wbs4bt/8AXpxIsXrjUWiTblScYx3Nb30Isc/fXjlzIcueyqeKV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cwVMlhliB6fTv9aS1LR3HhnTZDbK/meQ23BAHrXXGJlJnqFlGYoRECXCgZJ7/AIV3xic7Z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Mr0x7e1bpGbY0XGAMDk8fSqsibiNc/JgHHPU9xRZBcq4k2KuckDqKYDHtpXVmBJHbigBn2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g6ilYCSOSS3YBSVUckk44osBuWmvrGMSbnBI5FDQ7m9BdxS8rjGM9etRYolEgYM4wR/dHa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zRPyef4u9ZsDlZY3hd0xjBwD9KQGWuHucu3Hdl5xQBsIfLwqAnCbvl/hHcn0pPYo534lW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qkfugAyjv/tGvEx0bxudNDc8LJAkcKcqDjca+Yeh6sdC3auAMSZAGSQTgCpZqiVmxG742M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H+Nc7NUNsr1piV+6DyA3WoGW57SNwfl3q3Gz0I96gqxRv9LNzcJOsmNuPl9KYWNqxiOzPV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4WI7+086FpAu+Qryo7j6Vm3qVY4dwDKcZXBwAfr1HtVLYk3Uf7TDEqjCovc5+tSUhlnfKj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BPC44pWK6l9Znmdydj8cgZHXvUMbHPkh03Zkx1b/61IkjtpnSXYR8yEZ4/MipYGxDcPMwC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EASvxlhgHsDntVAQSBgAV6kbQwHQe9AEO0lIiW3GM4I6igC20PmjMSnHQ7R09jQWLZMGux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9KALlxcGNcng9M5oArnU1O1kBJOMjPNZsCGW8mOWAwwPUnpSsAw3khXe0R8xR94HG4/0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tyqJ++ETDOYo3J49s0wOlsvG7wIANxlx856ryeMevFAHT2XjG3uI0aZVE205VhgDHU0Csa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CWMx3ISUn5kduH/x7fnQXY17W/SaXZ5ok64Kn5c1BJcZVwSX29sEcfn2oAdHEodXIEoX7v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gBJI1IwwDJ2DHn60AQpDGyYMfyngrnp2ODQAx7GPLSRoqTAfKxGaAMmXTY48jAK8dvegBk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OBIvO1T2PA4oArPojzxskqIyD/lmTnIHr6VNybmJqfhELE3lxxMGOTFNnA44AHf60XC5nz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ZE+TPltGnAUjptz2P6UXC5m3mizRuyMhUKO3GM9ce9UIrnTljiDOM7MDGM8dsAfWgBGgW3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PmA4H4470AUryza5RJYzsaM4wOhqkJkllpM90AArbmXI2gNjgnGOv6UNl2PT/AAR8Gm161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jljVpMKQc9DxxzXPOpbY6IU7n0V4H+FVhp1vBEsKIiIDhUDYOeDXHUrs7lSSPWLGyh0+E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9cEpORaSWws92tsm5j82fug8ms7FGXdavCgZyeR2Yfyq7EKJy+q+JW3KYgCTheB2osbJEk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VscZrNuxfKjI1WZJiQuDu64qfaWDlTOU1bRTcBmVYyUXZFuJ5B659c9K3VY5alC55l4g+H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kJhR93yk9ueMn+ldMMTE4pUbHDX/g640pXEju8it6cHP+f0rtp1FM53AoGywMuffr/Oug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MgG0FCe5wKaYuUqSQmKTAU5J5DHOPpVpk2GeS7bdrHgFWU/X+fatEyGiGG33XKCLG1WBZS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rWqZlY7B9TvP+ET1bRo0BW7G9HBAMZC9Px/qatElnSLudNNtEuN6TeUqyK3XcAP5/wBTT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A7RgI0h39McjjNZtFJl8XjhT5reaY8tJzkuv8hSSBnMeMZIZr20aVUb/RzgHkDH/661RHU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JgHU5xy2CB6gdj7HFUQaVjJc2uoQKQc7ggBztAPT8f8aLCOJ1DUZp/EWseY+7DLsH93BIw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x7DZPH/Y2mn5/LUN5IdCGx6Nn2rI8SrDmmEd/JcukRA2lxk/T0oOepSSNWSx/cCRV2L2z/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lEzpg8casXyeqsev41RizVsnaa3yCDjgc85oETPIIgf8Aln9e9BLI32uoK8q33R3oAdswx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yAAISBjp9KCGTkAlT07cmghjUw6AdwcAdiOaAROluWRAPvH04oETJasGDFiR/dI4zSHctI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SIkVZPlRGKnjOeARQUiZbKRmQnaVz1XvQXYmCBV4HXqaCkgVsxkdWUjJ4z9aDaJXtwgUsg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Z9KTRpYW5YGIYXDLng9jUjirHOwm5mu5vMRlk6Zxx+FB2xkki5bWoYFPLxg87epJoG5Edz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gKcLQJMS0tSQT5hK9Co6UFXLkcghjDMAmG2nHOPQ0GL3KNxETL5gARvWgpEqXDOg3LynOC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piLKc5Lb+ckY6UHLUImZbaWUFf4uueMGgxSJSRjI6f0oBocGO1Tt4NBNitLHGZDkYI5AzQ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HI6j1oE0LlTlDEAf7ueB70CQ6A7SXxjDYIoBiSsqSPhuSoPzd6Ckh1kpZCVxuXOc9SaAs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PSgAbDEK2VBHU9fpQIp38xjj2oMjODkUHTBFcsXQMRgnH5fTtQbWGqu0bnIXnv0zQURqwK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J7CgdiBJXeRY9+7njcOKAsWHRRucjHQM45OfagQ25HllQWXOOgHUe9BSM+bE06kMT6AfpQ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g7mYZGRgZoGVrydU2dQQOCB60FIxbi7ETMzkKp5IB4+tB0wgZU3iKztEj82TeAuQF4B/D6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uvG9pbShBFNsxuMiLuVV9eKC/Zoq2XiCy1w7rK7284zu25PsP89aB8ljXEVwg+Z+33vbNA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LTpf3pTYCdwOMU0WkePeI9XXfJBCBHGoxk9HPf8O9b2KZyRuHVirP8h7AcVVjJyJ7TVZYC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2ngHmiwuY6Gw1a21BVi+WOUAlgen4VLiaJmnCzxRCGVd8K9COoBrO1jRPoWkmeE4jkKrtz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BEC3c1mhCn93Ic4xjHuKdjRMf5nmYLHJU55H60gI52eUAAFin3eeuakB0VujQmOaMyEZKy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BWEbW7EBwzDqW4oAhKRyA5yG9OtAEaRKi/uxvT0NACArhVZfl+6eOnvQBFduPs8kWAISOv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WCHBwwkGMHr9aCSJoAJHVQFDLxnPzUAZt0iw3ELMu0HK4QcZ9aCrDZrKMqGC7s8HPUAd6A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Hb5TuBB/n+FAWJYtbuIJNgcv5Y4cjp9PXNAWNBfEBKssy8yEcqMdfegk17K+8tSZcHnI3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+vYzLvJAhwSDmgDPOtWruRuO8KSu4d6AMTU7mSSYLIUVyMZz1FUiWZ1vIJlHyttQkcHkH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ps8TCEMwRg+GOemfWpe4z0Lw5BDbrLCPlJ+YkDrx1qWWjpLK3V5huVlY5wcflUjPM/G8ct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ANvzLt7gjPXvVoDjWQfMqkbUPIJ6nrW6JDYikMfvDnBGRmhAdN4bgfWrhUjJVhwSuR71Mg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qniKO38xpY0+V1Z+DjuawYI9F1MLbyhTjagGW7c/1pFHJeJ2LWoGN4GWPOD9KtMDzC4Cqp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f3rUljI327sEFeOD0qriaJmXCjafz7UySMuqzD5GIBC8df/1CgDq/Bjf8VDaAA7FI24bjB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q23BCluwHQj0rKYrGqrCSEKoYt0BPH/66wuaHM+MdVi0m2WR5dvB+Ud+lUM80fxK9zdLJF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bBPfPago9r8HeHc6TFLeS7nJJwVIPbtWTZSZ0qp/Z+TEyLC2TwO1TzDEkvGuAVK7fZR1q7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mYK89Qc1nJm0Dt9JjitIDIE3dsenFc0mbnKXRW5uZmAPDcDOaksksrmCeTyQMKjYcenvQB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Rw2kpVeDuHJJ/+vQBaS1vNatTaXA8r5t25hjJoA5G4hkSSaJQZJY2K79v3fxoAsWFz9nhD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POD4x9aANi11jUdLihR5DcQoflbP6UAd54H+xeJfDF5PcQ+XM8pjd5D6dhQByXiPQV0yQo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Db0oAhtfCt5aQw3AnW4t5RxjqvsaAM7WbI2cbODgKMMMVIGMl1GYlUrjPViOKAJ9O1g2ly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yM/rQBqu0M82+QKyHlhjkD0prcD5h+NFtFZ+MGS1jKwksykDnBr1Kb905Z7nHWfnqg6qeu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zobWT7Wiqqh5AvY9eP5VLGjtvAK6uk6/ZYg2TnDHA5OOnrWLKR61qN94oeHYItP8tT/GM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UUnlNsBMkfmlcN5J4zmsGbIpWE1xZ3zKyOsZwQ56A/WpGa0mq3Mzq01xPMsYzsLlgB+NAG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SplkC/MN2cGkykTWU0l00kcfrwc4NZlIXSdGsZdTdNUujawYJDg4yfSmimWdN0y0jmfy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buR2NUJmh4u0W20jTYrpbpZ0mYYjPUetBJ5xqMJgffAuFfsKAJ7UTy2+duex7UAXFteAz/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496ACOxS9lCyyOgJxvBqGwPV/DHwzk0O1lvJb9XIQMFQHIGMjmocgOnn1/S202MF11Bok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RWVmWVdE1KDW5GhhAi2MSUXgAZ4/SizAzvinpMz2Nt5cipbxHcy5GTn2qwPPIrF4UyrgIB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vxg2sMaPHvJIHI4+tAF+50OK5hEq5U9QF78UAZysYo/KJCnPIyKqwFiF2jYMvIGcr7UWAi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u1D0C8fWiwGeAXbzCCxPGBxkUWArRSl5xGikDqf8A62aZRdkfyQhA5Xr2/L3pMDofD2qFN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GDgGpAcLO4i+aQNsJyC3T60AJB55mlzDthA4YkdaAINQcnCI2cHOKAMvMkV2uFyoHAI60A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iXdtyy5Ct1oAztXjhCNLCAZD8wA6ZqwIopJY0QOMhu2f5UAShkd1+cs3THpxQBsWCx+UiK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FAGNdAi8cx52k4Oe2KBXKMyPZKSpxu6GgLlizuiy43fN3B70BctNFsVJVlIL53An+VNCbP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vmPizeQj7jEYGO9e6nY5Db0fw/c6TK6XGEkP38A8dxScmB6NpuniFFBw7Dqx/Ss2BsoEJ4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akaI9r+Dfh0iC81MnDfcA9AOa55llfx/eG5162tcYJbL59cZrSGxDPF/iKWuvE5t1ChYoU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WPPtX06OC4dsjPTFaxJKAkQAbm4HPHrVWsM2fCmhXOtakBbAOg43duaXMK57BoHwyFqjT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ZHuKfNcYzxN8TvCfgSxVPPF1OAVEaDnigDwrxp8cdQ8SzNFYW/wBjtQMD5skgnjj9Kdrge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k5kuLiSQg8F2PX0p2AfZs0DIV+UD5t3XH1p2A6Owke+vYc7T82/cPvH2qWB9GeFY0TRIm7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15diNSpzwO1IR0nhwGKzeXOI1HBpMGeH6vIj69fvnG6Y8/jQyTA1WeXzFC4Vg20+1UgKKp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qrAdr8PvD39o3PnsqFF5XjBrNlI6LxlrTaXaG2t+Wc7evAAqbDODtCc/MVwOoqwLFxqfkR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qaYDdM8cXei3IdZEaPPzxOMgj+lQibnoOkeJPDfj+xEOoP8A2fdBsjyScZ+mO1aIl3OD+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PwvqNnMl1p8UZbzk6sM55xWiMrs8Yvkab5vL/ANoCqHdkVhGSw3Lwx55+7QPU0vKCPHKSB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1DHc9DhubjVLOFwhfvyck4rNjR2ugabdeUkrKQCPukjApM0R6Jots4hRGxkdq5pGiOvRbm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VYYrMGeV69ZWt3p1wkigygkMfeuhCRznhi3S11B9oJTqFoA7BblfLXEgA9D/ACpgLZ6r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dz5FxH90jJA+orQyPVPC3xah1yw/s/wAS28Ei42yPIB5bD1xUOPYdybxP8KLdLUa14ak8y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54P8AcI7f4CpTaHoc1Y+I9G1B103xNZR3iY2ecygSpjoM9cDmtlK5J5J8avCWj+GtWtbrw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6+URPklBjjn8/zrUg4jTwv22Ev8oLY5HbFWDPoDw7a/afDkTFflVDx6cUGbPO7lQfmAU5J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UUpFzgcDJ65PNAFeQgEFsYzQUb+lEfZlzzzwR6UAW3QYxjgd6aAiOAuTgJjGT61QFWc/MB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KzLjjoM5FAAhAyMfhQBo6SCbn685GeKAN1h6VSAbCw8wE/eJqwPTfDMw2RLg52AjFaoTO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WKYjdtH6c8f1qgL68Ac0AVL+EzRNjrjApMlHnGtWzW9zjGFFIoxJxxj9aAM+dcNn2oApSo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AHaqAr7D0IwB+tACBfegBcYoAUUAOxxQBLGQtAD146ZoAJIg8Z3HI9aCmczrNltYnGQc80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LmxnFUhBZMba7jkzjnqKTA9n8Da4XRAR8p60gPY9FvTJEue1AG7GwZOKpoCKeHfz6Urgc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GzbgTVCZw7xlS2Rkg4IoGVp4Mr6UAVVG07cYoAsxDYuaANjTrvaVHegCbX5jLa4wMYoEjl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NFosr09CalkkV4nmRdOnFaIDDlt2RunFUQRxnaM0AWVk4NUwK0gyScdRWbA5DXLMxyswXr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uZcHBVfl/WgCO2lNrOrL0J4FBJ11hd+YqtkE1k1Yo3bI+YwNBZtWRZF6d6ANm1div1oA0I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O8zB6+9AyGV+OnvQA1X65oIAvmgB5fpQA2R8/hQBBv7Z70AKrZ59aAL1ueQR2NUBpwkAj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uB6ZoA0LQ55H0oAvwHpQSydcc0CJENAD8mgA3YoAax4PtQBG54NAFeTrigCButAED84qkB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RM1ACZwfagCRO3tQBYiPNAE6Nke9AFhDx+NQBYUcCpAlU4BoAeDSsUmPBxQykSL0rIOo7N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gY7GRQBE8ec0mhsotHtYiokNCdDUIsdmkQNPNUgG0wEIzQAYxQA5etACnmgBjCgCLvQA9O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HWoAr3DHb1+tMZVDspUo5QjoRWU48xqpcpzniT4i6jozMjBAmDh271wzw3MdcKuhyF58Wb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TPYGsfqtivaM5i68fTzghp2kz25xW0KEUS5sy7nxTPK6bWIU9vet1SijJzZRm1tpm5m257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5Mypdak8w4PnbRjcveq5US2xj6zdNyg2n1qHEkxJ/F8EN2yX7NH6mp5C7jZfiB4ftAR5s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0uUaZLpnxct1/0ax0uad36LjqT7mpaGdBperaldMzT6ZLYRnlTnOT6VDQ0bcdrPdMjEiQi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ZWT+Z5ZXpzz2qRnSWiCzh3SW4mjHJPII96dgHz+OtA0qEgQzCQdVQHp65rZAYEPi6BJWnG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kkXCjecepx3pEmzLDovizT0fTo4ZFxh4JBgqaAOM8W/CZ7u3W6060W2uAfmA4Vhjn8RTUh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gy6HrO2SMxkLhc4IPqa0TM2jnbuzTVbdo3gV2C/fUcrWlzOxx19pTWsrfLwemeBirIsVnh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+10pisTw8j7wGRna3BxQOw/8Ag2qCuSG6UElW524kbOATnOOKVwI8BQeM9jjpTJElkCAhS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QJnqHwZQJqQEYzlA0jHjvxXJVudFM9qmti7LxgjuehrlOkZ/Z8kOCDwfSgovwSsijOOM9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Go+ZgpNAFVtRWOQ9HFMZJDdzalNFb2ts0kkjbQO+f50maHsPg7wNbeG4ReamFknIyoYfd9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M/wAc+P4Le3eNX4H3QD+grKUjaELnil7fzapJ5kzEgZ281ztnXGNtCxZ2G4bmUqT03d6d7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C7uFUfhWdx2NBF2gYA/CsJS6GyLUcZ4G3B9fWsS0iykZGcdPUd6sCzCgwODj3oAlA9u9BJ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/GKChufpQAx2IApoko3EoIOTlRVoDFvrsspPAxxs960irkPQ5zVdUWMrvfAUEACtUuhzy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mIK8FskZ4zXXCJyTkc7r2p5t5fKZSNpB3HGOK6YwOOUiTwLNDp3h24Z9qvK+NpPOK35bGH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TQsp3KTjd1IosK53Fs6JMGDf6xcBcZ5xQSzxbVL290/XLx4JypSTGwcr9KljOmjuhdWnms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5ye+KzLK9xMuxY1yDjGT3+lAGXcxrHCcgkgYH1qyCtbIsAIXIUepJFAEjXazAbedwPJ/z1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3MrGMElcEg/0oAS/V7a3kYMMqAenIqkix1n4i2QGJ17AE56/WpS1JZxHxW11J/DJtUCmR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ziu2itTCTPEnOxmcKWHYNXajFvQ3PBKb9ULFRtCFyBwBjpW8TF7F/ULli8qsGGWwAp7Cul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k1u13D5GZRg+ueKsR6Zqs/k3oDHaOxzk4xQByRnzqJkYkfPuAXsD2/pQQXJ5h5j9QAMFaA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u27h79fY1otxMrn5Xb5ire9aCGqwJ2qr7m4DEc5qyCc/6pJGyxJIDD/CgBih43baUGcHKj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OBGByeOeOnFUSYlwu4gBWUg4G7oRTsIjL7ScDdkZwKLFXKepL8reXwB1GM4qRkOnXUck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f3FAG9p4yShc5Y5we1aIgutCkwO8ZBXaOeffNXYkgsp3S6dePl6t6fSpW49zpgh+yKxGFX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TIaOYvBmVpN2V4GMdTzzzWUikerfs4aNLd+JX1CWNns4EYLxnDdRx3rxcTPSx10j6P1BG8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/P+teSmdXQ434s6imnaLBbFiTLg4PA6cH8s130DnZ8365cfaroOIxGEYp8o64/iP4V7dM4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B39K3Mx6grjsAe3egbJFOyMncBnkKexqkKxSuJmdv1PHSruRYzby4Cjy92/njAx+FRcdjU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dSN0DkBUBHBYc9fpW0NWSj1bR9MaNS8nys3JUjofX6V6kI6GUmdDG6xxksCMrkEc7vwrtU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sygHccADtVWIbF5LAHgg85PSgoa823Ofu9j6CgBBKGy3BHYDigC1FztIByRk80AWxGNmd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WFGQ5Chu5agDPmt2EmRhR6gcUANV54sFZSmOcKaANnT9QaMjdIcnr71DLNlpfOhO0AFhj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NUjFrB5k4XO0ruzSA5zTlGVm2sQf48fexQBpgqcnlCx+92z6Gs5MpFHWUN1pl3brgb0YYI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qUDak7SPn2U7L+4Xduw5AVhgkjuR2r5SorSaPXvcdbpm6VpCcOMqG5H0I/wA9a52bIuxIr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zf55H1rnZqiVBmQPtUE84PeoGTcnYZF+UNtGzrz3qCgIKlVZCMZGD1pAWbT93HlicKcBAe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IPBAx1qCjjtW0eWOV7ggoN2QnfGapMkLWR1i2v8AKSwwCMfhSKRNd2ElukoaPdk5wOcUy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lkWNyST0IPIFSxs3FgyclGGFB3E/Ke2KzJEW3RyWVhuIzmpYDxGYGVtkh+Xd2zmhAWLZdy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fu8kVQFGYqlyyoxyBnB6GgCZNrbF253jpjH5UDSLsCkyABgG5yPX8aCivLbiGRWRRy24rj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I021m4aMbjz1yOlAF+DTo2tt7D5GXA55/OoAp3KR7l2Jgg9eoNAEAwxAzyAe/FADXAiVJw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TcaAL1reKMMufLc/wjpQBcl1FY4lIyWzhPQe5/wDrUCGWOrTRXz3KyCNQThMcqMEcHt1oG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Uzgz+b5o3uBgfMRwfX8f8KAOr0zxi+yNZcHyE2Kyvncp7nPU9OagDpLLxNCSY2YCJWw2D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aI1BSFzli33ff0oAkiu0Oc8cdR0z6UBzC/akOHQ8gkcjpQAqKrHlQfwoAspDDvjbyIwxO1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PvQAp07zdwEQT5d3UYznGPWpHyijR1MjKfn2puL8d+n4e9Acoy60hJNiqoZScY28KfXHtj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S8MRyHzHLhV++w5wPp6Z70BymC3hhrCBeZXnMmT5wBGB0PAxQHKY13ocMe+RlTexz5hHzM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Xem/v1ihjVXYZBGcN7D/PFAclz1H4XfCeO4kiv5kDu7b1JH3M9APp+dYVGdFOmfR+kaRa6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xggfMeua86TOyKsdJaR4wcAL0wK5zSxYeTGTwfY1VijA1qRw5kB2ns3pRYRwuq6vPIZY8s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7CucxNrSQXQiExyOGLPjBpWGpFrTdRkuCV8w7ycjBziuecbG3MdTa2Ut4qkEZx3rim7ApI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sBgH7h7+lYNmikjPvLBW5I+YHjHQfhRdjujmNY8Kadqbo9zC3mxjAdGI5z1+tdNOtOBz1K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KPh7HC26wgliRj8sa4PPU+9etSxHN8R58qPKcFfaHe6XPHFNEyK4zuYY+Y+ld0aiZk4Gbc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DKBkkNggVupJmTiM+YXRd/myAvPA+v/6q2TM2hywQB3URJEWbLjB5PrWqZjJG3Gsf9npO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kn5sYxXQjAY8bSPJDFKFeICTfz8wbgAimAWN3IsoNyEt2jfaMMW3DGM+1IC9LJIqNvl4J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VikVF0RdUkO0KI4yvzHG4cdqoRbXRWtomW2AXnOJCGJ/HrQFiOOLF7F5sO1t/l5C5KnHGK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Q/wDwsHW8+WYoisYEh+ZjgHt7fyFZmcj07Q9S89RpN0zy3AzLbTj5V7ZX8s/lUM8ytGzug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iIBRCdvDnBXk8+3HrVnDUZ190FCBR0HzHHeg8+Ri3ZE0gbJ2EbR71SZi0y5bSE/dzlQF9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TeXJh2boCcgY9KCWixDGNqqCNgYct29aDMllt0yAWX0Bz2oESJarK20sPlAOTzmglk5gMF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PrQZsZa7mlwTkYwfQe9AjQhb94oO3Cg84xk0ASq/mKGwR7dTmoJuSxwNKfl+Yeh4oKJlG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2oNEmIQB3JjI+6D19xQWkRmeXccSHHOU7/nQbJET3RmICqRIf89aCrEFrEYWkIYjdzj0+l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ggEA4yTSaAPtUbA7lAC8Fh/MVJrErwzoJSi4Yt/Fnqe1BqkLPavINpOeeh7UFpEWnJ9hS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HGaCWWBH5h2HGG5DL2PpQQZ+srmRIo3CtjlcdTQWiSOAiBdrATjgH14oLL+jyeSBuYseh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Up6hMjMqO21ydoHQGgmKH2UpRTHJywPc9u1A2XwpI64wemOlBmZXiG3IWGW3JWZTtPPBG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dP2S20bkkMeqk9MdqBSJipLZ6YPXrigyJfL3kjdjv8vagCo3Ib69xQaxJLdAgJG0n8s0Ax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x6dvWgkhe4AfaVyQOKC0iKX98ueCRweKDeG5UjkzvAG5dmPTn+tBsS+aU4K5GMN6gUFIr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Cc0AMSQBt/3MgngUADTrPCg6r3xQBDJ8sYQAsevHJoLSKUVzHI7LhgQMkn1oKsJL+8xy3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xSvX2QyHOCoJ4Peg1pxOEuZri+uXzgJgfd/i96DvirEiaSoXMi9MjFBRct7SJt643Kx5Xj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s8ExamWm08tY3yIWXZwXbqv05oKKHhPx3fS3JsdT/AOPqEFG3fKW7ZAp2HYn8aeIkFvHbI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tnj6fX+VUgPKdRZsuzneyn7wPJrUhmU7AbSARg9/SrMmMcq6jGBjt15oEMEeD8r9/lGcEU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+JpUk8ud8gdSR0pWuaqXc6fTpftEbhF81153L0bHWoaNUyWOFmkxLG+ASRuU0r6GqImtjD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zgEHnPakBPKswcDyWHUbcY4qQRJGsxXcmCO6kZGRVXAa2k3kjqI42AxlpHXj2ouBG+hXqH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EcA+tFwIp9JvbaNWkt5SfRVxgUXABpV6Rg2kzA84YfN9KYEdxpt7Gp/0NtoG7LjkfWgCve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xtyrnLDAJz6AUElCHXLZlxvAcj6Y9qAGM8d3CzMownLZPTmgoiuYDEUkA3BeuFzgepoAnS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5bh1429QO1K4GFqVrJZSKxXeh5G4YA9qLgVoJYftBjLttX3x7k5pknRi9A2jAJPdmwT6UA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MY+5n5x3osBh3tq8M+/coBHC0WAL+UXkAJQFthyw6+lUiWUoZF8sAE8Hqf500I17cF3VA0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qMjipe4z0/wAMhrmyjEbRkL8o2nODjpk1LLR0sETWshk34GBwT0+gqRnmXxRj2+Io1Ufej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HSrQHCpgQxmQbCzc8+9bokV3by32j5TgY4yPehAd18NjGkdw8BJxySe2eKiQHVeHdL/sv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KWDH1PbPpWQI29UuTcuuPmxIPyx6flUlHJ+JJpPsJDKPvZB7N7U7gcRLYFYApHXnk9/St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+ZML7DimInbTGIUbSSy8Y68UARHT5A6FInYn5SzcYNFxWuavhy6fTNVh8wFUU4DqM7f88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622pWNxbxSJLvRlG8Y9uufWspahYuR38a42zgrnjmsrDR5V8TNTN+8iKQxiOMqxI9zxTN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OvafvYbVnQlmbOefyzVaWA+i7bUbrTPE1lLcRPLpNwFXzVBYDPcD0rnYjo9e1GytTujkRY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psVY52016Ce6ZI3z0+XuM1QWZ3Oj+G5TCt1NIiRenrXPJmsEbFzqNjHaqkcmyQ9cc1zvc3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8bLsyOq+n+e9UWV5dP2PG3Eco43jgOPT6+9AFiTVZ7NFxGpaPozD9aANyHxJqGo2sT+cqD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Zm26cSDa/JJLjnIz3oAv2fhHUryMXCRgwvkYyMmgBmjs8KXkFwwfyRhA/IBoAtaL4wv/A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vaSDD2+BtBz96gCrf+JZNQWQztnknao6Z6CgDrfCep2s9r9jdj8oOBnigDG8bKEgVElUJn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kDG05LeTT0iuFXzI3J3DoaAIb/wAOLdsr2uyMjIJPcUAXrbTIbSNVeXzG6EZ/lQgPnb9oX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5dXjZQ8Rj9PQ16dHYwqHmNtdfMd2Y/Ycc1ucrN3SWRGDnKx9Mjgc9ealgj0DwxZRjV7UL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licZ9KxZSPRdRsNLltIpH1+WSVTyrPwRWDNUFiqJCfLfzEPIb1rBmyLjyrjawO0c5HIqRl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CCzHv/KgC1BfrYM0axfK2c4Y5xmkykdh4ektLqzafGwxsd3qKzKRlatJFqF08a5aFR9ST/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hmws4/IUYHABPUelUJlLVxLdou9i4VvkU9vWgkz3u1RfLC4PrigCGzuXhZ3kPyP6txQBJJ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NnVWBwfoTQA17iOzVm3AFugB5zUNAet6f44g1fwhCqPtmUeU+SOeMZqOUDjdGuFguJIGm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HjPSqsWSXN3Bp0qTQ3QBPHyPg0WA6TQtK0/xNpslzdaoYHX92qPJx09KkDGmtQjmOOVJFB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gBYLmQ7fNTcAMcqRigDSg1CNysKNnoGXGOPagB97pUdwQgQ7+gx3zTuBl6hp0ujuNzDyj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RcCvJhlVXfKD+HNFwFFmjwNJF0z16kUXAoiHDl9uMZ5z0qiidondwEiyw6YGMe9Jgdd4a8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Zi0+Q2zgCpA6DVr37Vbi2+z+Xg7RznNAGC6lCw2AMecCgCqmkuSHbJZj90elAF6TSIsAqh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3lK8BXaCydz1oArNGFGCmGIwParAqG2ZpTJgqeuHoAdHbl7ncMLtGeOKAJpLoQkorZIGC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Cghh8x+6f50ElVSGfDsGJPOT8vWgBy+UoJHyFumOgPtQA2eQpCdrlic8imhMpS6lYQwyAy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Ne0cp5POgutfulU5DHOc54oA6xFEaKy8+g96yZaGtIRKg7E9vSkWj6w+EummLwxDEke+Tr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lcpuyOM8T6dDqXxDuMKRDFHjkdDVRuQj5i1fW/tfj7VYid5SfYMHoAMf41uthOxleIYpJb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vVLRkM2PDHgKW8VLnUGEFtgPuJ5NVzXJZ6M3xi8B/Da0S3mQS3AUt5cKjdkenap5bkNnin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Fs9xb6VOtlp+WCyquHx3zVqJRwMRa5QzyTyTu56ueM9fwqth3LmneHVu1z5hTdn5VOMCk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RxgL5r7FGAp5/OlzlEA8LOkuNxdB1BFTzjsaum6atjcxtGASvJDGjmA960FlfSYEX5sg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C6uFBdTyTxSJO50iAp4XkdvlQplTjrjrSZR87urNf3Jc43SFxn3JNDBGTf83rBxjH+c00I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OkKcsSDk96Gxo9qtLJND0FHCIjdwozjoevpWPUvoeQa7qbanqM7ZO0SkgA559q1RDG+WEj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KoRkzRGEkgn5jlc8igDOkjLvgsGPPPbFACQW0ishgkZJF5BB6GgDfutS1S60t7O4nnkt2X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yLHm0g2Sup9T+XStQIPKKy8AYII/OgkshAk6f3XOCG9KTA9D8K7l09WzhjwB6etc7Lieqa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RlhhcevtWbNTpdMJAx/DWUi0dRC7nSpR1UA4rMGeYa4Et7KZM8RnG4+9dCEjltFmaIs4JZ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N4rhS58l3CuT/ABe1UiTcs9Riu49wOcgEY5rQgkadjCQOYnGMHpQQdf8ADr4tan4LuY7e5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NAyhsfQ9qlq47nf8AiHQNB+IHl6vpWIJHw7eWBu+hFZ/CUj5++Kmi6tpFxsv422BhsbnKn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XCzIkcFDK0l1ESMnA5HX3qxdD6N8G3e3w7HCeRIvPGe1BMjze7JjuZV2ldrkYPpmgTKjne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KzZSKtx90AAZxwRTKOi0kBbdQR0TGR60AXAcqQTnNNANOFJ7jtmqApz9Du59s8UAU+B3z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JGFJoA1NET/SAT9BQBusvy1qgK5TDDGQTwCKAO08KX77lTecrzitEJnpel3W4YIxmqEdF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/OkgNFG+Xk96YCvhgRTZKOT8WWJ2+YqZ2ikUcHJEUOD6UAVJkBz0+nrQBSniwcjv2J6VQF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NAERzmgAoAd078fSgBRg0ASKMj8aAJV9uaAFP3fagDP1GEPD2x1oA47UbQK7Y+8PWmQZkp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mmwO48F6qEiVVzkjkUrFnufhjVhcW6A8Yxk1QHb2b5P1pIgtyL8vtUtAUbq1DqeOoppgcJ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SQPlaqAyXjFAFK5i2Pnt2oAZE+Gx1oAvW7EMO1AD9QnLWxBOcUAYcRGD2NAFiNqsB7n5aA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CJbIP0IFAED25QkdcVYEBJz0wR2qGNGRrVrtBcHOeT7Vmyji7+JVbIznPNIDNkbYwIG7FB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wwT+A7VLGdRYT4dVzU9DQ6W2HyEg9KhgbEJxCvbikBMrY4BoAUPgDJqwASDOO1ADXfC5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JHAoAfE5JoAbIcDjnigCBjgjH3sZoIJYzx+GaAL1qcqfrQO5qW/UUCNCEZx7GgC9ajAA96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IgmTtQBItADhigBxoAY/egCJv6UAQv1oAhPegCF271YFd+lAEGc80AOHGRQBJH1zQBYTo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tL1H0qAJgOlAEnSkwHdxSAkU0Fj0bFQA+oAVetA+o8HmgvoBFBDK1xH3FZsaKx4qGaoSg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DigAPFAAOaAHUAI3WgCI9KABeBQA7dxQBHL92gChMxVu2KAZgeL/AA/Fr2lvGwO/HBUdK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UdJutPn+zvBIZskEKuelZs2TKMdteS8xWlwx/3CKxHcF0XxHct+6sSg7FuMUXJKV34L8Vy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jg4ouhWH2ulzWspjnI3KO3rTuJmvpllH9oGecEcE0jNmZ4i0y1l1eMm2V+oORnPpVMosjR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2BXU7Sdo/HtWbLQ8G3tZQ0UCLj+6OcVkXYtrr8zAqg2jBGMYx6GiwWL+m2+p3LH7MsspHJ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PKaI1kt7/AEzfNdW8wUEZKj/OaXKBPF8SVt5GtEtmmG3qcYquUSZK1gszm4t9Qt2RzvETS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anYq42DxpYeGI5fMuYAJASVUjHuR70cojj4/ip4R0e9kljuSkj8lS2Fznt2o5QKWpftV2W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rXGEPAwQeOOtVyk3PLPEvxYHjhAlxZJaDr5g5bPv6imkQ2cy2p/ZXcRPjafzPrTSEZGpSy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IPFWZmRNbKxyBs9iOlAESqDtyS2ARkjrzVEjipIIGMkYyetILEUwwrFcD69vxHWhAN0/S9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NIspLy7k4SNemffPSlKVhKJ7Bo37KXiu405NQ1GVLGNxgx5Jf34rPnsaclzufCHwHvvCzy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2UA+cpFYTmdEI2Ooj8I6kGIuNRjUr2xWLaNkh19e2mlRKok+0Ng4Oc80gsY82sbv9TAQO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cISoVHHYnrSAXR7C81m8W3htW80HGR0NJstI950LRrPwlBDc3kcP28xjIReF47Vg5Gqic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OZVYkAglQrdahyNlE8tuN97KXkJJz1rJu50KKRPZ2KR+pGemKnY1S7mpFGAAAMjH5Vm2aW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ybKSLsUOR71mUW0TGDnn3oAspHgZzyO1AFlF55oAmKgc4FUAnHSgAIGOvT9KAGblVsAce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XG58EZxxnvQJlK6u12MCM8Yya0ihI5q/nXJ3MAB3HpWyRnKRyes6jtnKKA5HOTxXXCHVnB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vaTnKsdxyK6oxOOUjmtaK/ZwoGWJ7DrXVFaHNJksTmG32nk5z9M1RKNjSr9fPt7ctgM4Vh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M9GijEbqVzt3Ejt1FBB5B4mwNf1CMouBIeBxzQVch0/UjFLHEc7cYCk5FRYtHSuI2tcchs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wzk4fFsM7tBIdjBtoyOo9TS5bEGnajersMMAc5FAEGx4pFCn7pyOO9MCzbRT24ad1LZwBt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HPp00+doPy7e9Wimco7BJgDliDgnHSqW5mzzj4qSeZeWsAcgglyMYyMcV3UjGR51LgMwZ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14/SuxHOzpfCATM8wJ+TCgEVrFEPYnvmUSswY9zjHU10oh6Il8M/6Vq1si4GyQDae9UR0O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AS8gAAbPpQQzlpl23gBTftfb1qxEzShpvkztIIyeMH0oAqyfeORgluc/zq0BEzFSepIzzm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xs5B7jqBSILsKqpYlQpxlRVgMuEOzIOVJwSe9MTEjugqnePmHGeoqkSULveULljtY8D+6O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4b7xJ4AoGgLB1U5BJ64PWoKMCe2OnzrMW+RclV/u570AdTos4III3N3HUp9aqJB0LJuiO4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tkSYc/mQSmUZTb1I/pQUbul3f2jSiC4cn5VB4J57UwMPUXeSWTYHYSMECLwc57Y7fyrKbs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s1+GItJ8MSZEskt4wLSyqNqYHP4dPrXzeKneVjupo9o0XSl1K8baAcY3ZHQVxI1Z4V8bt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ep/dQI4O4dx0A/wDHvrxXrYdHPI8BvbpXnVcbCc8DPfvmvZirHK2N3AtnPBHQ1oSOVgACR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rzyBTyMlhkMQc9elaCMy4mEnzdByeDxUsncba2Ul7cM3lllA6oM8mtIxbE2ep+FdJdfIS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BjofTNdtOmRJ2Ozhy6bsBlcYIPb2+lepTikjlcidUCcbQuBjGP0rUgeU2Ag8gDPrQAx2KH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EA4zQBJDE0jjALYGABQBt2Nt5UYBXcSOc/yoAvRx/K25cr0wB0pMBZIUc4VRuI6VIFC4s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Gck+lAFaO2AB4Of8Aa9KALVva7QpKDJHX/CpLL8eQCDkgdM1LAwvF0Mt/ZpbxxtyeWXqB6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iSORcMBghWypxxmouBOXCqE+U7ecr6elSykCH5XOAxHrXHV2ZrH4jwHXLdv7Z1EBeBcEj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zmvl63xHrw2K6zqmwr8+BtDD+HmuRm0S6V3BSQGLYHHIHvmsbGqJCmx1GS4wenUCs2jRFq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htrDPNZgTbD5Yc42nv2H+FSwGR71ccgAngBf1pMC0iI2W2kkjg44qGNEV4hdFZl+6OtSU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syPlywyw6Z+lAEWrSsIyo2+WeWI/vVVwMmw3tcq2cA4AIOQMUXA6pVHkjeeME9f8AGswCF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sMAEdRQBeRRGygjHyjOBnC0ALIsS27qhwCxZWJ5J70AZN6FeYSSOVbaBgjk+lAEqTEBVfn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uTQWa9moMKBlR0GTtcZHNAEF6jGKQlQd3AXsKAKcjRxYJCg9l9O3WgCxaz4Rk52lwAA2R6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uELBeFYghs/KPagCil4EzyAV4CkcH/GgB806SIu2QE44zwP8AOaAJdOlImCs5dT6Dp+NAF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jeScfTj0JoAjjcQMXBAHUg/1oAsRXhM0cqYXbjI9vSgDUi1EfKFyiA9M4FSBqWd2x3eVIV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SA05PGF3tRPMmjydrNuGVx0wPfFAF2z8WXZuYfNIMLNwxXBX3/XmgVjpR4jijERypB4Lhg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jZ64JWAKbD0DZ4/GgDUj1KER5dhjG7ABYqe/T2rO5SNeB8gfPtUdckYbPbmmmUidJPkK4A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5ki3EqFQjKjIJx/jQAyciIkNxjkuBnjtQBg6vOisFB3EZoA5+6EcmOQolbGGfJJPAGPr3o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gs3mpl5kyg6jJKnGOR69uahySNVG57to+lQabaxhFCkDGEXH415lSo3ojqjGxsWlo91MAM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bsUYwNoosA8QsQQABn2plFC9sdyEYDD0NAHFeKtJma3RIkCgt1BrWKMjxTxJpU32+aSRM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/INM6HwnF5b7WO4LhcY9q46qsU2etaDErRqCcgAEAV49W4RZteUBwFBHbIrjua3KN5pMF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nOR0NUpNFJnNan4a2blG5T2OK3jK5pGRy2o6WbY4cEjP3u4NdMZNA4qRh6nodtqMBjmjID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u2nUZyypo851nwctgX+yoHiKnaxBLqe/sBivSpzuckqZx9xaSWsrQtld4KjPRuK7IyOSUT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lHVffvXTFnPI7KPSxLpVpJD8vmnaquckLjqT9eK60c5j3+nXtvJhEeaNlCsR3x2x6UXAv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VWQyjg7lwxHb9M9PSi9hWOg07wLc30KOxaFS2MAc4HoKy9oM2r3Q2sY/JWMMFweMDIpc5d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pU4BwQQQD2NJyCxVn0xGmE8ZCMedqrwD6gflVKRLR5p4LggvPFupJeSx3aGch3k4d/TKj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FzJo7xtPm0i8tppIkeCLrMnXGRgEHimc1SF0XvGFjbzsl1pgDrckK8iHIGep56j8utCPAq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zxWyiSQs65Uu/JK9s1RxMtKN3BA3A8ccU0ZsmRVSQyE4Y9cHiqEOkZiOmWJ5HIyO9BDZP5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Hjjk0GaJYJ/L4zlD0J7UAyRQyncSOuT7CgixbW53q6EDoCOevsaCCRWKoCeooAas5Vs7Tg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D5S1ZyIyAliHJ6c1A+Qe9wfPKxBsryM0G0KaMu5N08zPG2FlxuQAjJoO2NNWN63KpFGjnL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FmKUMZ+UqUHfFBS0IjgN90liPvqMAfWgoRRsxgk5HtxUDRErN58gdQVY/KaBobLuiRiuWA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MLX7o6VpTTwupljyVPag3RebVJn0m3u7Y7/MjzhhyT70ASwXEl5bSxZAlUAjFAF22Z47bJ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1BPUx0YXLiYyFJAceXnNBSDVJ5WhHkY87AyPpQUzZsTuQMwyWALD3xQckitqNtvuUMhB28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2J4Iop0OVCup79DQORZUgKynGCeAKDJFe6RJbfCqUYUGiQW+5o9uAjr6CgbRbV0RS2MD1P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kyk7wQpI7dqCkjOn25yrYxgEAH86DRE1jdZ8xO5OAR/KgbRYLeX95SxIxt4NBkVGCbm464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MikZI4jyQ3tQbxZXQ4zu49+w/Cg0QrsMbccj3xQUQKoG05I3dcnpQBE9yvmsAuM/d9qAHB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6CgshmlDoSGzj5evSgCoy7dp+92HqKC0NlIRj/c24xnj/APXQaI5LxTeN58dsjMqudzJHj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JUaMWyj+HIwDxzQbtamXc6lcSxjyhiQcE44+tAzITxaLi5FnfK9lOWADEYB/Gg0sdRYRt5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yh/8Ar0rBY81+KduNL16z1CI7WB2vtGMHjr696sswNQu/tkqzM25mPUdDVIhmXduI2VR91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taGTMNhtfk8gcc80EMainIXO7NBIjIpPqU6A8gUAWbVw3GRubcnTOBigSPTfgjC17qt/as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G4VjnqPQjB/OoZume0apaxWcQZ7dfLHT5RnIrmbNUzPsdQtZFkhms0aZiQjuo4FMsuWlxH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kwMbXQHHvQA681Kzjk2R2ccT/AHgBEoBJ/rTuAv2+MgDyUG9vvYGBRcDPvIvKVVKxqGypI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GdcB8AFmzxkDp/wDXouaIzpN/meXvAx1zxjpQhmfqGpRFJopULPtIyTn6VohM8p8ca1OLd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OMKMn2qzM5W3uucS/fIHXg5oA7nwHpkGtz3KSygSQgGP3x1/pUMo7uz0OKFlEeRjORjPmc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CaXNc+dteKVW3FVbAX1zSuFjN13wRdKtxA+xopV+RuwPUcU0xnk91ZtaXM0ZByhKq3+0OD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k6IAcMQMc1pYRWi8QTSI24EYPfiixN2WPtAmiJYhePlwaLBdkUTMLdFeT5lJO8jOQe1MQ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CMHd9P/rUDNW0RUzIFyCPzGf50hnb6DsDZWOV9u0hRwB+NZSLR3kV1u8srbGF+DlqyGeZf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TkeZIx2fLn5MetaRA4eNWZf35Bz8pFdC2JHyFYoshgT79VpoDt/hqRHp8/SPLAEkdffj8a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S+RbhCMtkkEnGP881CBEbtvTONuepY9R3Jqijm/Eo/wBEQjJCtgg9CCOooQHOJiRCmCxxw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swyBlUcbhzj3oAtW8e9xtHy9G54zUNk2LflK0WcZ3NgexFTc0SCLTYDOMbQTzgDOTRqOxI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7eOcBjjFGoWJLW+uA53ycZ4XPP5dqTYrHb+EvBml+Ictd2zeY4G4o3P1Oahsqxc1z4I6DG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LZOq7igGQG7GociUjZ8Km6t7W3sJnEphTAn6E59ahstI2p9NiuoHjwjsTwCDzis+Y1SHW+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fk4Mm1i4HCn1FQ5NlpHcX0tva6FGsVzlkXhAuc/Ws7mqRzNjuuLhGmJVC3Qd6QzoLkW9q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JoAp2rLc3ERYfuw3yp2bPrQBvm1tYYXMkKHaCSHHJqQMkykEFFEa53KOoI7fzoAu6bdCC2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P4un4UAd74W055vD7xPOTLIQ0eTwBnpQB5fqtpMLnUbsRbIYpGDoT0wcZ/OgCsWhNqTkx5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SgCvBfxyBw4zIB8vy5zQWXbO7KwMsqgbu26gCo0zTSGPcQuDx7elAEunzrJ1yq9dp70Aa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CHcd6nIz/ABUEFrWI5VVHWMBSdvA7UID53+P0sv8Ab8SSszFYV2Ky8c56H8PzNelR2Mah5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AXxwT1roOSRciYcoEK5GGBHUfSpYI7/wO1rJMWuLdbh0K7AFPI7j3NYspHqlzqWmXdvFJD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85j+X8zWbNUM0uRtQcrDC2Gz8rKcnHpXPI2RtHRLkLtNuzxDnf0FZ3KsUpbOeKTcqF07jv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LQftojMxUE/dYd/apbGkbY0+3sbJYUJBGd5zyfc1BdjFmAhQkEDdx7UEk0N6I0VR+8zQBX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VgM8fpVgc/GZ0uQW5jHUkZoAvs6vErtHnjBz3/CkBfvr6OaGDy1CGNQpYHGf96mBL4g0aO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uZPn7gj60rgUdPEvnpbWeXkdtqxAk7v8A69RcDQjt7qLUHsrsCOQffVv4f/r0Isq3GjgyR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gn39f89KYGrZ3EGkKRM+EPcc/ypNAdFpc8Vwm61XdkdB6VIGutuUiRJE44wOv4UAWEs7aW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6DBFAFuH7P9lDoT5ydQevTtQVcq3qR6ggBXao9TQFzCudBDq2wlSe/rQFyW3sEtrQIW3g9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WsUQY8b+6EdaAJ7G5MU+zy/3R6cf0oA6KJUlVCJPuH+HhvpQBYkhzlixJGB1oActrFKcgf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n2fkYzuPf0oAgcJbj5yVLE5HvQA0rHKxKDEZJoAq6k6SMgA59O3SgDH1O4a2RdvzM4PXrT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FuS2EIz82e1UAIu1uBkZxx0+tAEc1tLINoU+3PH50ElJAXkYEZIwOTxmgDLuL9vtojJwq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A1YgY4Vf7w+9n09qaEzyq9mjtrQhH+Y8DJzXtHKUvDCefcyzlcuBgHNAHWRSExAYOQfyrJ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SEM7cZ420i0foh8GdCtdK8C2U32cQyTRBpS468c0rETfQ+avF3ie0t/EniW8UIRFM6ps54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3PjHTL03Hiw3sxGLl3dgDxuzWnQi56wU0e38ue5KiXblVPfj/APXQIw/F2tXN1pc0Vq5hh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/ChITPnTWibnUZ2diXzwWzW8WiCGyRFmIONwJPHA571WgI3tNJeNl4AHGD271LsVudNoTp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14GePwrFtGiRuxw3E0SbIJH4zwh/M1k5F2L0Xh/UpCpNuy7j1bgVCYWFbSWtbuET7OSM7S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uWaLHZRsBtyMr7DAxWpmzA1OTF0FBwSei9aRJ6bJMLXwS7OSB5LDJ/hyOtJlHznvLyySH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FDBBY6a2q6jhyChyT/hVCO58OaDa/2nCqRgbASSO3bvUNlJG14+14abpsluvEhQhVHpxWa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4lCjJ+YAdjWq2M2dfok41TS3gkgUXJT5WA5P1qhGfH4fuBNKs8Bx2I5BoAz9T8OGBN8fC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hHkOobv1oA7XTNMg1CyHk3CzOcfeIyPbFAHm/i3RW0rWHicLgjjH862TJOemj8thtPCjP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8LSJ5z/JtBC+hpMD0XwbAska5PC8Y6jPrWDLieo2+yNUUcEdAeKykam9pZGOvygc1lItHY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OVI71mDPI/F6iW2kUA55Y445roQkY3hqxa9MpALL3XrjigD234CfshaZ4z1ufWvE3nS6UU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+TznHb6EVaEz1D4n/sUaQukzXXw+xpN4jGX+zpnZ4peOisTlfUZyM+lXYz5j4/v5r/w/q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sljfQMBLHIRww/Q0CeuxcWbzc56jpx1oJNnw34ivvC98k9hO0ZBBIJ3KwHbH50PUInpfxO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hvLGALDUwuXjwOT3AoimgkfKdisgUEj5gMZrcXQ+j/AEa3GgqSfmWMcZzwaZMjgtXzHf3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zt6c0CZmTxHIKjk579Oe9ZspFdlJUAgHPU+lMo3dI+aMjHU/XNAGhwicZx34poCN2znBIB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CkEggY9aAKmCeQvSoAVcEFsYzwaANHQCzT/7PCigDo25bmtUBGFw/0oA6Pw3MqzEggZ4rR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5G4HnFUI6zT5Q0Yz0/nSQGqi4UnPPemBKq7jj2pslEN7YLdQsrDPFIo818QaM+n3Eg2kKT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OflQqfwoAryrkdKoChOpVuntkUAVmT/CgACY7E4oAXGaAFC4PT8aAHqOlAEq/d9KAAr36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SpPOMY6UAczqlsMMcdKBM5+aLkqfrk1SJLuj3P2KZdhCjPWmWez+EL5h5Z83jgEe9AHqml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pCZtxyb1waGSSbA4+lIDnPEemGaAsBytNAcQFznPB6YpgQyxAggjigDPdNj0AWbWTr7UAR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3oAyUlGBQBYjkqwHyP8tAFCWcButUQTxSBl64xQAkmGB659asCjKMSEZJ4qGNFPUbVbiA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d6zZRxGpwbZHJywY5GO1IDGmi5J6elAmGnStb3AJ4z1FAkdppbeYBIvOKhmp02m3O47WPS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ux6UgH7vm+tAC9QPm5qwG5x7UAICMcng96AEVsHr7dKAJo370AKTgc0AVn5NBBJA2eD0o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BQBqW57DtQBoQDBx70CL8P3iPpQK5ow/MD7UIRMo4qgHjigBaAHnpQA1+v4UAQt0oAiagC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ux+Zh261YET96AIOhoAUdKAJIecUAWI+woAsLwaALEbcioAsr0oAeetJgPUZFIBVNBZIKg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UAPoLHDkUCY2Rd61LAouu04qCxuKAEIoAbgUAGBQAYzQAYxQAUAFAERoAaeDQAq9KAGy/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HPGKAK6SsGxnikwI2srGW5Dy26sW4JHFYSNUO1aw0dbQm1jCTDA2jBX61xNmhzj6ddsN0M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BNK5Vjm77UHkmMRhMcyHBVhg1SuI8115iuqS8EbieCK6UZMgsnzcqDwARjFBmzL8RzrDqq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1QFiPWtMUL510A+NvHrUNFJ2Gya5okUbEziReeV5Ax2pWNeZFRfFmlSq4hkVGXj5+9HK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8WNX0yR009VO04Oxjtx+FaKDZLmc7f/HnxQ8TQtcuFIKvGvIB+pp+zXUyc2zkpPF+pzXRu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blY/nT5ETzMYfFesszZ1GUlshmzg0+RD5mMhN5qcYSS+d1z9xyT+lPlQc7M6+szakqJGCD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VBzspkeUowQB2rNopSuamnE+UzbiMc5pWKvcldxCGyPnIJ68k0hkU8q4yRjtzQQU9+5dud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DXwDkAjrzjigBpx5Zcj7v8XpTAv6Z4eutauGiSBikmMeWC38qmbNUj7G+AvgjQPAui/2jq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/AHmPqAec1wudzTlOx8S/HDw60ZiheTyk+6qx5oVxnAa18YzcyY0+DHy/edafKaI5O58SX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DsLZ+UY/lU8qHcrKYEIGQSMn5mpWC4jajHvKlwqiiwzZ8J6VJ4o1Fbe3VuOrAZFQ2Wke26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t9kcS+fgb5CMZNc0pXNEjkfFPiN4nIaUBc8ZOePSs2zpjE83uXNxdNI5DcnBrJs6FEETKY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YtItQIYyMnvUuRRajGADg5wTUNlluFOR6Y6VBZoQpwPWpAtovOcUASADr/KgCVT83+NADx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C7gc8gUARSS7lA3DI7UAVpJSv3TkDuKaAoGTBZm+YDHGelUkJmTf3AVOgRWywyelWjGTOR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kZpMNjHPeuunHqzmnI5CS4kvJmlHOeAT1ArujHqefUmV5FESsD2GOT1rdI5XI5EytNehCe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y2IbLjfJJ/eIGW570MEWbLYL2CRyMFgGOOlSyj2KxgEi/M2QG2g45FKxB4r4rkWLxbqmQx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FFgMYXPlzK8asvzDb6YpWNLnRx6mrKyurAAdc0rBc5KXTIrbVnuZmZwvKovAqrCNK014x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YJ6D3qGgOh05lu4XbHPQrnk+9TYCSPzRAwHBXP/66YGRezNbBlIVY2yuz1NNFMyYIjLdBu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ozZ5Z8VyD4hYFDhI8g+grupGMjziVw2SqlwOa7Ec7Ot8LITpMz5PznkgVvEzY+6lCOw3cg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RIk8IQgeILJcDGd2cZx70yWdtqM+dY2lMEEEEc59qDNmDId9w5DH5iGLuO/pVgSNL827YF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b3FAENzEQqShNwDgsB1q0BCmWGNykkbumCPaqAbjPQDoOnX3pkE8UqoqnJOe9WA8JuBPT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TdfLwrEfNnrVIkbhZEZMAnv7elMDNlXDMCCuPl4PH4UDRErgAYU8cEgcVBRBqFqtyrAtk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CXQLgWl/Ejt/rfk+Zu49qqJB2Ksdu1fu46CtkSZF7GCRwScjHOMf/WoKG6NfrE8sJIYK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xQBPp0QvfElikYZd04QBD1yO/5GsaztAqK1PtbwEPI0OwtooFGISWKdVGeB+WK+PrT5ps7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4HeBLXxH4Tvro4TUBO23cMggYx9B71kmDPz2+OE7HxNq7MMSJdyZ9vnx+uM19HhVoYS0P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P9456+1eqmcj3ECAYwSxxxxTERyyMAArAj0xVJ3EyncsGJAJVvXbn/wDVTJKKLKzDOzJ6n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d+ENDkjuPMGGUENuBwTniu2nElux6Lp1gI0hC5L5OA3X616EIHLJmgv7sdjzz69a6VoYP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knpk9aZRDJfRLld4GB1H8qAK6Sq6fu8eWeVx0oAljBlOV5C/rQBsWtpt6fKrDqKANKMbfl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1PbH6UmASTKkZOR179hUgV2m8zg9+mP60ARmBi2cD3xQBOiZxjOD0HepLLBXaxIOT3x0q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kAAA981LA5a/QW8uR+P8AWoYGX5qhiRu3hSoIHb0rJstE0TFwcxqzAZ/eqcjOOR6GuWrLR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krHrN2VA3+a/mSjJBJPX6YwR9a+YrfEenDYyo4RB8pxnON55wD0Ga5GbRJ7adYD5YbcFJO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0k3JMx2jzGAORx2qGbIt2sg8s7jlicsM8jFZAXFlP90c9R2NQwM20vNl2Yx2ByByf/rUm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MCwyT90VDGiVI98JJUkA9Bz+dSURz2iXRjd1ClBxs6f8A66AKd3p32iB1VI96glVA6/Q1N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crsDuZcZUH8KLgb9vO5XJG75cc9qAJreNQQWGR1GB+vFAFsnDhz2UgB+o9KAIrtW2RqGG7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WgDPe3eddjttYfNvI5zQBYgdYjGScjGHyOlA0y8s8aJl1VxjBGeGGeMUFFSRlnkdygDBvU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VYmaJWBPyuDx1J9KAI440EQXZ9P9k59qgCrcFQ6ErgcrknpigCFjl1QuyOON3SgAVmaNV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oA1LPepjiOQep6YNADblXR9jknH8THpn1oAht3PmqJMDavDEnn2oAt7+CA67h0C0AWIH2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ePwpNAX4ZpIJMRSDaG5C9DUgWZyzRLJGDKw6gHkgdvzoAuaLIXiZZ/nlUggKSoTrwvr7k9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a3ca/6tQOvzDkgnPT05pASzaghdriW6KgAJhm+6OBx9SBQBt6Z4rNvEuHklVhhvnyD7/1G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NZeKI5TlmzAG25kP3iBnH1qUikbNp4uhuJQpOIRggkfMM9Pr/APXplF3+2o0I3SqFc4XZ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NW8VqFMdtchD3deWzj34wMUAc1JrN3dSKGlZyThc4xk8ZpXsB3ng/wbNqt9A9wscsAU7ww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1lUmbU4HuvhrQBYRB0hgxt48s8g964JSudiVjpYIRHGqjvWIjVtYPLTnvxx0oKL8Vvxkj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0oAVoFZSuMZ60Cuc7rmkkwSBU5cfLx0NboybPK/EHh4O5BiV1OcnpzWyIuYuk2hsrrGNqD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SLuegeHdRiWTDkAt90E9q8Sqi4PU7GFVccEEe1ec9zUdJabjx+dAk2VJrYbGBGT0BParTG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/toJUqsmcgEVakWpHMaj4akWJ33hSeSAMgfSumFToZuRw2tQqkc8Zdkx8jMMcj29a9Km2y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nR3ETeZCC/JEZ5Kjtz7DrXpwOSaOJSwuljUqUkIAO7sa7YM8+aOrtlK6TYQbW+RgBjk8+v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po7PS9GUqcLgclm+vvWHMb+yN6x8PWcUgbZ5rD+Nxkg+1JyKVI2Y9JEIXaVbbnGB0z7Vj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ZdPMx2yLhsn3H1Aq+YTpmZJ4QW55GATztPOc0+YzdM53xJ4dnaOVrYRRssWza7ccdxWsZm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DJW51jWGs2Il8wAyRrnGDg/5+larVnMzuo9TuZIk+0P5qquDuX7w9aom1yXRJYpf+Je7eZ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xPPH5U0eTiafU14ogqZbB5HB6H0qjwZEsaoZOAVIGDnpj2poxZIULMMN9ATxmqM2yQQsYk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PQj0oEMngEWHU7c9VGSRQSi5YyLsK7QMnOMcE9qAZYeM7ioKlhzkd6CGxkEbTXCNIQSvJF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ge+PX0FA0MihAO4ZZ2OOemKDVE8dtlCSxVgT0/nUDL0dqN4MkmM4AHFBtEZcRLCzRlj8x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LkUilUTqGU5GfagbRpuWlQZCnAzuFBg9CuQ8cgDKTGR97HFA0NdMMQVIYcgVAyuYVeQng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I45xCrEqcL8uaDSJjeKJEsrJZxEjpOdjQt0I9qDdFuBVtbOCBQwjIyo25xQAmmwy6fcySX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owCf/ANVAGklyse1sHAyeOlBPUY0tqGTciBiey8/hQUilPFDHfOInyGwwYnv6Ggo0dOleJ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jaaDlmhs5SZ2wwIzhgvT86BRRJbRKTtAYcdOwFApC3eY4ZCuXwvAHU0GaWpkW+okxgOdzZ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DdGjbvtjG3cFHHuKAaJ1kAUjJbGMkd/woMrDDGxY7WC5HJ6/pQVYguE82HZkAt3xzQWiCw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ccsg7j1oLZpJL9oYSlNgAJ2kdPfNBiyBAryyOxHX5VFBSK7SccjkHBGKDVFeRwhVMjfjc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WIjFnYAP153d+PagshJC46ZHXH8qB2K88W4nYcduOPwoKIEVkPzOeezetAyeIBcLwCMkhu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+VXZgC5PYH7o9RQaIpX9z5MpBUA+uOOnag1SON1VmGpFsBs88f41Z3wVkFzIDZ7yR8i52m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BVd2DyM5zQCOY+I0UZg06V12zI7Yf2AHB/wA9qDQ6izlVtKt5ZlKu6jcOtAHn3xTuWu/LO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x0AA4H/16AOWt2DQlGIAj5+v0rREso6krqijBdhk8Ht1qkQZUreayllIx823GM+1UZsACB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kWTDKF25CktkfyoAls5SN8uBk47cigSPSP2f5zH4svlY7j5I2565zyB+ArJlxZ7nd3fn8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4PtXOdCKE8scSjMag4yrbefpmqNBbTUUvEcbNjIM59B6+9ACSqrzIzgu8fOeT+NAFlVje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9fagCK4B27CARjnt+NAIwtUkMMgkDcg896DRFC6mijzKQMkcc9RmmhnmnjbxQllJIIz86N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Qmec3Rkup3cSM4YZx/LH51ZmOi0+aZCqqJAMd/umgD1T4ZaHJot5I7QiQSoMM4+6O/wCNQ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d5Myyo5WPad2MfN7VDKtcpXy2zPtRjkndu7/SpHY0bSE3bKJJcMq5B65qkM8i+JvhS002/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zqG2g/K5z8344/WtEQ0edTKq/wbt3P+FaJmDRTKDzDIPlz1I/i/zmmPQh3K6jk9einB/zx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vONvbcevuaCS4sjeYq7S2VJG0Dn8/woA07eTDhdy7m+Vc9qBo9J8JRyGyHmTrg/cULzke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y+RtCzbWIARgM54rEo8u8eXJkvpFbczY/eHGM++K0iBxqpkEcFfu454+tdC2JEnQRoNud4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poDvfhvYSS2j3BfEcbDfkdc9v51jIDtpJN8WQCCfU4FQgQW8jGNfNAYSdATTuUZ/jKxD2c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706U0wOOSUM5+dVf+/jkVpcC7bA+YvHyjnihgaIgupp1htYfmPzA4xnHvWLZaRvWeiXEuA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v9KzcjRItx+GJLrcI7iOMr8qoe/PaodSw7FmPwlcK6iQD0Uk5H5Ue0CxXOiCNvLjILHJ4H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WO18IQNpK5Zyd53AAY254xSvcR02ryg6Q5jYNG54K9/amSip4RjR9VAZQEAIfd16VDLRe1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yFXzjHTnNZM1Rp+Ve3OnW8jugVQxJzyagtC6ZMZ7Rv3YMaHk55FSaEiRiUtHFySPy96ANB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adwNnPzdxQBUgu3trmGVgCg5II7dOlAGhd3/n3CzLny9vAI6ZqQKkeyMiFm2gHJBPT6UA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RmToAOaAOr0WBorYtJJJEe0ueFz2xQBi3lxceGtcK3kcV1Y3TYlUj5mUnn6UAV/iFpFtZ6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P7OFBkhVvmX14oA4CzuminG/BRu3RhQWbcokkXdu+U9sYNAGpYWUAsh5ZGTw4J+6aAK9xZ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cHBJ5zQBVWySO6MqsVYZALelBBowazdXdi1pIAUBxvx2oQHiv7Rsco+zToPkkhTLkc5Dfd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VHYxmeRI24pjg9foa6DkkXYiRKCp69yealgjt/BAvLbVoJoHhMb9N7c5+nYViykevX6eI/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wnks45HuKzZqg8FJd2ty0l1IksvI+Tp61zyNkeg3OolbUZBUnjNYM2sZMVyZZG3nc47ggH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A3M3IJPAHb/CkFyVr3n5wWIBwdv8AnNBJzMtw800jsQFJ+6nQjNAFm1Kj73yjB5oAy9Uu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ox8vqfarA2PBegnxHqlvC6sbcsd7AZx9aAOo8Y/Da/s723XRIW8koRKsgLDdnjGOn40gOL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lsBdxGF8ZxkAv+FMDvPDmnw65oMIu+XUbU+X7v096zA6vStJtvDtm04t0kljGQ5UbhWdwP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Wru7kx5krknjHHYVoiyrM8QDbs/NwQejUwJbae2khCzqJGHAyOKAOu8PxRWNwGQAowyM9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mIakl0+3yov8AlkOh96kC3c6vazN5p2oD0IwKAKVzqttMw8gkkHG4dKACznjkk2secHGaA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dpBHTFAGZdWoaMeXkFf7tAEUNk8o2iPJA+8D1+tBRdSyMK8gMedx60AMMq2DMxGPMBHD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ghhtz3br7UAJc3oaANC/zegoAoJrs9qFmlikMI+VnIIx9KANb7cusWJZQwfGQvf8AGgCr/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tuO+KAIIbn7z5JYnk5yaAI9dt4p7COVWyyvgdzz600BnwQuiHeTsb+H096oCfzBGMM43Ec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3ZjOG+6entQSRvpryMZYlOCdxXOcmgDn9c0spMZCTnocLzxQBUstVmiYQBht7kjimhM82u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kZD/vA9a9o5TU8Iwg20vRSC3QdaQHQ9BgY9OO4rMaLdsNu0jO9WBXHYjmkaQPr7wn8YJPD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8s12kRSKVFGQCMKMDr9euOvSmOUbu58761pt5L8O9d1ZIS8aRO7yOce5984NC3IZ8ywqh1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AMnPXkVt0IO51jJgSUfOVAwD6YGf8ahgZNzrCT6c8Cod5H3vxpjseZah4bkurh/mKknOc+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2fhVoZUDTEx7uSR19RmqbFY7jwrp/hywfF3avOxPQsSMemKzd2NI7K01TQbGRjZaZbqcY+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mjZItp4il1IqltCAW4XagAPtWbiWSah4b8RWhWS6g8iNhlWLDH04oSHoc5dW0630ayuzEk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EHsdtbbraNepZR/KtEYvc5/VdPxeptGCGGfYUIk7vxggi8AyqRgtFnk9lGaXUZ87IfkGfl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1GjY0VNkzBRsdjgc4pN2RUUfQfgvQtCsPCy3N6gaQDzPNI5zWD1NrI+dPHWtnVfEd0Ad0a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2itCGzENo8sDKcggcE8D86pkENpqt/o7L5b7dvzdOOaLisdfonjiK8VYbrcj9Cx4zTJJdb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dOG+np3pgchfRxk5U5b+tAFO1uJrd1aM7GB52nBoAzfFN216Y55Gy4J5z1OOD/wDWrWOxL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DkkZx7ZqyCxa3KzRBWO8c5J44pMD0jwNBJIS24eU6gLxWEjSJ6OnysFOBhcHn9ayNjc0xt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SA7XTgP7Mm/3TjFZgeT+J3KWbvzwO/wBa6EShPhvq76LrdvdxwrKFk+dCOoxQaI+5PCXjm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s62MXmIrPxjB71cBu1j0O+8QwWOlSTvKEKLnkcZrZs5nE+O/if8N4PiZqtxcQKUvS5aOZ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K4JWPCfGvgfxH8LrpItVsSIS2I7iM7o5Poex9jg1QinbakJQHBDKw4APFIRdvZjLppjDA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gbiFoxKNuG+YjufwqkCPor4YlZ9B24xmOMY9sUyZHE+KwE16/RADskwcHBxQyTDk43e+Ty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YJJ5HcjHFMo2tFBNuQB07jjPNAGhtLHOB0HHSmgIyfl6cE/lVAQTDfvOQwH1GaAKbHOB6c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5YkZ55wenFAGvoiBlAChoxyQR1NAHQlcdq1QDduOlAFjTnMNwMNwTmrA9N0C4yhH0oA6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57VqiTftm3pn86ALKjA9+1SBKhwtAGN4k04XcJYKDtHPvQB5lqFp5UrKV79aAM2SLGRg1Q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KfrQBUIx+HrQAm2gBwX2B/CgBQmT0/OgBdpx1FAEigCgBxXigBkynYCvBHrQBianbglcDP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1xFtkPqCcVSJIlXDqeMDrimO56P4R1JZo0bhXHGB6Cgo9c0K+JRGJ/KoYmdlbMR8pxwKCS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AdJAlym1uh60AcB4k0b+zZ96DCMc/SqQGKV3CmBm3sflHPWgCGKXYR79aAI9RlBt/Vs0AZ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ATb8p0qwKU0XU/lVEFePfEaALKz5SgCA5Mh9OOaBoc8QMRyPrUlHI6/a+WMAdutKwHMXCl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iZTZsbWGeOaBI6nw1fIUMTHtnipZojq7Y7MHgdCSO9ZsZtW9z8uM1IF5JQ+O1AD1+YkZqw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OMdBQAxp0XjpQAiSjI/nQBaVvlP8AWgBXbr9OgoArM3zEUAPj+97YxQBsWf8AqyKANC2+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iGB/WgkvwmgC/bcfjVkFtOlIB1ACr1oAdQAhHFAEDfyoAhfvQBBIMqfpQBXI4qwIJG4FAE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UATRDFAE6dqALCcn9KAJ4xgVAFlOhoAlpMBVPakAqt1oAerUASDpUFjx0oAUc8VBVxwOKA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a4j4zUjuVqkYUANyaADJoASgAoAKACgBj9aAI26mgBVoAa54oAzNQPy4/GgDPjJJP0oAnW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G4YrKSKRwPiPxjZ+C7kwXdtJMGOEOcDNc0qZ0HJXfx5hYOtrbbD0APFQqTE5I5XUPi9fah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5jEZZyM5/pW8adjNyMOTxLca1K0t0qcHGV/xrXlMnIt2UxklVSp3HkH2+tKxBh+OCkc9s8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eeaEkJtnD61qEP2UPbri4b5QE6VokjNtnPNLJt8suUXOQOvSiyBNlWZpQWkDNuIzlDjpTs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UZJlkLn0/xpgZ8wYyMG4J+Y+5oAYSVIzzznjvxUAOjJwpI29iFORQA4NIpVlk+YcY6cUWL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s7ic5PNFgKzKGJyMnJ4Bx9allI0dO1AwqY2j3Jt4O3+dZM0RBJN5r8AHHr/OkMbIxaM7uR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IhnrxgDnj9aBCqjSjarDrkZFMDb0Dw7JqNyxLqfl+UZIyamTLR9CeAtI0bwroou7hCtyFy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SdzZFPxP4+utWRoYEEcAI5UYOamMCjnjq0txMZLgtIe5blvpWyigI5L+SX5Y4/n9hyBVWQ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vnKRK7L0yB8v0rOyC5pJ4H1RmBa2YxrzjPUmk7IaOj8LfCTVNcu43cCKIHln54rmlOxoke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+CtPjit1UFEOZB94mudyZ0RRwfiv4iyRyvHbfOXGM/wBysWzpjA8+uJ2vJ2nkOWPYnpW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AcZ46CszUsR5XI79+OahsCzEFbkDOOMdakpFyCAuo7Ae1S2WaVvFtxkcnvikMtxR469KA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CTbg0AI/QYoAZnmqAaWJoAa2OTgEjqKaHcp3EwXgcDB4q0Q2ZN3d7c9fl+bnpTWhk2c5qd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jKqORW8YdTnlI4fV7x79htHykYI9SK7YROKc+xnW/mKCzRkfNgAHp7V2R8zjk7lTUrhrW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k8YJppGTOatmKXCMwyQvI6YJrURoPuOTncvTaMdaTGh3DAYHlnPr92pKPWvDsskRSJsld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HmHxKhjtvGtyE+QyoAcjjOP8A9dA0cq7FmiHQ49aTKLceoFJSwbABxtxUgOvJort3YEKX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pPDHbEkDgjkEdR7UwuWdM1N7a4EjSERnhg3cdvxqGgudP5j3Vh5saiPPOT2FSFzlte1N3T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LyfrVpCuVdI1UQyL5oyBgE5z+laJCZ5t8Y9TF3r6JAgKxJg7f4s+/5V2UznkebueNuBGuM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dcTnZ1nhqUjw+SDgeacDuR610JGRDcOfNBC5x970NaITZpeEF2+IrZ2woXgDtg81sQ2dPd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tIOcetAjJnJLkDkZHX0pAJMTsiOCMLjA5FWA2Rv3YXlRnOPT3poCBSEOe3HJqgFc5BXOC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yowGM8HjirAl8xFKcYLD7rHrTEyvIDuIGMAd+hqkSRtJsAOPfFMCncnDFhuwTjO3NAFctl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QBj9KTKTIwCoxjC+hNSMqXEBhu47sDcyHHPqOn4U9iWdfpuoG7RZExnGGC9Ae5rVMhle9I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J5wefWgEZNlNHbX0oYlPM+QFjw3Pag0R6H8LNEl1f4hadEyHbFhtoUYGchc152MqckDWKs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DawZjQKu0xg9T+dfJO7Z1vsexfD7xvB4D+G+v3twoeGKN+FIDH5eMH64H4V0U4XJZ+Y3jy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qN3MQY5pCSFc9dxbv1wSa+pw8bROarozJQBYw5ypJ5PUgd67TmYzcS4wCVPQk5wKVxIpXT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DgLj+tUgZR3GZzIAQW5HfbVWJNPRtPXUH2gZY/MSe9bwiS3Y9S8OWZRUBRti9Cw54HpXpU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6hJl2EFSGxlSeCB6V13sYvUrahqiQhdgV26EenvVLUhqxQl1JrpyEjES8DcTxj1FVcY2zs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tyCR3I7j3ouBtx2kaFQODjGOw/CgstwwrGAo2jHZegpXA0YsADGOOM0XAfu2vgn36UAMQ4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KkxND/JYg+hOeaRI+OyJJJ+Y9zQBaEIC5x8uetBY8oBglRkHgnrQBGx2HOcH36VLAepRo3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6e9RIaOP8TsYZEEfyh8kE89OtZMtGGspITJ+Ynp/LiudspE8kscVpdPKwC+Xk7ueOlcVWe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h18P+JlckqGjkmwg/iZfUc4IPH04rwKmsjv2MycNLLubCru6g4x/TrXOWhVmcOiZ43fLj9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fWeORM7BtwQATxxWEjeOxPausibmQg7cAAcH61kUSs7xIV4wQeOAfpUsDMi3pcKWjCFm64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6xZZRKxXOw7eOB71DGi5ARjaf9WR1IzzWZqVrgbJ1jWNUcDIVeADQBMD5RCZwxHIzyTQBm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dhswc5XqTQBa+ylMRhywxwG6iggakaRufQjAINAEshEeD0IHqP5UAVJJllG3dt7tx/KgB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Y8YHf/wCtQBG3yKXQBUTnJ6HFACx3aTQI0Y3Fu/cUDuNW5HzLuLhecnJ59Md6Ch95EJiq5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/h2oAUWZMeCVXGR0wPY4qAMy5jwF+fl2xyMjHegBkUQ81GEZY7z82egFAEF1EbYGaM9OT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y6hvptKHIx/OgCK+l3h8KXk4JOcD0zQBHFJvbJJxkbvXHtQBN9qIY7EXeQCuOg9qALlm4k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wVPSgDRQKScZAA7nGaCi2rbY2YHDYyeOcetAFyPCTL8wc4/DPt61BI24mcEjIyB0PGc/Sg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YWmG0yIdy9NzY7fT/AAFOIEugal54m8qVAFK7405Gccdf88VbQHTac7DzGPAk5xuwf/11n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CZRMS6j7y8cD1HrQBP/aE8CAysJJNxcSEYYnHT244oAhe5+0Sp5YwzNsO5sYPb2qSz0P4e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oLq4imSAgOomUcSDvx+HXpWU3YtH0X4a8PJp9rhVjjAXnb3rhlO53xikdJbbYUCoAMeg61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I7qy9sjPakQbdvEAnFAF5IcLjtQBNHbigVyX7KCh+lOwrmfdWhj2gA9Oueaa0Ib0OK1zw+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Y5wO5ra5ByGoaUIJf9Vhs55HSsJq5ViONRCwKjJGADjpzXnzhcuJ1Gj6qRH0yW7nrXBKlY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ePg4x696wlGxQ1lVxjHWsxET2Xy5Xn3phdlG7tYjBIrqCdp61rFWEebeIfDkMjtheGB2k9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I831zSvsF2SvBUY3EdQeor1YOxhI559JDS7y+N5AXaMbfU4rqUjjlG5t6TowbymVi0Sgou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I2Oqtk2MDGNueSVGeelRzM6Ub1pahANyKRjnAxSuMuLHxtH5GouAjwbm/efu/cnii7AiN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Bkgr96jUVjl/F6gadI6ptJOdqgc+tdEDkmj53+GEY/tfVmDFgc4UjHUkV2I89nY3EaxfLt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QSR28JlvYNq7G3YD7ew60I4MTLQ6W5mWQJKQVJAOMdDjtWp83JEEU53NkEcYBpoxaJ4pd2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6VpchrQuhuADgPgD5RgY+lFzJkFwGklqRF+2IhA2H/GghjwQAVXJPUmgkmiUbN7AqT0A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DkEADrmgot/ZxDGAn3V4GKBXHPdCwt/MdQx5bANZs3prmGx6jZ61bBrdzFLycMOlQzt9nY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UNx97+tMnYfODIq7gpKjqBQFx8TyRxbRtXbzigTM/Up7u4wIPLBBwSR0oBFlzlFORnHPqK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aPmHr60FxRBex+RKrAoFJyY88+tBojG1fS49WuI4HdorZ/mxg5B60GqZpSXyW5iiZMKo2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7bJrdDu3R5zk8ZFA0JHtCttwMcgZ60AjPuUO5yMY9fT3oKRCIS4JzuwA2M5GfWgs3LMCeL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UGEjPitTbSyqR83OAO9BCNWywGLEcgcE0ESFKoxIyDnIIB60EIwruy2yoFPQk9KDVGksQZ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4oAI4227gvzLyewoFYezD5wrkhew/pQFiCZhIyYBDDsaCySwdZLx49hU7MkHoKBMuyQiJC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3oIKElts3FWGegxzmg1SKrKHDgYG05Ge470GiIhlWBbJ2cY6cdqCluNkiZYt+3bkHHHWg1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mRSB1DDOfegorqhI+XaW96CrETRFs7gpGMEjpn2oGR7GVieRjOfrQQKYWMRdBt2YwfUY5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YuFDOfmI4IPAFBujldbT7JqUJ5XzRtzj09KpHXBjDbMcxg5BHBHHHpTNXuU44prLEJQuhJ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lBSMfVNMudWvYknTyoEPy46sv9KCrlu+dLeGK2UEFV+ZvU0DPO/FMq3t2sKD5hgn+8aAMm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qJk/L8oyfrWiEzNvbhUCGT7+7GAvXjpVIhmNNJlySrFj2GPzqjJg5MeMdDkH0+lBI5nKlj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woAkbhwMgFsDI9PSgSPUPgAQmv37EBg1v8r9eR2rKWxUT2QW/mzqWbK4wfXNc50obdxIQI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h2FUMBseIIq7eMjHH40ARMVR2DxnHXHQ5oKuTRRC4hKFs4yVH900Bcpl5rZiDtOegHoOm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ntHyg3HB4GM0Fo4bxZPPZaXKYpWhYpgkdWHpntVpGh4pql8L3UWLSZj2BEOeBt6j881aMW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lKm05GS2Rn8RVDO08F6arQ/apRuIIADAkcfzoBHqel+XHFvB2L2Y8LUM1Q+aUEyR7gxxkH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eN7gNHI21l5yO59KkZDY3V7a3FwWyCp/d4xgfSqRQeIFN3ZI0iKUTcxJ7HHBz2NMR4zNd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I2nALA9PrVI5WYepMrHbC4zkhhnp7VqiSpsdpHJI9lGKYChm8s4XC5I4xmgC7A4YKoJLBA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vhdyn5QpwoUfjz15oA9J8CLtltitt80gO5nOdreg9qzkWdhcRzw5WW3G4nPX3rAo8v8Ai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QjQvjAzn5mrWIHIeWp3MQoLKCGbvXQiSOHbPdrApwdmW/3f8AP8qAPWvBdqdM0GK2kVY3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RxXPIo1VftyRtPX39aRSLtqFkbcy4xjBFRckl1C1W8RIsnkZw3B/OmmBzEnguWNySsYJHB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AS6Z4clW6xKB5YOcD+VPmA66ziAUR7SoztJXuKwkxnRaV4cmTlWaWP7x7c+n5Vk2bo1of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84Gfu/wBKyAsJ4bk37YYy7YzuxxSYEkHgOP7UbmUKV4wAef8AOaEymZWoxCyvniGUUDg5y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cmSw8rhTjCg5pslE+hTCBWk5cgEZUdPaoZaIJ4TcXS5JiLHOT1rNmqOiDSadHEDKZSw2/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gkK7jHuiLqcgnI/zxUjOn0u4S6i80KGk7setAEmpW91Lbq0+Sh6D0HrUllKdEkQbcNgHB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fyovLkyA4xweh9qAOl03QDq2iyXSRnz4ztCj69aAI9NtltdUt/MwzdGYngtQB3CPBpmqiJ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DbkE0AUvHuj2mo2r3cc5SddoRG4VsdcfhQB5mJprKdtyiRH+9EeBigpIda6RF5/mAYQk5I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xu7MtGwj28o9AGRZrNa2ciIQZGPTHAPegCYXUcA8vgNjI9M9xQBWEcl3IsruQ4b7vagg3I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4bbx1I9aEB4V8e0Rru03TuwRDG8X8KjcSDXo0djCZ5Na4bAI2n2PSuk5jVtrcDBbgA5+Y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8OWVg18hvZJYVJVY/LJ7nkewzis2NHrtzp9jLbCNdZuWl4HlE5GfSs5bGqLPhOxNtJ5STO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8645GyOwdQ28BjgnA3DtWLNBbOxW6l3v8qofb5vekBZSRVkMYGdjZKnpigCte3AklKgbMn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xprSVXypG1uAAMYqwK08UjRGNO5yQe1AFEw+RLtLZKYPP6GgC5o/jC68L3ge0AYE5KDvSA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BPGzNbSRG3vFxgA8Y7n2rN3EkcD43t7y/8QOyBnW3k2+UT1UdDVJlJnReERFHOsayiFQd+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3qWI2PHXji20myFhZuJ5LhcswbcF9vrUpFWPOBcmVUZpCJMfMtaDIy6bzI+MgdTQATK3k7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D1oA1tP1sm3Eco2le/tQA9tSS7XyV+VW4UgepqCjVNksEKnzugAJJ4P4dqAKNlcATkKfvH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Q3bQHzAgJHA3enegCK71RmYvnAXGFU0AW7O/YoQxAxxgsefcUAXoLw2TtuLMPUcZqbAWo9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Qp6jtRYDJ1SaV5ULYKgdvSqAzp5ZZkVoPmA9aANfTH8gqWCsw67h0oAXxFdfbbXyUYMcg8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XVplUib1w3rQBbe4eRMsVDk5H1oA0NgWA7V2sKAMm3aSZnMo2jJOOxpoC3K7SxBVLcccVQ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JGB3bshSaALFldfaYP7s4GMd6CS7pGoSxTNEzHDHaxPFADtdsjZuQwyhBIagDjXRWunAUo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Qmcz4wspdJsBcPF5lvI4jjdDnJxnkdq9m5ykHhiLbGZM53jg9OCaLgdEFK/wEuOMH86zY0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QZfIbBpM0ge6+MYl0rwBbReZ98YBXtwKzZb3PO/iBr9xpPwg1awgnYNdfLgjjnA6H6Vsj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i32qjSMqADJ9e/wDhWzJPQ5ZYJdDikVAzMM7ev+eKzYHI3FxGWJVFXJIqjSxlXEquO3IIx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48sYw24dKCB1rdospRvl+pxxVJXGdTpet6Np0SLNcDzGzjjOfrU8lxXGz+PrC1kBhjLlcE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MpMlvvjJc6lZpa3RK20Z3DJBYY9aXIDkWdA1aPXtStJGIkU/kKfKTc9w2CCKNMEgCmiT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DGcjv1xQhHQ/FmdLHwOi4AVogr+pzxxS6jPniCCTcIjklRnB+tHUaO68F6JLea1biW2LqD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qM3ijvviTqSaP4ce0t2ERWMrtU4IP/wCulTVwk7Hz7A6zXChsFgcZ9q6krIyNqa2SaMqMj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jXKbQd2No4B7GkBRMEe8ts9sAc0AXLG2+fhm2D+E8CgDotO8Kza5zp8LzSj+EDAz35oAq6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fF3C9pISV+bjJxnA9asg4zWgAhygDheW9a1jsSzmZHDhcDvj/APXVkD7WMSXMS543HPuPS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EfluqDhF+Xp1rCRpE7uNmCjKjgDHPTisjY29Nk3NHyPQ5rKQHd6en+gPg8FCOKgDx3xkRH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yOewNbolEHw9njm1WKORSVcjJHYUGiPqnwv4lh8OWEXlDzCV27W6gVtGwbmZ40+J080Uq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9KmTDluYGhfG+00bcTZFweoUcn/CoTIcSv43+K1p8RNJewGnM8bLjjGc8c/UYpiVI+f7/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uXklsrg2THMbeWeAfX0/GtKbRnNcg65nW3wf4Quflb/IraxJyFy5lmlm4GXwPYGmgR7n8M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Swzz9BnimTI5jxNGP7duydwJYZHvjg0MkxZVK/eGMgcVmykV3OeNoz09KZRt6EdscmdvLD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cZJ7U0BXl+8c8e1UBWdug7/zoAqyIFYnI69u1QBCzBRkLg9z7UAbfh5FjwAc8k9OlAG9u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Altl2TA9hVgd/oEuUUhuR1oA66ykxhu9aIGdPp0oaHHfvTJL6tUgSjp7dqAI5kEiEdj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zuMkanA60AcbcoB7H1qgKToCCucD1oAoMgzx2oATbQA7GKAAA80AKRQA4CgB/agBh6CgCr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HfGfegTOY1GzChz6ZqkSYrsq8LknvimBveG9Q8iUxnKliACKCrnsfhi/VkAY9wahgz0axv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2oJNJJOKEBMkoHWgCvqtjHqdq0ZA3djTA85vbZtPuWhYYweKoCrcRCVcHmgDFuEMMhB5FA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Py4xQBBQA5GoAnVsimmA2QAZrQgryRg0ARqML7CgAJ/KgsdglSM8HmlYDK1yHMBG3PHWkB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cEYI5qBMzXXK+2MUCRa0e4W2vVZuOCue1Jlo9AtJQ8CFcNxnis2ijWglyF7cVAFpJdo9K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jtxVgQT4GSDx6UAQg9cUALG+1vagC6sgIGP1oAC3H+FAERPJ9aALEA4/GgDTtG6D0oA1Lc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lCPlX6UCLcXUCgC/A3SqILkZ4FAD6AFXrQA6gAoArP95qAIn5P1oAiYUAVn4zVgUnbr7Gg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Tn+dAFpOv60ATdB+tAE6f1zQBYT7rVAE69PwoAl6UmA5RzSAFoAetAEy9KgseOlADl6VA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kUDGuu4EVIFJ12mpY0NpDG4NABg0ABGKAEoAKACgBj9aAIz1oASgBrGgDPv2H5ccUAUhjg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b4i+BIPGujSJwl2i7opPRh0oC58raxb3mnzyxXls0EqAB1kHGfWqsjFspfaSvb5R0Apmdz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w/H8WR1qWWjodNB343cDpioZZz3xGaNHQMDhVyB35pJGbPN5mySq8kcEdeK0SMilIcBQ31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JGBClcgk4Hb3osWVJG+QZySAQf6VJRW2bSVwQ3rQAEAlRnGOc461ADFGwAEbc8Z/lQAZye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0e7ggbiKAKhO4jB45BNSykatlp3m2QlWTL8nBOOfasmaIgWZIoyssIZge/eqAjBDthVz7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NVjKgjIzySeKCTb8O6QdWuSI4+D0Hqc4qGyj13RNOtdFslcoFmAxsA6c1lctFXUrsXM7k5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2NEVFSST7qEL3IHakUa+keGpdQi3GGYgkEMg5IHWncD0fwt8OxbMGkQELxzywodwO1Gip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qI2M7VGM+tYuQWLumeCbzVvmuJVt4Tnpnca5pVDVI0NX1ex8M6b5UEsaeUMEn71czbbNlE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Z9UkP2eUhWUZIqWdkadjllHUudznqx71mzoSsiZY/l6dqzLJFj5GfwAFIC5bWzTMccd6z2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FA+bkdRjioZokXoLbGCeKQy8gAAHp7UASouTjNAEyLtHXrQAoFADH4B5xmgCLpx1qgGudo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4GNoIxjJxTRJl3V0GPBI7Yq0ZtmFqF0yqygFVz8zE9q2hG+pzylqcjq0zXDNGmQgzhe4r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Y4ty4GO/OOldSRxSZbt9L8wKH2uucADr9a0JOI8WXmLw2TY3p0A71cUYsz7G1a53OoPLbQ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jZaU1xIyswRTxkDvSY0RT2psrkI+MHkZHU1JR61opxb2rn72ATxwcdjVkHmfxbUjxcz4A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0ckFCgDkk44btSZQn3pQhAjGTnHapAmVEjYHfuB5HfB9MUEsjvClwqjcFbscdKBFZU2Ou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UAbEGp3MdmEHKbgNp6GnYDAur0XKKG3SckYPGPStEgGW0K7Pn5UjJ+gqwZ4v4o1P7brl2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lkjbtUdhXZBaHLMxboBlCj5gFPI711RMWdjo7Knh6AqvlHawx269K6VsZFC4+eRWY7ABx6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4TyNcgG7gN0YdeMmtDM3ZZRJfsyndk5AHagDPb5nmHQnkDH+cUWAlXCxYKhlbgg9B7VQFf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wwzn8DTQDMFXI2jAHy/SqATIOzknHvzTIFVATjAB2n5g1WAshTcztkqezckGmJkTygAgZy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pElWSYJtGGxnGOtMB7MRGc8AcZxxQBQbH9/nvt6igBpVTCuBwRnI5AOeppMpMR3OSXwrvw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2gyRW8jqzhVlPA/hq0yTSvYd+Sh2bzySOKASOdulV9QiMyn924zjnH0FBaR798AtOnl1e6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MeSyjJwD39OoxXg49+6dVNH1zZqwsuBuO75Rjr614qNGYnxS14aX8Mbm3RzC9w20oON/tn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P8QaHxLqSrHcs8gV9pwQp/RfXrX01PY4avxFRsKuAgII/iP6ZrY5yPB5+5yOM8c0ykUbr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z1x/KmgZUtYTczDyCHZupyOPXmtESei+DNHhE7x7ABj75XB/Cu6mjGTO/t4YbeMIFbG0jn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OWTIby5KRthRnoCTTZmmZjxu2W2grjmmnY03LdvZ72TJwo9utMg14FSNPkUKD68f/AKvrQ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GRnOG64oLGNLIM9B1Oe35UAWo77YFXedvoe5oAnFyzgc59M/ypoCxZTGWQdtvWhgbEMS+n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lYFDArx9aLANZRk8dTkj3osMglyWAxlQOR79qAIQmW+vrSAUxDGCCCRgHPIrNjRzHi5Wjs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0ZhuGQD/jWTLRxlldG4tWdghmRgCudpPvXNI2RH4quhbeF75i6h3AiyzAcH/Irya70Z1wR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GAEaY8qrfMV4x19z/AC+leUzoInkKHbgbUPUDAxWBoh9vgpF5hG9Rhn28E47elZSLNK0WV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ADfw5GeSBWEjeOxdeQCIkxEheeOuMdDWRRTS7ZELMPMU5GF5x+dSwJ4LgBgMFkHRcdPpSY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gqoOOhxkfXFQxomNyqscOqL/eBrM1K9s4lutyku5PIPp60AaTHJCjJ4GR6CgAVdjcfMoOQ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ncykjBkJ684AoJsVgAvO3qcdevr9KAsRTkySDOSFGfrQFiGWVIMvIAgI64oCwRkbV2hRxz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Enby41JAwTgFuRn0oAiiVVQKEIKnJ/wAigCT5YoQ3zIAQCFXJB9SKCrk7bm5A68Ehv1oGX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SWIUnJXpUAY95EikqpLlOu3nvzQBUwNzjB2dFDcGgCzaK97ayt5ShQ23aD+eaAKlwUt7xo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gYwO+KALa6dLcJAxGxXyDzzxQBnSFmchcn5h8pPPFAE0Fs0lwMI3LF85GPpQBZMotnYsmC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Gvb3S3ccfKhgMc4HPtQUXVyIx8u3jv1+lADzKrNwQFx0PGD7VBJE+XjdRE7YA4yAcH+lA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I4/m7buTVLQDQs9NW0tULQxoeDuAyXOTj/JqrgdBp8QmABXZt6g/0qGUWtuUkLEYHVge3+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+07TtDkDDYHTFAHYfDnwmlzPFJJGjiIgjPPUkfh0qKjsXufSmg6NDYRruADsM/L0rz5zu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2lx5PC9PesDQPtWcnpjniqEdBobNOQ3Tj060rAdVb2+0DNKxBaUBRiiwEqkYHrVWAkJ+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BHbHBqrGZm3diJV2YyD600hpHM6v4f+0lgAN3QU2W0cld+H5YIsqpUDjB71jKFyVuFrE1q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1cU4Fm5ZXWCnORXJOlctM1o7jJ+b161z+yKuiQXKkdcU1TC6M6+nUow4zj9K1jCxLOW1WQ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7qasI4rWNCe4csFWTd1Vutd0WZtHMHww8ixLuWFYmJxj1z/jXRcixp6dotxaI6KyOhwcd6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DSTGuZtuSccngCq5irGrFH6jj25BqbiLEcAKkED60thFhbBZPvKfTJp86AfLYGCMOu5yP4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OD+ICCDSb7CMgWMsMjGOvFdENTjqHzx8OAf7anUyI/mMXj7Ejofx6frXYjlZ3U8CuAHAyP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nloSaXGiqzSKznzMBhxke9CPExUtTRurGMDejEhh8p7NWp5TKi2UhYjgDBJLHpTRm0IjER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Oe1FyGtC7bqzli68Afez0PpRcwaJFj3bSSflyQueKoyElZ4gRHzyOB1oEaNjGZQCwxwAR6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5FAi6Aqo4oEQ26ByFXO0AdT39qALcX3SSMZPJNArEq2Mc6MJckf3c1mzem+Ur2mkxWjvKm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4AzUM7faXLDRm1TzQxAHJUc4pjuWA3mKGRSAwyfWgCWJxg7iAx6CgzIXRZfmjO09TgdKAI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eDxQOKEiB81267gMCguwl6GYiUgEDtxxQMV0W5tU8sbZUJIPTtQUjMnndSImjVR3YHrQVY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iiv05OO3tQNInhgWFckjHIAbpQHUqTwRmY+blS3AYHvQCGRRJh03YJGCPag1RdtZguMDY6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RTu9Qjtp285uXH3ieAfSgFEt6ZfLewsq5RlI+XPUUGckTTMSigHb6+9Bj1K1zGHx03Ken4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ccYyAfwoGWIiQkncsOBnpQBE0SCdmQYDDOOgoAz7y52SllGVUc9ufagsk065BYuFwzDaG9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7p2jIZuN2NuaDOxUkmbzRvO3n86DRD3Xaw3FeeflPT2oKTIxEs8uCxXPGehoNFuZs815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Skusg6nPY0GqGrcGSUKUy2OduSMf40Fom8oSqu0EOi5J9aBkZ3EkclVGVwOhoKY/lxtPCM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8i7Yin3T/D6GgtHM3mYoWKHDgndxxig3Wxzuu2dw+nC4T940LGRcc8EciqR0QZW0jVIbh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1/PFM36l/7T5bcYIYYKjr7UFIqCP9+Gz8uM5Y8igZxniXV4tOunZs+YF28ckntQWc5a6Hc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AWIHO0UAY9/LucSIXVlbqvA+taITMG+i2k5YKQ3yq3QH1qkQzKzhmTad/TB4NUZMdkRqyd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R6AYOQeeee3tQBIQrLkHaV6kd6BI9O+CU39m6jfyTdFXaoIyCTWUti4nrc11567oSQOWz6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OptP8kiBGUFdp7j1FUMie4ukz8q/IevtQAq3XmM2/O4DqO9BNy3C25kYM5BHAHGOKAuVdR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gbV9qC0U7pNtu20EcZB/woLR5v4nVtSjEELgbgV3N2zVlnkmp6HJbTuF+TbwcjnNWZmdFM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znPX/AD6VQHW+FvES6fbw29w4MBb7vp/n0oBHf6Tqv2m3UhpHhJ4B7Y9BUM0Rqx3scdysU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+p61DGdL/AGXGy5B2FRuDMeM+9SUctHeT+ayzJyM5Ynrz2qkM5/xx4nTT9JltFYGd2O4Pk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ZlJ8p46ZGVwS4ZpMkv9K3SsYc1yASI0kiBvmQhu3480xko+72wB2H6GgBwZVGUG0YHTgdK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mORxlx0oA3NPYSRFndkRTyy8ZHcUDR2+lJDbwn7Pdl4pDuHPIrnkUdbCyzW4IuJH2rxnk1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n80oJD5lzCx4cY3L3/nWsQORdnaRVUggDOSucDH+fzrZMVjb8G6Z52pyXvkx+TGPLdScEn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okd3HfkOg3BUCAdvSoZRaUMcqy+gGeMkdqOhRZ0u5LzMhBJb5QODgioZJs3dvMyrhlBBA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JU/Pgjvj19qm4DkjS4vt2wxoqZLZ+9RcBLTTrm5vIhC/R8/NwO/NZtlpHpel2b6TEV3fM+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ZqOlmWJ8klyRjI6/SmAy21FizKylAOdwNJgbtpcq8RDHKDPHb/OaEimcNr5D6tPgFgvcHm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5BHGDllAHzdeabZKNXw7YS3cFykaDcTuUHtms2y0XbvSvKmjjdgJUAVsdOKzbNUWDpLWo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aouWhI1V1AbaARxx+lIZr+HrIXUkqLKbfjgYx+WfrQBdvGmhuDbSXDSRoNuM54x+tSWVTb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Y5UigBZ7eO/C7Y3BU5BzzQBY0yxuWvka2ujG4B43EA98frQBv6j4euI41nj2txuYDnn1F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umbntme4iwqSNxx65oA53WrzVtWjheJZDGhzuHK5FBSRNfxLL9ikVMAqUdRyyt3BoGSpbo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/KPQ0AaOqWclraZ2ER7cqo65oAwoYVmDNjYBwBQBWmgRlQGMKFY44z+NAFCZPLzj5cno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RbKC4BBnHHlDqTQgPnX9o25P9q2cca43gkyY79cV6VHY55nmFmAFIJxkADjrXQc5uWlwfL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HUe1DA6Xw22+9h/0Vp16FfUd+lZsaPTLrV47ZNv2NRIOrkc49RWMtjVHQ6Dc4Y3hRfLbA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jZHTQw/a2wnKZwSvOPasWaGp9hS2g29MDOR1NIDNfy2lVV4K+/J9jQAydd0uxlyqAc+/1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A3DHY4x+FWBjysY5wqj60AQTWxkDSoO/agCt9iaCOaQfN/dyOtAGp4Jvrqy1iKSzJS4ccB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0ezyaRpV3YSaheN9mnA2uVPJbHYVCJPINYvpftTx28riNTwXGDVJFWNKwt0uraJZ0AnTg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ikUZmqWcsE+0HoeDiqAbNEYlRScvIOP8A9dAEEN15TfZyC2eM44FK4F4RMkiOBuLEZHc0X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HNpVveWY8tzGHwemcfpUlGBqSmS1AIDSxt1HegChFIqvtUMuG+8ep+lArlm9WcDDMDgZ+v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W+ltY5dq+TIMrtz0oC5UnFzp4wzYDcDJ6/jQFyxFrEpCgYjA/hP6VVguX7fU3LhmXKd8UW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am48AD7pOakZWgvcAKOpGOKAN2w4tiCuZMZGe9AEun2kNxcszNzwOvSgDTubS2tkDKmD7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CX8wr8rtgCgBw++wIyi8D/GgCvdW4LAqoCEcgdRTQEU1yNPiUxruZj0P6mqAq32rw3Omt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seooAxY5ZYHQxfM54DY7UEm5ZwmT95s54JJPegC9qF3JdWLREZO3APce1AGNa6IjOGlJx6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cxoPie3nRvOlingmUpLayDIcdOnY17XKcp0f/AAiOnX9p9o8MOzmNMSabK3zoPUZ5PP8AS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SjIySL1RhhgfcUgL3h6BH163RxlMjOOmM1MjVHsnxbaC18M2MasSm5jlepGBUoXU4L4ts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41Hm427gO5xg/ga36kM+bER5ogeTxk7R3xWnQR2mjoW0iLOOAwBqGBx13H5U7LnHzHHuP8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kUFQA3X6UAZ7oCdyqG789KegEUtoJhgkp1JOODTuBFLpbhSImOWx94ce1FyClNZzRDdg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VTH9/kFSBx70AeifDGNv7QTBO1cEg8k5PagaPdJ7z7Pb7mYjAyc1IIztEvUvNfgUyYy+3B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Pj9KF8OWkMZABQNnPtUx3JPHPDUebosQWLAAinI0ifRHgfRjYx/aJIv3YA2kjGF/GuKbu7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BqBvddnS33NFjJAPBPet4Kxk3dnmM2bP53yD2X+9WlyS3bPcyhWiRiucYB7Y9KVwEW1e7m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3z/hTAkGnRW5KSEsw6+mKAIpb2ztCAkpdh2XkflQBpeHfilceFLlJLWETID80f3c/Q9qrY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5PG8MGdOSzmgkLqEbcGBGCD09KcSeU82v7p5sqCu0e/8AKtY7GbMGZlhAJBUZzg/zqiCz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PG8Ak/wA6GOx7B4Jh3RiQHj7w9OBisJGsdjtg/mcjp+lZFmpojF7lR16Vkyuh6DbuY7YqM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x7xogaOdQcZJ5P1roRKG/Dm1FxqJQZLMwX2AoNEfUuj+D1uNPhL3DRMV42jNFxmPr3wm/t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ZyT8pZM5ovcDP0/9kbVbm6Bk8RRCA9NkPNID1jw1+yzo2mP5jTySMVx82e/XvWTUgdSx6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9Ej0u+tYdRto0EarPGDge3ofcegoWhg6jZ8KftJ/BGT4TazJd26T3Ph+9PmW8zH/VtyWjb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fiB6EJmTPnrUYP3p5IUYOPQ1Yj2n4ZXQn0UuoBVRgY6UwkZPiZAurzAD73zmhknOXEgEpI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mzVFVuD3YD9KYjZ0U4c7Rxj/PFAGxImAemfSmgIWVTnGB9RVAU52yevX86AKrkY9uhOM1A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657UAbmicmPOOOooA3B97FaoCQDgCgCSPk+/arA6zw/cEHj0oA7izk3bfwNVEDf05zn8a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WpAsxSfLg9qaAfnIxSIM7UbYTQOuMg9RQgPNNa09rWZ8r+7JwMVQ7mJKmB0/CgopSqoJ4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XbUAGMZ70AKF44FADgMUAHagBQKAIZlyu38cUAYWqWpZV9d1AHNyxhXOFwBx71ZBLaS/Z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z70Aem+GtTXfGwOFYZoLPUtFvo5IhtyPegTOmtpfMQUGbJweooEPR8cGgDH8SaZHe2u8KA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NHDFTHkHgjig0RTvLcTxkY5HegZz9xE1uTkfLmggixnpQAKSDQBLGaaAUkVoQMeMsPSg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ACFO2PwoABGVzUlkV/D5sWMVAHCa1amKRuM54JqxM56YEnb0NAkV9wSbd27UgO08Lah58K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s2Ujp43KsO9ZM1RaL7jwe3SkBJBcmNqCS6XSSEYOT3oApzkxsO1WBEsxB65oAuwSnA4FAF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QAmc9ulAFu2x8ue9AF5Dsc+lAGrbMG2k0EGjA2Vx700BciIAUelMC/CMgH3xQQWVJz7UA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P6UAOzmgBHOFoArP81AERHIoAjbpQBWmG3P1zVgUpOTx3oAjxnigBycE/SgCwnQ/QUAWl5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SBKhyfwxVMCwnQflUMB44oAeDSYCg4pIBwOKYEyHimwHqahgOJzUtFjhUgOFA7g3Skyit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FcVJQmKAGEYoAMUAIRkUAG2gA20AQt19qAI6AGd6AGucLQBmXjZOKAIQc0APVaAJE4UUAe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b/TTqtmo8yL55Ex98CqRlJHznHIkxBDM7HJIzxQYmtpC4VcjB9KhmqOk0v5rpcdgahmhzn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4AJU4GTgmqRizzmbhxgKO+ehzWiMWVZ8nIGOOx/nTGinPEPughQBgEnkGg2RSl5DZ+bjpn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VkJCJkfXBzQA4SMgLKORUFjQApwpJGQRQAEbgc4YjuPapABtGScDAxx39aoCmwYqRwRuIN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S0Qzk8ckGoNEQTOZCBhMjg7DkmpvYRE6AKV3bR6dMUmNGlomkTarcwqI/3ZIIwOM0ij1rR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4mRFkA6JxUWZQlxclpcqGyxwBnNIs09P8PO433Sj1APFMDrNE0tROoCiKMDgrSsUjrrTUv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pHEv90YqRnQaJDdandho1Z4yOHHSspTsUkddBHa6HaSyXDiafOQucY9a45yZrGN9jh/Ffx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bYDwiIcVzHZTpdzy69vZtTcySyEndlgTms3I6lFIgEXHOTgUrs1sOC9MDP1pXYWLUUeeMF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suRQhACfwqGBpWifIDjbkdOuKkpFhIlD7iOccE1Iy4i44GKAJFByAaAJ41AFAD8D8qAELY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ZCD07dqaArM5yaYDZpAB/OglszblwDjkHPTPWtCOplTMQTubhQTmnaxDZiNBda1e+RZoZ8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9etoO2hhOPU6Pxl4M0yLRbaWxiNvqCgFgW5bjp+ddkGck0eYpGgOSenA966k9Dkki1HcC2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jPf2q0jJnk2tSLeavcXRfBbqe5NbxIZ1Xhe6trfSJIZCu4j5vXNUxEaoJJtrEKu7qBWUho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22Pk24UkGpKPQ4GR9Pt3Q/u2jz6c1oiWed/FoB9R09zlm8sDHSmCONXK46cZIXNQUS2UAm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QT39jQAl5H9kyvQv3Ud+tAGfbyFrja7fj0P4UAMkJ3yDnaTnjgigDRsUdLWT5GZV+bbjqa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apBVweVI71qiCyrBdOuJFIz5ZIDcY4rVEM8BnjV7m42DAGTx35zXZFaHNIrzKHbDEjjhh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rUhnX2jgeH7RSv3NwA/GulbGbMy6JlmaM/MRj61ojNmv4RkxqaFdw2Z3AjnpWqEbIH71ic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SgCqTsLAZ24xwKqxJJHKqxqCNzDJxzgUwIgwGdzYZTzkcc0ANY/KwLe/HYUARKxPPH4c0y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61YBNcKAAT97I49KogqPPGoDHkDjK88dqoBsjKwO07t3IZfTtQA0HKlTk7ucnpxQAxkBU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59KAF27MFVOTxgLwFoAhmBRXVgQucHd3NQSQL8kqOowynco7CgDpd6zQqUJYFFZmJ6H1wf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57XQsVzH5UexmXJwx7UnsaI+t/gLo8cPhz7dEE8pwu5fV+ma+Xx0tbHbBaHvEU3kwZUngD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hI8v/AGlfEAl0/SLVPl2p5mNhIBxjP4fNXp4aPvGbdkfKzRFXcn7jH7qrtxjofrXvwPPb1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BBIHNaIZFdMIxjJ3EYPuK0QFCWTdCzKCfMGGGN2R357UAT6HZuLgiPiBcfIRgcmt6XvEM9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HjJ4AYuMEntXp04WOScjZPQgknoee1dxztkMkQYHIyB1GKYDkiU9VXp3/AJUDJjsQYXA7n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LxAenIPAJ6+9QWkI8zEqVB5684xSC1iFnmZjh+OoB/qaVyWORGkON2QBnPvTKNXToZGQBh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aQG9p2nrES5zuPUk1oBow8qpHfHWgC0uTjtVWAY6nsKGgIXjzwQCKzYCKmDwBj2oAlRVP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P12xS6tlMisY1bLBeK5qhojyHUbc6Vft50ZXduKhSAOuOfqOa5JGqZx/jrUoprOPTwPMLY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X8PSvFrvVnoU0cVfR+UUYgBeoOK85m5VmmAYoF3MSAAv8I7j6dPz9qxAH2l2CASZUgZON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WdBprSz2xDK2EYqGPRhx0zyBXPLc6I7D5Y0MJJBBXJznnIx1rIojgiJmUuV39dmD17fpUs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PKp1yR/OoLHKqYVyDz12+560ANCCNsH59xwEHY+5pWAsWsjoygcNjG709PwrMDVEqRXBVp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/+fSgBJJRDJwSVPHz4z/n2oApzq0nlgNwOQT6elACQyFMLnZhiTu4zQA9ohGHAAO7nr1Hb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Ce1SOQkKE9Mkep+tADIIRAm3GQoxj/PFAEU6qY5Ff7mOg6n/JoAakkflIW3K7EYLN0x60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ORx16D60AOiTJDKQRggNUtlkxkiggTJdDjhm7H0NIDPdAJTIjDYTuyCCAaAK9zakweepGM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o6PmW2bKbSABgjOfrQBBqdsjTb/k3RgjOO3pQBf04/aLcphQ4BxjvQBi3lrHBdctvI5G45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ixjLeXkseMjIAoAi1GyG5hsPJGHY9PwoAz4bWeOXhCcd8UAbMIQFHVndugBOM0AXRuDs5w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84oAckSzGPepaNDuC9s9jQBYhtgXJZVGFzyM0FE02nzTuu/aij94Mc5FAGtpysPNEyAY4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4UA44OAT0FAGnoMbXN5LZosj3DgMuMsAMY5oHY958CeFW0zT7YGACcD94ScZPHPvgVxVG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G3UKSSV59a5DtFdzg4OO9AD9Lia5vAhORjJx/Kgg9H0KxjihG84O3GKBNmuXAHFJGYhY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4xTAmWgBT0oAgZeaAIJbdWSQbRllIoKMXUdKDAKUDEd89KlgZz6aIyQUI7be2KwkhakEl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T16cVzSiUrjSdo9MVPIMrPI4JywwaOQChcMWYckgccUKAipPa+cAm0n/aArphGxm2UJdKw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EnAx/jXSkMqHSgMB13Dk5NaAPTQihLKeB/DQgLMOn+ZkEgJ3U+lMC0mkvKq7No653fpQhF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mVsAjt602Z3LsdmrttA+UHvWVguWZ7UW9s2zDErnPvn/ChITZ5J8Tbn/iUXjRMrkRNzOcK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V30TlqHzN4MYr4oEsW2KOO4aHap+Vdwz3/L8q7TiZ6RPG7zlVPzLjepH3l3fp3oMprQVr2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qgkDC5wf8PeqR5Nek5amnMVSJGVsowBz2qzxpQaZAwDH5ugHbtQiWtCFwqbePqBQZEkMo3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7upB9feghq5djbchPAwcdOuRTTMWh8ce6UkjbhQM54NUZtGpbW/2eHA+UVA4g0yyS+WCeO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3KKqtnBPJHUigqxdtfmK4YZJ7igOUlIVHJDHBGCRSLSHCPzEJPQcHJqS0MKbmCljjPYCg0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NHCEPlkcMAMD/AAoLS7kzDNAWB/b05oAHi8yPkcEfeoKSK7sEOPNUlfX0oL5WMR1lL4KFj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s0SN+7VgwCkAgccflQK5TNu1z+7VQx/gbGMVBdxF0yayB3Ln1IH50BcCxdcbsYwD7UDuQ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HY27hh1z9aBojgcySbJOC2OB60GpdRdqYOBxgse1BiyjeafBeyQPKSCjZBPQ0GkS7YxrD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Qc5oM5q5YYK4IzjtmgyUSIyQ7/K3fMOS2elA3EdJKkUDEAOw6jOOKCRBco7BGQxjGQWPBo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D98n0oGihJbsd6P9w85A/Sg1LOn2US2xBUF88GgCGSPyLhRjGThqCRLx0aOMKMgtjNBSE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qKeStBSJLiALCmxgwPU9x+FBSK10pmVEJEshxyPY/1oNYlaBCk0lpJjkb1x+tBpYlvL6LT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ipJJ6mgVipZeRdMuxyUblR6UGvKPvCLFCzMSo5246mgOUyLu9nvYnO4xRrxgDp+NBaVilJ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2MGg0GQOd47ITj2I7igE7HNa54VlWI3OkEcHJts8e5U0G6fcxjrGoWJK3Gmz8/wAJGce+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6+vCEg08ljwSw6ZoKujMHhaU3bNqIYyg52M3DDtVlpl64vRFbPH9wBcN3xxxQPc4O+izcg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PUfTtViZzuq24cjGCgbDEtzx3qiGZmd4yTls5G8Zz9asyYo3Jlsqz4zjp+tBNhkUxkA3IV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YrE6booy4yOckHuMUBY9Q+Hl1HHYzhAsokIDoPvLj/H+lYyNUeg6XqEaqRg7QMBvf0xWV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RXNxKnSVDgIPvY9aLFXNAuqh383dxliMUjO4yGaO5yVIUj+HoaAFgY2Mu3cv2d+gBOQaAR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OZY5jtxghuFp2NUMi1RIop7ddsyuQwOe3tVGqODvjLay3GFxscsq91Wgs4PxFeCYyNtJ3H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ijUyPhRwTx6cVQEtsFhlAyu4cBW6H3oA9K8HeadIfcC2D8u4dfxzUss02mKExzKVY4BJIG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l05tvKa4cRHglmOKAMLVtdn0u5gWJEkQDLMT19qBo8v8AHfiO51jVYmlSOFEXBWLPzEdCc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VzAT5UX+LjH41qc9iRUEbIVBWRjhieVqCySRlQEBcqG+vrQA0v8sbnDI3QMOM/wBKsCQqF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/CfagDY0qeOEFSpXd93t+NJjR2nh63a+UIqopzggkde2KxZR3elaZd6ejblXyyMht33D/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f/FmxWK+sLjyyfNBL5Y4X6D0qkBwbEbCWBOSMop6n2rVbAdfo7/YvD8sjDZLIdqgdfapQ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kR2gbhkr2B/xpAbC/u8ZBGD1xnFAFzT8xybVK4ODjHQVAG3NIqSjcg2KoOckmoAihDMrh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o0tGhjuLqYSAsqoMduf8A9dDLRv7bSOSA20DIwfLAA5rFs0Wh0SXBWN/n+fb/ABDpWRZm3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jbhg5bg88iqIIYJQ8rOuWyMbRQBpae6JuRWK7Oq4/OqSAw7yRTeyED77YIPWtCSndssduQ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KZLOq+HlrPcvdyIQXYALu7YFYyLgWNW0xngmvgzRzISSrHIzWDN0ijpGm634jSaSBY2ZMf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Eih8em6lp160d7EUHUK2M49qYE0d59kuVRmLKTnPoc0AX2dDMPM+Y9cgcCgsmnv4vMt4FL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NAHX6PpdlFpz3jSLJIELEL29qkDlY3E8zSofIcjqgxQB0lhqr+R9lMquJE4z/ADFACS26w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OMnJ4WgaG2mvf2HbGMxlo3bhR1B/woKM63uxK8soyA53YB4+lAFu01EWlwkixncSBgjg0A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6lBHF5RMytvBQ8L9aEBzMN0RKq5wx6gnmgC2QJJAmfm7ccn8aTArzaWsDLJPyCwwM0ICxD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5duUbHBqluB87ftESNZ+MktVcPEiAjngZ659K9CnsckzznT5ftCZSXlckr0rc5zStYlB3l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gegeD7h7S4t/s4XnqWA5z3rOQ0dxeW94IRJFJCVxncTyOOlZNGiDwXrFw+vy6XdNE1tJHl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yRqd94QvFtJ7i3lJKI+5QRx1rkZqjQ1eYPcKYjlSBtYjPf9KSNDEvbpkPACSAYyRTAfa3s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2A4FACyXxMoC4wP7wyBQBSuZnuxIQNknQDPHtigCWy0LVQiyz2sqWkwJV8Zx6GqIH3umNb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qc5/KmUi7ptoLNFljAWZuVYdRUsYyTxDdWusM145ZTgYfIDCkBurHaSKS8asH6A9RmoArt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4jzlm70AWZljuGgKLkDg4xz6ZoAgubBJSrsrLjntgUAYN7bpa3HmZ6cj5eTTsUMa9cTwz8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z976UWA9R1D4iWmp+DXtoreSK6ICEE4x7ilYDmI7VorB5QyyJt5BbpRYDJt70XjrhSMnrQ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UGXEjjgNjoKAOz0G6fUtGjiU4KDGfagCDxBaPa2wDKpYjlgOKAMTwtpEGr6g8TzhdoPy/o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blH0a+lt5AzgsR0yCBxQBlavq505ujeuz+tWBo6fcRzRRzxkBuoXHSgDWtb5zdOpGwDjr2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TzJJMYBHOPUZoAnR3uR5BUtIeiCgCysUiDymXa3o3YUAQzIUYDHXuP5UAVppQ/A4A9KAIL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yW68HiqTJM28sVaIqOoGcUwI7CJY2CcUAa4fy48bgQOvoaAK88h25XqemR3oAbp87xl0l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qaEz52jvZIp0nQgFfmzXvXOU6zQPE9wbyO6juWguYcESA4/z9KzaA9K8PeILD4l3Elpqbj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F1GcJcAZ4bI47fWs2jVE2n6Je+H/GlraX0LYDfLIgykq9MqahgekfGMouh6ZbZGcYPHbio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8a5Ps/wAF7SN/lJZCQDyfmH9K6EQzwLake4j7390Ht+FX0EdP4fjEuhy4+8H2KM/jUMDj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jljj8OOKoshit/MJ+nSgBY7PHy9B3x/SpuBPDYhvugED2ouA5LAA7ix5OemMDtRqQOmsoJ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ZDE80agZ1zpVg65RwGGM7SM1oBufD9vsGoYchlDDnHWgaPVL+7W4t9iv8yDr6ipBC+D9Na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HH50dBln44T4tLaFuphJ/DipjuSec+G1aTUAkWfMZ0VR+NEzSJ9NXEq6V4IeZsoEhJGT1P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SNXoj5l1zVZNQ1eU4372JJzwozwK7lExNVLO0OnoLmIFM9e4/+tSaAwdT8UWOkXKNaKrBh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WlYDCvPERv5Y3RREu7kHv9PanYCGW+ebgSMMDovaiwFN4/OdghJbqcDpTAtWlsuR5mcYw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ANC18N21/I21jEOhOM4pga9x4R0Wy00oyedO+NrjlvwoEzg9S8IXqXHmRBZYgSBjgr/jVq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aBPbz4kXDDbk4/Wqugsek+Di0cWzGGBLfhWUi4nWRzFfLPTv+NZDZtaO/lXgPUHFQy+h3k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J55rJAePeLnfbdZJKnlcd63RKNf4WvFHrEbyYEbEbS/ToaDRH2TpMVvc2lsIWRgFxlTUa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281XaMMo6980agdjpyReWNvy49aUrmZs286RD5pVHtnpQiWjA8Z/FHQ/BFr59/dIQDykbb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Ech8iftH/tPaZ8Q/Dp8P2FgslvJLks+C/HIIPQHp/wDX7dNMmasfLF4PMZiuUHJ55roRB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Np0UTD5CCDkd6Y5B42QQauWjUY2DkUMk5OYb5H5+bI4/nWbNUViuSdw9+PSmI19E+aUD6d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U6jrux3/SmgKcjHgHkn24FUBUlBVh3P8AIUAV2BRM46dsdagCtCOfmxg8jA4oA3tEARjxy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Aba8nNaoCdRkCgByNtYZ6VYG3o1wY5gvvmgDvNNu8Oino3eqiB09g4DAjoOtWSbcDq49zx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UHvSIFGGGPWhAc/r+jreRSBV5xxVAeeajp72kxUjHsaCrmPPGoNWMgZMUAJt4+lQAuOTQ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DGcUAKBk0AKBtWgCJ+rDB+tAGffJmJ8A445oA5i/hCO2OoqyCk2fy70Adf4Y1ICNAcfJx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77dEigigTOx027+YDNBmzbxkA0CGUARyNvBVulA0cJrcP2W+cAfK3INBojNJz9KBlS7gF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GBdQSWz/dyvqKCSET5oAkjlxTQCvOOvetCAS8Xo3FAD/NU4ANAADntQALwc1JYrDeuOtQB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ZA4xkmrEzh7mLD4IoEjNdP4T68UCNPw7eG0uo1c8nv7VDGj0aJw4yOfesGbomD5WkAmdpz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wT+W43Y24oAlu3WRQVqwKf3RQBYgmyQKALsR9yTQBOoAbn86ALNswDL6UAX06mgDQtjhR7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pOB9KaAvRtjNMDRgbI2/jQSyyvAoETKOKAH0AJQAjdKAIT1oAiYcfSgCJ+OKAK0zZ4xxV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AEYI/WgBVPzUATxHge9AFuNs/lSYFhOVFSBIvb61TAsJ0H1qGBJQAUmA8GkgFB7UwJUNNg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FIaFBxSaKHA4NSA7tQVcY6ZBFSMrOagoj3c0AB5oAAMCgBCOaAEPFAEbtxQBGTg0ARk88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gCGR/loAz5myxoARUzigCYJgfSgB6pQAT20V3bvDKm9GGOaaJkfJPxg8EjwR4iaSCLZp9y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sZx/OqMGYemr8gbpxnis2Wjf0r/X4HUtUM0Mj4oQr9lgbgccHHQ5qkZS3PLLtT5gOOAeve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F6Ecgeo5pjRQuDgfL94Hrig2RXuExgnhcHCqPWpZRQWNkC7urdQvTNIBegPYA/eqCxdp5X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AHynGfagCLgFznHU46flQBVYbgvzMc9Cf51LKRp2WDH8uEz0Dc8j0rPqaIhchmdckjru6Y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9Am1m7RThbdvvMeRj3rMo9Xs7Oy0bTktYIUyg5YDq3rU3LSKxWW4n2qC284BxxRcuxuWVr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PJn0zSA1Le8kuJ2D5wo6AUMdjq/DlnPqtykFnEZnx17CsJOxSVj0Sw+HbQ2YvdTmA9LdOC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Vg6htYt654x0/w5p0cdntRF+UR9xXNKZtCk2eW6341u9WkcRfulP8QPNYuZ3RppGAQWUZB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7mo5UG4nAqRipDnqT+AouUSiNOymi4FuCDgdRjoKzbLLsNuCoDdOvNZgaEEBI6YPcUFk/l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jAFAEoXHQUASL0xQADIAPrQA2SgCuxHP0qgIDQS2VbhsDjrQIz7h26twOgxWq1Ibscz4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z7lyeMk4rdROeUjqvgtfRW+rSNcTIVnHO7n/PNJxY1I774iafBEYJHf8AdlSx2jIHHp6Vc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4BfPBb3M/CtHuOBjoa74M8+Zy/iXWVsrFyoCyS8DA6e9daRizz1VW6uookJDytj2JzxWqI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BmhwAyk7uO9DEaH2UQSRjBKYBGfb1rKQ0J4gxO8TYCIFycc4xUlHf6DELvRLXB+VVz1rRE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xwz6Wwx8ykbsUwR5+AQGIOdv8R5qCh8TMt0mzk4GOeKAOp8X6b/xJ0eBQrFQSFOMUAcFon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xB2YK5wSaANqewUNIGwCPX0xmgDovDyh9J3CONyeApXlhQBx/iq1hstRcLwx+YnOR36f57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PGOsR2HheTzGbe67cR/eP0reJzvc8aVfLyoVZCPutnI+td0djCW5HMhYqQCzMMcHjFbLcl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2gChR5Q+Xsa6UQzDky0rYPQcH/GtEZs2PCcbLqqHBA8tjyeM1ohG0WVQcnHUHPegCo8hZ8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1ZIu8sDlic8EqepoAiMnTPG7jcRmgBGG5ce3BoAYSG5B4z24pkAW3D3A9asCu6FkJBKluQ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ttZQGX5ck5A6DHrQAoYckfdzngUAKvBbGDnigBTypwNpxgE/1oAcfUHeF9D+dAEUsBZdw+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agkreS3bHA5560Aamj3jlPJJUKB3Xkc5yT378UXAq60SyjA8tkYIHz1+g79ap7HVE+zPgb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be1lYySBgGOOM4r47GO9Q7I7HssemCWGN1Y+aRyGPFYxIZ82fH3U1vvEF5FEAYbVRArseQ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n0r2sMjGTsjxEyLIfl+70/Ic17EdDjYhynXAPXI7CtEIz9UkxIoAycc+wrRAUpIXnyiNs2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PTNMTZ1vhjTmhCbNpEuFC5BIIzwfT+tdtOFjnbPRtJjKW0Stx2x/9evRgjmkaOd4xwR0Nd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ZyRgYHfiqAidxGO+fQCldDsZs2osspTaPl4rBSNEh0OJcMD8ucZ9PWncqxoQMTFzg8YAou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ZtJzkA4FNMk0LezLMpxsAwCQO1agdHa2SRxK3TPHPJq7AX1i2uSdvQAELjj0oAd/y0U91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HWrAaWweTSYDd3p+tZsBOvWgCReeKBoeY8hgeQBkjGaxkrlHlXxOSCzaK44iBcNgjn0xj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h009zxDVL6TVNSMjDEcWUU8c/l16DpXz9V3Z6aVildbyo2lfmIJUjr71zMZj/AGORJ5Xkf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Zdc/pWIEu3cGBIbnqeMfSoLNzw2jLBMrfej5T0bPGPr0/X0rnludEdjTmwgkVAm45YMecg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qS67csGP8I6D2+tSwFTJnIYFh5Z5521BZZC/6sHBVucJ93pQBBFOJLiUzICjP1Ucg0mBf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C7V3AHnB/xrNgSvEJJ1nwwYjbhh170AI5d5xjBwMj5cg0AWI0Hk+UxMhBySRzmgClqu4RB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GcHtQA2zk3W2U+YYwMnv6igCe2RxKJHYqCuCCOfwoAV4gpBGWXBBGOR2oAzbtikjqn7zHU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huYupAyDgkGgC/YagkwJXbsU4IHtxk0AXvlCMAxDLyRyM+2KgsS7YSRqjE5znA9KAGeS0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fw9MmgCFRhSGBfzOAifdX1zQBo2EBjVlZtjtgHHp9aAKGubngTavyyHDbuufegCKznfT2i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uO1AEBLXUzlhje2Np70AdRpQ2goWxswdw68UAR38IM0SnDM5wCo/lQBK9vHGGL9RygHGPr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Vbzdk+ScNkjv3FAF4L529ExFjIHGf1/pQBct7do+ASSP4sYyKALMaoJCT/CBye9BRcWNQv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gPrQBMgZgzs3OAMAdqgB1rFI0qAIzNI2FAXPP09aTY0eofCrRZbq+e6D708shkT+Bs9+Ov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ij3ewt1tYMMdzFQAT1/GuOTOyKsW44pHyxHyeuetZFFlLGSY7VViDxx2oA6jRtHFmgZlG7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O4A46Dpn3oJLUbscZHWkiCXOKtAKGxTAsRvkUASHpQBAzc0AN3UAQyxgjpj6UAVHh+bJFS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qgyM4NZuJRnTWqMQTwRTUBXK72SMDxzRyBcVNNVBkcZ9BRyIlsJLKPByM+1WombKT6fGON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yI6bH6DcO9MdyJ7AK3fOe3SkRcRLAbs4x9aYXLMdv5fYUIhjiuTVMY9QEOPWpsAl5KY7N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iwM8a+J7qmjXv7zYixsznaCPUDJ+hrsoo5ah88eDolube7lbazSTb3Y8YbjBA/KvQmjjW5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zHDbtu3f39wDWFynEzrpCi+W6bAw2oo4yMdR7U7kOnoatjJI9rGx3OIxtGexxV3PnK9OzL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JUcEkNzj298jvTTOFohkkDyEhNi/3SScVVzKxLahvLwOWGBuIyM0yC+qMkPTYW4J7ZoM2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yAAcKuOtUmYSRq3BKW2U+X+HHTFSSiCGPdg56cD3oJZcB24B9P4h2oBSLFlKrN5gfK/d4X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M1KMrblUcElcLk4xnrQWmMt3e3hCrtJUAYB60maolXUPKjXzRHGSSDvYClY3VNsfHrFjcy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N91t3H4UWL9hIh1zX7HRIFllnQktgpnketOzNo0JGWnjvRpIkljmLq/OfaizNfq8mSDxvY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si/Lx270WY1hmivHqNtdpKYZkkZByucnb+FFmbKjYriYZ3KSmMA54wfemJ0rm7DqG+NI5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/ANeg5JU7CTS/Y1DK25d2cdcVBjYlh1RmxIm4s3UE9qAsVrw4dZBgL3I4+vFVYbHSwAMVZ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aiw0VCpinfadpQZBFFi1qPGsK21ShClep9aLA0Oa4Sa4RcA4GSPT60WGtBzSBWD7MOg+Vg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yLXVpbi6miZAqZII/rUk2J5yqBSoUkYyCecUA0aHniWFCeGPHJ649KDEbZkSyKjdQcFT29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hYkKsN2Dg45FAWIboKNuOc85/pQUNhcxfNnABwQRigCdykiHK54646elAhhUeXkBSxHUi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QRnI6mgtEmfk2ygAkHPYGgtFdogsmIyFBPAoNYlG9tp5Lj7RBgfKFII6UGlx7QtEVEwVwy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cwnsry2mK2swMR42j+EUG9yK5sNQnCebciXGCIwD096AuLLGzRhSDx97nGaCipITggBQD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capdVVgFYjj2oJJRGrY25DDoBnigdxyMqsxZRJjjY4H+cUBzMc1vbTJ8qCNn5ZYgPlPr9K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UJ5aeWXYkDJkZevtVnVFnOvG0sYEiCSMDlQcUHQjF1Wwj+zkoMZwCp659QapAzjrrTWZtq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pENXKCeGLkAsjJKB3z/nmq5iOUH0C9CM32duf7ozmjmDlLMHhm6MSboXySM7x79KOYOUV/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zsz93GOCfWjmDlNPTJNQ0RH8sGKJuSorNu5fKX38Q6i5AlZCq9Ao2jHrx3qSkh0Pim+in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GVPJyOOaDRIkk8Z3pCiXMhwVYIQAQfT9KCeQZJ4xu7dc7fKC8hl+YkUByCW/xA1dlJE20j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2t316drSlI2PIPIyaDRIpnUtU02F/3++HBLFv7vtQUjNtvGN1qZZA6so7+1BRz+rX2wOil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NWZGassbkEqWJGCV7VQEcxVfLXC5BGG/H/CnYDotF8W/2fcQ7pTtjJzGrHaR9Pak4jRev/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3ZVUkbyo+U9wakY+08Wud8F5Pvib7oA5FAGDqWtiViI2kaLdxH7UAc7rE8moMkwGGXC49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KUVVALYYcCqIHISrBlO5N3zbjioASSXcPkA27iuT8w/xoAmRnbYGB+cZbaOA1WA5EKyBSc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xQBqJtwrIoJ4DA9qljR1vhySGG8WYsVVsAuozj0qGij1CKS0ubYNbPK6nggt29qzZRwPx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iM5VSwAZvmYn+lUgPPrG2kvr6O2RuDhsnn61qtgOo8SXCWiJbhsNsGCOgHpj1qUB1ejpIl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kBYDp/wDrpAbFtyMrgnnPcg0AWbQq0y44bIwOxFSwNmRgJQ4YAs/J6jHtipYCW0nlSMo6H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SYWSSd1GPl5Ddhmky0blrdSyTxZUfLwOeKwZobF1A92rEEDB4HrUWKuZW9oo5A7BtwO0Z4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ZgvGcAjIHHtQBpWZZLIOAWJOevPuaoDGkfN07E7wT1759aokj1JlEEezIfPPUcGrYmdx8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M6mXzSMheNprCRcDY8WeHWubKaeEvndnGeSPT0rE6EctpGo3mmXR8vMCoMFfWgC1rGtTah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sUMeOKAMoXCSIQnIPTjv7UAW1vGhUNkuT2cYwP88UFkL3cIkQs5Dk7sgdKANR9ReYI0ZZc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6VIFgah5UaBlLDgjBoAsDUYkUYYR4OQ3ce9AEuuah9lmhuIZVfzcc59PWgaKct8Z9ikt8w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s296LXarLkZ7UAaJv0lGF4A7UAUZbtPtZLDsFDKMUICM7bqdQM7l5BHFAHQXZhvpIZYwY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TikwJrPU7ZkubO7UbZANhPNCA5k3selXkZi3PGX2Bv7v0qluI+ePjtqi6h44Zzb7YmT7+M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jT2OWZw9spO3EYB6EH+dbHOa1tGUO1FznG49TSYHa+F/svnKwy3kdTk4I+lZyGjq7ua0vI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zg7DgfjUGpCttJGzPbHzAh3bm6jtkVhI0PU9L2/2dbkZEoQElh14rlZqiWCRbi4FuZOucY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Mq/jcPI/R1IBB6Y9KQEELyzXQRcpGeR6t7UASs21GYtgL/Ftx09aAI/PETiRU8142zw2MH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wN8RodVWO2miCSqnzKeBx1IqCDC8R6vFqV07RwGOLdkk8H600UjMtpA5+Xpu6g9aoZuX1n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eRRyyRLhS3agDn5C1jeIw/wBUSAqgcL2qANC8MZYKeUPv1NAF+1mt4SnyEtkDgDNAF61hg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icCXB4XHbrQBm6X4VbVfGr6Hcs3koxYtnaWx2+lFyipqvhaCz1+8tog6xRN+7Vh0FFwLUe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7ee1FwLE2mJ5Ulqgwzjb16570XApaXoDWu9JucHAdf6UAV9UsJETKY4OTk9KADTdXl0rJh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kH2oAfeale6ouyWX5N2QF7/WgCO20ic3KTrlGTnMfGaCSpq6XDRFt5Z8n7x5A9vWgDMLI6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4Ld6sDV0NFaFpegHHzCgDRtVVW3McEjd+FQUaOm6o1rdHZESGXGMds0AdV4d1JI9UV5Y9i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vQAvjnXY0vYYLdVbbHuMgHQ5xQBlw6lFe26rvDSjjHegBklsJFPVWPGOxoAVf3JDHjHze1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ymSL5mznAPaqTAr21zLNM4aEqn9/PWmBoS288UZc8jj5e1AChvkywGTxigCPJ8slh0GKaE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F3aBpUtXa3zuUlcjFe0cpjeVswU465Ge5oA2NMvtyG1kYqMYWROD16Uhp2Pevg78aPDWlW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ZLOIQRYak67mg/ujp09/b3qZQNDsvjVepf2uiTae5ubKTJiljwVIOO449KxirMXU4b9oiZ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fL56bwBnjbj+tbkM8NmUGDBHzcnHpWgjZ8JR7oJYUyQXBx68VmwOI8TSzxavLGPl2ZAOM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IkPzYOMsewoA09N065vp0+YkMeRz6UEHY2vh6GGMMxO/GOOhoAh1HQo/sp2DaVGTjv6VVg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4dCSSpzlT1oAolBkNnaRgAqe1AHX+DFy+58luAM85/H8qAO+t7nzYsP1xxioY0dz8LoPte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sye+Kb2GjnPjy3l+ILWAj5Fizn0GOBUx3JML4Y6el7rETl8mNxxjqaUtjWJ6V8c/E/wDZf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AZ5mKH/dx3rnp6Mcux4r4W0o6lqKo8mFXHy+orqvoQei39lotvYlJJUClTwZsdu1K4Hk2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s1o4UA9FbP6UrgRReH0TAwGxyMc4FACvpsduuW+bJxjv1oAz9oQthR83Qjv26VYD0YgEAg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UAOS5MDq2Wx654xQBftplkibbIAq84J+Y/wD1qAGHVFRsOuSPUcUAWEvoCCCm0+o+tAGx4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HrnB/pSYkdQQzKpQ9Vx81Qxm9pSguGAwQQKllHaxwFbCVmcrhOD6VmwPJfF26NZ5RyXY9P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6BMfskYY42+v1ps0R0en/ABG1bw4SdP1KeFSQSpckZH4+n8qaQzu9K/aF8UW1vCqX0UjY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YDfi/ai8VRwgfZ7a4I6eU23nvyaqwrHCeM/2pPGMkhC6XIqFc5VsgH8KLIDyLV/ijquvTy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hUKw3buMf/r4pqBk520M2PxHaXMhLo4YY4UcdOtbRjYwk7kl9qtpeRkW/BVO471aJR6N8H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IaoqRpeM41XUTwNrrnNBJxz/fcjILfyqGaIhIAbnkelJAaWiyYmPzbB1yB2FMDoSQyL1Gc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SXIAzn0JHaqArSMFAA9Me5xSYFW6OVPAHI61IFcjEmMcAjpQB0GjDG/8A2vSmgNhVxx6fp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o9qAGs2T9KsDX0yTbIrdN3SgDtNMcFB69jVRA6eynKPntVkm9ZSjaD61IGnGcjr9KaAWmQ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gr0z6mgDjPE+jM6mdMn2oA4i4t9meOD1z2qyyk0Yxg8emKAGbOcVACbcigBOtVYBwFFgFx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WAiZSeOtSBE8RIx+goA5/VrExyFgOvtVgYBQqTz7dKAL+hzGK58s9GFAj0vw9qTKSBxtw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qG8g9O1BB1tlOWUZOQaCCw54NAFWYkDIoA57WYDcwsAg3r0Iqyzkmk8glMEsKADzPMXpgj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Aki8ruHpQBhXumlSWTj2Haglmcs5QruzgfrTQiyjiUHb0qhET9AfTvVXEN80r0NAiWK62/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BgMVJZOowM9u9QBW1K1WW3Y9SenGapAeea9aeW+4ALgc0yWc5ccYY8jOOKBELOYwrBvmU5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PDWppd22N3zrxtrnkrGsWb4YAfzqCwL5FBIoOQKAF3behzQAzBOSeSTmrAdGWB7YoA04Jw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N5mQT2oAsW8uGTPagDUjIbFAF6BhjHvQSy7EcMMdMYpoRpRkY2nuKpAaFueV+nNIllpD8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5xQA8HNAC9DQAknQUAQt978KAIiKAIm7UAU5eBj0FWBUY4I/KgCHOMd6AFU9KAJ4f4fagC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H0H1qQJlGTQBOtAEgORQAUABPFACg80ASjrUgSA0APBzUAOBoLHA0APBxUAKOlSyypcLgm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IYLJQAGagBhlJoAXzOKAI2fPagBm4YoAYxFAEbUAQuM0AQPACRQAqx4FADgOKAFzigAoA5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fG2gXFrdQIx2/K5HIPY/hVGbR8uDSJ/D2oT6beLiaJioJ6MB3+lSCNKxBjmUjrWbKRkfEt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CA+CT6CqgZyPLJGLzPgYx8vT+YrRnO0V5GXYTzjuadhxRnzkSMMJtUc9eDRY3RBOXaMkkF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hlUptdR/EB3PH1osBHtI+XIHfkcc9KmwCbxv52gnGOc0rDsMWSMA4Ytg8L0yfalYojll8v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9KLAQA/KvU8/e6cVnIpGrbyFI+clDwAB+VZdTRE+n6NJrF35UIVQnDlj096dwR6BpdnDo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PQseSPfNZNlov2kcmoSAQLuJHJPFSapHQQ2g0uBfMXe4+bPXFSirENqLrULkxwQPcuXChU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FAkev+Dvg3esq3GtSraxjBCqefpXFOtY2UTuV1Pw54GsSLARKygjcfvmuSVRyNVC5534j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jLCWSLoMGsmzpjSOKuL+W9kYuSR1wawbOlRSCLkDPUdKkseqjYB9eKCh+zpigB8Q9OBwOK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gnI7+veoYFuKDcwB4GOcVBZcij4Xhhj1oAuRYVTjJoAnH5YoAeq4oKJFz749qAFUjNAWF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kbtzx2poCuxAyffnFMlkLAqjvyNtBmUHPB5681SQM57WdUWzaTH7w54UHiumETGTPNPFV/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eec5XPPsK7oROGcij4B+II0HVYbe9YCNsrvbjB6c56CtZU01oRGo0fZvgWwHj3RJlt5oJy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xXnNcsje/Mjxzxz8G9X0+2u7yGOMwwyYkEeSwz32+g9a6qc0c8oHz14ql8uT7O75lDFSB1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I9xngy2K66Jss6wqSSRgDtmtSTqYI2e93HKOTgsBnI681DYFi/LPACPmCYwSOorIRjXpkl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UfxfSgZ6D4Fk/wCJDEm35hlce/etEScn8bYQG0vGQyq3HYf5/WmCPNlLMrKgO0nlfTj1q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Yl5CZpmyivgpjp6HNAG3qx26Uys7NtPy7lyaAPO7J2gv93O9vn4780Ad1LZpdWUlxjyyFz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Kna2udgzsC5HOKAKPjG3MkUdwM8ZypOOtOK1JPMPiMwhs4YyY97KSN/Umu2KOeR5qJD5R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4BrqicrIsjahGPcE8/Q10xEdnLGI7K2RDhFTAxx29PWtUT0MiYFJdoO0cEDH8q6EZs1/C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/5ZPn+7VEmpt8sMpbOPb+VAFV225Lck45Ax+lWTchVpAGz8xHIC0BcXcUmY9QwwAei0Bc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qAtNBcjlcCRl27Cg+YHpWiEKFXywxCg4wT1P5UARNtkDK7DGMk/TpVkFNh1xkcE5HTNACg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TJPf3oAeORnrzkds0AJsbqnU/3u1AB0YHJJYkZ7k0AOXa4z1x1qAIhCWfO7J6+gNACbmj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47Gs7gadpafb72CNnLGWRWJUdFGP16flUSnZHVTPun4c2EVlpWnoV5Chyexz7V8lVfNUZ2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DvuXqQWO3p09PzppHO9z4r+MGorceJNU8qbYBcAGND14xivcwy0MJvQ82iQQhiWPHAY9T9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lI3KWJwcdevvVIRlTvJu3MjhBkjkED6+1adBMm060mlJaJHZNwXG3t3OfSt4IzZ6j4c0wL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U87R8xrvgtTnZ0K4UOcMgBwdw7dq7YowdwLJGFZnCKcEHH5VsRYo3Grwr8gBbPcDAX6AV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n8/AwAPUE9a5pNmyiQxWp81QTljz1P4VmmOxqRKMDHJHH1rS4WLcSHzMhQRjrTTuS0ad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jn5hW6Rm0dDbRKgVf6VshGiI9qE4+Y9/amAintnp60AKeff6UAIWO0YoAjLHbyf0oAlVC2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9KwEmwgc/lTAEGDmkwJ1zxge5NQxo8p+OdtLLoRWNAzxt5hxxz9f8npXk4s7aSPnYzLbF4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5M4255yPx/rXz8z0hkktwkkRYROpORlsjHp7VzslDWWUjDwvEo48wn+M9PwrJo1RIEEaBi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zjIxzjHf3rNoospFHDbGRd+0YTaWyWHr7Vk0aRJNJujcTTs7YQcAkcDnoayaNEalvkfOW2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3CsmBcijxnEpxnIA7emTUFj5AV8ptojAAw/Y+2KAKhZoJQWY7h0yeevBx+VJgPhu8XDuc+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9f6VDA1Y5fM7nnjOeSfSsyyaJtxxhQGGMY6YoAeAGXA6Y5IOaAM7VzuwBlt67AfQ+9AC2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rTg7W3enagC+YGfozKxOQMZ5x0oAhBZgxOW7Hb0NWQZ19b4d5E+73PcDHSgCAwrCSeOuVI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pYs5jKCxQ4yPxoA041O5ioZup/H61BY4hyTtOVK4O7t/9agBligjV04Hlt8rdSR2oAjud0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8NxyO9AFjS3ZwwzvB4BPHPpQBNPEjiQ/K7AfKG7+1AGa1t5si7eF5IDc/QGgCPyzHId21S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bmnThDGiSZdjwp6GgCxK5nOMEmNwc9jj0oAkYgxgsQG6HPUmgBNo2HIAY96AJAhIXCBFHU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AaqcjBUnjJx0/OgAjQgsBjcg3Afj+vFBRLGd+MsjFhkBVx+lAF2KPapySW4wT+tQBreF9D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qGk8lwzsw+XPbn1/wrFyOhQPpfwro0+n2cSuvmOUOcBevXPH5CuWUjpjA6vTtElkkLzKc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8maG9b6GzLyqqvvQTY14bOK3XCgZxQJiks5IQH8KVjMt2lsRksD+NFgNBWxxVJAIzZqgJF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xQArvgYpWNLlYuSaLBceORmmIGOBQBXl6VBSK03SmMoutIdyPAq0S2Izg/hTtYi5EXBOfe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MgaVHpRYBkkG41ZNxoiwAKAuKY/SgBPLx2NAA0WcEfrQUZupyiOJj6dRQB438R4Te6Hf2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oi8S7iu4dQPqa0p1LGco3OK+GXwl+W5E8k9xIhVwpfEeM/dzj0x+Rqq2LsZRonp+lfCOwS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F42s0hbcOeqjivMeMdzX2Js2/wi0m2tpGZHZSuN5HP4Ht+FCxcmzT2OhxGoaBZWdx5VuWE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Oeea9OlWbWp4uJw1zH1jRZYbRrmFlwDhh/M11RlzM8KpQ5TnJQQAwG4H05roPNa1sT2DC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AZGcCquQ0bCbkyRJ827cfTPfFMzaGPAkhyEVSD17/AEoM3EkyTwDgegoMLWJ43MfJP0APW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H5cckYI7+lBnaxMYFOCuQjHGEJ5NAc1hrQ+Yd3zqVycE5po1jK5z2reL9N0mAebMqtg4y2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9ajR5zzrxN8QotQhMYJIDYG3qPpVpHrRppHGTa1dQzK0dyflPIxkirSRrZI3dP1m81WyuF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87McgfU0rDRm3NnN8qqzpuGSoP5UWNEa1pLcQwxxmQ4PCtnjPWixRr6XLc6Tc7icluq5xn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Y1T7Tb5RxFMThTnge1RYagi7omt5l+yairOjSbY5SBjNLlOarTTOpnVMMqHLg7SposedKF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fBHG3HSkYvQRnlRcMgkQ8N7ighsbfXCQR8E4VcgevagcUYwuJbpCqvtfggnt9aDqUbGtZx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H5yOMUEPQp3kDEs0W1HUZz6gdqBpE9ldJcybWXazD+LrQSwewEIcRfNubcTjn86TRBBI3k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JqQZfmh3rFLGdwHagxZLbIFfdk7u/Yt9aAHSzxibYU5cYDDsRQFhqFQuF+6D0IoHYljzvP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zQMJQYHKkgqfugnoKCbEd3KkKbgfm3Yx7elBRHZIbyXaBsY8hfWgpIddIrKVxhgQAT1BoK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cnDA8D+9QaonjHlgkHIJwDigEV9QfbCF7E8MfWgtIzHYoBt+TPXb25oNAkIjQMU3DPft70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H2EP0IPRh6VZoindgRRruUEtgYz1oKQxYzGnfOMKRUDHjkA9BuByR39qAY8Dc27nBxlh2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bjzA25GPzKp7+lA0cJ4qvEE7neSoPHt+FWddMw0vTtU9OPu9j7UHSZmsyJM4U/uxnOT0zT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cpwwzk+nSqETrpDoMxS7TxlexNSx6FkJPGqLsYgL8x9qRRqWt06ku0RMbD7vGAPWgo0tMu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ToO9AxNS0RdRSMjCknk46fWgDmZdKECOJYh5i8YHTH97NAGM+DKwKiNRyB/nvQUQLaoQMY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6UAVHh2MquSygcp2PvQAkEBlnVcnnGVHGBQCOoi0iKaBUOQyYztPX0ye9ZXNlEo32ji6iE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M8fWjmHymMvh+LT9zQyZAPQ8jNUiTj9URjf72HUE/KeB6VutjNkGm28l7dfZkIUyAY9PpT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Gqs2YolKkMy/N94jsB6nFZ84WOWu7GaxuTFdKbeVcfKeMZ6H8a0TAa6zIwJA4IztOMn3oA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rEZOOo9KAHiVplPLHH8Knk0AMtbMuihRg4AAFBAtxF5LYJGd2CRzzQBJFBHcRbdhBPIDD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mlIzlflJ6CgCxGrIq4yBkMAew6c1YEzEmRtmcx5A+bk57YoAv2oKLvxz35zxWTGjqfDU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RnBw3oO9BR63C7w2CsZoVVuBsIGPxrNlHDfFSNZtOtnHVSULADjiqQHKeD7IW6S3rqA6cj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arYDC1O++3amZ35Q/wjop9alAeqaaVn0eDcwVSmfp3GKQF2EtHuTG0jHzHjIx1+tAGnoaE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+TZ1x71mwNWZSjFG+ZfQDIB7mpAjyrYDfLg9QeaBo0NCl8uS4VkYZxxnOBUstHWaBZpJfq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AY5xWDNDbnglEh2gqRg9OtIaMXVbIuFkQMnILjGOKBsxjlE+8Gx2wMj29aCS5Z3TLAY/MI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1aAornzJAeh+6y8H8a0RJFfOroqgso5yv96hiidb4bmuLW3j8iTlwM4HP0rCRtE1brWtT0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WIcjK8c1iXYZe69p+rWz/AGy3eG4jXiWM4J9jQFinrFjZ6p4Wmu9Pm837EcOGXaT0z1+tB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rWV2mAPB249e1AGvZTKCE+Ukn5s884qSydoVmyDhW5298c+npQAI7xRsuPQdKAJlnIRsYL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uLyVYCY2CP1+YZoAajy3CRh3ChSCF6YNAF68v4bJ1bYWGPyoLNOyPnxrg5OBjPegDSmsJt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D9ABz9KAGW2kmeEl3A6cc5FCArQRIs7eahCxNyV/iNAF4ztG+HCtHkYI7expMCOeELNiR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dqAKt3bRjnjao6elUtxM+ZPitIs3iaaHfvMZOOeME16VPY45nPWgb+/hsde4FamJpWN3NY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OQXPepYHfeEJppCCtqHBOOvBPrWbGjort2EjN9gdQnDMsZAH0FZ3NUWLO4kaKWHyGSd04Q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FZSND0jwjH9v8O2/nKQyEqQec47muRs1Rp/ZbfJMMTLNGdvzjg+49ak0KWoQpPbyKdolYZ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xpgc7HuhnJOVYH5ST1oAW5TzlKfdZuWwT/nFACL8hIl+UcDKjqfpQAmkF2mdo2EMnUFe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tZ5LhSM70IycUAaFlZrPcB1dgVAwAOKgDSnLyKQI2OB94HigCv5JeMq+DgdQOn+NACMkt9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0edmzqf8ACgCQ3MWl2ssMoZrsH73PH1oAx4oJvta3tvMY5kbcrITuyKALT6hfrei9jndL7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9FijoJNUuNT8sXLK9wF+aXGC9FgLG8rHskAOOhAzn6UWArDWI2laFkwFHLnrRYDTS6jlj2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zQBQurZ7qPcFzGTjKjNAFGPRWwyRoys3OSO9ACLo9xBEGlwgU9Af1+lAEsN8ljKsSMHjI5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sE3kmEwoAPUcA0Ac66MZHTlmOAXI60AddaW0NnYLvYByMBfwoAqLbs0oZM+XnJGelAGhD5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kPy46n/GgDY3fbLLG3aD6UAVoLYHfhvkI60AV51EV0rIxXaMHgYx1qwN3KyRRuCP94dfwo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7fkHAHr71BQ5LaIEDb8nByf1zQBPBmKPydq7Cc9Kskj1GTEK9vagDKViygd8dzQArRFh8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mhMutFst3SNQ6sMFDwBn0r2jlPNfGHw9kmuX1DTHXa334SvTHoKAPPJYJIJZEddkicFcYo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QhZyoA/vdR2oA9W+CvxnPw7uX0nXbQ6z4VuQVkt3AYwnPDDPQDGePalyAdv8AtD2lr4i8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q+HyVeO5iUnyhkZDDqMHH6ZqUtQPn9LF5lLhvkIC4x0bvWqA2PAymz1VombKkhwD354rN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oxrsyhSsjnrnA9aaKRj6RoJnulBwM9SBwM07Bc9E0zQDbIhjVyF77etFiS5dWkyxkbSpx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VE0+4ngLbMFuCN3Q1dgPPfFOkfYL3zVcMjfLjI696QGG7xchCMntnIFOwHR+GbgRurH/Vj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dvZXJmPzAbvyz3rNjR6z8Gwi3ZkIBXdz9TTew0cD8fb5JvFDquWaFSpB9e1THckk+EWnR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1BODtHUEUS2NIs5/4peJYtQ1Db9oXEIIKg55z1rKMQODtr+SGQNGXRsYDKSK2sImn1OS8U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E8mlYCJb8ea3lqOMYPr+NFgBdWkXodueoosBBLcu5Znk9T15osAKA5yMsSM/P6D0qgHIYp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hlB/LNABNuTOB7DmgBkZcSEHO8c9PX1oAc0inII6gYz9aAJLeXzCpOQfrQB2XhEZMu8Yx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OkjYMdykAYIyelSBuaM225iGeMjd7VDKO7u/3umSKhG0Lz71mwPIvGsiralF5557fhWkSU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7OOSePWmzToQsqzkfNu4qkZli1VmHDN/vfyoA0PtvkRY24IPIzVgJFqknyhiHTJ4IHHpwa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9C8QW5VkaxkA5ltjgnPqKtMzaOA1fwLqmhzM8DC/swC3nxggjHqvbFPmM7GRbSrHLlSCZP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Yj2T4QEpF1JI68/jVFPY3PG5P2uPDcFcDn86ZBxcoDKSM465HIqGaIh4Jzx0/SkgL2jZF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H86YHSrJlGLLz047U0BUuznC8H2HeqArPHvcEfXmkwIZUDLtyTgZzUgVY1Ifng0AdBo+FQ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MU0BsY+XGfxrRAWwuYwR06UARypj+VWBc0xzlR6HigDsdKmGwe1VEDqdPmEqA9qsk37I7Y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6jimgJd1MgN1AATigCtex7oyWxgjGMUAefeINOEEh2jCHnNWWc1LFz6/SgCue/tUAMFAA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jjpQAooAXtQAwgjtUAIDt6UAUNTtvMikZepGBirA5G7txHI2Bk46e9AEMLGKVWz0P5UCO3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IM43d6BnfaNe7mAz2HHpQSzs9OvcoB0xQQzYimDjk0CJGi3JQBQmtGQ9sGrLOQ8SaURmdV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DnEny2D24NQWSo+fw5oAJFViPlw3r2NAGbeaatwCu0LnuKaEzCuLSbT2G3LJzVEh9qVjg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OAaAHEZoAlt5CDjtQBfQ/lUAMk+agDm/EWnmeKQgEDb6ZqxM4SaDyXYN2PXtQSUnjLgrwp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l4c1H7JeKpXGc5aokropOzPQreUTR5HbBNc5sTdqCRRQAvb2oAOlABjvVgTxnCgnj0oA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IOMUAWovlfn0zQBqWz5H0FAGjbtwKBMuwtgj600SaULA4qkBo2/ATtnrSJZaj+7+NAiZD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QAvSgBlADGoAjNAEEp2gnHQ0AUpjy3tVgU5OMj2oAiyd30oAco+agCxEMUAWo+3akwLUdS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0ASKaAHGgBG7UAKD0oAkU1IEqHigCRelAC1BSHDkUDHL0pNASKvFSykMuI8x1AzLlTafap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TcaAEoAXmgCNsmgBhagBpbigBpNADcZxQAbMmgBNuPwoAULQAvl7qAHLFjqKAJ0UbcYoA8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50wazZ25FzCf3m3utBKPFLAs7o23vis2BX+I1qJ9KHzchOgHf6VUDGW54zdyCB8kdeAB2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uLl9xRwVI52rwRV2GtCm0+FydwPbeadjRFaaZnXCYZ8ZLY5IosMhlmkcgDLcZG49vaiwFa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2SeM49alodhgnKLtYAg8j19KloobJ99RhgxHDA5xUARhmQKM7sDCjGTQBZtIC7ZYHAP3Tx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QWUl9OsMSsxP8BOMAVgzRHe6JpMOlhlRiZz8zE9fb8KmwI1Yg6pj74btjqahqxqkdZoVmt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kccrtwM+tQ3Y1SO/8N/CK98QSLcaoTa2gOQpGNw9a53M0SPRo7Xw78PtMBtYIUdBuZyPnf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s1jA4XxP8VXvWMdhnDHJbGFHtXO5HZGmcFdXc95IWnlZz1I7Cs3I3UEhioMcdT1NSaEiwZ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s6n9aQDlGenf9KZQ/B2g/pQBahiyOncHFS2WWkXBzt6HkelQwLaR7VIxgk84qCyeMZ45N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wKAJFIU8nAoAfnHegoXNADWOM0WAaz8Y9KLCZG7++aolkTuAMZxQSVrmTcrFTgU0rkGHqe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dEYmUpHG6jcy3c6hW3R4+Ud/rXXGJyykU7vSCkfytljjgda6oqxyyZwHi3wwzMLpVw3Pm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6ImSPSf2Ufj+Phf4xh03XJf8AiT337nzpP+WRzgZPYf4VyV6N9johKx9l/GDxfa+A/C2ra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XUB2BSAp+Xn+defGm0zSU00fmheObpp58n985fcwztXdwPyr31ojzzs/BFqLLTjLJGyPcM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d6LkG3MwfDqg+YYxjnioANoI+XBU8Ybp+NIClc26qm4FRIAVJPfPQ0AdV8P5BLaSgEExHn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/i/bLcWVrIVw29jkd+O/61sSeZx2BMe8nPAGc45+lQWX9Kle0Zo9gMZYbwe57UAbj7JYVj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frQBw91DDFqs5TorEdOlAHS6Dc/a9KETYDhtpz/UUAZcdlPBrmwuGjK8r2I9qAE8ZQBIhE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1yPb3qoEdDwr4jXTf2qEcZKDYu7suP512w3OeRyDD5QQ4yQOPUe1diOdkCxf6YByy7hwOM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3jv8AIpOMqADjpxWyEzHuDlzgkE4UE+ldCM2a3hrH26QrwPLIqiDZlbbznDLwpoAqynO44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asghXA47nuDnNACNwOeMHv60AMYlkwwKg4+uKaAZdqMbtxQ444zjmtEBALloQCpLOeBx0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931I9ferIKoGwuCdw65HagBoY8EAxqDwDz2oAkRiwxhn75z+lADgAVwTj2IzmgBWXCkpwV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xQAqsCCQBhh1H9agBOhGRnHUD0oAhY5+QcDH+cD1qGho6T4ZSPqHigQ3PmSsMeWz8l8Hpx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xTtE6qZ90+HYVt7C0SPAXyQVC+/avmlrJnY9j0jSoVXT7iTari3tXkweM+xrpjuc73Pz8+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Fyky7Lq8k88snTdnPJr3sOtDmmcyVBJfb1G3r6e1elHY52NlcgcHBHALdPpTQFIRmWUqTt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qEzrtC0x0Hlhi4wN2OgB7iuymtDJnounRpa20MfDbRtG7sa9CKMCK+1aGLADcL1AHPPtV3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ps7EmSQdPlPp6VTkLlIElMkgIj3bj0xgfjWLkbqJbQj5csQwJz9fSs27hYtrdxRuWDcjBw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1mYhRkep7A1TEaFtIWcgZz029DVxIZ0mkxqYi2AwBx711xMzfgDJCgJHHHHpWpBPu4/z0o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0AICR3Iz6UALgtnJPpQACPGPyoAsxLxjHTt6UAOxmgBm3aSePpikwJI+DyCKhjRyHxK05r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dxgDFefXhdHZSZ8uX+24VkaFV8vI3dyR3I9f8K+aqbnplCe2V2YvhJI+FZlz9fz9e1c7JR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THhQNzMTz/hWbNUT4yZMgtvweB90++eme1ZMoYGIR8sSgYKc8A+xHtmsmUhI0MAuxtYJGR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g+lZM0RsQNtRQNpHB9ccf41myjRtZjbhAE3LnBK85rIsuXd1BBkmXyyD9wkEH0xQBQluBd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+YHk0mBCF86RcjLKAcD69MVLA3LZWRQygkHDZPOD/AJFZssspG2GUr8pUbCT19aQDzJxj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PX607AUZQhfIzuHA98UWAtIgCZx5hYqBs+99M0WAluJBDDIQu3aGyG7fSiwFSNy8SN2b5t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VvLoCVVAMe75Qu7OT2JoAgT5VYAMeNpyelAFpQQEZgo7jnv70APWQwsqFmJz8wI7dhUFj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bkEDgfSgCSzb7Kzbw/bAzx9KAIJGEkzqAQpPy+tAF6GOOCNVDdBnOeKAHxDe8bAY28bqAG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crAgoR/nigCHygwEYHIAPAyP/ANVADrQbLyGTegABIU8c9qANuI+ZuUnGRkr6UABwOfbv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9exFAFlLebBKQuWxgBeg96AKUl1MHZPmG3qBxzQBZh1SOUBJHMTE5JPAbHOf/AK1A0alje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9gO4KTjk9/oeKCkdp4a8IS63MBLKIIgFbjqykdR9O4rCTsddOjznvPgDwbZWEUIypKAfNj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tec5nqxoKKPWdN0a3ZY/LjQADHHGB6VzuQnA3FsYolBVQSOlMwasSkZGP5itCBogMjY5A9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3RB71VjMlUbelFgHAnNMCRBmgCRRTsQSxnFFgInOBRYdyAyjNFguSo9Fh3B+aLBcryHIqL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zHcoSSdapIm5CZaoi5A8p/WnYLjVY9O1ILlhFJFOxI7YR6UWAXGDV2JI3XAHalYBq4xSA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F2kA/wBoelBRyus6siyNjoetJspLU47UIo7mwmhk+45BrkczqUNDb8MeTBp4Ma7G3MGBP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uacljp7J1SBf7uK5mjRRKWv8AiIwWEyR4TahLtyCuM4IHerpkOJ54ljJO0TFg+5skt3Br0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lO5pX+jCO1DSKoQ8EKPauujVuzya+G0POrrSPmLQt+7YN8hByPT/GvWhK6PmKlBxbZXgs2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061omcc4MtF/Kbphgcj0qzlasPilMhUcZzgmggnYEOpwpUA5JznPb+v6U7GbQjAOpGeemV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RBetbtJLhQ4XncRz9KQlTuEmtC2tdzSFW6ksMA9zQP2DZ574g+LhFndrA6osi7dxO045zj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dHC23PF9c8Q3Ot3QaSX9wp4jIyD71rY9aMVEs2EySOBk8rg7ueKVjW5obcyqwx/dI7UbBc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kkbnoAfT2rMpHU6Xok2pvFvcmZhkIRwR6UGqO/wBK+FF/fxQzR2qkdvM+Xjp07UDOjj+F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YIAziTOfrQOxq2/wz0tl3IUDkbSu75R+FZ3FqOm+ELxFp4B5i9MI4P5Ci4nFsydY0240+P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5QWTr+NFzmlSEsLcOSdpSdcd/lPuKRwVIWLqoUAJyMfe9hQcjVirPbJhUfPC9e+OtBadj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vysxBz6fSg6FIDPd2MYkH72JTh1PUcdaAtcoz3MjTxvDkKRjnkYoNbGnpwWZkZSpY+tBzT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dlAJw3A46UEx1KKqXnblSeGDDtSaKkrG0rRwRYUbc4Jz1qTnFgZZJBgglfmwTQSxWx5jN2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LcBDtb5x19Me1BqRLO9vdttkH3vl+tAWJ3uTct8+1z3AHegkhvXVzH826M9fY0FJBDPJay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FBRNKTIwdhhwTg56g0AtyvkococA9Bjke+aDVDkmUNjOMnlf7tAIqao5jWPDAjdxkZNBo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eWAD93n86CxZFyAByTlR2oGjP1SWSO0kliZtyAYGO/SrNEZc12uoqmMg4wAeMetBSEiuTk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AqBlqPczlDtwQBk0AyzG52EccE5DdDQSRqod/mxGp7g9PcUAcp4mtoXuPmhVsjt296s6IG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jRFPLXseoNB1I5zxEI4J+U3L90nGCfQ00JlONONxHBC85xkelUI3NHtFnklJzjqAf0qWTc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42koDuLMoOO3NIdzQstI+2oTMAxHQx9h6UFlu00SdI9jR7XXIHGN469aCri6hDLbbXXCk/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c3q8G6T5QfnUnj1zxmgLnJ3UWMiRRu7qe31oNDMkONxwFz6DuRQBUn2hQTuORx2UUAJbN5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jODwaARtJrcTQrK8saRE7fmOAGrPlNlIry6tA42/aIypz8qnjFHKHMV3vrWWyuwm4EqVwQ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jzu4ud+Q/GANuQRn/ACa1RmxmnXJtLyG42ACEhgPXvVEHrei+PNI1GOKPfJFeSbUaMr8iN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mcGaGZ8atOURwt5MZnVVczBgdxz0+nFaQfRlHlxkDDoQxUFsD1rUgiJU78q2WHagRLA/B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agC1bkvb4GT83G3pQQVbsu+WBwuQDnuaAESRlXIGGJ25xyfagBqqUUghsA5IPegCVrhS6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IxzVlkj7o8MmcdiB0oAu21wp2xDaCQeOcf/rqGgNnSrnfNCCrPzuIOc4HoelSB654aSN9M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IUxkA98+grNlGb4pt11PQ3gMQXkFTjofrVIDzXWL86MIbRDvaZDuxwRzxWq2A56yHm3eG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PepQHsFjH9js4oE+cBBlSflAx0yKQFy0k2l1JLk8gOcZ9qANjQ1ZXwVJUHKZHas2BpSpvY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HHoetSBEZQJMDkgZwexoGi1osyXV0SPmCkAt296llo7fwnLFba0+YeCm0MPX61gzQ6qdnu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28/X1qRoZI4htdk0SuFzwxz+lMooagdNm0yQrCiyMccLzn1NAHLCPZbuEAQ9cVaIM1JmDF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taIkiv7xXkcIDzgbien0oYonV6dN9lsbZ4ecgknscVhI2iWdU8TzXNj9le2iWHON+7n3xW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lskWH7+7JkYdQOnFAWGXFo9jZROOUm+V4UPX6/rQSV7bSoonKZZdwyeePwoAstbR2cgKHD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zTsXV1G4ZYrnjv9aAIbyX955akAY+6TjmgCtcXwjg3Y+bjvjNAEMl0dq7F2tkD86AHRIZY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4GgDZNpGsK7uQefr60FmxpUMELsC2Ng+QnOOlAF6S+WUrGzYwePrQAiTlR8p+ZRkgHjNCA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iNgH+UnsaAISXQb1IPzdOuQDSYE82pCZywTDNnfxyPSgCrf6nAkcqkhXCFiSOMd6uO4mfK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9bup0w0RY7QEKn8c+9elDY4p7mTYldxAVj8vzDdmtDI17LTku3VWmK4wc8jPrikwPSfBW1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MFypxn6ZrKQ1udxPr6x6VBB9uikvANrqxxz+VY3NUbPhWwl1NRdyybCrFcN0x3xWMmaHR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igiWOMZyVHDE/1rkZqinqV832W02KfPKncVPBBPekaGLerJ50BDeYGIEhGeferA0biFYn7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j3NAEIjZUbaQyt3YUAUtXjW3jRknALdn4B/GgCFJBEYypWM5A4PtQB0uiW4RN4+cEYz/np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IxQYUgZII61IDzhjkZxjBANACnKnGcDPXtQA+G5fTbuOdU84ryVz/AA0Aa2sLp2r+Tf24R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xz3zQBzUtnMrM20KvYp2/D1oAdCJfLy6bsDksOQKdyjTs2SQfKCoYenFFwL0KS3G2NFaWQ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c8CW10xmzFIH/AIh3ouBZty7MreYEC+/WkBraRci3le3BGH+YZbAH1oA1Zr0BQiAfLyMH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dxtuJ2sONvFAGGLKVbv5Oh65GAPegksTWsUilkYA4+8OhNAEUGlq79OV5yB2oAtTaZMYTI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7CgCqrom5Q2B3HegCyhh+xmRtpwOCeAaALi6jHp2kbN21mJ2mgDP0/UVZxk/KD84oAjvHF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ePQ1YFvT5BFKoBITHIJ4FAGkSm/93nb12H+VQUSxziHhgXJ7HrQAv2ra4ypAI7itLEkc4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5ySeTRYDMm/0bcTkjruPUUWAmtZ43ySvz9896EhMuWkyz26MG5/XNe0cRtGCE2CR42yA7m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x8a/D37dFcX1mw8xDlkPegDyWaCSKUowIZeGBGDQBLbyyBBubGR0zx271RZ3Pwz+LmreAd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9oErbbqzcgK8eMEAHv0wfbHekwPoHxV8AbHxr4RXx18NriO/sbhfNuNGjX54WAG4IB3Hdf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HgukxRrqBbaUmRtrqwwVI7EU2M4T4wSy6VftdIyZ2q2W5wOlNFdDjfC2sX+oX6JFcxxsx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VrYzuej+JPD3inwzo63q6k0iFSdseRt44/wAfwNFhHnSeOtdK/NqVxuPLDIIosBRuPFGtX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HqRxxV2LM8vdSoPOlmc4yu9s4JqQHWilH48wcg89vagDvdIDNBG3yggDaP51AHU6LMwmZD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s7Ae0fDTUYtLgLttKlsnb1X8aLAeL/FrxPDf+M71YiWVcqGHPXP8A9amBxlvdXcZWSO5kj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nrimBGlrLcykszPklmZznNIC0yFTxxz1x1pgQ/dkxyduDnFAEbTbDx/k4oAjScSAHb3JB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L8L6trESm1t/3a4+cnb3oA3k+HTwqDczyGQZBVMjBPY1AGbdeGFs5QkMDtuHLxLy/ufWgD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zwp4gle11y51LTpm+ZZdvDDqM8f4VNxHpWu/A7w/Fuk03WEnVxwkmAd2Ovv8ArWiZDPHPF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Y7LiOfvtHb8aYzjrjSJbXa5UqF77f0oA3fD7Y3Dg8YODQWdDGeVzhenUVAGzolxvvVAA+b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eyShNNYAYYqaz6geP+OCqWjpjY+/IrWIFXRZFNmE+8Rnj1qgJZbRd2YwVx1U8GquJont1B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lhTTEQ6hA0MHmZG3nIIzmgRjx35dztA+b+LpQZmjZagBGcP04wP4qCjStr+Y89EBAI9qQG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9ZNMbVbebcGWWJcYI9R+dCY7I2fhKjWWpSRFt0ZBfYBkZz3/WtkzKR0PjdV+0QfMcheR6V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UDCj9ahmiIipxnHbBJ+tJAW9Jwl2X9sDAPWmB0UbEqwJyDjj3qwK9zwWI5yMHHagCLGNv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kmWBwOq9aAKm0bj149KANvSAST19aANpBxQgNa2tt1urevNaICrNFsYj1H5GmA6yfZtP9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JbLY7CmgOksJPJOBnHWqJOosJDIi/54oA3Im4GB24poCUDC0yAFABQAkqeYlAGBrWnieBv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iqQ0ef3ts8EpQg9cfhTKMxl5PagCMDnHSgBdv1oAAvpQAtAADigBG5FKwDG54qQIpY/MBB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asDm9Vs/LUuRhjmgDExgYPWkiDZ8OXhgmC5+XO6mB6FplyQA69cZ4oA7bTLneFwf4cmmgO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tQSaSt0ApCJGAkUD1qkNGbfWIlQgjimUcF4h0OW0YywqMdTVWFc56OZh6+/tWdhlkT5A9a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pgR3Fqk6YPNQIwNR0llYmMUEmK901m211wAevrVgWIbxZkyv40AWYn9/pQBfgkLLjvSYE5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e7thMmKAOC16wMThsAZxg/wBKog56ReCMYKnt70wK5HkSFlYg560Adx4W1UXqhAfmAANYS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1mMdwDxQA0nP+FADd2P8APSmgHqcnI6E9KoCRDgdc0ATwSlW55FAGhG4PI5oA0bR8FT2z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0oAuWz/MPSglmnC3ze3WgRpxHIFUSy0rYB/OgRPH1FAFhDgUANbrQA1jQAxhQBG3f60AQS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+6ferAoyghgc9aAIqAJUb+VQBOnBNUgLkQwv4UwLCdc+1QBMhoAmXmgCSgB3WgBtABQBI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1DAeBVALyKAFzkVIEimkBKrVBoiThhigRnXMPzkYqSyi4K8VNhoYKLDHbhRYBTU8oCGPIo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Zo5SrkZj9KOULjfKOPSiwXDYRRYLiYpkhtFABtyKCR/SgB9ABQAXtmmqabcWsmSHTsaAPl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1u6tNmzypSFx0xnioAoeMFxZIcDg8HHQ+1VAg8E1NCt5LhQWJySe/411pEGXIqOxBJABGf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kbhwDk8eg7UAV2QyPzyOnv7VBYhiLjIyQPlUdMYoAgZPNBUP7/e5rNlkZty2cZcd//wBd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HJ6lSOfxqgJ1iCqpOxQD6EgVnIEWkLhkSGEyEYIC+vr9KykzZHoOg6UtjErPD/pLjJZmxj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Xa+wfeY8L3pX0Gkei/Dv4X6h4jlE88ey3HGWOAPauapUsdSie16Z4a0bwPbJLKBcXC8hm4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ozWNNs53xL8UDH+5t5N7EZwBjbXO5NnXGkeb6tq11rG8yyvt3Z2E8EVlc6I00iokC/KcZ9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ESlMAcDPSpuOwqx4b5lywGKQWJOgAC47YoCwu3naB2oGLFEX24HY1AE6WzqylgADigpIvQ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9QKi4y3DaiNefr1qRonWIt0FTYRMkAj9M0WAlXnpVFisTg579MUAKCe9ADw3bPFADA4D9M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pKtzx34oGQySpEjFm69MCrM2Uri8ABU+nUVpYlmbfaptBAG0dQPWrijNuxy97cSS/M3rW6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06O2i8yTO9RkZ6Ct4HLIzZmaaZ/JfkgHmtzmZV1mydtPM7EyE8Mi+vrWkGZbHjPifSPIup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G3jBrraUkNM6//hZXifWfAOn+HbvUZJNPtQVjXJyU7D8P5cViqY+Yx9K0OXxR4g0nSIH2P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xjPetHojNnu3jfw9B4WsE06IKUtyAHUe3IrlhIdjjEn+8y/LtBx/KtbiaRKl0kcIQ5IA+Y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dRwQNJKMqe/8Ad/yKAOl+HrJHqlxHGMLIm7jjntQZsj+JcZuLC3h3MCJSdyj2rUk898lQS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PUAVADLiQoFcMMM3bpj0poCaHWIQgiBJJJBwOB7ikWYep2qPeIysBuzuP933oAt6NdyQ/u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f50AXbbM14rA5KHG4Dv/AIUAVfFvLRsQMxDGR1ORmritSHsfNviuSW/1iebOCGIwT8uR1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SMcqVQfLwoyAR0+nvXVEwIbcO9wqoQSWDZxzj0+taxJOx1Fk/c7cgbBwfXFbLczZlSkskr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tW0RM0/DWVu5if+ee5e2BVITNcFsglgMDqBg9KaJInBbtsPp/SqAqSu6ufk+UjgL/AJ4oJ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BVA+UD+tAhpGMkdF4GOtACSRGUIcghMnI4bGK0RBRb53VQrD271aAmSIqDnruB3dePSpA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k5CrnqM/pQBGVHHDdwTnjNAChTvPfHBAagCSL5pOduF6Z70ASbu6j2wT0oARlPlgEhWJzz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UARMux+e/SpY0dR8Lo0u/F+nGBX8xGbCBSd57fTGc/XFeZi/hZ1Uz7m0ceVawRjCvHGpbB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3Z2o9p0Dwpf3PgvULy1VbhXtHDFjgjjP6V1wOaW5+W3ju5Fxrs9yoADOS/qACQMDtk19B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LKYXca4yrAcr6V6EdjBjS+04JJAyoGOScU0HQZCFaYD25yOa1iQzvfDClRAGYgbOMnv6V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NeHZiPgdTmupMmxhXl4YySSdpOMDvmi4DUYyMGTOMAAUXYieNOgBYHjJA747VJoOkumQkb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f5/8Ar1IFRpWYgMx+c4z0HSmBZtlMkihCSM4OODS6iZ1OlwbGyWJAzt711QiYs6DTtsCkM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a3tYg2o7mOQYGD04qhE+/JPQnpx2qgERc+w9V7UASCJQD8oGO+KAHBF9eP50AOC4+n16UA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dKAGlgc4PapAX+7g/SgaMfxMiy2c4YFgkWQrcAHpn61xVtjppnyjq0SprFxH8snznKgnkH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PVWxRuIsugPEQ+6vYGuV7CQ37KCCB5ayc4HXeMchvasmaoIX8+OQOihXwfMnwVXAxgY69e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xsHdcOzYIPzZx3yP89KzZSHQbXuHVgxyCSrtyR6D2rJo0Rat248pS26MDGep9Khoou2cwI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Dkceuf6Vm0UiRkU7uoJIO4881Axj5yT93gA5PAOe1QBrWUBwrSDaMHO3tnpUgXxII1JOQ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dyeLErx7VHORnFBQx1AhwpxyQSnagCoiEXCh8dcjPv0oAuS/u2QrkAEAdcdOc1YBI0TxEk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fQUAVN+0oExkEqBjAyKAKFyxikLSAYyVG0ZPWgB1t94qPlHcZ3D8qgC4uIowqsVXv8gIPt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2MwA4UHqP/rUAP2bVwwyF+XgAn60AM/1g28n+Js9hn1oAYkTo/wAzKTkhd3egC0g4kby1X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x2oAsW84aHYHyR13dB7UAMJzH3xnPA7EYx6/hQBHsXzkOCQzEEjp09KAH3VoxuF3OCuMFj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cLgKAd5OD74oA19E0W88QXKQQrFGSSzuxyFQenqfagD0fTPA+mw2ymRPPZh8zOBnPt6D2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HtRQgyfujn2NAHF6zYOZiFizjqcd/wCtAGK+kSOzDfvRiAoC4I/woA19B0O6F2GMJ2kfK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x+NItHp2ivcaXEqIzJIBnCndjPP0xnNYTPRpTsei+EvGV85USuJUGAHPfvgfTpXnTge7CS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ZS4jjaU/fwQufzrFxsaSp6aHdwFZ0yCSfWqR5FSLi9SY24Hag5wEe2qJYmyrMyRVoAUjFW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yZetVYRKDgUWAikqRXKbHD00guWIhTC4N0oC5XkFSguUbg7VxWiRDZnSGnyjuRnPNHKFxh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j1AzjigLlqPoKAuOIFAXIpCFGciixJVaYDAJx+NCAa9yiKTuA9M96uwGRqPiBIF+8o+lID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ErFZgWbueoPpz2xUtpFKJkRTtekSHHPOR3FcU2dkUSNZq4IZOvFczZrcvWMSQofLXG481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qRrjg9wawZXMZGsacupLhlLMOAB0pqaRPNcuad4cKRIViwR60OrfRHPNamD4z1M2AWzQZb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62Fi3qzzq8tDiUfacBTtPJBPSvbirI8GpG5VugnylyuxyQVA6/wD1q1R506ZUkgVt2Pu8b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Hn1KZH5J4bGFHf2ps5XGw5ApmZgeACvTke2f6VNyGh9zcrb25kYHYAAAOp7c07kcrMfUdY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7EG7ezYwcevag3pwZ5H42+IcluEt7e8EjvGWXbz8p4/DitEerSpdTztZpbhAXbdHzwQfXt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1BFuJ2kjb6CmZs0La1cN8ud2eB2oGrm9ZWjsmW5BYA7DnI9MUGyPQPDPhG2mCmeXyIi+W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vWgq1jtr3xD4R8K+Stgr3cv3R5R3CMj1J96gtFaL4z3cq/JL5McibVUIG2H1/Cg00Mi4+I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mCnnJODz1+nNBnzENr8Try2McaOswGW3OTuPrinyoOY2bb4r6m5dS5gABztz+BPNLlQ+c6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8Rh1CNL9P4kcc59M0nElyubQutC1aTzNNuBY3jrk28xwhP93mos0YzgpEUrMreVPH9nmAx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Y82dOzK8q5YlnZWxgZ7fSixhaxRe2cMpAUn7oJplrQmaGT7NKCAUKkZHUUGiZziWshuAgJ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coNU9DS09JLW4WThkZdrKaDGZYuoReAIrmKZDw3cGgiK0Io4ijKcbQeMYoHIv3IcDhVCk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lYbYYOGIwW4K+lAmh8qZi4Y8HBbGDj0oBFZY1j3L8oDHjaM5oKJUiSZirLuwe/H5UDJ1iI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+9zQJi3KCNEJXI3dOg+tAIitI0ZiRlicYOOnNAx08WxMhl3OvYUFIz23MFXkZ496DRDAh+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jt0oBEepEkIBkJjOccYoLKqEphWAOMgGg0Q13GTngg5B/+tQUjPvB5gAySgADDqCetUzRE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0A/dY45xUgjPngVjJGpOSDt2/z/Wgoi0wOC0Dny3Dlt3qKANBZgR/tA8beM+1AXJnDOvAJ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ZOuWiXKfL8uMNnHP0+lJG8EY5spHkAUhCeeD7UzpSOWup45L17W6Q+fD0J6Y7GqRbQwQxy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B9fagyZs6NaM8jK0bCNsgj6VJkzXXTfJO4jcgP3Rzn0zQI0LSyKn/Rx5YkA3B14wDyaD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Z8wbgvKlj1HpQaGTewNPFhXJQZI9F9jVIDnLpGlTtgentUkHLa9ZMx8xVIHcnkflQaowJ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nBJI6VZZWcDK7Puudp44HoasCKeHNvvYDHRWHQH1NAHCzLILs75GkjRiwQg4x6imkTclR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ZPLDoB6CiSC5q6feDTrYRP++AJwx65NQijH1B4nuGODvx1x90elWiSu00UbYxlsfeHb0pk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aN5vm2EEoTw2fWkyjoPGfjhdbjt44jv8AKQKHIxu4x+lTYLnKQSSXFwsYO5pAF+lMksQho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9uaq4hJQd2A+Tk8r0+lBZatUJBGCvOc/XigCuxRCw5JUnBagnYjBUKNx6jGWBzmgB6xHvz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EyAPmAIGMAcDBoAmCbV5XJP60AWLQR/xfIVGMDvQSjb01pHk3xsGZCMD1qTRHqfg7Uhc2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i52jlWX29DnNTICxqe420+ZgVIO444I61K3A8Q12WK4vJ5wjKxbIYt3P1rZEjPDjPbanHN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GevcChgep2AxECyncMEgHgCpGi9BNhwucuW4J5xQM39DkMsgDfeXqOQGHtUsk0njC7/Q9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FK9O0jeM47gc9cUhou6JAIlaVc5LDcCenr9KzZaOz8MXix3ckcjDBGVI5ArBo0R1aErmSO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+2Kmw0Z87yX77dxAyT7GkIhntVjtjv4bHJPeiwGHqUaiAH5cduOlaITMJOVzjkDj2Ga2Wh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XkYFd38ApMcTudEnWbR4o9uZE4z6isJG8RkxfzEURSZAxj1rE2Q4qUzgsu055boaBjHlS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nkVIAsi+WNpyD13cAfjQA6FYrhGLFwxGTz2oAeLZ4gfIIjXHfvQBDbN+/bz2wnGSen19q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DETA4GFAOc55oAx1VkYdXPpnFAGwkEaRxF2wW6NjqO9AGpaws9uJGX5QduaAD5YZN/AXdy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sPcbo87cY6CgB1pOijGCeDlTnr60AV2vJLcjKEb+Dt7UAXI7qKSOPcOPQUAZ96/2a4bafk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KviW5sG0l189AGjJJzgr7e/etYCZ8sa1FnU2XzDteUnJ7Y/pXXHY5JjrDcSeFJPVQcCrMz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SjKoOcA02WeleG9IY2Au0h37Gw+4Z4rNjW5UuWs21HaF+bdtb5c4zWMjVHsmiWi2ejWg83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ua5pGiHzSGNZMMCHPQ4zWJqiEnzYFUEKw7A80DM9rl7I/ukL5ypI9TVXAk0+cQ6hDHeYay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Ye4ouBraw+ni9iSxl3Q4JOcjPt9aLgYutWJSJSEEinjIHSi4F/SfCT6lp1w8T5eABnjxhs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0oNp0EQeNl2gBiRwPQGsWwNPZv3OQCGbd8hoQDJ4fLQsqqrkAsetUBALiNkdAv7wd8/yoA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8YAI9PegCVY0JzkAnkjufagCdGFvIdxLnugAPb2oAffmMwKY8DPUE80WAzDOYWwMp9eDR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l+9jcwOGwpHQn/wDXRYCK4d9UaR7p/Mdzkt0zRYB0dmsEP3SSBwtSUKjlDmMYAwBn170AV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kAYqCOo61QEmm3DyQglucYIPbFAE167rHwSpIIK56jtQSV9PYOpUZA6496ALUjpbWhZeCe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R8MSxi6Z7s7rfHGf50Aauj6fYT6nOzRKYXYsGKjrQBz3irTo9PQGD5onc5AOdv/1qAMDUn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VHUCgCvBazWjGYrhXIz9aANDz3hfBXdGc5I7fWrA0okDxK4Kr6rkcUAMivnhcF+QRj6UAW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gHBHXGaAK9vdmX5GJbIODnBFAA2oxYJAYoO+KAKsk8cobP3SMDJ/xoAqNP5ZZsZLD7tNCZ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MZEzFQOmOa9o5Tqbe6e5CyxuWDY2j/GgCLxFDdPahLViHBBKg8GgDjQtnPcYubNDICQwPW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303VJh5QhilPyhmB4/D3qgKMQV3Kt0HoaAO/+FXxf8R/BbxH/AGrokvnWcpH2yx+8k6Z7Z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D1A+qvGfww0D4weEj4/8Ah2kcN1cgz32nKAC79WwMcOOcjo3UYI5h+6I+NvjFoqPaxTTQH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vTHTI69aalcZ5nb6GlsQ8OY2XkBD0rUk0rrxFqs+mfYZrySS3GQockkUCOaeMxMfujjjgg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iFxjA65FWWdPotmbkgSoCB0UVAGlqukQwWhbyRuAznrzQBQ0yWSPYMgAEc1AHR/2pHpKL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g8E+lFgIbnxrqMhKW8r2lvIgB2N+tFgOe2HzZJpHMjyH5jnr9aTAvW8bLg7Rn+lIC9FGoX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OwChVH3QV3cA0wLFlodxqzokNtvkY4BB6/l2oA3bb4UzrcM04dVbHGPu+opNAd5ovhSw0W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Cj7zAHJ70iyW9ubW15LLEOgVeeKAIxr2nKUDyfJ1+7nGKgC5Pf6U6KsNwigpk4Xt37daTA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rZvD5FzHMm75twBx7VlcTOy8aCy1DR2uYo0S4iXlkGM++B1rVEM8J1q/u9RtUMRw2OEAJq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oJCY5Ucrjg7eDRcDP0GVkuHDAD14xTLOo2qVHQnHY1AG14ejxeoQc8moZR2+pXfk6fIwXk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geO+L5mmT7nLP94+mK0QFbw6UiSMZyOv1qwNu702VdssIzG43DaCcVNwM37cIpleSGGUoe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JouXHibwXr0X2S9+1+GdQ3bFdgXtjjjK47H36VZkZd34Wm0+Hzra7s9VtB92a1kBY/Uevt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2IByGCNnhT61mM3bOYhV4257etIaNuSTMLqPlVuB0PGP/ANdJDY3wFAbbxNIA2U+9gnnP0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6Dx9J5vkTKAh4BGOma1MzhJnO5hjvjpwahmiIevbrSQFzT2IuEGeCOgpgdOmF6LnPf1qwK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096AIVAUdCQCDnrQAkuDyuR24zQBVIKtjtgdaANnR+FY44HfNAG5GBxQgN/TfmgC+gxWi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44NMCmpK/QUAb2jXv74ADqORQB11lIMDuvc1YmjqNLcPApHBIoFY2baTCjP0FNBYuK25a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AmgB2eBQBHNGHxkA0wOP8SaSCpZY/mzmqLOIngKt6etAEBiyc+lACMnpQA3BFAARi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gBOD3B/xoAoalb+ZDk4ODnHrQBylxF5UpwMA80kQNt5TBOD1FMDuPD+o/dAbPGDmgDvNIu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QHU2FzkgU2Jm1BLlakktKccCgBXUSLVFmZf2IuI2VlypHBppkHm3iHRJLG4aRF/d56Crtc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elQaEokJPWgCwkmVHNQAOgcYagRkX+jx3KHC8jp71ZJy17ZT6U24/dOcY7UASWuoB8DOGx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v4zQBeU5Xr2GagBw6496AMHW9PWRCxX1NNCZwOowbXKrxg1RJSkGQy9COVJ70AXNBvjp2o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lR1JqJK6GmehwXK3ADDPTNc5qTg8A9sZoAjdhgEUARhscHkU0A9SAR/I1QEykAAAY9BQA/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bvuGOnrQBq20g2gUAa0DZTrQBcgxux7UEs0YH5+ooEacDHHUdKoll5Dn06UCJ4m6UATZx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ANoAaw5+ooAgdeKAKEwwcVSApzEDqfwpgVi4AoAehyRUAXIx0qkBZhOWA9RTAtR84qALC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B9ABQAUAFADlNJgTIcVDAlQ1QDjQAmcGgB6ipAlXrUGiJVpCGTJke9IpGfcw4UkdRSGUa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TsA8nFFgDINFibiFAaLBcaVzUWLuMK+lFguNK0h3E2UBcCOOKCROlACqaAHgZoAlhbaaAP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W11j+07SEt5gzJioA8u8chBp0ZiBGeMAZqoks8E1KMpcyLljnOK64kmVJCA+8AhsYwOhpk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OBzk849qAK7IV3LwSp6t6VBZEYwnT7hOcAc0AVngJDccE8DgVLLGeQQCufkAGCazYIQwj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5yOvtTAkRPJAJ+VxwBwTWcgR2Hg3QZH3Xk6NF8u1Q4x8vtXO2dCR3Gl2Fzqcv2awt3umYb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1jJotRZ7r8PvglbaVF9r1oK8j8i2Y5+m49vpXHOq3ojojA7HW/Etv4dt1tbFY4yB0jAwo9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5104HmOueMrnWGcsy5P3D3NZM7FBI5xEYsWYsXP3s9qzbNloOCYbPpWbCw9IwpHqT16GpH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B5zxkUDE8oA/KD74oGO8vA+tAhVX59vHBxigC/BF2UevNQUkW0tl2ENkk9B2qGxllEGBjp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kEigaJEXd04FOwiZYwvuaLAKFxVWACoA4osA3gUWAN6AY5osBVeQKeuMfnS5RIrG7yxwO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u5DGQnB61okQyiz7c4Y5bqfWtCGZk8qn5s5QDA+lUSdL4F+GupeLfOvltna2hYqIyMFz7e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/AIms7iG7e2iDQBWKskg5NdVPU5ZHP6Zpl3FcSSSxrsPG8Gug5mXp9qRsXwSflx2zinHQy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ZmMYLHIyD0Gc9K6YyIOa+z7IdnRl4/XjH/wBetdybnS/CyOIeLo7h32vDueIZxg+361z1b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+IVt4Y1fwFp2uo3magyhZIFBbcc4JI7c158NHqdXQ+cZbmOC+kRTiHflc88V3owY2RwFaN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Pr2NUBC0KaiUSWQqByQo4bPXFAHUeGLlLLWY1W2ONpQfNikZsrfEG5keFNqlVLksc9+1aM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mpGRTuikGAvTBx3qUVYiv4lWLJJGAVPGSPWmSZSSBZS2dxK4+XgFfXPagsfaytLdxb2+T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UAb0dgsDvsRmBH/fX4UATJ5cDnOwbsA0AZfiVlSyuZWJxHGzkk9+eK1juZy2PmDVJ1muJ3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gZByTyK9CGxyzM8SOS27uwI74FdETIWzjWbU4hyh3btw9RWsSTrbpzIC235gflK9M46Vs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EG/phs881uhM1vDEZb7UHLZ2gEdxTQmaBG6L5STjr9KaJIpWDLyoJJ4qgIWxkjIGcDd60E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PfbnFAiMsoY4yAR2oARGOQcEZA6etaIgHjLSZBVNzZLdatAVppCrDAycEFfQ9jUgRxnK9c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QdwJBxjnmgBTGSMFe3yEjrzQAmGZyNyA4LYIPp0oAcoB3EsRkg8+mKAJD8wBwxU8jPSgB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uMcbu9AERYqwPU4x0zUSGj0D4FRynxUWBVo0cSKobAXnHT8/0rycZ8J3Uz7X0qJQ8pKgsx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/XXzyOg+hfDGrronwv1vz0dEitZAJBjGdhrspnPLc/IbxarQXMbbmbLyPKdnQliQCfxNe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PD8uS+7DcfTg16EdjBiXAYNkfMAflxyapFMWygWSdd3Az2OK1iZs77SXxbqwHysBgN2Hp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dZ2KHHBx+Q9K6EyClJbiU4bkds1IE8NuuVU4UdSKGUkQ3N9FApDfd7YrO4zCl1uOWVWtWY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dePr05pXAuafK12zKqlmALe3/AOs1SYHX6VaKsSSBeSByBz/+utYoTN62jYSHO1VIG0Dse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2XEPA4y3A64rREk6XBhwQCV6bqsC1b6opkC4wcdT3pgaFvqCyY4APTAPUe9AF4So2OQo7Z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fmbcPagCM3Sr059M96AIxdlnVMFcgkn0oACrSNyzc9MentQBLHH35x25qQJ1UjjvQNGR4u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GW8srjuelcNY6qZ8zeJ7aO18RSLhz58RmVigONpwwPp2r5iruz00c28o89gfwJwM1ySBFu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883JDMMgge3tWMjVEV1bN5QYAFUPA34x+HpUlGcZFYbMeXuG1j3/Pt3rNlIqSQSTlXQkzF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bJFSMufdvFSYs4U4Yr0Jzx9AD6VnItGxC6NFGrT8qQi+QPlQfj27Z96wkWiaaMJtId3Qrz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JRHHExwxG1CMDPf8A/VUAbjYSziiWPIyAMcfjUgKkYGSHB24O3uagB0BdkcZIKkEAdKCrl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UucLn1Y//AFqBkME1u7P5LK235WxyfwoAkBCyKjA7cbgx/hqwCW3CxbuZCQcL6e4xQBVZg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xgqRgg/8A1qAM++VxCQqZKkgdASKADTohFIzD5MdO9QBdCq0Y2Fd2772M5NADYFeSQDaQe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BaWAsmeshGOeuKLARovyqxO7bkFRwCff/AApAKzArkoM7QoyD1J5oAXIGVyF+bAZetADjO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wG6UAOD7ieoEh4DN0A7//AFqAInUncRkAY2sB+FAFhpDKit8pUKNyjqD6/j7UAO0hHuLjO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oA9U0W5t9EBc/L8u0NjGP/r0ATS/EKxt1Mbv5zKPmZRke2B3xxQAyDxlbXSK3l7CTggdM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FhevIQFeTaFww/lQBqWttaJCmyKEE/KNgGOKANK306NkG2KNQo6IuOe5/GswLtrpkUQZY1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c0jdMmt0FrJvRdozjH/1qylG56VGrY63wjrNxE7Ql3BBBXjNcs4WPZo1k9z2vwtrPnrG/m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PrXI9CMRDnV0dsihlDccjsao8Zrl3GtEDVEELLirIEDYoATkmrJbHDA4oEPJqgHB+KAIZ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y1AFu3fIFOwEjDIosBXl+VTUpAzMuuXIrRGbKLrg1qUN3ACkBFJKBgA1nqA6NiTRqBejX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pCLnPSjUDG1LUFhG5iMAfL83JNVYDC1DX1ijyhYZP8Q6U7AcRrvjtmujEpCLt9TV2Aw38U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5hnBbH+T7VjJm6gQ6deNqd6RwidCcdPeuKozSyR6Lo+mqLZcjOBjPtXFUqBcvS2oI5G3H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EX2ZiRtB4p8xakXLKyeXIKnk/jWE5WDmNmz0kxrkgeuAK4pVA5h2p3iaJaSTuAT5bYHv9a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kRKVzw/Urn7Vds5csw5AY5r6+nD2aR5lTVlO5b7PGzP8ALjr711pnFOBz02qPdSpHCGYAn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450zuPCfge51GZU8uRiylnLj7o9alzOeVG47xB4Nn0q3mOwKwfYPdjTVS5wVaNjhbi5ktJ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YYweB3P41rc41Tucv4g8Tzx3LQyW4FtjAaN8v05OKauaxo3PLfF3jRbi3NvahltnDBpHGS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IPX26VsjvjTsefXcsl7dNO2WmjZlTbxhPQjvg5rY1LVnMpbymyMfdOOOB3oEzZ09GuGLHH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gzOj0+x83BCqCV3bzngD1oNUjchv7fRDvlVZGYAE5HUdwKDVIqXni6+1SXAkEEK9FTqOMZ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TWGIh5Nyg7vfPYUCbI/7RMuApyCeDnn8KCLkySGWSNmJ65PNA7mstynzHjHcDnntTuMvwy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MEenvRzCuatmTGBscEjngcgUaMu6OjtZI5oVDHGedxPOaTRNzoDrF29tFFcP5uzlS3JX6G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1nrJvI2LAGZT9wHr71NjhqQsXmvF43KRkdKg5XoWVC/ZtyruGMj2oJuY8lvtZpgfkJ6eh9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dTNP5Zj8og43Z/Wgcit4l1ZfDl1Cjput5Y+JM8g96AiiXTLyOeaAMxZXA259e+TQEkad1g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1BityOEeZM/I3J1OeT9aAaJz98ZyFC/3upoIKoBD5AyBwP8AGgstQDczDqB3I/Q0ATMd5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2NAmRXUmUODk8Hd6GgERWisTjjAJzjv8AWgYs+11JII28KaCkyixIYZXOenP3/ag0RNEw2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byc4FAypeAeYqgEoOSD3NBaKoXAHUKew60FopXSAXCOpaPsccigpEMrCNflQqWOR6E1TNE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tylew5qQRW2ecQxUYUZGOufegoXYJsngMq/hweaAJ0G+TLEAgYyR1zQBNDmJV3nYMcsO9A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dqyloj6Kc5pI3gZFwVjDbRwoHPcUzpRzHi21jIW5xiULgkcZHYGqRcjKspEncgqQwUDA47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FYv5Gxgwxjr61JkzoIZm8jYqA96BFixKxXLqJAAF3FWORQboS6iia7icRkEdOeAfpQaDv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qGEgxke30oA5u6jAL7R8p4wfWnuBzuqW7x2jN5fLAgMBk07FmBLahi2RtJHP4f/WplmRNC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AMAjpirHYhv4jLpssYY8AEKB15oCxx7gSTCRzlwNpPt3qokWCCNoLRjJgEA4BPQelEgsQ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5+XB5HqazQiB4guWCFl9Rzk1aIKMsQSRgeueOcYpgR+Ww3c7m27huHHXOKTAh8vKnaFzyc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c0CzMt2hKbSE7jqQO9SUdFFoUFzLiY8sQMdBQAXPhmO2wIo8Ic9s7eeaVxFKSwSEFV6pkd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1LTirMfm2kcVQECq2Qx/hG057n1oA3LPSRLaIgUOwU5J/xoKKNxp/lNt4BzwD3wO1BJTKm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8Nuf8KACaHygrqdu7AUiglGr4fumEq8bSQcMTxxUmiPSPBd26TmA2o/eEhC+OuAcfSpkB1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AqKQAVYD8vepW4HhXiDTTZ6nfrklfNPIGfetkSVNP2x30Cqxfc4Ab0z2oYHr9psmgD/Lwo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SNFuOAZw2QzdMcnp60DNzw5aNGWZjgHgr3P0qWSaMpypCYfaeQPugZ/pSKIEjVfm2gqTj8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ItwKsaKMmAltwHUc1DRSNbTMOpPfOSenSsmi0a9rrb252SyhV42gDrUWKNFr0HLLnKkdB9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u0Vu0QJYg59akdjnNYH+iDOM4O5e9WiTOs2xtR8bR+fStkSULiEpfSLtLAEKmRSYonX6S4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QndjHUVhI3idHPq2jX8DCNJIpWGd+M7TmsTZGN9jkkYuhBGcYPf8ACgZAllGxYuMPnC7u9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JtCnIH3T6UAOt7Xy1SQLt55U+/rQA6S4dWGVYoM/N7eo9aAIV8uIhuuSCN4oAcT5IRi5+Y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QBRukm+34XITAJyOKANuFVW1HzEknJDHIx6UATafrUltG8G3dFIecnlaAJ4ys8ryF1VWGN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3mEIS+35B0JoApNqf2diOjKPvc9aAJ31B77y1cDao429zQAxphDsZvmQjGR0oAq75LwF3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Acf8AFMyWHhYROm8S/IrqR/kd62gjNs8QVGaZt/IKcMx4GPWuxbHNLcl8oLIvl5Cvg5HHH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HzRkSgALjJXjNNlnsfg7TL+bRZbi2mjkkAO+FmxuGOwrNjW5gQtP9sdWsjEEfPXJPNYz2N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9jbLwx25Ax0471ySLRoIscaKCASepwKzNiG/SL7LiIYGeWbGaAMOdpbVspIpQj7uOT7+1A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kUS5UnlQ386ANKTQt0yjLde+RQBoXFonkFW3SFVwVJ7+tAHofwx0/TJIpcr/pBjCysSQD9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W7i0mdrWyYSvgEns2emR0/GiwGXZ3/nR+WqhX9AeKYGmkgFgc7hPtKq38s0AcvIWEhSZi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qAJhIILUBH3gD1oAvWt3HPFmRG3YGCBnJoAtiVY4gF4zzk0ARXLN8q4yTnHGRQBTlUS3Bi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4oA0gi7ldSoT0A4/KgDGubqRL7P8Aq8cA46UAbGmagk0hjmLKw6n+VSUS3tytuAFUBScDN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c6BY1DE9cGqApW1xPamRSNw68jkZ9aALzakbuMBhyBgj0oJH2Zb7RhTwBgsDxQBduRv4PI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3pAV3EeiY4oAhhu5I2UCUgAcqD0oAXU7p5WhUuJAuSMCgCks5upo1LNtUZ2+1AHQziMWPz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1oAreWipseNSCMZIxVgIoIGCuAD0zyfSgCtO8aId7bcnkUANe8YIRkbP5UARwgqRglec5F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uQhQwBGPegCkbhWYgggjnAGfyoAjkmx8yj7vHI/nTQmcjYs9yVBY7+ozxXtHKdp4evpo7q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rQB23mCaPzOMnqv8AdNAETeHNOupPtTxAzhcdeGoAoa38Nk1q2BktwX6o+/aRj3696aA8V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vpYJVwsblVUnr+P4UwHI2IsYwW4NAHafBf4wa58E/FP2+wkaTS5Gzd2AY7JUzzx2x2IHGa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4s/DTQ/j94HHxC8B+W0kcbtfaWAQ0rqORtHRx+GRgjPGeZ3ixHxtrWiTaPHJK0KJEvXA5W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R55qeuJBdMpQlBWqMmY58QRXLovlsSoIGOh56VYi1p9wdRujGmFJx8vqaRZ32l6fNp6BgR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2qALOr6sJ7MW5gUyHjcp5FAGVCI7SIjYQeuW7nNQBXu7w3EuWbGOeMcY9KCAgXoqjJx0I6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svNR89e/PAoLLKrtwmQozjP0FAFyGykeRdqHc/GQMA+1AGxp+h7PMMijPXA4x+NAHbeGb/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TICiPjJI+tAFvxB8QUjsQlkkfmPkMH9MdqAOCuPEuo3bY85lGd3y8VJYz7VckK7vJJkZ4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RsUzkqD6Hp70ABQjI3Fkx8xBxx6UAPs7yW3ZAsjbew3dqysJntnwu0geImjt2y7Nx97JBr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fBYSxf6RbWyoP4lxk0AcV8QPhNo2l6Q7wSPAwOVjduFPfBqOo0fI4smttfvYghCLOdrZz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odRAMxZJ5OBipGbvhrm8AxyMZqGUddrQA05gD/wDX4rPqB5R4xIi05Aww4J55zWqIOctZv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Kwqhmro3jfCJCzOzD5SCcDrSaGi3fxLPJ5ojMRPYcipGYupadFep5UwBXGOnI+gppk2PP7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6e50t5TvO55oxkg+4rojJBYuWXxGlUJDqEMUz5IadSFJPrgcCrVmZNHpGjSJqKRyxMGRg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+tYso2jEdhznA7VBZq+DX8jVw3GW6kjp61qjFmz8QmtltY/JlDsCMYPtitjM86m3AnGMjn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ERgDikgJrSXyJ0PGOgBUUwOmjk/dxsSAmOSf0oArXDGSWQ549KAEA3HkcA5HNACyjagPGO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RSCo7YFAGrovO7GQM9aAN5G/AenpVoDX0mcLIecgjH0rRAWb/APfALxx3pgZLp5bf1oA0t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xgVYHW6fJtRAe/WhAdNos+Gbd+FUSdDbOCQOx6UAXIjjjsKCCTGRigBdv40AO8tm9qAHr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r3VoJRyKAOD8SaQInLRpx7VSKRzDR4JAGB0pjI2jx26elAEbRjtQA0qe9ADSPUUAMYYG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GlfzoIGPGHXB//VQBzuq2BAYjrnikgMUrtJ3cUwNvQrnY6oOA3OaAO+0m+yRz04poDsbG4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WqA3rO7zgUmJmpBNk9etSSWVPHFMYY3Aj1oQjK1PS47uMpIvXvVAeZa7osmk3LjaSmetNl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pDBJwhoLLcUwk7igB4AoAz9U09buPYy7ge1AHDatpz2EpwpAz1oIE07VDbso688kUAdfBM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+lQBPuAOTwaAGzwrKhyM9qAOJ8QaUsErbFwCd2aolnLXMG7gcAcgUxFVkZG3rn5e1AHZeG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S2GHBFc8lZmiZ0KsQMY4AwDUFDegoAYcDigByHjHU+lWBOpOMH8fagB2MnA6UAWbZ+TQBp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deBQBvW4/dUAXIeCKCWaduMLj9aBF+A8j2qgNCPoDjrQBYjHFBBMD1NACUAFADduPxoAYx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MrYX6GgChcHGfzqkBQlJ5/OmBUAOT9aAJojjioAtxNkAVSAtxjGPWmBZjbGPzqWBZjORn3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AH0AFABQAUAKDzQA9DigCVGpWAkB4pAAoAkU0ASr1qWWP9KlgLUMqxBKnUUhlCeHbmgCAL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ogYwoAaWoAduoAQmgBKACpHcRutAXGMwx3P4VNguN3j6UWC45Tmixdx4osFyRBzSEJd6dH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MmCOfekwPBviB8M59O1DykkAt52LK8nVPalsB4L8TvhjqHghlu5ALiznfCPHnPTnceg69K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ktgqjYzAD7oYfpWpBA4DcAA5xncc81AFSaLax2jjnH59aZZV8rJfj5ux9+/NSBGUK5IDMc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Qx0fbt3Zz+IqGNED7lUgHBz1x096kDf8ADPhx9ZvclS8CcsT/ABH2rnlI3jA+hPA/wim19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yyMyMxAUY6Ad64qkzdI9r0XRNF+H+mmCyjVpH6u3VzXE5c51qJynij4h7C6ROSyH/AFfas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FO+5wN/qM+pXJlaRQZB90DGKybbOpRS2IAgUDtg9T1rNs1JkTcMnp7VIEqQjjGMEZ57VA7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+nagYu3DMecnn8KBjtuCMDC0DsNjQu7A9u3TGKRJaitlHIB3fn1pNlJF2GLy1Ixx1yazG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60ATKvPX86kCVPz+lAEyKBjtVAOHHNABu5NADS3HpQBXkY5IB4oIIWchcVVgKNzNtAye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EO5eew6Y70rAQ3IHkk+nOKtIhlB2DJ6nrj1qkiQ8O6K3ibxVp2kqCUuJQHBb+Huc+1XshI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2nhrSdPttOjVLe3j25I5I/wDr1ze0sGmx4Z+0J8NWMQ8QafF5flHE0e08qcYPoMV2UKpzz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wYJOp47V3bnAzmdYkYrGMkOTg4rVGbMfxJKJNLJ4MmMDPuK2SMziFjJk+YkH1z0FbogzI/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kUZVG4wcZNJq40fRfg7XrLXrCNJBtgnQb4ZD09vfvXn1IWZ1rY4bxpp6aZfTNHCkaFgAy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VwlciSsYlo7ywFH/dgf3RwK3ILlnH9mkX94sqjO5ev5UAamkybbu2kdvn34JPqaSJZe8aW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4Ck9AR2qyGcjcKPNyQd2BwQecVJRlavhbZ2AI7+h+lUBjLC2ckZT7oyOvrQBLawoZclcuo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/tpFrtdSpUfeHfvx3oAyrmVZ23Ahsc8dj/OgDm/H1/wDZfCN62drsDtPPOCAf51tEzlsf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4V+56+/6V6EFZHLIhkLNllGe+89etdETIl0JfM1GIYYDd8zN64rSJJ1Fy2wNkA/w8dK2W5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4PrwK6OhLNzwdLunuFwGXawZf9rPBoQMusGG7JBVTj/GmiSNySOueMDA5zVsSKrs/7sBSQ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MlOVZmGQB83J/CgRC+7IBBK/3iOOe1ACD+H0CkYrRAKeExzgcj2ParRBHOrwoI/vf7Q6ju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5wR6UAJGM/ebJzySeKAJIxuByhOOmRjn2oATBKDnJyVOOtAEmNrYAJx045oAQqGz6Yxjs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t4H4UgItvyh/vHB+X+VJoaPUv2ebSM69K5Y/v5dhJGeQOn5fzrx8W9LHZTPsfQXCaeFKdR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a8Wx0I901y2uLD4HeJp8bStlIwPUH5e3+fWt6ZjLc/I3xCj3t5Ms5CuZWdfLzsUA4C4POe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6GxzVNx2ly+U0kafKoTIHXGT+deijnJ5GC7/myoHHbn1popk+kxGacNuUH0Hf3zWkUZs7r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bgedwJ6/hXfDYxL8MY2pv78Z6E1sSRSxiFt7NleuW/wAKm47WM+71aOBWXYxYddvaochnL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ULHFsjAwxDAk8/wD1v0qdAIbZGnI25+bkZ9KYHeeHrKJMYHzY++F79xVRRLOqgjOyNUUB8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4reJLNCJCo29do71ukZjgSM4J3AbhjvWyE0Auvk24JwQM46mncVhUOHLAc5z+NFwsXrW4K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KdwsTNcs8YJXLH+Fu1O4iImQNhGx3+lTcslhQkCOR2dWOSM9hU3A17IBkJY5OSM4/SmBYc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sZ/LJPYCixAyHUi0xBAwFJ3VNgM/xRMJ9OYFSAATx3rgxB102fM/iOE3PiieON23EgLlj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vm6m56CZgTRCGZpJHXDY+YDGOcDj+tcktjVEtrKIn8sOjRnLZBzzWDNUOW5NzCvnKER8g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YEU1lHBGN0m5Ixg8DDdu9ZMpFVP3OxOBwfvDhT+NIpD7eXfMpOdg+dQRzzx+VZso14V/ek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PlHck/QVky0TTwui5LZVh3BGeep/z3qSiSzj81AnZTtGORk+lZsDduI/IEQJ4ChM9fm9vz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13KqhNxx8o9ehoLHIq/KrbsNkEr60AXI5MOr5I9WPTp6VAFaG1MEybAVVl3bQ3A9/egC1F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DlgB+VWBHM4kHPy56BRw2KAK0khDu3L/xHj1GOKAIbt0eAqjbZCMKRQBTkIikifG04+uP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MpHnYwbj5VAJ980APRFW637xgDBzznHb696gCf70mJE8wqe3TA70AQizFnNIoX74DAMePX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Bjj5Tf6n09B/KgBqQB5SmMMMPnj9aALljBGY5AVKt3x9cf5xQBWmBhuEwmz5tys/Tb6+m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vpLgH7jdPTjrQA2JyrFSV2MflA6gdDn60AW9Pvzp8uYlBCjgPwPzoAyvEGs6lqskEu94Le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5n09znr7CgDDTTrqZ7fBlUk785xs5657H9aYHSQQT24HkTyQu331J3KT3wPWrsBe07V9U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DMayp9w+o7jB/lRYDorHxxcpdB5JDK7Hvx+NFiTqdK8d3D3CYk2J6kYH60uUD0HR9c84x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xsHtis5RLjKx2cLRXWfLXkjBU4P4VmdEZdh8UbLcI/G6MZBAxjtiplHQ7qNSzO/8ABF8HR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Oh7ivMqR1PVVS6seteH9QSdVDnPGOahHn149UaZI29vpWiZyLQqy9MVoIrk4oExBJVGQ4P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CPIqDJoEUpZd/fitLCuNHJpBcuQHGKAuTE5NAXIJvpTQXM6cfMeKoRUlUKKAMy7uNnAo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ANa3h45oAs5waAKd9LtjJ7UAcfrAFxIjkblxgZqiDB1gN9iY5wxOPwoA8T1jUjLrl4iSb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O/wDWg1RTWWRWRlJ37wc9R+I71zyOhM9D8AQLLqEiuS7Fg6t1GPf05x+tcFQD2+2soxbR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5O5i2JNYjgj8c1lzMWpF9lCdBUuZWps6bZbFDMP0rCUrll64K28Bc4AHao5LsDxz4q6+17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uqqS27JGDxX0+Bw3Krs55ysjyq3uImmBibZtbOT1+pr3UcbdyDUdVikb7zbIuqqD/AC/z1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/AAn8F/21C+qXiSRIjbU3cFh1UgD+tZ3M+S59NeFfAQ0XRvPYM80uGLHg49MVJp7G55T8W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j3AtumKOcfLjHWiOrOLEUbny94h8TLLcyXNoDJIeQO6kZzxXbFHlrD2Z5PrWsXGoX88uJI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7YbmuhHSqdjk9Qje2hjDZkjYkRluw9D71RVrFSMBVTJBl/vHj/PvVmRp2Ng0kpIASIdXUD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zzQJm3aROgWQfw46Dnr9KCUtTSm1z+z9zKDvORjtUHQikjS3bGa45boAOhHbA7UA2LNIEB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eRWiI1KoiaOJZCcA/3vXpVEO5binyqjng4PGMj6UCsWreRHjyp5zxjgH60D1L0MigK7MBt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1qixojoPD+n3WsxN9js7m+iUAt9njLYJ6A4/HH0pNGygeu+Gv2bPiB4ujElppYsYBhw104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/ZnZ2v7KfxBsQWeyt5RkkbJR+WDRzB7Mx9Q+FXjLSiyXHh66k2KXJtx5nHfGKVxOJxwfY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yVYYb8qDnnC6Ogsr83UMXmIElzjH4VNjzpwsa0O6KMgrtGM4z+lQcj3KrCOSB8Lt54XPX1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8pgqAcg9aCzP8TaWuv27I+AQMp2+fPXNAR2GaNbm3toVZg7dMgdDQEi7cKwclzlvU1Bi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T070AywEZo8ggAciglIrkbyrHK7ckFegoLBWI+6duT8w9aCSzaOAAWYNk4IHegGR3IGyVg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NFa1mVM4fagOTuHegpomnd/mRkGAAf8A9VAWKUqjzeWGMZA9KC0EbpuHzcj0HFBqQTSKJ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e9AFWeZkjztxxnge/NBSKbyByY14UHoFwfzoKRXZ9oI3YPr3HtVM0RXQ+ZEWRhnGceuKkE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JyQeBQIWQpF+8IVc8YB60FXEjIl4HJ6Z9u1AyVQsbKG4xy1AylqMMM7o64B7E0kbwMZ4n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JyQegPbFM6UYviyRJLZl3gHG7BHX2qkXIwtJIcjfyOoK8UGLN6JBMrK3LMPy9hUmTN3TAD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lc5IoEaqWivELkKEkJwTuz0oN0Ubi5+Z4X3rtOQxxnP1oNCpLeyi0AKjzAceYp4IoGijc+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o3qB39vanYbMm8k3xbH5yemO1UJMyLu03LgZx2B4NBujNuLfIA2A7uSAOV/pTQzC1uKVbR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VIAFUSzkJCyldxDMrbiQAB/8AWqr2M2WfKVoC8Z5PVSc5wakDPRd8fOTHu6k/dPpUoCI4h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RBn3TRyTIc5PHI5xzj86YE8emCcsP3iqARjP+etJgalhpMcUu2QYZxwKVyjYezjtkyo2+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pwWa5UAZwAcdhQBcu84VmOSM5JGPaoJMC8BVzymeSe/HarL2ObnvJXuJhg7VOAmetBJFIF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nkbueaoC/pWqyWbLtwVx360FF27u47tNxAVxxtA65oJMe7JuEwBtPUZHSgCs+6YMoO0gck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lPKpCo20AYzgZPvig0R3Xhe4yYS7sWZcEg4PB4FTIDqY7gs4XLlRgbjxj/61YvcaPNvGF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CHRZBujOB92uiImYeh2iy6tbA4IjcEjsSaJGfU9b03IjB+X1z6ioNEaTITGWGMjseP/10y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26unBPJPepZJIdzsw6gLu3e/pSGhSCBnAYYxjpg0WC5PEtteWKiZ2jlQkk56+lTYpM19G1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V9twvUYHQ+lQNOxk6hfi/YMJTBICSFxwR6VLRVzU0LX4IrcGcsZFOGOP5VnYLm+/ivTjFH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H60rFXuYOq38F4CImba/JbGKtKwbFVSJBnGc8Y7j3q0SLFAGvkP8AFg7H/nSexUTrIQoIj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9K5pG0SNbSPLCNSe/H8qyKNCGIvH56sDt4wOCBQBHHbRzI7q3zDg7uWH4YoLKtxCEh+Vhu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aAItrWaybdzbjkrnNAAsheE4wVFAB5hDkgAY9R3oAsta+ZCoJBB/nQBVtkCKd6/OvAfGM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JSQF7Y9vrQBRlTyxuJwrHBA/nQA/zfQYJGN27r6GgCxJqJg2xyjarY+bH3vYUAUZWJ5LEZ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GkTNZukgQ+Qx6D1oA7KNLGfTpnuYAsUo3NuGRx0NJgcFJCscaycl1yMHoeTTKRwfxi1Pf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ZZTvB4JGOMfnXZTMJnkFvO8KjagdD0bnpgZroRyvc1vKVrUTHmQgsRnp7Uxonsn2n7mWJH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Gd3pwis7VZra9mtJuMlG4z/WoY1uaGil5LsP9pMru2Tn+LmsZ7G0T122jS5jkYykw/KD2I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CjbtgYSbz8uT0HrUI2J4Io7y8jspiE8w+uMe9MDYn8I2boUtC73CANh+SfaoAqzWDgpHN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xzQAsyMsQAARl5XPOPpQBUiU3cixsvluuOAev096AOh0m9bR5VnhG/wBVORn3qAOb8SOsl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3AdxQA20tzIizpxj1oA1xf+fEFEaqw9McigCheWAvMEnB6Eg5zQBXeya1+UsCpO4kfyoAi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I/wAp5IJPT8aANFpg83yqcbOpFAEM97Oq4A3MMMGB6e1AER8y4nLtj5gMDHANAGjauzx4l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AKdyYyxZHyo4JHagB8bFHRvu5GcY6/WgoXUbkzpHxll70AVoLqFLlFcneDnaT1oJLmtS5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Dkd/zoAw7SN1eV2k5JyEA+7QBqaPcPHO24jGMc/zoA1M56H5TyKADBaN+QGPHJ5oAwLmxu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Rtww/WgDb8N6bBdu6XUxjKjOBxuP+FADvsUcc+FJK9Mn+VAFpJfkKsFGByp6GgBoPmcH/A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nm8c/wk9cUAYd8I7m4ZACC3Py0AS2tvtcsHyDwE9OetAGnFbbV24z2zQBOdK82IhtvPOD0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hYnJzgjr270AT2lnDAjLtIXJwMdqaEzzRWeMghtjY5K9TXtGBoadq72ZzISSuCCx5/CgDo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DyBX4AFAG/o3ieHUHSJJl8wjoTjmgDu9JumKAO3zLyrevvQBlfEbwjLr2iu1uqLKQBwoB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0eA6hpl3pUvlXURikHIzzmmIzpJJN65wvQdPvZ5oA7r4PfGHWvgn4obVNMlLadLgXlkPm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H396ykrldD2346+AdF+Knw4ufiR8PQJLRl3arpca4MLAAsyrjqO46dx3FZK8WF7aHwF4gZ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hlQR056V2JmbMOKOQTBPlVzwPWtUI3NCY6fqMUjhvlPPy+lIs9GbxVZMgRJDlhwc4xUAUr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AHOR3wMZoAgMnB3HrjjNQA61tDcjcNpRWIbHqaCDVhtUtxuOCcYPp7ZoAmHzNxtZ26Y/ix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8A3GppHeXimK3zu2seTQBe16e0sGSC2UcEqQB0x3oAwkupfMcA5z175/CgC5ArPtB3Yz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rpuAGAHHzHjpQBlJdJEwDSKSSaks1YLxYoThcgds/pQBHfapNDGxVGI6naOBQFjmb7xRct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0BAwcUBYq6KtxLeYedyg+ZRuOMUNIdj0WCx1XS4obrT9buLO5h+ZWilIwf61I+U5rxZ8fv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eKLkR54kUjcAAOM+/XmtU0TY5tfil4v1+WAX/iO8uookIAkbOSSeev4cenvQ2gsdb4dnN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k+85zk5/GoA6hZApxjgf0GcVAG/4WUyXyjoSR+AqGUdV4gZYrBsngg5/Ks+oHkvjZRcacH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Faok5e74sWbHJHQdTVoTOXeUrcPkFW+nt0rpWxmdPoPix4HS3uwJIjhVPQr/AI1jKHVGk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Mhu7VHXCu2CSOea5W7M1sZ/2eazl2HDKMfMf6ijmsFjiPEnwyj1CSW8sJgjsSTbMMAf7uK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OAR7zwzf7YZZLa4HzBVOAT6Y71rZMzseueC/iZb6tcRWN+pgZ/lS4b7rsP5ZqHHsNM9Y0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bKcq3AYUIlj/H2nJZJHIABIzc/lWxmefzKY2wGGfQjqfpUM0REXKfxDI7gY96SAcnyuueg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tfngUEYA60AV5SCzZ5YDoKAFGJB3XBxg9qdgHSD923TA/CiwFfb6bciiwGno/LLjjjJFFg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gLdg+xwehB/OtEBrSDeuQOtMDLu/lfocdhQBNaMT8oByR2qwOlsLv5EBBBAGTQgOl0u7G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OpspQVTvgYFAGhE3B9qCC4o3KD3PWgBQuD6e9AEgOKAJEbigBHAJJx1oAydU0+OeFhjnFM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+xXJHOwng/wBKoozvlB4BoGNI4oAYVFADCKAGOooAiK55FAC7MiggYykdBQBUvLcOhJHI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rYpIQeKYDbaQpPjoAfloA7DRbzCRjoc800B3Wk3eVAz15NUB0FvPyCD14oA2LSbnFSSasM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ElACMAetAHN+KtGN9asU5I5q0yU7Hmd5bNE5Vl2sOOaDUqEbKCxySbKALUN2Mc80AWQ4d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YvYHAAyR3oIOB1DS306fHJQ8hhQBoaDqgtNsbt8p+UZqAOrUZAIP50AOBw3I/CgChqNgtx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1NCZw2q6WY3kI7DoOlUSYk0IxgDB9Ce1ADtLujZXaMwwcgnHTFRJXQ0d9aXSXEYO7J7Vzm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0DI5OCKABHyCRwB+dWBPxtxmgCQMeM/nQBNGRgH9aAL9pJnnNAG/aTZUj0oA0I2wM+hoJZ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/SgRoR1QF+F87hQBYVvmoILCtuUUALQAUAIT29KAGMOKAK1wuGI9s0AZ97wyD1X9apAUpG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sSAaAHx881AFuBvn+lUgL0fQn0pgWF5P0qWBZT27CkBMo60APoAKACgAoAKAHKaAJVoAkB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ehwKAJVNSyx2cYqWA8HNSWNmFTYCnKo5oArmPJ4oATZiqIGMlAERXFACUAFABQAVICN1o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K5H9M/nRYLk6dB9KLFXJVFFguWIU5osHMWAMYosTcr6pp9vrFuIbiNZAOhIzismrFow/FX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4dm0e6RVjZcKcfdPrQmaHw78VvhNqvwy1loLmNpbMn5bqMEo47Hnoa6Yu5gzz6aE7mIO8c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JKk8QThsjjgjpSsWVxBzlieenrmgBhjyRjKqG2njtWbLIwpZdgyGI2gA4zz61DGkzX8NeC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wabDKR0ZgpYK3Tt0yfWuac11NoxsfVHw4+Ddj4I05LnVfLe5ZMMABgfj2/CvOq1r6I7kjp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jWoisjHIwIASPgL/SuKUjZU7nnWpeLdR1e4JMhiHIwOT+dY3O9RSMpIXYsXZjk8knk1myy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OOPUUmMk8r5cjBPvWbKJoVCA469M0gJEXg8cdCKkdh4HPA7c0DHKmcZ79fpQMmVFYAYG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TpAF6AA461LYJE6xhfXpUNjJFUt17UgJo1456dKAJQvPbFSA4J+GfSgCUA8DtVAKy4GOtA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CNx6UAV34bg1ViCtM20EimgM2UlnI68dKdgQ0HaUzhVHpRYCCYlEcYySODWiRBnyOq7sEn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UbkXItE8SL4a1621EORJB93bySfb8M1U6T5SVM+7/AAr4ssvFPhSxvbKTzoZIlO8jBBxyC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bUVilH3uYZqlrb6naXNheKjQyoVYOOCKulKxnUVz43+JfhmXwb4nnsPKWK1k/eRCLn5ST+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ebOLRw7wRzqd2GIGciu5GL0OC8ayC3uIoVyAqkn/AOvWyIOeTbkgkNtG4Y4zmtSDj/EVv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JKflIP3aAO4+D3iV1kOn3L74lfAJPKrjgfTNc1VNm9OR7BfaPBrkBjuWLIjbkI75rm5jYq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w94bi8R22oC5sZW3SwH7yc4GMdcGrUrk2ucsCXAcgHPQjuK3MhFPl31qOF/fLknoaklm54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wEDJ5HPQVoI4/7VkZ2mTnLYPPPpUgEzx3EbRkEHYcFwM5/wDrU0Bz9xps1tK4zvAUAsOmO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022REZXIfdg89c0AT3E1uGePOX4G09c+ooAypbRVmYDgcd8fXmgTOB+MGq+V4dhtYgYw5I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K66RzyPEppmgT92oIcjqMkCu45myGZvl59R9RWsRE3h1GfUkOWAXJ57mtIknR3bfJg/uy2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RmzMYhWbklRjOf4TW/Qlmz4W3efcK2R8uWCjG6hAzUD7TubLKAQB3FNElecKMH58gZGDVs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gGQA9uSc/ypCYoAKkD5uCACcYoERFSo5wW+tADN43lcg89M4rRAMbDZHJVTjHQirRAYywJ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rGAxBQKR/Ep6GgBVRVjGD5Yzj6c0APLHCj5iD03c/iKAIxF5o2sSFyTlRyTQBJuYPuG5eM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ADRwSM9BkmoAAwOPmUk859fak0AwFmThRuxnBpDPUv2fJlh8TJCxGHlLAdwwUfnx/KvGxa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+jt5TWAbq75dCwD4J4OK8Zmx9N/FJYo/2ePEezYN2mttIGOw/SqhuZSPxm1tZFv8ADBmXr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rX1NCOhwzeo2x/dyBsc9vUV16GSLkiqzZUY7ZHcf0qkX0L+lpmQRjgDnJ7AVrExbO1tdog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6V2RMWBu0jJ4KkN91up55IrS4GVe37DeM7g3TJxjI71i5jOWvdTEsnlLJkqcMWP6e9TcZF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Pnk7N0I+lFy0dHoFiJZCzBkUYT7vQVRJ3OkWoVNsfzIp4deN3sBW8UZs3HkiidGQkjGBkf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Yq3PBDAE4zn1rS5DQ/wAwNhlPHI4OKtSEIoxjnAJ7mnzASwybgc4HOMUcwFuNlAB4x2Gaq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yTgZ6Bqq4rXJRNAiglwTn8xSGNe9hyOARtwMHpU2AntpoAvmBlwR/FziqAsrchwMOGzgH0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duT24xSciCCOLDPtwW2kHdxUOQGR4jeVreYAFQybQAe+P/wBdefW1OqmfO2o3Bt/GT3cqm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3tpHLe5rx6kT0Isp30plv52cr5AJ2Db25x9K82ehsiGONfLBliweoX/AisGaoOQpCp+6VQ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6+tZsCrdmN3lUZl2hVO3PyHHTNZMpEb5Cxspyo6jqp/8Ar1JSEtovMO3dg5zux8x9vxzUM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MqrKwy+eeOv8An6Vk9zRBdhvKwqIU4XIP3RjipGTaGCzCPoeMFfug+lZMDXuIzNHgckEH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kj3bn244BRs59uaYEwykKpG53AHKt15oAfbgxBAykk5LZGOagCdsOFUgM3OGzzigCOWURy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+Yck1YCQF3UFyAzchSOn1oAcLZWk5JHHT/CgAFkqxoGZsMck7c0AZ+rWoNmkSt5ZjOeDw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ZICcBWUZIPf8AzxQBO+cggbsZ6Y+WoAcJS+JFJbjDEkDAI9KAKEizvewSBCFHyc5xn0oAa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Bj83yjgelAFu3f5vMBUqoOSPlJHufrQBpWIZXwMPgEN7nt+lAFW+dFYfNgrwPYigDPWSN5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tEg5znjHvQBLa6ZaXV4g+0wxuclZWXnjrgZoA73wr4X0nWI2eUSrFuAIZ/mfHQ47fWgDrr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pW/TrwWXmKNrTICACOTxwMcdvrRzgc7qXwnvdOs7OGIMR5bbiQSGkHck8Aeg7VpzgcjPpc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eo+UjvRcRatdGl1dmjheNChHmM2e/wDOmZmtL4OQ2KGQski/eZO9BRnTaYbdBGFeUHjI7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r1zYQqsiJPsI2Ethl59KAR6N4X8WCRlOIlkbJ+919zWbiWnY72xvFuY4yHBfaCSOMj1q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nSWeG+Uoxy3ysCehxwK550zthVPUfC1z5mwlmLqvJ965vZ2LnU5jvbfmBWHJ7mo5TmuI60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HpVEEie9ADjIFzTAy9Q1IKpVfXg1fKSQ29yXFUBeiPSlYC5GakCXotAEctNAU5BnNUBTu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z88jYoAns4trBvWgDTB24oAGbccUAU79C0JWgDCe23MF4AJ7DpTRBw/xE1EaRptxlhlV4H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zJPLMQFaRyxzwfQD9KCyVH2TI2AcAjBrOSNUz0v4blJikiAIwOHU4JxwcmvOrSKue3aVd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8Wq9TNln79cwImtrZZCjMPunNQyjUiVcegHrWe7KRyHjPxCltbSIELtjamDxn1PtXrYWj7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UZviIVDOVOCN2QT719VFWVkefOV2Y8llJApO0ZfA3bePxrYyIrPwveazqdlpkW95LgKGn2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dOKhlJH178PfBENvc2VokW2C32l2VcDgdffmszRI9G8YahHY2MrglY4kyMVmzaLVj4u+Mf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07fabkssfBI2E44H/AOquqkrs4aruzxKCQ7T0LSHLHHWvQtoc1ri/ZLSRSjQx9SCwTn8DS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mueB9K1Zwk6vFIpKgo2AT7jofxp87J9ncpRfCeIgJCAI/9vG78COlL2g/YmFJok2myGIWk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IJwc4x9fpVcxlKnYs3jtFDI6rjZydv8Az09PanzD5DJtop76RpQvAUg7u/PB/KglqxfVXC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jt9aCeUgBMZbPAPYDt6VYWHSXKvGqquScHGO9UhNFdAYlkO/aT0HU0xcpraLa3eqXtvZ29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WMd/U0rjUWfVHwV/ZMOpXMWoeKmyqsHFkM7APcg8n6HA96OY3SPtLwn8OtA8J28K6dp8E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HA96RojopbhYlxGVjA7IMUjQpzarIE+WXpUNEnNav4wnsJ1lV8SRgnOARjuKz9mKx5L8RL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mmu9OXStVZ95uLPgMTnLEd89TWliJRPFtS8KTeH9Ti+0MktpztuYxw3+FJnnVaZLdAwo6f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SsefKFigIcAHcBn171AkJZ70uykh4ODn1oKI9S2KNhfYScjHr7+lAR2I7OIQhQpzg5yGoC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cMAnIY/yqDMntAOWPBJxjHWglj5iYJEKtlWyNp9vSgERwxM7sU6D5mQdMUFDkiG0MVG1uh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fLRsICeMbeKAtcZcTA5jKshxg/wC175oKRTS3xOdv3O9BVjULCREBAwF6Z6UEpGDNapGWR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5zQaJCRHZ94gkjIxQWMkAkI3D7vHPegaGyRtIp2NtH3gx/wA9KBooTtvAY8HoT0GKCkVbg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5I6GqZoiC5OFGwAEZyoPUVIIjtcq/meZjI6dzQVYl1G5VYQVPIJPToaCuUqQ6kyLta3VTn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3BOJvnUjzO4z0NBViO7G4HAO7qRjANJFx3KU0ZmtpFABbqV64+lM6Ecbr0kskRQtlF4Jx8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ilpsLLHJtIyOSrdBQYs6C3gMwVo8HAAJH+FSYtm5Z2hMzvEdsrALhOKAubEM4S3SJ2CSA7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CexoN0Ur+ITxH5FDDvngUGhivCzqwIMfGdh/nQNGPeRzBh5agxY6Z6/SrLZXlcGM712MO9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ADyBxyeKR0RZnuckkL8x/vUyjntcwybHBAPCgjk49aaIZydzHteRWOQ3QnBH04qjNkWStu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7dulAGbHuKbVAY9SCeR681KKJLuBooSeG+Xv2q0QZ1l+/klWQbQoK46YGP8aYrG5aEIEYJ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YpMZ0thZJegOxVCp6jqR7VmWO1DTg6sI8ugHT1p3JM0efYzKDG0YfsBVAH23zjLGzMUYnG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SyqGwcKQMD1AoAz7gIGLBMPzwO/vTRJngO6vtA5GQM9qYEkOEYKOQB8uRnAx/jQOxPCrn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Tjr60CHyrtjOSzOc8gUAZqlUldSwIxgMQOfaglF6Ix4VgTGTjGTxQaI6rw9M8M2WAXa2V3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S0Zr+wjuVmjLqTuQYBx7/AK1i9xo83+K1tNCtlcsy+Uw2cdsc4roiJmB4HiEurrEDxxu2j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fU9eB2fKgGFGBuGKk0Q9CCwGdoPQmgs2octbALkbcgjsfrUsgnhwJFwd2O+Ontj1pFIn25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2PaqRIfMnDY2nv6/SpKQjHACkDk59M0mhkTndIcocjpxx+VSNCW77SoJGWYjb60rAi4NhV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PapsURy7AG3Nl+nHQU0gLdozRQLxyRkk+lVYncsaeB9pTjcR0xz+lRI0idI+UkTcOSPvH+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SVQZGIOUPHK+3asyiwzLBHlTwfTp+NACvkW0VwV+ZuflPP4+tBZVkl80n5TtIwePl+lAFm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vFRyM8H2oAyI2QOxC5yeRQA+GVXlkKD5SBsIoAtIGMZOCVHB7dOTQBLExLB0AbHT+v6UAS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duTgfWgCPVLP7LGD0B4YEdeKAM7Tyu5VAyijAJNAFrUIVmjiQrwhJH19qAM8W7RMfMfOMn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YKYhGU+ZGHyKByTQBpC8uAnkHa8GMiL19qTAgGnxXYClWjGRxnpTKR4X8VI3vL+6sVn8tr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jg5/SuymYTPNIGJTGDGu7kDkk5roRyvc1bdmt4UVH3n7xBGR34pjR0+m20k9sG8gkkj5s8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SGdjp2lbLCTzrORo5MYfHGef0qQRp6Np0MEqNGpIU/TisZm8TttOv0tyRjIPHJOMVyyNEj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tFdo+1GGeODmoRqYd7dTJMZGlLurZU9/0pgXbjXL+5SNkmMDJ0ZDgnms7gbw12a+jWSRN8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vRcCKSVmfcScY9KLgOtZPJvg5yw4OSKLgbG4vH8pJJycfzFSBaufDsOtad9pgl5HytEV5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itgbcgoU+90xQBDLerGP3YClfukdDjpQBUXU9r4+YFuh4xQBZRjJBubll5xnrQBGsZlZSQ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6UAXkbIUFeM9D2oAgnga2lBX5u+DzQBHFNGxb+EjsaAJPnmjJgZcj+EkkUAM28jgE5zwO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zkdT1wKCiTzVmRE5yeP0oABaoZw235k6f40EkNzdMcoOAcgDH6UAZ8V3JG+3aBlv0oA04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AOpGetAGnqd21tGNgB98ZB+lAFG3vzOoLsA6dweTQA9p+Rk7n6cdMdqALmm3CzP1AYHGen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i2PnIz0z9aAIlcs5UAnBwSf1oAJZBGQgJ3HnI9KsCq8hJ6ZP/ANegCeDTC/zoMnjjPf2o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ZlxkZHHA/KgCZ02QhxyvHNAEs0j+T+7z+Q4wOmKAMZ702w811AfPfgUAXbWWK4i4UK59D/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gYN06jtXtHKSNCMZzxzigCpIpVG6A5/rQBCkk1u/mwzNDKo+8GwetAHsnhbxqmpRLExC3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Cz1DQNajv444bhAQT97FAGB8VfhlYz6W2q2ol81AcrHyCD14oizOx886jpKhtucTqcc9Rz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AwxggdMVBojufhP8AFa9+GWtbwPtmjXB2Xdg7fIyHqcVDQMd+0R8F9BsrTT/HHg3bd+FtS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5GPQAfw5/LimnYix4LPYRws8SKI29wDjB57VvckjNjHjPQ5HNIC1DZp945C46jH5UASsw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nHNAGnpumtP8AvLh8IOmODQBsPKixrEuMeuP880rFXK/mb5lCcPwAB3osFz0PwN4Ss41+3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8yq3b0pkm74i8QMQLa02rGOC39KAOCu9yMzF9zEnB71AEMcjI/IDZxQBt2UMkqAIpcscj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LNKLwdqeozRiTT5vJ7naQcf0oA6nTfhJ4SRE+12WpiZvlJ3Mf5VI+ZG3Y/DXwhYyELbXs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DmNGX4eeFMkLp9y4b7wXdzUD5jX034Z+CLlGY6HIpOATnGaA5i63wk+Hc5UHT50fAUKucc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D8H/CK526dcSIeeZDgUg5ic/AvwLNgS+Ho5DyAZEzj1pXYc5HqHwG8CR6ZNs0GOFEU7fKG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Qmw5j5fubS10/xRqttaoVihmKAn9atDL0bIZFDdFBwSevHSmB0/hPH27I55U89xUMo3/Fr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Afu/Ss+oHjfilGS2TaQf4cN3PY1siTDnYCzC4O4ZBHQCtUSzINr5pLhe/6CtkZkE8JyRjI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G14U8Vy6W4tbtmeDqu4521hOmnsaRlY9MhtYtUiWSBvMBA5HXmuBpp6m97lO80ma1cnjG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5dDmPFvhCHW7ctHGsUyqeQAc11QmZyieO3djPpFxLFJujZXIQ9Gx6j/GutGB7L8CfGV3Nc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TGHJjZx9wegPfn+dFhM9V+IdyktvbLnIDk4Hpiq6GZwM7F05AHy9CalmiKjYycnORyKlAT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XvTA6aDcbSPaWGc8r6VYFVsF+AQOOvUmhATQjrzx05oAexBz1Hp+VAEIHA5GMdKANPSEJZ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oGjZjyRyOKEIvWQyeRySKsDVIw2emaaArXdusiD15pgVoFaGQc8gVYI3LMHbn26UIDYsLn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6VRJ2WlXXCHuKANm3YAD35NBLL0D5AB70CJsZNADh0oExy96CSVQNooAgniyKAOV8SaMlw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BQWmcLfWwgm2kbSecVZZXKYoAYyigBo//AFUANcDOcYoAiZRn/CgBpoAUCgCOZfloIOf1i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aAMNQVmDf3aAN/Sp8JnvnFAHX6LesO+cdKoDrLK6zjHpmmBtWl0Suf1oINm1uVbrxQBeS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ASYwOaVgGyKHQ5HHTpVAcX4y0HerSovQfLQB568RViG4PpQWRMvagojB8vmgks29xtbG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QD/KgChqOkrfxlen4UAcTq+gtZKwA+QfMMdeKALuia+8DCO6YtGTgMe1AHVqRKcr8yEZGD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BBBAC0AYGv6aoSRo+vpjrVITRxF5atFlWA4GM+tBJQeE7jxgj0pIDf0C/DOkTEg54JqZIa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j14BrntYtEF0zBT2OapGiK1tcASAE4yaRJpRtuXOflz0oAcpIcd88c0ASp688dqALVs+M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g0AbcDbh71YF62bBA9aANWA4Ge2KCC3C2APegC3GwqiCZD0oAkJzQAlAATigBpoAin5ZT6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ywz2yKAM6TPHtQBEPmNAD4uOPbiqYFqDhyO2KkC9E3agC1E/zY9qALUZGB70ASgdKAHYx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AC0AFABQBMnegCTpQAobipAepoAmHNRYscB6UmA8ZFSO44rnigopzrg1JBAB8+O1A0OZKC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gCF171RBGVoAbQA0nrQAL1oAcRxQBWk+U+1KwDEyW6U0gLUa4FWkQ2TovrTsK5N0pBccpo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RIi81i0WmZfinwRp3jbTJ7K/AeGZdrqwyDWfPyDPmT4k/sZaxpqG68I3MV/HwTbXDENx/d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FZMXKmeDax8L/ABf4fgxqfhTVbZYjgyi3LL9cjNa86FynHSyFJHj2So/Q+YpGPwp3CxJHZ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ZGAnPPY4qGxpHqfw2+Bmo+JLmK7vUa0tY+JHlXbu9gO9cU61jrjCx79o+laV4D0wWOlwL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gv7k15lSq5G8Y3OR8SeLLy/maNHHl5KnDVzNnZTg+pzC2wC+vr71g2dSjYkiXAwAAfp29q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AR1oJHKnzLxjk8HvUNlJEioSo+X8KgY9U4/izjGDSuNIeqnr3btU3GSxRbhkgn0xxUlItC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KBkgXI9R/KgCRRyfbrUATom5h6EUASpHjPNADgvGKAJkXHNAEoXBHHNADynT2oAac8/pQB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aAI2YBSAe3FBKKrNjqO1WIpy/vM84poTKzEEk4xgY4p2ERycdByOxq0BXubjCEY9qpCexy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GBuGNpPWuylC7OOb0OROos025TjI+8BnjPSvQVNHC5an0R+zR8XR4d1RvDt2ytZ3cnmQO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7z2PHTpXl4uh9pHZSqXPqDXLlHVJNoAB6g9q8yMbHVa55T8afDa+LdANxZw+bfW2CCnXHf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M5KsT5qlgUgMAMngj3r2Y7Hnz0PJPGWpLLrMgY5ZVAx61qjEi8LaN/aTSyu24IOCfpWiA5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xLHzGctnj9a0QHL6dfS6VqkcqAsEKqSvTng0pJNDi7H1B4S1hNVtI5OMcKQDyMcV504G8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xot1pfnt5LqziMnjOKzjubHkVvNhHikBWSM7SAcEYrs6GEkWnfG7A3bRn6UGZseLYceGL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e+RzQByKtsUYAIA/h/nQBYigLrhDhR1B5J9qAIp0XzCqqv909j/8AqoAqy2hifcDjI+UDp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Es5L/AOtwBuHf2rRCY+PZJgryQeVY88UMlnl/x2v/AN9pVopyYg0jMBwA3GD9cfpXTSMZ7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jdt2cZI4xXccxTdlVzGPukAA5yMVrERe0MsmqxiIkO3LHHWtoknR3TKEHHzAelaRM2ZAVh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nHSuhbEs1PDMmLyRB99o+3YihEmwRtY4ZdoOM+n4UARSMpXaRjOQSvaqQmV+cYBG/t71XQ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YFVGT7E9aRLEkHHPHoBz9KpAiAggYwFBySMc1SGJnABx9R61aIDB5H4c9qkBsikxHGNwXo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KWXPqOOScUALnLFsFcAKAO1ADg3C55bng96AEcFUdSBkLn73WgBrfKQRyMDAoAbtIGDg4J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/wCWm1scVAz1n9ndI7XxUxYb1JA3nqSRz+tePi3od1E+nbZli1m0cAnDKBhicD6fQfpXj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/ABRvre9/Zv8AEDK6hRp7AbugGMcj860huYSPx/10f8TmcLIrwRuxUqcqcnt7YFfTUvgOC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HXgjKliG6mugmJet8PtyQjjOMdvxqoiexs6ZGhHmOpyOOemfpXVEwbNyCQwIAF2rnjecD9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je6iFZ3kcqoUBcYJB+lKUi7HO3tybwg/McAkA9jWFy7Ge0Kkoxxkcjgcj2PpU31A0tPjaQ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4dQPSrQzqtLlWEuWI+YZ2+taoDo7C/UKioDtPBJ46V0oxZpLfIw2hmIHOT93NaozYx7vfg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YzuCXvlHgk4PTPBp2JLf28Mo3Hhhj2FWXcDfbB8oBORnJ7U7E3In1ZwMgZxgbc8VaQ0ys9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DnvVWKuMaZg3G7cevPb0quUzbI/Of5G3bSOPvd6dkLmI1n1EuVWUAKflwOtOwXJP7c1GzU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AHtRYLl+28bzsUQ70Q8se459KyZSOos9YjlhhcFJCxKtk4J4rB7lIo61bzXVu7LHh9jA7R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1Fc0geDanomoza3cXktvceQ7fKrDkADqw7DOcZ968qod0WZ+qnfeBANqIN7qB19P68V5NY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7HpgVzGosaEygO+0kHryOn86gDPUgLxC0IHJRjyCe39aybLGSxkquAclcZHAHtj+tQWMsy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SMrycehNAGraXBclSATnAQHn646VkzRF9QzW7qMHK8NnnOfSsmMl0+OLz9sczqVIBOOTwe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TTCSJthIAJwEPJPpmoYyitsk4X5cMO+SOfSmBbi08xq27AUHf7+/PrQAp+aIMpI+bJ9zVg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IxzjHU+tAFedtzgFivHO4YP5UAOSbySMKHH99uMCgByTiTLcoq8bm7/5FADlYFXzIWwM9c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UAQywALJ14H49O9AAsQT90AWBG0DPPSgB0odVJiVS2MAkfpU2Ait38qAhjl9wO0deKLAW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+AEdM4yPekBG9o0mGZGV+QoK8AcZz/hQAiQTBti7dgUguwzgeg+tAB9uXTZW2Ou8r5jAnG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9KAMjULw3+yVMkDKcP0GepH5ZoA1dG8K3N/GsjQtIHGwurYGOgH0+tAGhP4IvrBDcI8cZi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tg9KCDV8KeIJdLlCvAJiPmZnOB6ZIP9KAPbPBnit74wwShFymTz93v1/Os2jS51d6y3duF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jGOPrS1uM838WeHbJ1WXnG3ZtXr1/lWiJMCxht7Jdkcarxg7erDPetUQbloYrgfMO/Kjv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7caVDeIsarsUnGF4oAzLzwpaBpHUyIzDIU9COgzx2xTTGYFtFeaXdSwspikQ564yD6Ht0p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ip5R5cpKiNwuCSUI+vWi1hLQ9P0bVY7+JJo5xu7hR0P8AP/8AVScVI6IyO/8ADN2y+Wqzn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XPKFjXmPTtOn3xg7iVIGCTXA46lXLzHj2xSsSVZ5VBIzRYCqbhY/eqsSH2tGHOR9KLAVby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3rSKG2YNzK5fHerELZXZ3EZxQQdBby7wOelAGnEeBUjuS5pNFEUgwKSAqSGqAqS8igChLb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AWIIFVQKoCUpmgBQvOQBUiKV79xuQAeBQMxLm9ishvlPyj9apKxB4D8VfFwv76WPyFdFIE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0+uaYHNWel/2yBJp8sXmsfLCux69wRTsCZnXMv2R3SVHV0bZhl5J9eKzkjVM67wLqMdhax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wQXwPvY7+9efUhcq5774TmWSzmUsN+75fccV4lWIdTooU3gVxtWKRct1444AqAZn+I9cFn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MBjkjpXVQouTuM8y8U6sYtHuJmZTISoHPvX0lGjyu5yymcRpGlM2n3F5I7O8hDcpjknNeq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CS+a7FChyuOn5UwPQvAOk/ZWOrTFZJvuqCMAH1FS0UfRHhb/iWeHhcuP3sq7inTnr/KsGH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j6TSdIMEdwBOzAyRqefLOQcfTFJK5R8bfEvXY9WvbVUZ3MAYEuNpG4DAHqD1/AV6FNWOeS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4H3SMdzZHlnkHjp7V0XMmrE//CQfZHdWTMbkGONRt8sepPqe1BIx/EJSbNz2b5PmzuXGf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M6rR9csblWcTkptxljjFYdTdGhBdWV9dgtDHJKBtEhXjH17duKlyaK5Uyrqvhi11KIQpCk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Cc+lEZkSp3Oeh+Hdzo7NtaUwt85BXDAenoK3UjklTJbyy07TdK8phsMoyCFHzHP6f/Xp3G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zSOqD7p+VgPzH86tMlxI/s3mBt3APPIxgVomZtFrSfDl54g1q30rT4jJdSEKMjhR3Jp3FY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DNN+H9nb3l9CtxqTAZmbkvnnkfw49B7dayubJHulvrK2Thv8AVJ9OAKpBY2f+FlWVjbATX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W9hHK658etHtXKh8bOuDmlyFlK1+NljqSkxlwoI6oT1/CiwFm51mHWgwWVFxwTnH4ZqrFX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ikLD5znBI5x7cUWBq5zctx5vEi5U8GNqzaMXC5h6ha/ZmTYPMhPC56qPSs2jz6tMo3MaCI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Y4WrFWz3fbkVjhQOCeeakhsra9p5ntSxyxJ+baOaARnaJ5/8AaDQSAbVwySf3h6GgqZuvC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Tkf8A1vaoMiaKTZCIUUDDFgDyM+1BAktsJ7YqQMx8igCkrPGxKEFscpnqKCia1chTG3IRu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/AGh4yxzvb0x2+lAFKW4CygbcZ7EYoKiEMjJKm3oecscCgssO29X4AJzgD+lAkYbnKnPy8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wNox2Hbn0oAhnO07XA6g+/4UDQ8lEUEdc4xjtQUULqWKaUqmeBgg+1PYaRUnfarbBjngU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WYDGAM7iT1oKsWLdmeDdHhgOBgdaCiPU5NkA3IA3OQKDaBXR1YqHUtFgYGfuE0GgvlBDje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24oGWUmaVQ7HBXqEHJ44oKSKQu5fOZz8spGFBGVPtQao5TxGqtqDCD9220bi3IfNUipFOz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t47/AFpnMzptMgWF8SIDG3Gc81Bhc6WyjX5FTeMjg0BcfqK/Z48lQ8TABo8ZwaDeDKqr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k+1BsyhqV3G+3AUx425A7+9WWjEuysIVSAoxksy9fpSZRnTfvhuJXK42471IjMkPlnr1H8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bIpyD5gvOGPA6/jVFHK+J3aBBIfmIfAx3pok5a5Imu8lwmeOmc/SqILN1p6raqzO0ajkn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QDvAK5wRzzn/Cgk0IbBbm2DsrbQPU457GgDIm01La4dlCqw+6e5z2oEbOmWjTxo6xtI4+8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R1mixulo27KhxxkY6UAib5UYdecjHagpFO+uUudkPlY4DKx4PHp70ARmxjuNxKMrjncOp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Ht5V4iWjB+dAMlW/+tQBy+rW0sDkqC692oAzJnMAOc/NnIPGD/SqBjbWVJJjGZAvPOCSRQ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xj3MVXcRu9aALI3eQwYff6ZPH1oAzYbZVnkYoCp+8pPegC9FHHP8AcADqB36+1AF633NKU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M889KGUei2F3DLCrpETxtbA54HGPes2Bl/EPTJdR8NwvHA7Mj7ypPT/IpoDn/AIYxh9Wlk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9TTEz0O8jlbZsT5Og3H7xFAx9lHkrvAXbzluenepYG/GNsQfdtDAEZHFIB44+fb+ucUAWY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zQVclUbeB1JzkDgc0BcHRShBOT/ESM4oC5XkTauQC+OvJ5zQFyrgbsI67BzkjqKgZOsw2L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SgBgfJL9TxhR196ANNWLxbuUBHzbuuR0oANOvVspllk+VVOAWOKmWxrE7i2ntdW0+K6t5E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81ySNokTpIkyyMXEJJG31rIobqSGdkAUhGUsT0AI7YoGQJcusRhZ9iD9fpQUSwoZmCgfL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O3U+TnHbPrQBWaKJsK0QMrZIOeRQBVS3a2feqDr83Gc+9AEoQAHsxPQ980AAY2sfyk/ePy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zuXU5bAyfX2FAEery+aqqW46n1oAp2nzOCoAf6UASXB2XLKOGAGd2Tx6igCN4l+/GyM6/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3tOh821EiHeehbHJNAD5EYkqykAdG7VAEc1ybW0nmJ4Vc/TA61aA+aPiBqUl7qspMm9pH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HHP4V3QVkYSZz1unmHCqWTouTjPtW5iX7PasrSudoUcA9BjsPWgDvNAs4/wCzrf7QxRpXJ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/lWbKNo2VzpQa3kv98QwI8nkD3H1qQNjRdjZAk3lVwwXoc1hM2juddBZWvkxMhYSgnIx+t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zqb3FlFayIGSDO0992f6VKGQXM0SWyYDecP4lHP480wIVu0kTERYnqQR0OagDY0+7MYVf4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8chkBVlUqRn8c+lQBJHIzkYXcVHP0FAFu01EpGQjcDgjpgUATf21dwys0T+XgAKw6UAZV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PzFsliD1P0oAo+edgDjkj8qAFUA7SCp7bR1oAcC0z9QiJ2x976UAW47l1cfKcHq3pQBOJ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/CgCFZmaRcOQuckUAK1u29go6gnI6mgCFmexdkOVJ5JAoALa4WaRl3DevJoApakJHuFwOc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esZ44xGJFZXY4UbcD8aAJNQaPIYT+VIhBOD2oAqOYkLN5gIPv+NAFewmjurl0K8jgZ70AW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n3TjYGI6UAPlneMqjFWHQEjrVgQooR2J6d6AIb5ZZEdomIbqPWgCfSLi5Kr5uPMGRnPUe9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Sqk4c4wvY0ANmlbcFBwQPpQBJazC54YjjjBFAE8cfykMoDZxuIFAFuxlYRvE2MDoCP5UAN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2OuOvSgCwBmFYc7UHUYoKEYCMeikYJoAzbqzEyMAGI6jj0oJINMRrW4kSZchjkZGSfYU0J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CMcf7RH517RymtAUPB6E8Y5wcZNACXkQYMCfl9cdKAM9rfYG578CgDS0y7NgwljbaOv4m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+JbS6sxGZQsy4AOOlAHrOgXqaxbtp9wFkRlyN38QNSyDyP4l/C++hne+htYfsqZ3PHkHr6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O3+npN5jx5WRM7l6c0xmKxZcrkpIDyOOakDu/hZ8QW8N6k2l6lDHfaLqCmGeGc/JlsYY54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YDi/jd8NLrwT4gmvbVkvdH1Tdc20tuDhFGPlOOMDPFMg80hkl8zEgOzGQCv4YoAvKxLsPo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07ScW4lmQp6AY60AXTIAFGSMep5oAYwM7bEJ3nkECnYVzvPCvhhYlS5uoQWCDCP396LBc2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Vti9Pl4x7UhmDMSOXzggnPr6UAZdy3mMR161A7CRxjIXkgkdOtAWO58P+Kk0ZUeO0jmYLw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d5pfxotoQnn6ftTbn5Rn8jRcOQ7LSfjl4XKp5tv7FSv9Ki4/Zmwvxo8GSlALUg9CAn+FF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8U/AklsrAtGeB8y9P0qSfZsii+L3hG2ucbVmQ/wCz0/SgPZyNBfjN4LTB+wq3uAOakfs5C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Sb4raT/c2jFIPZyNC2/aI8MwwlH03zCATn5R+dQV7JkOoftJ+FJ9MuVGkMpaMjkKMnp1pp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9W1my1Xxjq1xZxlIJpdyxsv5mtEMtQxpt+bDdwppgdR4P2i6iHULuI9x2qGUbPiO4H9nSA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PqB5F4qAMQLMBkHjp9cVshM5+eFmtycMy44A9fetE9STKS6cTGOT5QB0rdGRJL1Hp6fWmB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ctzwD2pMDc8M+JLnQLoKzM1uT8ylug71zzgpFxlZnsUMMWqaUs8TCRJF3K6nINefKLizui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yXKyKwKnkMMVUZA4nIeMfCsWsQSSQLGskaj+HJ684ruhO+hyzjZ3MH4XtLpPieFJRgljtP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Jgz2nxdcG4SIA4w3BB9qDM5F2JXAB64Yn1qWaIqlODyMg8E9T61KAIp/LO49MdqYHVW+T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sCG6zu4GD6+lCAljbMZbjJGM0AKSC3UHtigBoBIPbFAGppbYjxy31+tA0bGAF9aYi5Zvlg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pGdopgRS8LyO2OaaVwK2zLk9aoEalnJhDmhAaNmP3maok6rRHBjLZ5Q9KAOjt3xgdu9BLN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9KBFtDjHtQApPFAmKrYoJHg8UAI75oAz7wbn+lBSOR8Q6L5481FAfucdasRyboY3Kngigo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dqAGkYzjrQAwg9ug60ANNACgZoAZIuR3oIM+8g86JgRg4oA5u5g8uVhjHvQBJp1xtfaeC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Mco5ypFNAddps/UjkYxVAb9jMDH/Sgg0Yrox9DmgDRt73fj5uaALSXp6MeKALEc+89e1AB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Qjt0oA8r17Tja3JOMBieKCkY8kO04NBSK0kRIOKBFbmNs0AWYL0oQGXigC4t0p6MaAGTwR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YMMZ70AcvqnhloEcxZdD39KAKmm6vcabKiE7ox8pB4qAOts9QivF3RNkgZIHOKAJJ1E2QR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j9e0tizGNOB/OmhNHLyRlCeCMdaRJHDObefcM8dDT3KSO1025W4tlPJPtWUikSXQyhHf3r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UEjoeBTsBpwykIMjnGcUWAsBw5z0yOKLATIN3QjI60WAsxNtUUgNSzbKg0AblrNgg+mKsD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vNlcdhQQXIjkLQBcRzVEEytQBIDQAuaAENABQBDL9wn3oAy708nHrQBnykLntzQBArci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CeA/N71IF2AnAoAuwqTg+tAFpOn0oAkB6e1AEnagBpOaAEoAUGgB1ACHpQBKh/lQA8ngU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mgCRW9aljRIDSKHKTUsCQHikVcr3S1JJSHyn6UDRKn7ygoZKmygCCqIGlePagCJxgUAQbv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AC5oAZLGXHBFVYAggK9e9CQmy2IwKtGTY8DFMVwqChwNAEg4pNFEqtgDFYtGiHCQqwbqB2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dSYeIdNh4mvooWHVJGAxXK1Y3SCbx5oUIcS6xZuhGCrsGBHpSc0h8hxHiK6+GWtkx3lnp1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gj9BT9qHIeeXnwp8C2epyXmk6PFZlyGBXpn/d9P0pOtI0URdV1GKyg8tLlY1XGCCBXHKV9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c8QPeRbY5C2Tt3Lxke1YuR2Qp21ZgIDvH8RPX2rK9zoJgucEDr1HpUFJDvKIzxSuWiXyRg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eilffHQ+tSMkC4xzilcaQ5UyuQMjswzSGKFAOeBzUAWrdcDjgdwRQUicRgKeOCc8UDHbA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BJGhLAcfSpAnjGwdc5/WgB/6UASKvagBwGD0NAE3figBWbtQBE7DbjnnigCBuMY5xVWEx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FiSrI2A3c4xVWArF8bT7YOaaQmV8jOS3fFVYRTuJiDweh5pgZd9dfZyjliEU4Pqa6IRuYz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y51S08yCUmRG3YPJbjtXfBWPOqs5W0uiUYhcSZyVI4H0rpORmtpOoNC8L5ELxyK4dOq45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mz7h+G/jCHxl4Qtp55wLqJAJhu5JA5JrwqkOSTR6VOV1Y0LfUEYSRL8qnIyDwRWUdxyV1q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pPDGo30uwpbzq0iSg4C92I9hn+Ve1RndWPJqx1PmPVZDe3m6JhLLIT85PU/WutI5zvPD2i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iHcDcD3zQgMXx5ahJopmRY0kHLE5BwPStUB5LqC/Zr6RMEMMMDjp6VdhI9T+EfiCQTi0e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R97Nc1WGhtE9mZ1uLWGVsrn7zKc8VwbHQji/Fmjrpet/unYpOvmAFeQcdq3g7mUkZcU5AI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WtTI379zc+Cbd3JOyQ/MT2oA5hYvLYDGSOvoaAHriN26hh+vrQA26O7Mo25HzMD3A7UAU5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hXyM0AZt/CGXBwgByOMZNUJlG2ikNxxhTj9Pc1S1JZ4r8XLpL7xMXjdTCAEZie69RjtXf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iRU3Hk4OOxGP8810nMULpyxX8sdutaRA0PCYDa4SzhAqMuzuTW0STeu2zv67ScfStImbMy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HrkV0LYlmh4WCnVCCACY2x6UIk18jhjw3UEjg+1AETltrEr1+aqQmR9RnODnt2qugheh4A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RLDkjk7cjGRVIERuCAAVIH95hgiqQyFjjJIzz16VaIF6hGxzyM/0/KpAAQT8mGz6daAGtg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gBUyQc5G4fL6UAP4KsOc8H0IoAYVAPyrkDuB1oAT7vIHI9aAGuB5ZXPBxjPrQBHIPmAbAU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MaPWfgwjwavszsEyZCkcgA5B/HmvIxS0O6mfT0sD+faeUSHjkjJZTyemfzGa8XqdLPpX4i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14huUbY8elSOQTyfl/wDrfrWkNzCR+SF+UeYIFRWjkKsc5yegxX01L4EcNTcWHIlVs54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ERLlo5y+wd+Cf4quKEzXsJBJkMSBjOV6k1vFmTLE120SEDBOPu9e9bKRnYyp5C0jlmMjHg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WUZ2sBh8HJ/CpLG/ZwGGBlgu3Gf5VIGokIjjVTlgOA54J9q0RNy/Yhlf5jnjJwO9bILmxB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0PpXQjJmklydig8Me/TitUZyLEbgtk4x0BHSrRmx4Gc54J5DCtEhEgbcVIIGKLALvycj5u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7isLFmVsAAY9u1O5RaFmG5z0/SjmKJ4tL9cDI7VTmKxN/ZcJAwoH1FTzj5S3HpKzjOBlcc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GP4aaaQMiDavOQM44o5wsV38HfM7MHjk459D/AFptk2Mm5gl025ZWO4KchmPJx64rJlo6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K6qoVQFcHnJNc0i4mfrOi2c0jF4FMoHyv3AHpXnVInVF6njfjWOOzvEVF/egls5yRz8teH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NhPBGACrdua4zUYwxHwSGJHPsKBkbxsXMgJUH77lc4PvnvXOzQjjTy4wY4vLx8zI3I/8Ar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LLvywxnI7n6UAWbDHmtt6AYBGCc+xrJmiNTKjiJR8nzEEEk4rJjJAhkZAwzHnc24cDrWb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GYsChb5B0/T6VDA0UiU7GcnLg/Ke3/wBemA2ddoUqrKOjKec+9AFMhixOeCMgk4wKsCWMh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OM88e/tQBEkJdwDIpPKl8kMTQBJ5DxRA4ygwRxhjQBE4D7UU4Dc8nHSgCNrl0yxwvBG44w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8FzbXaRoHEkxGSY84Xj178ZoAfEoyxlbn768ggLjrn86AJjcW8UseSfKkG7fGdwHpQAkd1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0+456Ef3v5/lQBe+ygBeCQMJs9+3H41AGhB4YvrlDst2KLyxCn+dAGNqOm6pY3VyMBwjmL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HX/61AGW/hLUdQtRKwwWYBShy7Dp2/hoAq23hs6K5bzHikQgqpHyE55BHO7PP50AeneEtR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iQKvIzgBsevpQB3thZJdWu11yCMbtvJHv70EGLrvg6CS4acIANmAFXAH19aAKmlvNol6HK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I61Viz0nQNVW/sY23hWOVAHUccZrOw7mR4pt4xGzDOBlSAatCPMtXvxaycMwIIXjrH/tf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a15M7LtaRmbqT3/yKLAd9ZXCK5HzHJ3fOOhNFgNY23mHcaAMrXtBOpoWUkTkBFYfwjnk+t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wuFiUlV3fMQcDB757/0zVgdf4e1Z1aJ4JMFTzg8N6/WlYaPZ/CutqH2yHaY9oJznr0yO1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e0G+aS2CbtoZgyqpzg9xXnSQJm090dpUAdKysaFKaYA9OaLAVywc5xTJBnWMZYhR700BnX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tEgMWe55I/ip2AmtCAx75pEHSWL8DjtQBsRdBSYEmaRSZFM2aSGUpZOtMCnJJmggYG5oA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AlOSKAI5XCDggDHJqQMDU78ruIGTjH096APPvFmoyFHAB+VPMfHX8KoyZ4F4msZl1CZzG0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H5RjqAenYfpW1jIoWmpPpVwktjGLedCDvYhSh+nc0WDmNK61y31YhbmIJPIDlucZ571m0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s2s2wTaYZCFy56/jXPUiaqZ9H+C72K3CxkBcn+EflXh1jpTPQ7VSsa5PYGvMmiiS8vY7C3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PtU048zsS2ePav4qkv795Y0RUjXac8g4z0PevqKGG5YoxlKxx95dy61qOHRRE/KLGuNmBx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V6iRytmteaiix2lokRCDABDYGSepqwJzAryxrGAELYJJyCO/NAHa6DdRXeoWdur7LaJw5X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+IPGUdhphkO1beJSxbPYf41k43IPkz4v/EOS9uUM0cZ89SY0I37FHQnB5PT8q6Yw5QvY8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i85NzIT8xP5A59K6EjExjGzufMwF6Z7k960QivdkQnBUDCllHTkY59Tjj86RBhNOd5VSu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+lAElpqh0uJnlB8kkZQN8wbPp/Wiw0dLomsSQlV+0s0dwQzM3y7vYjtwKynFM2UrHb23ig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MYxJleTn0/lXPyNbGqdz2fwvbafqcJW6/0cSpkZbDYPY54pK5jMreJvg1ZXVxGlleMWSLJ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6/wCRW6Zijy3xV8GdUtnlMqxxQyI0u+3HAfpj29OfWqTE9TzvQLZbuFYZhgqXHJ5wh6+3r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l+zn8OrPSrc69PI0ty3Ch0wFHXIrJsLHtOpeJrextXlZwQoyq5600rgeEfED4+StaTQ2s2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8bh7n/EVtEDys+OtV8SSOk1xKoI3Eh/l/KtgPSfh74JvtbliCwuVLqWmLHBx/hRcD6X8Nf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lwrOWXcCP88/4VkB7b4I+Hvhy1u0lls1nfGNsnKn3x0qyU9Ts9U+FHhjVcvJpyRk8nyTtH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B8Zv2f/7LWfUvDUjTSfeeykOcYznYfX2NZOoacp8/zSSLPJDPGYnj+WSKQYKmpvc46kLnP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+fkB5A9KR5k6YtkpN0hjfgjOPSkzhnHUfq97HYwGSYZjAPzZ+7mpEkZlgYZXjkt3RxJ8wO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qaNC+fc6IHJVDlT1xUGQPNNFGpbaUbp7UAQG4Z0ASRiAMFR1xQFiqzkFclt+eR7UDsaazx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xyCePyoCxGrCVGxgYA6etAWGuF8omTA6gev1oGipHOAEV/wCIHODQWWpZ4Y0QB22Mp+Ydq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lRupPU859qDSwwSLIHVGO5SAM9QaBspX7Obpc8sw4x3FAWE84gYOVIXqR0p7FlWZ9o82Ib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hkTOZlIBwOpyORQWlYoLh8g7t3IORQUWtGJddxGAc5C9qAGaptkcEElO+P4hQaRKEcYTO0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QbWHpOYCHyTk5Ge1BaJQxmBKkKBltvQmguxUtZFSDDJlc8H0PoaCkjmdflRHweG+8Fyfl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RrcTRhTgKQcnqB1pnNI6q3jAUbwSc7c44FQYGvZynyFkRuFcLtwcigDXljEixqQQHPyHqD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fdZzyK20jHA/h/Gg6lqZFwCxkQ7foas1RlXcPmpKTgf3GZf5UkXYynZUVg3G0YIHfHam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uGz8v8OeT7ZFSjRIqOuSVdtoOcHoR6ZqijkfEMpkV0ZdjqOGP8WeP5U0Qch9ozdqIgFwdp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7k2NqaOO4sSiSsY8ckj7x6ce1FwsYj2rwkhn3ICNvtTILcF41uzI2NjDIG45z6UAV1QSl8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7dqAOp8LS/YbHbOTu37ioxyPf/wCtQB0f2hHLeVH5kYO4YoBET4Z+EKgcEdzQUkRLpvmz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Z49KB2L8ekHcDtwy8rGD/ADoCxPHF5TOBhWP3gBx15oEcz4stI7YPLENrnsOcfhQByK6g9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N0K847mqBjVs7dXZjFjPQj/PNBLHfY4WRRGCuzg5GRQBOljLc2xEajcvbofzoAx5HeCUp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PT3oAfbu0DEKGV+uAaANbT7l1ICqUwAeTgE+lDKOq8O6ssaFZ5FV2IJVFPyj1+tZsDqL2N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JwxkRtrA8E0AcD4HZLHULiHPzYP3e/NMD0T7T5oVVI3L1UHqKYE9tKoK7iFZjtXHNSwNe0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P4mH9aQEzSIFcJtJwPk9KAERwjAYO0D7poAl3xkMckbvf7o9qAHmccg7s449MAUARF1KDq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QBXlIlJUbdwHPHIFQWJ9oOzaBgHjjg0AIku1dqdd33m560AbME0X2Ni+xQgLEtx29aAPPP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FGtLWH75xkc557UNaFI7v4ZWd9ptlsundYmG7yXHT1NclRHRFnoiyrOY9xxkfKM1gtCyt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I/wC0cc+1D1KRRYJgKrZHbdx2oGatpGsKZZcttwWIoAa11LI6naQV+9np9KAK00nmSBVzG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9z5yyg/MoAClugIFAFiyuVuI+ilgc4Xrj1FAFprcSRqApUMpYbgcAf40AJGhVgijdggCgC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RnceoI6UAJYRNap84VGP6igCaVVdkPAO0gk9aAK6rtfHAOdozQBr6ZceTHsU7dp53cigCR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Iz6YxxUtAc1441VNL0G7mR1kVYHcI56njB9eK2poD5qlllvGlJJkkZuXC9c8n8a77HG3d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t7+tUI09MgaZnH7s+amB3x9aAPXvAvjO7jtZbTU9HivLQw+X5hhB6d/y7VmyjH8bW+j6m8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yNxIjZXGOmRUsDpfAOkNpVpJ5gVnfByecN6VhM2judFO8sZJX5QvUgcE1gzaLJ7eeWcIgx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J9qlFGrpF/wD2TetcvbifeAGA6Ljv0pgHiu8tNQ+zzQReTKW3u0YwSB0zUAVbfzAVZshOo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SWDQ3S5aLBHJGevb8qlgMeJk3JtKITnOenNIBIla3lOWLFhyh70ASzTZjJcdupHpQBSF8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egCEhH7FhnLN6e1AEyq8m2RN0Zzzt6AUATREAjYdoPBXHX6UAXRg9lUAdB2oASWNZVKBCo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AVxAylVLldp6Z/WgCG7ea2mGG3AgDjoKAJYpjdSqzAM2Pvd6AGPtXzE+UEE5PcZoAiuGbk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j68UATWowsbuVcg5AI/KgDOvrRp7vJXc7deeBQBNHoty6Yi27f4ixxQBYg0v+zSQSN3c5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rYxN8u7BJA5oAz5LZwhj8zeMY3Y79qsA3yRR4KktgZ9B60AIrNMhUfMTySKALtnEYpwzkk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3dp520MDtPWgCaOdJ0TEhLAY5OM0AWrC22T5B6nr2oAvSfuHyuWAHDE8GgC0rgNvyA56e1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ndz2I6mgCyXVFKntQUMW8h+ZOpPOSeKABVEspEWeh5A4+hNBIscOZAZE+dDxt4FNCZ8+v8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Dg5r1kYs3bCZpMEkFugwatEMvkB1U8jPbHamIrTRfKe2f5daAIFJgkHzYyeAQKANvw7q5s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u+bB6mgD3Dw34hLG3lhfayjJHSkWem6Dr8Wpwm3nIff1Y46d/wp3IaPPvi78FNO0fRbnV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rMECfc7leOxpp3I8j53XT4ryJmQmOfjdwMiqAxtuJTE3yyr/DVFnqfw38YWOsaY3hXXCs9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33o2PQIe3I/n60CaPFvH/AIP1Dwd4nmsr9EzO7TQyRtuV4yxwc+vtQSQ6RaC0IllHzfyFA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Sc7QDyBQBAspdgq5J4XbjnmgD0zwh4NjsoVur2PMhHCmrJOguJwkLyD+BeAO1IDkZ9QMhL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SUUWvUOV5wOCM1LZSRRlu1BJBwPes2zRRJLa5UE/Lj2pXDlHyai6pnhBnjHekXYsrq7Muf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HYhbVJowSGOzpipuWM/tq8jKmNyV6bQcc0XC5E2t30u3ZO4JIyM8ik2CLg1O8j/jJGOF3d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Ik8T36uVE7R7B1znP1FNSuIcfEmtTKRFdyNlwuVXqDRdIDXsZdVkTdLdPjJycg1LYG/pts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YjqCxPNRq2JvQ463gFvr16m37srDOPeupbHM9zeiXdnb3HrTEdL4ORVuiDgt6f/XqJFGl4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jcDjA96zjuB5P4sUrYE9AB0IzWgGfpChY1fGc9SR60wL+vaBDqMXmQJ/pC4w6/xVUZ23J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eRopOJYzhgeufat7mT0FICvtGV/rVoQkh5YDldoBzUtDR0fgHxfN4a1SOCRydPZslP7vuP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R00523PfLeG112wjuY44ru3ddwYAH/wDVXlt2O043X/CX9kyPKCJIn6ZGCoPb35rWnOxzz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oY9TjuQpjPoFOCR3+telCpfQ45ROj1eTdBH8wO0AFT1Jx1roMDAbAHGR04/pUs0RCeep6c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VUjP3e1MDprBibdB1BAOe2KAFudrZcf3j/hQARyeXGV79jVgLHyx9jQA9Rn39vQUAaumrh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6ENGtjFNCJIJjEDxnFWgOhhfdEM9R1pgNkUbCMGrApt8rcD6UAi7A+4LjgetCAv2s3zDNU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IpM/wtQB1Fuxb6CglmhbNjaO9AjSjO4cdqAHHoKBMAcGgkUHigAIwPWgZVuEIPFBRSlQOu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cl4j0lYyZUXH0pjRzLR0CIxHzQAEccUFkLLz1+tACUEC0ANYcY96AIJl5I70AYOpQ7pCc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TK/pxigDYsbjBXHFNAddpV1sIWqEzoLW42tkdKozZpwS5oAu25CGgC6jBqALkLYxzipAvR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5LxlY4jDgfKvegEcTLH0AXnFBstirJHtzkZNAirLDwc8UAV3UigBUmKGgC7FLuAxQBZDBg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1Xw7Fdh3jwkh5wKAOd8m60pgTlSPSgDe0zXUuRtmKq/161BZPeJ56twP+A96aA5DV7Ha5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rEGHcRFTkKCD1polmnoep/ZmEb9B0yazkhm8zl0B/h9qhGhmP8jn0znNMCxbzE8dvWgDQt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AFuPqO2e9AEg43etQBcsJirDPQ0AdDbSgjtQBowyZIOaANSB+3b1qyDRgfKg0AW43xVEFh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xQAueKACgBaAIZsEEUAZF+Rx9KAMyU5xQBHigCVW6+1AFyHrQBchHC/WgDQh+6MeuKALK0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460AB60AR0AO3CgB4OaAFoAcDggUEki9BQA9akokB4oAkU5oAkU4FQWOzQAuagBHXcMVIF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+3baSKCiWZQy4oApsuw4oQrDaoka6blx6+lAFcxckgdaAGhMUrCHAY4qkguPSPnmqM7j9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jqZY6gAoAKEBIOtJiQ8dKyZoiRO9c8kbpnBfELwBFq1pNe24VblV+Ytk5/KuCpBnTTkjxy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PJG3lhU+8cHAri5Xc7Lpo7HTdB0vw1p7OWy33ix9aewctzF1jxlBBC0cGZGJ6KKTehrGBw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MDIrDaeQfWsZM6YwSKhUuxCgcdAeKxZqPW32jDZ2jOakCRFwQccYAAqWUkSbST9ahl2HJE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4pDJhbBe5/DvSuNIf5YHToP1pDF8lWOeSfY0AOgiIb5kyO2e1QBfVBtzjgdaCkLjsOnoKk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NIB64BGByKAHbecUAOUc0ASg4NAEnY1VhXFByDRYLjWOAKLBcikaiwXGZ/DtTEQuwb6UCK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1WJFK4O1s9vQ0IRVeU7SRjPTHpVAZ91cgh8rhT8ozWkY3M5Oxzc8jXlyUC4VfvYPcV2wjY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AQk7RgjaSD610rQ4ZO55t4l0waNrbhRthkXjPA+greJzyI9ksYzGnyuvCnotUVGVj1D4I+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bCfzlDoVXsN1edXp3OujOx79fa2FtE+ylo5n6gDJA9M1xxp2OxyueffG+/t38CyO7kXe3a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V2UFZnBUPl3RtIbUdYto32nBEkm7ocda9F7HGtzvNXlNtZvLE43Iv3R1qSznL2dfEumSoC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t700wPLdcsNkrXAYgDG8Hr7VuiCXwPqP2HxBZySZALbfUYxSmtCon094fIvLAhcGNx6+3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qRjeO7JJdPj1FHdprdwCi/dAxgg06YpHFpMrZxkZ53H6V1GBuIzP4MdGwywycBj94ZzQIw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d3p1z7UARRys64dCu3Pcg0ALCsg+XoD0OMge1AEGHMY3H51J5HUUIClPGJdwzksOQPStR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WwefrTW5J84eKLh5NcvRvaRTKVVuOCOpr0Ka0OaZiSl2clUCADJBPUVuYFC5YMg2nCA4D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T8KRyLqhmKDyUiOWPJ56H61tEk3bosq8ZXd0yeK6ImbMyfC8r8wAxtP8AOto7Esv+GUA1f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HbHapJNqViiD7xKdR7e9AFfOUyVBwe54+lUhMQAhsYK5HLdqroIj3HnAyCOMetIlilQcAD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rQIUnzUzh13ZHJ7jnpWiJKzL0OeWIOD6UwJWy4Jx97Gcj8qgCB3CHgAkEZxxx3oANvOMZB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UbSQeQMZBHfFAEh43dSMAkd6ABznuRn0PGKAI2+VtwySOMdKAGuRtGcKD0J6D/69AEJm2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CpY0enfBULH4nN0WKtH8m04KEHBP0PAx+NeTitjtpn1haqPLtXjIxlW69MnOa8U6D6b1a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+KIoZEdmsZEC8HPyccGiG5DPx+lkWPWQJWMjTR7z5iggY4H06V9NS+A4qhLGXebmPyvctk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6GK3LtsGQKQAxb+82M1SYMvWbiJcMPnHYf/XrVGbK91dltwjJTscD7p/rQS0Vt7nbgAo3O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jJh8v8I545pAWYUK/wAIzn5QTQJl23dZI8jk98d61RJoREIAR34wa3Qrl6Hls5wCM8d66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fkzyVOBmtUZssQsQ2CAV6sc/youTYtKSnBI6cYHb3qriJ0jypOwc+/IqrgPWAsBjjntzQB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AI/GkNFzbESOwPGehqTQPNxwfpRfQdhyTLnqR9azvY0sWkmUBNoYLjG7tRzAaVpc7QDkKm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horsljCquFLfMM5P/ANajmJ5TlPEegrLvuEkO7dn5V3ED0+lPmJscjpF61hfmZnZYnQxmN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rCUioo6G71DZtkYb2YbR2wMdfzrjnI6IrU8k8XpjXR1IEbKxBGW564rwq/wAR6ETAMDPl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14/T8K4zUZbjzidxAAwNuMbT6UAVpXEW9nMrRF+Nr4JbHJAHUdPpWDNUPcbQxwVEeBtzlj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kjjYq0oz2Ud6gC1CrRl92do+63TOP8n86lmiLmk6iDdyF3ziMqEB9+Rx2x/KsmM1YFSQLt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gjv8AL/WsWWX1tYSpGWYZGWPOOcdPrQARRxwuRuOFwcgdR/jQAXPKhgDtIwyYoAqtAXTaT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9KAJEtijbkYbj/Dj+lADNsXmDn5lJVuP4h/LirAkmbCu7y8Dh8D5hn264+lAGfZxsdTEal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0BzQBdls1mkWIqEG07WxnP+FACWugSabChghbHzcFcHccnb+X6UAYur2mpve27BTClvGUY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EdCDx+XrQhM5OLXpbKSWPzfKZWK7Uxtz6cdK0IOs0++iuZVdXRJdvzKD/ABHGOe/FS0NM9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W/tkmnG+Z2j5iJDx54K4B6djn3xWTLPWbvQrHTrSUWiyPIAPkDgr0HIz+FZ9QPJPG2nQw3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WbcZJcZPrnHWtUBseGH03ylgDR7UHymToT7n1xzQ0Bd1Twlp2smNzDCxU7gVGeT1/OlYLI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0lmO4hWbcig547/hn1p2CxmR+MptAmtUEZMaOWHUEEDBHuDx+VFiWakXxMg1GPiFYZG++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FMeJ/tcrJFsMO/jP3sdsj196dhHS+HtZ8h8RvluhX0Pp70WA6m4je+hIkBXK7uvfufb6UA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jilEgTeVx1HY8dKEBwF5fyW9wVjnMUKt8w/XI960RB6DoPjDz7NJXnO5hkkcbR3z60WA9J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3VhMsowPu8H2/CpaKuaZhEylMgk8egBqRmL4i0A3A8xApfoMDt04qgPOdRtptPu13h3i2l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ehoA9F8JeJZpJLeRpSZfOUMzHO7PGOe3/ANeoZomfSngvVZpXgLeXhV2/Ic5J681yy3LR3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WGMZ4rOxojNuLgKc5xSKZTfUSB+7OPrQZFSe7kkHzHNUkBnXUzbTz06cVokWZV1KY5A6tj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vabcF2C5yaTIOssJw525wQKhgbcD/AC8mpbHclZwF60iilPcYGBzVCKEkhc9cCgTGVIgJx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oAtJnFAFO+O8gdB3qgMa+tdyOc84IxQBwXiCBY8mRVw3ykP0I6UzJnj/isGdnif8A1OduO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PA4NdJizz03ALMM/dbacnBGO2KLGQouMx7VOEIxg8/j7UWFct6bqLW91CSwVlO5Tj0rnqR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z4eXv2mGHzf8AXbFc7TgZP8IHr1/KvCxELHpw2PYYZFWHLMMouSCcV47WpoebfEbxxHC72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fLIJyRjHX/GvYweH+0zCo7Hlsmqx4S1t4v3YOMlscnrX0C0RxSkWIrlNMUXRQyYIJHrjjH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0utLdFnB2I+SF6beea0DmLmm6zJZWcwA81cF0jK9D6Y9aClI3NC8QGx8xSF82XIL4HH0Pb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YvjXx+jKlkkoMJG9z/eb0B74rRIXMeM6tezalcec8rS7CFQHGQpJz9e1aCbOZ1TVoIC6Z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3HHtjtVEmPqWpNHZq5jKEsUX+Fgeo/P19qsDGfUryRy7yFpMnZuPKDjj9OvtQQVGnKRsMN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I64/OqJFZ554x5uUY9QvPvQBuadebI41LhzgDnqfaoNEzcF6sYbLGPBxtJx/nNRyml7G5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WNbzYQCoZslQQMYDZ6/4UuUOZHQeHvjHcWF08tzKxjVQwKqTvOenH17+nrijlFod5N8dt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2FZIm3bCTt9cHt9cfhVKBD8jyH4c2EnjDxztVjJDFNudouV654boR296pkn1VrHiaLRrYx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o6f8A1+tZ2LPn/wCKfxluJ5p7Wwul8tPl3A556H2/Ct4og8atWub69RfN8ySQ73PvWi0J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hr94HaMm3gcFjMu4SA9vfii9gPq7w7DYaFapa2yiNVAANTcDq9H1AR3aB3ARj3qQaPY/D7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wMcitURHc9LibNup4Hyg0PY6UcB4yuVadwT0H6Vwvc7UtD5u+LfhOz1i1kuok8rUoslJl4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0zmnFHgWsHLRrcDbyRgjA4rQ8yrELQ7Z4+mB3PpQedKOpi+MUutQs/s+8IM9R/F7VNhqCR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BHAVAIj3Ae/qKRjUsaEYOCpyzHgk1BzIllib7EoI+UEkHpQWZnn+TG/8AEy5OT6UDsRyXT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z0oCxVfMkgcHa44IHAYfSgLE8FyUlCB8M3zZY55HTIoCxfeQ3FuAy9QM89MUFWImh3FeO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l/wBGx0QAhlzzn1oKRTHBCZCgEHjqDQaD1xnfjae4J/rQBWcSTHltoX8/woBMr3s+FwCQ5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g0M5GYAgnBXqPf1oLSBkkmXIbp7daCjPupPsZB5POKC0i7pcu+33kAbmOQD3oBoLpMOqtj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NBUSs8W0KyksOu36UGlx80Eb2zMpYDbkkdM5oNUZ8BaZmjQ5nUcJ2x6UGgkM+2QxvEcvgb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7UAc54mMbXcgWPEykHeucsPQ1SFIh0uVRJEvSRl9eh9vWmcsjsIpTDBCwGckjHXGBUHP1L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rgHcD8poKRfsr2WOAbwQF4U88+uR2oN4ENwXuOcR4YnlT1oN4mPebEjkSQFQq5Dnn8hQbI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U56nhjjd7e1BRn3e6S3BR1BzliB3+lUmNGc1w0JyQZN/fGATUdS0VrzKrknJY89+frTNDD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UmUmIDBcnB6etMLGRd+G7OC8McSiFEO0gNu+uRU3ZNi1qOgIloXglZTjOAMcDrRdiaOQm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4jgew6VsjMW5jGI/LG45DYHb0piNGy0wlhIX9DtA6kUAbMOmhWUmVmbnPpn/P8qANWCNIg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DkYx3oAspIqqAwGW4Ur3A7dKCkXre0EsgcdfvEjtVEluVfLMbscknp2NAEF43kOWZQFJ7f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PqkouBEG2MeQQeo9KAOVmYRuCikDGSM8fSghk4O0fe5AzgjIx7/yoJZYjB3fdCqB0/vGgC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RII0B+bIznjpQBn61A9vdRMsLKpGSXAP60AVQxLSZz/wEDJ+lAD1KM3BZeN21uT+dDKOh0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vGIwD6e2KzYHU26TR20cYlX2weKRZn6X4aNnfTXYJJkzlT0+tUBsOkodCAxUcEg0yC+8bp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I7HH0qWBpC5aDYX+U4+63PakBFGly4EhjZ42yBtGCKAHJfGBCpBkx8wJ69aCrFyK7eRQQM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gLAbkgBVwHPA9qAsI80kT5YYyOD1yKAsN815CSBtwB839KAEAn3ZxHs9MY496Bjo4pHcg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2AtRWT3yy/vAqMNuJOAcdc0WFcv2vh2wsGRktEBQcFVyR+dOSsgibyyJBAxy2ABhT6muOR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qVCFtg6Lg9awZsiXUFe4gI58pssM85x6elSWhNN05oMMxChgGHPv6HvTA1rjYsJBwCQeD3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FU4w56DI4NAFWeVY7hMAbezA/55oAfej7TGQGx1xn060AYOk3BhvWTJVskZHvQB1Gl7lZ9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T02n0oAtQzRwuXHQ5baR39qAKF/dLcN5gAUKSHwOlAFe2ulnmCcjH3D2NACXE5B3RgZTP/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uN773cNkcJjkUwNC3vInmKlgAe+MZoAuy7J0AD44x8p5HvQgPMPi9i30cWKkiVgpbnqvUk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RMnZHkO0jEsTHJA4HU+1dehyCT7pGxuyeScjgD1pAaenokaqJHJRvvsD0HrSYHqOhWd5Fb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qWIXIJAHfNZoozLLz9UuCjRsJicNjAU9qJDR35hltrCNUTEkYIODkZNcsjeJpW1wXt0Jy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Gs3sUh4kZZ43X7oO0gHJPsKkZduLl2VmjP7sjOdvI7GgCC0txKFwhjHDHPX60Fkt3OtkN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n+FAE+jayImyxxk4bJ61AGv8A2lkhXC4YdR0IpNAV7iYNMGXjGPcVIEtzfRlI8jfIpwcc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uMdjgevcCgBsk/lKGQjdnOGGMCgCa2uPt0BWQbG6bAOOO9AFyLTLi6jPkOGcg4BOAfSgC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XmXXyuvBUA4AHpQBq298ZovmXOOfxoAbHNFcSfIC7AcHFADkb95sOWzxjtQA9TBH8sKbW7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7iFSxbIDEYBA4oArGIqpIHK8jHf2oAntm85XBwD6AUAWktjFCjMoJ/uqOtAE0UhXKowDd+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GCQemfagC1bWQmh2lRn3HUdqAKd7pv2dNyEHb1HPNMCrMq/ZwzjGfukincDMI8skj5W7U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POQDyDz2oAYVQnKr83cAUASQEPKCQFb0xnIoA14kIwSCPbHX3oAk3L5p3nO7+H0/CgCWM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AE4wFXOR2wDQAjFy3YgjHBoA52d3g1V7cnYPvAk9RQB0+lyrDblWfIHcUAJLdMZi24D/A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PDLsFWfcNqnj2NesjFljSblJCYNwDxngdeferRBpFmikyQBn0NMRY8vdCGJ/AY47UAQLas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elAE0Y8jHUEHIYetAHQeGvFE0F/HvdlQjHNA07nrfh7xECyPzu7bcDbQWfQega3pXibSms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SeuMcmk1Yykj5c+Nnw7g8I+IXvNOlSS1kYsysffII9qalck8v1XSotUiW4g4kXqFPBrRMp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AVOHT7rDt6Uxl6/u5ddtES9c3MicK0oyy/Q0EHIX9wIJWwNuDtweKAKMRkupFWGIyO5wAP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P4Dj0yL7bervmfDCNh09qAOxuZF8vbuCg/wAIqyTj9Y1dbd2UMBg4zjrUso4681QEE4C7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lopySb25YbuMrmpbLSLFtbPOSFAcYrNs0SNi28MzT/MoIX1XjFK4WLtx4cSDBdGZgPXjNT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ksfy7AM+pzRzBYoTafucOFbIyAvY1FySNLNoXLMhY9ACOgouB0PhrT43uDNNCCvQK3P4Vm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CLT2sPKFqisOVdRgis2zVJlPwR8JpPG+uRW1rFLcKzYY7dqjPUgjriuepW5di+Q9q8TfB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Dhub1hdShcYI5Pr1rGNRyYOB4X4gv4L27ZbVAFDdduK707mNiF79tPs2IADAdB61tFXJex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UGMkmWZtzc1ujne51MMiELsb5QoOcUxHS+Em82fdtIzkdKiRRo+MzsshC2SWwcdazjuB5f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jJUZ6kYBOK0AzdLiLmLIG1sYGeSaGB6bbaQkUcYQFW4Ocd6xchlDxP4BtdctWeICC7QZDK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pYlxueQzxTWs7W1zG0cqcFSuCK7Iu6MWrFeVweCAR3DetaCJERXywVCjNjB7dc1JZ6f8AB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qcem6pdrBasAIjKcLyeR/LFeZXp3d0dtKd1ZnvOuadbalY749hBXcrryDXm2aZqeY3tuGk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q0pHPNGfrloqacX27TGu/kdq9JO6OB7nJzuuOnykZOTwPekykQjg5Az7Z6VKAjJAGG570w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AXOVA6n2NAE8p6j/OKADIG0BQMD86sBUHzZP4kUAWolLZyML2Hp9aANLS12sqjpyc+tCGj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aENVTvxitAN63Yup9DTQDmztI/lVAViCSKARZtACetCAuR4RwRVEmtplxggEcZoA7CxuR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s3OfSgRqQtz7UATbccfjQJiUEhQBIoHWgsR0DDHegCnPD+NAGbfWouYip4qrjRxWq6X9m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ZDoBxQA3GaAInSgsiAoIH4xQAbQc56elAFaY4Pv0oAz76ASJ059qAMCZCshHpzQBNBJtAX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lT7VXLcmqQmdXYzhwBmrM2asD0AXYpcGgC9DNQBeik/WpAuRTYx7UAU9dtftdmQfqB60CR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0I5U4xQbIrvED04FAFWSDHIGcUAVZY+KAKbjDUAOilKN1/CgC5DdBhyelAFpHDjIOaAGTW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QwPHSgDA1bQVRd9vhCvO31qCylBqc1oQlxl1xgYHSmgI7ydLjIGAG5PsaZmzAvYQJGGOPa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Pac+3GKEUjf0i8NzBsbgr61DRaHXHLEY9qQxLdtrhc8GgDRjlCp1+bPSgC5HJnvigCVSWP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wE+vSgDZtJuV6UAa9tJls0AakD8g+lWQalq20jj2oA0EwKogmTBFAEymgB+MCgBtACigC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gDFvBgfjigDLbhz9aAEXg0ASr/OgCzE1AF+DpxQBown5T7EGgCwvFAEnSgBR1oAD1oAjoA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APzkUAKDj60EkicD8aAJR1NSUPXpQBIDinYB4OKgaHY5pFDgalgP71AFa5h6kUDRWUbW+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CgBsqBh70AVsEGmibDSdv/wBamIZt4AFAmLsAq0jK4uAKdhXHKuaodh4jzQFhuzFAxcY96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cDkUhIeDUMtD1b0rnkbIkIWRCrDKkYIrBlo858faJJpFs95apmEZd8DkCuacTrg7nh+t6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v5ZIPOfyxXFLQ9OEbmUqs7ZLHOejVmzZKw4qAo4HHHvWTKJEAPGMkY6is2WtR5iyM9cds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x7TkcnPXtUsdhygZ5+me1QxlhU+UcjjkCpuNIcQeMg4x6UhibMdx9MUAOWMnpgj+dAD403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FhVA/OkykLtJbPQAdKkZInXt70APA+mKAHbenHtQA8R9PyoAkVaAFAxVkCMcDFAELNx0oA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Ry5APP0oAgJwxHagCI5wD6HmrJKc8g3Y7H+dCAy7q48tCuNp6gitErkSdjnb/AFBpnwr8Y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QsjlnMlsrYIm48s3QjvXRFHJOVyyq/PjIGewPSrMjJ8WaWuraK+MNLD86kDJNaJmbVzitP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hh0BGfXmtDMm0a8az1e1kDmN/MBD+mKykuY0jKx9GaHr0mpWq3Rm80beR/XFcso2O2MrnJ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8PRIhUsXDE46CrpKzMKh5V4Ztxb35cLuYJha6Xsci3N3UbdJYJBJzwB6fhQiznYNHhhmfy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ehpoDgfFlp5M90ijAJ2nJ6/8A6q6IGbOJhd1eHB2MhKsfT0NVa6CL1PpL4MeIpNU0+C1dE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SO1eZWWp2RZp+I7oLqV/p7h3WYHG0dKziNnDWwCQvGi7mUlSGGNtdKOdo6OzUr4PvUVdr+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wFMRzwVpQNzYLds9TQAm7yN/8XGB/iaAFjlVGIzjGMsO9ACXaKLWV2+YhM7MYz+NCA5bQr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HD7ck54zWomX74i2sbqR2VUSMnd+FNbknyvfSebqEzHB37m2+2a9KnsckyuzKz/KVUMMF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MilMm+JljBL4ABHrmriBt+GJR9pfjIIAO3nBraJJpXZKttXBYnbXREzZmzYDbV4bHJHTOa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o3l/bVIJ25xlTjNSSdBcQ4bhQM9mPWgCu6eWcnrxwDVITIsgFgG5ByAD1qughpG3DDIPvS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SfvDgdSKtAgyVUjcrcdAO+a0RJGDuJOSpPT/CmA/ILHnIJx0wagBjFNwRQSy8NnGKAG42g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nigBfvLsyAMfKR3oAUFkk+VimBngfzoAcg24+XPPP+19KAI2whIOCucDPBPvQBEyPjjO4+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Njvj5fWpY0d58JpmOtIzyJ/ryuAp5O3n+f6V5eJVzrgz7F0SIXulWrkZLQqW5zhuleI9zq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o1L4X65DbjzJmtZSq+vykdDx1FKG5Mj8lPEkMkOrRq6xwzJvDpETwN3GCeT0719LSfuI4a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DYbLZye1dnQxW5tQMpBzyo4zjk0IGTp90EZwehP8AKtUySCQqZWVQRjofwqWxECbMgM2T2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ltBt5OeeOOlUSW4bXYQScAjOBQSyxDkEgdxgDPpWyJZdjU4HAGB61uhF2D76g9P0roRmy/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fSrTIZLG6iYs+c5wwHSi4i2r4UHcGzycdh6GquJl9tyqOd4yO49apsLEvmrztJx6Ae9Tcd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jOD0O7t+FQ5WNFEsx2lxINqx7mA78ZNS6iRpyG3pfgLU78ZKyIC37wtGf3Y7Y9etcdTGQg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H8HkuIt13JJuJJwTjgV5dXMf5ToVE62x+E+nRhQy8Kc5XnFcLzKaN1h4l7/hT2iTO775Ax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lQf1eLMXUvg+bQyS2d2WjyDtcDAXuAa6qWaX0kZSw3LscX4j0/+zrOQSR8jowHXtkd8c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nFKk0eWa5pxdBMo/euzlj03jqPrVOoTGNjBfWBEYS3zDGFT0rGUjqjE5LxG7XOqGUfdlGV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FZ+8dCMydCpYMFhGNzEent6dK87n1NEynPN5EKtEPmHAUrnI9T+FUaEdzEYLeaeNlysion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9KLFItLDHuZW8sxycuGBJkHJwD9fyqRlaa28+YTuoACY2Z4VR/T8P51AFuCJdQtbhnkbOQ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/XUM0Rbg0+KPypYhmRct5z8ogxhs46HrWbGXSTwpJO3HXGcdunbFQWWrSUn5FUNx07+u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8sL82WLbTnt14qALIfersDjHPX+lADHgYgSOoSN+UC85FAFPULyK1hRpvNPfaqbgcdj6UA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7sRIpQyHdub5Sw+nf/wCtVgLqGqWous4WUwK2Dv24YjqT378e1AGaviR44t+2OM9yT6nu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SNAZpPLdyAAOxzjOPSgD1PSLy3vUeKb5iACXJB5zx9Rx1+lAFbXPD8kw/0dWdAufLHJ70I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Jvp15MIbXzJFB+Y5Ctnk+watUZmKYhaTqTGSV5ZCxw2OeSeoGa1Eel/D3x/JYXwiaTycyK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rAN0H0Nc8kaH0Roes3FxDEHffalNyLjhSPT0rJoZy/wAVbRriwe7QMZWCqY9uQB/eHbGcd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X6drl7p05QEJM4UBWA+b1Oef/AK9aJAd5ZeOQkkVvJN5TAAN5Yxgjt70WFYbqGrNd3BlkY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HpRYVjz3xg/264Mm0NIMbW3YwBxxV2EZFpbXBPOF+tSBrWGly27+YVYdFBPXH19KCDr/DN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kx8wKFume/NAHoNtrEUqZjkBHv6+vv9amxZh6yxkl3kMRgg56U0gPMfF+nhtRSVIwqQjJR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MVaIKFhdNauCAWRuSucg88/pVAdz4f8UG0YI7bFY4BQdBSA9W0LVkuI1EjhlI4wenpUNFX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SPUYBP86BnJeK/D4EUiSQAmQh1bjBwcnNAHCiWPT3t442aLc5kR15Cn174Hr9KAPoH4c+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4YUHHYHHP61jNGyZ7NYam13YglAin7pHUj3/GuVo0QkreZ1JI9KqwyHoOg/GixBDJz3xSA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fY5x3rRFnMzyCLOMDrhc8imBu6Id8UcuMEtipZB1Ni3+kKMfeGPwqGB0UB28GoHsEz56U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9KoLldiAaBABmpAY5xQA1Dls9qALgkBQAUARPbh89eaoDNvXWHd7cE0AeeeKZPNizuOFBP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gg8F8X6yVklVI0EnmEY3dWPP+P5CupHNUOI3bEAOWye69zTMCfaS3PU96AIZlIkVwRmM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spjifQHwuv5La2YSzLLviRllHAkAPP415FaFzvpy0PQNV8Yw2enyMZQ0hUgbDn2rip4d8+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zqk+sXjzSk9cKp7Dmvo4xUVZGMncWOFHkR2wShyCBVWOZ7lXVbwyRrDvwAehPApiM6GT7Q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wuKsSRqG+MQGNpk6nI6CgfKSzeJIoLaLzMiR+iAHHpn+VUkRZHA63qct1I0UaHnIfc+VXn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HYwJ7omEhT5YPHv8A/WrVCOc1i3WZZSMLj5jngN/+rr+VSBkTFrnfufLBRtR+eM9ffr+Ga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jy7FUqPu5AwBQSKt3Fg7i3y8EkZ59MVRJYhdZgqqdy9SMn+VAFua38qGMcRg/d78/WpHc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ncgwFHoK0UTNyKd9+7QHrhuQ/GDjtj/CtVEOZkNpqrWkm5CSGJyrHAqXBD5iLUdavblWhj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nhuOc0KNg5j3n9nawFjp0+o7nQtGq7AMcjOSD+P61jLc0LvxF8dsyTiKRpFB28c7ffNTFF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1C/nl3HZKRkbfTjOPXpXQkQdV8N9AbVtSs40G+5mJAGOmM9R9BSbsiT7c8EeH7bw7oNtC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6n68VztgdHH86kjg+wqrmhoaXdqJlSSQ8HggZqkFj2/wJqRnhjtmGdvHmDpWiZilqewwEC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UUN6HQjyD4iaslmr3EcgMedoYdz6Vxvc7U9DwfxR4lebzImXzATgkdea1RyzPG/GltvuIW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2D2/lVnn1DDiv/sCOZFkZRwVI/WpOJoo32XtyFk3szcEnPFArmjZ7VicTS+UwGU5Gf1qbH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Mfz4Oecg9azOUJrguiKsn3OuelBoiiwXbzOuHGCxP86Cx6fKUdf4RsBHegLBKvGGAGTg8d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wCGbzGJyMDHfHp9KAsXJr0wQqIwH7gDmgqxCb4SwnzAEYd1PUUF8pVuL3ysAqxHXK9KAU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NhsZB6ZoL5RtleGcskiAkc5oJaJCFSRgW+9zz2PpQIzb5Ga4CscYGc57UGkUUpSINxOHHX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juFjXeeMrnGcYzQMz5ZtzDKmTPGB2oNUixp87WykIBtJDAEd6AaGXMrSSA4IGfm4oEh6S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z370FIkDW8qybSVSTsDwvrQaorSWscbZiIEyjh+5oNSjqNwRE0sy4ZeWAHPTvQBh6ywni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Kn8YHOD9KpEsr6NCrakqlD5WMhs9D6UzlkdZbTGSN4CCckYyMdTUGHUv2WnyyJuLnqQvHI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uYSwwBBGZCrct/eHvQbwKixeS7q+4IwAbYfu+nFBvEp6hEsjBTJux7c/hQbIwtQjjSZlV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ozfNKxN2bGQOmaljRk3QZkEmQGUnCA/1qEWirc4facFSv8I64qjQy1RzfxAHMYIbk8cdq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rK/lhGck78+1YtlWKOp6bd2unq6vl41KqenP9aE9QaPObsss67+DjYwJ6e9da2OdnQ6ZDm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/WmSbC2x+zgkBDnBOMBTx/OgDTi06NIg7DduK9Tj/P8A9egCykQzktyMkpjt/kUAL5IdS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daCkW9M3KYzGNmxvmJ5BqiTauLFb2Db91SABkY5oAhubFZ7PYcttPDA/exQWeX+MB5FywU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PTtQBzMhDuB1z2z27UEMlRMvlmGM9Af0oJZbTkEkqylsjtx9KAL0edoLDg8FvX3oAo69G6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OCCM0AZCXBMQHRhjkjg0ATQylDJyASMcihlG5pLx3IEfmLGUHLngE+gNZsDrLOWNkChWY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s3IW+X5Qvy4GDTA0LSEOxCqS3VcdqCDZtbSBrfDxAMSBz/KpYEgsFmkEexh7k5xSAuNaLb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BeOKAM+809ZnDKgTrx6igdyO1t5IS2NzhhjBzx6UBcvjT9jE7AAfvHrjFAXJFsQkYLJ0/u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+WziCf6sZI5A70BcZBEAT93aMYGOvvQIrwPDM0yoWwrkOe/4VVgL1qAEK7QMDPPcGiwE5K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HVj6elJ7BHcSW92gDZgddvOT/AIVx1DqgWrVMt5hJR+F//VXPubI1BE3kgOxOfyH0qHoW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fm6/L1/WmAl/At9IMlUIHBHp3zQBQSBlQRna2DgbgBkUAR7GMwRlyoBIPp60ASsrpGD1zn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0hikkbYAJWb5hkc+wFAGtGixEZBDYA2kYx/jQAtsFmRgXyueucZxQBj6lKsbsPMIO7LBT0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lW3cuDgZPUUAJdylBIgbYyjINAF2zsHayhvGjLK3HA6Y70gLKxW3nbyAT0zjP44pgTNexR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19elCA8P+L2vDXNei8hlX7KWhGOcgjqfyNdtNNGNRnFQ4RiAcN/CF9B1NbXZgAJbLZDHcR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29GiWRz9rtS1rsByvGD6jFAHcpc6fPozR6fdtb3cY+Xe/yle9RaxRB4Iinl8QCGV8g5YkD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Ow0eopJsXGMYOBXNJ3N0R20n2eaQlQ6ucgngH2PvUPYouwdOF5HVfu81Iyw7sI9w4XOOlA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bRjKr6dAaCxL22kulRWQ46MxHegCumiNDPGxY/KQfm6UmB0RiQpGflJA+6TUgVr22N2ish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oAYse1BkBsDgjk5oAmgt181RtU8g5AOBQBLOisSWQFRnvmgCUWqXEH7kng8kfrmgDRtw0U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vegBXuZDGVkBIxxk5xQBjuzWwLopKgduT+FAFzTzmLg8NzkjmgBx3FsAAHse+KAGyxeSnm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/e6UAQPJ9oRGIK+oPUUANWQBjkE9R1PFAEdnEYdTYDLwswOAcke9AG/cyeVEylwrnON3v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0lbLlpHPJ4wfcUAabW8kbo6fKM8k9x3oAkSZ43DBeO5PYUAIt15zlScr2zQBX1K18+DAHy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dOkicktwB93pgU7AOTTJGdnVt3PQ0WASKN3Dhl27T1bvRYC0gMMJ/g4wGNFgLVrJIbcb1G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CViVfY5+Zu/tQBPaOoD5yVBwxPpQBeV4nC7WPzZABFAArfOC3Iz1xQA2eGNmZ9vzYwDgc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SCQQeQeM80AGTdfcbGD37U0Jnk2tW7xuzHoc4JHrXrIzZmwS+VOsgxnvwaYrHRJIl1AXGQ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pmbJYJDGz9uMEetUItLKrANgMRwSen1qgIZCrd8cdzQBYsYPMmwMjB6nk0DO28MXssczx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oKPYPCWv/AGSZAWKAgAMTUslnY+KvhvB8TNBjkEkcbx9n+6R3BA70hHyz4jsR4Z8SXliY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5DgdSK0RKOf1uzjJ8+I4yMOBVFGasyqRj7/OfTPFBBV13QV1Nhc2qEyfdaNRznjmgDt/h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tkvL1PmBykbcjjuRQSdxdKsjlkwAaAOY8T3UFpbOS2yT86OYEeXanqLXU7KCMA898UnIob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g56fSsWy0TR6cJQV5we5NTcs07KJ7YjCEoOtZNmiZ1djf7ogmRGRwBjipuWmWpVaTB68d6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B5qlpOWHTHeiwWK/9ntMCqABiOeaLk2JLDw7cXV5Gr4Vc84OaLgkemWngrTpdOIktPKuF6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Va45TaOqMTW8E/CK78SalbwNcH7M43B2Qgdcda55VTW1j6Qi8Oab8GPCF1dQQm5FsgJYgZ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bM4zUtD5S+Kvi+f4mauZpY2s4F+6gOM9snHU4AHNd9KnYU5W0OPj8OFiGM4OMfw8V1JM5r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opI3dShz35reKIbPMvJ26pIsUjEB8ZPXjiuqJiddaoBGmfvFec96mQHX+EcQ3AdkGCBkV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tjHsTcQMf0pLcDzHxZ5klku4gqmDgDg5qgKHhy9hiu7OR3CqH6t0Az/Sk9hnulnprzw+Z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cVytlpFxPDt/ONyIFB74zSuOxx/xK+EV1rGlzX9rFC2oRLkKMjzMcYPp9fauinUtozKUOp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TLuW1vYWt7uHh45MZ6exr0jnCG42lThATxk9M0gRPuX5cxiRR1U1m4XNYyPbfhb8SnuIk0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WWIP5CvNrUrM64yNbW3aG8Voh8xPzKxxxSpszmyLxBdRXPhwqCAyfN0zmvThscTOBuPvdj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CIgMf55qCiOQZY4HP9KAN3RTiAIxA74FNAXLhAMHA545+lUBCuCfp6UAOAIAwf+A+tAF6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TnpQBq6epHzenBoA0hkYyMVQEsXDdM0Aa2mk4wR19a0QFmXCdqoGVmAxx1z+lBJLbuFfHG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PaqAvaYSZNhOSemKAOp09wDjP1oJZuRSfKCDzQI17R8jrwKALatnHr3oEx45FBIAYoAOlA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ljyOMUAUZoD2oAytR09LiPn73SrA4rVNOa1nZSDjNA0ZrJtOO9WaIRhmgZCRioIFByKAAr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NxO4UARPH8p6GgDC1G1AJYY4poCimVdTwKQG5ZNsKE8UAdNp05VkPXn9K0TM2b9vMAPXPI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CM9KQFiKTFAFyObGOaALkMwHegCxPIZIdvpQSjgNXhZL2VsdaDRGeDUmqEZeKBlaWIZ6UE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ZsdDjFAFG53IQAO9UAwS7T3I6UAWYLlkxg8UrAXorkuoJ+XNIBssqsD0PGOaQGLew+YoII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rotDIpGFHvUAZ9zJuI3d6AK7gZ4NADrO5NtNwTgnmgDaZxKm4HgcHNZgQ5Cuvbb6UrAXIX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ALcEhPfPtQBcR1xkflQWWInHrQBo2s2MZxntUAbNlKGxg8igDXikI+h5qwNSKXv260AaU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jNlhDjvQQyYPkigZKDkUAFABQBHKcUAZV7xFJ79KAMaY459BQBEH+egCdG6UAXIuWz7UAX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UAX7c5yfagC51NADz2oASgAzxQAxj1oAbQABsUATI3NACk80Ej0PWgCcHk0APXmgBwapK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eDWRZIGxSAa3zCkwKsseDSKQ1BgYpoY8jikSiJly1Sihgg3pzx9K0IAQ7RgdK0SMpSGOu2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EQoLJdlADWWoAYVxQA2rAMZoATcFFZtgNDEnNSNInQZrGRuiRQQeKzKMjxddxWegXctwVE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pnVTPlCWYS3U0g5DMWHHGCc15kz2Kew6NNx6VlfQ2Q7ygQMH8MVDYE6r8vGc4wKzLHKnze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SLDuHTPbioLJBEAPujr3rNjsO2gnp+VAxTEOnpUsBAOuBjnjikA8IDjPFAD0jAI7VBZKgG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beenFMQbe2eKAJET9KAJgv6UAKBjHtVWFcU8DpxTEJkKefSoHcZIcj0HtVkldzjPoKAIy4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kPIA54x24qyCMygZ7e+etNIVys9wDnqR06d6QilcTgR88Y71SQGJqF75QK8/dyDXTCJhK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bhCUZ8n8DXdFHHORtvtIUj5COANvQVocrIpYTGvIZuoOOKAIIkIwMcYwR7U0BwPibTZNI1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dyr/dHpW0WQzMuCG2OpxgDPPSnYhHqHw81CS508wndsBAOeN2KwnE6oysUPiJeyC6tYzM5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quKmKsRJmP4Zi/wBEupiQpV9uSPujtW1jA0nbenKZV+AKCzFuAYpNjAr2yPXNAHJ+NbNZ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MkEZxitYEM8vuo3WZ1dWikIHB/i9K6TOO56l8C9RdtaSBSqsHzHzznvmuDEJJXOyDPoXx5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Wk3NrD5kN3FyoOMfQ15ylodDR47d2E2l+JdUsbiCS0ZJSFjk9M8EfXg10wmYSRu6MxOlak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xnA7VuYmAlttdnyQysRjrgUALIN0TZUAjPPvQBk6PO0yOzD52bjI9DQBrSxxzeZG+1l289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7Lw8llveKUsCdxTHAPr9aoDM+IEjW/g6+lRFfdHt+9jqev+HvW8SGfNM8LJI6q2IwPz9q7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KDE/zBE3enI6f4VuiGUpI9jsSdgwSv19PpVIk2vB6KtxODxtwTge1axJNC6Hz8d8la6obG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BlsfdP0qwZPoDxpqUeQSAcY7VLJOnuk/fhs5XHB7g00SVZDtyw7EEkDJxnn6VZBG5ID5YL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BVANQh37YPUkZpgBGc/N1GSpGRQBA37s4AG3oTmqIGHB29PlyMetACqeFByOT75B61YDF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j73pQAqY2AA7t3Qeh9PpUAPXb8oB9sZx9cUAPBAUAJ8o+UBu/pQAbvL3EY5GMHt2oAhxj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oAdkjrzxjFAEMsWSeP++T7VLKR1nw8vVTXI0aUKIz5ioQOcf48fnXnV43R0RPs3wZcJceH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PGWCjHPJ4GfTtXhyjqd0dj1fwlJcf8I7qsKTShBbOuB24P+NOK1MZbn5geKLMDxRrh3Y3X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OGI/D04r3aPwHHMr6PfSTqUliEbxttVSMlh2P09q7DE3bNm3FDtK54KDlfUVogZMzZV2Yq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7VoiUQS4KsSce/elIEJhhuKKdnQjP+eKqIMuwnY43YGTwTW5BeyFTcxB44GKaJGMw9cr29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54A5JyQatMC3DdLgrnJ6+1bxZkWEuGCkHp0z7e9W2BdhuDIAgx6dBjFFxctzRgj27kxuDE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OHIa2m6dcXxVY42YEY+70/CodVIag2dDZ+CtRmkX5Aq9Bu4zXNLERR0xotne+H/AIdK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Tg+ac5zXm1cZbRHXCh3OrsvD1hpzZS3WMqc5Pb/P9K8+pi2zdUUaYu4bVcl1wAOF7/hXnT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pFGXx1bW8UjB0BXIx0IIrl94rlRwviz44Xej2RazV3kcELuG0E1cYuW5VjjU+PHju/wACw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myfwrZUorcex0Fh8RviJqG4S2zBdp6pxuHYetQ/Zx2E3cq+IW8a69pxSTS1lk5AJU5AI68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GEqXMeaeINP8AEmkRyC9s2ZICBIZSuBzxwOp5ruhXuYvD2PPL3U5jqEqbFCq2Bu6lccGt/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NMtLi+uFSKN5cY+VUyAO3864qpaRqS+A9TEW0WImVvvMDnnPp1/KvOc4Gnszm9Z0abR9Qj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ZYxIgfo3qPqKOdPYrlsMiVZrd4pY0aMnA2rjHPTHQ1VwsKYjHEseflRSCOMg9aoViq7IV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GjbOOTjcemOTxUGljV8OWZu98PKBcHaj4+nHXFZsSOqXwrKkoJk278gYUk9PasGzVIwdUs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dTCyHc0i8hmoQEdhcLIrSqCSqkZz8y57kdce4oA0FtiVAKnkjAUkf/qqRGRrOq3Wn3LMZG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DOQB0/EmmMm07VV1y2jlGI5QuHCsSUweQcetTYQ668PLqEbGaYmNTldpyCR9PSqsBy+r6M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eGRXOURwSVGOcE9jVGZp+G9IfWJvK2I3y872AwT0z+P8AKgo7VvhhZ6ppyItqUmjO7dv5B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enTrSA5zV/h9dxRO/2e4ChQI3SM8uP4cn9aZQaI+raTIyXNvIYkfHzdF9gfyoGeq+FbuK/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wWU5B+nT8qAL2s+BrbV42MivKOThH29cYBzTTsTY8a+IfgVtNuGFsjLLESVBBbg8j657+m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iK6lin+1xYEisD84yFIH60Ae9fD3xm2oWCCS4/eiMHyj+oA/Os2ho9PtJHktXSU7/ADE24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y2KPKPiB4aOml5IIgwWIAFANrEVaYmcKls0R3qxCAAqAOmO/PU1rchsvW+pSoGYMVaQ5Of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Armdqd+ZpApTKjo2OR70xF/SijSwoepxweSKAO6s7ON43LjPpjFQBn38aWV7biPKFvmHPQ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woA39N1BXtFUOx8tuTiqsBd1CVprd88uSMlR/ntRYDkL2yaUOjZ3n9PT+lMCgdAMu8pEF2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pcltGHXPyDnIoA6Pw1qbW6pbJlN4J3Ad6APcvDOqLqWnw4diyLtYN2I9PWoLLGq6ZHeR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7UAeSeItAmtRFIoa4aLPmmJPlUk9B349hTQGp8PfEkmn3DQTs0SRgEOiZymTyPf24+lTLY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fEPmWwG0uittyeOwrlaN0bbamM/LESvrkVIxqXhyDsyD2PSgCOe8iijO8gcDntVWA5fWtY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YY5yOvatLAc4urQC4VPl2nuDnJp2A6jQZ9kYLHcwb5Qe3sKhgdlp8mZI/l4xnIqGB1AbK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QRSyhQQOtAFCacnOaAKr3AoAes+R1pNAO3F6QEyRhVA29OKADzgGOcHHJ7UAV7rUUCbUXn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A53V78bNpkRe+C2KeoHlHxG8YJpVrLjEsp6AN1+preEebcwlKx4Tq96b7Up5hlVkYPsOfl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jcuYqALuLEHGMs27A456e/rUgS7/l2Bs9+vX/AAoArsRKGVGyqEq+OQPVaiwztvBniFooX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BYqoPIH1449qwnSuXCRc1bxGNQlIJCpjO3bg+me1TGnY25xkF8HVWWQKBx8rcn6flW9ie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kfgKokz1tizYVMMTjgZ57ZoA0YrdIEzFuUYGQTz+NWMjmZYh5r8qvVj938+/amhs4/V/EC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hK5TnHPH161okY3OfutbW4BCQNlTwzj5RxnOOvetUFzMe4Y5wwPfjoO3FCJM65m3SMFLg9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AZd1GkjojghMjDA4Of8igDntRYo21VLksVb1A9aqwmTJbFjtwBIVAYjpt9fqaYie3CwsWP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c0Eom1NysCsXZVB6+lSi2NtLhsjPzccH3rVGbJ50DOzEEN1yp4rUnlKf2EnO4bflJ56j3o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se3Pyr82cHtQzRRPdfhzeGz8GSeWoVZS7ZBI47Yrllua2PLvHurMyMiz7DId7DH3auJJxt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rhgxAOehNbkn0j8CtNS31SGeWJFEOFDJyc9z/AErGYkfRaaqlxLs3jAJ47gVzlxNO31DdE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zVHX+AtHTXtYMb5WBOWIPU00M6/xP8QLLwWXsrTyTs53M3+HOfetEwUDLsP2k9StIwsAin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p/PmnctRRjeL/AIgPrWiT6gEPkBvnjT+Bvb86zsh3PJdQ8TpICq7wx5HGR+NWjF6nH+INe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lg2ak55q5iWGrW+qypCWCSkZwT2qDilBlC41YRalPaCMGEYVXDdD6+9K5nysUXEm90cK5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Jx8iyl1C0KSxk4fhgBn5qm5zOm+wsWoLGhicY3AjkUXHyeRn3sDExvG+9N+G49uDRcrl8g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UUDcrEgZP3TRcrlLj3qyhZHUKxGcg9DRYnlYsetwOA0nGDs696LBysglu4VlLROAOfkY9f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LwSHG9VbuFPSiwWY17+FVcCZVCjkMRRYqzMaUoLiK7ifB3Ydeob8KLBZmiNR8h2IidePlI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MF8riSSSXYo5JByfoKLBZkFxd2s0Ms4uI5BGudpOOKZagzP8A7Ss7vJWcAAchuh/wqjTl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Ja4RgOoz0pWGk0V7nVIFmQRyY+blgcflU2NEhsmux27ArIspXggnjHvQMLnxAJhE5A4P3Y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qcchX7xZfmGDigAbVYXYeWyq2MkbgDjNAxbe8czLIoDMpyCpyaB3NCa2WS2i3SiORuXR1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Q5K9eS1uvJ3bYwfudqpEvYsaTZyTams8RVSi5Ct3Hf8qZyyOlujNFCmBvbdyyjt9KgyRes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yjA+VuTmgaNh8NbK27cxGT9KDogULopKAGBHGc9QcdP1oOiJgXJdH+9tYY2k8jHoKC4mDe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ljgk5qmbIpHpsLHHTnoPUUFIoSEhiQQwB4wKSBlO5BjjVhnOCdu3OQKQyhpz4u246rkD6+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swZRl3DeA33DxjNc5qMcgzskoZo2yp2/wfWhCZ5n4hskbVpI0xgAH5hurqRk0WbGEm1jRw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K0RDOtjkJ0/zFUMQBkY6+1USWbRJD98AKwAGR0H9aCkhzwMxMRALAAggjFAyGMtAm4gg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AGvZeXblC2FU8nH9aANiBo5kOxuM43DtQBDcMNhbcNqJkIRxmqA8j8aym5vY9pA28YB6+1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8DBycZOOlBDFIABHy47kDrzQSxyLwxzj5eARzgGgC7ZzMYlBG7Bx8/Ue30oAmmWOZdqxgo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AOZvlME77VDHPI9frQCIcEodrHnGVUZx+NUymaWnMhREAVm4wc9ahko6jQbtyz/vNnzbf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aI6/TbpZAEUg4POen4fjSEzdtpgMjCq/JALYzTbEXF1BYZEBJBycqTwv+eaQF6K4CNuGQx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ZpHkYsT8zchfSgB+wxxtxkgnOBx+FAEkLOj8Lt4Pynp0oAuwqn8I2AnopxnigCRwudzjBA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pdIHK4ILKO3c+9O4CLcouFbucYHX8qdwKdxYpZzPPCFA53AjNO4C2ku8OWAHIyF7e1O4r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NuNmBilLYIiG1Fwwwdu306iuCZ2Q3Li3n2cgfLuAx6/jXMbI0LK+W7chMrITxnkigaLskr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nHy44NAIp2915RG18K/O3HSgZdtoxLIGdiq+4/lQBHfSbXDA/KoxjGeB7UALAVuY0BXJ6k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OAuG24GScYoA17dIjbMrHDjgHPQ0AUZoFt7tYyCMLyR0IP8AOgDPvVV70jbmMrz9aAFl0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W+bA6DNADJGe3eIynZ2wcYJxjrSA7nSoJLHR7WCdW3Kp6j34H5YrO4FO602Ka6GfkJOS45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B8bRaXoHhq9uZbjY0ODgHkfhW0VcD5u1O8mubiYywjLEmOReMrnjP4V2R2OWb1KgmURENG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gEe9WQW7OASyqN7RxsnHTg+9IDr/Dq3VjiaNgONqqcD8aCi7eQJqEYEtqocg5cYBB+lJ7D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RaQJevIw8xdvl/wB0iuWb1NYq51U00KcA5bI3dxisjUgVd8ZAbAOCoAGO3X3oAsR3bLjPf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NAS3F2HiUKOemKQ0Psy8TttICvjPbJ/woKNeGbzLVskYDHn0oAdax4YSM28LyST+oqQJZN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6EfyqGwNHTNRWy83MPms2c7sfnSAzjFsb5AVQkkA8YzQBHHNKt19nbKsOQfUe1AFuc7jJ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4xmgCtFePav8AuyACRuB7+1AEsN7M8hKN83v6UAX47gMhYgEkYAJ4oAMJFGNxzk9KAJEeN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cAHrQA5FLLydrdT60AUp5sHAyHxnP9aAIFO9gjEkgd+fxoAfLC8/QnIzg56UASaXB5R3vI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UAalwENsRJtbd0zzQBlTfuJF8pPmzyaANbzSkcaMRkjKmgCpvxuDMERm6t0JoAH/AHcq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1qkBN55MXzSBFHXPSmBXGyWESRNmM8BqAInuls2Vc/Jg884/KgCO4u4YC0pzjnhevX0oAt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+Mb1A5z3oAi84IAgQqF6A96AHiYyLt6kcUATWx2TbuMkc+woAuidY2UABhnGT296AJlk3A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Qf60ARXUoCAKN3PQ0AU5XjyV3EsOlABYxOLxDvJX0B4x700JnBX9stxB5TAk5HH9a9ZEM4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HO1Q2F980yLm74fkHksjHLA8DuKBG7ZaVNfbggwcZz9DVXEwnhmsJPKmjMT445zkVdyStK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HTOaYEltObch1JVhnrSA0I9RnG2UPgrgkjjNBSPQfDGt/aXWORjuPy0DPbfAPi1rI/ZGcl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SYmY3xp+Etl4m0l72xhEV4kbZYPjJ/wPehEM+cl0SWC3ktpyqzx8bemcfnWgzG1HTxAdy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THrQQJp939huopOcBgX9MCgD2K0u4rqxjlhyUYHoeM0EmfrV9HYWjPuUPgkBjQB5P4r8RP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FOqdFNHKCPOLnxE9lcbDEJC/ViAAKOUodH40nQ5S0RvYtxUOBohn/AAse7ilw9vEh9Ae1T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dzvuR4hu6qV5pOmTc6Dwz41vZbrypYFZBzktj8ql0y0z2XQbGHVbONw+GfnB7VlY05jQl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Gu9fWiwc4n/CMXTTIhgDJ/fBxS5COc6PSfCcwZHEexvrQ4DUzt9Dji0y4iaWzS5EeM7655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dat8S5G002tjpUVg5H+sj6AfQVj9XNFVOZ1HU9U1ixNtfajdXFs5y0Tudpq1RUTGVUw7bw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iWPZmyKvkI9oWj4W02EEtABkYq1EXMUr7wvp5tZW8qMKB/drVIV7nyvLa/wDFX6nEgARJi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8SDqIkCRhTtBA6ipkB1PheMEBm4NZsol8XsEgjXsecChAcD4vjCaLvQ89CPbNUBzFkyxsv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WuB6XZ+Mbqw8qS3YqpAyuMnb061lKNy0z0rw58XdCvbZYZrhoZ/SRdoqFSBsuX3xN8P2sD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VwnNaKmZuR85fGGOx1jUn1Gw5YJ8zd9oB4rspJo52eYRTMy5zs9M9M10WAtwXLcB9pU9G7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NjStUbS7pLtFUSRHIIBzxWE48yNoyPozwn4l0nx74VieLadQgiJZWTBxXEocrLk7mPrUOd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GMY/Cu+BzM4KchHxgEE8e1ayERcYxmoKGBgWI6e5FAGrosi7+oPOOBimgNW6f93yPUVQEC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AJVAwM8epoAtKMAnnaT09aANXSOQwOSfvY/pQBrohKg9KoByLlx3oA0tPfDj2ODkVogL0w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qgZVIHuOMYoJEQlTwQKEBOs3GM8g556VQF6yfaBjhu/pQB0mmXGdue3BoEzo4JA+APTigk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/APXQBdjYnHHPegTJkORQSOoAcBigBwHHvQA1l4oAjaIGgCrNACfp3qwMLW9L+0W7EAZHO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tmgkwwwT0qzREAHBzQMYy5FQQRgYNAD8gjmgCJ1z9aAI2XrxQBmajb/LnHBpoDIaHa2AKQ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d1FAHTafKCNvAyOKpEG1DJ93HYYq0xNF6OTABzQKxajlyP5UBYtwyHA5oAspNigC5HL8n1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OLbLuA4xQaI51TzUmqHgZoGRyJkUCKssIYEEUEmfPbh1O3g5zzVAUJIjEcdaAE8w4x0+lA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RkUAK05JPOPpQAxjv68j0oYGRexlmOQMY4rMDFuFOcdx60AVj09KQEbg8UAXdPvf3QRsem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c/j1oAdDJz6DtzWYF2J8qPUDvQBeic/pQWWY3K+n0oAvQSce9QBqWc23GMUAbttJ5kS8e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MIFAGjC2SMelUZsvQNxQQyWgZIpoAdk0AGTQAx+h/SgDMvx8lAGFcHg0AQq1AFmIZI/OgC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oQcLGPagC7bdvpQBeQcCgB2PmoASgBpPagBrUANBzQAzNAEiNj8qAJRzigkkTg/hQBKD0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+2pKHUAFAD1NSVcdUsYoNSwEkGakCAjFUVcd1FSJCbM1KKHhMDpWqM2NrUzIJk3DigCD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oAsKMigBGWoAjYYoAjIoAaWxQBCzZNQNIljToaTYyZTzispGyFaVYFZ3YKq9SayZS1PB/j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LaRYvlFYebIvbHauGrM9XD0ep5lDCFGB06DNee+532sW4xxjPWs2zRDtg4boR7VDYDtuUY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JgvzHoPl4+tQ2OxZAwKhl2A9KQwVcnpge1AClR26mpYCbOc0gJgm1TkYxQADr2qCyROgG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RZA5yKBCGLuKAHqv51VhXHn0x1piEDYJoEKDxQAjk46DFQBDI4BPHaqQEDH5TimFyJmCYz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2EioVHOec9BQT5lZjtHQH3FaIVyCaRVQ8YFVa4rmXe3G8swPyY4HarjFkSdjmZ71724YI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II+tdtONjlkzoLW2NrEoLkEd+1dJySZLNlCOQ2TjjnimZle4kyuQCSBQBXD7uWGBuxk0AV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uiPhVMychz2FaIlnmzRyQrKjLmQfKQT0x0rdGdjX8EajLbaqkAn2RlsHPHXr+tRJXNE7Gr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W32vvWKLAyepNQkQyx4W8lNLmlkdQN+1ozxnPSnYC/YrDfO4QAlAeAaCinf2aIcj5dvVc9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XbJLokkkSlHQEjAyfpVQJZ47rSMJQMgk8Et/jXX0Mje+GOojRfF2mSuSC0vJzgAE+v0rix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6PfF3RtE0f4baF4g0zUJ3KpFJn7yuDwW9jntXiXO2PmfLXxReEeIrK6jwRdRkmUHIbHr+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zP8NPvs73cvzDPUdxyM12nMZohBdshQucHcO/rQBBcoI1O0kgjB54x/SgChHCIZW2jjs4P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/blsBmGVC9fahAQ7Qc4zn86oDiPjRqUNt4M8hcq8sgC8/xD+mM/pW9IwkfPT/ALtDxwPlA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7HO9yCZvKIIOFwTyo/P8ACrJZTlkWRVKqWJxj1arJOi8LQiJrh9331CnjOT6VtEks3m1X6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NdUNjNmfMQuEKk5GTt4/KrESaY5TUU6bmI5xSZLOnuQgkIPPP3fShCK7MDtODzn5c4B+t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+oPb3oArtKUVS3zYyCcYH1qwJjuEKkn0Hpn2oAgaMMhHG1eQaogjJKtyeQQMY60AB+WU4/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39qsBvKsw4OPunqD3oAfhhjvxkFagByjaBuYBz1VTwKAF6EZPB4yaAFVGZzkDB4APcUAN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gBuB68jrmgCKQtj932GBUspGz4BuHttc+d1DDlQVBD46jn0/xrlqrQ6In2x4EIm8IWG87g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7/pXz83qd8Nj6g+D3hi0uvDjz3Bcm4jZpGOPlPbHtWSlqYyWp+Ufxp0VNB+I/iLS7RXSG3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5OxZDye2T1J9cV7tB3iYVEcFYqYHRg5Dddv8AnrXech1ltlrYtGpCvgI2PvD1/wDrVohMk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2H09a0RKGmAMSXGT7HGRilIES7QTlMhuMAEfjnNVEGJIxjXKkFd27PofatzK46NmI5kZx1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0IsKCu5nf5do2gc5pAWoJCCSX6nBJqrjLCOrFhxuOeB2+tbJk2ZbgiMsirgsp64qJTsKx0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ggAEnPUjt3rmliUVGDZ3+geCA0SSkPzhYyoyN3eueWKOiNNno2i+EIbKLMnLL6YOa86eIb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xSztkCOqfIN3K/wBa5ZVX3OlQsZmu+L7TSY90srKdpwo9u9YOTZdrHl3iP4rGa32WN1E7F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gZzyD+lSOxwF38SfEOpqSbl7WEAYROMt3J4zj2oAtaBcXWoaoj3MslwUBcSs+cnp+gGPoa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gzwJY69bRGf8Ae+YA37yP5cHoc1ySqcoHpdl8KfDtkTLb2cNvIqrukjUYYD1FZOtKQEiaZ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Y2bOAduMH1GelZOZpylPVr62t7Bz9xw2PugVUZyHY8e+IAn1GOdBGpUnf5jAEjjt+OK6qd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ouvDVzJfyF4gA0pLMMLx2O339ulehHEKxk0dP4O0P+yYWuXkzJISVBOcDsB+Vc1SrzCSPX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YwpIEVm+XLDv+XeuRmiMP4j2Wm63KFmQGQ/KOMMGHHX0pxGeaf8IxaKw3Auy4UsoznpwRn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0Vj8NtP1uOTdFDbOYirSxFgyHtgdDnof85OcRjal4FttNglijQEom9mCBQ2M1SlcGjL8Ea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sysZB80jnGffP07U5PQlI9v0PwtFqEbSBFDqw2oucH1OPWuORqjmviR4Ot4g0sUnlOUKkg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TihMTR4TYMn9oCN8RBwSAnATPAxj3xWoj0XQbOIyAyqgaVcYHbGfzzgYqwOe8deGp5rNoc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VOHQc/gen0xQI4LRoFttSnZElgVyR854VvT3qrIk9R0PR31O2ikjAO8Zw4wGPapsAmu+A5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EuFKHHOe9FwOX0XQr3Tp1YMkZDDe23O1c5wD1HQ9qLgeyeHJlYRl4yJOCvfp/nNSB6GLRN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KDhcHpWfU1PNfE+jwt5pAznGMnHsa0JOT0if7LdzRBDs65PsaAPVNFiN5EgbBYp8wx+tAF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u7XZIm/5SgcDpntnsP8aEwPmzxt4Rk0S5ijsVdJTuMhmkGMDp+nP6VRBb8C3babczkp5iI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9MZ9/WhjR7z4e1Jp1ETvnaoG/nJ9vb/61ZtFDvFmnDVLPcj7ZVjOKnYTPEdUhKypCzN5s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rZGbMiW4cyhgcKQSyd89M5piM++JmUNvZzjPlg5GfeqA1fDz7p7YFXO44Ck4yPTFAHqtkP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SoAwPFaywzy3QnZmJVQrc7Mjt7e1AEug3SIybmIyMBeu7tVgdU+2aIDDKRwfpQBkXJWDrj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vQBv6Fo0d+hfKtKh6D0x1NAGnf+H40gkATYGUE4NAHBXkZsLt/KypQ8MeKAPRfAfiNooo1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4PH0qWUj1C2mW7hWVG3gjOaQzH8R6IbyylRZNiMOQBySPf/PamB5nc6a9lcGMyCMrgsAMc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WPBOuMojhWVfJAVgvXAx0FYtGyZ6Pa3qyQptPy/e7cVk0aCy3hQAiQrtOTTsMxb/VVcFn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70wOR1vV9gkjDFRj7pP5VsgMmw1FTdIQ64j/eMueSOhp2A9B0KdjJvKnawx/9esWB6LpwV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k5rNgbbXyBBg9BWZBVe+6+vagChc3ZPFAFZJCeTzQBahO6gC6g4FJoBl1eeSQigkEZyvWi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IUIJyXQEZqgMO+1fyYjgg46cjj60WA4nxf4sTS7KS4n2xI3/LX5eD6c+tIVzwvxBqc2q6n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LYUAAKwH8XHPXNdMDmqIxLqRdpbGDuK/71UcgQ/MOuT05oCw+dvKQZxk9FxQBUYscbic9T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01rDJsZow3GEJBNBYw6g92g3HHGFZjkgdutK2paRp2WpSQZRseWWzuHJyBwPYVTQ7F2DUW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kACMnhvfFTYzeh1nhqQ3FqLhsNywHqQDjJ/z6GkUSvGI5pW8791IVRUccx+oz3HGaLAcf4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uIRT8injP4fh3reCA5O8vpCucqWHO7Z/MCulIkybq98m6t4Xcxl1kbenHzDqM9hg0mIbcX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lDho8fjkVAFQ3BzJsj3E4Ix39z+VCAztaufJSONYjLHIw3SKf8Px/pTAwIEL6k4J2xuhKH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JbTEP3gcnjAFBBIrkuMYBDDkdfwNADdTfzYCm47QM/wCfWkiypp0jOYkAK54wfTuTVoTR1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YpVh1O3H+RV3FYf8AYWCgg8n+53ouPlZCLbyQy7WZmzyff0pNmvLoekaU7ReCIRG2Dhkye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PL/GNoIbxVjYqrjdtatooykYugzh9Vt424DH+HqtakM+kfhJdR6bY3EwlxuJQFR8xbr+WK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/4SFllDK5UjBJXn61iika+meMkmfJban0zSNkejeFfHKaZ4cu5ogfOzx2bFNDPPrrxNcXV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JCSzMeQfQitEaXGJeNDKxU7Iic7B0+lBDkdLpGupbaXqUU5/cSxHKE9D2xRYhs8nbXyLQs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P179KCNzCm1lJbWd9zOwGPmPBrNspq5w2rXlzLELmMvakZAKdalsn2dxbLWpHiG+NpJWGG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jtWdw9iTyXV1cRbYgUlT7jA9RRcXsTQstV1Sxt5oQFIk+bfjkHPNRch0EIdSvpLKXcwE5G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0ouL2CI5dX1S6ijUII2ToVHBI7UXJ9iXoPE0szbLy32Iy7cxnlT60XD2Iz+2EICLGZGUF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v6uVZ9eaS0WKO3VJmO4t2FHMH1cywbia4HmSyKueg6UcwewRbgWCSUh55Y+cB1PB9jRzB7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vPkkilMsa4AB6UcwvYFfzr+Kddsnzf7P+FHMHsAfXNVXaryZjj+6SME/5FPmF7FEF9peqT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3s0lJ80NwD3GO3FHMHsUZOts0OlyzQTyJdZDKO0g7jH0rVIrkRwq67cs77bknIJAJI5q0H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illkdikhDM4bHPpzVEWSJBr0rBsuJyGKsGY8YNKwrIedYuGIiJKs33SDnilYmwHX7tW+Sb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+lFgsCeKNUkYRmU7I2yue9FhWLttqtxKuW8tlYZHy88dqLCNJEuoD9ssppoyoJeJm6j2pF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FF1d+dbX0jIwXcgcZKjtQJslnKXzSsAHijyzrnp6/hQQ5F/wzpR1LTJb+zJkNtIA0Sgl1X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zydzZaX7EnmXLHy26OOePpUGaNKGx+2CGa2bMyADnkOp9KC0BP2eSXbJtU54I+ZSOtBtEi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MfQdeaDpiZ+uSQJLGY/uMmRk87vSguJzN8hMmAAqqep7ntVM2RnSNtDKufMOe/wCuKCkVy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3GScGkgZmXxXfsVhgHdjPfFIor2Me1jIvRBu6Z79KyluNGujIFUn7wJPTGB6VkaCTupyEd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GhCZy3i3SY4dSWaEKokUAJngV0rYzZS0uzAmaKMcEcA+vetEQdXDai3tlxk7XG8dfxqyUj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RJF5e4n77DtigoyXiMgI3A4PJOPw4oArsdzkgkOBsYDkUAalnGW3Ry5CgAZI4I/pQBtQW4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1J/vH+tAGdqs5gichRsOeM8j3FUB5P4kx/au4n5QOMDr60CZQXJKOhBXOSu7p2FBLG5bBO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4oJY8H5vmYDK4JFAD45P3qfOQO7g9PrQBpxRxKxJcsSc5Pb6UAc9rtsbS65XBc8jOPxoBF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Tz1xmqKZoW0awxh1ZcnLDNQyUbekSZUkHf8ALgj161Jojp9Gn2yqSwwOBxg59KkTL2vX0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AVkyGwQR7A/nQIfpmsXF0AUcGSJPMCMOJPX6UAd+kSy6fbPkrIygupwNp70AT2rrGr71wT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jcDuxhT2GCeKAuSEn5tjgAgc46igLiXDk225PvZwcHmgLixF0Chmx6HFAXJN3lhm25A7tj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EKkzK7Bc5JyD1NVYLjpmVoj8ocA5HGOPf3p2FcqGNVLlJBlhkjmmImSXYFyOR97bz2olsO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e9pDz0OO/0rgmdkNyYWSmXO0scdD6muY2RYTSvKKMrASDtz9aBonkT7RGEdiB2J9KARWkt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3Q4HSgZqQTK2FyMHG7tQAk0I2gbkCsPlfvQBGt49lKIdvXLfL29PrQBbmI8sqg2ttwWB6n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any7Xf1BxuPpQAbFkkAkJwvGQOnFAD/skUi4H7s/wmgCoo+zygL+8LMcnoAaANeTSdM1G3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i4aKSNuQw6ZHQ/wD1qAN9g8rBFkGWO1cng1AFbUFNiALhB83CydMH0poDwv4xapbi3MFuz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V8/IOxrspx0Jk7I8okV4yiFwytxk+ncmug5G7lixmCyKNoI6KzD5euMU0BsWcDTah5AiZo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GOhPtSKOstRp02mbPONvcgnYW5GSOCfQUAZ8VzqUc0cI2lGwuMfNj2zzUS2Gew6JZCDSrN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55IP/AOquRnRBElzpoAMkY3cZwTz+VSUVnkNuRuXjtjsPXFAEUxPmKQcR4BwOpoAYWbeNp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GjZ0uM3HzMfu9Bjt7UijUW3UIY9wO78CaTYFqytSI9udoOQMjnP+FZgLEDEWTPzDjPpSA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ErjIINAFW43RxEHJJGQR2HpQBWs7oG7bfjd0G7PJ9KALu9H3An7xxjtx6UAVDCXlYnmI/N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7hYlBGB6rxQBNaPGwO0+WmM44ODQBWuJpCrENjjFADrCaQbfN/eMvQ+lAFi+uznykbPmD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QoRIFAUhvVuaALCjGFxtz3PBoAktpFUsG7ZFAEmcNvDbWxwM4oAmup3lsVZYm3cEjr0oAp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FDAdeaAJbmT7VaJCVCSLzuAwDxQBXjkdwNzhvcduKABY9w+aTleQGGQxqkA+5RbqPY3AI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ZbMYYTEvC/wAIHRaAFt4w0hEwyVP3ipIYYoAc9nE7hiuTjGcdKAJG+WMbAFAwCAcAigBJd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85HBFAFWzuUvmMSnlTjnvQBp2SHnc3tn+lAFhoi/yHoOtAENzesJTjhhxn37UAFg8lyrGV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P40ASSW0TyebkCTvxmgBsQkUvhiw7KO1NCZw2l332+zAbBOM8V6r0MjD1i3zcMSoUN056+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3tZC6Hk/rWiKPT/ADG8v0DAFS4Xd6g+1RLQGdz8dtJgttL066SBhOG8tWRfl24BOSOlKLM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3Fuv4VqIQqMH9MDtQWJHcSQMPkypJyCR+FAGvp2vTQuhjURsuCQfr2qkI9N07W7iYRXFvO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9/ShjPdPBWt22s2H2W+dZncbWWbuaixLPPfix8KbSy1V9RsYWt7Mw8hSSu8dDVpkLQ8F1e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GXO3d61YjnLxsMuOY++DzmgDo/BfiiTTrlre6lLWjj5cn7p9aCSPxPr63U8ixtvhGQN3HX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379tvRT1HSrBHPvb5nJ25OeGI4oKJjFtiICY754wRUFlWaztLlSsse9s5z70ALDZxwfd6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XtMmayvlkG3b3FAHpug+M5rIqylCcfcz+orNos77TviKWtwJbX5h6PUWJJ/8AhZ1vESPLZ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WERzfFRvvK7KM42FcY+pp2QAfibfJt/fqOd3PalyoCSH4rX7bUaaFvUgDJFHKh3L8fxJu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tnilyILCj4h3wkTksMdVFHIgsX7f4iT4Ad2f13cVPKhkF78RPMtLhH3I5XAOeaVhnjNs7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B88mSBVLQDplG5R09+1TIEdd4aGApY/KQPas3uUJ44EUUUWOWbuPpREDz/wAWHfoSkjqwO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iIRYh8p4xWiEzo1lZLVVO0EL9KqyJuUpCVYkHB+nSnYXMVVTcWAOSvf1ppE3K9xEpidTtZ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cSGcZqdo1jds0Y2xkZJHatBkaYbDhACccAYoAnhl8o/P94n5fQ+tZlbHR+FNWuLPU/wDR7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U4BI9exqXG5V7nsmqOZdDi3ZJcDLDn6GtElEzOGvY/nLYIOcH6+v0qW7gViPmHG7A7UiiM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INAGnoyZbnjHIOaaA2JRuQAgMD13CqAr7wrENxz1/xoAnTiIfxZwvHv1oAuQR5A9cZBoA0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x56bSPWhAbqqNtaIBVI3dKYF20lO/BPA7U0Saqp+7XI6+2RVAQSxcnjvQJERjHPGKoYhA7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398HtQBt6dJtdeeo6UFnU2MmESglm5aTAoM/w0CL0L9AO/OaALKHBqyCSgBQaAHA0AK1QA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WBRuExx1HegDmNY0ZbrIA2Ecgigs4+WIxsyc8N3oAiIz2qyxpFACleKggYRk0AR0AV7iI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NNAYt1blX46d6QEaKVI659fagDc0uTEgPXFUiDobaUHNNAaETAiqAsRNtYDtQBcRgB9KAJ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U3HNBJS11fMts0AckrAEj0qTREobigYLyOaAGtHmgCpNbjtQBQuIMKaAM+RNp4GKoBjAig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3YHWgCjcOGBI4GeCaLAZV2qsSQPxpNAZUiYLZJ59KhlkZ4HANIBgYxSeYo+YeooA1Le5E6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ASH5ckemAelQBYgbJxz9BzSsBowPwMdBgUh3L0ByeoJHegosxHHHOR0oAuW0uzj05oA39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AG/bvsKrnt0oA1oDgA0EstRtjmglk6tz0qiSQHigBwOKAAnNAEbc49qAM+9X92fY0Ac9d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o2z+NAFyI45oAuwHDCgDRgOcfjQBftz0+ooAuKcECgB/TNACdqAGHgmgCPpmgBrH5qADN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HPNAEyHOKCSVTyKAJV6UASR8UASg0FAWxQAhkqLEjg9KwEoOaRa0FqCgoAY4oAaOKAHZo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mQsME1omQxoFMiw14waAsIox2qCiZTjFAD6AIJBkUAQO2Bigoj7UAOVAee9ZsCRBiobsWk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0FZNmqR458X/icbXdo+mSjzn4llTkqOmPrXJUnY76FG54xBETIrMcnqSa82bbZ6iSSsi/G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zWK7kwUIhwMY71ncqxKIyOlQFhyqABx+YqWaJEyocZFQUOHQ0AKM80AOA9+lSAdqlgOAz9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jn25oAVo+eKAHJGQR6UASpkUrFXH846UWC4KDnPpTJH4+XGPxoAYRjjHSgAxQAxz1FAr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SnYRCXI70WArOd24kkD0p2EQs+1j3AyPrTSsSynLKE2jkY6+lUkQUppWZSVbcR0z0rdIlu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JBCvDN8vFdMIGEpFzRdOihyGVZCPmAXp9a6UrI5ZSNd2I5yADxtIqjDchdWBXO0gckg0FF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mgDOkG0tsOw9T9KCSUYwR94EdP6UAeda9bm11JoWGFcFwB3rogzKRlQSm2vY5ORyRhuvT/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O8F5EpycuANw9MdKQiO2BCrj7pGcHtkd6ANnw5f2+nXgDOoJTaRnqako3LyNy+VYqnIGP1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sRdabMjBWBRic+vUUR3Bni3iGzjQZDA4YMMdjjmu1amLKGmzEz2rk7mgIbnpxzWVSN0y4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b4nt/GvwB+xsZJnS2IWFxnbjp9egrwJxsz047HjHi3w1c3HhPTdTiiuZ1tJTFI+AVjBx19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GoZ/huMRzToMt5gySTnkCuw5jN1CTNy4XGF4G0UwM68nYKAcAHqHOMVQFXeoTHmCMjJGe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IlmSJ2ALA4+vrmgB6yIDgkkYOGH9aCWeV/HO93R6fbq4DEMQorppGczxnaxKsw4xyB1471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LBlgwTnPQ9mqyWU7pC6t23DrVjN7w5IfKfYNwQgZB+U545raJDL98hV2wMAAjjoDXXAze5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CgfL7/WrExLXeLmEqQWyMUmSdNJNGS5GVbIHy9SfamiWQu3UbuAdwJ9fSqsIQNtXBZeeTm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wC5AQnPPemAwSBGCktIduMY4HNADpFzGAdu1fQfrVEELgq5B6joPagAYkbjng/nQAbQqkH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bkcnq1ACqpIIA2H/aoAmAHXjcetADXbbjcBsP8XpQAhXIUjg4yD6UAMKBjjsPXuaAGy5fq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KllIu+Fdo1uGPnzGRsK3bvXNV+A6IH2l8LJEuPDa2wfLBABjkYxz/AEr52puz0oWsfX/wf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0VsK2wqcDoAeM/hXOtzKW5+Wn7UGkppfxc1txNuaW6kUqDjepIwCPrXv4f4TmmeNQqZF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M8f5Fd6OZo7LS5x/Y0JYFpuODxhT3x6d60Miz90uF7k59+OvtVxAaSMnDYXPzAenpTZBD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rWgmRhRnrjitbk2HJIFbqVH86AsWVk2ndjOOvOPypElhbva5CgsGH3G7072NbG1p2nCYB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lefxrP2lgsdx4e8PhgsjoSq9OMA//AF646ta+iNo0zv8ARtPhgdJWG51HyKvRQfWvPnPsd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dNHaxBIVWLI52nlvWuOU2dKii5LqLqpYuEx0OOay5i7HCeN/EV/Hpsi28hjjJwx657/lRc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M9S1a/T7ZcCVUPkMG7gjg57Yx/OtYoTKNhNFGIpVj8wMMB2GCTnHBptEnUaXZrqsgVclgM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sxo9O8FeERA3lqm1lJTABIwfT1rnqT0sXY+ivBWmNY6bDbyAIiRjjrnHFedN3ZRp64bm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DOB33dqcUB5Nf/Fi60nVJ7O7XBQ8Ng4B+v+etbezRRoR+LoNUsUdFDktuBHT8f89qiwHOa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PHLuJ+6mF+lCKcTnz4UgigeVkRVwxwqYK89apPUzcTiNaRbabzEwVJ27QmPp9KslaFvSrg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QcZ6H0FMtGPreomB3aJtu7O5hjI56D8KsZkadqPnXMkYKqVUFeuHz1H1oA9J8GW7XBt5Bu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5OMfh3rFgaGv6Gk2H2hQpYqwHTtRFgcclnHp8iqgwFYFVxgfpW1+gkj07wM4ZZHRiRGoR1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mueYyx430dNWj9A6DcQMkH/GhAfLXxD8MXGgXLyK7rKshZJggHGMnJ6Zz0HcdK2jsJnVfD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Pdt6KRCG+7+H1/lWhJ6BdaQt3auki78AhR39qDO55L4k8LQ2FyxRTuBLGNh0OeRVFG94Ju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iNrZVnPRfT2qAPWdD0uPVbQqyBjgZLDOOeKzbA4nxX4K+yX1y8Ksg5JVv1/DrTiwKPh+Qx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sAIuANq4x0qmWeveFbyOSJUVRjITk5zx71m0WmVvF/g6C6LTxoACdzKOMH29KE7CaPG9c0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nDSb42YufKwuF7d85yP1rQk7LwLqEdzIYtx34Dg54Gf8AJpAepzWFvdaeYZAHj284OKzYH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giuJcQ/8AHsGJHXI7Hnk+n41oiDzvSrdZrmJXjdyg3D5TtHI5Ix9KYHrXhxHWDD8EHaSO9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y0AVsAgYLd8VHUDzLxxoDSTCaNjvVCNvGD/nitCDzEyfaCRjyneLb5ZBAHfn+eK0IILlWg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c9lX6nsKYFjRr4W9xHuIj2ZdUJ4oA9BsPEhMBO7BIzk/54oAyNa1L7TJKspxkjNAFjwtcn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jlShPYjrQB3umSrNbgMXYlict29uKAOd1pTbPyTuLMckdDQBveHtejh+z8OAq7GdR1PsO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7Sju4iQFMp+VlAyM+goA4bxRZKoZ44/nB5I5OPQUAY2jXo0+ePA2KcDYf4fagD1Xwr4hIS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KtwcikwO8a9+3WakfKWGGAqSzg/FWleU4k2tggD5eh+tCAh0DU/7NvVbCtu4J60mNHqFj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MEhiR90DJxWTRomR3vi9blAVwFJ6Ec8e1CQ+YyL7XGMTYK5PU9snvVJBc5S4vjcsJCxbcB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57UwuX/DKGbUBOE+SNXGWGATigo9P8NRNJHb/ADFkyHctxxXOzVnoOnvvbAK4xkjNQzNlt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qRFK5m8tevNOwGf5+5v8AGnYgmTkiiwF+EbcUWAmluFijJdtq9/cUWGmcZq3iaOGbYHL5B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CiwWOK1Px0yKqYJy5yJGxiqQWOX1DxRNBE0lxGkwLDDHjaD+nakUefeKNek1eVEFuPsyvw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/OgzMq8AETsny4BUpwSD2wfatI2MmjGJB543ZOSOtaJmDiOgcI4DHOeQM4qzJqwXd1vmQ5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QIYrbvlByepAPIxUDsTTx/uGJ+XjnPc//AKqB2M2RhjplScD1zmg0RpJva3xgDjH19qDQ1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BATjD8ke3FCOebsdHHdNp9sqRv5aKSSkfTn29aaFGRiaj4hmBYIBKq9N/HP8An19auw7nH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bkLkkDpu9f8APrWq0KTMqS4kKv0ZlyARxk+mPSruFzBjk86TzXb95n5CxOQB6D8aQid18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yc56jGM/WgCGe/S3VMBiz5wQOPQCgDNurhWU7/mfqp4BX8aAI7eUAcgnf1JOck+ntVEjL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uuR0UnH0oAbFfKcMOq4XaKALMwzAm8gxv0oEZ9qXjYBPkeOTfyec9vwoGj2PRfK1PTraQ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PqDSkzVCyaLEs/wAhBDHHXoPahM00GPovl78qy7eq7sjBPb3pCL9luTQLi2LYWLJHrye9A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MrysQdhCjPv3rRaGbOVsLs2+o27d1bvz1471pczZ734Tu0TQrYBpMh8Y29uozWLLSOh/4S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ceGUDt61mWkH9u25iZlJEqAFT/e9sUijpvh7r51Y3emSbkc/MAWJLDoaAOrksAM+YSQMd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Xy9xB4Xjd1FO5m2jG8Ta6mm6Jd7thaaMoo3bTz1xTuB41HPJn5mblsqMngH1pPUQ+7ulht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Izjj2/wD11izRBZHbFbqUUbiEYZ6emKwlI1SG31r5Mx+VRnn5RxUXGWtPYjDFcBe2MGi4E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Yx35qAKdveEXwi42smFJx+NAGikh3spDYztIA5x7UCsVYJgzsVBDLlWQ9COzA0BYcuVBBH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ncZHJGywkOMyJnGOpz60XAhVArffypHbgii4Eys5O5vn29D0ouBNIrIu4LgAZIJ4ouKxTk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pHQdVNFwsUXm8xJFbDKQcY6j8aoOUu6R4il0jwnd2RIdLhyjpIMkL/eFNMlwZ51rN05EkL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VGMgV2IzcbHJywLGiOMYkOCCvIqzJosW+mRy28i5w8WNozgH2+tBNrlOWd442B5K8DPakK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MfvEAEngqvrTEWJY28sALkDptAGaBMlOUaGZUAdTl19aCTotJitZtPnWRFhvFbcr7vl2n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yYsvL27lI5wcnmpaE2alsC9lbM+Q6DYXzyRjikYSkJeSyxoPLdlD/ACjHcdwRQZORt+Af7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ifKOhDRqMZ9/woM2zqZkjvg0UqGMsdvGcDPb2qCYsWy0ltGkjlS7MRyMpn5SPag1TNWa0e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IDAGguLKN9E32dxHgOBg5bk++KDrizmnd3AeYoCPlA/ve9BvEzp5kgjCtjjoP896pmqMuT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H5gP/ANdBSIGc9RvQ7MjPekgZmzNI219o4Bz9c96RSRNpsbtb+c6AKM5AHpz0rF7mqReEM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PDrxwP1FSVYybiXZcEDLIfzBz+tNCsR+KIpGs4ruKMsgUiTDAYPatEYsx/D0n2i6EhIRA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Z1zQmaOIA+WjfeHXpTEarMv2UlQN68BhQBzOsWEtxIxjXaoxkA/yH1qwG6as9s6faQAW4B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b+nxN5ybUUqMLg/rQBpxrtcB85TnaOCf8igDC1+dYomVwd27AHr60AeV66PNu9zfL85AA/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qLMqDYdqlgNxHegzGI/mTMrZL4zweBxnpQBPFIZm2gEsvJBPH/wBegCbyAq4QEZZcr3+tA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h9yYPyqOPz9aAK+q2v2yKIsqmaEEAd9vrigEc7KDNId42uMqAOhFBTLSs1rGIx82DggjPF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4SGlLMgRshV4IFDRojp9Luh5cbjOGGS7Dv7UhM6u11GO604RyRrtc8o1AibSdCR7lZvOzb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gDvICGKYyUHQ468VAFwxhXGEHJ+8RQA1AU6dfTNBI8SJtBTI9QTzmgBCwZg3egCTb+7J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wqrAMkIkTBJAJwRn9aLiuRiLymj2sSD0xVXC5Tvrh7aIGLDj1Hc+lTcLj7eRniLSnBYckd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M+MFCARg9qJbFRNOMMYEWTsMg54zXBM7IblpJuQGl28ZHBPsK5jZE/wDaAaAjOWztAJ6ds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kwkjCsxKkZO1sYoBC29wh3E8TqMYHGR6n1oGbWmT2d1atBMPKIPyy7eo96AKzMHQDkkEqv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lHRllYDzCAuSaAHwX0sE6u9vlN+GUgcj1oAvX2DCzQxMiMM8DOTQBCs5mB8s4GMcnv6UA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qW6kDd+tAA9wyIu9CELYOOTj1oAsQXZv5mtijAYDo54x64qANazu5LZo1mk2lSdrDp9D6U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K7m20V5kMaxpnCYyW+v0q4IGz568R31zrsl1cMolWXKskQ5H4V3RVkc8jk1LgEDcwYgBRz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SGS2lHnxkZIy3YDNUM7vw/wCH75iLrTNWtYLgLykvBK+nPUUCN7XdR1iOy+yeItDtxbMuF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7cjt7UrAVvBWhm71RjA7tFEu7L8gY7CuWo+hqkdfdanLZyn5toH3TnI9657mwieK5bdH24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kCxBei7Al3EFwMg9KALSqRuVVO/8AnQBZsoJGuFxt24xjHINAGo9q0kIUsQQwJPTp71LZ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UBlHGT+HWobAt22pJDwykqB1pANF150pK8ljwM9aANBPni4O7P+z19qAM24y52ZIZBuz24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beN+MZOP/ANVAFmCN528xAcgYAI4/KgCWINscOm0jOOKAKsPmC5kBO1emSeKAJgUhAXJPH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ornjnsfSgBc+WGwPx7fSgDS05ImTLRKXOcbh940APntSrMQcO1AFMsbfCluAfT9KAKsoW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ehIoAqS2U/nQyrKSiYJGetAG3Y3KTRujNtbrzQA2cKm3yurc/wCNAEcs5SRY24yeMfxc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dVyo3dcHnigCqbvadzsFzwDkc+lUgLEd6HK8cjimBdCpxj5zknd1oAWB45iU67hz6gUARP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Y4BH60AROm85BZTjqDwPpQBQnjuCTtwVJ6Y6igBdJi8u6YgEOTggjAFAHTJ5bquFK7fT+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N5rKnygLzQBXwu3AjJUHp0oAVJGiePkqpagBzzp5fcZyMg4FAEkN0keVBB3DtTQmeXeFUm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GPT2r1ZGRp69YFkDKeF79ce1JCaOUn3oZAxwc7QQOlaoZ6V8LbrzZ4CzAOpPGMdutRID2L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UjsrofnI69qx6knjPxAt7XR/EEcUACLdQiYIp9Ov0rpIMkRYXIORj16UyxxhGPX8B6cUAR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7HAoA2tF1mWzkUbvlfB5PXnrVID1Twb4tNteQIjK6O4TH15JpNCWp9MwS23jDw35TxhIwh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RLQ+OdZ8EiLxJdad9qZY2mIjYjhRnitkSjWHwICxqZdS80cbsJjFOwHnfjHwdeeD5k81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8YFIk5DxDJP8AYt8S5I+YtQB59darLtweMnsOeDVghkV7uG4H65FBRKs1zevsgTzZMYC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OgeIt2Tol4VP92MnmldDsQT6bqlom64sLiKPuzx7cUXEBkUbWzj0NMC1bakBNkSHCnAAFK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8jQqyMcNwQRUWJuamnrfX80dtaqJrmXCJGpxlicAUgO11P4BfEvRbJbzU/Clxa2rRed56y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qTgn0PNHMBycvhvUtPy9zbMgI5CHOD+FVzXFcgjVgSoEhJ6jb1ougua8Fpqk23bbyYHQlf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w2N+XwyMSDzn/AAoDmN+HSLtYVLAcjPTjNSxJkF9beWmJiFUDjjFTYq5wGluBq7NncXbFC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epB6e1QwR1WiLtgyST29qye5RT8Xx5iiIG4KeapbAch4mj8zREycbSCB7GqRJzkOCwIG5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qzKSEG0YNa2MGQPOoKZxjGM54NFhFC7vYIM4dQOp5p2JKk+oQ4CbvmPAGRyapAZGoX0flm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OuKZZirdLHL5fIReh7GgB0pXau3/V/wCTSA1/D6K99bqwyHdVPI49qZR7fqyBdEtsEhThG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oJORulwcYOevPrQBUbAHPAPtQUMBG/Awcn+LrQBpaUwEzDGcjj86aA2SSpbGMA81QFQx7p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b3oAsQnnJHTv/ACxQBdtiR8vJJ6UAaVtnzgMdcc0IDaHRa0QB3NMCaJ/Lce9NEnQQODEOO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y59qoSK80W1vXigZEUOBjpQQPh4PPWgDXsZPnU55BwKCzq7KUjj0FAma1m/TJoJNW3baAM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yKsgkHP4UAOoAUGgBSeKgBAc8UAL0qwI5IdwxQBm3VvuBGMmgdzlNb0YeWzhcEelA7nLyQ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eaAA5qCBh+lAEZFAEbrxTQGdfR/LkDvSAqqAPpQBPayGGQYPJNUiDobd8Y600BpQTY+U9a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CxG/60AWEkoAsI4xQSQajl7c0AcfcHy5GHQ1LNEEcpI60DJ1kyMUAOPNADSmRQBWmt9wN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6dDVAUngKAgE0AQn5DQQNZg1AFS5jbqOmOFWgDNnHHA/OhgZ0vX7uM1myyq5OPWkAxiTyT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8xhJH8R9D0oA045BLGCPlI4xSsA9GIODk89R2NSBo28gK4Ofl70MDQt59rdBtPY1JVy4j/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VsZNAGpY3GJY+e9AHVWT5K56jvQBs2spJxQSy8nIFBLLKCqJHDg9KAFJxxQAA0ANcfLkUA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0Ac7e8KfegCrC+GFAGhByDQBfhHDfhQBowDjHvQBeiXGPYg0AW1PJoAkz1oAaTgGgBjn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UANzQA3dQAqDbjp1PSgCaJsk+xoJJ14FAEyd6AJVHSgALUFDS1ABux3pWJFVqLAToaixRM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UigZaAIWGKABTQBZTBFNCZFJHk8VRJFt20EiEUAMAxQA4daAHFuKAIXOaAISOagoQLigB6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sWhtxcR2kZeRgAOprJs1SueHfE340t5sumaKAzDKyXGeF9h6nrXPUmd1KieRQh5JGlmYvK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xSd0elCPKacMW1c1xSZqld3LSpgDt71kzZak8KKyntmoHYlUfN1zUNjsKB83IqSx4680DF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vSgAxx+tSAvJ5xUsCRVBBzikBIoyOBjFAEq4xxkfWgB2P8igBw707CuL19aLBcABmiwXHc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9O9FguMZ9oHPHeiwyGQ8kZ+lMkrE5bOQOO9MCGZ88ZDDHanYkpzOQFGSPWnawhkjYG7r7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NlkYliDzWiRmzD1m6MQ8uMgdTnNdFOJhKRmaZbm5vvOk5VRjjnNdiRzSkbYa5E6/Zlj9H3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nzZX+V2DP0xjoKAENwFXayZHQn0oKIp50CY35wScUAZ0ki+YFHpjkUEktuxYvgdMZB9KAM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L9uCgBVCEj72TxWsGZyOKESSqCc5XjLd8V0mZJ1i3E4OScelQA55W8tI0QBTwxJ6f/qoAp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qgeYhyM85ptDR3djepdW6OrfLLgkDnmsWMhuEcwOFbOW6YpLcpnkfiW0e2huEkHIckEV2x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zriNguRy3YA05IUXqfaf7MmsPdeFRYyGNUKhAN3PI4/pXhYiNpHqQeh1Ws+E2tND1zQb9f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xCGXC5HPPv7VzwkVJaHiPhqSRFnG5vMAKDd2r1FscL3Mydz5r7h0ON3TFWIq3sm2NVGPXc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AJGBVMjjA7D2oA5+/usawmFMgUBQpHIP+eKAN2GB3dFYABgGwOlBDPEvjVNu1+DzCqyRx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3rrp7Gc2ecTYBiT5lTbk46mu2OxyMhYFky5yAdwK4qyWZ7OinapYNjv1NWM6Pwvb+VZzyk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0+lbRIZPesSWDKVHYDmuyGxlIoyAZPPA5yen4VoDI7aQLNEwHVs/NUsk6YgttZRwwz07+l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dew7VoAHBUlQCd2Bv6A+9OwFaWQo5w2WHGCODTAA2GLE5JHOB7UAS7NxVUwf9nPA9jQQQ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AEgZwM0AMXPIbnA7fxf5FACb1ADFSDkE/7P1oAdkLIVAOM5HoRQA5HByCMkHr7H0oAcrLs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d6AHbVyOM45wORQBDG/mbyCTkD8PagCTdnIC/QntQBE5IUepGST0FSykWNAuWttYtpeAqZ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j/Jrnq/AXA+xPhfdR2OhPPBFvJRVLE4J/Cvnam56VN6H0/wDCHxMbvwmbLYd8MrRhd3UEZ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1JlufBf7aOg3Fp8R9QuFhkYOUkOQACD6H1GM/8CFe7h3oYTPAY1KRbAmdx4DDp9a9BM52b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kzwSVY9qog1FiMmduAcfd/pVIRTNwZ0yBgHgoenFWZsYrfvS3TPOPXFUIcDuGM/NnmtLi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qvBx1zRcLFm1beQpGO4PbPpUcwWZ1Og6RL54mwqIFPLr3+n55rmnWOiFNne6NDBbTxSzxo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6Y9D1rjnUvsbwh1Z0MmqWljAHeRIYc/eC8Z/CuXmZtYqXPjGK3MYjlQgyBcFsA8Z71LBI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nxIQMcDDBh07GueRvA1rvWohBmQkY6Mx6n8KyNbHBeLvFW23mUNmErznn/PNNPULHz/4g8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kaIGYEoRkcccZ5x/jXYtiGaHh3w3J4pkeRTO8ZkzIYJSjFh2Ge3UfypMk+gvBHgmOznRWs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nOPQ1y1J9ECPcfCfhZIVilJ27F5KkZOP89q8+TbZukdtcalHAMyvhsAc//W4rNoRx3ib4n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LJNGYIkOV+8N3X61UUB8+eJ/iPpniPUvLh3l3AAcDAPqAfb+ldLptIo9A+H2mp9jUdRIC5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+X51g1YDtGsFhTcEAB68DIqbFOR5/4y16CwiuEikzIAQdmOeKaTM3I80vZjO0bICdowIk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MVsT1NnTLcC34CnAzuXp68UGh57rV2ZLuRQSy5KYHb1xVgJoloJJlXeSThlz1yDQB714A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AVPLKHOW2kcZrGQHTXekokYadBLBklwR/Dj9KSA8p8TwLZXkjqQsSkBQB09/yIrUDo/hvN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xNt6rn6fzrNgehXNp5tsylcgg4GOtQgPnr4reHnn8xHid4mbLKc8HOcD8R+lbrYTOX+Htj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jFuC5RwpyWwfX196u5DPffDcC3dpuZeWPzcYDH1x2rNsRi/ELwjZz2k9yEZX4DAD+LHWmm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2l8isroqkBgq5OM1fQD2HwJrEUuYtuZE2nOONoPXPqfSsZAdT4h0uO9hZnVfNVSA6Drnnk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1+z+xXO9IyoHDDb6+1brVFnTeDdTVfLY/u2ABwT3qWCdj06EJqFkrSYIYZNZAed+OdFaS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bghsexq0wOB8NX8tjeokHOTyBxhRwf6VTA9Y0fUGmtl3Mc5+4DzWbA89+JCTRzSEiRvOjY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KtEs4vwxYK9zKzHzXhUR7MdD9P89KoR6Jo9l5EZDgD+LHekyzVEG8gbsLnPTrUAYviTw9a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JuTuxn6/hWiJPBdX0s22pTxIQUWVyofO5uewz+IrREMijhAVusi4KAMuS2V7qevPr1piMi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5idVG9ySfMfGMrnt7VqBp2d4XhQbx05xQBBPPJJJhyY129ZOp/GgDU0a6+yMpjfjZgZI5z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9P0G68+2Kbhzjbg55pAUfES8q+A204Of88UAczDqz2gVVDbR17YOeaAO38NawJQTvyRwG9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F9ON3CThmA+Yemfb/ABoA5PU9JMd6SuAPvEKc49/zoAvaM7CZpJJCTjb/AHQR7UmB6l4e1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FR1LJNTlF3bPGQcEdOxpoDjpYlglK4wV/AUAizY38lqwcb9vQgntUNFpl6XW1mHJEe3nA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ebUXuPvyBhjGQ3UD1osKxDHKJAdgLHrtQUx2Oy8NWrvbwR4+dmJbKZAOOnFQaHpGjQeTJE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OTxmudmrOxsJVUEnAPTH9KgzZNNeCJCeG9vSnYRkzsZW+UnrnFOwDQMdqRBIjhT6UAXY7h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XoD70Aef+OfHsdvZuomK4Bwq/KfT8RWoHjureNfttyGjiYqOocnk+v0pWKsc7rGordg7kY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cdx+FIpWMwOJoAvIK4ULuJ4B6YJOKBCqANix4QKu0lmJ4zmgDP1y68mLao3YccE9qSYmrk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1IA4NO5jKJDNDKC23GzryMmtLmLgVnZZUGM8g5J7mmZuJJAMFXUgYI6DgnvTsFi9LMl1v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9CPSiwWMmALcRtkEYOFzzzSKRrQobqBBnEqkEKSCce2KC0WtIvzFqciBcIwzv7g/T600c9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GJQkA4AUc59aEc6ZzGpXZmWRY2XzMjBz8o7fjxWqKTOVvbu5V9skSQKpySp3E59fT1q0ao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+RMYpMhw2AQfYg9Rx0qijOj2yuFWTzFhcZPoe9AF64uFuHfEm4xkKV9CR2/nQBiXcjNNKq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vYPTIPrQBVeHcigknA5OOetADvLAiVUfhTneGwSB2qkSU7qUO03TpnkYzzQBDDcyKTllIY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Bqac63ceAd/JIJ4H0oAiux5c4lUnltuMdPc0AdX4T1aTYLVAwd+dwbjOfSkykzpbbULnOx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x7YoRomLFqMsZbOVQjjjk/SkUWtG1Rn1E2023y7hQpfHAPb8aAMDxZalfPRY/uk8Zx3qkQ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ExfGPKbuP0qyD1Hwf4heTRMCY7WAKrj/V44IqGWbsV/LIFwFwflAJ/WoZROhJYBm57FakZ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ubeV7eaM5DqeayA7/SfiVbQQxxXKEgf8tOnPerTDlDWfiFpzRuIp0QKckqfvCqTJseQeJ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gUNzJPaq5KqwAwT247D35oKLOm36zosERG4DbtK8k020QaL2RETCTB9ieW9sVzykbJEdug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ByMr1rFlFy5OUHy8gZwOcn1oASOTI3HsQM+1AEdxbiSEFW+YH5T7elQVYhbTmlKyO21lHy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EkvmAyBtxAHysOaAMzc5vygZVy2Igp4x3zQBqRkkdM7uo96AHgA/ujgFeRjsPX6UAVtQg2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3IUn86AKdtcyyg5+6h+Xjk/8A1qALv2gvCilAxBwAP0oAUsLRnLkrx8wPTJoAw23W87oBg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9UmWSxQLMhQKCzjkHsPWmTcoX3hKG+jdlldXC48rA59q6FIhnFXnhbUbeHdJbsgj+Zscgf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5I564nltbiSKdnAOHQlevpVGb0HNLHL85YsWHIx19fpTI1F37X35whUDYeTn60DNOGImBW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xQJgSYkkOD8xK5oIZb026X7OF2uJejAcjHrQIuC3ubu+RbZy0e3ewX+6OhoMpM7jTdUtp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+w/wOp74/nSaOSTG3+nraZKksrEbSx7VJg2bvh1BBblYmxGMPk9QaBam9LvlZpUYpKnJDf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LLRjF5bpIj7U2/wCrbA280GqZctSu4KkhdiM9QRQUnYytbiLSfaRuQKckZ6Cg7IO5z8kwH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8vXFB1RZg3MzSzsWG5hVM1RFLMEDAkljzxQWjNmfD5IPHYc8GpBmdJJIqHEoJ7MO9Q2ao2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cylDjcmB1Y/0rBvU1S0EvWJtDwEY8nFO47GRBGDIxztPA2+vb6U0yWW/sq6rodwjbkaMb9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kzl9DjZZzh/kAyV7ZrRGbO6sJhKjKw5IwB6VQibyMxfPgt94AdPagaKc8TnBdtobj5R905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2CyxDaTGynKqTk/5xQBLaPIvyHfHIB8rBflzQBqhjJCBKVLoOZT1P0FAHDeIr5pQ8hcLGO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PzxTQHn005mkLbuQeCV5FMlkD5EmFLNyTuJ6e1BBJZ4E6nPEfHPX0zQBYVV5dQQm4/KPT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Zn5hkr0x94+o9KALdrIsmBu3cBmIHTHegCe7QKmSAyt/GOcen+RQCONvIhb3UqEE7TjcRQ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hskfKRn8aCUWIgVhbGdrDJUMKDRGxpMphX/WcA5G7JGKTQmdHY3kU4wJSrZBI9KQjpfDl7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Y+830oA7excDGOZCc9M5HtUAWjfbQI2jbGcg46UASZDpnGQRx2zQSSJE3OMsD3A5oAljHQ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ArEPDc+apIhyNyj09aq1wLsvCMxIIYBeCenoKqxBCy5RgB94d+49KLAQm3haIbsuqcDHN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EyqBkVBwFHHH1osFya32h2fOA46g559jUy2NIsuDcoQFhlugPC5rgmdsNyxafZzIyyHGP4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yJX0xJpj5cu+FgAP731NA0VbqyWNGVTvwdoIH64osCFjXIKRA/JxuI9PrRYZNGk7kIqjy1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gC6YjHEr5IcrnYR0PfNACWuqLbSGKQhw+dobt9aAJItRgeQFiGBONrdc9qAHtrMkDPDt2E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AM6MXEd4Z8MkeScEcdPagC2pZo1O1n4yGIxQAh2iNP4vMyoUnmgDo7WwWw08SBuGUMC3X0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b0P1+6DjPr9KaGeUfFTxOkscNnaEyTI+HRWPIPfj0rqpohnlUOo3MBYB3i3DHB6jPeutIw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u393kHI96ZJ0sCvNCFYF0OOM8YpjOiWCxeGMNHLEehO0jbg4oEFzquqx2EumxXHnWeCrR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RSewHpvwx8PHSdGW5LlTN8zEjHHc1wTep0QR1N1oVrIuZY1bPzAHndWKZozD1PwvYTtH5S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1piINZ0WfRDDHHGJYmxiTuBQBNAAqAsoZh/ezQBtaOsf2aQ7MSEngDigC8Cx6E575+tZ6l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uApPzZ7e9KwFfcN20fOehHXNFgLEP7tCykqeNwJ+79KLAVruee2XZCwUc5BHQfWkBZt7pb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LyPmHXFAE1vAJrkpwQx5GOBQBrEC0hSMKVwMDpxQApkDRIeN5HIJ4FAFd4Rv6nLZJ59aAM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uW3HG7FAEEsxtnCgZjPcdvrQBYSdZ4uUK4OcZzkigDZ08gOylQHwAO5A9aALE0q7QScOT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rC/lZ+Z8E8E7fegCOJQF2qxUYzn2oAQecIRw0iZ6sB+VAEcrtApc556ADPFAFqC8WSEumF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KAInmCbTyc9CeaAJFnHlZIxg5PFAEEnyuZSCAcFd3pVIB1qymUfNh25HFMDRiHBPAOcZ/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F0k5JzwOBQA4XkokG8bVHc8AigCUSRlk+dcNjHtQBKZo1iyUBx8pH8iKAKT6hHazhHIy/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yM4PyKcEg8jvzQAxhmXJGR169vagBpdVbAJFACNc4Tp07ev8AnFAAYvNUd1PfFAEXkhcF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80TU4dCv2F0hkVhyw/h98V7LRzI6e+mivrZZYQSjDIZuMj6VlsaI5G9txl942qecnrQmBu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1iOFlxHwBjrkmh7Ae3ePlWCLT3QhWm4GOmMVCRJ4B8cL6a01mzuw3EVqQOwxk/wCJroiiB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xYQg4yq4ZcY5z2q2UjeZQpZQOM45PvWbGUpTiQ9mA7mqARcrgIeT0z2oA6DQ9RnSdDGSHj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qQj3j4WfEy+m1O3spot0DD5j7VLQPVHZ+PPhdY3zPq9gQMguyD8+DWkdDLY8zHiS+TbaeS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ONwHArVsW5i+M/CF74rtgzSpD5IyFk9aRJ41q2kvZi5ti4eVPlBUcfhUsZ5BqFq0DSxSkf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H/CmgKNsoiGDgOpGQeeaaKOz+FCq/ieIADGQFJ5Cn6d6zlsWfWALJBGDgjaARivObZ02Ry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vvC88clup8zOcjocVcJMzkkfI8yCOWSHeWWJiqlhgnnuOa7zIghIMg2ZGGHTt60EnTaVfi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nsPSoA1p9fmlg2w74pTgxyLkFSD14p2LTPefAn7Y/xAtvCv8AwjOpLYarb7Ps6yzR4kCYA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S5SWupc0vTZLuDzLg+YxOSO2arlILLWUVuzbUTI6iiyFci2QjopBPapsA+OGKNt4HPTk0W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fSgop6rZJLZytIowqE5NZ9QPINEw+qSjb+8V8jHaqehojurdT56pzxjOelYdTSJ02mxiJx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TKZmeOMGwXP3d4+WmtiGcb4hk3aQCQGKt931/KqQjmS7Jbs53KEU8nrWiEzl7jxLcSxmMz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VrYyaKI8QuYHzLzwAc07BYqi+eRmYyNvxgsx5q7CsRLqRaTBYj0HqfeiwWIzekDLOoUg8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3YwEyNxGBzj86LBY0oZkZI8shyOOetFgsbvheRoNUt5flHz7wVHXtRYLHtmqX323TI/NAU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HFQM5WY7mzkHHGaaApy8kJjpzSAZuC7RjjPP0oAs2EqpcbiMg4zimgN6Nw6k9R/CMYJ9v5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mJXb265pICaIbkBwBjkZ9qYE9s+ybvnHFAGvA3Ib29elCA2YlJRR71ogFIHT04pgOi5b6G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XdHkD2qhsmZ8DHXFUSMJz1PWgCGQkHFBAxGKn6UAX7SYpIhoA6iwu/mGaBo3LWYEDtmgR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A0omxVgTUCYoNQSOoAXdVgG6gBaAHbRQBDcRBl96AMu6tFljZG6MMUAcVr2ltayBlXK4yR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cjrzj0oAaRzVgMIoAidcL17igCKRcE80AQXEW5euBjr6UAZbphiAMAcD396AAMEGetAG9p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ecd6ANOH52BqiDQjPAoAmV8igkmRsGgEWojlaAFuVzAaAOL1Li4apZa2K6HAxQUTRvQBYR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AQDigCtPBngDmgDNmhJ3HGMdaAKMsQp3E0V/LxTJInXcCMc+lAGbdW2G3DjJ/KgDNuIzgq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JkH/a7CkBHjP09agA4Xr19aAJrW5EUgDkgN90VZSZoqwZQw6dqgZYgnC8E+5qANKJxjBPN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0+lBRZRvXoelAFm3fa6YoA63Sbrna3XrQBvQnB60Esvwy/Wgll2Jsx59GxTRJNt6gdB3pg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daAGscUAZ1y2OmORjmgDmdQ+/j0FAFNG+YUAats24g+nB4oA0Yj+oxQBpW/y8dgtAGjFz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KCR/QUANPGaCiNjxQBEW4H1NBI3HegAAwMmgAzjj0oAej4zQBbVt27HYCgCdByTQBKARQ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ARxQAygB6OVNKwF2M8CpaKHjrWbLF3flUsCFxmmAirigCVTQBJjNAETx1ZBCwK0AMqAC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U3Aay0gEpDKWqazaaJavcXUyRovqcVlJmsYs+eviN8Ur3xPLJaWDG3sM7S6kgyY7/AEzXG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HnUUBCkAE/U1hKVzsirbF+GHbjjcAOTnpXPJmqRoQKcDr04yOK5nY3jsTIoLYBzWLBKxYj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6dP8AGsi0Scd+lSyhScHg0ygPUc0ASRnuR0FADtvt2xQAqqakB2ABj1oAVRzigCReMetAE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amwXHhcD26UwuBGCe1MkU4+o9aBWEwcdM/SlYYM2BzjHXmiwERl25OM4/hosBBI/zKB3PS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BxjtwaLEERcKNpxkcmmgKbOcE8BvStUQQtuboOF70NBcp3lyu0hORjrVJA5GRe3OyINuxj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MJSRzNw73t0QpLJkEDPQV1xjY4pSN7TI1soFVRnPUk9q3SMWyOR3WT75Vj3/xoAa9wwTli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JLidkG3PByQpGaTQCxxsY1I3cjgNxipAeWI2HAOeM9RQBGGwoDbsYJ4NABeg3FjNbysCG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dXEUjzTaIiYz95CRj1rrRkOAeS2AJ3e5HWkBreKdGi0uK1HzfvFyWHGeBUok5aecmLfwRj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6Adn4XuUm0oIFUFGxwOAevNYso0ZZFJJVXIBzjpk1mtymeZeNEYfaYyRhm4HrXZHYykcGP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AY2nnGKp7CWh9K/sz6iiWckdw3mFpN6jHQDjIrx8Uup6FJ3PozVbKLxDBFc2QY3EkTIxYZ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mRWp0s+ftEsXGr6zDcAJJHIVQH+EZ/lxXsQ2PPe5zE5/4mFz1wrcbq1IRFOmV3bRnvQMr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yTu/3RQQUv7KRbxpiAechqALa8yKTjpjJ7YpiZ84fFC4bUvFc833+cbh7dq7aSOebORcqr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eeMeldcTJkEzK8YRMhkJJH8OO9NkvYy71FXaQAHfnHfHrVoXU63wm4/skITuJJ5bua6IEM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zHkYC46V2R2M2VJNsa7SQpycjHGK0ZJFGpjkUkg5+7n0rNgzpIW3sADg4HPfiqjsSx+7eh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g/wA81ZKGfdJPlnOOWU+1UMjZmCgbw3JBI5AoEyEnjruHc9MUElkNuwAMsRg8YFAFaZF4f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6+9AEcm6MEBcsAM/7IPegBoXZnqVHQ9CaAHLwoBbdjvnIoAXBDHsRzwfvCgB0bFyFU8Ac7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M7THzkg/xe1ACAAnK4wT0PANQApG7JXBAOMH0oAiZjg4z6YxUspbFeKb/AEyPysgIwLc43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RUWli4n1j8I7uX+zJreWVfLLIkKxjkELkqfQdK+drK0jvp6H0T8I1lK3qwsyyIwJQt8p/2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VimfP37bemXU2ows6skcyhAUO3GOefUf1ruoSOeZ8fTXnnSsBKNoO0be/HT3Fe1DY5maeg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5YiA3sWB3E57dhx0rQk6PcpVW3KmBlSp4wf5fSqQFAyBgCQuAcEdlHamQIqbt+3+Ej8j/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OFUDueDzTTFYfBbC4cblbZjjHANTKY7HQaVokUpDJG24/d3nA/PrXJKZtGJ2VtD5dtFvR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cfTua45zOyCIb3VxaIrE+ZtI2F+B+lYuVy7WMi31RdZ/do5Zlc/KOfx5pbCbHJol037xh5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mPoOam4zW0nxHcaSY0MJRl42MCMf/AK6TsUjubO7/ALRjaGQmQMucnsfT9K5mbIZd+DJ9V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GMAnLD09qzvqaox9U+FGm380ME1rGs+35Xbk49COx9f8A69P2kkFj0P4d/BjTNFjgjRd8a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59e1ZTryI5D23RPB8EFpvWCS3PCqUHIFZObYuWxsX8yabDtWNYh90L047moTuXokcH4l8S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x5ZlbYhbHBx/hVqJB8t/EfxzJNfRW8D/a1kDFmXoGBxnArupwSV2NI5jwjcF9UikuHRxH8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Y9qubuhn0r4L1BLO3ETbUdk3B1/jHY4rgnuB1mo6vGdKLRyLuGM5H+fp+NSkJng3jPXjD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psaNEwXbOck/kK3SIsZujTpJ5chbYp5Csu4KrdqGCO6j05Le1bygdrp8o6EH6VHU0R5P4n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s2t94Hgg+w6mrRJpeBAJXk3RvgT4L7sjBHTFMD6M8ELttkUryGJY1jIRreJLkW9kyvlfNR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z588aa08l5FGZwAZRiM/3Rnnp6+/rVgdZ8O9SFtNCc/NENrFTxk9gT9c/hUsaPXkfbDJv2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g/SsRnlnjOETQMgBYAEYJ6++a6Y7Es84sbdba82qxU7gM9d3NUZs9y8GnMB3HKquOCePTF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jFh5Z6Ft7Y4IApxLPC9buYdN1WUysVDS8MRknjit0B3Xga/hSUx5GCQpxxyOlZNDR63Lbo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gEEnipLPOfHVnG0MkbqnIyDmtIiOG0KcJqOwn/WccDPNUgPbvDAMljEu4lmBYkHO2sWBD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XKnk8jFCA8K1mKW216RsktvEZbdxyOeffH6VdgOw8K6pH5ARZUBLnJxj9aLAL4tuRKgwUb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aAcnomnm41CWXYPvfM34UwPQG05LSGMK/IXkHsaCCkLskjnGDyCOuPegCpqT/AGq3ZE6sC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0qOK9ut2Vbl23HhOnI9uvNaLYlmA9u0bGFXXGd2VBJbj/AD+dUhFa70x5Y93mPlDuCtwB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xaqiAD5en3elMDIubhpRyvGOAQaALej3hklS2ZdrxsuD2IOapID0rw4fIC7WZm5UtUNAdL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7SOemTWYHBalbC21GWNjk5Plsw6jv+VAGh4Zvki1COKQhDKDx2yozQB6/4ZmiurZQrK6eq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/X9NEkSYHQMTgcYPYGhAcFcQiGVlwF2n5ee3SrGjqvDusF5YYW2gFcBj1z9ago6+NDInIy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WI83OSMc9KAOV1S7e2cqGHfqCf1oAy/tW+Qs7YYjbknA+goLHRTPE4Cnr1z3oGjsfC0n+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yPyoGel+GwgUqjfvPvPkHr+P+eKgs7PThsYEjkc59a5Sm7mut0VXsuOaCRv2jzcYPydAR6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fleDRZgPHANMCreXkVsmGdQx6Ke9BBzet+JZAsoSRhFCM4Xv3poZ41471VVunE1wcy/3l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6tFHHNdBowzKCTywA4xSAoyXAkYgZA5OSOfrmgCC5lITcgcjGeOpFACWN2ZVDNlXB4yaAM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7n5J4PvQSXoXZ40DKoO35jnj8qBCyKDGpf7q8gnge9UJlQuNpLcj+HHarRk0NTbtDHB3A4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WK6t5znccnt2yPXtTsTYjlmJeJIyQDgkDrmpGakly8lpCHUpcH5Ukx97npxzyKARZ0+4ht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2CoTknPVfbH9aViJK5LHM12wKttc4HA/TmqW5zuNjJvYE+1luPM+bdkcn3rZGcmczqUUYu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ScdBj1pjjIyrzLWwQkRiVjGrsdqgjrn096DYoabeW6faEZyMPuIPGcDFAEkkoQK4jw8gJD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r7emKBCR20pG8LJt/upzz9KDO4+exlgByp5GSSelSgUii0O5c7id3QgYyK0RaZnXkZjjOP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Vc0uZKqYpT824jnjsKLhcsWV59nYlyzKORtGMUwudJbsuoKSwVd2MjsPQ0BczopJtMvZIx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4z7ik0Sjs7fUZ544ncgttG498461mzREz3MpQhGYY4JHOaBjTNLDNFOJFR4fnUFc80AdRd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O9QKZgNswVSMfnQBxOtaRuk2EuDyfu/lVJgZnh+/m0K8HmQt9kk6GQfdOe31pDsenWMME0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K+v1qGBr2VmJHzgkD73rUGiNQQeUnGdvTJFIDH1R3DMqg8dv60Ac9qDmSHklQSDnPerRJ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khuD6+tDegrG34Yi8m9hkYMFHU56E1jJlI6C/udxaTGTGcZPOK5mbIqz3P2byiobYoyUXq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4SrLGzpuIYZz60AVopsO0agrGeMFuaAJLlWEDBAPNzkA855oAbtN0xebh+oX0oAg1a3M7x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2F600KxmyrtlT1b1428Y/wqgsbFoS7FA23aAdo5z7ZqBjp8EhgcFG4Hf6UAEk/mYyMsp4A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UzeWpAYZyegoAsPMyNEFHAx0H6mgCW5BuIwoOAB8y56+hoAobtqyDrIABk9j9aAK6OjD5J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g5HFADbC7ka4ZCPlHGGPINapiZ2WhWRvbS5bblkTIXHatEzJo868QaRY3k5We3QAZwemDn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jldS8LQwkywSEFsnDciruZuBj3OlzoCV+YZyVBwT9PwqzJxGQSvGjZXAHWMdT70XM2i1E4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yGbqKZNidAszecoETgZZQ33qAsaNnfy28Ed3C0kc0D5AU8sPT9TUMiUTuBew6wlvcLD5U+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O5H50jz6iaY+NS9on3iwY4D8kn1zQYXN/QLoJcJazpsjcna5GAx9KAudPHDAXKsxK5wCAc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kgsPNDCIqDnlepIPegLklnpotJllDsrjgbj8vNJo0TKOsInmFUHyqfmQN3qTpptnNXF1H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AxnH6Gkjtic9LJgkYVXA24znPvVo3TKatkZwxJ6jHpQ9DRFG8uUkkyP3ajqR1JrM0sU54h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5B28cVnJmqN/f/oEJD7nwM9hj1rBmqEuYkeMKRh8E4UE8Y4oQGcEERIBDNtCsPQ/5Naoks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YdxUSjaWPpTixWONuYZrLW5bcTMsgLEMny8CulMxaOv0WYT2+4ZDtyfrjk0GZeV2CjcGDA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B2lYupAxx81NAWmSGWEqeHxkBe4pgVlh2p5bKuTzxUMCHU7uC2sfLlxhwRtBzgVSA8s1Yp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pLZx/nitCTm5JynB4Q8jB6UEtjkLNyxGduVGMA+lAh6yGPZIoJHU9/wAKALllwrjacL0J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hYAg89Mcg/jQBatz+8YMduf7gxk0AWH24THAB5A6Z9/WgDN8R2JTyJlwQeGzzz1zQUY9uL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4cHPAoJA24R+W3cgZHGeaCi7GQIiOUHTcx5FAG1p6qsYduQTyc5zUMDsPCkyCcw8LKRvOD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a2BEYwfcH1FXYLl1J1YjHPHUH+VILj1kLSjIYYxxnsaCC6JUdRyE4z83f2xQMVLiNkQAg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iGMNwoY4YbsDHrn3rRRM7ilw6/Jlm9FOarlC4CTMjMd2M/eJFPlC4jkYbJBPTmpsTzFG5Q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J9u39aLBzCwTSbFXAyDge9TJWRpB3JWW4EzeajRjPJOcdM15c3qenSReliBWNsn5+Q57m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fKdxRk7Kw6kd6zYI3I9C+1QDdN5bfnn2qUxmS9tJEzh+HXg+hGe1VcC5pF2sEMisRk/xEc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zewMu1mMZyfmOCM0rjM8WrFi3yrnltvcepqrEEj20OWIkJIbIPaiwFeXUnmu492C0fbGMi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qSNbxJLEzKRncvqTzxRYC5b6kfOEIsvkwccYzk9qkCC9hhhkWTywNpyM9R7CkAlzcztalV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R09vrSGjkvEWr/wBmhACDFjlW/i+n410QhcdzyrVcahczSCTy70AsQ4wCM5/OuyKsYs5W+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jccYx0/8Ar1sjJjdMt/s5dt5YnjaT8pPYc9hSJO68NaKNSs1ME8cU/wB4JNhVb05+tAG2f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11LTUmw3lu6KCrL65qUDZBpdvZapfwS28eyONstGSVzWFSfYcYvdntUCqlhAkYMKIg68D6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UlYaL0AhG3MBnbg4ov2LJbOMPK8uB5eSD3oAvPIk8ckE6AK3A7Y4oA4+4iFle3Nm53CPAJ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NjR4TFES0gCnGNoOBQBaLNAGbBYjjG7FAEonSSJRgq5HQ9DQBLCqxur7Rk53YPP1oAkuZx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C884xQBWYRTncykL1zjmgB+EX5YDwBnuMmgCTTim5nkdVJ+8Wbt3oA0JmSWNZFkDW+Bgk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bVXacnB9KgCGb96O+MdCKAGCNWU9mWgBkqbI844YUARBVjT5QAp7YzQBYglaAuBx6ZoAur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vAOe9AGNLFsuS7c56EmgCeKz34ZQPUtj+VAFpWMap/CBgFeo+tAFG8uBFL+8yVIAAxQAsc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YTHcUAWYbTEYYk8k8YzQAwMEvBGw3hhuB28en9KAKs8qecVQcoeVJ71SAktAozkcrwR3pg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kbc5+lACPAQOMkEY3A0AZ0zOjGLnDHC8j5h/SgCSxtTCoJZmI7t1+lAFsyPJ8owQTjOMD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+WAOc5PGDQBdtJkgyAoXPJAHBoAe115xcR/KPY8D/wCtQAvAXrkdj60ARpJls8dPw/OgB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KMeo4FAFaIMky4YfN269/SmhM851myKyeZz06dK9k5kdFoUnn6aqZ3FBg+1ZtGiM/VYQj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1CArWFy1jqlnJCvzbtm0HnJ6VQH0J4wzc/wBmlOQqr8ncHbzQkSfP/wC0CfM1KziVSC0LP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/ABrpiiDjPAmsxabqMblysagqwHrTkgPW4x9st1uI+5zg9xWLLKM8RYMSCMeo6VQDLWMsq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AXIPNsJoiv8B+YDB4oA6vRNdntboXELeXtA6cZqlqI+tPg5q9j4i8Om11GNlnlUqsjNnJ7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jO55d8ePCWo+E1UBkktRJuDIPmUen61rF3FE8puvG+pJALSWYvCoxhl5I+taMDldTMV7MZ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7571DA80+ImhSpbPeIgZSBnGBjFCA89inDHCrlsZAPp600xo6bwRr8vhvW0uvsi3aqMiNm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EjQ9xT9oTTRbx+fo10kwABVXVhjHJzXK6dzZMzfEnx1sdX0x7Wz06YMxw3m8AD1yKuNOxD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E9xNMNyl23lT9a6CCRtFhRiCCR3A4NBBcTTY9gCjy+BgDp1pMC3FAkbghM4+UsaVxpl7SC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hdw7fX86LlH0L4akd7JF/vLuAPrVEMmvYG3nAGePxoJKgiBOSVXud1QBnX/iPS9Kz9pvY1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S+Lmh21pvguvtD9Ao9fyoKOT1D41TXDi1SzkKuCC5woPt/OmgIvDcvn3rT7drs20j61EjR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PtisOppE37ViQp2/h60mUzC+IbRrYRjeQ3XatNbEM4q/w1mWLMQSAFPYVSEZ0sX2yxePb8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VohM85n8MagrtzHnJIGeQM9K1uZsE8KXYy7lEHGAD+v5U7sRpr4LjaM77thxztXOKhzKsW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FpXZD1y2M0c4WNKDwhosa4mQzJ6GWjnCxpQ6DoJ2ounwsjEZPPajnCxqzeGdF06Hf/Z1vC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D7UczCxifa9Ltn3R2y8HaCgxgdeKOZhY6DT/EI1iCRERk2DqD78VZI4nBIORn065poCGTC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9aQDB8p4x9PWgCW3O1g25RJx1poDoIMCMj1Hrk81QEbjHrjNJAWISfIB4zg9femA8KI2DL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1YBkJPHqe4oQG/acx81ogLDwBscUwI1G18YpoSL1kSrH0HaqGzRHzHGOvpVEi+Vz0x70A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nFBBWK9/fFADoroq4GMAUAb9jdbgpoGjo7SXKKc0CNqykHmL6HigDYQ+lAE6niqQEgGak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wFC0AKOKAHjmgBrjIoArPCAeBgUAZmqaaLm3dcYJGAaB3OG1HTms5CvJQd6B3M0jBPtVjG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XrxQBGR1oAhkUbTQBnXEJ3cdKAIBFgUAWLUmGUsD24FAG7ZXRPFUQakbZFAEyNigknjb8q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AE0jboyKAOR1tPLnBxUsuJlmTgUFD0k5xQBYR+KAJo5aAJBIKABjkUAVpYdwYY60AZ81rg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AA8U7iaK/kjk4xzj61oKxBc24ZTxkVNgsY91CAuVGMDiiwjGuYQCx6r1FAFPO0+/pWIBuz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7sHG2rAntbhkO1jx/SpZSZpwTB/nB68GsxmvbNvHXkcVI0XA5UigotRyjb82MCgCxDJzwc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G9hg4I4oA6qyuMx4YZYiglmnApcj+71oJZciYoMfwk5xQSW1fcM9Ae1UA7cCKAFBGOKAIZ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Dj3oAzLw7Vk46UAc1qLY3H1oAzo5PmFAGzp5G0g9SaANe2XOB3zQBowL2PSgC/AOnoBQBY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AMPegoiPTFAEZGPwOaCSMttPJ4oAdnIP0oAUjOeO1ACDIJ7ZFAFuA5wPVaALaHj8KAJxzQ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MUABXK0ARPwaAG5JoAuW0m5fcUmNFgNWTNBCe1QwFVc0wF24oAQDFAEimgBxXNWQV5VxQ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AFJsAxmsxhQaGF4p8VWXhe0aW5k+YDhB1Y+grGdRI3hT5z568aeLr7xdNmYmG0PCxLwC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enToqK1OUdPnxtAAHbpWXMb8o9Eywx64rNyLRZWIDqcH0rFs2SLSJtTjnHUCsWzRaEyrgd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kinC9Mj261nYoczYz0AxSsMI/nUZFIokxjtQAq96AHqTkEE0APx+tSApGPbH5UAOVGJHoa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QBJGuAR274qrED8DJyMGpsNDH57gUWKE+79KLFWEZvz7Yp6EkTNgdcZo0ArsxyT0xwKNA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60aAQvJ5bEZOSB+FXYgryyE8kkjoBTSJK0pyh7A9jWqRDKsz7OBjPuadhMy7mf5tuRsY43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NyMDWLsy2yxKuGLYz2rphA5pSI7a1EA5OZMAtg4IFdPKcrkbFpMqgDGMcKM9aCCrcszkqj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SWQNBdxKTsSfJyShwaAM+fXJIJUjgsJpnPP3MEf40WAsW7axqD7X0+S2QcbmHWkwLi2V2i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3M2MUrAP+xzNu3GNc8gdf1osBWnWSP75B2tkbRVRFI4HxBaiDUZTziQknPGK60ZFrQbU3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JCpAGPz9qAPQfiJoCT+BLDVbdFZojscL+RY8euKgk8dVFjO1vkTHAPStEBo+Dr3y76aHJE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IPJP4VlIo7KcsCxCjHb0rLqUzgfGNlGt0krDAZSdp45rsjsZSPMpQGkK4K5bnjtVW0Jex7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stamt25TAVFJ+6D2rzsTG6O2iz6T8P6zqc2sQ2kFwsSO+0DsCf/115djtZ51q63WjeLNdh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ALbDngjNelE8+W5yGqbV1GUow2uflxzgVqQjG1d5TYkwyFWB596BlO1SVLdPNbzG7+9BBb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zj0oAEh3fvPM6DOPcH0poTPlzxnMl74kvJstuMjBg3RsE4+td9NaHNMwWmZ1J3hB0BA4rq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HjBPoKGS9jPljzIQ3fjOcH/8AVVoXU6bwyWgs5Sc8H5Qeme9dECGS3ztJGSSc8npzmuyO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hyw6Hbnge1UyQMyR4fHJOSDUsGbkCnZHJnAwOSKuJLLRIwDwc9ABVEoaT2+7jpkfpVDIm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weM0CZBKu5nIA+8Puj+GgkRE8t2fd0+7n0oAe2HWON0ywx06HigBnmbnkA5bG1l7AUAR5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e/PT/ABoAVWUMBu2jrxyD70AG47uTx6DjmgCZJN+FGd4X7vf/AOvVgLjI2gAg9SaAG+YEY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Hbjt7VADZm8xo0dGjGchfTHrQA1pNw2MW5BXJwDnHWgCvYxy2+oxMrIYR8zBhnnt+tZyVz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26bUbcsNol3bniBw3A+U4/OvCxEXc9CB9RfCnVFt/EJhkceTKqhX6Bj2/PmuCWxUzmP27/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S/EoMzRKGi+TlBkfLn3rXDvUxa0Pzm2SwzH5Y9rPkEAgknv7Y/lX0MNjlaJ7aMRymRGAkI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cjjitSDqIX2WCMm0Ps5X1x3qwGNu3EMPmbntikSSJLsPbngcUwL1vbiQ4HX168+9YynfQu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OweQ/IMH6D29qwnM6IU7nQ2cIiiVQR8uccjj6VyNm6gQancW9tZ7PLJlZ9o28Vg9TVIyJY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yMeBtwAB2o2HIrJaPAVMW9CGyGTo31FZuRjbU6ix8QokCRudkhGS2O/Q/lU3LM2+u4rpDL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1mJ296QI7DwRrMUqqsuXx/EvAz64/rWbRumehW2uRJbkKu8Z3KM4Un3rJo1TJI7mOZ2kVh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M9vyrJoaZ6j4LP2jy1GOBgdv89axkij1Ow2pAuG+oPbFZq5DOO8d6hDZwNIXPyDKsq7uD/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fMnxC8X3ql4YX35A2gqCST9a7qcerEkeVy+Erya7tpGRZXjB5QEZ3ep6fhXQ5IZq6D4PuH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FCCdynIPpmsmwPVtIupIY4lz865DDH3R6Cudq7A3dUvWm00xswjwM7uvTkUCaPGNcn+2Fm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ue5qxGz4LsV2x+eowVJHHp04pMlHoDTA252fIWAOQO3+FR1NEeO+MUC+I71QBtjfImPR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0SW/ArLHcLymZ2KtGvVVA4OO2TzTA+kfBALWQLLtLdsehrGQFjxnKEtwvBYDjNERM+cPHG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IRcM2DkHPA9KsjqdV4FnWG2jGfnEgORzWj2LTPbLK7NxbDcxO5fw6VytalnBeMxsVSHxnI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iWebW6AaoQzMF3A8nuO9UZs9b8G3bR2jM2S5bdt6LjpWbJLHiC6+0wv06cbuAc/1oiizxH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MN2VwxG1WIyAMn9a2QG74BfdOGLBklkxknGDUMaPeLfFzpsXIcoMHa3HFZFnFeNULRzDaW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sRHmGn3B02/VyGBU84POB1FUgPaPC2pYt4nBDBueBjA7VkwNHxHdq1h94kd8dse9JbgeG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GWNpA+W+Ukf/AF62QGXo+tf2faC22Z+bO5jjryfrTsBel1MXzBQWJAA2kc4zxRYDr/CGm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5jtuPP5cUrAb2qxbYHzkYPINIg5e4vh5m3OAexoAY0negDz/4jSG2v7cAY8yIr04wcZ+nI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cfp6DzdgUO5GNvfjkcf56VSEdHbaSGgAbcxJyUIHft/n0pgRTeGJNyPHC5C9MDH+cVIHH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t1PlUiTeUi39sj5uO/wDI+orQDmbdZoL5yjDzIiQTIATn06fXitDNnpPgzWoZ7NCY3iZJ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7e3HeoZoeirtz/urn5uvfOKzYHM+L9JE8YdYwscmF2KM7m9APp36UgOYtpGtLncGVSBtU4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PUPB+rRwwRpkpGAQVIHBpAeq/wBmGXTo3ZAWcZyDkgnjj2qQPPvFXh5raZWXezAneSRz7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xdLfyruOQqxCHIFIo9H065E1rEVJ2yfNnH6CgBbuEyoTjPfHSgDz3xDG0k5CONq5OwL39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KndjIwetBSLsNozdCNucY20DOw8N2rKysDuRlI6dP/r0FHo+jgpkHA4AC1gyzobe/aJCnU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sBOb8sW+Y7TRYCS3uNm07s57c0tQNWC7QwMWYZIwM9jRqBWvfEEUETbFDyKcFSOKAOY1HX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55yQMDt/njpQB51408WgWnlWzMZJiRuVu4P3c/pTQHmGp3EmoXRknMhf06gDsKoCuZisYX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pmgBtuzPKpfDgEhWzuOPSgCZUG0Bgxy2GBXAz70AM+yNCzKudu7fwentQBXlhE3miRd54f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yhUA8Kg4zmgaK8lwIbMo+AP4cnpz1poRi/wBs2bzOkb/vRhWGcZOetUiGT3gZLbeeTjnH8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22uJC4EuMR9CrZNWRY17VIrmWO5Rt0I+9uOMD6e1TYk66TUrK50G4t2jUTDDRPgbuO2fSi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Rgd8DGV9D3p2NBq6y0M+9NqsD1LY479Koxki7JKl1bSTLIisD83ORjvWiOSUDjbm9FxeOy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Lmx8wX3phGBTvlWaFY5SWXf5gAwM8UGnIY91bhEVOFKncMKBx1HTtQPlZBYyoG+WVIFbcW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oCx22kQ/YbItcTRkyEbQeGA7E+hPpQZNMNSvbRSybwXb5cpz19alEWZzt3Gtvn5g0fHIPG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ZRN1Q+Ww6GpuXqZZtNlxN8uBt2EEdqLj1KjWwjkCLuY7Qudv3TWl0LU0tPnktXEVxk8j/A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Bouh6mleWy31uHJJz904xge9JtFWLmlar5LeTdoCdwVeeGqGWbgYSJuGRz3NFhjmJTJRdx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H1VtNvQ4XfbNjzIwM7qQHcv4XsvFkJu7GQ+Z0KbeQR6/Ws7mpxWreDru3llikj4T7qsMbv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KGgarf6NcRpPCWsZG+6PrjAqtBaHpWmypK2A2xmOCh659Ky6jLOqSLEqwbSG9cf5/OkBz9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Onp2zVjMi8KyjbGCwC9emaV0TYRLMriRxgYHTtUuQ0jU0dDbNhm/dvzuxkcVg2UkWrqIy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IQd6xLQ+2id5I1ZTkDB7gUDLTuIFJ2nagxzQBUKfM5GDzzz1oAsQSM5xIPl6ZB5oAe0whZ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1UAVZLt3SZslME8f1poDM+1AyncCCP4uMCqAvW0yFQd5O7g7ehNQBO8pRXyu8sR0XgDp1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knJ3be2e9AEt1GWQlW5x9wf4UAVEOEfzRsAP3c+1AD4nkZxgYQcEnt+HtQBbubEbCjDbkZ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WVosRZWABAIOe/egCW3sVFwWYkPj5Sa0Qmbej3F1YRSPDnbj7x5z6itUZs5HWrhZ7yVk4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HNUUYmoEyZUjdj1HFNMhmDqOCDyOvPbitDFme4YEM2M5wwHpVENCYEu4hc8ZIx1p3FYmRd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ByeR160XCxYEsoDfOqgdeOvHapBxua9lq18IY41lVGjX5X29vSgxdG50FnqVxcxBC2W3Z3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fq6Nyx1iSCEW8sKyxnlJMfMh9fzoD6ujo9I127trndJDuhKgEE9B160EfVjcg1tY7vzh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yegkjbv8AhQH1Y5LxDr11btcLbCWSLdhcnhPSg2hhjAm8X3NzG/nQhZMff3dx05pNG6w6R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gll3Im7j95UmihYqz+Jn2g+QEcnlloNVALnUJxEpjyrY5K9x60M0UShBMZ2mRychvnB6nF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TDAXBlzluNv8AhWbKsXJZMPkvuI447Cky0WGu8jbnaNoBC9h35osBVcpFIwOAx+X1yM9ad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eDaMLnLYP5UJg0Z/xH0SXRdes7iJN63CeZvTp0wRXQmYyF8LXMctwTyqhdpU+9WZmxcAxg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pQBHaXsQfLEBDxyaoC2l2EPJUbcDK8gCgkq32pLuURp908sT6U7Acl4o1USAvE/mM+0nb2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e6tIxKhtq4xgr1NUIqhDIx3DaucY9fegQhjKFRklguMA9PrQBaSVXi+VQG/2h0xQBaQ7S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g55NAEocOTI2FZWwVXgYoAnt13uAT8gzg96ALZkWZAYyMjkMRgemKAEvB9psZEbc2eRjHF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Js7iHAVTjoQSCaBj1Ysn7jltuQCeV7UAWYpWjRg20LyACP5UAadvcSIqsjeWw4+tRIDa0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cEOnUk5NSgPR9N1yK5slKuobHQ1qRct21wS4Zh8vb2+lAXLqyHy22kgFhkMenNFhXLJmSU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4FKwXJIVSHKegzk+1axRncQfu/nyWyeSpFbJGUmNa8dDhQWlx94cj61ViLkdhNM7t5hAJ6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Ykl8lgQ3G48joKOUm5Skl85ssRGP7g/n+NCiFzS8O2hu9RONvlKActxjnpXJXlyo66Kueg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wSW4fPGD3+leFKep7EFYoW+jpcXYgZP3ROFQjoPasnM0tqbUlhDbsNpAAGFJqeYpITIVCx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SYkjntbkGI1TDnux6+1aJg0UIz5gVWGARwcAg461dybE19axTwCOJcEEFm7mgLDLbQ7m4W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wR6dxWfMOxZj8JT2cn7518ojJ55Jo5gsOuvCrCWNozsYrzn6UcwWLM9gdK095AxkJ42gYI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LFjQbt7qfEqbgvzBhyAfalzBY3reSC5JjlQS4+8hGW+oouFjnPE2tx+HLaXy4I7hSplMc3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K5F7HiHirxM3iKVUWM2pXa4ZDkZ5wPpXbFWIcjlNb1BrjafL23EI+6vOfrW6IMuxjNwyvJ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ANUiDcsNGnvZYYLWI3E0jHCZGSfQA0hHX2Vvp0FvHZ61ZT2M23CSRKcsw9O1AEmlaPc63c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m3tmAUTDaXB9B7VjOVtBxjc7jwn4fttOgRJQXuZCS/pXFJ3OlI9DtNLuLoJg4hKjLDoPwr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beGFkvlCtu29QDkUJgWLrTodMtrt12I+Mqi+tVcCrYafcXsSM6L8vzK6/youBz2pWKnVp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GHUdjTAsabbJbwKg7tn5ufpQBo3flxovmg5bC8DOKAKu0bjt+Xb0JoAbKHCg4IYc4Hb8aA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2V6DGc0AaFrCIyvnDG/AA6mgCS9t4kaIwnYU4OBnIoAqu6pjgE9CjDt70Aa6G2e1CIAseM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AMmkCKAPqNtQBn32oGNcjaPagCS0vre8HmIf3hxuyOhFAFpHO8DZnJ60ANMIim8oJ8p5Y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Tsg+ZV4HJ60AWfNRlDKwJP8A4xQBJBeRmUCTLA9B1oAvrdwMQgITjgelAEV5tEbqWzuHO3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GBJBZR3AyMdqAJJ5ne2jeHHUA57UATrMy2cS4IbPzAigBpuka6CeWynaDk579hQBQv7Y3D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4JA5qwLFlEYldwuHH3u+aAJJWDKH+4Rg7etADmYuQGICjnOaAGl/lPI56sTg0AT2csV0SC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egC3FYyOCyElRwAfT/GgCG4cpIoxjoD60AM28MHIx0496AHhBAFWJQeMZ7+woASaXygGbj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Nqge0cSEcMW44B5zQA4xiQHjtggUARzgoQc5xwOOlNCZyeqWxnhHXAHDY617RzIpeD52j1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8kHvis5GiNrxHZsk0ZU/L0xWaLMLaIzuORIpBqkB6xo3ig6npVmZSXnVQGI5+arWxDPJfj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GMciEKT0G7oB+VarcwZ5dpsjLNsywCnGf8Kpgj2PwhrQjhW1lf5NuE9+PzrNmiOkvrUqok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mRUDIrS1gE4MjBQqnB64oApX8n+kMAwzn0wKAL2maokDgyY8tV6j/AAp3A96+GOtxzRxI1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HBFN6jtoeo+LvCEvjazidLl+F+dSc5FOOhmz5k8XaHJpV7dWyyFnt2O4SDqK2WqMGrHHq3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8fhUsaLs2lW+p2bwTjcp4xnv7UrDPKNa+Glvpl6biCWQRbdrRHJwc9fpRcaJLbShEcBegz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2iFBuUe4xQBmSW0aOwJ2p1GDjigB8aqnReg5JOcn1oAV8q2cBV6jAxn3NAEiMA2CwGR68c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Cg5HIBIyOtFiCvDeG0lRlYcHv2osB29r8XL6xgVIIYsgD5nPOPUVY+Up6j8YtYuVfbLHCN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A5TmrzxJq95JJNLe3DZH3eenpQVZGJL4ivipjNw5+bGB1Ud+e9AWRB55yzAFFXtwciggk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jPghuBnFAHf+DCftQBIByCAR3FZyNEen2ysNxbv29K5+ppE3LEFmXAPB7UmUzE8c26SRL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prYhnJ6zBGdKkP8WePWtBGEly0Fm7KOFXHHbmmgONu9WuJZ94O5ie/t6VoiCKHUbh1CnLE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NMViyIp5W/dbz3OO9RYqxaS2uHXcWYHHc0WCw+OO6V8RxSPgckUWCxIt3d2kgKQTAHs3Un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qOuahqsKRukjKo4bHSlYRQTTXfDqMP6tRYDpvClk1uzLyFbk5HerEzblUKwGMknsKpElR0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TAjwGYd89AaALVueu0cY6HpTQGrbMAAf4h/e7VQDmJIbnBwQKSAtwj5OoHoPWmBIqeZIuR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C7agpgZGM9aEB0did2OPpWiAvEYz2pgAQfjTQkTQqQcg8HiqGzQiQk+lUSWI+ODzzQAS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ovGQTgUAVm+RsYoA1tKfdGPagaOhspdsYB4zQI6Cwl+Xd1oA2LS4VsVYF9SOAKALCCggc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7bQABaAHhKAHiIccUAI8Q54oAqTRY69KAMXV9LW6hOFx+FAHC3unNaSlHU5z1qyyky4wO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I2XigCBx1P5D1oAguYwHKjketAFRkweSKAGZ9DigCxBM0bE5NBBu2N2r8ZOaANIHI4qgJo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Ew4oJLCgE0Ac14gTMn0oY4mEy9fapNAHXNAEyNQBKr5qgJFb9KAJQ2akBSAaAImjyM0AVL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BTeHb1qgGGPA6cUAZ19aBzkDvzTsQc9eWoSVsDCjoRRYDKmgIXJwD7c1NhXK75HBz9aQyF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vegBobJ5A9cigCe1vTEQCTtzyB3qWikzotPuwdpHIYYBNZNDNeIh196RZMp249BQBIs+GH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2b5ywbpQB2ekXAkC57jFBLNy2l+6uMADFBLLitnH1oJJ0b5RVAPHNADgcGgBJT8hoAybsg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xqJLIR154oAzlYD2IoA2NPbkegoA3bXjB9+9AGkikEY4IJ/KgC1bH5Qe4bvQBcTnmgkeR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40FETcE+nFAEbcg+lBJVlbLY9qAHQvltvqKALA5UHPUUAJjGKAJrZsTKOgxQBeUYUUASR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BFADCcUAPU5oAZImaAECYHSgB0Y2MaALSnIpSQJi1k0USjgVJYUAFACjrQA7PNAEE3JoA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NAzQSFQAVJaRyni7xtb6FbsqMDJjgdya5KlVROqnScjxDX9TuvEF01zdyFmHIUnoPavPl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BGFPGXiH8PGRu5rBs6rFUQktkjKj+dK4WJVjGQAuKhsLDivXismy0Wl+72444FZ3KFBPH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yOfX6UrFARnBA75xTJuTRrtUVBRJt70AGwjt+VA7kirnj+VAXJUTbxx+VBFywIMqOePpQF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KxNw2nHrRYVxAuPpjpVBYcTx6CkURHrQNCE5HPAoKIDIQfY8A+tQK5Gz+gyewNMLkO8jH5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QquCRxwDVCbIJGwQB1PXNUrkldjkcfw9BWqTIbK8k+OCPlNWkQ2Ubh9z7ieOnFaJMhszL1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PAP8ASuqEDKUjIEBZjvBOOBnrXQo2OWUrkbqC6Bhhv4dxp3MS9ZSEjBOTnIxSAhuX82XOB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+dAAXeOIbWJA9O1ACPqIhj/fTrbxrwHY4zmqA39Gs9K1CyMsutBDjIUSAD8TUWA3IPDXhe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5p6KHDfh0pFWE1Lwv4atFJl1u8gRed4QH+QoCxgXMPhhf9X4nQquT+9j5/LvQnYDjfiNpF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lq9tfsFywQ8gDp/n2rpi7mZV+HiieyYSoxy46gHHOOKoR6P8AZ7m80PXtGgwBIvnRAjv/A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I1CNrOZoSDvXKsD0DD61SAzrS6a3vxKhJcngdB9aTKPRo/N+yxq+TxlXLdfxrB6Ms5/xra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CnY+124z/APqraMiGeR3EbJfS7BgBhuz3roiYs634U6h/ZniWOdmYcleT0zwK5q6vE3pux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FcWUy4bYyOcHrzXjSVjvTOA8e3uzxbq0yOd0s25u/GK7oI45PU5e4nWF/m3Z65/nWxmite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WPHFAFZQUwOCwHAPegssRrlydwb27fSgCa6fy4pJOq7SSCPanEzkfJ2tSpdalduvUyMcn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OaRjg4QYlCnrlh94VvEzY6TZk5I+fpzgNTZL2MuWMxS9cRuOSDyMdAKtC6nT+GlY2JVcbj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QIZLdbkAB5AHGfWuyOxmzNlBDlQAF3chhk1RJXkTaC+wZPXJyDSBnS2xYwx8liEXnH6VUS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e3yhgOKaJQxG3tIGOCPmx3FWMUkBQNnKnd68+tAmVyox8ucZwSR/SgkYjliACOOgx1NADS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cMnr+NADSDsX5SAeox0oAY/Dle5HGRkGgAUFUxgop6g0ATCPeR5ilQT8q560AOjzwQCvyk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ACoULj1BFABKd/G3gE4GOnvVkkRJVDncMHnB5NADXXdleSTznocVAEUoJyozzgH3FRIuO5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baWGcSRliDiSQZYewPoc8+9ePiFqelA+n4YWP2cRHbKFXbt4I7/zry5FM7j9o6+XxZ+zDc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lygNyQVYf07+hqqCtMVtD8sr66W9vJ/3ivskdd4HUZ7/56V78LnPJWIojFbSAIqqGHO3sT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m7DNNGQrAEKAqjIG3/GqBFrJnG9myR0I4polot2EcMiBiRkjAI7VEmNI6HT4UtmUudgA/h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lbNEjWadEjUIN8YGMg8GueTOqBnXWsgbQrbtrAqxXo3p9KxbNzI1fUp55I283cQc47D29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BrhuLl/MkM0SEqcA59sVTQmdxYPFPaRzKrRZJCI45Izgn0rGSIINR02Nx5iBFBy0nfAwe3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q41K4tmhj+0oZHZjEc4wM9XHfitAJdJ1+4EvnGf5QuwPH8uCOwA7EE0WC52ekeNblbRbc3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UzZyOTgA/0rKxtc6zTLx9Shdd/wC8cjaMEDOeprJxNEz6C8Aa0LVbd2YmIKMsWHDDrisJI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TWxEBQNlgCRuO0Nk1CiJnnnxI1lbi0m8qdTGDsTyyOFIzkVSjqSeJeG/CVzfai9z5rt5aM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XFb82gHqOkeDGbT9kiO28YI24xxmsWwEufD1rpsTqIyFbrvHehEnNnbFcTMFyQ3T2rRAU/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AfIFbGSTnBxnPr19aSEzzHUpZNSlWGYqwU4Vi2CT159aok9A8G2uFQzIN+PlJ6nnuDSY0d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Go+bYVAPA6dzUdS+h4x44LRtFIDkMxQ/Lg5/rwKtGY/wap8yKYIqowy2f4SOBTA+jvB/7q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ye+KxkWZfjGdpBM5z8vC4z0oiB8+eOnkFySCDJk/LI3Q9v/11sQdV4IBMVtkfvJAVZS+VB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geu6ZdvFYpG25gM8k9fesmizkvGE6vbgp90dwOtaLYlnD7lEoYKznq2w89aoGemeG5AiIF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yQf8ACpsIsa1OPs0wZVA2kimB5F4xhWSxZShJIAAH6flTAu+EJfKtFtvlVOFYKMjPFUwPe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hI288KACvT6VmwMDxOqeaQSN0f3j704lnkjyNbapcFNoJLD5fmHPWqQHqvhDCwwxghiEBO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agfNs1UtxzwfQ0kB4n8QMmwn3bgRICxB+6AeD71qhHmF7rn2UzIW8tIxjO3hvQn/61dCRA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XrW4UADO1/MyeOpP50NDPdPA92q28Z8wFpj8pBGTx0H6VkykdRqCmeH5iQFw21ec+1QSeb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lDgE4zxk+v0oA0LKYy2qlh8+eooA5H4jWyXUMSsixunJm5OM9PwrRbEs4bSt7zjDqxVgV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iPV/CulR3Vqdzq3AyUGMg9VFAG9c6QknLIpULjnqKAOI8b6LBFYOxB2v8zbucY6Y700B4b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Exvb5kRTlR6ZPVff61sjM7TQLSSxu1i8z7OZSpdIzjJ71LKPTdOmLQKThuSNx5P5/56VkU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5R95Bn26f/q/KgDz3VMRRNtXAyAoA4zjigDe8E6i0NxGgfGxgXRscg9f5UAfQ/h3Ullto4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Pb29qkCh4ttnvw6wrkksMKOMdiKm40eXPEYDt2kSA8nHOKZR1ng+8kebDP8AKg4GOpPag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BgcZAJAHSgDgfENsEuQ/deCh6AetAEVvaIdrsoHse9AGjpmnJdyjzXCAY6n8v8igo7Wyt0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OTwOe/P0qWWjUt9YhicbZMOoGd3FZFmmNW/dM2V4GR3zSsA59VUeZtAUgZPQjHeiwD01l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2Of0pWAsR6yrFwZEi28bT9OeaVgOX8QeL1tx5cFziYDJAx859/SgDz7VvEU06sp5Z/wCL+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pPcs8flGRuxLehHoKAKkjNK7DJB4/izx60AJNIGYZZVI4wp/PigCxbIVdVVQSOW2n5iKA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BzwKAIpTliMtuCgAJ3J7igCi02QTuZ5BkLt4wRxz9KgB4YOhfyzwdpZzx9aAIL63jnysp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9cVaJOIv9C/sS/WJUkaJ13RscksM85/XpVog7v4heHZvCmkaVfRTx6lpt+ieXcR4DBiOUK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eVXt0JZmc7mjztXfgYrVKxILqc1tDMqSSOsikcn8MfStOVCuXLLxRcmCGLjap2gjqT649K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W7hvQEnO5W7UWEU7jWJ1IQfO4OcvyMdqYFWLXp1maZERHK7MFeAKBWGRXkss++QfOevGM/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YqzFfm65B6UBYiubR5FYySMqsOgHynA70BYzoojCwJyAT8wxyR/SgktqssMJLoFHpnt2oA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FWAyG5Oeo9KCLEaXlyF2uyhW+UDrt96Asa+jzpNHskGHHQMOSKzbAv6RdaTrN75KHEo67h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eKVzWx0EOjQFPLkQbV6k9xUcw+VD00S2hmBS1RsLj8KXMOyKtzpEMs52BVDL0AyAP8aOYL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PbRrhUmQDIYdQP8atTQ7Ihtrqe0QLdIXjP8TD5h9avmQWN/SI4NQjymHA4weDmjmQWNqHw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i4yGxyDUOQWNXS7O40WaO4gkaGeNuWJ4b2INSVY6+z8d2OoNb22o26CZjsyQCM+o7n6UBY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pFkSC3lQf3VAAHpWtzHUzr/T9G0+M+RAiyqPvK53UmUcNrWqXQuA8cXmIf4j/AI1mwMO81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0qrZAUYIHpU3LsWbKCS8KrISGJ6Yxx6UmwNhoEZWiztAGMN2IrJsaKYCwsG3EHGFOelTuW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FtILnAB6A496Qy293s8yWMbZGOzYf1oAivb4GNSyAHHfg+lADIbkyAMoIAIwO+aAL8TIp3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1AFSTPnmTcCrDBBPU+tAEU54J+UDGB6+1NAZlwTECrfP6EgYqgJrKbBII4U8Bf4fwqALV3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AUAXbFPl3t8hP6mgC5HJGGYEDdggtj5Rn0oAzBmeQhsOQ2R+BoAtRrufcPlOOV9aAL0T+a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ncMgepoAz7u3EflknEnUrjkn1x2+lADE24RcjIX15rRFM39FDLptzwGUoxVW9etaozZ5zf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nOSGK85OetUTYztUjDDcSfudQeD6k0BY5+c/u8FwwI+Q4HGKtGbKUqrDkAtwMnGM1qiCNQ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h+opWAuhQzBio2tnAHQUWAnQAsgONpzj3PtTAs28bttA7k/Kf0xQB02k22Yi8ikSnocdqm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Y8fdXjA6UiTsNJsmgJXBZpAMbhzjHSoLRqJFcRxyKsBYbTzjtQM4rUrcwSyoUYcnjHXtV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OSM4jQlF5yT96gZz+o2zhXZxlQ3OOtJkFSO2XzVAz83rxkVLNEXVCiRQy844I747Gs2WRv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y2W+U559DWTLLMYwQowCcFQByKzFYtQ2zsCQpCgZIb19Kq4w8iZZt5y8Tcbdv3eKVwK86i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lcjpt+uKQEqSksigJsPJZTycU0O1jY8Yh9e8F6fKgUtC7KSOSq455reJjJHF+GJBHKRIdp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WpFjoRdtLE0fAYE844qbisZt9BK22ZRwOSBxz/wDrrRCKkepTRI2YyMYGRzmqRLM+41V4Q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5zxk1qiGYt7cBo2fjczcoOc07CMiYcN8vK/MQP5VJJWjkVVznLZOUx+tAEu0BFG1jzxng/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l+8QpALc+1AFhSfKRgrrzkZ780AWbeQyb2GSxPHuPxoAsW7bViDqRuJIbOcn0oAeWUI2D8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BoWc5KoWVsEDsOKAMLxHCxnWYrlVXn6UFGOk0RKlTkYwQvWpAtRuFZSCACOQTzz9aALMM7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YPYdadgJor+aEDajMWx1wO3b2rMDstInK2kak749oBZT1z1OKaBo7PTdQiggCyHPlptJH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zTUpGAE6jsvYVaIIzM0ThiSGJwR/SqsK5cWfCAqeuOQOfpWqRm3YbK+7jAYZGOefetbGbd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LqODxgjHU1djNsXzG2ouQSGJIHf0xTsK5FLch5FUq3zhssDwCPWlyivcrPcJFw+Rg1m9C4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yF/ZGWNtu88A9QPpXjYqZ6uHidZDo8K5dxiQEfMO/vXjs9RI1LdfLXce3PFRYtD0h+07Q5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IEUr2OWAIuPlY5BA4q0Oxk6natJagghXB4wKtCZjwO8QdZYw0fXjrmtNiSzDaGaSMxSnJP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dXbwCAgNkBfvAVhqVYklCyxgMjE8gYpahYhvB9nmRzGxQALgHpxRqFgnjZ23svyEdezUah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0aAADgHC9veqJL19bf2Zm8DbxGPmXpjPGKLMDyb4l+LYbjUVhgVCQPIuPmyGBwf0/z0rtp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8vJLeWS3ZVcqQ0cgBGRmu+1jJmVNMbzLybFy+VA5HHBJpkGjFDJIqLHhiOjbc8elAHQ+HN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HdNb3QcbGkOQpPAINQB23iZtUMDadfRxTG2585Pm3+jHvQNGN4QtZTqKumVSNizN7YxXPP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0cOoC0cL8q5Vm7j3rhlvY2SO3t7gafDtUjYRnkcioSLuNi3KvnRsdpyTIG6D2FMe5RvopB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BeKAsbVsGSJAY2hOQdvYmgVjnPF2m3EeoR3ciiNGwNy8HAoEZnlsWR1baBzk/pTuBNPI6W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UBnLfyJNswQnUg9aANKN1lRN2eeDn1oAfFbFZA27n09fwoAnu7l7WAsMO+fl5oAx5NWkv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hR3oAT+0VVflbJwNxPUe1ABBqP71gcgqfXG7pQBowTpcgIz7GJyKVgI9RgMgwQARgA9iKL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d1MbBU6kntRYDYsboyy7Tg7hyTRYCDUrqWM4ACn19qLAZEZVsgdR97NFgHxy4ZQh3r3xyO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cbtwxtIGc44osBIirNHkFgRz1/SpArJLKlwTuMijsOgFAFtZOTjGSc5xVgSJFlOM+YO4OP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QorhjtXoPr0zQBVmkJYSYVkU/fxjAoAe0KP84kHPzKAKAG39vOtvmAhfVs80AWInSdMqR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9KAAqE57ZGfc0AQyrsXJyAeOlADU3PJvWQAL+BoA0LC9aOTY7fI3XPrQAl/IryRtHwwBzn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ng5GOQfWgCxbp5uF3BXU5yvH0oAqXeEuGQ8gHjnOPagCRCqttjGFxk0ATBSAM4DZ6jpQBV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grjAIpoTOf00DU9DQ8FtpDH8cV7RzI58pJpOohgeVIXOfU1nI0R33iDTyLJJc8ADH41miz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HsapAbHgm4aG6eP7yM2Rzz1qk9CGc18c/wDR76yVFxG6guwGfmHrWyepgzzHSwRdpL2By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Y3xs5I5Qfl6H3+hrNmiPYfCt+mvaQIZdrMoGD04qBmVfW7W93LGxCkdO4NAGZcEsGJyB9K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wfmUn/PFAHpngXX47NEXhnJ65/nVLUpn0f8OvGtu9rKxlEmPlUE9PpTkZM8++Mvg5lefW7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nVhVQZmz5zkuC043LtZDtyBVsk2dNn85SqplhzyetAyj4ut1Fqs4jOeEcDp9akaOHciMOB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TuJo4I/mPJ5Ab/GgDHuL+MkkEDI6HtQBWk1TLEjkDHzjFAEsd+ZFwDgnJ3YzQBajimkj3K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RQK49PDuqOSXgyDxkDigk1YPh7q9zFuj8rnoM5IoA2tM+F94FBnLSyYzt2cfgasOZHU23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lDJwDlBQHMjUt/ABa1KyJExPGQB6UC5jynxz8Nbvw/fQOkYvFm3fu7dTlR6n0oDmOetPC9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oeF3DnB9aBnbaFqul6DbSJIVcjgLsGSOmKAF8O+TNqTSRjPRlxWcjRHosG93PYnk4rn6m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nBbPcUmUzI8alvscTMMknBFNbEM5bXEP9i5HXIwPQVoI51gqW7rIF2EYwaaAxk062IkAiG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rQrE66ZHlGVVIzyPb3pkl2HCYVcBe3apsWSF1LYGSOenOKLAWLW5VCWIAOOmeaLASS34dw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RYBYz5ifLtI/iA7GlcgetsqkgAKPf0ouBoWKonzR4Kj+6aq4E1021A4BGRk1SEyg65yc8+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Xz0IPB6fhQAkIIYg59MH3poDcsxlcdRnkiqAnVDtLYI7EGkgJrZGXgYYHOW6YpgTpwV5Ay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JUcFcnPShAdDpMm2TDdMVogNZ19uPamA0MA2KaEiYNkjbjjmqGy/CTsBPNUSTB8H0xQBL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AnkUAVriAHJHpQAtixjAA4BNA0b9rJvTFAje0uQhee9AGzbMBkirA0bdieKAL0Y+WggdQ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GgBw60ASK2KAF3dKAG5yetADGXIxjNAFZ4uSD92gDD1fRorpcHgnoRVlnE6jYNZylW7UAU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KAISOlAEMkeRQBVeP2FAERT1AoAYOOh6UEFq0uTFLnPWgDo7a4Esa9hVAWVb8O9AFlG5o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UAZGuxcFutDBHNyHa+Kk1EU0AOLYoAercj0qgJFfgetAEyOakCTdnvQAUABGRigCtLGNx4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DgN/nFAmV5E3Lj+KrJMu7tgMkr0GFoJMC7hTDgfxUrAZFxEyHHb1PNSNFVxnpgH1HWpGRh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3yvwCuByB+lAFjT9QMEmMnbnv6e1Q0Umdjpl8s4GPvGsrGhp8tigCPJyR696AL2n3Bj9+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i6+UDOO2KCWdRby5x0x60Es0Im4/CgktKwxVASjpQA8fWgCOU4U0AYmpS4BC8Y4oA5m7nL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gAMO47mgDUscBPwxQB0FuMRL7YoA0o+g7UAWFGD9KALsMgKtQSSEZP4UAMf+L060FED9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BzQSVn7fSgBkBIlj/EUAXrcblQfhQBIyZx25xQAxG2yRn3xQBowndGPrQAu7pQBIDxQAn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UATL8woATZjmgAfgUAEcmBVkFlOaxaNE7klZGgUAKRigBpOKAE3c0AIRkUAQMuDQA0N2oY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oyWOK527FKJxHi7x/Dptu0FqxkuD6DpXHUq2PQp4e55NfXMl9M1xO7SSt1z2+lefKd2en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8uR657Vm2dCRWaHqMHBGPwrNyLsRtEFxgUcwWICPm5wD6etQ2FhB7AAeuagZOoPc/nUAKB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pDQ4KfXjsRUgx6n0z6EnpQImQ9qgslHTGO2fxoAcqY65+lBNx4XH8OKAuSx9utBNywMgci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lVYLjS+OAKLCuNZsCpHqQNIScE4HqKBjGfB6UANMhHT14oHcgeTAPpnpRYQxnyeQcelFgI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uMd6uxLZHv+UnI980WEV5JS7ZI49M1qkTciY8H2rVIhsryJyPpVpGbZVuU8uNs9OuK1SM3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H3Bxt/rXXFWOWUrj3tfLhZhlyepWrMzOnRWnQFevT2qbEl60sg/y42ZHPPT3pAT32hyG2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Hyr2J/pTsBydtrr2MgttQg8p1OA54IPvRYCv4g0Y61CVhmcuvOzAI/Cq3A4e91LWtGj8u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2jOOPersAad4lt43AnZ1ZeQYjyPpg1XIieYqeKvFFxeIsVnf3QiHD/vCMUciDmMDTdZ1P7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wRyXwfx55/OjkQcxv3WrTpKqSIAjYz0/DmqUbCvc9K+DhZ9VMDAbcGRRnGP8AGkwPX7eOL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MiZTA30PT9TWImeE/EnRmtvFUzr8kbsSwxgnJ7VqhHH3FosLpKG3dsd6TKO40v4wWem2dv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yseB5rNjp3rNxZY3xN8QfCGvacyw6c8NyW/deUwxn3FVGNiGeK69sGpOUAQF9y5HX1rpiZ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fiOEgZ453dBzUVVeJUXqfV2l3TPp8cnmqJBHjKjoR/nNeNKOp2qR5Rq+qm5vJpS/mkvncT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Dlb1EmQTxF5F2sw3Ejp71TBGXPK6zLsGUPB4zzSAlbEagycFf73UelBYkchhmyCrI3UDn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bSrrEe4+UwJA7YPenEzkfJmoSedezBDmM/dI+tejHY5pFcYfB2rlid2RxntW8TNkFzIYUO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NkvYzZWLufmwNuNxFWhdTqvDTAWKhjwP09PrXRAhkl18zbsgknGPTFdi2M2Z94vzY27lPJ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rpGJAqBi2QTnGOaYM6PTvuKvGNvUd/SnElk5wFIIyDxjPINNEoQgMxB4L8Ej+ZqxiElyoA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7/SgTK0pIYYywxuyeaCQTccJuV1xlSRjB/pQAvCgg7cEdx3oAY42kY+7jnPAx7mgCIkkNz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3oAdGQGBAB7EUALvD5yFbkY3HHPtQA4ELxyVxkgHn86AJFZQirlhzkCgBCPlxk/icfhVkk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O/pQBHJhlbHQgH1P0qAGyncCcY7gLUsuJ6H8Grg32sOSVjESFWh6Y789j0P8Ak15eIO2D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40qRQFWR1LAe/09zXkS0Z0s9b+JlpZ33wc16yESrObeUoQOFITrUU5e+Smfk1qVpDFcXZl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yQLxk9dx9+gr3YSOeZlGLh0QRzE5I8xSeD1J9xx0rsgYMs2riNhHCQrAkdMD9etW0NG/Cp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ArL29BUolmrY2j22D8q8cKV6cck1lJjRpBvm6/Pn7o/lWDNERXF9IqMrujKwwUI2/j+Fc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XdJMxMhdQModpwB6VizYmniZoWUJ8xGBn0pBcoHS51KGInezDahbHOMgn2q2Js3LTWbvT3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ncyIwK8dfwrNom5tf8JnGdwlYCInZvbg4xwKytqBxuqJazsCsaOQSpVhgYz97/wCvVIAt4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L/sj9aYGhpcL/AGtF3pEgHDMu4g9gAO2cflU2LPQfCN2xK5YIqLkszYx65/Os2jRM9BtfE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a5yQo4J6fyFYuJSZVu/H8yedwTgbSCeD75oURlrTNSm19oDcsSobCqORt+lO1gPZ/BehW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oyQCVFc7YHV6ssNn5ijaH5AP90HvUgeb+IH/0J9rfMpLbj2FWiTi4rr7TcbgSokAAJwMGt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lo3UkqNu7Mcq557njt6UITOBsDJJNCYyQHYABgDnnJJFMk9W8NWzpPGWG+Nfut1yPxpMaN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hJIDDGelR1L6Hj3i6ZZ7mSNlBEWAob+8fStLGZL4BjBeSJlDl5c5Pcd6APoXwfNut4I+zZ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izN8ZECznYZG/ptPTNEQPn7xgyx6pEHTIRskEcYI6n0+lbEHZeCokXaxGGQFVPocdfypMD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9wKc5PQ1mWcRr/72KTOcE9D271a2JZxcMyS3QVSd27j/AAqkDPQfDc7fZ42Urw3zBj0FA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gwvzEHgHvQB5l4lbMZYY3Fuh9KAJPDzDYjMoO35sfl39KpgezaNcFLRIUmKhADgDA57Vm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gYFsB8AmnEs80uHDahI5PfqeDxVID0zwpdqBD5cnJGCSccGsmB1l9IJIHKjcu3HTGR0pID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G4ARwH2FCPbkD3rVCZ4Bq4afU35xbM4XBypHqOeldMTNkdhEkOsR3SyAEA8eVnOe2KbGj6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srceWSifcDL973985FZMZ6RcysLdtoCtj19KyA8x1aX/SmxgdwpNAGpoHMLjhiD8q+3YUA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sXxwrJt24HA9K0WxLPIrJPs980e0g7hhnG0n5u/8AhTEeveEVAPJUKD8zHJJPQCgDtpoN9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/AJ96APM/H94sEPlSRBxKChkfnbnjjtmmgPKtFsUnu3C/Pbw4G2QDnrxgVZJ2Vr4YjfYwX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T17defWh7AdBAXgREbG1chVXgCs76lFtP3sZjYkI/3mB+7QBwviDTA0jR5OEcyZHJPU4B/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C4+YkPJ0YDj6fSqA9u8Faiot4UbMrBR1Xgc8rms2B3k0aeWF2fIFI44wpHIz2qBo8k8ZW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dWLYCYG0DP6VRRD4cuzDcx9WDcn0oA9Bgvo5o1bIDZOc4/KgDkPFkZWVQH3bz0HagDChnZ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3dPyNAElt4gkhkZkVGB2neBy2BwCT079j/SgC7JrtxLB5bySFeTw5Ix6Ed6llodba+EnzL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H5VkamomuyBVliJjDDON3zfWkBbtdbijZN7s0qnLRkEAj1B6E96ALS+KArAxqOmT8w+U9s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Mbq6V+qyICwVGBDN6Z/IUAcDc6rPe63NKwEchYOCj5APdeakC4s8zjeZGQN029D70AV5Y/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FOB3Pc+lAEJXbjPHGcDr9KAHCTy2wpAbGeRnAoAmQuUX7oUfxAj+VAE3mb9uP7pGQO1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AYB9aAKzKJSWzknIJxz9RUANLAbTuXao24PUCgClf3S28ZkIEgTnnp0oEdz8fvhZqngXwT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J9G1iKK5sry2l8xcOudmeMsueR2zjJ611IyZ4z4h8b3Gt6HaWu+aM28oPP3JCBjeV7NjP5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5O+mMsbeWh29TVgU4b4SbU/hTIyOOlURcltrk8DYGIyQuMZ4oFctSXPmFTufLdl5I+tSU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G1e4HQ44oAidF2OV2uOOnvQBasLcK5Dg8Y9qANBw0qHjcqnPy88/WgB1/HLtiRM7mG7j1H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ds/OpAx6/nQQMuBtttv8SjjJ5oAqOAV3YAz3PSggredGnDBSRyBnAYfWgC1p+qWiForl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Sp7jioZaR0Gm+GjLfxX9lNjYfu9BjvWBokdjKrJkbwWC7QFH+ciszWwyQhIwcE/MAfbNAW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pg4JXd8q44HFAWL1ksYI3Id2Mj61LYWC78OW1+dzMwLdSD0NHMFjKuPCj6fGTaTsMc5/xo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GoQWKQI2+Ucs7c0cwWKN9qWsXaeS0iqTxuQYJq1ILFYaRqUrZjXBPctT5gsXdM0zWEYf8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7NxPsRT5hWNczX25y9w+0gJ8vNJyLsOtJJXhKPMDnJUn0FZthYz7iZJ7hlDhSq8r7Ukyh9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eADxn+WKdybGsbhhGoZ2Yj5cnris2xFWSXcHQA+Yo3AA9cVYyeR0CI5YL3JIxgduKkB00z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Mkjj8KAK1wUuiG37No2kA8Dv1oALWTZIeR1+bPTbQAlzdfZ2Kpn5SeSPXtQBANTlDDdjGM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3Lubk9lxz0poDPdvLQ5BwMsOMgY9aoCS2hKqkyll3DgY/nUAXY5VYFH9OCp6fWgCxb6gEK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DkCgB17epEvVTjkZP6CgCKzjOdx5DDoetAF6KLyiTzhsHB7cetAALt4WYSDKjt2oAiup5J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jKADrg0ATRQJInmFRuK4Y+laIpnU6E27w5eTkZbbsDEcAVqjNnk95AVnmUKSC2VxxkelUI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pz8u0nnPSgDn9TiVCVUYUdOcgf8A16tGTM50OchD8x4z+Wa1RA0B1kwpwEUgqRzn1FAFm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IJIPl+9AFxACVGMsD+ANAFuOPdPngKD0PagDrtJixbhnJZmGQT2FA0dLp0qWzIwAwuO33h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AT5cTlACMdR0qCzTkmkawlUKAoHy4H6UAeb6pdfaJC4AU9CD1HtVgYNypERbJ2HIJx92gD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Ko4yeevPWgkwwx3hj1LcZPP/AOqokWh0lz8/yvu55GMflWDZaL3l+YG2uXB6Mv0rNmiH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HevHJ9fepA145/JuCoT5MYx/WgCaYJt3ITlvvL6mgClLsdJHUkA4BwOR/k0FmbHMiMyRuo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/AOvzTQzd8Kh7+O70yPmJozJtH8R71rExaODSM2WszhR8qt0HvW5B1vkQeVA6KVc/6xueu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4jJkJLFGdcMuOCOxpXEzEvrJrcFw3ypgMx71SkS0YF9DsBIUhmHbua3izJmYxZ5ArEYUjA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ncxtIA75xv4wOcdc/TrQBE8WASWG8EjNADEYPGH2sMMcE8CgAVirMdhRnG7axyADQBKso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YBPGe350ATwsY/m5HYqMY+tAE427VVJAx5cKeKAHQyg7iCAevTqKALdtvZCxAXnoecUAT3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kqGkXOOM5NA0cWIityxOY+TgbfmyOMVIyxPM0KqcDn5d3egCeM7FyTuz94AZIqmBdtFZpO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CPz+lZsZv6fdiJ9gb5V4wx70IbOs0ULNCoZs4IG09/f3q0c0rm9A5IQbTsOQcc7SD6Vsl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sMtjvWlg5if7SY1yyk5HAXvg9a2SM2BuSCRyTnsOKuxm2ILrbK21SM8nPOfoK0MmBvEK4b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T0NAhs10FQYO5sZ2r3oTANMsJNYvlRUBUDcVxx+NcVaaR2U43PX9B0gaXbxGFsOo5APavm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jGyNiVGUBlwwYZ34/KudPQ6luV4L3MhWQAAkEkcUizTlmi2rGoYA4wcilcFsV5rm1hjCnc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oRmyyRyswXOCBgehqkxNDYdPiuJtxTlR1x6dqd7DRLH9njuPuqrjjPTBouBYuJjKzZBGPu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FHULu6s4w1uA7Z+Zm9M0XAnj1MxhWlGQBj5u1FwNWK43Rkx8ocYGP6UXAz5vlugyBUyCGJ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4D4i/Ei1stFltGjaYIxWTn5WOe2Oa1SA8ov0hizetJi1v/wB4GiBLK2MnOOhBrvpowkcyw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M5KPngjBP4d66DMhigkaQOY1KngBF7470EG7BaTRypIjqrDorcEDtg+tAGzf72gikuYXh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AfqKgCvZ3V4byRfOeRH537sg54pNjR6No/hyOygE0kjr5i4I6kd+tckpX0OiKOn8LF49Qk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gCPmHsTXO0aHV39ybRHMqtJuHBIqXoIt+GtY32ZFyjNGnAK4wR61LLRq2es20N4rAgoG2S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augYbxPLiDwdVf29aoDI8aRSajbIIVDgDBoA4i3YpIyv02ZGe/agViSVi0JWP7pzwec1Yi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CkHGRxQBpwWwihUHLAdD0oAfGwcnDfNyAQOh9qAFu4xNHsLYA9TzQBhXFmYZmnQnb/Evv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VVwccAUABiU5zuVieAf1waAGiQLKCrk4IwOx5oA6CCcXBVWztwADjj2xQBKSsMe05bnjnk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xaLOUOc46j3oAi1edZFWQg5xyvvQBRt1RAdzZQ9MEj86AFzskwikA5xgcUATxcSK24kbC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5ZyXRjhlPPPX3qAJhNj/VhVz37fjQBNbtuZwG3ScdOn5VYA8skMqqu4lydzdcUAUZ7iV7h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flxQBPJP5gEYOzGAM9CKALkRVFReWJ547f/WoAfLORayRDCNgN8gPWgChZFoN+QNj8kc4N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FkMDbiR3U4HNAFiOKKUbd21AcAZoAilhVOFBJ9MZH1oAe2nPcDdGAjf7R60APS0li3GXBB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HLEoQjHz56jjigCN0PLxOVftQApjLozEk4Gck5IoAjt3aK5OQew2fyNAGluUnk98jjmgBd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wTTQmcX8Pp/tEVzBnDBh0PAHpXuTOVEfiTTiX3AZUZzxx14rFmh02mtNrPhQR/wDLWLqet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t3Fuj6fe4we9UNmh4RnjtvENnuz5YY5x1H+RmpTM2Yvx3lhm1iAxs3lmPcox09P61tAzOJ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25VjjJPetSC3fqHRiOCcjcO9SUjpPhlqcseoTxFjkEYb07Y/GpLPSbywS9hWQKBL1YDvSG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UhgDzzQA1nEZ5K4HHHagDX8KsgvvNlPABHPGRVge0/CqI6hfyQIQjFgwbdkD8KBM9w1zwl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XidWD8UbGTR8s+JfCkWk6zcq8KNFksMN2NaxZBatf7Mg08bbdEIHYZJNWCMLxHaxXFhlV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+edZ1640y9uoOqBv7vbNIoz7m7mvG8x2VgMYHrQUiEhiDyR3Jz0oJFXewA2kZ4HbNAHY+D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ihsgDrtbGfp+n5UAe0aJ8PZRCJZYvJbGI++B6n1pGdy3F4ShgvBDKNwPJ46/hTFc3NI8O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JHUg9/wAaAub4soxHlIQG9qgRXujBZjM42D3YCgaMDW/GmhaTaFzOkki9I93JHt60ylA8s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rrFZ221SDyWBJGOMincrlPPrvWL7U5HwrgsQCOpxTKSsMWxuF3Eq2e7E8flSuUdJ4CJhux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fjWchxPVtOfzO3TjNYdTQ3bOASgDdjHNJlGD49kRIIo1A4cZP4U1sTI5fUYEfSi0rNGf4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HLFw0T5GwdMj61ohkNpBFvx97nqe/5UwJWiC7uMA/3T1oAidQgGCQM9QelArEDyMrcDOeD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JJZADjIHQdaAsWbaGSZhuUkeh7UgsdJpmjvLgn5Exnd1rO4yw62WmnMpwR13tRcCSO9t73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dq8fhWqIIbgkKRgAe1UBSwD1GRVkA435OeWbJOaBinBlHPPHFO4jX08gICeQOoANFwLhUB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D2qgJE4U9vagB6/eHTPGDQgL4AyD2FUBs20gBXHsKAN7eJEGARxxWiAgfhs4wRVCZYgG5l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a4HH4fSqAeyYOe3rQS2FAgzQA0Yzg0AQkFHUjpmgDUs5MMB60Abtlc4xTQG3Z3I4qgNi0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aMZqCB+eaABRVgPHWgB1AD17UAOxQAY/CgAxQBG6ZoArzRcdB+VAGLq+krdREbVz2bFAHE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tI+X17U7lJlHgHAFUMidOaAInXIoArOnNBBCyUARlMZoAZjH4UAadhdFCq9c07gbMUoOM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3oAtRt70ElbVUElu1A0crNGA1SaEWKAFxVAPXrQA6gBwJqQJVfA9fagB4agB4agAZASfeg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BQlhI6ZAqgKlxCHQnBNUmS0c/eQGNSxHU46dqZFjGubfIY478VAWMqVDGWz07UFEb8kc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8d+CB6UAMMWSBkEAUAXNI1F7CZFDAgnDFj2qWizu7e4W4jX51JxkEVixoHyMgH5O3rQISC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fzFAHVaPMBOBnrjrQWddp8pEag9m/SgDagfgflQTYtoeBQQTo+BVCHUARzEKuScCgDn9Vm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NAHJ3Eu2QjPWgpDo2DHGSaBm1YAMq+hqQN63PAH0poTNBDyfbmmSWkHA9xQBPH8h/CgCZ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Mg9qAK8oyRzjtQBCB0HoaCSKQZXOMc0AV1bZIp7A0FFy0kx5fc7jQBeZOPTmrJImXByRjm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9w8Y6VAE2KADOPzqwHAbqAF2VIiRTgUASqSwp2JEkXcmKLAVclT9KsC5C+VrOSBMsA5FZN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TmoLEoAbQAq0ARTIeg9OtPRolmVqeqw6bFvd1AHXNcs522NoRbPM/EfjyfUC8FqfLQEqZR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1bbHpUsP1Zx03L56n1NcEpNnpRgkV3jBz1FYtmiViu8IDdz9alspEDr6cGs7lELDpRcCAp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1oABGN6nqR2IoAkCAA4HvzQAHgn1oAFUbhUAS+XigY9EORzQInVKQEqJihEEhWmABcZz0o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QA1zwBnGaAInYAEZ/CgCuZ8A/w+/r9KlFjd4YYUknHHtVANLc8Hk9/SgCItggZ69feoAY7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gId2N3qM/erVIm4xpMqpOOO3vVWER+vv6VaRncjck4J/nVom4zbnuKtIzbGMmOK1jElszt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mtUjnbKMcaIdy8Z4JPauxIxZP5X59KqxlcqvZIjbiM47A8mlZCELhgBjaPbipsVccLtosB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aixJHqJg1G323Eauo6EjpRZAcjd6T/ZziSCV0XnaFJoAVLmWSHypYVmGP4+c0wMTUfCWk6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rlYOBn1qrk2OX1n4dXkkJFhMkoT5QsjYY++RWnMFivoPhvUNOupZLq0ZCgADYyB9KXMOxX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5LEJtXeQ3TP1pXHY9D+D2s+Tr8YIilEwRFcNkof8AOKhge/6jbZt5FTggbgfcelZmZ4/8a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XoKr50TFxj8P61cWUePz37RF4wUYbchj39q0sUYmtpvEMifNtPze2KpIDKEoSVWOG5OWHc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a+m63hGCAVy3pgCnsZsz9NmMWpwSBnAJ6qMnGPSpewLc+nvDF+knhuGdiR+5yfbivPa1Nk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2MxmjiE4QiQKTgYznmumK0M2Inxr0+fMeo6HiFjwYGG5s+3QH8fxpuII67Qrrwh4ok8rS9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BhnHQnsP1qbDubmpfBzXFt2lsri31AsQShJBx/Wo0KOVvNA1PRZGF7plzbBfl3GM7SfqOD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lNHDo960ZZW+zsep+9g8/nVxM5HyTNlZZFUM3PUD3rvjsc7FYbGBORxwCfmxW6RkVrjIjY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1qgM2Y7W4yYx0OOfXGK1RPU6/w6gS0O8YVxkHP5V0QIYt2uVAK43dOOa6VsZszZiyrgc7l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+pJWZcsu4kcHaq9j60wOi0sj7LGT8rgYJPc0AW8ZbK5x09zVkFc/MCF6g42+npVAScHAOT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csBnH3Rxt96CSF1Kxs2FUKOTjOTQAg3t0OTkHb7Z9KAG3H39oGVYfiAe34VSAjboucEEdT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+COcttx6VAEsfK++QSSB1oAeFLgkDOMdOtADgrRLyTu9+lADh0UAgkHJJqwInBVi5OehyR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wsfvHAZT8zdM1AiDIcEDk/ToO9Sykdd8Lr5rDV5o1G/eu8gnAwOuPevPrnXTPtD4cX02o6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IyG3NgtkHhfqB/KvEqnaz3nXo47/AEO/ilXcktuzAjt8vFYQ+Iw6n5TeMvD62txM5EMKb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4zgBv9oAfy5r3aZEjlDG+cLIuMZZR1I/z2rtgZE8UpOBtC4+7GB1961M2zobFhJErNtUtz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kB1UUHl20OMgMu/d3UenvWEmNFW5CCEZB2qy8+lc7ZsjFupjO7Jt4U4+U4HPWuaWp0RBpj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o5Hb8ayNC/G4mUMkilHOc/wCIpkmrjdE8gcE+nY1TJuULmPzUIUDGe/XpUAhY/DLSgK0w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Z6/jS0KsWpfhzcwB5m8l4lI+QHdjI4B9ahsLFSLTvs0hAUjapXkYLD+lO47DrUlLjO1h1A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NouyJ25DA/KQfSsyzoLq/WNEQPsIXKjHBHvSAwptRWaVFV3YO4XK1JVz0bwPZusdu6gn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1MtgPoHw1GbXT1JAG4g4XvXIyyXxDeE/vOm4nGe1CA831q4LvKgOCMAjpkf5NapEnNqu3G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pVCOD8ZTK8pV8E+aF59zzTJM3QHD6lC2dw5HA+U+9aWA9g8P/APHshzjAHA9azYF7W3CwK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tUj6HhvjdZbqzlJkUEzESuxyWCkEAfh36du9bJGTOg8BEOI25j2cY6DGOw7VLKTPePDKZe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F2g9z1rFo1MrxdN8s6nkHAOOv4U0B41rksZvbiORgWQ7mJ7DsK1RB1fg+wDw2/l5JkG9uw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dyQsLYIDw3GPT3oQ2cd4mXyY2GTkMSeuOlWiWedab/wAfgLKu4jr1289qGCPRvDsJeNFP3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pGxe27CIOOFJxjFWI47WtNO/cAzZ4x/doAraFaG1cJgspxjsMUMD0zTcrCQTjgbsDtWTYF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mOCUUg4PGKaA84uYhJekDbkEg8f5FaMDtvDERjjglHBK9z2rIDrrqdxCQHzgDDdNp9KAPJ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T4yMEMWzkYHJNXEDwvVoI5J/9YxdsyFpFJyP7x9Og/OuvZEmvZeEnYQTSZWLy9zRqCHb2B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2PWfBsH2a1UsG+chvmLdh79KzYzs5NS3K78nI6+p6VBB53rs/lahFtHmEg7kJ79qCbnReE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AuPf8KpIdzf1K3JtunAOSMdKTGeQ+JLZhqwctuQHOT1PIwPoKoDsPCF880gV5AACBle5xS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a2/8AuqPzxUAeEfFi8lnlS3JUW+/5Y2b/AFpyMA/kcVpAGc/4TZZY2YDBDHgDjJ61TEj1X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YM5KhR5YzweetZuQmNlsFUOpRxnJOSWOenSouFhsVuIcL1A4BK4NNMo5jxLbeQxeKOSYl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7e/tWgHFRXYZfMYHe45LsQVH09P8AGrA9X+H+pFhCqOS2PM5Hp/Ss2gPWG1Fr9yEUAex4N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URzdn5lIwePTpVAcZaTmGdTkkqcEZ60Adba6hG0KkDsDnPJoLMvUpfPlLHcE4AXPHT/8A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Bdid3ccH/AAqQK15cxWMMEkiFmEuFwMk57D36/nU3KLOTnYynhQ3TAOfT1qblLYki3bQGd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pUmhajlMaDzH7nnFSA291N7ezO1ZJnZ8YjODjPJ56UAUrW4DSOqqOT93PeouwLW5URgnCg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XYGZHpyJKZS24MufmGCD2qwLCnd5eQcjqM9qAKwlBZvlAbdjb2Y0AZOp2F3c3n7uURCMY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RxtjkCjAxluv51AFpYmDfKoz3z298UARucBFywO7nPUmgCWQlUy/yZOMqaAIYo+EQ8Dr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4bB2nJCnj60AV720+0R4AXb0C4P50AXvHfiHxTa/DGx+HGpXy33gqO9XVLGApkwyjLEJJ1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WzW0JdGOMbniV80kV5KrkYJ3BUHQelda2OSpCxZsYLKabZM8qBl52/dB96og56UGG6ljjk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oGRQQRPK24puBzkKVPSgCW01G4t2CcNgfe9P8KAJI9T8kkyABZD1xigCc6tAUKKMIuNxU5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uqR/NHM+Tu6dgO+fWgDprS8sVCBZo3OCQqnA69aAJ4ry2aV3MyqQxCnsBigDDv7m2t/Ojt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GOnt9KBGc93kMWfcrdVIoM2U2usseGVcY/wD1UBYzGuCZVDcjsGoAlHzREFB1Bz3Hsalmy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nRwVba/GEJGCfSuZmheS4+0ycEBmrJlj5FBiZcgsOcDjOKAMyWckqm0hs5ORikgLcV15b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F6mmBoWV8nntG7ZU99tTYC35sUxZY2V0wUIB70AQiFDuUKVUdRjn2PvSKGyWkTKxKHJGQw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IYgI8ttGCadySeIrJEr8ttUk460XAitxw7gsVB+6f05pAKbfK7QASBj0H0oAzb3T1mnwyb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D60ASpZywxLsxvXsec0AS3L+XGq5G5uACv3f/AK1AFawZmWV937xPlPpQBbinimtnZ9ojG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Cs/MTq+AV25xj2oASa0APB28YwOmaAKq3P2KbYwzk4JUcUAOur2GRdh5I5BAzj3oAx57x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OhY9B2oA2rdCq5GSwXLDsP/r1YFK8uBDCx5YnoAPu/wD1jQBLayuEBjZeRz7596AIpXeJ1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KAK7XTpOv7obtuQ6nj60ATi5E4bL7egy3rQBp2N5uEYb5QOFJySBUAaAkSaPbLkp91R2/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OHbj0HSgCEXmQqBSB1yvYUAXLclbZkzliMj3z/WtEJnSWr/ZvC9ywDMgAHPTNaoTPONR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Y3HHGTTZRnz2wQrKykq4Khc8GoH0OW1Q4w2STkjb6ZNbROeRRKhPmOMH3zitjNCgfOuCTj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gC7bRqoCocLnO88YP+FAFlFZCoGfvA8c0mCLccTeeCDkk8+gFSUdlp7CRYjyQOSB60DRu2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p6ZI5FJgzrIb2XIUIZCRxtHapKN/dJb6FNI2cKrEr7dQKAPMblyqZLZbqSOBVgY9y5k2kA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QByuqgh3ywKjkgc0CZQwjXcKnKgkc7ckZrOZSOp8UeGU09bWWMs29MsvA3N2P0rkkaxMuO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Fm5wpx+FIok3rExAB+blT14FWBZjd3G4bSFODg5x7ikwLFnILiHDDHP8AEeTjms2BG0ZWd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HGzPQd6EWZ2paZNCzSwQMwbG4Bc59apOwI1fDpu/C3iTS7yeEtBM4RwBgbT6/SqTJMz4i6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eBoljncyiNDzsJ4JrdMzZbsZo7u1iRSPlyGHqfer6GUh+rt/Z1ukmzzEJxjHH/wCqs2Mw1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L1bkegPes7l2I7jSIL0KDgMOARxxntVKVieUw7nw3cpI0aYaIHIGP1FUpsXIjnpLdoHlEg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ofxraMkYONihcFYgvzcsOcHNaJmb0FQfZl8pcbj6//XqxDm3DvgdgBmgYpB4xh9p5wdtAh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co5UA9TQMekixopyDjIz3FAE8YEaZVfMPAJUdfegC7FJkDJzg8rnOB70ATi6ZRtARow2eh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tmJU8+JSJDzxxipKMpQpZfnw+Dkd/xoAsKqRRFiAFHboWoAZFMyO7HKlOw59z9aANexuY0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SVHPOKgZs6fq/kSKEVvl5OOxpolo6O31P7ZCGDFWBPHp7fSuqBxyi0X4JG2gMu1T09/Q1u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fKjZOOQAT29q1QcxLFcOIwWB2g4+U9fQUXIbJJHEcXynggfMOSPyp2IZSa42xPKy7PLPc9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7V5V3R5PZQefqKhtJGkUew/DnQfs9mblwpaXHPqOo/yK+exlW2iPdw1M7lT5KkYJUc4x+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axG0uHDRkuD0HagZi3F9HFeGMkZ4zkfKaANTJCDYnBHVex9qAKMzAyCORtqscc/w1YCzo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HBbsaAG2l0pIIYDr74oAkMizTFWx83VgKALFtZTruaMbkHt1HtUFjipljYFBuBOFAx7UEG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lidR5R/ySaBlvS54/KWRLkCNs/MOmO+aaEc54z8WJBYNbqRHPJuA29fy9a6IoDyW7Z7Gzs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7t5U0ZGWV+pyO2fWuqMLmMnc5nULuK2QxW/7q2O7Ztzgk9Py9a6YxsYtnNwowysjNxg7u/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bOl0mGeW9ihiPmEDKoRy/ryOKEM3pPsX3LhWtpwcK3b9aAGLf6g8UlhKRLFtOQ2MH0xUNl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WGN5JoFHyDDNyUPrXLUlbRGkY3Own+YBeCqjJYdCT0rC5uV7LU302csBtyQcg/eGehpAeg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iiRnUkAMVJyR9aAI9LubO7s0jhcbj26H8aTA0ZLVpHTAwcduhrNgW4oruFNsMrGME4QDIG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ZTaWruWPyZJFUBx8l8JJWcjCuOM+uegpoAVX2bg+Ae277tUBHOftK/IWCgdSMUATWbyRNt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9KAJInaGSRlIyy8cZx74oABK6kvwxHXcaAJraRLiCUSDLfpz9KAKctkcghT5Q5IHHegCK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o7jpmgCnj96DIgjcfNkcfhQBsWWREr5GW9RQBNLchhjaVI4zxQAQXkcMRC7W4xz3oAhnZp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0AV1l2YXBBBwcdqAHou6Pey4xwMc8UAW9KgjnvNp6hQB7mgDrLvS7a601JI4fJlQc47nHW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VDlHUMP4cjr6UwKVlqsj3eHiMYJwCOhoA1XCuX5AHYA9qaAjkSOQ5OM9j6GkBUnjMbE5yQ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D4bgx4JG7jkMeasCZ7hQu1WJ6ZA60AVzcMSCMAd1xjvUAKId8jOQAxAAz/CR3zQBLFdTY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ofpQBJ9oZFYu4P9eKANGxuHOPnC7vl29+nT+dAFxvmQK0mXHOPagBI2ZWGV3DpnHHrQA27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z0P8AKgBqAGMMmMnrQAkieccgEPxkHtQArEIgYsMZwMdDQAC65O1snrgjoKaEziPh5eR22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bl9u4/wAR5xXuzRyo7jxPon+gy71KlTnPfpWJZl/DrVRm9s2GQELqT25xis2aRM3WLb7Ne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070DZDa3H2eeOZY13pgHPQikQZHxKu7fWbyKe3QrsTawAxk9jn0FawMjn7dFRFHUdgO9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AKCBzx68VJSPVvh54XTR/D1zqF3EVaRQ5Zh93HP6UikXdI1iPVp5o4iME/u8HtSsUW9S01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WUZ3Ac0gOUkUSZiByD09qANLSrV9q5+70JqwO58M6l/Y1zvUtufaoYHBFAme9eCNUudRgP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wrtmhmbPOvjBosmlbb3y2EbNtaTbxz0qoktHm9ujrIQZC6HBBPYfWtiUayRRmMBhkMOuel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k8MQ2F7FNA+XK7n4xyaRRwcNuWJx09D1x3oKRdSABPl+m080EiiFQzE5GfU8UAekfC24hk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o4xkcEkEA+1Ame+yeI9It7P5r6BFjXlfMH8/Sgg4jU/ipoEczmO5VnX0YED6VNw5TD1n4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l/wC8Rgii4cpz+pfETV7lT5Vy6qBj5eM5qLmiRzD/ANpakSbi+uX2knDOcfQVQ+UztQuls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fP+tBY4oKKNndxGUM4TcB+P0FArmnDqcKkvEu3jqwxQIT+0p3VtyqAT3WmhGl4TJGqt64z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T1PTLhSxUH5jwKw6mh02nZwB0GetJlHP+OYBGsZ67mHHpxTWxMjl/ELMmgbjnDOMD071S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jgYZ3bux7fStEMyLBrh5B5fBB5496YGykcxADfMM9u/tQBBNMzEggL0GCetAEfll1x7dfW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JAwHHc+lIDQivLW0IaRuBTAydX8cHLJayyQjPA9avkFc5uTX7uaZmLmTPJDNj9KfIibnXe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BIvDKVyMjBz0z/WnYR1N5FjJ6YJBoMzOcgMMDOKAGR8SE4HTqe3NUUTBNxwpxn1pXA0LST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OuKLgXsdMcj+lUBNGh/GgCYYjy2c/lx2oQFyJflw34mqA1LTjb149aAOitxvjH0rRAI8e0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yQZHNAjbiX92CKolscy+/TpQIjoAKAGNQBGvUA9PegDQtFLHigDXtuBjvTQGhauVbrVAa+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PFAG/FLvwR3qCCyORmgBVPNWA4HBoAfQA5aAHqKAHbaAALQAYFAEciDbn9KAK7xgjGPwoA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7jbI5PagDh9W0l7JjhDsHequUmY8in8qYyPBIoAidKCCuyYNAEbLn8aAI2Xj0oAFbYQR1F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kGD19KdwNKGUUwLKyelArCTN5ilcUDOauxtncelA0QgUFDgKAHY7UAKFxQA9R/wDqqR2Hc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QRQIcGoAeDQAhOc0ARSR/LnrTTKZUkt89DimSZV/a7QSV49u1BBz1zagKQOp70AYtzbls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8vGcEDvQBG6gbsA9MVIEZHQngYzQAzbvQgkKD3xSZSOj8O6igj8skjb3AzxWTQzoDkKAeS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z7+3agDd0idTLlzyMdKCztdLmUoMfrQBt2suBQJmkjfn1oM2TK35GqEShvfrQBHcEbMEj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dMZ5NAHM34zKxz1OKCkSWPJ9/egZuad9xCOxxUgb1uM4+mKaEy7C+cg9cUyS/B8yqfbFAF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ntQAhiKnPagBpxnrjHegBhGDnjOelAELZAPbmgkjccevOaAKcgK5IPGaCiW3m2kY4IYUAb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askimiK59MigCAfu5M+hFJgaSneAfWpAQj+daWIHA7aLAHmqMAsATVWIH54osMkjNTYosb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4tpyOhqgEhbYetIRdjYEVjJFxH1mWFQWITigBKAFWgDB8T+KbbQ4fmOZDwF9a5pztoaQp8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rlzrcrvKSqnooPGK86pUuerSpqGrMgcbRXK3c7kxpXk1kzQjkGAMGoZRWbPFQxorSrwe1Q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SgBm3rkHH8qADbkAHn+lAClOmPpzQA1sdsk0AKo2sPXOagCwvagB4H/1qAJUjyCw49RQBK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j6UAIWHb64oAcH/IUANMh2gmgCJmwuT3oArO27jAOP0pFjd+z6UwGsR8v069qAGI4cE/dw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kkAY46e9UkSxokXkZJzya1SJEH3eevpRYlsaRjjmqSJGhM44q4q5k2PWAsfauiKIZds9Au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JnAI6D1rpUTNs1bb4TazqUwSKBk54LrjIrXkMLk0/wS8R2vSwEwI5MYzj6Dqfyq9jFs47V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4ureSIE4UyIVBx1x3oWpiYtxaEOCDkHse1MZAwXB+UAj1/wAKRSZRunKtwQcLyOxNOwyBZ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enSkBFOBLuR16ng/1osBSktl24Gfw60WAY0QmGZFVv4SD3qWVYmOjRzKWgk8ggdQeBWdws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/uzxzqOVG7JAppjsc3q2j2d07m/0vzD3YL/OqTFZmTpsNt4e1W1uNOjFuFcEhm6H8frTvc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/j1jQ7a6TDBl+YZBxn6VLM+p5d8YLdr7QA7Lj7OQFZjghCcYFERnhzWkW0vI5DkcAnBAxW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V74kvXstOiN3IV3KoHOMdfw4pbAPuPg/4ksopJpbFnyclUIJAx1A6n6U1UWwM57V7WVbNt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1cEGPjuKpambMa0bDIW6q3U56Z4oewI9r0jV2i8AyAcmQGNctjvzz9K5GjZFLw9oLeI9P1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gIAboTgkfyFaRZLR44rgzeTJgTDPBHBrfcks6ZdSafcNPaSm3kB3AqOPYVLimB6b4Y+Nvi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ivDjhipz+dZuA0d1b/tF3dnEI9Vht5lfK785z+FQ4DKHiD4k+BvF/hzWF8s6fqYt2Vfk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p1xUxhK4mfGk7r9sudvMW87ctzjPGa9GCOaQwr8zqSAeR7EfWuhEFW4QsSAQV7DsKqwihc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u6k1aI6nWeHpQNM5AIBwxPXGa6IEMlvI2jjY/dZRgEHiulbGbM2ZNwIPU/mfwp9SSlcYhE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aYHQaJI0lpExIB2k7vxoAvsq45DMjDp/TNWQRSByAc8Z5HqOmKoByHaSTjjt0oExFJHzHI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lWRhkhWz6j0AoAchO/KkA469zQA0sAdpV14+8P89KpAVyBtwFOV4wOmfWmAdGwDgj07ZqA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33RnrQBIGKHIJx3xxQAFizDjccg8n+lAD2aJ1LoS2D94nBJz2qwInjXzQ7NjaCoBPHtQJk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kHrUCBw8gAOMH1HAqWUjb8Fzwx6sI5S0QcDyzH1JU8gn3/rXn1zrgfWvgTVkk0P7RFEHw7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ep/l+FeJVO66Pobwxq5ufDdlBMDLcC1PmHsQBj+tc5g0fnr8cNDfT/G2s2trE0kFqzHDj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P4d69mi7oiR5CFaPaR8xx/k16UDmbImc5DMSVLYwOoHrWpB0fhsl59iy5U8YdQCB/9f1qW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WwhivTnqP88VySZskc74j1aG3tJkVv3uF4Y8DkcfWsL3NEc5o+tpOQHY7gcbT7moaNEzY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xnccDgdqysaXFtZCQidCHJVgMfX60hmyupuIyrIgXoB2/+tVECR3aOfnZgMkfIen0z2qGW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S6aPzW8x8ncx7d6zbNLHoqaRE0CFF/ecEA8Y9D79axbCxxPiLTYoJQdm9mU4IHPFWmFjz/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iFo4FcfODknn+VUmIt2t2NuQxiBHl7iOmD2qSjUv71jH5ZO/Hyrt6jFAEekgXmoDB2ncOU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dvAdrvhTb8xQ7Qaiew0z2jT4xFZ7yhGB06n8q5DZHO65cP5iEnf1ZexH4VS3C5xN/Is9xL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oO38q1RBSmhCoMjC/5zVEnkPxKtPtocoubQMJiN5jY7f4VI5B6e/p1qkBJ4SdtSlR7rMU8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egx+GeasD1/Q1eO0HAAJ5BrNoB+tTn7KVBVW/2+lSB4h4rETahNtdkU4V8+/P51ZB1fw5z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Cgdfmz1oYI9s8PXZtrBAw2Nklc/xCs2bGP4puRJDMMnCkE446UITZ4rqiMdYmBTCGRTycl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B5Mew7ip/ue1QwOylkUnkkAD8qSGzgfGM7xKVG4KAcnsB2NWiWcTYwg3n/TID72R1/wDr0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8hWBOO2O9Qykbd5DtiyvI7jPSncRyurbVHKDqPlxxRcDN0pguoZ2nAP4fShsDv9PfyojgB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bApa1logo43nkr0x7Zq0B5vPITrd0mFZDja2Mfn2rRgeg+F02+VGWBKrjI5/GsgOpd0MZB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DzPxs260uxlWkIJ3N6Y5GKtAedad4b+1XTSHDqrA4zuVgOmPTBHXng1rfQDt9P8MG0KuI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xniobAvxRyKoUDZgA49KVwLc7bbdk9BxTIPKvEN48WuQsGJB42txzmqSIPRfBj7rYkE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HeyQCayw4DAk57dKzZZ57408PloEZIR8r5B7nrTQHO6O/2OR4guMMGHboaYHRL4gfY+GAj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HXNAHi/i3XZNeuEYuGSMssaHk53f/AFv1p2C5veBrZp2GJthikwUbqR24/OnJg9D6D8P6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X5Q6r2rmZKJdZ0hII9q5G7nPTPrUXKOF12yeG8tyFLH2HAA6k1ogMjWmM1gyAYKkHH9a1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5QdQpYrlRleMH2H+eaYHTeAdWa0u2jkkLPGuyPPQJ/jTYHtmiXRlVcs3mcKR3HpWYEfiSD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fvHOMgUAebalGEYqgAySCc5/zzQBLb3WHBXjHBBHoKCyzcSiX7mQDz7n2oAotHjCsucHo4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1aQXexpULlG3qQSCD68VmMUOpkCTPiRgxRmbhfTOTzUDRbUFT8q7RnBAP6mgoa7KPlbaVB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BRE8uV3LtK9yxPSgCvbBPPyOVODhhgg1V0Bf3AM+48jsOgNF0BFtMjcAEkck9TTAq6gBF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vfFAFGFMScnbnjKnBFAGjEgEeC5aQkgHI5FAFfymeT94MoMcuev8A9eoAmUbkOVy2QvXqP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QNjyxj73U4oArhWCHcO/3AP5UAJDJhiSCMcAentQApBLbyNrKOdvIGO1A0Lbv5tyE24Vg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RL4/n+y6Vp1uVSeNyTsU8hsDjjkcGlc7qFPnR51c+HTqdwq20SyM5C/KvOauMya2EZzep6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uAxUDALDHIzXRGdzy503F6mQ0SBXkxkn+Ig4Unt9a1uczQwREHHl7XAwxH3TmmIYbPCdif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rVk2KjqxLkYYf3ScgewoEI0PmFuOW52KeB7fSgsmS3kdmUDO0439cDNAD7m0LwMgB2j7wO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czpblckYHyDaRigCu7siKVLNIeNzE8+1AmXoo/Oj+YkMpzk9vSgzYjAsQeqA9Bzn3oKG/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5yDnrn1oHY0obFJiATy4Bxu64qWaI9F0SP7HaIsm5cqG3Nj9K5mWTW0RaRZFP7tOjdNwrJ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LG6Jkg4J/D0pMDO1WKMGJwpBJ555J/wAKAKsk7eXwcN0JH8hTYGTdapNanaGKMeCD6egqr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kd4XB3xS43YHXHekB08ch2qy8fKQoOB16/lWZRLHIyhWxtycYPQ/4UAQG5XzWK7WIIOwH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i2x7EVh1xxmgCnGDEXUyKPlxt/ukHpQBOv3yVGVz360ASFtwYE4GMH6UARN8ki8fd5IX+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jbl/up3DYz7UAZWnvGk0ihiQzYYK2dvtQBftrCOO0ktpcKJAxyB3+tACaLbtpgeOUoTn7y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5NKqD+8WHTvQBlX5KuzsWJUbW2ngdxQBnm4KqQZAD1AUdvSgCGzBluAzFQvZduaAOhsI2g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BSeD71YFTUbYvcKu3C4yxzxjtg0AWYodsca4Cqozt+vtQBVvlTz1YKM9yBz9MUAMhQzq23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QA8WJRCCAAeflOeKAKq37RSnI2pnAU54H1qANfQ78yGYTyCTLZQdlFAFmArebkEg3bjhO/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DO1s85z0zQBZhlj8krLu3rkq4+7yOprRCZ2On7z4DvomHztyAx7+oPatUJnlqNukY5UMFP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so6aXRkm8KeaE2you4Lj7x+lQPoeO3yO3nJ96ReCPcH/Ct4o55FBWMi5jkB4GfQD61qZol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BifWgC7EpxhlVSACuDkH1BoA0IQqsFGFB46570mCLUCCa4iAwCOgxyaktnYaavlO6gccE4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HRbi5RVwQxxg9T9KTBnbxIYp1bbkFwpJH5YqSjd1SV4dEljaIMCpwT06ZoA8h1MA7lAwcc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n7nOADwO9AGBeJgnC9PTuTSYmZMakX8W5mZc54OO9ZzKR33iu9gu47F4W8xTGAy55HHWuZ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3hlvYzKg242gfWpKEule1mmTIZRnYevBqwG6fOFyuS0Z6gnp70mBdjwW37v3gztAHGKzY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FyvQBOuTSLOkKfZnAYLtY4655NUwiR+IUMsduBhkRgVPccUrgUfiFpiXnhrT9UVcTI4hk7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2i7mMjitEeZ7jC5BxkBhgH/69bJmbOphhe7spIrjGDyGxnH0qWCMQRsgZPK+c/KR2I7/A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WWJ4EVgjMT0Cn7o9Oam5die2PlXjNh9hGQT/DxRcLF2fTor+GNJ40ZA4ycDdj3NCk0Q43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0jr9ntpLUMx+aPkH35rRVLEuCZj6n8IbuESPp92tyM/u4mXBReMZz+NbRrmMqXY5q58A+I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5WjzgNGQ2fyPt+tbe2iT7NmdPp1zZPsuIHQ8l1ZTn1q7ozsyDYfmCYlTpnIyM80xWHvuXO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ce/40wJoucAnad3LDr07UWAswKsEmAwU9zz+FILE4ZgysGXGSTu7n/wCvQFiSF1kiaPgbl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aaI20+Au5TxuxgUAV3Jjt2Y4fBIXHpQBJbyIDlwNx4+v19aANK1dlzkB16fNwQM1AExkw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5oGa+hzNFPKszqQflwvA9c1tFkySZ0iXe/EfUFsjaOAPSumMjilEtPcQHawfoCqg8jPrXS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XlAq5IB/ix/KgmwfaVFuVTquNoz0//XScrFctyNA91IkSDe+flwMk+1Q52NFSuei+A/AUP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gZ2DkHI6H07/lXkYjF/ynoUsNbc9VFjDZRxx2wVIVACqvAx6YrxZTc9z06cOUxtVn1GO5i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Kg53D3qDY2Ytk0SlUCsPvIaBGPrWixKyTKpVD8jHrQBasA9vGoDZ7daACeA3UqSJjejEnP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zrhxIwVHCN3zyOe1FwII5BZRqw+Uk7QDyKLgaUWZhGSNpONwA7ntRcDZmlktbAKqh16HnB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j1JbqEYBhdcjaScGoLMvUt7JIWwVCndntWijcDEudWgsojDbv5glyyqTyCfStowIPOtX8S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SSXkR2FhjIPTBz15710xgZSkczfapNFAwAUxSckJwc+/riuqKsYtmSiBVZJJDKX5TAIwO9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NIk6KJR/dXrj3FQI6PQ9HS9mEcV41jcYDKxPy9P0oAu6prE1ssdvqFuJwDtFyBjf+Pakw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luUmeM+WOqk8ZzXO52NUrnokEQi2eSoUcZwMZH4VyvXU6UrFxQQrMevYDtUgVrtGHPl7g2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ixJFA6pI4DdUU8H60AVbWe4tZ2e3m2zlSox0FJgejeF9eu59MH26P5kPyMG+Yj3rNgdx4c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QclsHbnpQgOW8ePGLhVhkAJJLop5/GqA5VdjxjB+bup7U0BMspOEwcYz9B7VQEqRtvI2tx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ALMNu9vvYoQPvHA59vwoAcVWNXcsMk/xA8UAZMy3EO5wpZeigccYoAs6W2FVZslnwckY5o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bo8lU6hjxjmgDLuMSrhGDsRye59qAI4ZAYjGx3tHz1569TQBPDKcFFIUDOCPSgBlxJICu1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l3EZIgFb95ncAp6UAS6Fc3YWUXrRnBABCYxxQBI7+VI5Y4CgEH29aAFOqh4zEwAkHBAPH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ONrxP5DjjeFGPpzQB1Gka9LPBJvAwncHnHsKSA5mSNzLIQSNxJHtzTAsrI2duBuI++OcGg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qPlbIyp4zTQCvKqI2du5uO35+1ICq93ImQSpQdDk/yoAINRjH7tzjHQKM4qwLcEkbTngjP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oyPvAHBOPbHrSsBJJGWQHqBn7vB/GiwDBMgwkRG0H5g/NFgGHbJJ8ykY6c42iiwFhZNh3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9aiwFRNWR7h4i5MgA4zxj/OKLAb9qrQWqBJCVGD8zVIDZZVlkCZBPegB0j+TEAW2qv60A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N3bNAEDTeaMb8jvg9aAHWkyh9oy2O2c4poTPPtLnjttWtJGclYZlY4HQ5r3ZHKj3zxXaw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cgkWZOQB0yKyQzyrwvGNN8QOM4zJtz6r1/nms5GsTR8VWkltfSlx8hwBz2x/9cVCLZlRs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noc/rCjewAxz6dBWsDMxTdxx5DEbV4+takGh4a0+XW9bsoYQCC/3iOAKAPV/ilrqeHPDQ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xg/MO3+c0AeaeDtRezu28x/vDJJ5/H+dDA9gtbhdT0/7wZWTBK9x61myznU01jdEqAdp6E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uNONtaI7NhvvAkYqxEGjXzTXyorBtrAgEdaBnv/wxupE1Kxt3Jwx+Y/jTkrha6PYP2iPB0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21qzvGyuvljkZGc0RMGfG9shMLJt/eKDkg1siUW7Te0B3ZDAde1JjOM8X6aNaeYMvmrjbg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xuXSJI72WHDLtY/JnHf1oKRX1KcaTEWnURIDtDMcAfTPU0EmUdeNw+2LBBOCN3agBYr+ZW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B3DOQasLD7SaaSQI08jDOSpZuf6UgsbMd2luFRCvTovU1mwNXToJ7twwiMa8nJ5xSA34o0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7GpLKV74gG5Uhg4I+9nGKAOdfRZNQmcySkJnIBGcVohWNa08KoAC0uB2I6UXGR/2OYHIjK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YnMBTBwCTwcelNEl7wxltRcEbWA/rUSNInpejIFkHOc9/SsOpodjpmTGcYIFJlHPePXwLc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prYmRzPiIGTRofL3bQwJz9MUkQjk51H2cKxAbPX3NaIZa0u2iTcB6csR1NMCzMiqvHUel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YX5dpycd6AFt7cSBTgEA8E0AXb+e102wklkYKzLlFPQ00htnCXmteaNyZJbAwTitEiGyg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7QZJ5yMVZmTW8RJZyQ4k6ccgfWgDtfh/jz5sH7g6fyP8An3oA7a4G5OaAMe4AZiBtAPqO+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vIA/vUATRzchfbAHegC7CxG0eh4NAGpwAvB5GfrVgThcEAHKnoaAJY3EbEt0xiqAtxnDDv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WgDesbn5FU8gdK0QF4sHXtmqExoTJyuKBGvbD93149xg1RBLszQBC8ZHQUAMANAEUhxget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aANCzmwoPvQBv22zbkdxTQFuEACqAuW2d/tQBs2k5UAZ4pMTNWCXcBUkk4+lVcB2famA6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g4oAdnNACE4oAaWoADQBEy4oAYRxQBSvtOS7jIKg57GgDgtc0RrKU7UOz+8OlaJlIw3iK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xkbqGqQIGXHB6mgCJlxiggiZcAUAR461QD0XbjBI+lAF61nOepNAGnDPnvQBMZdqk5oAw7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aBoqhqChytxQA9TzQQPzigBQ9SWPDZNACjgUAKADigB4oAKAEPIoAayjPSgClc229G2447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tnjHy9elBLOdvLXa3PvxQIy7u3GSeq+lBLKjRBWA7DJAqSiF49nHXI6mgCMrzwAPQ0AS2s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2AThhigDrbK886PjJOOmaxaKRKrELzjFSMvWMwTBz1PWgdzt9FucxLk9O9BR0do+48HIqW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eelXEyZOpwBTEPDnjmgBk75Q4xnFAHKalMFfr1PSgDEvQCwPvmgpC2Q+Y57igZ0FiuETHP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Z2700Jk0b4YZPemSaFnJu256FsCgDWhIGBxwetAD5h+6PBxmgCmcAnnjOKAGFgRQBHJ81B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UAQXkZdH25zgGgCmsgVjnOOKAOgsroEyA47H8KALcigjHJyBirsBUlX73HbNOxBJbSMMg9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YYyOaqwhVXPTmqJZFNHtOcUCJbZhgK1AFtV21JZOG4oAZKNwoAqFduaAJYnxUNXBaFpTms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0GnrQAdaBAKCjh/iP4cNzaG+hRndBkj19sfnXn10dlJ2PL3bCdPavNZ66INvU9AKxZokMZ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y7ELnJrEohccc0AQEEHjmpAiZMn055oAiEeCdp49DQMXZ/kUFCMu3FAhuwenWgY9V46fh6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X8vSgBwGcZ47/AEqCyZAQo7CgljjwKBDM8UAIDyB0Hc0ADSAHr7UAQvcY7celAEJuN3PYd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9yZ+7kHp3oLIzJhe/FAEZkBycgU0gInYcr2z19a02JbIfMG84A9qq1hXFVsDOScdRTIbuT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qSIFxWiRLZJBFuJ9K1UTNna/Dj4d3njzWoooYT9kjbMkpHH0/z/8Aq6oQM5SSVz6m8PfCm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AkbZzuA5J9a7YwPPlVN6DwbbxSbvKjzxltoGavkkY+0Zdn0SKJV8qKsJwkiXI4Txz4N0vX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swy84IGMfQ9qyi+5Z8m/Ej4a3Hhed5rKKWSxAzhuSv410L3gPMyjJL9T+tOxZSlOWclQuP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eMBjjDY9allEBk3DjhVPGO1IYhLbeBu7/AFpXKFMfIA4ye5/WouCQGFUIKr/sr61DLsOgG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QM1A1E1rKCQgbWVsnAU9qXMWonO/E+wddNWQ24DBgWkQcjH+TWkJXIaOk+C3ipWsJdMki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2OvYf571bOeS1NH4l2MOqaP5XLMFbhDznHH8qIiPmi9srmxn2XCFJMZyw5rVAb/w18QXnh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tEJp3JiEZON27gfriom7FpH0raeKNVs5VN34Nu2kJ3GSCLPbtz/nNcXNE19mz54+NF6uqe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6c8iKxikjwSR6j8K7aMkzCULHkNsGBYLwME1uzNKx6DaXTHRLdCGVT+825OAO9YSRsjrvB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TL23lP72cHJJAUg9Dz/KoKGf8M5TeIIjqFtqcarcfMAD8wB9ff2FaRlYixnal+zJ4ktFH9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YKTHYV960c0HKZh/Z08cIoJjtV2rgHzzn8OKnmAntv2d/FoyzNb7jwN0uQP0o5gK/iH4Ha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2pXckA8mNuA2SwI559sVpElnzYu8Bk8rj/nqepPX/APVXRE5WNlz5biTltmBjqT6VshFRg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1A6CrIKszJDu24Dg9ua0Qup1GgO8FqpkBcP8AdKiuiBEiW8KjICEgDjI4PP8ASuhGLM252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lSf5UwKcrYXPBYcZxj8aCmdBo+Htg5PA/u0GbNIJjCn5QOMZ4qxDHXdkD5eg47VQEMzBss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CYzO1OMl9oBVj+tBJGikuxIGN2PlNAB91QVA44JHb60AMKnk+vGQegqkAnlqCAWcDqCF6/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NSwPBJOD1H1oJGq2xQpJKn0H9aAJlO8gjjqenpQArfKDnB7k0AA2gqdoXOF2Zx+NBQrFAB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AmRklgzEfU4zioENkiDp94Iy8rmpZSLWilo9Yt3wRnup5474rKcVJGqlY+nvhXdyxabewK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GMgnP4H/6wr56rHU6k3Y9M0fWbuzdNk/zAYJz2P8A+qudIo8B/aGtJrjxFNdwRLG3lqJ2T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75wOa7aTtKxDPnmXak7WxOZI+WAGCMe1exFo53uRSMDIpO6JWOD0PPWt0BuaPvEqLkBvvb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lc8zSCOmttTMcJ84n5PmBx1A9fwzXJMux574jvreRzHIAsdwWKE5AGOh9v/r04x0uSZum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V2xjC5wuRjBHr7jIqR6nT6TI2795JhR93d1x6Vi0Xc6S1UlQMhmGQS3f6Vm0Whs0G1CzEv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hjO7QznBJD5Ug9/c+1AHo/g7UvJitIi6x+cm3zm4GAPp1HpWTRZ6NN4rt8kK2UJ3DnLKPT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x3inxDCSzCNp8IQsXUH2/OtEiDyS5vdQu4ElH2mSbB3LId/GensMfzrQWp0ulRyW8hLoFQ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25pXLSNKXO3ByMkdB6dqlDNfwNI6aojIwSUMUyULZU8dqbsB9EeAYkgiZwvDSLhehNc8ho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RjbnrWCLPOvFOo+UGJIJBxtBxWiRDOGfUmS4fnIHOAOa0Myzd6mZdJlXYMFMdepPAoA8m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iuFYqdpkTswwSB64OOemaCzR8JR/bbl/N2gpKCrLgsF/z0qmB7Tp8aJCNg4UDGO/FR1A5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cZJzkc9cdKaA8m8RW7zaiJ/LHnSbmOB0x93FBB1fhSAW/7tiARg9QOvXpTYI9btAyxRhsg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ayZoYniu5IklhIIAXfv28L7U0I8mMrNO0jhVLNkgVrYTPSfCKRmJH5XPQj/PSoYkdW5KQ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CLPOvEkzyrIpwGPyg4z/kVaJZxmkzkakyBldRnPcChgj03wxICFGQw6AnrmoZSOiuW+TG7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hHIa06pIwdsMDgAnpTsBT0mZTdbRnPBOO9XYDttNYrF0JzwcelZgU9aUbA2MADj8elIg80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hOVO31reKugOj8M6+6AKcu4IOUGdq+p98+tJpFXOlvtZZ7B9ksbDaD8xGf07+1SxnnGsah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bW9DjP1qiDqPAPhKOdjIyN5ikYjzkEHqT3oA7+TSPs0e1QdpPII7+9SBzt9aeRNIRjI5IP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CqROuSw2bgc8itUhM8j8Wzu2qhlXc5XPWrMztPBGoSZRWycMoPc0mUj1xrhUU4ONvOfrWb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JmspBnMiSDy8ngf5FNAcCyAN+77c4PYUwKmqKzxFUkKl33/72B90elAHkY1AXWvzebGFmi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2+vX3/CtTO56X8Pr6N7vyo4zGkYLsCcAMegB+vbt71m0Ns+lPBCr9ijjIcjALNK5YMTyc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WM2Ne05bmzcq3lY+X3Pv+lQijyvWgZCrDcgzxn39a0QGDd20mwkhsn7y4456bfrVoDhNS0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ecgDJ/P07496ZncboEAsnYAkttIORgc9z7jtQUeweF9QK2tvIWE90UXYjN8zHuT+H9Kll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s90G4AdR6j3pAefa1CRKCRhz3x2HT8KAKNsuGJyfmzlc4NNsaJb0j7Mw3+Vn+IdRUGiKej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dIPPtsKdj/KQR1z6/SoGaMNqsMYGPmVQMg9vT3rMBk9oG8t327x0IAxzzR0LsS7i2CR16+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6uCy4BbPOef8A9dIsi+VsgZZScZ9/6UAFrbeSJsybwTwG+vNBBMzhkJUnaRwe9ADWT5wGU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7+1WBVu4zIZHAy5A4OcjHTAoAghtgJt+Mpj5ie3TtQBPceYqO6nJPGKAOI1HXZra/f5vny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DrtOuxNBG2AQ64PHfHWgCwASGPIA6D2qABUyMrzkYGOoFAFUgImP7p2kDqDQNEjYUFjuxn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WkQrNfxxn95GzAtxzj0oNY6mN43WK6uYJIeGgkIjIHTPXJ/Csmz2cJA0fhbpP2nVxqMoZ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912x1/Ams2z0500UdeaO91W4kSIRxPISI2AOMnrWsJnmYimiz8LfhVpXj/wCI2k6LcSPb2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CQpztOCoxjOce1dcZHz9SnZmV8VfgVqHw51/VdLjnS8ht3IjucbFZO2QOAcY+XrnpmtUzm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2W3ODhtxBBT/Dsc1ohNFKTS/LZg6lSTgMRnBxx+NaIzF+xqrjnDEBfTPOKLCBrRmTzApOM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YY6K3kV/3it0zt2EY/Pr+FQwGPavdtnyynHKk8f5NTYCZ9OEezchzjGcdPeiwB5DJvCIG2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BWK0VqJjkxeYkkmECKcgj0HpSuFjSg0ma6t5HKM028Rqpz0759snH51nzl2Og0Tw95FzJL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WGBjsahyLSOhfdKihXGF5UZ69utYNmli5Zx+VagN8igYAI4B96gqxZVhKQQCQvTtmkIzNT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7ggPJqkBUW1LoQuG9AOKpAZGuQAn14AzjOKZJe0WFo4CeWGcY9B61DY0jorSRghTJbngm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SNdxJcfd24xQBVW3SK6WYZbnoen4+tBJfgfcjoThWPX0HsKAKrTi3mGcHkcsOCOlAFnIdv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IzQBMibcD+HoelACqgDDPynHAHf2oArXUSzWT/PsAy/IzjHNNAcBDey2dxI8ZywbIwc7h6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PHc6fbs5wJFB4/gNSwBlWR1byyMn6rSAWSNioynOeT1GKAMi4DFeP3gVccZzn3oAyoIWj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uMDJX/wCtQUXbZdjI3SQH71AG4372BScBwCc5oJK1tI1xGxOQBwCTxQAk2lzoUlilAnDAM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UdQkksU3yoAznII7ccUAL4b1VdRJheHy5VOcjGMGgDRuotiq7cOrYBXvnkZoAoPp8hl+4W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pQA0WbW8RUjY3HJ459qAKtlcz2erAyN5Su2AD2oA6q7ZvIwhwTwD3oAksAst8BIn7ggZ9C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nvr57PSLm2CZt5Ij9F461qhM4PQoIb69W3mkEQZPldh909s02UdbCssWmzWuf3iqwLJzn6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rmILmeNB87ZUqeoHNdUDmkZUYiigQsDg9xjmqJWhPH5e9QSU3fhuI/lQNGlCyrKoDqQD95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JGCMcHk9+hpMEW7KEi+R25wTgAYK8VIM661jaKN9v+sx3PXNAI3NCDvOu0bWHIYdR6ikwZ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Ev3xgHK8c1JRp6neTfYQrplFByBQB5VqCjDZ56jPrVgYN04lUbRtAbnPpigDEvAjZbgBSd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pEzHgdzfbGIHHykDH1rORSNtUKRrj7355zXOzWIoyrK2FU/dywwaCipqDsLSeaMkNAcupB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QRWk8e24hYrGy5HHB44oA24dxs0YqFJ+8684J/lSKNOxs90bnd5ZBAyR3rNlI1W3x7fkb7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pQESxp1m+swzCMbpV+Utnr36VJRq6zZeb4fltXROOTx3xzWkNzKR5FoUyw36Bx5ThsMqnO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mTPUH8o2MMmTgjBOKlks5LU7JH1GSQbsbP9WvHHY1mzWJUnRSnzAKyc471BZDb7V+fHuQO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pjHzMLgAEkD69qgs0Lu/kijRTk46FOxoAi+2OpV0IyBzn0poVjqfC9pc6q0h8xf3S5WQev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6pDaz2irqFpBcHBDBk6ilzNbMjkRwzfDzwzqryE2Pk+c24iJyNh9q0VaSF7OIP8AA3Tzb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tlNwHoDnr9eK0VdkukjndY+FN5bK8NpdJK0WCoJ2EDt61tGvczdMxp/h/rnlE7ItgXjy2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PaxFyGf8A8IlryQlv7OlChsYbkn3o9rEOQbHpOoxFl+wuSR6H8DSU0JwKMllJOryyKYVRc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KvmRPKZzxB4gQymRlyFboaBWsVQ7AgtwVPTOQvsaYGlbPuJ5++B04HFAFyKNJSfMYj5cEK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h5VgVRVUbm7n0pXKcVY0I7oqjoX8twOCDnIraMjlnAs2FqXklKKTJjcqk/d9evrXSqiRh7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q10WNvbyPFnnb3Hen9Yihqi2dLoPwy1fVGRpUa0U5OH7r379fY1wVcXFG8MOz0jw/8Nbbw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zDHmkfdHeuCeKc9j04UEjXfUYLORxHztHXuSK4WdCjYw7Dxcw1PzBEWgPBGec0h2O/triC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eSh6496kBs8kGnLkfIh+YA9aAK8kySx8OH4JKE5oAz45ZcvmMhF6Z9aALETso3wy5IIwn8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CGVgNvD7fu/3s0AXJ9EiaLzIztYA/K2MfWgCKwtsYEp2uOcZwcUAWb4CG3GTkhvmUDrU3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tZXJZY4wON3UZ7VaLOZ8T6s8cMMaz7IbtfkwM+Z+PbFdMUZt2PLbjXxdks0jm4tpChIOMr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JyMq41D7DctdySlhN0jPb8K6ErGLZRfV7a5PTMTEKOO/fiqJuNglMMhXyy8YO0t1B9x3pM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faLWdkm6hHPyH0IPr7U0M1JdZh1C0iieBbW7UbQ8PAcfjUiL/AIZ0W6urx3lkV4FCqQwyM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irnZtHp9kWs4UZQijBAyOewribudKRs6e2+GNSQp24AY+vrSGW4S4G5DtXGNzdT+dQBE8w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wIyOp+o9qAJY7ZHnVSWAwdzdCBTuBDNapFdrGI2LEZyORiqAm/tS7spAUmZCOBnoopWAua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v3ViZkH3QRz+eKLAX5rp9QvJZJ1O6Q7mzzimA2O0WNyY+AxJOfWgAaFoWG4H0B9/8KANmJ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AxQAhc+YRltuMEZ4xQBCAAepUHpnryKAI5UPkkoRgD7uOgoArXEqkxhQPNxgAeg70ASQa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d0wUZFAFEW6xBidqhj1Hc+vHWgChEUZm25ZuRluDj0OKANHSkAjcMec9OmBQBNLGH4K8j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e8LRykDkEDkDmgCeEb2TJI45FBAstruViMBQOfcUAZ13EyOHHIx25qwDa3lggHco5NAGtp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Nh8FSOmQO1SgGXU0chXZlCWG9cf1qgKX20ed5RchvUclj60AaWntFOwEjlWBz16/SmgKV9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PqHNICgxYqHRyGGDgcAjvkUAWBOobcASgBycfTj6UAT2pV4iFIKkkKq9MYoAs+ZsVRuB2g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cuoyFXTbwc9v1osBFCB5qPjLdDn7v1NFgHySjyHQkkkcnHSiwEunX5nQQzN8vTK5PNACw6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KCrdy5xhfQUAadxqbW1mY48fNkAE9BQBBazNBEjM2Gx19TnmgC7NNHPEhQ4YmgDPdC4wD8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BUknkiYszbAOcDg0AX4ZfKXKKd38/ShCZxK2yxI5xg7epPSvbZyo928OSR6v4JtCh3Igx1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68TLFoniMqh5wrEY6GlI0iaviuT7fp9vKeoQZI7/54rFGjOaib5sKfb9abJ6GL4jXEXmg4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rWBmcVc7mkIA4I4zj8q1IPVvhV4WllgTUTIY/LOQMdT6UAcv8QfELa54klHnFxbkptHH5f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TPGVKvtbjGOelDA9h+HWqLqtuuSEG4jIOMN6Vm0WdLdWsem3as8gEe4ZyeTRYDG8a6xBdv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ng9qoCDweITflriVUGAVJOKAPU/Dnime21CJoQHVcE47j/Oa1RUdj7V8J6zB4m8KW5VA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5HTGaiWhhJWdz5H8VfDS98NeK9R3xRuJpXdVTgAH2rRMzRxs1itvvjkTBxjb3FIZytx5V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QUeO+N/KstdWVMpHMSOn8WM0FI1fC9xoGtxJaa7YRXmTkeYM4/Ht0/nWbuFjvNT+CHg640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7Mxp5itDIRuGOOtZc8risfPl3pEtpd3FvKG2xOV478+tdSYi1aabJLKscSbug3EdTQ2B01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0ly3mYJAyNoNQwNJrlEXZFsyDgKpwKQEEkZdzuPA4BFSWNWwDsTgAZ65oA0bW0jjO1k3Lj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XA2bTSbi9lxFFx7DpRcBuseGJNOiLS4VW6H1ouBzM/kW8m0yHA6g+tUhWJvDUiDVeMbmGM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Oj/JuB4GRisOpodVp4ZeRkAgdO9JlGP47jYQQO3RWFNbEyOd1aMNpGw/cOCceopIhHH3JK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pWiGWNOmKryOMYNMC/JGUQlh16fSgDD8kvLk88YJFAGhZxrZws8pGxQWO7+7QB5/r+tvr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ASsYIwMVqkS2ZgDbg2N/OAexFaJGbZZgtxPk9CBgcfpSA1orUW8S7h8wGcqaAOq8AIu+R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AHWuPlFAGLPjzDwAo7dOKAG4IUZGM+vSgBwwpyTjvnuPegC7byEqM4Az1oA1oio2ptGCeh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DPoAQKAHldxGRkA9KoC7Ecndt2j+GgC5bEd+poA2rH7uTn3FaIC7G5DfrVCZbjPKntQIv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wjbhTJJOKAI3XPI60AQPDnn8qAKkg2AZoAlgfHHagDVsrhox1poDbtZg8Y9aoC/bnB9qAN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7afafapZLNKCRWPWkInIFVcAHNMB9ADh9aAFAzQAYNABtzQAoWgBki4oAjK880ANI5oAqX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Ngg9QasDhNc8PtBITGCcntTuNHOyo0Z2txSKGOMn3FAELqSc0E2K7jFAWIcc9KoLDl445z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TQIuwz475oAmaYLGc5oAy7yTcpFA0VEbPsPSgokBzQAof8R7UEEm/jjpQAb8VIEkb5NAEw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oAUdaAH0AFABigAKhiRjjpQUypc2gkjOecdOKok5/UdMypwOnYUEHOXdiwBBG3PSqZLMp7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7VmyiJo9/HUjgmgCNrYMvfOeOOKAEaMj+VAFyx1EWlwnVV6VLVxnQj96m8cq3QVk1YodE+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OaQHYaJeJIwA+7jrQVc6uzcgKe33cipYzat5Q+MDr6dquJLLa0zMkBAoAr3rYjx0zQBxV1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dyKAKk/Kr/OgpDrbAGevbFAzoNO5C98CpA2UAK59aaEx5Ynv0pklq0l249jkUAbFvIH4PG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rA9DQBnXLbC3XJGRQBXE24+hxQA7fnFBIooAMZ/HigDMngO4dqALcDtsU+o5x61aQGpa3J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VdhEzAMM+2K0sZ6jPTtRyhcakpVxnp6U7BcvW5DKCvPvSsIWeIsMipAqtlT9KALttLviX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AOPTFSWV5OTQAwfKaQFmF6wkrlxJSayNRKQARigBCcUAV9TMX9m3Hm8rtJ+nFcNU6KerP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baAqbjgCvLke5EgIwawZsthjHGf5VLKZC3X61kMY4/SgCA8txUgRFck470AMxg0AFACHBo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SqoXv+FBAucjpzQA5eagdyRWwDnoOaBCM2DQBCz4NAADyAcYoAY7DGM8dBQBDI3PGMDjFA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+VADGkycHj6ng0FkDyMP4lXPGMdKaVwI/MAyB9cVaRLY1uT6D0IrRIQzOCSO/BpozbHKcq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Cv0J4ssF6f/qrVK5m2SKPnK+nWuiMSGzofCHhm68Uasun2sbMWxvYdAPr2zWqiQz7L+HXh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aWkI5xvbjJPrXRSUjgryUjtVFehFWOEdWghnQ1DAxdaKXUMkTAbsYFefNe8auOh4x410w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azRyIfoD6GhOwQPlXxzoaaDPPIgGzIZFUcZ9K3TujXY4SaTcz5IJU9+MCoYylKQXJIB9sc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Q5BwOmMDFSUh4OBkcegNJ6FE+0jOVz6EelZstDVUM5xxn271Fy0i3YWLDBIIc9v8APWpbK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FOMY/T61zyZaRU8d2CXXhS8HzBkXkoeaqEiJI8S0DxG2kaiLhFZCAPl57ep/Gu5nKetaJ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nH5Tq0oA8wDOQev8AL0/pUiMDxb4TGtGVFjAdSQGyMj6VKZpY8ug83wv4ksZnkaN7W6jc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56o0ij7vsvEQmsba4B3pIgZT9RXiSumdi1R8//taWi6n/AGVNbxZuHVsyouGIHv8AjXpYZ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aXpUtzNgqyqx2sD1FeorHC9Gdppdkb1o7aMmOOLhm7471jM0Q7VYltbx4AuViHJPesyz0X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+HYJEvLm3Uk8I54Ye1ZylY0sT3vh7VBIZIvFF3DFgAKHbH1NZqY7DpNP1iRgkXiqZtq8hg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BymfqVr4hjysetSgkY3AkcU1IOU4Px7JrM2gaiupazLJbGLYQBuZRxnAFdNORhKJ84D93K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1xnv/ADr0EczK7upEjbg+5uBtxxntWqMiJjjI+Uno31zxVkFW5URg/KeTuyeQPatELqdZ4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K7tyqQSR0Oa6IESEuzuYkhVKjBAP610IxZlzsMFvmHZm7MMUwIJMBlXBGTnB7Cgpmz4fbE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HGKDNmtv2x5QqWI9OSfSrEIPnjAIO8sCcdvaqAh6RdAfp1oEyJj3HGRz2+lBIFTzkY+goA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/MPur7fSgBIBvwGXcScAjsKpAI4VjJtkIx91R0HH+fypgQyjjaQWGcAk5yPpQSBAJBAMWf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AjnnJ6HpigB+WJAT5nPX6UAM+VsMMc8Z/oaChoGGI+UE9Md6BMMM27gMDgADjA9agRHEqx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gml1KQ+2cy6hbrGwWQEKCRnn1/z6VEtiz374T6rHcPLGjtCyj7i84BHUA/r/AJNeFX3Z3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a52Ycnco4Jxlq40JHnXx8gt4NOtLoQcyYDndgOQcDpySB+HSt4fGJny1qaEX05Dq0isSxz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WizCW5ltPFtOF3oBj5WHB9fxroTJNzR5vKfOS6sMRgLjHqTWcjWBttAQS/JQrtc5+UZ7j/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1PNNSilTUZhKm4RYwSchR1wo/Gt18JlIp2sYilDr1Y55rFoSZ2ukNhiRETnByOayaNEzo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KQeOBj3rOxaY+XVY2DeXGS6t93tz1rOxsRR2a3FyuGDlslwvA+gNIDpbaHy1/dMMIvGF61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nEZHzDPQrwV/yKiwyK0ilv5fLjdCRk4lY5PsO2etA7GtF4RkeIHGWHGV4BXPT9f1FFwsWk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5cDPXpSGZFzCxmZMjqB600B2XhLTC72wVnQmdcshwdpHP40mwPo3wHp0f2cF8ybclc459B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WNx01sZz064rNIpnmPiEeZKcElSfuk5rRIzZy6xDzsk/LnAB6ZrQzDUQRaSLuITG4jsQO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3IdRJZiwI3Iox8pPBC46jjPr1oLOs8JxOtspIyG4GKAPYdHJjs4uOQoPucVKA5/xO4MqY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fSqQHDYjurlmKjZu4BxzQQdv4S0qNpfNUAEH7h4I5602CO/WHy7UNJk4yTt9Kgs4PxxeER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jrnnt3NNAecWsAnvVDMPLBPOOfY1oQemeHg0YhQnaQSpbHUCs2NG/PnZtfIQrwM9ahFnn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pwARux+gq0Szj9CtS14ZFj8qEZ6cH6Chgj03RY2jSPA3bSvC8f5NQykdLfo6QEgbX449KY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XDDcG3Yz7EUwIvDchl1GHCh1zg8cA1oB6LZJtt0ddwBGCc9TUMDP8QSmO2bPIxgnpWViD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cygDJLKuM/wiumAF/SvEY+zxg/I/zBti46dOe/407AJqXigbpVSCNIiN2Q2WYAZO4duai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c6mNykD5xn5gf8j/Ggk978BFFnLEBQqeYRzj2pAdJqtwn2bYeNx6noOePzqQOP1Eqzscbi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ActqsaxwTsONwK4Xoa3RJ5R4gXOqIwU9OTjGAOlMg6fwVHLI8qouULbcqOhHWkykerR/8e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kms2WcT4luQ25FbKkdMcZ9aaA5ZpWjBJ5GCelMDm/GGp3Mduv2U+WyghpBztz7f1oQmedh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I5mJMjfxOff8Az3rUix3PgPUIzMjTGTfEv3COXb2P61LBH074U12KeGxbaylo1JHbOPWsm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xNprKYvQ9SdvPFQkUeWeIYgkpQTAEuceaPTr+ArRIDLjKTRbGGFbKlScHHr9KYHFa/byWM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SQSMAAHGc+lBJkMFsTuyQVILEfMSPYfhQB6N4ZuYYY4ZbeTzGV2VpGTDAkdQeh4x29RSZR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ibjHXA4qQOX12yiVZm8tnZB2/hH+FAHKPL5ZaTgqmc8cn8akaEuHWa3Mgkwoxk4yMHvUG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DcgkNgBSM+39akZegOY05JJJHIxUSLQ94wZAx+XJyRjqPWs+htYjC5OME5yRUMhiSKM7i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VoUM8vekjDBO4McDr+VAE4JMuYv8AWHLdO3figghbOecYJz156UASRwlmIIAI6gHp7fWrA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KF2Zz8x5xigCCSdY+Sp9BGf4hQA6ZGKnJwSME9sdhQBlXnh6GaE7olVlwVfOc+tAEdrdNG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IVOuBQBrxR5Pmk7QF4UevqagCQgE7ieNuBt4GfXFAEJTAbjILfe9qBoicdwhUH0NBSNC1l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wFWWMYDbt3OeDWTOqnucbqhk82NWG5l+Y9O/esj6ChGyud74VWTw74Iu9Q8kxtPJtUMfvD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rSOls4+8c5OOcsSccdfrzWsUeXiJXZf8AC/iG88G69p2uWaq1zZzLKEY8Oo6qfYjiuqJ41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JV+JtzfX9qixXFyq3L2rNuZcDkehxWqOVngOv2rSXsTMweUjk5xn/AD61ujBlLUYyqjIGM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RGTK80KXIxgtlhj0I780wPVfhN4Vtb/X9LW7EckM8gBUAAgHrz24rNzA+n/jB8EPDesfAN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r7TJpHhuLVf3iDnO4/wBzOM+nBqYzND4cGnoY2BDCVOCW6nnjNHMIhAZpI1Cr5Y4J4P4UX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TybCgIYcgj8qVwsblvBbI2/yRuAAJUZxWMmapFtr6Fk2FeBgHoMH6VjcqxWdfldVJz3pt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uf4cduKlstE8bEMCvRAeN2MmkMej/AC79xy2ORyf/ANVArGZfDMu5euCBgHH1pokbay7HB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WrAlvrOC7iwN2exxwcelS2JILSH7NBgYO0Y5OCT7VIyRHfzCrYxnOcmgDQifcqnBKntnig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AAvtFBJM9x9mhZ9qsBwN3QfWgCrCxaMGQGTd2Yc0AaEZ2RndHhjxnIIH0FAETytC0S8bc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YgudXECoIlDhzjbgjjuc0BYJ7kNCwHzb1wfYEc4FNBY4y7iiEzhOijAz9KoLHQeFrxpbIx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8S1LA1VdnxgrsBGGzjPtSA0rjiy8zIWRRwT7UAYYPnuwjTO/ByelAFa9ge1IlJURucFnoK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2JIaMuTwO/p+VAGvKh8lo0K5HHvjNBJSWYRjyVQeXnAPY/hQBotOyBfJUMeBlutAFHW9Pl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jrypagDK0O0ayvUmCMHPylWOOCfSgDt4bWFIy0xyCSQp5J9qAII2UOIwoCZyAO3vQA2e3i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Ou3sKAG22iwwlZnHnE/dLDj8KAE1QhXjYLhyeXzwRQBb8P27I/nModeBsz784rRCZ1njeC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kyYeUYKk9BWqEzySeJSheNmI4y3uP502Ub3h/W/LhVJJXGG2dM/rUD6HnfjWzhh1q8eEMI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68/1rphscszDkdVUZyBkDAGOev9askuW0O35mGOTh26H0x6GgssLHuGXYsqnIBP8Ah3oA0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FXv6ZpMEaVqgWVWOVIOR71IM6WFf3S5yN2MMecn04oBHReGSf7QQ/KV/hA/hpMGdzbzgy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X6CpKJ9cudunfdCjOCw4xQB5hrYJicHgscqR29asDnbpjsBXjAIJPf3oAyLs5jbd93vkdv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zPuPJJ4I6is5FI1A6mRT2xuO05zXOzWJHdAyxYUkc7QMdPemUIMtB8x6DbJ7gdPwoJKP9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Rh9nB/hPQ0Aa1rfR+cg3uI3XKAj5c02ho3dJLLdSQMfMDfMM85rJoZ0QVo7Vy6NtUjI25P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Ii0lhDdqYZMEfMdvG8E9KhmhsanqqPLHG3CyKQcHnNOJlI8s16ybSdYYxhWcnc3l8NjpzX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dSXdpF8u2MqQB6elSxMztWR4bmHdGHjwWJbjAA6VDNImY7i4fJXYH5BHVvWsyytHlHfeQ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BQBZCNZXBXnDDhT3H9Kgs001HZYvBgGJm3jA5HvQBnzfMz5+4AOfUVSA7P4Za1FuurIylJ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AHg81MkBu+KbNVjZF+UD19R2yayG0cjpsscdwBKoiLtn5RkCgk654wmG6hVz/APW5oGc3c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/u/KVYeo96AI47Ro2faQOdxwck0WRRoLayh42aVmTGccfr7UWQE7xW8kZLQrJGPvELnj1F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e2tqRiW2SfIxtKDGPQ1SlJdRciPHPij4Zg0PVre9so/3EyYCKMYPfHsa7qU7o5pw7HDCN/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e2fpXSYE8c37rbHsIPQnjmgDStL0xbSF+YZzzkGgDo/DUH9pXkkbDKqhbA7nrispOxaVzp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2W7S5E+wDcgXkZ7cd6z57F8lzp/CN1ptjcxWd7arKSQI7l+rE9cjtiolNtFKCPW9N8P6c1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eCY3zznnHpXG3I3UUSJDHFucEgLWMrspIZqmrpbWhkGNyjgHnnOKI6GpgQ6fPfBpBt2/x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FpoUURYmAZPQ0BzHQaOQh2gBHbAyeoqALGpIZByNz5wcigDIlUWpLqAnRcY6D1oAsRK0x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70ANnQhVdV4Thj6jPWgCaC4iQl0G5nAxk0AXobrz49ucA9c9qAGT3K2ZdXBcADYCf60Acv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rIIcC8RCTG5yQR3rdQA891jxTLcYiuCm9kOXbhc54FbRpgcrq2vvJ4YezLiYWU/mQeTyyA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hYwkzgIdWBnEyL8pPzJjp71ulY52yxOxmWIs7Mg55IxVkXIILGWCc7VDRltx29QcdBRco2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oQsin7h+99QP6U1qM6S6utN1jT1tZbRLDUETAaHhSR3+ppPQojsvCU1wVRpicgAg/wcVzz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w/FBo2mx2/lCbafmcjnNcrbbOiMSC+a3lmM6JlD6jkflUFmjpoWX5jkg5YY64+lIDWuXZ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TnjA9qgB0kJt911cfwjb8vH0oAkSOOYZXIDHPAxmgCx5RAz93OMMAAaAGSWCbhvYBuh607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tkJVM56Hmi4E7R73xjB69OaoAWb5CeqjGWxwfyoACdyErzgYAJ4/OgCG0vlAXzSVYNjOO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xPxt+Ud6AGfaopF5fAPTdz+NAEi3Ue7KkODxjHH40AZ+oSIm+VfnboSe30oAxNLtysxm3Z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AFz7Q7OdrZwcfKeB7/hQBHBKke187lc4yv8XvQBpwOlu2M4GO3egC1curmNUULux8zY44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8gDB65FADRCkbE/cOMnPTNBBNbXaSLt3hyDtJ9KAK0sYKuG6dcg44qwKWfMwBgBevvQA4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44z15qUAroxTKjIDHPtxVAZxtHkuCY3VSFGBx09QKANHzQ9u2HWOdeQW6H29qaAqgPdANI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HYmkA3zPs0O5PmYHHPG3nvQA4SscM2MHuf4vYigC7tEShQjbyOVI+715HtQBKkcjDarmU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aqLLEdqcKyj5fXHzD1zQAqwKAFPAzyS3BPegClf27xzGNO+eR1APpQBD9tjZF+XYTjOT1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RIrOWUgE/h0qQGnJwSf8AvodvSgCy7b4F/ur0x3z1FADRIyShduR3x6UAaF0y9UwqkAbs5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O4D64J/woAuWxD26MSRgAcUITOZmACyHDOCMZHbmvZOVHtPwHkmuPDmpaYqRzmM5BJxtz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PiT4bktLhLp02hiAZCc/h+lA0U9SuVn8NKQMkcArUWNTnEA34yoIIwAOgqRGX4tUppvmKM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MjkdKt11G7Tf0IB44J5rRsg9qk1q18J+BQLaQh/unPUZHapA8Se4Et47nLlnLZqwH3M5jl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6z4Z6y9jctbs6kGUuD/dJosB6L4tu5dSEDq2MJhhjHP/AOqiwHNxRyljlscDqc0FkyPtV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0zQB6X8MJopkhWeQESplCeeM9KNgPrj4K6xaKzW/nAKpUbTnOcdf5/nTE9ip+0BJb6dqVj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Q+Zt6n61KOex4b4rlRdPaUxKd/foT+NaEnlN3Is7NGRjeTnA5FA0cH8TPDD3mkb4XHmw/M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eb6LJd7uCyEHkg54pMs7W08Ta3JataRX9w8LMMqXJA7is2BJZeGS8pnuiXJ556mi4Fy/k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BHAUck0XA5e/vXv5AI/mYnHy8irsQWNK06fcGkUqAepPWiwG4lmzuuEIOCOBWZZ0Wm+D7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T7wwAKLgWLzTLPQI08+dQx+XZn5jSsO5nTeKdVt4dukQeapwo2RF6Y9CxZeCvG/jojzI7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aB9KYrpHVWX7JHiY6eZ5JXJC/ccflzQJyPN7bSxoWt3lo2RLbv5Lbx827P/66JDieiaNGJ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pWJodfY7YlHPFZsoxfH7K2nxKOFyOaFsTI5i8VTo53Er8vWqRCOKviGlB6A8c1ohjrFtj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jpTA0pxiFWzjI4+lAGSp8yXIAwB68UAHiSTyNAlUthyAM55AprcTPNbKIltp429xzxWxka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wCePwpga8NnIInC/MIx0b1qUBzF9qU007Jlhsx07GtEB3XwwH2h5ixwclmH9KYHeH7xI4X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7L7kADrUAMAzz2/AUARlUcKDnr1xQBetlGFXJAwByOc0AbUEgdccDHNWBbgPmRjtgUASV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Tz+OelAFyHgBsH2pok2rKUAgdj19qtAaCABievaqAvQDNAFxAMEcdKEBKODVEEqNu4oAc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oAqzw780ARLHt/CgC7ZNnigDZtCVoA07d+hqkBpW8oYAGmBehfJoAtxnHTr61AmjRhl3I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jVgSoePWgB+BQAoAoAKAFWgAbrQAx+aAI24oAaTQAw4Pagkz72ASA8DFAHI6zoaks8a++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5YTEcOCGpgQEEdenrQBBMg49aTAiKgUwBFJPvQBMExQA5Pl9qAElbjrQBSmbJoAiHFADt3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j6UALuNAC5oAUPjoaALMcnrzQWSBgeKAHgY6VIDzjb15oATkH6UAGDigA571QC445oAo3l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uKBM53UrAkfLk9hQZswru3+8cdDg1JRQ244247mgCAjAxnPSgBjg9uPWgCs6lsYxzn/8AX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bxnyZDlc/KT0qJK40bkrh1yMY6E1lYo0dGmMJQbsdhzRYDvdIuXZOvygjg1JZ0dkwBBBGD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kfIGaDNkhTj6UCMzVZfKQE896dwODnmL3sj9nOaZZIxDhOcD0oGiS0QlmB70COh0wfKvu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0poTEZgPemSS28o8zp/DxQBtWX3wDg5GaANBR8vPpQBBcKGKnHbBqkJmXODE2R60xEcVz+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FscrGeuTzQAb9q89dxoEQMvAz1qkhjrdNsi9geKpIg0kjEbKV57VaJuNdzG5J4BbBpiLLI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EsqP97qcg0FFnT5NodSe4oA0AQWxUAVpY9pNABEdoNUwLkbZx9KhjRLSKI2FAETCoAfHwa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BrFo1Ww5ulQUJSAZ2JPAFJgcT478UR21lJaRkGWQYA74715ledtDvw9Jy1PKQ5yeBz6V57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jHntWbNCJjWbBojYYqGURnkmpYEZ49/alYCMgY4GM0AMK+3NAAR7UANK84oAcqe1ACquK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3YoAGJPJ6VBZE52k5I6cUAM3ZUsW6dqAIpSDjsQc5oAikfGAe/f0p2ArGUfQjtjtTsApcZ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8p39GGeuauKIuA5Ue5x1qyLhk8c9DiqFccOQenNMgcFJPb0yfWrM7lhE2gewxW0UJl7Sd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1toTLNIQFCDJz9K3iI+tPgt8Lv+ET0yOW5RXun5eQjk1vFXZw1altD11QFXA4Fd0JKKPOl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IfVgVrm4ECE9/SuKtU5dEaQhzHNalfqm4sQCfauNSudfJdWPNfHN9bTWsgD/ORjdmqSuYu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i0N0HhwCpzhs962T7E35jya9hNvIFYZboSaps0SZVMauCO/Qbh/Ksmy0gK+aDxkkjjHQ1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TgkqWUHawHei4WZfjsjwGycdCT1FYtmqJrWxRZQ+zIBzz1NZNlo1oIskcD16Vk2MvxqQ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jQmoWS3ulzwMoZWUnBHpyP5U4MlnzPdwG1vJY22gqx6DOecV6i2PPejJ/Dmp3Wj6q0kDgF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f1qrDTPRoPGIv28qYBblOp6EfWs2jVMy/EOkWuuaeJWZfOQcMCM7v61lJs3iz3jwD4s0nU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7RLiGMRmNzg5Awa86cGzeLOb/AGgI7S48L2V358ZkhcqArDJBGOlb4fRmdQ+T9Vuls3mji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lGM17MTznuaPw+1KabWAj87yVYA8DjqayqFxNXxUCt8wBO7ZgHqc+lREpnefDGV20SWAtk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61z1TaJuXsbNwCQQe/U+lcqZ0JGYAUfHCkjgBvSqTEOuWadPlAYgdBVJk2OI8eWxufDOqR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H07V10zGZ8vOpjjxkgY4x/EfevVR58iuuSMHGSONoxn6mtUZMgmdThFXnuxqyEV7pD1jAZ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dRoMQisAFXe5+YAHtj/GuiJMiSZ2IPG09+eldCMWZU4XHzAhSQAP6mmBWkkCLK2QF4AJ64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hbFgwGY7OuehJ96aM2auSAeAcMCFPH41QhwUsu4rtJ7Z5+lUBCw2qAFx6knn6UCY0BhnHU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cliB9wDgjP6UANKEuOSpB+8D0HpQAMwaMbiyAnDAqOaAImV3m3JhFPDlumOvagBJcBC3A7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L53mhQBjjBHp9KAHImfdQpOQOlAEgiAOcgL1+X/GgBGUADOVfqAR94+tWBGR8xUH5tvO70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59jgFhmpYDZdwTIPGDkntUgQQq6zRPExDqc/KMYqHsWes/CORP7RtJi+9zuVxnBwOMH8P5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+Hwo+g7SY27gZ4UEYHcdh+VcUQMz4gRLqGiu5WOVAjLscbscZzjtyO1dMNxM+RPEFvNFeN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MgAXB29Bk/Qdq9KBjIzTCpj2rEoGc4NbpkF3w+xMhj4/ed/Q/jSnsXT3Opkx9n2kEqFxgc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yzV1M2p3DHhmYMo/hHt9a1voZMr2yI14mEwpOw+ucVm2Kx2ml4t5U6/J/snjismy0jWeeR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OTg4HrxWdzRGTqNu/yhJZJfMlBGAFVV+vpijQ1NnQ5WRVHlMhJ/i4I/DtWLY7HQPPvXG88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IyizFmUjOWPPtQB1vg3RfOnilk4aNsjBzz7UgPadB0kDRkDD5ncliy9R6VGoGT4p0eOKMg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CDg0AeS6xajPliJfoQRg569fSrQHW+Bo2eV3T7scqjj178VlJln0f4YZFhAziIptwB37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e1S6/0XAyFIycjpSQHmurHzJJPTtntWqIMiCIvPt2/e9u1WQZnimV7CznOxtrREJgZ3ZGP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rE3k9qIiWMceCVbLbgfX8/wA6sq56H4RRh5AJySilyemR7fn+VJjPUNOb93kE4boxHQelZ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uGYZ2oxOXUdTVAcjblftCAEgdiP5/WgD0vwgv7xiAMhScnuakSOsuJCkLc9V6kY4qUM8x8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MgZRGYzt6ZPatIiZwGiXbXV9AxCJEVKqgHvx/KtGSeu+Gxv8ksCwbPy1jIDop4k8sKBlt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/EUfmQukjMI0IPy4B9hn34rRDZzVnbGOQsSVQYO3HWhlHqHhvTtn74BlUqCePy/KoZJpXo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dSKoZ4742uiLwFUMTSBpCAeOew9/8atAXfA7bbok53MOCD3pMg9MtodlurgkSgYyRzUgYn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sxUuOo6j8O9AHjPiu5jNzHJ5qoSoGQCQxPGK6IgYsOoGILFE2ZSMkN0JHTHtT0AytW0ubV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82C+NrD731+lGgHUeD0S3htQynewzI/GMjj+VQ0B9AeBZlFxEneZSMtjnA6VmwOh1lt9qw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/vCs+oHI6lcGDgj+HP41ogOavJPNiKKhbnO3px/jVok821VFbXG+ceTu2NIBnac4Ge+B0N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sFgSOJ8P5Yxk9u1SwR197EkFsdjdByPUVmUeca3GHnbBPU9+AtNEmGg2MWMYbCnIcZz+FU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XKx2DPJ5aRlsEnJYHjLd8elNAc/bDaRlWG04weCeBnj65rRjsbtjN9i+eM+UGIHB689KlC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izxRQsd4kGFJOGVl6AGiQHqP9sGSyyXDKyfmM4/nWJRwOvXrPcSLyYnOdvHBB/kapAZ8WZ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YZOf09qYEOvWq3MITIwqcsRk+/PYe9AHFz28alhEixygcEjAPscdB70Eo6PwrII9KTZGIH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Nnnnt7YoKPQ9KuzfWqmUfvo/lYA8Z460AQ6pEWik4527N3c5B4pMDk7m2NvcIVRPLOVfe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H1rJjQxYk8jy44wqL8u3aB/kVmakkVhLcKI4hu6KecADH+RS2HYebKWH746CpZqiWO2cRB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+nb2rEoPJVTkrubGCT1FADGhBGBnOOCp4FAD47TcrEnHHUL1+lACG3LnIUFVPOO1O4iBQj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K7cdKoVh4TCrwVx94DnNBRWkj8+R8BcjoOlAA1grOpbLcZJxgfn3oADbKxbAIIHIHO760A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7gVI6dfwoJZS/s0eY7Fc5yOO1AiaD92pVs5GAD6igCfeFA3DIJxjHegCG7UIeenP4e1BS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jbjIJPPJqC0jU8UKLDQrS3MTRtMRIzEYBGMjJrNnp4elzM4yGOW+usquGl+X5j075FZnuJ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u32LSNH0hFVSq+Y+3oTt/Xr+lMUtEedXhTzkBYKxzhe/HWtlseFiHqOtngZcH0A+WtNjgY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uVmtpWjhVgokzjn+JfpyM1vFmUkY1+lvezRtJEI2LFwQOPp/St0zlZymt2j2VyyRMDEWJC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rRMyYy2kIRZJSN2MEtx9P60mB6n4I8TT+Hb+yuLi3WZLWZZF3dDjtn096yaKR9Ur+1L4e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w/akuopNyHGcEchh9fr9KnYs+LNZiN9fzSQ7haud4UgZAJPHHpTAzZF5Cc+Xt5I7n0NTcB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AeoHai40bMUgLo5B2AfdzismaIfdtFbfvOVRurA/pWbLHWzGeRCp8wEEDA7/5zUjROmRCW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LcEI7+QA23ac4APHXtVCAFlUKPuDnOO9AFLUWEUGeTgEAEcc+lAmJpaC4tsr1X5sd/TFB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IH3CI5DDoOewoASSE+YxVcDGAp4Ix6UAVrtfJiRgrDJwc9elAFiylbyU3I3phuAKALkEhc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7/T3oAWSMSR+W52R5ztUYNADrYFYxGM9SMk8mgC3FloguQQo5HcmgDN1e6QBEZuRzu7YoE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GocyAhfuqe9OwhTrEDoG3dAOneqsBiXNyjSh14MpI5421YHQeGlUwzSgfKGOcAc1myjXSF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uOmev1qGBNcXBWIAEKxzwOw71IFVZltztKGRXIxsGasC9qNulzpjwkAo3BQdqBIr6PbC1j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7u3pxVDJ5ZQqMqoFC9Aw/lSaJIJo0mkSQcDpyP4qQ0aUNopdD3Y4Kjp9aBl2VFSMBdvygi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vOjMT8ykMOOuKALskhMBGBxgD86AKjhzFIQvI+XjigCrLP5SLISSCNuRx+dAFv+1VlgTbz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s1YGXe37TKgVCM/L1yFOaAOj8OsGuoWfKrtxwTz7U0QzovF2l2l34PF4pQKkpRgo+eP2x3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JN5bRxqp+f15wPr/SiwireyhYSBkAHkgY/wCBYFFgOY1yd/OBHzbwFz6jHXmtomUjPYjhc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/StiC3DKxH735tmdv9M1A0WIn3Z2LhNvJJ/MUB1NTTLhUyuCVdcdMj2oYI19NtzJKrFyW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UdFACoRT8jDgZoBHTaKghZJFBOB93sw75pMfU6zS9z3CvjhQRkjlTUjE8TtIts0eAqqRI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fal8zBCrDsST0NUBzl7HLEQPuQk4B3ZNNAYGoOVlwmQcdT/hUskoJMQSrY8zAO7p9T+dYs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0aRAvynJ+nv71m9i0Psb2N2KTq+zAPIx35+oqXsaGxYJGk8wRBMkq4OTkf/rqCtjD1zQYp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VI6qfU1aIZl2c32myW3kcB4T98nDfWqEdHpF/cRvE2N7rhSy/dK1I0egS+JobuweOWAxs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pKRW0q5ijuwMKABng9T7VDLE8V3BsYnuVwY1+fdVIlnN+JrQanZ299H8okXqe/HAJ7VumZ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AEdza3DDzi37tj0weo/8Ar0zNj/HkK6Fd2BchbS5YpuboG7Z9KAiU7nTcbNsm9+m/Py49q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YUWQDhlRgSPU1DRR0Vzp4uLKFovvlepPPFIsoTxbco0bbQOo4APvQBCI2PCqTn0oAmt/tG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EOoyWP8jQB0GreLpNZs4vOcRygDeduMj6f561DiBU0mEXkoYN8nOSe/NSBuTzssBBYqFzy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FVpiTnIIwPYUFJFiPT55AplGyIYZeeTz3oGT6nFNFpd1gkMFyGz0GegpXAwtEv5PmWRyw4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gaE5N2pEb7UOenagDP1jwZZ+I9NS11DLFGwjqTxnqcVrGfIZs8Q8S+Fbvwtq9zZXB8xA5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2/SvRjJSOSUTOXEdw2QyrgF8jitTMtbgsbGE8jnaB93I70DRu6NdwSRNcRSCOaE4bnBfPc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Y9F8K6st3p2LmfZJzGpJwT6H+lYNGyZvnRLu6nAMKvJHGWjMS5Eg9Pr1rF6GsVc3NC1e40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k7zE45RiOffPtWEjVxOgOuJ5EgUhtvPHWsxJHJyvPqE7yOy7WYHbkkKPpQirHaaFD5Nmv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53f8A16RNjTtm2TBW3KGJyduR9amwWFmV4C0iOm8twg5P1qbhdGjbahHdQK0oCuBhsdeOa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RC8yEI2sRz/8AWouIr3mmT2sBC855Gf61VwsM8nzlUgkyDt6/WmkBja3r1rpbNAZFE2OCo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SLxTc6aFlffJGW+bB+6M/pTUAsYvifx3JqEV4IGSOeJcAclDz69+vStFALnms+sNaGWS4k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YOfwrojEx9oYt1q011ZuWndwSMc84z61vYxdQyPNKvNGsreRKMMw5B9BmtLEXC3tjDNnh4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+qgRq22nXFxEzxKh8oZKKM4X25oA3LWyiu9O+1QTiDUIQXeGU4VsHjH5UWuMqNqdrqEvm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B5E+6SRwatpRQI6jwX4GuvGV2PMkSGEP8pC8tjnr+dcVSoaqNz0/UPAsWk2DvDcMUTrk88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aKNjnrfbDcOHkLRNgKcdPcinc1RLLa7ipT5weBznK0CLtlGkJdkXIY7ScfqaANK2w0ZLA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nNQBcJW7t/LkDMnTgUAWLWOIBjg4xjIGc4GBQARnaQGzkE9BxmmgI5ryIS7FbI9u1IDRt3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DsDQBKPlkXcuAx6n1qwGTKG3FRhiMEn+VAGXMHjgaLAKA9hgCkgKEEzL5kcaNl+Mf1pgXI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KGU7Tk9O1AAJoyQGJUMRz1/CgC+lsIEBVyWGck0AVpHWUGJjlQ2T3/GgChceZB86JhSQM4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5lix0z3PH1oAij8xQf34c8/QUAadlMGhEcjA4x84H+PWgDQml8+2JCBAow2OmBQBWs5luL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3JHtigChqMsxmKSAiJiAuwdKCWSafiFmWRjv6g4+8f8A61NCH3VwmSswCEdyfvUwCzmWY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mjcAldbaHeVIByWPf17UwM/8AtHLYjdvLxwBwPrQA83eVIDZwMBscKM//AK6AG+ZG2Pmw4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5JvLlIkJMYzwpGB2oAa1xHdDYo2sDtJ/rjvQBoQW8exCkg2ADIYenb2oAUTxox+YgZ6f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pDRgYY84NUWPaTBOOehJPegCvOCsoZeFwcgfzoAhX5sqBuYdATgfSgCpf2z3MYj2jOcgD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KuLyG4e0dVktz0bcSw55oA15UAUbDgnuepFADluGWH1OPkIoAJboQSrsBwRntjPapArPqL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bDDPX8KALDQO8LZaPaOhHHH0oAIbra2M8HoQf5UITMUHeq4winjBFe0cqPUf2btRx44u7J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w47jArNlm78XrAwWV5Cx8xYZc8HOO1IEcJpjRvos1u4DRn5ufWoNEcsjt5eCfm9wMk1Iyr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ywBipK5A961gZFPwJ4bN3fYeNvlJyx471RBc+Kd6YIrfToztRTvJ7mqSuBwMJ2L/E5796Y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546f/WoAm026NnqCsCFwR/n8qAPY7C8OsaXDMpGWAIA7CgCrJEWznK+3QigshNuJflPC+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KQrp9ihZggU4XPG2gD2L4Y+IJdM1iELPuklU5Uvxx0/p+dJiZ79rXhePxZ4Ue+mfdL5e5A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VuZNHzLrkDtHcQzyDzI2K46jjjitUScFLYrjc2S2cj2pkoyNXKXVlNa7C2UKngY5FBojzn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2sUwaOMHqAAx/GkyzrLfQraxhMcUfzHqzDJz0rNgRGBl5xu9iKAK9/pKTwOS7HjJGKAMSH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WbIHyjHPYfWnzE2O30PwFdyugmi2RepOTjuKOYLHVwaVovh8J5sYluGICrnPNZNlE0qXW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aE9WHJpAdRonwp0P9098Zb+VjljMfl+lXczPV9M8K+H9Ftoja6RAg7EAEj9KLi1N/TL1VH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wwAH50halvUNZktNOmDMFYoTgEYpFWPgvxFLLP8QdbklTJknzjGOce1UaxO/8Pqpt047V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RGPJGRkcVmyjmfiENlvEirkbwMULYmRz2qAx6KW2DgYP1qkQjhdSIdF2nJP3SPXFaIY20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4IFMDRurpmth8pJBI57CgCtYQknOeRjnsaAOa8Wag0sn2cZy2CfUfSqiSzDitVLjGRk/p7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A3MfABA470rgalmzoMEsVI6/59qlMDl9dsxb3xk28MOnY1qgOy+FZw8xI5ZMGmB38i7FP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IG7J6nnJqAISBtI59hQA5ogFGOp6n0oAntV+YkAc9eaANWMgLlTntnFWBoQg+UpyfYYoAk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cMY2jqCcUAacS4IJ/KmiS3bzBeMHcaoDXtG3oCR1qwNCL5D6UAXoyGU8/pQgJASTgdqo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bcrQBAwKZoAjZsc5oAjDYagCW2fZIM9KANu1cNj1oA04+oFUgLkXHsKYF63lzxQBpRHIG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oWxQJomWTJqySxE1AExNACrQAtACr3oAGoATGe1AEUgNAEQBoAQjtigkr3ERxnHWgDLvoe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LnP6hp6SbsqOfbvTTHc5m7tDAxB+79KYypJHuHHNJgQeX0pgSRxY/PrQBMsfHNACMlAFG4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3FAEeKAD/ADxQABsYFAD9wFABuwMUABPpQA5JP0oLHq5bnpQBMs23ilYCZJgTj2osBMEzy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A79+9FgGnjpTAbigCKRQ4IPegTMi/QlXwenagzZz19FuByOMdKkoxZlBYjOKAKjtg9OtAD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zQBFIu7LZIzwB3pAMOEIK8NkEUAbGm3zSpsY98CosWaiSNGwOffNFgOx0G9/douTuJPU1k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MmIhyOaY2akE3H0oM2WRMSBnnHXFAjD8SXKw2rSY7baAOEEm1+adyy9bktHk9KZRbtkBkX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kswAqj2qQNJQDGM9aaEyGUFeRyKZJWW7McnJwcYoA6DSboSlBnkigDZDgr9OKAI5GCkZ7V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HygGOc0xGYwIkKngg0AaVpMGjCk8q+MUASjghe2e9UkAMoU+2c1SEMMmw+/arsZs1rJQF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L6EyRlgMY60ANtZT80bdsYNACXMePMIxzyKAGwNh2+maANBGyMj61AAw3daAGVTAnibGPp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OaRQhGaAGEVAABigaJENZM0RIOlQUhjNtGTUDOW8X+KU0q0aNWxKw4Arkq1NDqo0+dnkt1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xeR+rGvHlK7ue7CCgtCpu5rC5oHr/SkwEIwakCJjgHtUFEJOaAGk4HAoAYcjHfNKwCbc0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AAD0NAAeO1AChaAEPFACUAIWoAY74GV446moLKjvz1xQAb+e9ACFhk9sHnIp3sBAxIJzw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fn6+9MCMOGUqDnFOxAzgEHBGB0zVIkTvxjB7VaIbHqDz8p4PX0ppEjwAP8aqxI8DHByy9c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CS+ukhgiaaV+AEHT8PWt4CZ9S/Bb4P8A/COIt/eqTdyLnJXAUH6811xVzjq1bHtrNFZxZ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2Xuo4NZsyJdVa7nMducAcZrLnbZ0wppK7NOOdbW3Bd8nvW8Z8qMJR5paFKfWyeIl49TWcq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nNQ8QT3RKjEYHXiue99zoUUtjnr2/ZzgAsTkYwetTYTlY4fxHYy3AJ2DGckVsnfRFNcyPL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HdMM3f2rVGCjZnkuu2Fu0kpVPmOOQals1SMVbLao7Bf7v86xbKsSGxibIIJ3Dkk4zWfMXY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vLww6Y54o5gsSTrnG7K45DfhUXLJIeCBkHcKgZdgwvAPA44rNgXVPGQPpWbGieJ8hlI5II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8X2x0/W51wSpIDHHJPQ16sHojzZ7mSilbuNyduxgc5zmtiCbxdqEgv0kTYGkQfMeMDFVyl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X4t1jUIyqSFLcZPr71jKKN0z2L4UeHNR8XaPb6hbSJEQ5RivXIPNcc2onRFndeP8A4VQf8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nUbu2G5Ukc7ccZ+nH8qVOqkxyhdHxp4mg8vUmjQEIoyoxgDng/wD669ODTPOe5f8ACE62m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MDgGpqIuJ3vinT5srcLgKpO73yKxRbN/4PhjqN/an+EK6c/wnrXPUN47nqh8OXEp87akiH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47nSgfRbYr+8hQsOAwoTE0YGpaX9lYiBQMjJOa0TIaOI8b2jt4b1MAgSiEsG9uc13Uznmf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eQRkfr1r1UefIdCQ0jgcA8Ee30rVGTKzgFAzLnnGPT0zVkIrzFyQPu54Of5VogR0tmX+yr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29q6IkyJr75CdoBD9sdK6EYsyJTl2O0EnO1h0x3FMCDgbSAGwcgCgpmrowKpznZjHXqfW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UEtuPQk1QhV3Y2noR6VQETOpbBJI2g8jmgTG+WChUkYz39KCSOTl2BbOP9mgBzKXR1+4CO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bcq5PU4AGRmgBrALy5KIARk5wDQBG8bGQru+8MgDkDA61ZI+EFWGRwO56GgBEkMaj+LBA2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+WcSMxUAchUPagBpzncMDjIK9VPvVgIpBUhjyww2e5HcVLAJPkxnORkDaOPbNIAwFI+X5S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WAikYPFkKcAgKEOCD7Hp0rMs7P4Wan/Zl6+9RJtlMqs65Z+Mbc+vevKxULnTCR9HaVeLPZ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MAg7S+OCG9K8jZmxNrSv/AGTc7Qx3jYFAycsent6VqtwPlLxmdl6rzb96u0bPIfXP8sGvT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3mGTbg57V0ozNDTTHbTfOwxu6jtzRPYunudM8/mWzxhiRj6ZB71zG55/qlvsurhWY4VgVL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R0/AuYydx55I6j3NQ9B2O5s7ZraMFjubqMDOPwrnbGjbt9Hlvrj5nCAnJI6j+gqLmiNePw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tnViRyNpyD0x069uvPtUN2RoWYvCci27SbJFOWIbGBjn8Ky5gKd9B5ZMbKwVvlBJ/pSKFs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BIIC8Z/HAoA7rw9aJaLKNpcEDGT936VIHoCeKyI1yUMmAMs3TjrRYDn9T8UlxJGSpjHB3H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QuTdyA4wrNgmgDrfh1pU0k4SYokBk8xdnVsf/AKqyZSPd9K1XyYM98ZPHA/8Ar+1ZlIbr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O5Yn79BRxvn/aZzu4A6Ke9UQWbVMjOMVZBx/j8eWsu1gkkqiOHJ4Ddcn0HvQB5DaRY1a5Z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VKnB68n8+/tVgekeEICILd/LBHKsQec57f570mVc9HtlCWMOwgYXG4etZsZyfiJyZZiw2j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59LcNKF2feAwO2aAPRPCYaONFI2kHIPc4qRI3r25f7K7djzwe/wBKlDPKPHUqTpIxADlSN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RM5fwtNndvAWb7qjPC4HUVoyT1/w0RGtuTkZXv1zmsZAdHclSofpipQzhtfdBFcoSATkqS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Nmdo0YkugSMnrjNDKPT9Mw1mrZJ4xtzjNQyRmruI9Pk4JLcAKMnHc1QzxTxbdQX94RC4YA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0BqeBovMKTfMpjk2gMcA0mQepRArAu7kqM4x3qQOX8Yz7beAE7WBODiqQHiniUm51ExgNi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B65/EYrRALpOgTTxQyOg2SAMDt59voaoDXvdC+zRB2gZyOeeDQBXtU2PsG4h8KPY560mB7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wDGYzDlSOiN6/lWTA6XULkLEeS7Y5HT2rPqByuoHzpTnjGRxWiAzblXh4C8eh+6eOn40wP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dY84hFEzAgRghVAPCgfTn6k1pck9Q8KWTocyfMynn3qWNG1qdwYYn3JwRjnsKgZwepJ5ay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UCgkwNRgSC0e4kRjGFyRtzz24qkB5N4xAt9SRXlZWVOS3JJ75I+v6VSCRnwoJAEKqXHAMf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UjesLHfLEtwpjCgkCRSM4qUSeieBJlt5W2PiSGdXARScjv7c0SA9IttSgu4A8bhWAIdFY7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rEowdXdllUkfMwOEY456kZqkBDZMVuE2YZzyPTpzTAt6jAZooo0zy+76jH+RigDi9StzDq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jr8w7UEl7w1LJHLJbyFWEhymW5GO2aCT0/S44rUDbL98EkP1cke/4UjRElzE3yIF+VzywH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xo37D4RtrZt3Eykg8K5G0ntnPaueRskTf8M5+InZmi8koScR+Z0Hp71zudjZQM1/gl4w0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DnCiB8t9Sv5YxWftTVRsVJPAviC0VfO0S4Yg4+UdfUfUUKaCxkXeg32npI81nOioRmJ4zl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ozsZ15GAOVKP6uuADRdBYhhjCYc4bkYQnmqCxc+ylySCQPTpikBDPA6oSFJ6AKB1oApw2L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fLD1oADbMCTgtuHHGMfSrAZ9nwwbAVuhyM0ASFdygEDaOlACeWCOAFPVeOVoArTRLkrsxn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LdsmYDbgrwAe9AmO37gMoWbG3jsPp/WgVhRjDFx04BAoCxWkcy8LxjORnigpCaRYrPqkK7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FQdUI3E+IOqi9ubSyVy3kcN6c8YGKxke5QpWQfD/QW1fxZboCPLiTLD8P8M1J3WsW/EN++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yYP3SDPAXmmjKeiMLxX4Vvk8MWutLa3Eul+eYzdxxN5SsDjBfGM9ffj6VvE+dxL949D+EX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4eJ40u76OTRJXeF4IMiS3kVsfP6Dpjjv2rVHEXfipfeBtE8C/2HZQ/aNVgIaGWHACSdCzt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bPnoavDb3e+RCIywy3OAR6CtUYspahNBd3ckkc5wTyhxt/P8AWtUZNEli0Ud4GuSHhGDt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3FY9OtLzRrjQI41KpcjnYTkkdgTUMDkdQuY4WCJufJzk9QPTmpKuVxfQTFgmEb+EdKljKr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d174rO4BkQKQUIDnhaLjRctJY5IliJPmDd8qdvc1LNEPu7KU2ioc7PfsM1kWPt0+xBiAVX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F21ly64B4yDnvQgRCS0jMTH90ckdcVQhdrIN2zez4OPUUAZ2sK0kKhRnbznpigTF01XtUZ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fagkspdGPh2G7qG7fiKAFa5O9sNlsBivqKAI5548dD6ge9AE1vKkykA555PPWgCwrhXDfw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KALf8GTGVYcDufrQA5sjZgFvlxnODjvQAhnaFCwDcDHv+VAGLeyG82tGB0xzxQgucxeyNB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Az1xWiRJBsZFDDAYdx0q7CuDxh4V4yO4PQYpBc2PDEklteMqNmLbuKnpUMs6mNlmJ2O4yc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AlmkB25PCgjPegDNkZ4bpVbBjz3yQfr6UAdCyosCYT5SN2e/0oEjJv7z+zgZl3ZPygqM4p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tpr5UntyFPAYEYJ96ok2UCSzYRsg8bgaljRuujQbAc4xjb/U0hkPmyMCr45GOOntigAtA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4ICjgD0oA0PKAVt4Xy+2KAAwoYGYN82OD6UAYd0BJGybAS2V2/XvQBDDZM1v5KMUHQjbzx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ew3O4YqDkBck49celAHU6JJsEE5O/nbgAc8U0Qy1rkkUyGeCQAY2mPPGT+laoTPOrmdLaZ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hvUe9aWEUbu7DuTEXUjIOePwxRYDF1IhpACSQB0Hf6VaMpGbDteQO/wAoT3657VqQXTAuC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vT8agaJ7Y+Q5CKORgnrt+nY0B1NS0VlYhwAoOMY4oZRtaagDBuhyMMOlSB1NrC10N3HTlT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SPFyuV2qDkhuc+2KTL6nZabA28BF3FmxnNSSU9Zb/AFnmZ3H5RuHfvTQHGawPKDOMbwMbQ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DYXxhvTsfemgOa1LJO7qUHUAcjsKlkmdACjKXPI6Ed6xZaDSWa3lmAY+XJkMG5BH+NZvYt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CkRJ52jHzKKl7Ght6bGyQqw+WMqDt6E1KGXRYQ6lIIXIDEYVVHX1BqiWrnH+IdHGnNLFuZ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j7UCH6Hq0kEaWlwQFdcJJ356UAbIvnSIxvIzcgKSeOvWgpHR+F9LbW7jFtOxeE5BP3TzzU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ZD/xL7i0I3BxtUn+9/ShAzG8Lwf2j4Tv7C5/1tsd0fYbRWqZDOY0KUQ3qqWaMkEHsMjnB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ukR634fhgvlDBwNkg+bYf896ARw372zna0EuVgJBA4yO1TY0QgiklupJD2445xUFI9A8JW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NiQSwNtU+o9frUGhj+JbJra9O4YGeCejCgDNtCyMMgAAYK+ooAguLsFnReFXgJ6igCqbn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dT0oA29EvUCqY0OR95SelQwNqytjezBQAwfoD1PvWbKSNaDR445lbcXiXnbjoaQyZyYy6E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qbgV5I4LoyxvxuUAnHGfWkBnWmii1HztjPG3Pb1oAlj09In3LHjI6DjHpQBeW3gZACoJP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4Q0zxNY/Zr2NsE4WZW+aMnjNaU5chEo3Pnfxj4ZvvCWvXtlMJmjiAeN8ZV4+MNnp/nFenC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pkw3R+VQSPlzxyD7VoSXLW4ViDHhRk5UDrSaBGxFrTJGpiY5HQdxWTRaZ6F4E+Jsun28MM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2ELZBx6c/hzisZRN4TO71XxbY63ZJc2sKf2jKTv3MNpx1H/6hWPIdHMVJtWX7NGy4VGwCq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pmjo8a3ECsoWRj271Firm/ZT3lnGVWIkKcsp7fSpsK4+48YLpsiymMtuJGx+aLBc3LnxZ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3gMwYcD1/Gp5RWMvUNbja3zbl12Avkr160uULFLw54+S7RhdQeUoTcJF6E/TtVKA7kHij4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JHmHBMn8xV8gXI28Wyz2Syx3C7nGeB9046Gq5GScdousRazfw+YPOMhIdO/XirUQMPxLrN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ab2WPPlYkHzDHOfp6VsombkctqXijeqhwjkLw68bhj09cVqoGDmYtzcxavaO0jnzFGQOg4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Yyk7mROx+0I4DTKThgvT05/PrQSWk0w+SZUyUTjAHqOtBRoWVuI1Enfg49aALEk0VtcNPY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HHHemBSmnl1O+W3I2XLuFDKcAk9PwqW7DSueleGPg/dXFjObrb5/mKFI64759O9cVSvfQ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bOLTbK2tEj2NCoxIndhxnI7+1cUpORqlYzPGOr3ClYpVwGQFi3GSOMYpxKOMmIZXBB9QB1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EbpCMkH364FIk0ImwCTgMDynSgDUt0BC8bSTwT2NQBYjTfgrhgSQQPWgC1awtPfIo/dqvz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e2Dbdysx74AH9aaAyn0yWPLupDZ46c/WkBp2kSrbtEHaPGOQcGgCxHyhIyUyV+Y8k/zqw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OCeeOKAM6VvKRlVHbJK5AzxnrSQFg2qCOJljUuowc8ZGfamBQnSK1laOMbC/JXb+PFAFd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HzY7fjQAjvtRevAAByeR60ANt5/MldVcl8cDPB96ALclxkFSd/bDdMUAVhGqiQSYGBzzQB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wsZYHnIoAvQfvAhVlXd1J5J+lAGpBCixOjsRuB49TQBTht1tpHRXLIxJznHNACzgn5jnB4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AKkW4SkFgUGCc9Rz0poTLdzBBeIhncAr0/wAOaZJT86OycBMBS5TrnnsaAGo89wJPNKM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0wKj2iySyRKQjhcqvQZ70AJDEykbcFemfY+1AFKff9qdF5RgOT1A6UAWY03IArbSDjC4Ao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B2sOOB1PT86ANCwlkdNiEr1BX1PFAFqa3YqBw2fusOB1xQBNbRyEIGbcqAlTnn34qizQ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YB5AoAz7++SOcxqcucKcnNAEazsgGzAcgDPPJoAdtNxGwkwGbpz0oAhgSa3kdn4QA9ORxQ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ZIPyEYx0oArzlY8xqBkHPPXPbFAGdKxZslvcg9qVgJ7SH5vmHAIxxRYC/JMnlYHGRkjIz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hzgAlBhRzn86aQmZMshVSrcqBx9K9mxyROg+EesHS/il4cl80JbtM0UvPYqSP1qJGh7n8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xr+8WVCwboBgZqRI8a0RnNuVX5WZcdM81DNEznrr91d3Kc7kfBJHeoQim7785AxyR/nvWq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qqwX87kKB69sZzU9QPM/FOqS6veXFxN8qK2Ez/APTH15roiQYMEu6QAHp3zSLOk0azEtlN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eAPWgChHAvmM7dWOTiglnfeBr+NoJYd+07gvtwKBGy4dXYDOP71SBDuMbqSdwzkgcUAbEm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YEOMgjsO1NFndeAL9xq1pcE7XUZ46VQH1z8P9VuNf8OtpkLBXY8tjGVNQzNnkXxq8GSeD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iRb1Wk47dOv45q0Zs8v1XSJ5jJ5MQZznjpVAcDrMEth5gkAXnk0AijBMrplcMR0GBxWbZo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OgpDI8bvmJwR2FQBLY6TcajMRFG7A/wAXpQB2Fv4f0XwnCbvULkozAAiQg4+lTYqxg698S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TKichpBzj0xRYLHHz+IBC2+SUySMR8x5q7DNCy+I9zp+AlwufQrmiwHSWP7RF9aIEbT4rj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lGocqLv8Aw03dBf8Aj3aOMd+OT/OmOyJl+O+qaraZ+0RRRNlSWXmiwrIxtY+K5Nm8U2oku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8dvanZCsebaZem71bzg28s2cljn3pMEew+G1bySeMkYyKwZZ2FgQIWz65qWUc78QCwgi9N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5/Xto8PjnIYgE+mRVIhHmtweQpG0gcY6fWtEMdaff64A9fWmBYuZcoAMbexHf60ATQS+RB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UCPP9QuHvL6YnhiTjPbBrSImOXMUIJTAJwSR+tVchIdZzhpEX5clwAehxUM0SPQtJ04LG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6VDdhuNjB8c+GllszeQPu2DOwA5547VpFmTQvwwTynkTJy0hK59hg1shHoE/zK3yjk4xTA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tjioAr7xjPQfWgAJGCD09B1oAntTk84J9B2oA0YHUjaf51qgNa2GYl7YFAErLkLjjHFAAh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A1oDmNfTFNEknQ571QGro0hYyA8hVG361SA2FO4fTmmBYik2tg8j0FCAvpGDHuHc1RAqRn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Rt4zQBC6ZJPQUAVZlIOO1AEOfwNAEsXbvQBp20nllc/SgDXgkzye1UgNBDuH60wLNtJ8+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Ec1AF2F80AWFGKsglicggd/WgC0p3UAPWgCSgAoATdQAZoARlyKAGFKAAJigkRo9w6A0AU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xTTAxrq0PIK/jVAYeo6asqE4qijlbm2aCQqRxSYEATA56UwHKAPoKAJUbIoAilbb6/WgCh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3oAgIzQAzbx1oAbjHegBCTmgBrEigBokPqPyoAUSE/wAqABWx65oAekmO9ADhKTxnrQBMk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cEDrmgCZZg2efegBfNHrQA1paAImkPFAFWYAhie4oAwbtdpb2pMDCuY8MTjqaQGdJ98+3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QUARyEA9w3BoAryYGc9KAI7dzBIjBj14JPSlYpM6O0u/PjUbskYz/AIVIzpNDu2EwUEnB4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laZOzQKRt4wOT3rPqUakM2T2HNUQaCnI4xQBzXjCbbaFegagDiUkKuP4jQWbFoQ8YxxTuB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SD1GaZBvWIGOe1SBoIvymmhMftAAyMimSZOoWoMgZTjIzQAyzvHs5FdTx0xQB2GlanHcxD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7cJhWwOc5zVITMid9k7jOaYiGaMNlx370ybiKwhAb3zmmkFyR7sSZK9PWqsFxbeUzPtboM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LslqC5bGelVYgu2jbd6HqcGpAuyR74X28gigaMx4isr44JFAyQsWGPVaAIkOGBHcYoAuwt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FgYYCpAjYY4qQFjbmgCZJMHHtUFkgJxmgBR3qAEoGhymgY8kIMnvWbLOT8XeMF0uMxRYMx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rKOx3UaLlueX3V3LezvPM5dz1Jrx5zb3PYhBR2Kj4xXM2borMcEVIxM9eKABm56UAQOMio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yM0DHdKAGjjk4oAb3qQCgBC3pQA2gBQcUABb2zQBEZS5PYH8MGgBrSbec49gOcUAQPIWA6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JYEEZ6cA0AR7/AF5/pUANXcerk+1AEZc4P45qkAwuPfPbjimBGSqk9smrsRca8oPTt3pmb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tVIlkiEbeTgHtV2JJVIz1Kj3q0ib2GTXa267vMC8dMitYwuZyaNz4b/Eqw8E69Fd3tkLza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jkkDv6/hXTGk0YOR9g+B/jl4f8byw21jdCOZ4xIFkG04PGMevt9fSl70TB0ep1t5ohvZt8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Uc4qrt9SFLl0sJKIrBf3Q6dT3pGibKL6i85OQQPc0rGiSRMlwqLlhjH60WBkE9zCST5YJ7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jO5i31+gysaqOeeKq19AVupxXiLUoFjlZiFCDr71SVijx7XtUfUGljgjO0DblhWidyXqeW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MY3HynnOMCokETFkiZDuRgOMYrmbNUNLYAJJYd6gYqNk8cnsM0AOi+d267OvPQ1JSJkTac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Ay5awyTPtRBx8xPSkyi+ttOSAEweg5rNlksdu6sCTk9+KAPDPijZfZ9eY7doLZOB69Ca9K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LU5MkROxLDBI5zn6VuiCj4mLXC2b8NvXA56VoBjwMVmI4dSeR6f5x+lJoD6f/AGStUSfwn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wXZ2LnoCM/wAz+teVXO2i7nteq6eb3Rb63ZT+8hb8Dg/1rhg7M6pbH51fEOybT9YWAhlZJ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j/PrXv0ndHlSVpMz9Mm+zalaTAgmM5+Xjv1rWWxKPbNVha70povlc4yCDyc1yPc2sL8Kb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PaCGhKlQe/asqmxtDc+hXjES+U64Gdwx6V5rZ2WM27sgIiQo+g7UJk2OZ1S1Dx4UkHGfpW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WWn2jQb8bjHiBxnj0rupHLPY+KZVCXNwGzJgtz0J546V7ETzJbkLgqjLIQV3cBFx+tbIkr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5ABjI6fWrIKzEibYmA2cdOtaIXU6XT1KiNSpLIAceldESJE12y7WUn58ZxjmuhGLMkqYy4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T7UwK4O0KQMfp36UFM0tDlCCWPYQxJwxOAaaM2aodFO1jlvQCqETZC8A59PX61QCPkY+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kqQuM++RQSVppT5gVVzzh+ec/wCcVZI0ybBv7DsRj9aAIWyMbk3FX4J5xx1oAVcIQ4O3A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ACyEwiMlSVBOSTxjtx3oAjLlskjIPoaAFjbBDDO4AgY69OlADomMYHBUADHfmgBwUtwQWB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CBSF5IDdj6D0oAUpkMoyMjt0NQAxyCC4beMDBQU7ANbzCny4ULzgdSP6DioZSN3wzeLBe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gK6DCY74rkrRujWJ9E6DdzS6ZbxghVhABI6sevNeTOmjoTOwhcz28Mi4wwGQeRkVylnzV8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3UUfbLGsrSoqkICe4/PHuea7qbuiGeWG3Vyyy5Q5BwP4fb/69dpkXmlWFkaILtjI3jGSBQ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g8z7ih8MFGG9j9KyaNEzN1nS1kjlZIvMZht4OD7MfpSWwMyrTTTE8chTmRwCq/riolsUdd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rGV2g8c8fpWLRokbNhemOVSpwSOBjt9ayBHU6A0ZuFHJyMqgP3n/oaxk9DQ7i5hjtrFYkV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maxuBwHiG2SQlwuwqoOAASzc1RRLp8C4iQ7vlH3vf/wCvVgdTpMRiTduBHTI61ADNQuREh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fb2NWgOau5BLK4DEnPP8ASgC7oem/a2JJIw2AScCpsB6p4S0RLPYckAjGM8VDKR18TCGNk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aoKRy2tayJJvRV4ye9UIrWMpnn3Bi20chaAOphizB8o7cn0oA89+It9HC7KV3jYUxjOTjG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m2+b2CCTKyEnCp0I64zQB674J05bfdCOV4Kr0zzwaCkdtNaiCI/wnB+UnqBUjOA1ti8p+b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CqAo2sPmT7VyAcfj70Ael6FaYjDlM4AAyMVIFjVLdUg4yR0/DFSgPI/FzrmSPAVU4Xvkde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/w9amTUWwrIseC3HGfr+NaMk9k8O2flGPfhYwv3u3FYyAuX90ttCZHYlRxj1NSho838T38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UYYNyDg8c+1Whst+FfndCw5xwPehgj1DTyEiAx8qipAytc1ASZC8EqVy3TFMk8avmikug0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kGAOtWgOt8DqfIQP0QFwpPAXOf60AdvLc7IWO4KVGSzZxj1pAeeeNtUuZyHjnX7oLREc/n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DjNMtPtOqMUIJcHIzgAdCa0A9Y8PaHizTMQZAvBHbFSBm6/aBm9NrFs9eaAMO3RBckFcEd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0LwtbfZ40IY4YHC9Bj3qGBo6tKFtyzHHYe3NIDBjUI2CdwJ6+lUBFfBJbcl22r94uOcd6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Cuw3M7EgdD9TQB6N4bhZYyrKRjjd3NAFfxLcBiuCflBGOxoA4m7mWaYlm2qABgn+dBJkeI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IHuAQQu7krnJpoDyHXGmvb26JEZi3CVQeeMeo4NagP0eAzyrAq7yG+Zh90Acn/wDV1oA7u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UlW4XPOAe/PNIDa0C3Nk7NgqrMWO3OD6UmCOutzIsLK4JQYYADr7VNih99C8iO2FSQ4Y5b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7aIxOy8dMDBzg5FAGnMpaM/KdnpnigDA1OyWcMfLIlOFZwxztHI9u1BJV8P2Yhvpo5VD7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eW9uePwoEeo6faYiTaMwv9zA69zx2pJXBXOr0fw5LKi3EzIqtyufmPX0rObSOiMLas7G2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l+5rlcjVIjTxLqdhMjQX8kZj42HkZ9cVi43NkdNpfjjU2tQ0t20sgA/eFBuPPfj3rP2Zdz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tieC3lHcle9ZcrQ7k8nj61nVfP0yJsd1Xt/SjkkTYgi1HwPqSvHe6PEM9VeIEH/GnySCx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PNfljktj9iZAdnknG3Pfjg+netLSCxzN3+z/Y6g3+g64YeQAByDjoeelO8kFjn/EPwG1zS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XuxeS0mS5579qfN3Bo4DUvCes6VeG2vdPmhl4yfvIP+BD2rQzMyS1ZCylXVVbbvC4GadwK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16cVQCrAAwwMZORg4wKVwIXYRl+vyj74/pRcCJ03lWO71BxTApS2vJO4kkng9aAIZLYtIh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QU7AKYnLfdIQDnPH5UgIZYTCDhflIwvsc96TLSJvD0XlmS4bOcbc/7XrWLPUw8bnJSB5rq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C+pFZM9umrI7/AOHE8WhaZrOqzx/vvL8mAkfezSNepy1lJcfapGuFyX+bk9R9B+tWjmxOk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iiLSvgz4i0nWLOLU/Dk8sjvA4G6GQqMMM8HnGfpmt4ny9XVnz3a+NNa+Gek6tpPh6/eHQ9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jlhkE/MnPyntx2rZGGx5nrur3F/eSqRvjl2mSJOucdR7VukZtnMXlkZFWRVO3YTkn39K2S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NhySD1HHNUQOs4XjZGZvU7T2qRHZeB7Waa6hHlyyFW+4BwABSYHrmqfBvWfH/hh9V0Pw9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4t4GxKrZAZTjnBX8M+9SM8PmsrvTr51uI5Y54WKMMfMjA/wAVDKL8dwkkAcDyjtLEEY/Os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9sbcMwclj19eKkaL1nCI71HVncnBwePlqDVHRIFuoSR9xmyc8ke1ZlFLaASdhAUHIOelA0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DE9F70wQFg5fOfnZWUY6CmIkbC7mBVtmcGgClKVNwcgPkLy3agTISSzkARqR1HQZoJI5xv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Y4oAtWttvI42gcZ9DQBNLbu0LMSNqnBB53UAVWtwj7UB34GCKAFbUgJgmVAZeVJ6e+aANG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k2OADz19aALLTRhcs2d4yFX096AI5ZvNZVXhCOooAoTKgcDBZwDkDtQgsc9rsCLdGXdhD8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qYWMwSYJOc7cDGe1VcTQ8/JGhXPOfmJ7fSpJsamkqsDh/vBhyQaTLN63uts3H3R3281DAv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/vHLqRkj3pAZc0ieeI5uVb7pHP0poDpLK7DRlSDhR14pCRmauVucbcMeVPAzTQzgrpJLS9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np2HXn3rWxJ1OkTxiS3dGZjIoHl5GPrUNDR3c2DHE5BzkLleh96gZUdQhLDBBOMjtQBG+A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lAFyC62ykSFQrYPPSgBbi6ERChgwORjHarAyZkLlgV+9yOf0NACoGhmG1uO/GQaALsjHyz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xQBt6K8VpB5bwfIfmB/iRvY1oiGVdZtdsIxgo5IIPpWiEzznVT/pUqFSq7jsx1x7UIbMxw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aIzZm3LESEjAx0B6CmiJFMEtO2flUthTjIWtSDQt5kkiVTlpIxtcAYznuagaJYkXftUgj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TYkt/7OcZbqMj0Ye1K5R09jpamGCRDw4GSe2e2KlgdBpuntZXGxztZRkJ3I9qVy0dbom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YFQFAKt3HtRcfU7fRrGBJA4Uoeik9veoGZ/iu1t5LFpY3HBIYL3PrQgPMdY3FkUgyB/Xql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htxtxnB+oNNActqeH3tzvbGQ3HT0qWSUBGURidzKBn5hWLLQ6NsuoY529COv5Vm9i0aKoX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QOtSaG7bMIraMNhUBxxzxikgK0dy1veFkfKFsqByW/GgA1eKK4k81kVrlDhwfuuPUUxMxL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A3Kfurxxz+lUIqyJOlvHhgyK4Gc84zQ0B6J8PtWggieMMBc7CPMzjgc1nYBupahcyR3U0s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/+vTSHcyvA1+R4migklHk3aNAIe2f60xFPxNYHTfE6w+T5b8qq8bVBPBI7ZrRGTPQfC2tx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A2GAAZbvk8UxHP6/o3karLNAN8MznBB5xSZoggsnt42bbtB59qhlI63w+n9m28iSHzBKw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mZ4llE0ijlkXop7UAc/dOy2n7pDu6kDqRQBjW9yshCyqFJODj0oAW6kjhwq4K470AS6XI6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4yGbGaTA9N0axKXKODmIkH1/DNYTLOguNLxunRjzkbCckVkgKMsO5C2MnH51QGXa27NuZk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CxJ/pBIZBxywxgmgoJI4XdVSLywAOOBmgBot1QliGDcDnAzQBFPeIGiVQQzHb06/TNABq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6N9juoj0b/SE5kT0A79ccVvTnYynG58y+KPBV34Q1C8tjG9xEjDy51UjcjdOvvXdTdzjas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0uuCAOMgD19a6LCLtrcl0CsG6cFeoNRYC5ZhILmKUEF8nGD0qGios7W0vzLaLGsohVhhg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jZMuPqVxa3SXEiFkjGNueHHrWTVzVSOu0zxfbXFpDDJE9s8wJ8xcAA9qycSuYv6n48ntLe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WFSTI+dTS5BplLU/FK6hagzKGGd25GzjAp8o7kmg6/I1uJR++BOFGTmpcCiZvH8RuL+xkC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OO0pOAPypqArnMzeIm0WcwS+ZbSMvzqV5z6itFAhs5a81u9v5VaWdplQ5WRvv+wP4VsoE8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cadMfOmLwkfcbuex/Kj2YuYgm8QIt+15Zs1tk7iyEgA+o9KOQHMZ4l8TyeI9Qku51HnP1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6VaRzykcrFai9cF2wu7GejAfyqzHU0Li2WMBoUZ1ABKngtjtQaETogRrhGUCQZVXHT2x61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3QtjnaxIypGMgAVYDZZXjXzFT5zyPTNWrEWZoaJbHxE/lpGrkDB24B6/rWM5qJvGFz1zwj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a3vr22BnX5lLtuXI/rXm1KzlojdRSO5Groquyhk2dNq/lXLY12Llv4otbyMCb91Me54Bos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4tRmKBWLIfvD1B7frWiQGDF++GACZBjkdz3rRAW7ZleFlLZZW7DmpJLsbNEBIx3EDaBxQB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FHAI54oAuMyRwgqeFHABwBQA6wnJuFjJyz8qfYe9AF6K4DTEnO4HGD3NNAU7uSW2ulB5t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9AKQFiKcArtIBHJ9qAJlnjklAyATnAz0arAVF8xcFAwPD4bBH0oAo6jObePYoU4HHJzSQ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St8jyAZZD2pgSDFxKzvtD52jnt6igBjxuvyrxuHRTigCBJoRK3mITjjavQUAXvMglKsiAJ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QBEIwzFWbGCepzQBnakPMK4Hb72M5oAgiiEgYSLh8YA6UAXdNga1wzvkMcAMtAGuseYXfH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QrAgnDOeSO/qKALEhV1XHROR9aAKkkR+0ABg6FclsUAPlj3RMEC5HK4HX/69NEsyZLeUR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fM3Yzg+n/ANeqEXhvbcFj3Z7Z6UAMtfPQkyoMqMgr/LFAFGa5jWVgwYEYw2flPf8AOgCtc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ceR82OD60APs5eGJIbkkheCBQBYhcO4GM5469aAJvK+yOLjadoyAUPX60AaCzMy/NgfKN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lidZEky3lvGeWfuO9UWTyao9vGjqu47QSoz9MmgDLmgmu5WuPlySc4oAl2Ohjd1zk44PJN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OQT046CgCORiyE7sDGCpB4/GgC1b34FusZG7HbpmgBrt5rgr0Y8A+9AEMsAmBI6gfNntQT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qT1II4/rQFyNgyIWBO09RgEUBcW1yZMsT7YpoGzELBiM4wTyD29q9qxyrck0pxZ6tYzP+7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6Hn9Khmh9aeJ7SF9Btb9SCl5ErAdCc4rPqSj5+hn+zatdxIOElKgZA4yahmiMXWV/05ycf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IDMkCMg3glR07dv0rREnRR6mumaA/2TBkcEsxGR05oWrEzynXBsiyFyGY5rZEmbbsrsMfM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dPpzuLTCkqOmCOcUAV7aPEpU8k8fpQBt+HpVtNUBYbY2x9KBM9KgtlljDcHjO0VIrGbeW5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OcdqAsUioAcrlSePfFBR3HhPWVt2QFwhC8GmmB9SfBDxU9vqcabEaPO3J44qmS0bX7RVob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QpHFGQG/H/wCvSTMmeI6si20kb8gE4BJ6VYjy7xqwCzMQdzHIGPWgEcXohaScpz0yMd6yZ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naFzk9AKBl9PDIto2ur5gLdF3kDqB34qAMTWPinpukxfZtNYGRVx5p+Ug9qAPOdU8TX+tX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IOAAxwPw6VViymt6zjaznrye4/pRYBolYx5eXPPrV2AUX1tGM78nsB/jRYAHiWF1VfKDYP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ylJrUbMcKExnIx6UWFqUp9WunjJhmaNAScL0+oFILEENxJNIpmcsQeW5wRSuM7Xw3GYZYm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5UmCPavDEzPDsPUDINYMs7GyUiMZ7ipZRhfEMKNOt8/wsDQtiZHI65j+wWjZc7u/uOhq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fLDd9e9aIZJBHtKZAHXbnt60wJ5Y90mAvXGB6mgDQvbE21gwz82DnjGRQBwEdvuv+gHmHC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J6CO40/w/Dc2nlbQ55BDKM57isXKxokaWnfBq4unWS2tGf+PkjB9KydQ0UTr7P4YXpkRZp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BScwaO5vv2dINR8H3DJeS/ahHvDcdq2hIwaPnbwfZSaZ4ou7WZAssLsjFTkZ5Fdy2MjtJI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KFwMDnH1zUAZxJz0+ue9ACZ+bjoBnmgC3ZBlB5/E8ZoA0IxhumAAPxrVAals+1Np5A79a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r6UABXfhQOAOaANC15jX0poks4/M1QFvTpNoOOSTg1SA2bH75IPHTmmBopEAc9/ahAWFkK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ILKEMM9aAJSmRnFADDHkY6UAV5oevPSgCm0RD4xQA+NcCgC5C3X2oA1LGXt6VSA1oWyOKY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DQh+6KgC8h2kUAWUfirILERGPb1oAsI2OKAJ05FAD6ACgBpGKAEoAM0AO/hoAZuoJFBFA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rQBTmhBBG3g00Bk3dkWyAMitCjndS0fczHbk0mBz91pjQk8ZBpgVvKI4/WgBAmBQBDNydv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oAiaIZyAfwoAjKe1AEZi9qAGFDn/PFAETrQBHjPb34FACY/WgBMkYFACnp1oAN+KAHJKDj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3rzQBMjcDnigCRWGe9AC7+e9ADc5J9KAI2G4c0AZ19ACp4HPWgDn72MDPPSkwMScfvH9j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6AIZOG7HFAEDDAP0wRjigCIoGIU9hQBLa3ZtmPVhuHA/nU2KTOp07UiJRIGBAHTrWZSPS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UPJbB9Kz6lHTxYkAYd6ogtJK6E8jAoA5TxdK8xVM4B520Ac0qAtlc46UFmjZybAueOaAN6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KKdyDatDtQZpAaKAKBTQmPJwvAzg0ySvKAV6dOlAFFrYOcA4yaAFgll06bj7pPFAHS2uvC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iqQmPvLdJQsqHkrk0xFAS8tH6jitEiDKubp2lKE/Kfu1SQF6xO+HGeetWkQ2W7cGOXOONu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51HuuabEOEZDB89RxUMZcjmBVAPTmkCK84z06HigorngAH6EUAQZwF/3qALVtJsOMZANAF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UrAMfr0rMAHagCVRxn3AqCyUenpQA4dTUABFA0RySrEuWYKPeobNErnF+IvHccKSW9md8n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tc9GlQPP7i5kuZWkmYyOfWvJnJyd2epCKirFZmJ3EjGB+dc7ZukQM2azKIiM0AMx69qVwE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IN/8Ak1ADSe/amkO4m7B7YpDBj3GMUAR1IBQAUAFAAfrj8KAImcgfdJxzgdTQA3ftySD0z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jFlGfvAYOPQ0AQyEkcY/CgsjbCyZ7n+GgCN5AOgzU2AiEzEgjg9sCnYCN5SQcE59aAGmTA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Kj3fLDr6CtEZNi+ZyevPGKbM7i7hnknFNbiY9JxxxzitCCpqGqLapubp7CtoK5nJ2OO1jx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V8ZHNelTgcU6hDb3HlzqVYZZuuc8f0rq5QjI7PwT4lTQtch1GO4ZZ48KPKcqzcg4J6Y4z+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9l+E/jTa67YqbfVYZpVwjxyY+Q9hmuXkZorHfQ6qbu1RmXKnhih3CiwF22Fv5Y2sHP8AK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ujJ1AFFwV2ULhkSBizLgD8qta6Ipo4LXvF9rZXDwKNzHPAHAqnoRY4TVNaW4c+cFIbkJnr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iXep2sIIS3UAjO7vQ/dGcD4pvoLpJQ6RhmHy5pMInEeWroFzn6VzSNURnTY3IPmsPYc1Ix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Oh9aALEduI02gY/UVIFhY8PzgA9zUFLUv2wSJsnr0DAUmaosghiQM49azYy5bxB2ChgC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8cbKODVra53jcUI8sHk98/Qf1Fd1GXQ46qPIr0GKTOcccDHT0rrRzGdq12QLaBuSVyDjFa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rt4wCT/tD/I/KqWxPQ9h/Zc1o6b4g1iJioR0SQjPfP/6/zrysQjupH1Nbaq8p9QQQT+HT/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63sfC3xqsTB4su5FVAWmYkoeoP+cV7dB3SPNqK0zgY1UFfvbCQOB6/wD6q7JbGVtT2XTbl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M2Nh+nvXFLc26DfBesGw8eaRNK+FMhRwB3Oe1Y1NjanufTjlJH2gZdhnBry5HeRXaFFUY6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PVLTjcg46nFbxIaOL1q2NxYakpi8xWic4GM9DxXfSOaoj4SnbZey4zkOy/NwevWvZhseXL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U8cEMehFbogr3AIDMBu4yR3Axg1ZBd8Naa+o6lAqxOyoVLbRnFaIXU6HU7ZtOv7iIj7h4/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Tlbav8RA4HbC9ga6EYsyphlwerE7iSM0wK7KSBzv5I9qCmaGi7zEZG2sGIwo54zTRmzWLe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eg9fWqEPXcEHfiqAUZ9MfWgTEQbWHI74OMUEkc1uHZmHygAMCDgk+mPTr+VWSRvtAP3c7R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EWWMxnbIznoV59qABlKOS2c9MEYPWgBrYO9wCcDaF/GgCM44IIOBnigBcY25OOe/pQBJtE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4RnAxQA7llIOdvZe5xVgO8sRgBh8qjIycgUARkqVYYIIG4gHGPegBhcM6nJZSO4/OgCszs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7sdvQ1EhofpcshvIJH8wLvG5w2MJnLfTisZq8TSJ9EeAdSN357QT5WVQyI5KqcHktkZBA7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dCPTNHuBPZBwVVUcpnORXGzU8f+PttHHqcUkMW150G5guecYI988GuykSzwqSFUYxqC8Yy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tExk+UUYTBJAyB+lWYMWEhHclS0jKMsD1A6cUmCNOG4W7t4wZPmA9hwOxrGWhqLLa7pB8w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UJXKIU1FEZV37tmVKHoo9frUNF3JF124BRFQuN21ZAuCABzk/5/CosO50Xh7xJLYzSsGAk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M88f561zypmp6DZeKhNZyh0TplN54x68Vg4NAc3q+uQABGXygzEAs2Rv47gdPcdKEO5DpO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lU87Tk59hVDOx0+/V03xscg45HBxQBn6nfYLrnLEcgA4P/wBegDHtbg3UpWNm9PmODj1FA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eDaCGkSUNjd90dPT1oA9g0yw+zpDxuJPVqyZSG67dpb2yrklnz0OOlQUjg72f5/l5B7Hp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ISbgBjgnvQB00heOMc/+PUAeV/EG9VZxG+4JuLMxBAHHH1yTQQYPhyzivZopJQY5gQwcj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D2Dw1bMJVG37g/IYoLOh1Ob/AEZ0yMAdT3/wqQPOdXVfOVcYDKcnoV96oCPToy1yMqcoQ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6XuSFjgMQw+bHXNSBHqsojt5AcZAO0etSgPJfE0Ja5CDcN6neT0ANaREyx4X0tHuANu9fX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Mk9OsIUih8ojg9fU4+lYyAy9euFS0O/hcZA69+9Sho8x1ZxcT5UlgOmOufSrQ2dN4YtXja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MR3aSlEVfz+tSNHH+JdRmgztJQAtuwM8c9qCTzuzMN5In7zGCGyO3WrQHW2d1BaWiyMxMe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/kU2BLq3ieIQNGZQ7opLIqjG0jqfypAee32tvcXZcRqeNp3nOR2FaIDp/BkMckwQoW3LkE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MD2SzBNpCv3xtC/pUAcn4lgIudxIG4cegFAGNp1ghnDEbueo4zSYHeaRGIIiAqgY4z6VIG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eIngkcY9KLAZ8j7ME/KTwBigCtKd8eBgbgQNvYZ6e1AFK105XuNu35Acgj1oA9Asbfy7WN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kfrQByfiXENyy4ypAJz7dqAOLWXDbm2rJu7A9s449qCTJ1WTdG5IIXaedpyRjvTQHl1zbA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EDHOV5/StQOj8L6UJ2jBjEWUBZXOA+MEsB0/rQB6fa+GXmw+wFQw+Rf7v40AaP9kpGNoBX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UsEXxa9FBCgqc4b9KRQrggE5YYJGR2H+c0AUWg23LtjcGOcHjmgC3FGNg5YHqdzZzQBDL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tKHqG6etBJU023dr4rNJFEzMyjJILEd8d/wAKDU9n+FvhCXxxqlvbW3z2MbBHkZSxGRyV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V5FoddGjzas+prD4BafaWHkwylRjCq2PkA9P8K8WeLbdju9kupgan8Ar+CORrS5U4zhCm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WKNPZQOS1H4M67ZQ+e1tHcc8qh5NaxrXMZUWtjI/4QfxHZbydKmaMnOVUDA9Kv2i7mfsZG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q+fbyIJRlDjOPr6Gj2kO4/YyCeZfKChhnGOlbJkWZneXuIw6kE+vJroSETRGSM5Q4yMHHp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IgK5x2x2pGosWv31kcQ3MkbDn5TnH4HpXPKJm5DbrxHdXpzczNM3qcdKDMw75oLokzwJKT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XJoGj3Dgy2qx7j95CevvVgUb7wbYsVFvKVUe+cH3p8oGPeeB7w5+zuk56AngYo5QMKbSby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Gzuo+X2qrAU2t2U5de2SGOB7/AJUAVmIZDhV3YwPSgCGVy+0EkKcbSOmaVgGOmchhlegA4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xRY1GUWejyurANsIAFYyPdw8dDiLa1IBRc734BbuayPRieg+JtLbwz4Y0u0B3efHvO0/eO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ijLQs6krF/ePUVaPMxNTU+gPhYgt/gZqU7qWWSUqWHcH/ACK3ieFP4z5+8ar5KzjK7twHo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VEwqHnl1B+/GU42jk8/rXQjjYgiEqBguO34fSrIKR01PvbuTxtHXrQIdb6esWw7lD84NSB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0xo71WMW3J3qOelJgfX/wA+InjPSLN7L/AEa4t5VzElwCNqN1zjHtUgc/8ffgHp9zbXHi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mYyyW+3bFJnk4HrnsOuaGUj5T1Xw/FpdzJFDcLPnB3gEKue1ZsZWjh8p2cnPbOelS0NFm1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oCcbiOT7Vkao1opBB845AAyVHT2rNlED3KlyVBOQeCc8ZpoaI/tiSK5I+6QGLiqQIWOJ9+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ypCHzSCNioBO48kDAFAGYd32sYQldp69D9KBMkZGaPI4PHXuPSgkayDZu7dd46AUAXbJl+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MHjFADGuDvI3cZHPagBol81tqkHAPJFADWWO7RQdoJ6kLxj6UAZdzaSW7AhiUzw3oD2oAJ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aRjPrQBcstaLgb9uM4JPGBQBcurqIqTCQzY6r3HvQOxmTwC8Z/NwM/w+tO4WK40aJRtKM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FVcLGbPF5blcFdjfNu9PSqE0QuWRsDCgdloYGxo96rtHG5LSKdokI+99ahgaDZIBbAOeCD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IwG3gDJOfun2z1qwNfS7ovHIryBsfKOf61LEiHVbxNNtJWBbzCN3Tp7ZoQzz+9uJLyV5Z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e2a3WxJ2vgiCGUxSuu6QxDnsozjjtUSGjspJVEQ2kBR8oHXBrIZEJWGC2NvIOF4P096AIz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oB/dx60ANCiPaoYMeNoJ/SgBJpP3mCcFWyVXoMetWBX+0MoKleORk9u9AEtkFmky/TggH1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kJALIy5yBzx6UAdLptu1zFp7Bfur82RncO341oiGUfFyC3tLiJw0U7APgngj1U+laITPM9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8w3ZZeaENmexyzDoVyo+taIzZl3GQTsA35OOmB65poiRVKJtVShcfw7flA+vrWpBbt/lbI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nr2qBo2bFvInXG4KSBnPQUB1NNy11arIoBCEqB7CpKNPT45JGhVS5l7oTx7Uijp4Gl3JE5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JA7ipA7Dw/fyEABgjKMFT3PoaBo7PSSJ3MbyYR85I7VJRj+ILd7VZYlO5RyNvcUIDgb91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/qyjpWpBxd+24lQeUPOT1FNAc5qhaZZBzvKgAE8Y//VUskoy5a2Knc7qATg4JrFloYoL3C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qq849T7Vm9i0dFHCn2Rpc/MflXIqTQvsFltYYgV+YZA7E+lJAZwsgWWRmwM8BjjH0pMDS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tI6+oPtmmgZgaxbiOJoixUr90gd+wNaEMr2E0TgQyMNxXcJMdfwq7EjU1WawlIjIOOAcYy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tVa5gWMOzRMCdxyMfhVJAJaIbS/tZ0TbJHIshUdCQc5z2p2Ez034t6HcznTdZhhL2dyis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HPtwKQI4i01O9lvE8xzlF2EH0HY1oxnSm8aSJHYFvZV/z6Vkxo3NLMUkYRgSW5z6f5xUMp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22hwMMB+VZmpxN5fSR3sqiRn4HB6HPpQBat4CxDED1Jz09jQBzt1bNb3MkvAgJOWPc+lAG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WTqDgY9qAFiEpjEg2EZB4bsKTA9R8Ia1IPKjJ327gkHsawmWdzYxJqdw6LIV2ZI+tZICo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EHO3OCaoCL7M3lgKRnqD2xQBWvflVWK/rwO1BREsaTQySTfKAPvY6Z70AU952Bs7QehJzg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QyyRl/lcYwAcUAadvrEdjBI0v8IICYyQcUwPN9Stk8RnbL8m4GJn4bI7HHtXQpNbGconEe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OZrT97AsYbzPw9K6Y1e5zuB53DYyQl1cMADjd3WulSUtjJqxZgJEissijnHA6GkxI6yKOK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T/SI5DDKM/f8AeosaJlSXVmuNkGX2DGPn6+1TYaZK1xdqCEcuhXaU701EfMVZr9rWD97L5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AHtQ4l3L9nrbBE8sMSQBIF7VPKNSNXT9avbG+SVJA6kjA42kDqKnlHzlXxLqFndaoWt2e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xtb2+lFhcxPq1xd65Y2r3F0Ls2sQRGC4OP6/jVIjmMuPUIRCzEbWT5cHuO/8AT860TE2Zp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kBWxyfvf/AFqDNsY8puD5KkR7uV/u0AIYRESruYnxuYbuvbigCaJnVBsbv0ZucUBYv2/z2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T5tvUMP6GgCLcrIpQqr45UnGD/jUgXrLTft8pjiV2uDgrEg6+pHenJ8o7HVaX8LZtTgLXl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CjPy1xSrWNVHU9e03w3pWjW8K29hFG6KAsqoNyn3rklNyOpIuX8LNbgtGF2kEMp/UVmirG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jxkxnIII5J/pWqRJQu76C7SPKFSOTznmnygVr9mEyhT5m8ZZgMY9/Tt3p2AqG42zJKJD8u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9zn+lAF5ZnQkheC25WA/HNSSWI7oDa207VwSSMY9ePegDXtL0XTbSSV7fMMnNADJZGt7gR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bPSgB8BdL0kO5XggbvagDWkmAMeOSnzLj1NNAOnbzUCttkcdC2Qc0gGDeIiVBRiQCR/eo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2hWIZeMhjnPrVgadrP5kYVseZjDEnmgAuYlljCsMo3AY8EUkBAsUatgSK+D/L0pgP2II1A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mgBpWOQknk4xg9+1AFF7MR7nCFdx+ck9PegCSBmtwqFFweSCegoAbK6R7gvToATxj1oAgk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yj5cHgetAEt1JbXQEqEZAxgDGBjtQBHDIdqcoqdwOeKALgvQiKhwB04/z19qAKtwyrIVZt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6AHidohGzAleMjNADluVlUmMEYzn5vWgCaJkDuoIHyZLD1x0+lACLIfmURjanQL34qkJhu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OM5HJ/GmSUtRvHgTKDax6Mc0AZpk81QJF3RtyR/dNAFXyt2/AHPBI/PFABG21+QdrDPHFA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XahAfaduRwKAL04lXTRG21iBkqBxigBdOu3mtXByWzx7jGRQBDbys6MWbLBju5ziqLJ4rg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PGSec/wD6qANPSyP7PYSEjIyFI5oAbI/lMdoyRwMelAEDyiaMLkLIh5IGePSgBm5T8p6Hn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oKjIC9sYFAD3k2DZuHy85PT6UAMS9jYsit8+Oc0EEh2W6qWPOBtCr1oArzXR5VmAwM4PFA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ASwYnAwOtNCZW2/vX9cAZ29a9owI7iMmOXaOdhxk4pPYD658PSjXPhToNyU80rCqggfSuZ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7NdH8VXEURPlyfvPmHIyTmkBg68n76ByARIucHqBVMtGTImFXtjg5+tSUV7uRzDsL/KOxB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IlkZmJPbGatEMcunxfdVMHuB2GaZRPHAzD5CqHHy56E0AX0sIIV3H5nbA9s+1UA8W6LIF6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UAdzpcwS0yfvEckVJBbki8yEliTk9DQBSa1ZxtRfmxwMUAaulaa0Mqu7bdpB4Gc80ID27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u96EEqwXg+nNKRoj6K8V3K+MPBFw4iRbhVBHOaiJEz50uNctreZ7O6ASZG28jIro6HMef/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albufL2fMuM4A5/xpWKPL9KBn1KOCMiLc+0lyPlPfrSaLR6JqOo6T4J0xZJmM0u0EAHPNT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8Q7/xTMyI7wWQOBGDgEep9qpIDkidhyud3qec/T3rSwCJfBxuGVTHU559qmxYye5dQ2Dz2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RPKq5MhJPQA4+tMBpkIOTnrkn0p2AkgldmLADaOxFIBTbuzZ7HnIGaAJBCRxtPIwTUAR/Y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Bz82aAO38KoZ50UEN5J3ZbjBqWUj2XwhcFI3dh94dK52ao7qx+ZUf24qBmL4/UmzjRu1AH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gFtx3AbQO2KtEHnEtwEYBUDbelaokuxx75AwXHGSQfyoYFzTohcXanB3DoRWTKJvFP+oif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hAUvAljpmoa+X1CJ5Y0Ix6d80TA9u+3eH4o1WOyV3jA6rnoPXvXNZmiID44WKSHyf3IUn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lBjuZV54rZbsXDy+aN3Y+9axpik9D17S/jHYv4Y8lrCVZXjMeUI/A1qoHHJXZ8s2SRt421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UsqkYxz/hXSgOnIDEFiBgevSmBm3oUErjBOeCasDOKbcnH6cGgBuMZHX2FAE9uSJMn5QOM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MMinHbPNBJq25AYEduOlNAXC2Rj29KYEZQFSPyoA1rHH3sZ46VYFwxAcDPzCgBqgxsCvU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dNufLfZ0xzTA6WBlkjBH41RA4jFAEsDYbrQBeDDaKAI29qsBjjIoAqyx0ARKMGgCRWwRU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ANO0n2kirA1LZwCaANK2YMwqALy9aAJkIB5oILMQ56UAWAcGrAlVuKAJOuKAHA4oAa1AC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2rJE4oAUNQA1hmgCCSDPagCjeWYlTPegDEvNL3Ie+AeKoDnL2xKLkDB7+9AGVKpTOePY0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jQBHtwc0ARlcntQBE8eKAImGTQA0oKAGSRAj1oAi8g9MUAIYwOCKAGGOgBtADdtAClBigB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FhD69qAJAeaAJN2OPSgBuM0ANIoAp3gBQ+1BJzt8A3rQBiXIB9utSUU5OnFAFfHOOmO9AD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agAIOQOdp5+tADHG5u/Hr0zQBPp10YpME/Nxk0ikz0fwle4H3uOvWoZpc9E0m7+1hBjBxW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J5FAHGa0xeVs5LbqAMtU4HGB7UAWU4VcUAaen3wiZVfpQB0ttPG23B/GgDXJwAB0wOlADZ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qiCONkk3Z5A7UAQyKY59wwP4sUkgJpEFzaqwA3g/lVWAiRfL4z1rSxJo21wzxGM9OhxVW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XJDHPVc+9aCG6taAxo6jIHWgCHTptrqGOOCMUAbUUgYRt1yCMUCZq2MgAh9wQcUGdiyoG3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2gflQCEbkAdMGgoqyjr9etBJXIJFAE8JxkevNQUXIW5Ye1ADx0qSxOgoAfG1AkTq3FQUhQ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pqWow2Fs0krhfQE8ms5TUVqaQg5s8x8R+LZr9zBAxWM8E15dWvc9WlQS3ObGBx1PUmvLlN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mrF3NBjHj0qdStSJqYEbk81LGNNQURv0P0oAr96ADNADD1qQAGgAJFAB/OgBKADpQAkpwh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83XFAELtg5wefzpXHcieUITkE46YouIgMwcYCkDqKLk2GFiVHykYPQmi4iN5QeOy8c0kB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JA6elUBEZiAPlxx37VSAikl3YBOP0oJbIwQ3K8j19a0RnqHQBcjGOhq7kiudoBJwMgA0I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tKFHoOa0SJbOG1zxCbqd4lfemcYU8V304nBKVmYqEcBBtH3uRk5ruSOaTLlvMFjcNncO+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cV28T9Qq9TjrmrSuBr2GuvFlBdNCX4++c/nTcUaqdj0bwx8bvFPhJVFpqnmW4ChYZ/myo/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C1UPYNE/a1hSNE1fS4mwRuuLZ85z049fp6VxuBopI7LQ/2lfDPiIRh5/soJwplIwPqR0/G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6m91ddXRjbXKvC/QxOCf0rVKxmefa/ZzJIZGy3VfwpjucXdyRxOrySKuCcGnYLnK63q0kc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/Lg9fahoVzk7hppJGeQZ3HkZ6ViykQPNGuRjv2rBmiIzOFbluM8DHSszQuRMu0D0oYEqMu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yYLx8o9xikBMTgBeD3zU2KGtcw25w8nbvTswuI9/axjInCsozuXnA+lTKLGmjz34qXkF/H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PbtXTSTRzVLHkmqKfMDYDBV/ya7YnKyDy7eawL3CM7IMZ75NaIDltxWQpgkDIyTzTA9B+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44hhcEx3KkFnxgFcn8e4rkr6nVTPqaO6lAEkMgCjB6dfbrXkvc7+h8xftAWr/ANtXO0Dy2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fbsK9KgedM8cVxw7crgY78e1eiznR694UEl74VhlG0lW5HsO5riqbmqMydhaa1DL08t1c8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YqO59VQ3B+zW8vA3Rr06dK82W56UdirdXEgRij8n1rNDMwahJv2vyD09q1RnIrarbxmymc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eMVtExZ+euvFI9bv4hGFlFxIp+m7/D+de/SPMmUgcKwHzbeN2cn2rrOcg3DYSvI5BVfX6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/w1M98moTK4gjLIrKcIzEdT646fjRcOQoeJpPK17UB3jf8zXXTMpmXgBVyACT13cCuxI5z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dxbjI4HFFgKbPjcVV0HcZyM+1FgL2kYMxXJ2qOozxTSA2pOD8rdeDxg8VokQORtwHJ/CnY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HoPWmiWNOFTHpzsx2q0QyOYsE45IIzjPH4UgIh86sTjaPT3p2AazBl2tkjpgfWiwDTuBTL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QDSASRuO47Y70ANGUYZGM8UAIAVKbPmIznIzgHuaAFhVXVSMsOmB0oAmt4/PWQbvmHA3Ec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hi4znIxuB7UARFt24L8ynH1NADWyGI+6McHHAoAYVZmHlK3AI59KTBFdYUhwcvnOUAY/jW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fw3n+y28chYKdwGQRxnt29K8eudMD1TTSRDNtU/M29QTwT0BA+tcJqct8XNHF14fe/DjbC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gcfr3ramB80X5R3ZhMjo5OXQ7hxx1+vQ13mRSZwBheWA7nP5n+laoyYxc7wu/MuCQR2Fa9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bYx/dKOARkn1qOUoVtSe3UMkhMYJZVz0o5QE+0tcMhByz9N3GazasCNEWLrLGUZ0P3SD0P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QjTsYmimDrlTgru29e5rFs6C9dyukQGXA+8oBx9a5nqBjXL3FzcApIwVBwqrwB6AVIGxpL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sYxg8e5oA6Wz1GaAM4c5U9+VP4VPUozdU1dxclSDtK5YjvmqQDrJd5QMGBIDDB549Pehge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18uS1woMmRwFH9algelLq+EMe4AkYOKxZojnNVv8AeTHETleSRSsO5kQQmefbkbv696LBc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1uoP3ccqehoAuapepDAGJYc8gc5xTRJ4x4yvmvb2IEOUTLgc4yT1NWgNPwpCzzwzKAPmwQ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Xh9PLjL7slxgt059KhgJrUixWrFm2knADdDSA8+v/AJrspu47hT2qgNLQAp3KV6cAn0oA9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3diNn0xUgZutPhZHK54yeKoDzfXTvu3bO5WAU/TNAG14NtihRivUEfhUgdwgKh3+Y5GT6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3izk8o7lyBnHXmqA88gdWufmzkkAgHoOxoA9F8PW0hCYzwnJPagDo5Yw0JHGMZFAHn/jOV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6rgKOppIyPKoroQyquzzAmGG4ZwPQVsgOp067lmtogrNwMkBent70mBn3ge8eVU+RiNpyv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9jkjcYXk8Dvg1fQdj0T4e2LopkKl5WXagP3gKzYXPWbOeMWduVZUAXJwMbT6EVAjk/Ec0L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8dD70FFDTDm6C46DOCe1UxI7myh2W6BsZxyw7ioZaMTVyftCtncRwCP6UIGYs0rM0jNgMu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RDJI8SkgMxA5PFSMvWEKCYBlyCBjIxQB1zTEW7dyEIPfJoA4LxLdboiZH2MuCwPXHQUAcZ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9x2+tOxJz3iRnWIjODPHgbQdwUd6LAcRcIzTyFgEbIIdccgDqPStEB1Xhu6P7nao+XG1Fx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MD2zSZBdWys0e3dlRg55FZsB10hhJzxkjhR1PTmkBBg84xkdicUAWY4ll9+2M0AUZLYo7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1AF+xtyUYN1Iz0oAkvbcx5wNmBuAXjdjt/KgLFfSLGbWNYgtrWI3N3K2yONR97PP9KyqM2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fBbwWPDPh6KSS2jt5yuJERcAHv+vBr5+vW+yj3qUbaM9X0q7t5sK/yc4/GvJ5rk1VNbGn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FfSocmjl/e9RYrG1nH380/atA6k49CKa3sITt2q2TR7ZjjOo9TIvfC+kSXIle3ibPJJWj2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VrFC8+GmiamCzWMMnBwQORn0NbxqzK9ulpJHCaj+z9oF27YaeA5JBjc/L9B0rsWMmt2aNQ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m7+GDUn9AWHI/GtPr0g5KRi3f7NmswOfK1ANgcblzn+VbQxb6h7Om9mctqXwT8WWhcCzWc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oa2WIgzF4ddDmLzwpq2mri7026TAySIycflVKpBmLoSRgTwYKDGM9mPStU09jkmmivPpkg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GcitgKTpNG2Gjx6ntQAsUNxNOsUIyx564rYCC6eS3do3dJD145zV2LTRWEVrNnzbeM4PSs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rQdNlP7sNAxyAWbI+tTYRlXXg2WQkwzpIBxgHFFgMxvDV5byASQMEHGSMj8D3rNxOmk1cx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gZSGxtGeOe+BWXKe5SkrGfomn/atVjXZtiU5LdazkdsZHQ+MdefUrqFT/AKi3URRKVz+dR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C1JgtrIuQAEbC/UV0xPmq7vI+g/hxH9n/AGfREQAWk3DPuab3OJ7nz18Q0Mdzs64ZiTt5J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Obw4lKjhM8DPOK60ckhiqzdT0Odq9qsgiQZdhjBU9dvH4UAOHy7Syj3I6nJpMDutBtitk6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HfNZsD6j+GWUu4lGcrbLtJ9RUBI0P2n52TwrawgBlkCjH4ZoCJ8Y66vZXC9GIHb2qizMiR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7vt2pMDWaLYI3X5lJ4dhnHrWEjRCySBV8tm+bcM8ED2rNlorbFVmJ49jjH0FIYwBZVTaTC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2I70AadpbufLY4LAZx15oAh1BJLcyXCqxB68cAj270AVmbzItwGAOev3iTmggji8xUZXG3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KAIpJWd02AhMfxDp7UFMn8rCr8+0tzjFBJVlk2RnO8sSe/C00BWhvRbMQFLqWyQvHHrVEs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ncg788AgdaCizc3AMfy4cg5O9ev4UASJaK8IBy7FeC3PvUAVo7YKNrAYJwCV4FAEUKeTG4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M+xFBTHaeBJdZKbyoyR1+lUiS5eiK2w7H5lOCAe386YHN6i6yTu8RLZ/QmgllYFkk5UKOA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j8m5kYkIGIO1h0FJgb0UvmMuzGAPXqKQEd6VicBmIHfFAI1bKIrFG+VX09PqBSAoeJYt+m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iB7VaEzkYH8teowTw2M4NWCOz8BzoIJFdPLkyW3pwcH0rNjR1k0ikgnPTIXt9TWZQ1pMYO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qAI4h5YcKcBj2Oc0AN+04JUALgYDADPNAFVSXYH+MDkr/ABe9WBJMghKScoSMMgORg0AQx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UKpzn0+lAF5bpXXc4VT7AjNAHbeErzzrKCEgMGkDg9cZ6jNamRR+KFqdNtLqW3ke4aJd32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e4oA8eGsLrUUjM7K0K4AK7Sw+n6VqhMzmmW7C4BGAcgdj2z/KtEZso3TbWyPl75P64qiBi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gnoQRigCzZjbKm5WbnHHQelSyzXtlbks5OD9M+1IDVtcRqVA+XkBd3FBRvaQSt4szgAbAF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N20iN3lwfung5xikB1GhoJECqP3ndTQB2Wh2UMvmTs37xOOh496ksyfEq+Wgbdux8rL1zQ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f3jrtwOTjHNWiDkrvY07EYzjqR8uK0QHJXkrMcgbhngnFZyBlfaIs4bePvEse9YspEco65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ln25qBm3p8u+12KBvUEBlPb8almiNgMXQNCzqQNm0jGfpUDJoLcS20e7G4kZyOfoaAKt/c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kgDPy575qiTE1feE86Jidy5JAPyn0poDn2jbCNHt8pgNw9s1oiC5EsczGMZSRT8vOSRSY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OjsNmQDgDt3/GmgNvTrMalq+nopwjTpgMcbuen40wPcfih4xj0XQLe2sol2onlypz+7OMH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Pwfq0+rauZvMDTBz5hbgtn9OtaID0DTtFEd4twQBEx/ew5yFPris2NEuoItvcOLQbeR8qj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Ipvcy3ReOZyoToGrMDMe3Esro+C3TzR3H1oA0bJfsYAAJLDAagDM1C0QqVVSFb1/woA5r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5QCI8ge3vTQE+nIqRI207HHzL0APt7U2UjtfDbx6ZaK0bblLBhE3OPpWTLR39gI3lglhb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BWYyxqyARCWEl5B99c44pAZNlNI6TCVsAN8uPSgB7NvAKjOM/K3egBscb3trJEg2mQEAHj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Oj6noQNpc3BlV23r3AoAu+WZMfxAHcc8igCrrl7La6bIyKUYDBPXHtVgUfD6NcWu4xhCB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pNPgjnO8KPMTrmgRynjj4TWXiaL7RYbrLUQDtSNcxysTn5h2z61rTqGTgeT+JPh9rXhBj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Tlf39v8yZ9yOnpyO1dakmZOLRm6bOrQ3FvLKNm7cAvPJ/yKsgzhC0d8+xjxzk8j8qQFprm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jJYA+uelbGRWvL5tQHO3eOv59qmwElpdzW4KqylAMMOM0WAlnuC0SAD5TyHHTBpF3Y63d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DaMcn/GgLskF8XtxGpEe0EHbkYXPA/nzUlDSQ7xAkgsSGxz+NAE0kcUE27IeIjaMex/nSA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WSG5iWXbjY2ATntxTAS4uFkYyBSJ0bEbbR/KruAhhLujbgsy5JHXd/hRzAXrXTprn5YYHZ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TSLSN3Sfh5cm7Q3kaW6iRc7upGegrllWsaKJ7Po3hjR9Fu0ntI0aTaQrbeFPtXNKbmaqJq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w4/dp/COpNZs2UUPEhmjVQGwzFWOD/Os+oirqaXWmukxfEBXHzf3qpaAcvrZlkCy7yoVu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kGex3NGEJyw3fT0q0A03kokVSCwXhgev/ANekBIbaSXHlR5UDdxkYoAihvgQ6bWBTJwMkf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qbpQgIQ7RwPu/lQB0FnAkCIIuOzZwcUAXRGlwxU4byyVxnI5oAXycXaRqFESDKknv6UAWp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SseoPIoAZLcxwk8nr0HJPvQA+G7V9/HQZwOSfT8aAJmkERKuCpPIyCME9OtAEXneXg7drj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DdC43gOGYjBYHH4Y70AGFEYYtsIJUMOMUADiZUIyX28gep/CgBfMY/MwI4yeAST7c0ANnd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tye20e9AFKeBt6uJC64IHI6UAKsZaP5GJUEZ4zigBnlblPmKNoJ47MP8A61AFQtEX3oDtA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QBPAg8kO2cYPBx835UASRShnIx8uOASeDQAy5OI3UA5A4Ge4oArXE75jU9B057UEE2mvx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OnegC03zBcEfyoASKcTOUDZx1A74oAknnMOAGPXABJ9DxVgYmpakzNtZcoM7SvJH50AVvM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naCpycetAErJG4kXewcDcNp60AVo5/wDVkqrFRkMTjd/TFAGtAkceZlXa2BknkHvmgCGW5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SQRjj5aALFjdi0Z5Niu+3gjgY9j70AQJOEmdiuzdgjaP61QEkEsch44kBOOp49KANPzGS3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6HHtQBAsyg7m4HUrx0oAfuS5XCE9AQQKAEEIVstgJ+fNAEMxw3Lk7ffg/4CgBeGHXAIJyK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UAypyM9D7UAPuyJYFAIU5yQTz9OKAGJESu7aWVR0H8qAGT2WU3ELuHGTzjPpTQmPkTy23c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BC525AwVIxk+9MD6e+AfiKxk+Dk1hPfQw3UErpFEXGRg9P6/jXM9wPKPiepTWLOQAOpQln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gcnqsgmSFhgqFxlaployHYk4wf8mpKMvWJFtYVlZvlwQOepqkJmBDqqsGLLgr2UZzmrRDJ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DDJPOPb+VMosi9IAOAce1AF+C9zEpZdyjGOaoBj6hIvMYDHGBz0HegDsfC1691E64PHPP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Q8Q3YVsn60WAbbsI2JA5pAXI7gBWDfMDQB1HgXWIra5UBGUs2cn1PFEjRH2j4AltNU8NpE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TUIiZ8o/GHTH0jxxO6x7Y3Ytx0x0rdHMaNzbprXg2RU+d/LC4zTKPnK+s/wCz724gON6vt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qxaOF8SO898Y53ZljxwST9aVkBiO5lbgHA4GaEBG7Fh8vAHHXpTuACQfLzjnOT0qSyNt+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ACW5dhkuBnhcDgetJgW0sjtB27mA6kcj60rgTrabJQOuT06AUh2La2yJESNuTzuzigLDRZ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nbnkVIWJ10xkBK8EevShBY3fDREE8iBMdjnnPvQxo9X8JtsiJ2/eBzz6HpXOzVHoWmDKo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xfiIrJZQu2OXAoA5jX4GXRAwGFYZqkyDyW5n8u9yAR83pWqJNS3uv3YG0AE5Ix1oYHReGU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jpkd6ybKMjxZc5aVSegAX61aAg8HXEGmCRnyCRx7n+tWB0cni3cMDACnqDUDuRnVHuj/eY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Bcjkd1YAn7v8AePBq7jNdPEEen6azs5AAxtQ/nVJmTRymg38eoa7cXCMCCfuj9K1RmdmVI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5piKF8jEe4OeadwMuUEk4GMnketFwIsAo43DkYGKLgSQsch+hFFwNS3O8Jjgj+dUSatuxa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amgLuwjG45+vFMBj8YA54oA1bT7o/WrAvxDI56fWgCYRbiT26YqkAscWxgemP1pgbmlXZH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QarDcOlAComDQBbUfLxQA0CrAVlOKAK8nPFAEBXFACAc1AF62+7mgC7ATnNWBowzY5oA1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BrRncBigCZM59qCCePJPLYoAtodwFWBKOtAE0ePyoAcRigBp6UANoAKAEJoAbVkhQAUAG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zQAxtu3BHNAFWW3U5I7Y49aoDEv8ATc7sDIzx7UAcrqmnGNzgHOKCrmLJEwOcYx2oAjYY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nQA1l46UAQMnoKAG4x1FACY9qAEZPzoAYy4GcUARlM0ANMXvQAFBQAzZzQA4KQMUASKuKA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A7GQKAEJ20AMeQKOvSgCheyHYeDzQSYN4D83tQBkTAkGpKKJXL49KAImXGeo9xQBETj2H3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TLYzx70ABjAHfOPwFAETqUOACN3HFIRraNqbW0ozJjHHNQ0Wmeq6FqSxFHR85/izxWYzsr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BwMmgDjddba7bTkk46UAQafa/aEBBx+HegCeSJom+ZaAFjQNIF7mgDQguZLD7+QDxg0Ad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gETtgrgD3ppAak44HoTwKZBlyO0LNt5GegpgSiXcoYkegyadgFjmMZI6q3PFMklYFoyQMd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i0pRj1xVEsff2pw7LgHcMVVxEMjAQbCclTRcDOZCrvj16UXA17GXzII/4dpxRcTNKzYqpb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NmjE+QV7butAWJ88H2oGhJMlPfigZA4yKCSF06j0FSyhYj84HqKQFmA8g+oxQBPUljW60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FmPDioKRgeJPF1roS8uC3QAVy1KiiddOi5s8t13xFca5d+Y7t5XZQa8irWuevTpKBnK4zk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bZ1JC+aRxxg9zWTNEiPd16cVNx2E3Af4VNwsIXB6VQyMsKlsBuce1TcojY5AouBER1ouAg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GGNSA3OOlABnHTtQAucGgBeGwOlAEe/BOQaAIZ5eDyMdTQWQBtxHI6UAMlYDt7VAFN+vXG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SYHJx2xRYBWfC+vuKLCsV5X3Ac9D1oQyJ3C7ieAxqiCtLKByPTBGeRVIki3sSoYlsdvWgm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i554we3vVIkYZxsBUkH19asGZV3qZG5VOEHJkI71rFGLZw/iLXhcy+RDIWZQMsOBXXGJzy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UKCc4K5r0II42xyTlSSV2jvzWjZi7k0cqBWUk8HO49qEhkyyKclSJOecetaJgOaXdhl59v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I+ptZsoU7sdzjk0XuBctvETyKweJdvJIOfmH+c1PIZ87QqaxFnKrGBjBUsRxRyIfMzW0/x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bY6lPbELgLG569qjkHzHTaf8AtAeLLNUW4ujfpuAYyAE4qHGxSkb8Hx8tbuRl1SxCYGVe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UTt4y8N6180WoG23MP9YOM1DZSElgS4hLW11bXIPIMcgzWTNEYd7DOn+shK89etYM0RVU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xoWYmIG8sQevJ60mhXJ/taqNzsFOTyD1qOVlcyMTUfH1tp8nlq4ZgMEg9DVKDJ5zBu/ijc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756mtFAXMYFx4yvryHa0uxwxUbW7GnyiuUrrW7yV9hldk2gli2Afbiq5UJMrtc3M8UayM0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HvTSSFJGZelmQ8gYX5jjit4nOzLLAafcIWwVGW46AelaIDllfaDyAQeOuT70wNrwZftbeI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Tjjr1Nc1RXR0QZ9IaL4gmsoEWSN2UnOd3QV5b3OtXscF8amXULlJkG8OmwnHUY/xruoHL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TKnI2khlI6e9eizmR6x8KZTe6DPbxsR5ZzkjOM1xVNzVFDxCiQ3U6K3yoAQeRms3sVHc+m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74K0e4kJ3GEK3PI7GvOluelHY25LFBwuWHY1khmbdWAkjLgAY68dK0RmymwVbWaJvmDxt1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Z+enjKFrTxhq6Z5a6YqV5PXpXvUjzahg5Mkh+cIo6npXYcxFhiUj6O/yBRwMk4pPQdj6W8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eFLG2n3RBV8wmTjBIyM+n/wCquTn1NOh434lcN4huZM5ErmRW7EdBXuU/gOWZSw6LtAGDw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tkznMq5D8hnbOdyEDsOmadwKwbeNvJ3HOOn5UXAu6RIFuSg4LZ46k/jQmBsmM8+WQfQHqP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FHC88HOMDGcU7gNGQBkgZHPHeqRLFX5cLnAxxnqPSrRDGvx8wwO7HPX3oArOAzHOHOf07V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KX3bOi46//XoAiWUttBXgkfNjBBqQCO63M4wRtyXH6ZHrSAVSiM6/dYcnPO7jrigBu5SQN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+woAVZAm5VUt82Mg/0oAeFHmAnCjPAUfdPrQBYbcQr7WI/v8AXigBvlBX+8FHHXnGKAHM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jmgBEXG7P38beRjrSYIaFMagjIxyARkZqGaI9K+GEs915QdTLB5bSmRV3EDOMAZ6Ejp715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7Np8kizvIScN/D6DsB6V5jRuGv2Q1PQLyzCZ3ru64wR/9YmtoAfNPifTEsr0R4A+QIoU/w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tdkXcho5iRCrsxAAUdcda3iYsgjQ7gy8AdccjHoDW6I6i/u5gquRtAOT70XKKrBNwVSPr7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SeAHIJw3YGspgjuNGSK7aFpFxkLtxzj1x9O1cM2dCOxs9KhjgP3nByvI6DpxXI2zoMK50+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eGJGSDmkA208NSzYdMGLdtbDD5fw7VFwOki0BIYQEGZR8vJ5NAFS/wBOkt5AqxlUHbNIo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rMSEbgr1Oc1SA29ItMt8qszA9Dz8pHQUMD0jw/b/ZII5AXBkBymenp9ahgXrrVPK6SbGJ4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9rkmnwGHyqSQM0gudR4d083MgcckjuOnrRYe53ENmgiwvRehI4pWGYXjJkgSREOCEyCff0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ox1JoZWba/GWbsKtAd94F00XFtGGLIeoOfvChgel26CAIAMAgjIHAqGBmay+EZTgrnv60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xvOOciqA3fDsZYrJkfMMHI5FAHe26lVCjJ9Ae9SBieIZlCrG3Abnjrge1UByE9sruwPJHP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4btihDbfkVcYJ65qQNi7ZlT5QVzjA9vSgDzfxlctl0i4j3bpBnoe2aoDndMtTc3A+YIx55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17QoUjswiADb1zQA7VdQW3jkj3bWCbhjvQB5D4x1TeJI2cSeYpAAOScU0QcjpenG6dcDEW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6VpsB6X4f8LxPFLKpkWUHCqeVIqQG6tpKW6MjIN5BYEc800Bzj26hySARnoB71bFc63wnA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BwO/4ismCR3LuzR43Akhs+9SM851+7kNyqhuACC27jinYC14c/evuJ3HcBuemxI9O01C9j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P/r1DLRjeIIhHKvpu6L1AoQM5W6ba+RkD1HYVaIZZtSqnjGAoORxUjL8aeXIhXcckUAdJL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AzgfhQB5P47v9lzcxtKdiOCI+pYdP50wOVN0wyoYjeuCe2KokjvyLq3QtA00g4BiYKVHqS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WssDSKx3hMgMeuKAOj8FvAzhJ498zfMqOnc44/IGqA9s8GuZdJwUJMc7KT0xwDzms2BrX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vvSAxNwkdwDtZWHXrj6fiKCi1tDDbgjPKnHXHY0AMRd0gcgBTnK5oAvae480J0yfl49K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qGlk+WMEdDWV9Skj2n4IfDv+x5Bq98he7LjDP99QD/P0rzMRW+yeph6dtT6Kg8VLaKYxG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4k7s9WKVy9a62J8HbjcPeuXlNeQ01kAhMgLY9zRYLFdtbeGMhQxA9DRyB7OEtyWO4S4VZQ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LVNLSxHfXbAZ3ngcLmjlGoIv6R4lEEO09+3pWqbiclXCqeqLv9vWz/NIi898VGrOf6tNEt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m2kTCnMrnUEJwapM29lIel3GehB+taJg6chs1va3CFZYo3VuCCop3aFaRzGufC/wxrjO0+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ZEGD9K0jVnHZhr1RwGs/s36YshOlu8UDj/Vs5Ow+2c8H0rqjipLcShCW5w+qfs366qyPbT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qV/qa7IYtPcwnRXQ4nVPh54i8NJ5sulTtb5O54F3BD745FdcMTBmM6MlscJqYcXLia3kt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0rrjNMwUGU57MxE7Zg+OhXvWqdx8pnyq2MnI+opWJsNVsDcGP50WEWf7RuIlWNtpQDjI/z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nVNO07VkzeW4aTd/rE4I9RWXKrnXCrKImh+DrWyllkRsq3Qs3zColA9COLOd1Hwnfm+c+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bD/Os+SxtPFXRz2sW8s0jq8ZQAYYMOnaqW55blzM+itOVtO+DdpEqBEZA556Ch7mHU+cvH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IJAG0/wB0muiJnI84uMCVn/iAB6dq60ckiT/VoNwBJPDVZAyTKlQPqeetAEiriU5z8x5z/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GJFjjAAVmIXnofes2B9Q/DWMiUMF5WJVOfWoCRT/ajnYaZpqBtuI+cUBE+R9bG6XYrb+Nv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IF/dbiFYqR6j64oYG6sqXlpzkyemdufxrnkaIohfMd45GKuPuk/w4/Ss2WigVch45MNyAd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xbdjEYyCFCn514+7QBuRXI8yJQPkAO1gevvQBFM8skL78Egn5c8BfU+lAFE2+xQdq8jfx0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QpKVI2lgDuAznNAE6xiVwqyqMH5hjrQUxJH8ncJOASRkHI/D0oJMa6uFiEjby4XOCPQ1Y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7vmTER+8M9BQSy3A7qriN1kPUDk8etBR0FozSQBpAdmADgUAaFhcbk2EkbOdzNk4qACSBJ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59aAIpY/3Ew25k2najLkbfpQUyvoYby5JQcsDyoHTiqRJm6uLlLsHcuwpzgcsfSmBmq7KR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oJZIwD7UOSrHvyKoCbBJVSRuTjkYOKTA04SI4FC5Y+ufmb/61ICsGJ1SGFw/zn5t3p7+l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c0cflsu47d3YAU2BV8ZW7PpO2MHKksSvXHqfakJnEEo8QIw644PvWiBGz4d1OO3RoRKBPk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LGjstPvRcKexz19c1nYosmRRLhmxkgAk96LAWIpfLWT+IKcEAdeKLAUZpR5m4YyRz7UWAZ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uywY8cVQGk8bLJ13Z/wA4oAqtEHjnwwGw4KN+ZoArG6jihbecyRqG9cA0Aep+G9PeV7aS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24//AFVqZGP8SxJPqsUZcxSonlhweAvdTQB5BqmmGN5sLsYfeUdvetUJmP8AZJIXO05z3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xYGMv8pb7qqO1UQKHR2Ix8vGN3b3oKLUCtvyCm4nBIGOKljNeyxFgupXnbtzkL9KQGrZ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QvAOaCjatoVR8Ak9zk/yqWB1/h2yE+jtKT+/gciQDjK9qQHR+Go4ZpJcuYy33QR94exoA7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vWikWSAg8etSWc94l0tkebMilcl/pQB5h4j1GJ4PMebagPIBwP8A69WiDl7to5LMTKTIp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iA5uc7JtuCNuMbe1ZsGQMVUgcDdwCTkZ96wY0MYnGA4GcdOhFSabFzTplimTkbeQEB6e2K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zWKSNU+cOQxBPr2FQMuukVum1RvDDgHigDIvIfJtdyjKbhx3BqyRukQrGJI5mHzpwTyuf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OFLRp4E2KCVI/ve4FWTY5iWwMGHLCNkOSvrVBYtiYXOy2uB5bkj589KAsXo7j7A8O0b5o3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c81IWPSvGs8d/4Yhv9jSmeHAKruO/GMke9CEeQeGLsafqUaHIAJBwcYYVogPS/CniRZ7mW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uVuu78azY0dBdWxh4fmRu46gds1mzRGVqVvsRX2nkkA+3rWQGbcqwjYOpwR8pz39aAJrC5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favzYHJPqKAJ5rU3XltGGABxgetAGDr1h9mlDSqGLrgZPaqQGbE/kMoH3VHG48D2oZSN2w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YsvIYL1P+cVlItHX6J4iNusCSxhRENqHPNSM6u7kVIS5ckFeo96gDKN1aIgDFd3QkdqAES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DFehzyaAL2jzwyiaNJF3Ag4znj1oAyfFUZW+tZAwcqpXHv65oAzBNGwwQeOOKAIL+2Wa1I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6g1YCaDpFxMskaIWHQE9MZoA6210iLTothbzCcZI6moYIXzkj6rtX+79KkotHEq7WClCv3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02gscZ4n+DWieJLcS2UCaTeEht8YxG3POQK3jVa3IcEzxTxd8ONa8F6pNFeWsk8BwUuoBm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H2OOldcakWYOBzc+nXa2jTpBKvmY2ELnA78/0rTnTMnFlNrURsQvmFQTzsw31q7oXKyxDA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6gDHFPQOUdDB+88rzMRtkHngH0FAcolunlTFevzDHGM/U0g5RDNucZwnQgd/xH51I7D/KV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OSy9vWkFiUzAlcRlsAYG3hiT1+tK6Cxbk0e8kKNJbMrtjDsuOO3tS54j5Wa1h4UvJXj8/9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HURXKdQngmAQJ510xJGSUXrWEqjHynaaPY2JtIjDEmYgFZyO571y8zNlEju7d1uyxYsgUB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1SLUWqJHGAZCG6kDp9RRcZvaT4va5t7qCV9wBHlvjmkB1SSWOqaHEkE226iXLBRjcakRBG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B8y8bZPUdxUXA5qS2ga7aORPNUnp6+1WmSc4I4YdbMaIyohwFIz1/pXQgH6wsUcqpEDn+L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4Edn5bqeSeUOOnTNAEV2kasZFUb2OGGOvtQBa00bcHpvbAQHgUAX54SGBiJ3daAJbGVkO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BwKALBmkfftG1l7H/AANAD1eR12s4kT0P880AONvtw2QzgnjpxQAsUbxbViCsBg45GeaA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VK4O1j3oAp3XmRfMoynoTk0ARQzGJDJngcsoH86ANFRJesnUQthsjnvQBZMixuY5M7XPGB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ltdQqW3IQQfkBzk/WgDPv5hPJkMMDsfr/KgCITNGAqkEEYI9frQBJBMPPCqAD+QFAD3x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/X/OKAM9R5bHJ+8OM9KAGozCUkPhc5yP89KAJ4HCjfnGOSVPegCxIGMSPlSrZJx8xI9aAM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l3HGQM+9BBeji+zqEbBYdSi9c0AKzhY+ckkenWgCggW3laRTkYOcdhQBW1LV1jk2gDJGTk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ut2LhQJIwAG4wOD7g0ATlQ5Q/KI16Adh70AJdwCNS6ks4GCFbjH0zQAljC8z5QB9ijaoz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tjJ2qRyT3OOmKAKc1upDCZQY15IPp2FABb7GEYOGc5wg4BH/6qAKurq1moK4aInHQ8e1UB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uBNAFyO8kWZQcEE4IzQAt46SOu1iCB09RQA6yvRC4VlJBOMnk5/pQBrGdG+YNyOOf8KAM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4ORyRQA1GxHnlsgHaDjFAEIZ4GLHA56Lzx70ATO5KxsGO0A9/5UAEF59nfzEH3uBkUAA1N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GMcnHrTQmaWvWA0zUJrVDxExXLD3r1TAzJI/3R6EnuD71QHvX7H/hSHxdN4psbmJJkhQOi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pbgZ/xp8PDSrO4McQiMMm0Adl5GPzqAPMplMlnGQvQYxjoMVTLRmyIPnZBkLjJI681JRka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Lhip+79apCZhxaJhi5JBA+YVaIZdWyiViSgyBzxxTKHJFFG3yjBHcCgCXCIPkTj0A560AN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fTHP1oA1/DOpSQXwXICt2207EHfxoZ0Vuh9e1IBJMRkDJ64/WpYDJ8KuckE8Z9aQG74XDP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Q35GrNEfXPwnuZZrDCFhJMBgA0ETPNf2htKubS/gkkj5DAFgegNXE5jl9CuxBD5akbXz8p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8H8VReX4jvwRgvIWAXjimWjzrxpETewtGASww/wD+qs+oGEsRiAJAxnjApXLHx2r+UgwCT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aabuG7aOfXp+FFyyVNM+YnYM9TtBPtRcBHs0gHPHtildAL8qDjAJHryam4DdwBJbEYPGc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QRGZwqjHQHDdqANmxsNoBIwO5qAL72wC7uDtB5x1oAi0fm/2EfKPmA96aBHqfhYlbcepPN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6O3C55J/wrJjMf4jAtYQjIyzcfWiIHJeIpJI9BUDDIrYPHOMVaIPKbpA11K5AJySMDGK1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nbkcAAjvQwO40izOnaespYHjJHbNZso4rX5VnkYE7O2atIkhtYWitl5B4PHoKGgHRiZJtq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Gako63RPD+ovtzakE9n47cf59qANpfCeoeUXnRECg5J5z3pJgeXeNtSfzXs4yY9h2koCCA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5MsfDaPbcylsA9Bnr16VqYnppbKg4HegCjqHQqWyeo4oHYxZD82chdvXJoCwwHcARjFAW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4oCxpwEMiDuPTvQI1bRypw3GRTQGmnzckFRgYpgKACxHAyaALtq2AF64qwNS3P8J5zQBo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T0qkArwbewx60wHwK0cg2kg57inclm1bXBcsB0+tMRcTnHtQBbjHANACFcVYCqwxigBkkY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0AMjXDYoA0IB8oFAFpBiggtxEEDNAGlatjA7UAa1rNxg0AXUfNAEgPNAFqFs8etO4FkHP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ouBIDkUXAKLCuMIxRYLhRYLiHpRYLjaoQUAJ0FACUAN3GgCNztz6UARhsigCKVdxNAGVq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DkDtVCOO1CwMLHKnigZltHjjigpCeQBzjNADGhJHFBViLySD70BYa0Ge3NAWGi1bv0oCwj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Q5WgLCLbigLDWgwelAWGGA4P1oJG/ZyKAEaLBoAUJQBIBgj2oAQ8UARSPgelAFOeXd34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vagDPuIS2T19qAM2e2IzkY/rQwM+SDL8DhvTtWbArtGADjJ7AdgKLgRumVGOADwvb61QDA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AJjAPGCeAB9aAI5FJPzDj1NUBAxZG4Yc85xSsB3Hg/XVukNvJw6nAJrCSsyjvLXUWt127e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rdjzVPrn1qgI7K9NnMAQCh7UAdJCsd7CDtHzDjnkVIGZc2bW0gJztzlWFAGtaKmqQldo3D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nT7jSrtSM5HzbloA6TSNdSWAxT/fHG41SRBHe30Ns3L5JOcCmBNHC00ZIHydsDmnYkll/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4FOwE2nXH2mMxv8r7eo9aqwDowYpQVPNOwjWQ+ehA9M0EmddRGCTHT+tAFKRjvY+3QUAWr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2OKANe2bCyL6MDVXILyPhX/Oi4F5MM59ABRcAJ5xRcCKQYPHWpArv/OgBqffU/hQBYhONn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PGPekMWgCGaePT4zLOSqDPJPFYykojinLRHF+JPiNHAphsf3jgH94p4FcM656VLC9WedX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LPIWdju5rzalVyZ6kKaihuSBwa427s2HK2ai5aQ4nIGazLGtmpAjJxU3AQNk1RQp4GKkBv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27UaAMPIPejQBOlGgDGHNICMjrigBKAE70ANyemaAInOR8vGP1oArNJk5AYn0x0qCyJmI6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GySZB7ADpnrQBWlYbemAT26igCv5uT6NniqAFYBR2weSO9MCN5PmbHC8Y71KJIZG4z07Y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v1OapE9CPkE88Dj1oJIHlC7R1B4q0iL2Klzd8fOWVOcY44rZRIcjkNd1ZsG3gmVWZsnB5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xzs0MhNwcMTwwOQK7Yo52yxFrW8bGVlB5A710rQyY175X3Fcgc5z/ShkMakxzyePr1FMk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JAGeD0oAR70svPyhRjcTkfSgBj3OGGFDgkHJPJqrgOW6LcEKFDDGOKvmIsRzyhkPyKMfxe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vbmSFSyM7HrkN3+lTcnlK41+ckMdgYD357dKktImTxUkZJlVkdlGWUckd6zaKRPb67aXmz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CkowSPap5R3L2na+tq+bWUsAvy7Mjv0NQ42NUzsdM8eXEm4XEu4leFGcMPrWLiaJovx+Jr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ZsjaCMg+hqeUq5iaz4/ezEkEFsTKVOXk7HtRymVzjbzxPeXAVfMdRjO0Zxu7mtFBCuUhqQ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gKoccU+VBcc9yGl3M+7A4IHftSaJTJoZldkUDIPPB5/KoZZsRJFI6tISVbg59azuWi1c2A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XkDilcpmHPGkiFlxu52nv711R2OdnNSwq+9TnkEMM1ojNmGGzEoPQnO7b0xTKJrK7GnXV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R9ucAgHnn3rGa0NIn1Zpdsmp2MNxs8vegYc56ivHl8R6MdUcf8RdFWNrdnc4LbSc5AGK6q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5p1GMJqVxDk/M5YLk4Azgc+/X8a9WOqOPqej/AASvGla6twRgqT+I4HHp/hXJWRaLHjG2C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AlGHfmsY6o0Wh7B8FtTa78BxRmQM8DGNxjlecj9K56kTrg9DszqUlsu1CzdMe9cyRrciOr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PJPrTsS2Q5/etyGUg/gK2powbPz/APiRG1p411tmUKTdOcfjxXvUtjzqjOXSdcgrhwB1P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Om+Ffhp/GfjjTtOKM0JlEkgC52onLZ9Ow/GuSrUtG6OiMT6t+JNgukeC9RkDAKFDKTg4+m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NXHQ+UbxfMnLNhgeQR1AHUGvqaex5tTcY2072IxxzjnJ71vc5zO1BcYbbtXbkc4/Ki4FUT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emSKLgS6K6Rz9XwBngHHPXnvRcDcYPGFY84GAmcYqkQIWyuUABB4FWgJQyyM2zkqOR6el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ERlzgbhw3b6VaJZHIWyAoIGBww6+1IRFtGR8gUN+OKAIpUGB8oJAOWYYApPUaY0oXyM7QR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UkAMSSeGOP0oAVAVxukQlQeWH8vagB65KsGxyMYBwDxQBHlliCcj1wOB6fjQA4SEsxOAoJ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AWbeMkncGUkcA9CKAHP6ID1I+fpj/AAoAaFyCVJAI+6e1ADv89cUANC+Z8mdgDck/0qDRH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T5gkO6IlmOMn5h/jn+VcNeNzaJ9D6XcB4Lfy2V/3an5jt5IBPX/Oa86ULGxskJmePYNjxl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CajYo+eviXpn2fWWdAFKrjaRnd17dv/r10UmSzze42PLjONvGB6V2IxkVWjVtwKsGHUjoR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g7fugB+/bH9KVhmeJGdgoOC4IJFQxMtWVqZtrIUC4zl1wR7UpbCR12jy72SJR5JhOY9vP4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o6InTjWN8YfdkEbTg/h0rDlNyh9sj3ZMnypliD6dfyqWgOi0G9ivTiPY5k27jjnHrmsmWd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9Byv8jQaHL6uiBWK4CDgMe/407EmDHEhlQsqiTOGOfT+dMDqPDukFgNsagvjOMfN+NSwOq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AyEGF9hWYHOX07bj8u3HGF6H0pgN0uXZIpaMYJwRjqKAPVvCGkGBy80gCOMrj0I7e/b8TU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e3j2D7v8AtUDOA8eyK0WS+2RjgeWMnikgPLntjNNGJWbIyTKQB17VaA9Q8DDNvGqnOzhg3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RKYVJG0c554FQwMHX1wCIznGeexpAcLesoZdykgjAJ7VQHVeFrclYflwC2Rz1FAHZXJMc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INSBxPiHUVk2nlJOgGODVAYtlci5uFUAsztgACgDvNJt2hh24xjr71IEGuXD2+087SRx70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TaGWTbAZtpIZRkZJOSfyrRCK+ha5BazRXUuGiGFIX/WHd2AFMg9IstXMcYKTEBTxgdBUDM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SpIVjn5zycdqaA85vrr7ReIi5JjUsxPT6VaRJ0XhqKOLUIiYwyKCWJXr7UMD1kQCFAqp8v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pWYHOayhlup0woVOMHpVoDmre1jkKsYztJB+b+I+lUx2Oy8P2IjC9lxwPf6VDGbF+CkLNh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GkB5jqaeVM6ngBiRn09KoDU8K/OAoOVyX5NJiR61p8P+hRAYYhOSKhloyddQMoIIx0P0o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1WX5QPn6AdqtEMmtItpyeBgc5GTUjLsSK0gVwQ2NwU+30oA0hMpjTaAhJBckY3Ads96YHk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EUHe83HGcKpyfz4qwOZhl+0HCkbAeP4sHpVEl9oDLCytiU7Au9hgHvj8KAOc1S1a4aWI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IPvUAaGhW/wBimtvLUyzKVBI754xVge1+FJYEtHjWQGTzDu5zyayYGxeyFbY5ZfqBikBzj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WDYJOR1PT86CjcgT/AEeJjlCQMgc89xQBFcsQ208cH8frQBJols1zf5xgLggjt6/pmk9gP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WV5bSyxrhsEbucfWuOZtBHu2malbBfMiKbeMKDj868erFuR7FJpI1hqO+Ip8u49D6VzOJ0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WNh5UmMfL9K53E3UjTj1NpMI85LA5Kg45+lVyjuSw3XkkkrkDAOfTvRYLmlDqETI/y7Pp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Y13EvIO4Y+6azbSL5mVjMkMm1lwMZz3qW77D5hYr0BQDyPahNlcxoSOkkQAOGHIp2EPR2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oBkoYR5ya0M7j/tDArzzTCyJftuzr+lBHIhw1Ad+BSZPswOooj9Sai7D2ZG08buW6Z68d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q3hjQ9chaO9022nB7tECc+vSt41ZrZk8kTgNa/Zy8ManaTLZtNp8jg8wvgdfSvThi5RMpU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+zT4h02PdYXVvfQkYPnBtwx9K7oYyL3OWVF9DyjXvBHibw7cTpe6VLsjOPMijJUnrkH0rr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dNowUnXaqyq0RPZ/lI/OtLpmVmhTbyf3v/wBVSMgEjJhGyu04B6UC1RGNTmhfYrnYDgZos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bOzpcQhlmyCwGODUWJUtT1bxAI7HwJYQ9I2wvrWb3L6nzb483tfyuSqyFiWHfp/St6ZEjz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Y+6euP6ius5JBgIFJw2OCqjg+9WQRBMlwTyMfLt9aALNqu+4QOCVPy9aTA7zQF857WMhRh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bA+ofhzhJI15X7mDUBIx/2o2Oy2XoEjyc9MUBE+UNZLI2MHcvJY8g5qkWUUbdIwI+6OWHA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pTEM6DDfKSM9vaueRoi5eW7ZRh6dOgFZstHPT3fkXxTkf3sD7xpDLduiuEOA2eeegHfFAG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rhmbaMcDkA9KAEncQo6csVxnH3j7UAU5H/dsWUgEfKrDtQJmTdWjSyl2JXdjt1oJJo402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Yp2KZHcO6ybWO0E53HjHrVEmTqVsVtGbkhn/AigDBSSPz5hsBUcDAzmnYlmhpxc3QL/LmP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NCEWKEcsUXnH+NZsCRpPsxLFDjOMjgLSAso/mA4brg5z1FADXGyKQ7snaQvOS3oRQUzE0R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ScHPdvpVIk1JoY5VZGAAPqckHvTAzNQ09IY5PJ42Dcc+lBLMWzc/aYyo+Rzgg9vSqAu3jZ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wOD6egpMC7IrxhAmfqR0HWkBHYb5L2Ryy7yflLc4oBHQxXIlkQyFFBO3DDFNgZHivWiLgQ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W3DjFITOUdljB5VOcAkDn3+laIET20QkDCJgWwd2OOQPWkxo6uwieKJd6iNyA7DdnHHrUF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8pbPDYzQBYaeERspcpjk/X60AV5ioTBbjHUc0AZQujbXAjXceTwO340AdOhJiiyu1lAPz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TEuScfLhge9AGTMg81+Op+6eOKAPUfCF5NaGwmhic+WoRhtxxWpkJ8VtQsr7WbOSFs7os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gDyrWWd5ZEjIcOPmye3atUJnNXbIh8txyMDkYArRGbKccuWQcoxABO3t7GqAesKuxyqg4H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sJAEKlQpJGQPUfX1qWBcsI3SQ7UyecYpFG3ZQuoLngZzxxge9BVzW08iRsoMDsewP0qWF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NkbnZhjH8J7UgudLpen3Vza+fFvi2ZVo2GGHrQFzo9Au9T0nRipVprO5JIZR80Po30qRmb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eB5+CcknKgHrmgDyjxFbRSTyxrhYnyTtHAFUJo5ZJmjXarHyw3bvVkmReEiWVgSGzng1DG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OxK9cMB8o/Csith80Qb5DnYQMc9Mdqmw2Pto2Ma5IRgCTxnNIEbNrrixSw28+VlztDnuO3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DqNpLZAea3ykA564FSUZN/MwYR7zyOijj3qyRkUK+U245Q9cHoewoAv6Tdosz29xk20ucn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qdk0EtwkmDGvKv1yP8adwKFpA0iBXBBH3d3O70ouBox2jwqY5vlYglPcfSkB6z4H2X3w0u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ScAgnZxjH0FNEHj9xpwtNSnDIyuWZtrDnB7/jWiAsaXMbe8RkGJRyWH6UMD0GxE2oxxyby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kjv8AWsmNGddXDi+lgJKxucoSD0xyawZoh+BOhRTuIXGW4INICSyja1A5yQMEheKAJY7ow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XAzuoAp635F40coXcxGDnkGqTAraTo0s0jKsKsjdh1HtSbKR1OmeELl42aFVhlGCQOQfp7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1O0uIpijKUboy9OenSlcZqabrGyBY55GOw/KCeBTAzbuY7pcEuHPGRnbQBV4UluN+OoGBQ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Oxjl2dmUelACS6x51qYppGJBGCT1oAgiv8NhmwOjP0/EUAdbBZxPBBI6iRuHDDkYqAL+nX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u2ZydvH0oAtNvm+fcAuAOelSURXMHmLl8BVHb+dAFrTmS4hK5J5wQ3HFAFmOQWz/MGZBxk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05ZHhmRWVzg7x1+lJBYx5bHTtNyqRW0CgfMpQYJ9elWmxWRE+l6PdoskulW0+VIEirzg0+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o/CXw3qO5zZ3ETv3ikwR1HbirVaUdyXBMzpvgh4chTak19CxG7zA27HH+T+AqliGT7NnGa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NWjgsS89nKRmd2BKjHWtFiBchraX8LYfsjTTebvtyd2SA7Een16VDrMSpj18F6SmHktWVj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0/SsnWkV7NGzYaPpkECxW9lDtQn7wBx9an2kiuRDtV8uTTiJIUdFPyrjuKnmbHZHNXpbrH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jsa3JZL9rk8kJvwgAPuaLCNvw/MzlwpHTGff6Viy0XD8pPHQkgnvSRRBPGZWdAQuASCOc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SQTxhAFywGOeBQB1UOtJFJ9nlzEf7w+6adgNTRtRJhkEkmcHgk5FZ2AjmukkuPlC7mxkkc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KXiqz3Lb3YwknRip4IrZaAYluiylmZuQ2PQmgC4Y4SQUVWLDp1NAFQR/cySdpwwIzk0AWw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J5HqRQBJb3Urx7HjAcYJPUAfhQBbTdhC+PT5cAfp9KALMVw0MoOMoy45GMUASxzxxEFCN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hQARXebht2Tlu/QH6dqALsbB2OeB/DxQA7btJBYJnj0oAhnjfcSDlT1OeBQBLabBZmRlYG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ASyXwWAyA7RxzigCAXM8wUumd5IGTnd6VYEW7yw8rR7G7E8njt9KAMq6naSIqEJ2kHOff+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2h2klJYj5Rj07UAXrGILO7tkluYz2468UAXplTyd5IJAOBnmgClIBEuS26NjjPqe1ADWjO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DDFAFu1ijU42goO/vQAbREWYDg8bQMYHtQBWmjNniVTtWQ52+ntmggkLGIPJvLnj5SOfz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uDAAE5OBwaAKk0qrEuSGB+6QaAGXMMN7DvbJzjgYyceoqwKnmGBAoXbzhfX2yKALIxubA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7AUAWY4xMjANkNwxIwOnagC9YIlrE0WAu/qVXgnHrQBRupvKuFXOA/RcZBxQBJPcq1rvK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HA60AJCpuVRyQsbnBYnhfb/69AGfdQSbjv+bHG0HII7GqAkiQJ1xkYG0jJFACAOX2k4CE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3blZjg4PTHoKAIGMsQUjBIP3VBoAuw3MjsB5gYdMe9AFiM7nZScx4wOepoAAdikbfr9e1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Zbvk0AQ5Z2XOcAcBj/TFAANsqCTbyB0/pQANGobdtxjGT1poTOz+LenJofjfULVM7FI2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/AP669WBgcpGC5Yfw7cgEY5HWrA9H+A3jm88D/EKJLW/ewW8ISUqoO4c4ByO2f196zkadD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Fqmn6ks97NcS7SWkcYOR+FZGbPB4JfM0+QE9c8Z6c1TLRlo25iAfXB7VJQx9rggc+vPSqQ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ZTgdGPJ6VaIZXlBZsEBQDgimURrtB3HgA5z1oAPNBXKgenH5YoAYuFIPP0oAs6SjNfLKc/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NKn8y3QY29vxpMCxN91tvb3qWA2HbKPLYDcO2akDa8LskV46OBt9j65rRGiPoX4b6/wDZ7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VeFU0MiY742Rtc6WHuEKzNH1bqSOlXE5jyrS5BHHF03AjFaDZ5N45ZE8WSKAAoQYA6ZJ9K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vFJOGIByOBWbAyhbwMAojOccAnmsrlklvawlmbYC3Si4E/mb3Xaoyo78cVJY3DPjB5Hcn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tiysxIVsZOB1pgUxZOzAHH+AoAUQqytkZGcZPGaoDRs2SDanbHU9TQBakvgi4B3AgDips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ChOQBwOtFgDSbjF6WJ7DA9/WhAj1fwlOzRqrD5iaiRR6Xo42xJjlmP6YrGRZjfEiNRp9u2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dKIgc3r0S/wDCLO7jkglucZAFWiDyBisp68EVqiS9Ywme5iSNvm3D/wCtSYHX67cHT9OjT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x371BR57qMpMq7st82QO5/CtkiCOHUivD4+YdRQ0Fz2f4Wazp0On24uoYj2cyKOvPOTWdi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s8KQWchknht5v7kcgB/H2oswueQ+KvjGFgNvpcaNuJUsx4GP51rGHVmbl0PLLiea+upZpm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OBW6RmdX8PPn1F1HC7SxBFMk9IXpyDntn0oAz9Ryc/NlsdqCjJlBLbQQT6GgCNxnt0J4P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Qj+lAGnatldw5OABQSa9uR8hH3sYPPSmgNSBtyYI2jsc54pgP25HocY4H9KALEbYIB7jtV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AOuOeKAN2wJKAnqOgHSqQFgry3SmAixblJ5HzZNAEqHyiWBHNO4makT7gp9RTJL8RyoFA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tACZ5oAguEyKAKqjBoAuwNhQKALkZzQQSqStAFy2uNrDP3aANq1lDYoAvRmgCUGgCzDJxi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AJgaAHq+APSgBy1ZIpoAAMUANIwaAGUAFADSc0AITgUAN3YoAZIcqPagCE8YoATqMUADR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+q6YsiNgZxQUcbqGnNbueOlBaKH3RkjBoAA3rQWNbigBAKAHZwMUAMYL0xQBG0e4ZoAZ5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KzQA0xj9aCBDGOaAI3TFADMUAIRjFAEMrcYoApyP29KAISM5oAaYixx2zQBXuINh/ug0AZ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DMuIyrN3+tZsCk8fPAx+NICtKMquOoOT7VVwGgYIGTjGB9aYCgBQTtIyOn40AJInJPU/Xi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FwDjtQBY0ydrWdZPuMDk4PpUSV0NHp+lapFqdssqN8xGSMVhYotEggd6oCtKob/HFAFrSr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+tSB19jNDqFnsKjcQaAMmMSaZcFomyDwaoDWk1CG7t/m4cDHNMDNjj+0uyheOu4VRBm6y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wxg0Add4Rv/tdiQ7r5nTA61Znc0b63JVuAc85FAXMqMtb3JGcAccU7jNGBg6KeB1ouMu2c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GKZA+9UTJGcfNyKAMcpgDPB96AJbcEnA4yOPwoA1YHyD23DigReVsZ6crgUEly2nyR/u80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PrQSxrHJXPY0FFdhwP97FAEWdpP8AsmlcrYmib8O9IZKJQn4UAZeueLbLQrcu7/Oc4HX9K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6LmeS6944vdbmcLIYYD/DnrXlVKtz16VBQMVJAMEZ9/euGTuda0JhcdzWDNESJKCTz2qG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FDEAUABbNQA0nI9PapsA0VRQufzqQE3VADW5AoAZ1zxQAh4AoAaR+VAEZFADSKAGkCgCNu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ARMAFyDnn+dAFSXCnGfmPoagsj3ZOO4POecUARHCnjnHWpuOxXkyVO3/9dUIroDnJPPp6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BBOfTtTERM2MYxgHnFShXGtg45wBVCIHBXcSGXJ+UjnmmgIpAVVV6ljjjtVEtaFCWUgquA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NbRRzs5DxX4hWxVIFcGQk8/3RXVFGMmcHNeea7zSTbifUda6Yo52ys2q2sK/O6HdwR1rpS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TkbGYkHbnt9BVkss2twWUKRjDfeH8qe4iw8+zJUjAIBwKZAJeqRlsigBHuQVyd4OcZzx+V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DOFHpnIP0oAYt7ngD5SRx7incqxHJNvQZyMnp/jRcLEEs6x5LqMH7v1qBmdPLzlW8pj6n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5YGeAe5yT6nNMdhjosoJ2HjBHoDntTFYZJNJauzxuwBPVTn8aloQQ6xfg5E2444QDk81jY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dHBJYrgfdPb0FVYLsvQ+MEwN+ASON3QUWM+Yup4qglkZSi7iAEGByvbPpmjlDmLEeoWV3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z8qn/ABp8rDmEY22MGR1HTJHT3xWTRSOl8OWHhe7hQ300qTZwHQbQPTmsmi0z0Cw8C+G7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94mGZZpNwP9KydzRG4nhGUWk/kSWUxKttIkySfwqSmeEXUzWd9cQOCTDMVI9wa7I7HOzG1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ZdueeQK0RmzFVlijlZmDMSFHtxTGUbl9wZsYCg8Z5OPQVEtjSO59s+B7OPU/Bmjzn93mBN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dJHow2Mb4p+HpbjwfOYkG6ORWznkLVUpWZFRHyL4wskttcmGcE4KgAdMc/5969ym9Dz3u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tPEGA27eQnXoO/wDn2rGsi0df4xsmgllDNlpX8wZ6YrnhsWzrPgTqqWsGqac+A7SCYHrnI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EbwZ6d5bOAV2rj9K57GtzntYaS3DtvynJJqkhNnKP4qnBwHwGOBjqa6IRMGz5A+I91Lc+P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0m4AdBXrU9DzpnOiNIQD83soGcnFdJij239l20ZPEWpambdzbwxFGOflZj6epAz+lcFfZ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XqX2b4aXy+YXLyIFOBz8wqcLG8i6rtA+Xpm3xsSwbncDjkex9q+kpo8du5IU8x8kgbgcf3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t/wDLnzFLkDovpQBmhigUgbU64J+6MUAW9LkInVd2RxjI6fWgDoFJODlZFbByeMDtTRBEo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3T2q0BPDAcsTxn0rVGTFeKMuC2WA6ANgE1aJZAinbmQE8hht9KQhm0qoIXeD/COCKoARV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Wzz+lADZLZkl8rktjk1DRSYxImb5WVS2Ozd6kY1lwGw3G7ZuxkjjigBSvXZkqQMDGMnuaA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PByMdfrQA63QM5DHeoBJZRwBnpQBYG5AVwXU5IK/1oAcyK6RxnKqGz8x6n/CgA24J3fPn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ACnauA7YXOCP5UAND7RnG09QGwcUFIv6VcGLUbYrsQK4b94Rz3B9u9cs1c2TPedBlF5ap5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nPOcj88V5EzsR1y3AkC45XAGT1J96yBo8k+KNjNb6x9ol2PHN2z27fjyP1rog7EtHjOsq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5OCTjNdqOeW5DGp2g84zjAPP4etbIlbjmtVKv8rrvGeemRQwMqWylDoduAo3Fh61nYTNT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st19OP51L2Ejdtv3UiyAt8vX0bv8A5Ncskboet0QhI4yckdM1gzoMu9vJ3Usq7gpIIBxgf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4VvJbWaUw4i8rleDjacHBOen07msZIpHplj4kWa3dSREgOAWOcnAJ/D61nY0MS/1CNgVkZ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P8aoRm2K/vkYzK6k5CkHKj60Adv4fuCkG0kAr1Hfb2qWBszSs8BVCTwRge3asmByOsaoD+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XqpHBqgNLwrbJfTsrltyjf164oA9r8MQb5IRy0flbyxHfP/16gs29RPnW2F+9n9KzA8k8Y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lto+Xbg8HvVoDiYLbcY3kYyNnO3j86tAen+DbJktmYPxJjJBwcfShgdsk4SEKBgDgZI/Oo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kyEMxATgYpAYEVubq4KE/MR6VQHbeGoTBEoKsNuBk0Aa93cCKJ+/GM1IHlXiS8U3ypFsIU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VAXfCagTmVjypwuR0460Ael2cYI2kAkEcnjipsBk69tkjlPYdPYUWA8Y8XxkSRzbl/0iP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78K0Qmc7pP+jXYmcA4ZMIMEk5+8aZmz1jTVeSEBYhv25yB09eKgoo6vpIuAATmMg8kc5FN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GvnAZuX3DPIHetEB2/hG3YM4wgRgdwOODSYHeW8hltViYkqTnOeh9PaswOc1ACNnDHBz25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zLWFRMXUgDkc88UAdXp5ARCBwVDYU9/epYE2pzYt3BAclflXPG49zTQHluuXCw3TRAhpi3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dN4KiikkicoGwejngevFQxI9a02KK3tkaNVRGyfTH41DLRi+In+cbgB1PFCBnIz5abnHHB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QqDGxxwOB71Iy5AjLIhUDjg4HNAFqc7YznsA3WqQHk/je2kR5nMCeWZG4mP4nHqOnPbNW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YyqqhuDz1pknQafGskcgeMsytjaoyT7n60AUH0+4ki3SgI+Dll5JHoB1qAM/TIjHcrNNGS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ocVYHpehTsqpMHwT8xAIIzjp+pqAOlluDcROFOVKkDIyemD/n2qAObUmOYRjnbg84OSOg/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leRACSRtBGDjOepoAkTT5NRkVVAOPlyO1AHb+HPCP2K1VwoJbvjkfSokwujfMEsJBKgYPa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0X7DVbu2eMrITzyrdD7Vi6d9y41bHS2fjW7j+R4oyR3J6isJUTsjW0Oj0/wAQSTurrIMH5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mlRNFWMTxVf65/b9ncWEbSwyptl8v+9n9Kn2Rr7Y6a11PUrV41MbeXgBlPJ6c8mj2RSrF+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GmSNkPKtxWU6NzeNVG9D430x0V2ljUdOtcU6EuhqqiZmeI/iNp+kXcVuWWRmXdkDtURw8u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+PrfU7+K0jAEjcA44q3QaKUzpYNT8hWWRjkntWWhpc0bfVUaPlyO+TRYCUXhlGVb5aB3Rc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Xp3FMkkmmZYDJHGZtp+6OlBRWa3uLxI5oJVhAzvR+v0oDYofaWMrRltkqnnB/zmqsQ2S+f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UUWESrevEOxqSSUag0gGBg+1PUYqXm0/MePetkQFwbW7hKTRxzKeisoNUmzKxwviX4QeFf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RkqDhkG0j3Hoa2jXnHZjcEzzXxV+zBa/KdA1aW1hyP3dxmT+ozXZDFyWjMJUGzyLWfhH4u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mtqECjIlg5GB7V3QxEJnNKi0cHfE2Nw0N5BNaSjOFmTbXQmnsYuNhI1ExUxvxkZIXPFMi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nhPS41bqRhfwrB7mltT548bTm51qTaTkEqy+3pXTTRnI4S4lBuWViE2/xd8Y/nxXSzkYu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b6gg1ZA1BvKkr16YznPoaAJ4/lkiVBkf3j2pMDvvC8Ya4tsA7X4IRc5OOxrNgfUHw7Xddx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P8qgcjnv2pirXSZIQLHgt3Ax0/l+VARPlfV33mM4ABj3bBxnFUiijG4iVd5IU8k+ntRIB5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xlSB+uK55GiNqzu0vIlSblx/FjBzWbLRy+oQi6uJZIj5WznavK/n6Uhj9NISJHYljnjPGK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SAlxluAehPtQBFeSll3c5zkk/pQBXL7gT1GcjjlqAKzSFyHHyDPzZHvwKBMfMmFOQqoWyO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Tvo3Egk3bmBJJ/vDHSgkzbkkWzLIpZTgqF52mmgMq6iCoH2eWq4xkUyWXNLSVLgnjfjA29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hlhV+FY4OOv5VDAnchY3i+XYf73OTSAr2iy28hiZ8p94hh0HpQBo7FlRRgDB5xigpmPc6c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bd8x/DrVIkSeSQ4ZVMnOG28EUwKV9NJFaTyoTMHJCq3Ue9BLMWAGNWHyk8AYOMH3xVAa8c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Seu7PBHp7UmApKqWIYux5yD29KQFmxdISC7Rjbxk8AUAiHVtdigPkoGJzwUbv7CiwGJLeN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VPDcgVSExbbTzeAbVBKnGcZHHWrBHW6bp0dvAQgVZCAWPXP1rNjRrpbs0Q+RFKpggHnHtS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RHyAMD2NADJUEqrzgA4KnsaAIxF5cTRjG5WzuPQUAVrWwlmv4nK4KsePbFAHSPLiMIvCsO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uImdjt2cDP8AEfSgDM03URqd9JaCAptGfNY5yM9/SgD6C8LWZtrWEsEmj8obkz0/wNamR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6jPcRLtt9w2qckqMe3SgDzq61CK3UgkljyMe3atUJmJfTrdyhVTavU885PQfWtEZsqNGwX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2HvVATIjvudBggAEn170AWVyhXphTn6GpZRctYS7rkBcNxz3pAbL/ACqRloxIozk859qAN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5JHOMnpnHtUsDtNLcxy24XquG59KQHqVpCsemrPCu4OCX3dScUAdPocSQ6MYWClZx8gK9D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t8RxJp0V1HHuWWNiShHBHqKAseV62gPmhco3VCoyPpTQjjtQLArjhRn5enPrVoLXMSeRXd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MCpYEkLAAqRhH+UuTz7VmwHcl0UsVweMjqfWkJk00y2qnBA4yB6+tSCM5zJeXVuzkjy3Bj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9uvFHm6WscsW8xjaGPp6+9Q0VcwrS6N00bLueIgjceKYh2oeaiJG3EJ5yaAI1uWY+bk7Qc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lJ5V/aYlwxyQB0HtmpYGdBBHa3bBT5iAA7TzgeopoDbS3j1O0lkU5mhPC/wB70NMDtvgve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fujIoAhYAA5J6+4pog5D4padLpfiCWd42UM37tV7jufYDOK0QHI2dwEKyRKQY2B2k88+nr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1VrqNmMYSVQMKueTWTGg1j541mA8tlwDngCsGaIVWhsoY5ZX2lxkMRkN60gIIdRjvAZISP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SgDQsbVZwUGNgHQDoTQBDfWK2m1HwkbEn3BpAdZotjFFbp5YG0Lyc5JNTIpG5DEYipTAYf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KWG0ndhdQ7mKgB+/09qtDOTvtGjuJC0b7NmcKR+lFwIorQom1yu/dgk0XAeumtD95CQAMg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0bzLWRu4HTFFwOT1bRZ4I3e3j8+QdVUdqYGDcxXNpCWkR0V/l5HSgDY8K+Mi18tpey+QAA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epsB02pXX2e7SSMiRewHcd+aQG9p1yLiIDkrj5WHOPapKJ+GRi5bDAjrzz7UAMsYnt1Xa+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AJLm9Z2SZBu2sQ46Z9aALbKrwpKgKk9sc02gMjxNo017EstsGkd+Sg4x7/nUNgW9MRrG2i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7TnJqrgXpoTGQRllIyGqAKDzxyuwZTlOo7n8KBkraWJYQ0b4AHB5/LigRjajpt/p2bl41e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IzxmqsBzl/Bvndo1GSNx29B9aLAZzzyIgdAAhGDng4FAFdnLx4mGc85HIAPpVIGY81tNZP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uPQegrVMzZcsNGluGYyALGT8q9xTuI2LfS5YWEcQOBzuAPX61jIsstuWPEo5UbST1PPrU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tuAUHj5aYCxcyKSnzDrxQA+aVH3fMhbPPU1YFSHUHt5PkbYg4I9f8KdgJ49WknkYpgqRg8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Ek76pPqYSOR/lQYVl5xx0pgMik8tg2FLAfN2yPX86AFgDR70U5YtuLMex680AWlXZINx2r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ALVsjlAApY8/c9CcUAXlMcIA2cAkEH0oAYyoNzx5UDnc3egCm145k3fdB4C46+9AAkZkPV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Akso5Q29mD8hV2rjIoA1UnEcocr7Y6YoAkmviWbKhSRjBoAQajDCWVT8o6j0H9aALdpLmZ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d06/zqAIr3aA0EikoScjHf/GgCKFgkYjbsMAnr/8ArqwIp7vahjzzyOeuPpQBmcCVy57YH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bBj5cjrgDg0AaMJaK1+QYAOcnGT/9agBiXqxvtwQvYmgCZbiO5UxoB97O5h8pNAD2b5djc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Riby85XcgGCB3NADbSWaeZlbLx5yD6e1AGlc/Iix7c+uBwfSggpTQmPYQNvHAU0AQxlJCd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QBj6hpj210Jx9xsAqO30oAtJb+SFON3Q46/WrAYVjuo+mXHy5/izQA+OMyRArgNkH8aAC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jkjGMetAGgSoPmRkc/Mpz7nNACrYQ38e7O1uq+5xnigCMoPL+7gYAwenpigAV1Qum0+W3B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wcZAOCAccdQKoDOSdV5Vhk8mPkE/SgCR7gSKpAxnnGME0AIPmOQdpI+8DzQBL5ncYYfeIB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uDjvhSOPwoAkU+WoRfYHI7e3vQAjKcApyM9SKAJwzMjhhkAHnPFAEEZ3sWB354YH0oAlSB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nA6elADVUxz7C+ATgnGM00Jnrnx+0KSPVra9k2KGQAMDktxnmvTiYHlIO4cfw960Adpt01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E4W6jJx6bh1/OpZZ9T+PbJpZJCqARyxgsSePu1kI+bLCBoWuLd85TcBnvznpTGjJY+RJtx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ojeTa2ecY61SEzD1DV/sLmPJBPGB0xVohlVb/AMwHYnzDueP5VbBD1nkkkAC/L0J6Y+lSU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7E0ARFyW2jr3bHT3pAdl4a0jauSoJ2/e9D3pkHT2YERKBh1HJoAvSxkp/LHQ0ARxl1YMM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2s2ZztJx0PYVRZ7J8LtZEOpQl0zhAQKBM9r+KVlHrPgXLqTMi4UZ7nBoiYM+dbkpbwxqAF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sZs8v+IlrHBqYmDEs+Ohx2oLRx+qQyTae0iAZwB7VmyzmhHwcg5BGM9qzLLUEEiyFQDgL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hBO7Ix1I6VBYb41zuYjpg4oAZNNCPutvHXA/zxSAqzXQJIQfN6ntTAz3luJZUIzgdxxx9K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tCIXJOBx0/GgC1Hp9y5TaHByGIA6+tQBof8IzdMilwEyM45ytAENnAYrsowIHRh/PFWSj2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SFicJ8pPr6VlI0PR9PHlwoP7owDWDLMD4nACyt0JOGIDGrjsQc3qz+Z4adC2V8vBOOKcQZ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4wpOMHHtW/Qk6TwpDm+jbacKCCQPasmUWPHN3hotgLKgIAAxgmrRLPNp7iSSb96NpBwBnH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A/mZQ4UMOcjnPenYVx4u7ryRGlwyRcjajY4osguQ/Z/MfMkhfHQk880WQ7kRXysgsMk8Yr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KT88ingjt9KAOv+HEezVJc4LKmCVoA9McFI0yfmxQBQvgGIQ5yRwPQ0FIx7htoUbSM8AdC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nnGOaAGqdz8bcD0oA07Ehm29MelBJsWT/ADYBI5poDVgHQDt1NMCZgCTigB8eARzVgXbdw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bsphtA6YFUgLgIZhTAt+XlUAH4UwIxCQTkcUyWyyGKMNo6CgRoWsobHrSYFytAEIzQA0j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0fpQBV24oAljOKALkZIAoIJlagCeLAxVgadpLjHrQBp283vU2AuRtnGKQFiM4PNAFmNhmg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+XagCVWx+HWgkUt+dNAGaoBpP5UAMLc4oACc0AJQAmeaAI260ARbs9OlADKCBelACGSq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NAGVqGm/aEbjnGc+lBSZxuqWElq4XHHXNBZnq+RzxQNDSxFAw30DFDc0AKTntQA3OO9ACE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ZjvQAdOnagCJj1oAjIxQBFK+BQBTkcsaAIgMkdqAJo4dwHHPegCUW+RgcUAQXEQUEY70AZ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AYPShgZV3F7ZqLAZU8TZOM/nQwK5i3Hjp6mpAaIcLnGaAEzhgTg4poCN3CggdSfStAKzE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gwQSBvUcY96TEjY8P6sdNuDz+7bGR6fSoaKud4tx5lvE+B836VnaxYgcPHzxg0DIm9sips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yWcyMHwB2PSiwXLs+qeYowmPaqJLlkn21SR1XsPWqQF7Tz5LusikA8UyCp4jt2KCQAYAxQ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OmXg+bCsecmqsSemW8yXkAdcEsuaLAZ95agOxA4IpkEcJ8tSvGBQBYjfDjHGDVAWxIPKQH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iAyc9+9ABARGUHpQBehfO3j/AGcVIF1X/wBXzxjFAFiBsGP6mnclluF/kH1xTESk459D0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9cjigCpL+6eQHj5vrSsXdA13Fb8yMF44BovYag3scB4r+KMFsrwWLeZKDhioyBXLOqonfR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fUdTm1W5M9xK8jEcbu30FebOq5HrQpxgrIjEpUcE4HTNcrZsPSTBAyOenPWsWMkWQg496y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UMtFhJeKgoDP7VACiUd6lgLnrSAXPSgoXPX8qAEPAqQEI680AMoARqAG7qdwG8e4pAMIy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HXmgBkhx2x+FBViu7lFz8uec8ZqWMpnJDfTsKzLI8ZH04oAaSeMc470EDCpOeDx0BqkQQs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pVIsryE5xjHvVEELDCnHJPp2oJIyRzjkUARTPtUsRjHOCadiSrPcso4ByRjOauKIk7nG6/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2y+ccc5+tdkInNJ2PM9UlK3Nw00gYtIThjnP4fnXdGKOOUjCl1HAPlgYBJ4+ldCiZXII2N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D3FWhFyJFXonJ+8SORTRBaiHkZK7tw5wvegCfzg2AAoHUYPJJoLCWTCPvHzAgYUAmgBhlZ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AuOaCBBuKHLYJznOKAGpKY8hUKsnXjj2oLHibB5RS3DZPbNAFeWXeSnRSchgKkDOuJsPhs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6ARWMn3syH0UbfWgoWC98mZUYKQDjkmgCd5woZgeD0HfHvSuiSCQB5FxnAHBHOKNwKq2qk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GgCOSBSMHGM5+YYpgQtaoS2QFbOAc0wB7SXy8RzMFLE8Hp+NArDPtt9ZiNDcM6gfLu7H3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1fFN7bSL3XHI3dPf3o5UBYs/Ht5bp8yMMDGRJg/lU+zRd7G1Y/FO4tpkQ3RjRhj7xz9ah0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6W7drgM0jSkNu7MKVraElGbM7yBCCRg9sg0gMC9DBypyWxg89T61YkU4JVjfO8M/AUNyB7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n0/8AB/4i+Fz4OtbTU9VmtL6DasjdFJOcAH1OOg6V5VWF2d0JaHe69rPhzUPDmoQQ+I8iS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n2HU1ioNM1ckfJvxMsvJ1KwulQESR7N49O2PpXsUnoedNamF4cupbLWbTZIUczLlozgnB5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2Px9AHlhmUjy2Gfbp0/z6Vxo03Mn4W3pg1+ZI4WZ5EwoB9PpUTNYHq8XiZtMhdZLWRSOdh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16wN7aHN6944gu4DGFIRuOPXviqitTJnCahqjWyyJGMYyF7frXXBGLZ89eOLiS58TXzSIN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PHY13wOOZzl9hUwAV4A6Zxk81030Oex9AfAfW7bRPDLwSSMJJ3LoGHCgdRXn1dUzspvQ3P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Do0imjWDcFKMRjPYmrwitIVZ+4eBLxbA7vmBHP8ASvfi7HjsmH7yOIghyxIyBwK1QzN1I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kDcvrWhLKDxfuWUBhkkkY/lQIfYHyZYlwd20ZGPegDoUIyM8twPwpogQjbIPmbAxkZyM1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fdH3c961QEmwNnquOQo71aM3uRrG7MxLclcKh5ApiAwHA2DarDOw9/pQA1ndmYEFNo3f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xY46gYxzigBjsEOW4Axkj1rOw0wYqE3Fd21gq+X8v5+tMohQGZjGG2bR94g8nuAaTAsC3J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AOv40gAIVAXBAA5AoAkQEYztwwOPpQA9YyQDkADOC3QGgCBypjGR/tYznaTQAySYMBGuCA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bKQEGO/Oz+dAEsI3iLbNjytp81sdjlR7d6yktDWLPdPCN2buFcyNIjFfmfBPT7zY75rxa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taCaK2dZIyi7t7Bxkk/X8KwKOY+IEBfS7m5WJppTCyIowNv4+/T8aqG4Hz9foTJGeMEELk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OK9KOxyy3KTQDIywJA28dQPatSCpcXPlzBIoj9nZcb85B9/wqgElYGQYbAP3TnjGO1AFiy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7v4gRn8KxkCRJ/bEnnFShO48FSMHHr71zSLSLNvfi4TaCDKDhl6BB0Jz6VznUadnpyXbbQ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M0gN6y0ryYiq5UjB3Z6kdqzbKiixMWjVd6Ar3QjOfU0hsybieWd3IJYMRhQf1NISNHTC6H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UfzqGWjutIfZHMRg5HXPJHpUMDQW/R4njRz5hXAV+NxxxRYDjr+aO9umZGZSPlkKggB/8K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2d2CuflIGRjk9/qKko918NymC2gQFsLknB4yR3qAJfEMrx2oZe+TuB9qks8u8SMftAIYfN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55NXYDD0rT18xVCkAMOnakB6P4ej2AlfmGcfQ0Abd2xWHJ4x27VIHHa3LE5+7846HPJHpT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ZLjcy5Yd+4pgd1a24giDetAHNeLtQeG3KKG/eMQxJ4KjquPfjn2oA8p1W7jTVPNj4BVUO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ZB2nhaYMsDMu1++TkN6UAd9b6lEI9x444PrSsByPivW0tImUyENgDgZzz6UWA8t1ye0vVJ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Xby4z0PtTA6LwrpSkQmOJVUjGRwcAfyoA9Qs7GFQCyhcdsfyoAw9bjiG5F2qVyTnqDigDg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jrxlW45psDpfCBPkXKf3iPmJ6+1SwOtlu44rQkblGMfUgVK3A47W7/DXBjLZ4ZMc4H41o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Oqjb93cD2JNIDs7AFokLZBUYO3pQBS1ebAKL99gR8vagDzu/UnUJIduSuMbu5PXNAHV+EV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Hgn1PakwPTrK8RbZEcbeOWz0qSkc94huj5sYJKoAcH+Ie9UgZhupLMpzuVvmPWqRDLkZEa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FIY+OUI2SdoHJ7DpQBburgSQqDwuPvMe30pIDxLxzql3fsysWCozbSM5CnqB+Q/IVSEzm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d1VWGSDglfSqEd9pEi5kVtuBIHRX44A9PyNAGrNpxuI8ZZMDK7QMP61AFOHw7L5gI2sx7Z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DokQTJdcNFmNtx4aoKNmVkVFCgBFGPl/h/CgDNlhjwGQKz8gH1NUwO18KeHL2+ZDuLAptH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R0bwtFp8KrkNIBzgfpmkBsC3MQ+7071mzO5A0YfJxxSKGGBd/Axn09e1AD0Q9SBnHOKlo0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S3t3Qxr0OGHWocLlqYtt49aC0KzRDCtwT1J9aXsSlUL1n8QILpHdwysoxgd/en7E0Uzxjx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v21pHMhxKG5IPTnvxjgVfsdDVVDm4vFmoWw2C8kkUEFUcn/8AXj6VDpolVWerfD7x3pev6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6jbE5LYGRnjH+e1ctSlbZHTGsem2mueELx7NobmGCaPkJuwQx/wD1V586UzpjUO2NzBKQy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54rj9m0dSmNmnaVB5YKspzx0ApcpopdC5Y6nJGhjkG4oOc9xUco7GvBfAohYZOeq1PKCZM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FVA7EdKXKVqNEsdw6gyjMnUk9aVrDImt4xHuXKsrEfUU7EbFeVHYHaQO3vRYTKn7wE5Yj2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liAxIRn0p6BcjWaR8gyEjpTRJKpkAGHOfrVE2HNezwDG4kZ5FUUVrm9QuxyQWAoGQDWRGu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4/EULTYz3MTXdJ0fxFpz2upaZb3EbHILRgkH1FbRqzj1IcIvocB4l/Zh0nUbMnw/fnTr5s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diOAe69Oo/KuuGIfU5JUl0Pm3xf4iu9Kng0TUFZLm0Zo2DdYz0NelD3lcxaseX+Ip4bm5B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cYzx39f8A6xrrpo5pHL3KKjEr2wfx7VszlZWI4APBIDBh9aohEqcZxuB6UASW8+Z49oUkt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RvCShbqyTH3ZdwbPFQxo+pPhRbiS8iCsCTMBubsMc/wBKgqWxxX7VKk64q7todAeemOhFA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JCsmxcl1Hy5HaqQGfMuI8A43YBH8+KUhm7pVsFZBnam0liehrkbNUie42wSh1BJ+7jvSKM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Cho26nHv3xQBXjbyZFAGT6j6+lAF23vBIPK+b5mwSFz+VAEqwmCEgEGRDgk9PwFADGJQgN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APwoARkUEqcjb6fTv7UAM3CJUBfcOAAO/0qxMjvYUDhgCeeQ3PFBJQ1GHdYzLtVWA3DDZw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2mB0kbYV79aANW1hW3VYfNUIM7TjofrUFGrbN5cXG2WRuScY/CgBY97s6FgnGdhHTuKAKs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uOPutySPwoA0rKb7VEikZCj5s/wA6AGX+x0fAO5cEbs8j1FAGbBNG8oSQjb0J6HFAEt7C1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HBABHBxTQHM3kB2iWNC20AFiOhqwNGEKEXeGTvnsfwpAQXUrQ2vyAlyeDnnrVEmbd3zi3Y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AEc8nmzBc71QjDjnOf6ZqrECrEdvOA2P09KYGzpt+kccfA2jHQY4oKR08NyksCsMEFgpx1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0IJC8SgcHG3/aP4VFjUcULYVVCM3Jcev9aLEsZLEzyNjLRnAXZ1HrRYRnXrm0Y7G3upxhf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toDpeRvKAwYHnP8NUIk1OQ2yq6jcRyM96AMi6uJL2aJSBtU5AXoOPWgBuk2zwXv2mM75Ef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e1AH0D4fmWaJJ7ddrBS2SeASB1rUDy/xPdGbzYxGcqxQ89SCaAOEvoAbRmGcZBw39K1Rmz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g49ev1rRGbIxGvKp8ocgHDY/GqAsQJl8heMkHP+NAE0Ukbvg/dBOecYqWBpW/zN8vKsML6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5JUFRuZvu7uOe5FJs1Ok0CJZIW3HJk4z06d6kDsrHTnnlQRFVD/IM/eqQPY7PS/8AiU2yM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apuNHYeGvDL3fhcvMSNpbBznZ9KRpY8c+I9hBaahIsMjNMyblLDJYfyoE0eJalMzSO8mNz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IhnN364U8YJHHPaqQjnZRw5C7o8DgdaGQT2tibm2YuTkk4Unpis2BIpYOMEsACCTjNZFlf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yrt520AVtLXy5N6s27omeufegDbeCS5hzHj1IY9KALujxAqsJVjIF5P8IPtQWXHtpHLgq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7kUAUEkaJXBX5Pun6jrQAkksSICW3KATgLwPWgCBX8hmc7cemMHFAGla3HkRI0TqSQFI7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L1LDxBa3MVwIT5oLqTx+VNCsdX8Y2i18WzQZL+WM7D175x3q0Kx468csF0yqSxX5S/pWgj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UCyPJ5smM/TtWbQGzKPtenupyc+nb0rFosl0y/j1LTW06YmO4iH7px/GO4PpUWGifQtIN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pJ8r7P4Dg/wCfxpDOstdKggjKxMCEyQ4GDg+v+e1ZgZPiGy+0LCFfDd8DgH/Clcs6/RbL/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dQMhT7Vk2FizKB5rbPlIA5HQGoAzL/eDk53BSC2O1WhlOJOPly2cgM3U/4UFCXunPNb71A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LUSFF+b58kcn6UALdqjsnIQgZznAHrzQBHG8aCRQOvzKOuAelAGbqugDWLK4hQiAk7i+M4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8sudLe2doJkbA/wBW7DBPvWulgNnwpq1xfTQ6TcrvbqkmOoHaoaA9Q0crDbCF+obA47+xr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0beXsIctgA+tMCvIsllKdw+QHLEjOMVICmDcoXeCj5OR0GenSkBI2qCzbypwBjhQMdqYF6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baQXUgMB2GKAJJL6z80I5xIcgD/69ICnNfiJipnc4PCmmBCQhVDHy+OT3xUAJHrTWU0aSq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M9hQBq3t0kzLCoZo253kDH0qwOK1bSxamVwFC56le1AGDdxh7VAhIPJAPGcdzQKxRYMgZT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SwYykqRlDxhuc0XCxoCHbjDA7f7o6/hRcLGtp8o2bFYKT0x3+tQMoXag3IZlyx6ccCqQD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MIMjnoaYF+30sXy8Y3dFXs/HNAGTqmkT2gfI7EADoM01uDOdEM9s+ZFPHIDAHj2rZGbNFG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W4zkFs+vtUlEsYUIcsR/ex0/KgC1BH5gYgfLngNQA5kXfz8zKcY+v/wBY0ASRwNLNEPMzs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lAGzHbhFUAFh1xnbQBQv3YgfOeM8+tAEKXLeUy7flK4w2etABCxiQsAWde57+tAEqTAyeX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1vBEpyhxjk5oAYZTJgSFQpOcj9BQAZzw53Edu3tQA6JYpCMAg7j8x6CgCxI5OFUAFTwR3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4kzlRxjvQAxnUJu5wc5z0/KggqRptR1yoLkgsvX2oAqySBJBycYwTxzQBZGVAZF2heoJHS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uCM3AJx0xQWVDCrHDMEB6NQBopbfZ4NhRkH8RWgCJGUyYDhpc/XigABkYndt8sdieQPag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OVGF7AUAF3draW6vzgnAIoAYblCi5JI6+v5UAO8zKvhVZ+BnJ+WgCK6B2/MueMjpx2oApF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e1WBGdOiYlwSF4JGcEHOc5oAtKY4iQhJZl+Zs0AQMnzfd2k9x9aAHiIOo4KH0Ud80gHKyR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8MUwKVxqgDeXGxOOuOeOuaaAz21G43c8qeMe3rimAy8vZZWjToFzjJ9KAJmG6EFgAuRwef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KCpYqTxyPTqaALduPNuRE6t2OccCgBrTC3cxOcbTnfjrQA8TwyKSABjnJH9KALsIhkhUNy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AjuCCCI/llxyA2fyoArvO4BX+Ekjb0Jz70AR2ULRGQbh3wCc4H9aANCKVoojySD096AJWt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Jz3xxTQme0/Gu1mv/AAfoN87K0pj/AHm1sgnHb1A/xr0kYHh6MI3xnPHT3xWoEV6T9phmA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cdKlln2d4ttGn8MaVfkDypoV4GT2FZCPlnUVez8TX0Mg2PuLDPTn0poEc9fxhb5+vJBPep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u5OTwCKaBnK65FtvwccnOeatGbCyAZS/yjJOGxjH4VowRfxnrwM+v61JQxs5x26GgRr6LY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geDigEdvYxF4lwuARnigkY6lJdpAGDjNAGpBKzooP/wCqgCK9kEKk5wMAYA6e9AFAXrB1U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yqiz1jwBfRreWzEn7oHp2oA+oIrWTxH4REcahn2dzkZxxS6mEj5h8Y2b6FcXCSbWkDk7c4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fjOcXrW85+UA4IJA5pmhlPE0mms7/ACKvJLdMVmykczNqtjbDI6k4IPbFZ2LKdx4kiDhYY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BmS6nNeFlGETB6VNixgt5SwDMeRwATTAtrbqGGc7vUdakC/GINuGHPGeetAEqJbKhbYuO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FxbRqSSvHTtmiwFoeJLXTBu2u6tjgCp5RXFl8fW90GWJCN/dv06UcoXKdkjXd8jFhhzzVW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iGCNA33u30rGRoej2Y2QIvQY7nOa53uWc38R2Bgt1I4DZA/CtY7EHNantbQpVAwCnJI60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5mfbkAnB4985rYk9A8HW7XViZcFduMc9RWTKOf8TXBu5J8Mdqtg8YHHTFaolnETxur7uMj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FCHONoORyDVIkUKpVh6dhRuAjMFHBxxkjGK0SsBHwO/J5/D1pEjQgZiQdrY3YYcAetAHWf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VQ4L42nGR796APUJYg4UkDOPyoAyr2MsjEEAL8pyOenBoKRjypuTOe/HpmgCAJhhuGDj60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t5eApzyeKANG0PPAI+lBJqQKCwPQU0Bt2o/drkDHTFMCwV3cjt3FACqvTpVgWYT8+MfkKA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nFUgNKB8jHH40wNVDuTOMe9US2OC5oEJsGaAHRZjwe57UAaEMvmL7+lWBMDQAHpigCNum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oAcnUUAXEwVoIHY4oAljfkCrA0YTwCKALsUuwD1oAuQXOCPSlYC/FMN3NSBdiIY8UAWE/W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Bx/WgkdnFNAKfaqAb1+nagBh68UALQAhNADCe1ADG6UARnpQAUEDen4UAMP8AOqAY5AB7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1AFC/sEuEPT2NBSZxl/ostsrvjpknHpQVczJEZOCMUDGDgUAOB70AG7NBYZoAKCAoACO1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CgCvLLtFAFVnLd6AGFSTx+tADkjyQMcUAWY12qKAJtmBnr7UAQzx7gc8cUAZ0kYJyOQel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snHWpAyLqHGSOuOaAKW3AYdqgByrgj9MUAMeHcrd8ZqgKUkHK9E6981YDTECw7mgkkVflG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J5RdsElc8EjsaLDOh0PXXs2WKdi8BGCD2PrUNXKTN5b4BgyvlSMiosWD6gsmAhw304p2Ju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/r1J4osFzrrfTRdaeJowN44wKkoi028bT71t2QCMYqkBszOk5WaNsgjpTIC7bzLRg3PHAo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yMVyMHjNWSdj4O1w4MchB420AdNcNvQHIPyUEFFo8EHHbrQA+MFRyaq4FtG3J9DRcBJVBi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CsBg9OR60XAswNhV77X6VIGiCM/Q8UASq+3HThgTQBKk+N454fIp3Ey55n3/fBBNIVidDl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2Od8XeLrDw/bvJIyiQjgFuaylOxtToubPD9e8d3niKZsl4bdc7FBwTXFUrdj2KNFR3MKOQ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9efKTkzv0WxMkx3c8H1zUEkpmByBjn0qGWHmYxlflHbPQ1DGAusA8ViwRLHMfXtUMtFqGb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yiXfkVACg/N07VLAsgHHSkAucY9qChfUUALnK+tSAEe1AEZ4oAQc9aAGuMdeKAG5/SgBrc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cZNK5ViB+Xxnr60irET4VM4PPH0oCxAcYPvgdagoiwMHHTnrQA3Zkc/KPSggR0wT8rexH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L6VSLKT4BJwfqaogYTt4oJISyqM4OBQBQvZk2uQx45Ge1aLUmXkcr4k142ER8sszMudw5w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5ZTtocbpLPdahul5LZdh79q64q2hzSdzhvGf7jxDMx4BACqD0FdaRyswEu0m3/LkZx9cVq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hwxxnqDQguaZnMagBc4xgY5IpokspGr4RD84IbA7j3oAgubaWJGLEbCc+6/SgsriZo9vmM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ADlu4wnEmcUEEnnnyQ24tk8DOMUAKr5BG4nJycn8qCxkrfeDHlux68e1ADHkAcMcY9z0FR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4LMQ7d8DpRcaRVdpHZliSRm/hAU5ouhjodL1G6OI7K6K+0Rouh2NCHwxrMpITTppCQS2xD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omxNF4P8AEErArpNwqng5Bwv4U+dBYcPAXiFBl9LlJIwAq8U/aILEN14E8RDppMrAAEnjr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5vDGr2o/fabcxEHrs4H41PtEx2KKK8AO9JMdQHXFVzRFZkUkxiLdArD7p5BFVzILMx3fEj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7UXQrFd9pY7hhmIGccgincnUb5Rkj2tt3Ekj2FDC56P4ecSaTalGxtXG3PasCiwdoDMqgq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96QHP6j8spAyA2SAT6VZKKiwiXaGITPzBgOQe1JlIqatqU9inyJFJnnaflxj0qbFXGaV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cwWMoVVVbG0egP1yce9L2ZSqHoPjWb+1vhxoepRo52DDbeAAeBz+lRF2dipq+pwNm7Jd2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ccYrWWxmj3nxJG11otneHJi2AqO3Qc1x9TVHA2GszeG9SF7assUse7O48HP8An9KcldFRZ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6gkvnXNsHRtuwgZx6469uv0pqiL2pVi+ICMzmZ7XPPB4yc5xT9m0S53Eu/GVvqKbFWNHPD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raKZk5HjnjaZZtbDptIaL8Ov866FdGL1MOSJnmiTaHzg4XjNbLVGbVj1bR2t7XR7aKKdUk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bOef1rGaubRdkYnjvUopNLazM26RCJBnOMfWuiiuUyqO5ykFzFNCmBtxwD1zXpI42XU6R5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APet0ZmfqfzkjG9d2eR0wK0JZnEksCGLYzk56fhQIfYSj7SqMwyq4yeaAOhDgH5VULjtz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E52cvjrVoCS3kVflA55G71/CtUBdSAhyWbgd81aM3uIYTHlv1x0FMRG0YQbckgDPPQfjQ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JHAJyP880AVVZW3H76kcDB49zQAFDxuICkYwTSsA1CyAbHGUJZjt4AP8AWkUmPiLSSOnmd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3oGS4EmAxOcZyDikwBkICn7x6Ent71ICYyy4IyO54+mKAGiQFDmMKxXAwSef8aAIVmHBBY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WgBix+XlRjg5+X3PQ0APjh2jrjqABQIeLfcJAuFDKVb6f41MgR2fgjWZpGsY7ckK3IIHU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15VaPU64SPcNKlW9s1kRWXd99eOnp7D/GuE6CPXrCW50W4Ma52fMWyF2j39vpTW5Z8666s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hB3kDjOfqfr/Ou6EjGSOf1JiRGicduBxXQYGWlvJIg82PyhggN/EcVYBaJif94R+8X5cg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MSsyNhwM5xz+FYyNEjEWaR5OXzjoWbkfh0rnZSRctNQMBDBQVY/Mp/nWRR2mm3Jk8u4XZJ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epFQy0zs9NZ5LZmuGXDNu+XnjvWLNkR35SOVo93zBcKx6kGi1xSMeOzljk9cHOWIyabJR0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kQlGA2e1ZMtHSIgtR0IBHUnmoGY+pa20MjLGFkKk/d4PTrVWE2ZUN5I7TSFkPmHoq44/Gk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RGRS8SgKpyDx24qCj1bSZ2jhjITIC8r6VIFLXbplUsxDIoxwM9aRZw96GnfLLu9KoDQ0TT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jkHGM+1SB3+kaXFaw4AC9DyelK4FLX3ENpPuZgBxwO/YU7AcRM3nTMTjaR3/kKAOj8L242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B6gUmwOuOQgHT2pgcR4yuWjiIERmUNt2jruPf270AeLX4ZNSRWO9DKFO0cAe341ZB32lQ+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MCrUAdfJcSbAUI5GQelAHL66jTI24DIwNxHFAHGNaGeZoxndg4BHGf8KAO68KWvlhdqkt0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Ad7Eu2KMM2O5J6j2+lAHKeJbpIVuJOFkYE564xQBxRLTXBJDGViNynnnPWmwO38O2LQIV4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ga17GBEEbPBycjtUrcDy/Vb93uHC4EO5sDJyRmtEBqeF5TcIY15KnjnnmkB32ntm3GSQVG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n6l/EucEjjtigDh7m3YXDMQZGY87+Tn1oA6XwxDJGVy38WQR0+mKQHdNITEwUhXxuDZ6Gp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JO0j5HJ5Vf0qkDIbeMs5UnC5GQRg57ZNUiGTg7VJGQvYUhlbzfmkbAKjsRzjFACajcZs5o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OdvOc59f8aAPPPEavGFjMgJ6bQ+1jkdOO/X8qAOHVI7GcKfmboEQbufY1ZJ2Ghpu1GHO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cn09+lAHqCaYPssbkgOxz04P0qAGSWMcBVCD5p7EjigByoNwKLg5zyBUFD2RY1K4xkZGf8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iJ7lC7YAO3B6ZqmwPT/DnjHStPjRftkS/LjHp61m2Ox1KeNNMwHFzEQeSQ4pXDkHjxrp8m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Rk9f89qzFyEja/btGGLxsh6FTyaQ+UiTWLYEjzc84BJGCcZwKB8pIuswtwoz6nrSuPlJx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qw4OatE8ph65vjt9wA2lgG9R7VqmCQ23njs9PmkZypRScH0p3LSPIJ5d7kkkJ5hcbe3pSu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Sy/LjsKzA6LwnZbnaTaNnXJ65H/66AOguEEyEkE7emDzWLSZtcvW3iTVdNKm2vZYNvHU5I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LNVWkbdt8XfEGn7THJ5wI+fzSOtL6vFmiryR0dl+0HIsYOoWZRs4/d8jFYzwiex0xxfc7H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1JQzStAyjkS/LXHLCNHRHERZ1tj470zUgvk3MJY8kZAzXLLDyRuqiZuWuoxToGjdWDcZBz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wy01i4M8kbR5AOQx9KXKx8xsoUliVsgE87T1FTyibEnQL94he2e1PUkb5S4AIHPT0piuOj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d7UaE8xFPbGELyNtMdzJvpD5oHIwQBVlFR32vgjcCOtAyF0jfJXCtigghVWUZYD39RQBD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/ACkcZHtVitofOf7RXwhv9S1+58VaBEL0XYDXsC8ujgYDgd89/wDDmvWw9b7LOCasz5N8R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1GbUT52s44AH+PNevTOCZy0V5PFCB0wSoAHp3rRnE9yRbwsFwuQo2bj0qhomgu8/KdwA6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dyUnQ9M8ZzzipYHf+F9Zt7W5tEZkjiSTdudsDP175qWNH0v8ACPxzotpfgz3qKokDE54we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T2OR/ab8QabqviAPFIbpIs5MR6HHQ0WCOx80a1c/apN4+XkDAPHWtEBFpy/aLgg4AA+uay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lW3RV6KBg++K5TVE1wBKqkfMeo9qBmPe2rIGkB3+/br0oAoeXvZmDgRBTx3Y0AOgifkgkv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BozOq2oZwFJxuYjOMUAOls/3akHr82OxoAaLYh5OQG46nqPSgCvLbYj3gsiAHOehYenpVi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qW3hcEdvrQSZ95ctDYSZySRwp6mgkyrNw+3H+sYc7un0oA27VFEJZjtVF47ipsUXIoiFD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s/pRYB0zrGgLZ59DRYCpCzG9eVRtWTpngKPpRYDUtHCzqxO1Seh/ix/KiwFov5kY8xXCEf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osBQkszbPM8Kg4AJyBhgPSiwFVS+2Q7RKpGeOe/TFOwDrSVEGNgCsclT1FMBlwnlBhySec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NXuY0VcsUI4A6g81RJjSv57sew4JPNACMD5gTPBIxtBxj2qyDSMZkt/vkIcA9OlACRRCCH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OMj0oGjY0q+KTFTxuYLtHJIqCjqrS43BectuIznr7VJRZPzhVICgHOT0GKABHMMQZMZdy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0oAp3w3yGWOP5XweG5z70AXNAaK0jJ3khuv4UEkurSiSIEL5iggYXv75oAoi2CW4GQ3ON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Rs44baWJl2rMDQB6zoM9rbWb3Ek4WOWHbg9c+1agef+IJNyyzKu8q3TsRn0oA4DU9tzvI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+laozZiN+6iyAC2CAe4x0rRGbGbhggqT8uSB349aoCaElRhT8pxj1c/8A1qAJURpwz7vm9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qlgaVm3GcFu2BxmkCNGRiiBQMoOOOx9BU2NTotCGxY2boSApP8qQHd+GxL/asHljMajzcL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2yke+2ypc+FrZlTZI8e7jnk9qQzvdMtP7I8AeckZkedOR1AOKCj5q8XazHe3btKFinh+XY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Z434q2rcqIQpY8kA9BWiM2clqcrtE5ABxxtzVIRhMqNKVJAU4Py0EGzGQbUZGw8jd2GOtZ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uGTwPcCs2WU9QZXgKlgB1yvTNIB+lqo+9gyAZUdzQB1HkQtYk45254PegCrFeRrPE2SA4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BZsx3IRi2flHXnGB6UAZt9JHgzK6qrHKqo7/SgDMlu0lWIsN3Hzr0BoAY0glQjhVPTj8aA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oNq9ff/8AVQBFcgTRK3CsBwAO/saAO8tr9r/QLGd9sskSrBIT/ePerQHDX6/Zb29hKeXg5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HtWiILui3i4ZB87SD5Qp5HtikwNbT3aORoBuC9t3UH0rKxSM9hJb3szI/lODxjtx3HeosM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nUTbXDMjFGw5bj2xWbKO/0G7eYzR3Eiu4AwB/HyahgJ9jjnlkQHYxPygnkfSoLNaxuRp93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Hjdgc1LKRsXaRTkNCpCFfyqQMzVrURSRLGpYuMHPemFjLWN0kbK8H7pP8NIZYiuUt0KSH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AM9b4rK25mXLEAMcCgAluCwHygsvU54H+NAFb+04La4XzXC7sAZPJoA6WymQhX2fIx2sCO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8b29tIJ1Rij4AjLDJBz0q0wOL8O6itlqQnlVo5I1wn+NXYD0KTxTBdSLFbDbIuCWH3c+l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q0t8V3IokGSCD+oqGMn8vz4vKbrJkDdSAzpYpbGMJJlFQ8E9DQBQ1KNXUNKOB3z0JoASC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YOCBxQBqQpFqHlzhQCec9hjvQBcu4YrtVKElwSM460ARrZsgAUlOAwYDrUAUrzTJCyhThi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lt5ZD+52bNh55OGqwKl8yyykOTsb7uegoA57Wr1Un2x7UbG/P97PUZoA52+unUmUHbyPlx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ZGkka/K4IHzAelAG1PpU8AilYHYyhuB09KAG2mkyRN5qtkMB8qnmoAr3UBhkf5Spxn5utU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EmVkCY6qe/rTA07PUyjxSQvtYfMATx9aANK7xqEZmmkIbsB6DnmmtwZyWqSo91J5WCigfM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ZGbKyFk+58gzjavIx0qSi+sRfbhSHxtGD096ALiIIY0TjAO0jb/n3oABGQpIUMvdenv8A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8sMhVyPQ4oA1Ib0x2ytlfu4Jb0NAGfLMZZjHjhTuA9aAEniKxtgAqcYoAlgjG8HomDljjB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nKoNzDjcOoPpQBNbXHmZXYfRgf5UATo5ChMheTt3UALE25MMpG0/eI6igC1FbqYw+cEHoc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IWUp6E0AStmJeCdvpngZoArSsSUTDEH+I9CP6GggTzDHngSEjO0DOT/hQBTmRTIoLDnlSM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yoqEMDn0PQ0AYWtS3R1G0+zu6RocsORu9v0oA6GU/aoVLN8wIPXAz70ASm7ldPnYseBwu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ZPKnDgAk9B0wPSgC/vV5c42AnpnkmggckipJ84Kk/dDHjFADZ9RiZGibhTwCKAGabDGbmM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15oAsy3Ucd08aJtK8A9c0AMWRk5MoDdTkZzQAjYZfMZMkk4U1YEUkIhlT5git2x170AJIx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cdR7UAQv8wdTltwOASOKAKkcrlmQyhV6detAFwOVQ/IGx0UjrQBiSEWysTkcnjrxVAV3k3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6c0ASM2RkKCy0AW5WE2xlGMryvbNAELOCQ2T/AHcA8H2xQBctpJE2+YSShH3ByfY0AT6rK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boBlexHqKAKRi8srGgHK8c4oAnjmaFV25YE4yxoAgnW4Zgc4P+9jigCW0aVFYSbX54PUn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kYAdDkbe4oAcvn3E3lhv3YGd2e2KAOhgAmtznKyKMcH9aaEz26/e31f4JQajGgmmiZlDd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vSMD55kJWbp5bZ6GtQLAiE8Eg2ldyMOfpSZSPrP4fXi638DtFWSQs9vAUIb2OB/KsWM+ef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dtNEn+t4cU0I5fWI/InVhj5l6Hk0mWU3XzAAThBjqMGkBi6wqrhid2CQR68VoiGZ1rd+S2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61oxIX7RvYqCefu561JRoWNsWUBuWBweKpEHY6HYefGpxlSM88mpY0dbbKI0CKOOn0oEZd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Ibgc0AW7SRg/PAAz+NAFa+YyuwONh7UAU43jhuELj5c4OBQgPT/BNwgvoXIwI2CkDuPatO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4vl1LR5Fi374yR9ARWT0YTWh83/HGB9P164RlJ8w+vTmtUzA8h12yeeCNgCqgjI7mmMieH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n/VkLmgDxPxA5ttUmYA8YBU8UrFEMFwZMN1Uj+Lj8qLAWoriUyEDcqY6UWKuSQXMpIfALZ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ywrTFsB84/iHTNTYYx5mQcBueCQcGiwFNrl7YHBG1znnuff3rSwDZr2SQbASvUZAzRYCJ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MYHJosTcEO3ZsYKc5P0osFzstBhM5T5vkkIx68Ui0es+CwSdhJDKTweMVyzNUen2TSeQNx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KOa+IbCU2pwMHGAB1IrRbEHOam+NIZQBgjGcZ471aF0PJniEkpDNhWO09uK0Yj1Dw+kema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O/GKzKPP7shpJSmWQsSQf1raJLIJ4IEiBIGT6963M2YF3KsDEKOMZ600SVDduCF5IPyhse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T7SWPGR7DgE1VxoPNwM4wMdD/AIUiRrTIyZBySMk570AdR8Pm8rU1KNgkgtmgD14neoJx6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Rgn5lIHPIoGjHZSu4dBz1FAyLjBDEbe2en5UARBwDg4H4UAXLbhvUkUEs2LNwRjjOMZoQG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jt61QFwPuGOh9KAHrgdQKsC1bgE9MUAaMAqkBet3KtgnimBtRyrJGuKognQAjgcUAP8AL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YVKnntQA+Fth5qwLqPuHFAASKAGk+gxQBGee1ACAYoAnjPFBBIGoAeGCjrQBetJgO9AF1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GSgC7DPg4J6UAaFvOSR70AXI3yalgTo/NICUUEi/dpoBRzVAOA/8ArUANK7aAEoAa5oAZ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jbtQAzP8A9agBCaAGMRVARStxQBDuoIDGeKAK81mJ1KsMCgDn9R8N5BKg4oHc5y706SzY5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dyArnqMUDGigB4oAAKAHAYFADWbFAFeR8GgCtI+BVgVm+brQAipn/AAqAHiPP4UATxxgdR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AO6UFiEZoAo3CDIIwD3oIMy4iAJJ6VIGVcW+Cfr0oAzJYefakwIthU49KSAXGD745qgKM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TTiBEq/MOOQentVsknA57DvisyhcY9eTQAfXmgDS0+5OfLY8DpQBsxoI2Bzx6+tQBYIG3r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4V1LaPILfxfpUFm1q+jCaISxjDA/pVIChpsojjKOeQelMgtyn5SB0xQBz+oRhdwA5oAj0u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hfagD0HSb9biBMg45GTQTYujDj2welAWI2GM9xjtVk2HxHbnJwKAsStj8xQFiB856jnFA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n8KAsXVclW/nQFiaRhvbHcDFIQ5HO5sg4IzxTAvNcpBE0krBVVMnJxipbsVGLZ5X40+NkU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PICVZ16DFcspnbCjfc8mv9WudYvWubqUyStzknke1ckptnfCCitBi3BHb8+1cstTpQ9JM5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ZKJgepPpUDHCUcYwMelZspD1l4wT/AIVIx/mAcDmhiHJL77T0rNjRMspOBnBH61mzRFqKb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qGirlpXHH+c1IiWOQfMM8jrmoGkP3AA/lmpGOznHWgBwcCgBd/wD+qgBhOc0Fi0ANb0Bqb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Y3PHFBSInfB9OKQyAnt3NSA0nPHfrQBGeDj1oAhboQMCgBg5AODzQQMd+oPHpQBSnkwDk4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T37uMcD171RIyUruBwV9vT/61AirNOkaFVy3dgP8APSmlcrY5vW9aW0TYcGSQdSOQfpXRC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Ecnq0ZFqZ95MjDoeecdfau+MbHA3cxdMulF5BgBDnjn861IOT+IJMWrySeXlWUY459K6IG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KgDbUUdCvzE1uYFlSUxjGFwPXOT/OpGi/DfLICrIXbGAw9qCi1HcyHcCNmFBwDjPtQBDP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rdCp559KAOfuFN5LvlyyyZwueFoAiktwMsqmMgjax5P/ANaquBKLm6txlcyMDnaMtuHcU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I1jWSqwWywqSAZJjt4+tQ3YpHpGh/Bv7dChv79AM7nFuxI2+gJrmlVsapGtd/DTRdNnUJI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hyOKy9oOxC3he1hcvb29vAvABCDIo9oFixZaZcWswdp4/l5Cog70OQ7G5aEyf64jCsNqj/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cbVbCEsVXZOp25Dcn3NZmliG41a6xkRylDjDFOBz3NTcLF6x0W71QNKLq3t4+xlmAJ9sU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hQ2e1m1d3I6pEo5NJNhYzpvMRfllkbHA3gelaJsjlM51Rs+akcmOu9RRdhykEfgzRteuxH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/ADl41wSc8/40KbQ+RGX4g/Zw0bVEmkh1NrWaX+M4OW9STVqsw5Eee67+zp4n00tLYSWeo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Vcewz/jXTCvExlA8/1Dw5qOj3s9tqFjNZzRZ3GRMKSP7pBwfwrb2iZzuNjpPCN4smnY3fv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quhmrOyodhYmUjcyk449qhjMLV8JdKAnJGApPaqAgQK6fMu5vu8HoPUUAZfiiFPsW/ac7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O/sKCTjLm8MYyoRkGMJjOM9hW/QzR71oEza18CZc432km7rn8x25riekjsT9080tZPmgfB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j3q3qhH0XpbtqnwysvMkDS4KsW7c9K45aMfQ8q12zNx5saoONyAk9TXTHYhnh1zeSQXLxg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UYyK6bHO2QDUrvC7pSQctnH+BrSyC5Yi1UuVWQlVxnA70cpFyGa4W4ycs/ZGIpqIXJ4bpV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bkjoa1SAq3d39ouZfmIVMhW3Y/GjlArG9lwfM3mMjoxzgVpFGUidLwpDkDqecdhXVEwZv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SRt5yc85roiZsi1GNGUAblKjlvWtSWZE6qS7AnGByfpxQIdp7JNcFSq7mHLYxmgDbX7qso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emiCUkqvAzjsDirQEtuxwHHp0YdfXmtUBdhjPmLh2+UEAe/pVoze5OGBOcY46k9PWmIikA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zyKAGmLcgwBggDIx3oAje38nJOEGeWHOPrTArTwEEYUEqPvE4FFgIN+U5yozycdcUgJVUM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Jx+VTYaYpkONy4yeBu/qaLFDlI8xl+8EADBBjHr+FTYgVlZt2TknAPpgUWAY43AEkg8DIH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s3scgcAYPHWnYYCPy5EcsMgkde1IgUrgMCOp4yOAKAHEBZyo3Zzgc1DKRY0m8mTUYwkgVU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nkdOP51z1I3ibRZ7j4L1lbq3jQZYAfvHcjJbPX/69eNONmdsXodi4WfyyxbYCQ6KxxLkH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Ms8U8e2Lo8rRsgdWywSIrgE/wD6vc10QdjNnm97buT5md6Bs9duOO/8vWu6LMWGq2Ulz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KlllLA8A/071rFisYi27yTKzEZVvlOO2OB+NEmBS1bcZvkcscfMT/AAmueTLRSMWx1b5dp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WSWkSOy7n4LdPak0I6rQWSOeNAEdQduc521lJFo7W1vGS3t4/9UsZ+YA5yDWKRv0I7vUU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J5Oey4rRRM2ypJqggHmeXJKVYAqgHBNDQkdnobR+XIwYsFbaFxya55ItG1K/m27Iwx3AP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cTqzRJdSSIGLtj5WPT2FXYRJpDB7u3DrhF6hRkH8KhoD1XwhmJ0I52ozDcMD2qSj0lbn7F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ATsP3cioYHPa1qL3KCIZ255HfpSLMDzxuxuGOh9enarA7Twjbh184jaAAF3d6yYHZqNsbD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Acb4uuwIXQ8A8H+7kdCaoDgxrO67jhiVXwfmGQT+H5/0oA9A8MxNaRNK2SW7dhUsDp5WzD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3ppgcF4ouSEuCrYDAgkdzTA8nnjZrs4VS+7dtX7q/SrIPSdAso7kRoSMjBJwcc+9AHYyWk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gcHPFAHNataxxq8Z5UA4NAHKiBHlRR/rF6ADsT0oA7TwxZrbLE7kuQxAB7UAbsuzYFPKjj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4LxWC4Xc5y5259M80AU9NtAk4kAIJHLHnI9abA77TrcGFWOUB7DoalgQawdkcgVs4X6Am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GZxtGCcAD09apAdB4TQB4jn03scDJpAeg20YESsuR1+Y+npQBlas7KxHVgcZ4GRQBzgjU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rYznjNAHRaJGfKL/LkngdPrQB07ny4cZH3eBv6/h7UAc5euiSvCxJwcHPA9c0EjYGJfI3H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AZdy+VEyhtzf7J4/+vQUctBq80t8FExQR/MdpHOf0xxQB0Bl+0gKwwGHT1+lAHI61o6Q3b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aQFIJFAHBapBHFrTwBT5S7S3bocE/T/CrJOv8KQ+bqVuzSh49pO7bz6cj8ulAHqhuESCNS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4qAMy9vCZRtLIW6t7enNACWVyZJTubcnAy3agRFruoxW5XzJgqqhyTxjrnJqCzi7vVHvAG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TIxk+uKybNkjNxJJKHd2LrkcE4J9qm5Vi5DPJbquJHXb93DH9KQFhPEF7C4EUsmeg3E96A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XF9OZBnhGPHriquFhw1jUY1AF9cDvktyPpRcLFuDxjqsDmNbx1Lnju3vz6GiwWN2w+JH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459gGUkBIPp3osFj1rwf4oi8Z6G8syGOYkK6bsjcKZNibxHN9k8PalJtAZY8n6Zx+dWRc8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N4IB4IGB045qbFlA3AV87s9hsPX8KLAd/4UBitGdirBgABnofrUsEbBuYoWVjx2BHSszUz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5LjHYYpJE2KN1qW9BIkmwowOexrZBYptqEsgbcxGBnavT65rWxNx9vJE5O8bgf4WP64pWQ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zWRX7LNLGQchlPI+oqXSiy1VktmaNp8TPEejuhg1GVzn5Uc/J+VZSw8WbRxMkdZoP7RuvW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0c1tnJeIkyE/jwB7frWEsKjZYk9R8LftE+H9WjkjnnktLhMZSddv69K8+eEkdMcQmdja/F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C1+gcYB3dT9BWP1aaL9tE6NL7+0rIfZrhGgdMo+f61xyg0Xe6ujLWz1nTX/cypOj9y3NSL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a1SZiCApV09/Wg1HRMLqBVbmQZ5plmRckRgCU7COlAyozc7wQaEQJHdunz7RIvvWiEyvfQ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B9eMGmg6GRKzWpYueFHI7EV1R3OSpqeI/F7wl4c8f2M97e6fF9tgVsTRDawPv656fh+Ner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R8ea14aOkTBPONxncfu4xg16RyNGWLbKqYx8rNlu9UQI0Ry3QHHyqeaAFg80lECZZR839B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TlkysbRj5c7lByDSLNy31CaNYwo8ny/uqp2gfTHT60gIdX1d7o8zsxbqN+7g96LAQ2ngrU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WK3nGQ542gHqR9BUtpAdQfhVq2j2BvLdI762AJ3RP82Pp3rFu5slY52eMNHl9yqx4wOSf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cNb/Lt+XGMHkDHepAiEBljCHIRloAyhaNaysjLjA3Aj1oAjig/wBIDYKADJXp+FACdmTlD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gDQjl8u1iibKsuTxwaAB9sxyco2M5xjn0NAEF0iSWm1nCyHrz3qxMogbH3MMSdASeD7igk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6bdpX1z+GKAI7W0DD94vy9c7ePoaANO2+a3mUFUwOCfbtQBdhY+QUzlxgqaAIZpAyAEHBH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zFixB575P5UAaenyiaIK+BKoPAHX1oAtLcBCVY4fHGOeCMfgaAKlxMolSNnIU9FJGCPeg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8AjjlR/KgDOuQLWRdi4BBbnnjtSAhmk2oTuXYzDIPamgZz2uPFJcgqoJBxgd+K1MiiyrGV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0HHNADzhpOOCc4B45oA1Y44mEiqGX5csCc9u1AFK3XzYk2y4VV/1gHQ/59KALenkPeg45X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kwOhgvAsgUExyZOBngfjWZZoDVMSQ5wpzwW5HvQBPcDYzzICemcnnB9KCrle5v/IY70O08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FMjXKq+FHbnofagDe8lUXBYhW5DdeT6UAQSOo35ICgt26j6UCZp+FLS31bxBBaXE/lRsuQ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6nJo9s+jXMBTdc26bvLXlHHqv+FageY66wEMax8cDd9aAOL1Lakkm0YHbPAzVozZkXCNsw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HI7CuiJmyvvCScY5BIVu3HegCdUGWCsdxAJJPH4UAT2vzOwJBXb0P8xUsC9YA+YRuZlxwS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PEHEfDMAR8rHGPegs6fRrJVVctvjHC5PT61my0dpoH2myv7S6hJC5wGUdjxisyj6BZhFYW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Exr3JHOKnco9jgkjs/AUPm5YNDjpnJIqWET4r+JCRW+q3ktqcjcRg9m78VpAJHkWrXjSuS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McelamDOf1EBopV2lhjj1+tAjAVWmkjRjjAHzHjJ/rVMDfEH+jIWBcbtu1u3NYvcaJbWxt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LYIX1B9fpWZojN+wRiYo6BoyCdlAzQsNNiFwqhVUYKkg5/GgBZYpFcwlioXo3TPtQBmysL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4B5APrigCoNQcuMkyKOw7+9ADpbg3CHbtC9cFupoAZFKQ7IuGB456UATuhDkZOCnGOCMUA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JGztjGVBA5oAla5CsFRdy47DAHegDqvB0v9o6TqFnbx4l2+YPMH3m9v5UAYPiK+NxeGNo2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T0x2qyWQaDcPDerKqos8LFhkevUUCOpF5HrF5GUj8iReo9D3pMCHxHbARBivIGN3fP1qWW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KLcModwHvnisgNuDXp7RooiGhmRsY7EYpNAWk+IU6sPtUe54yDmMYLc4zUWKTNHUfGf8A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3MO6n2pWZZctPGF3COJ2CnAIHcCpaY0b1r40triGRb1HLk5R0G7IqWiguddh25gBAHd+Kk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8mKQYkX7zDGPagCxdxR3sALMQN2cAdqsCEHyR5bDk9P8A6/tQBzHiCxd50ZyxwQRtJGMdK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e5iXaSSVB2kc0AYvifQxPIzSqwZ23K2eBUoDg77RLmNZbp0B8vgIvOBVoBunMS6XG7aEbk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z0e1zGttfIQA6grnkg/Ss2UdZpd/bahlZU2TY+ZwuM1BRDPZC/t5LZzliCVYdaAObXQbm0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kyg7W6g+hNAHL3djcWNwPMLbSCR3BoA2tE1iOG3jCEDZ99W7fhQB0VpqdtdhxuXzV+b6UA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K0HuSCRQBatLtCixSA7SeN3JBoAgkRHY7m+6Tt9RQBQ1O0Db3kOcgA9OPwoA4i6tPNuGY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4XnipuBDFpSOHEjAtnIyCe3TFFwOj8NtHcyeU6fdwAcc/Si4HTanCI7WKNyQqDC44wKLgZ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srITg+gA/lSAp6pNFdsiqh+797HUfWqQGbdW3mWzKoHPO5uhFMDNjjeGQICWUjIbsPyoAk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YuCW28YPH+NCAxopJPNGxssDt4OcVoiTobKxgbJJAIHQcE0wCKE2U8ojOVZtzbm5HuKAKs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txjFBBE168nyFhzkkAnBNAEsFzkjccZOH55Xjr+NAFuO68yAJ2LEHPb2oLLlntlUkEFuhz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yAEhXUkHleuKAJ418uDc4CpgYyTyelAFHBcsGXjP8DUASwvhV8sY55GeSOtBBIL2JnEIYr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AeFVnH3WB/hPXnvQBNLmWM5BVD8uPTNAFBrWbeyo2AAAhNAG3prGSxjDDceQ2e+DQBDfL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3Q91x3FAEKgSTAbslfu7qAGNCqPuUMN3AJxjr+lAEUjAIAwUN7n9KAKszAZKHjAwTk0AW7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7gRjJ7ewFAEoQoSTgcc7KAFSRk3PgtwchefxoAma5KPhAGVsEse1AEi3Czp5UgxtGAB+t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ODjB+tAAJnIG1ipzgkd8fSgCZHMMuTKsisDgDqBirAmMo+VnyP7oAyVP1oAbPfxWkuyY4L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aAEuLnzHX5W2KPlIHFAD4rgxsFBHHUEcUAVr5WgdXYqI3IC7VOaAK5nEcuFHOOQadgFbUP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I6nv9KYFeFUlRDImMZAz/SgCvfwpBMqqv+3jtn3NACzriMAKORwAenegBfM+zxLvGBk5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bD5gb5SPYYzQBZfMASWM8beh7igCN5TJKWcKF7EjoKAJ7UrKZI+cDlaALQRWK85Ibnj2o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TvBIOBhaAIvORn77c+nWgCRFBXDvtIGAMf1oA09PsjKjtF/qiCMc5NAC4a3SVmbayr0655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hRawap8Ote0eNixDedukAHoDkDtXpGB8765HLZ6pdQsQxhlaMNjg4OOa1Act8UjIK5U5ye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kyke//AjxYX8IXOlyEqkUhQA8cGs5DPPPiou7WY5FwQjMv17/ANaSEczrETNaW7kZHfI9q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29tvbPtSGZ+oxGSI5IzycntWiM2ZEhRVIY/OvAxWjEhbCxe9nyGCqDkdqSBnX2NjudI1H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p8f2OBFwN+Bgnv7VD3Gi/FLvOMY96YixfWlpbWP2iZwrgEA9iTxigDJWQ7FJ4oArTuMHOC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VnXzD6jPI60IDtvBeo7bxdo6YB7flWnQaPrP4E6qJYruArhjgcHqR0rKRUloeeftH+Hnh1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eMeorSJzHz7qUgfarHKp0wKoY+wsnvYpRFhgo+YE8jNAHiHjqzGmalcqy7Ru+8aCjn7Oc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gD29qALEbyO65GAPQVZNy9Z27SBBnAHpUNBc1Vs0CjtxwBwD/AJ9aVjQrXkKj5QcZ7AdMe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QVdcFj7jn6mmMi8sxuWzx6q1ADgCw27flGeDyTQTYQnaoXnA+6OMYoCx2nhpgioCO5JHt2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g87JcuclVGPzrlmao9OiO23QZyOcVzPco5n4gyBo7JOhLA5H5VpHYg5jWx5WjbVIX5sNgY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Dy9B5t+RtUAkgZ6datiPQNSlWDwmGL9Y8VnbUo871C4PlKYx2FdEUS2cm9zevM+SVAIwMn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bHRGQptbHzYJOOck0EkixMQVPy/xAEUyQSBsbi2QDyQvpQUgZGIwWYjPyse/FBIkMA2FBh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1oA6vwMuNUckYDY28UAevr+6xkngYGDQBSvEDcY3Dk9KBowrsEMwPbp7UDK20nHPPcHvQB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GDj60AW7M8Ar+FBLNe0URkMRgnpQgNOJ8AZBHaqAvREPxgYHrQBMo5FWBftosjB69qANGC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ZVMYGfxpgW4JCq/Q+lO5BrWsgkAxximBfVAUA7daAGNCNpJHNNICDy9vSqAkVsCgCWM5N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AhZcGgBuD6UASqpUZoIFLYFADgQccUATwnBxigC5E2TVgWkkxigCwj8UAXLe42kD0oA07e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ALayDP41LQFmNuaRJKB600AdKoBd2P6UAM6mgBDkUAMagBp460AJ2oAjbvQBGc/4UAJmg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dqAG7cUEBtNAD9tABsBFAGdqOlLdRnaoyT1NAHJ6rpLWkmNpBoLTMd0KtigoBxxQAuQO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pQBXeXnNAEMj0AVicmrAAKAFVKgCZFFAEgXpQApGfw6UAANBYvWgCCePg4GaCDNuYcLgjN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ByKbAoXVtjnHB5pAUpY9oxigCrKNpz0+lAFKbDuDjIFUgFiAXBz8wOapkknU461mUOUbRg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nPagB0TbCD1oA3rGZZYUHbp9KgC2rmFsbePWgC7Yym1lEwPANQWeg6Rfm/tc5BAGKpAVL6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p14pkETAkZzx6UAZOqREknFAGU0vkENgDFAHUaFeMUxuwAckUFWOqtXDLz684oCw9hjIPA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yBmgCaCTeVU9waADbuCjHYigBnQgHoaALcT/IuT1oAsqwLZJ4A59qVybM5Dxv8R9P8Mjy0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sSc8+9Z850QhzHjviv4lat4pkw0klrCP4EOM/WueUzthSUTn7d9oHGAB371ySdzpWhK0gI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CsmWh6zZ49uAfSs2aokWXBBJHHUVDKQ8SgYArMoVZCOmME96gaJlnHoc0mhjvNwMZGetS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nNZsZOJSOv8NSzREkU53gHOD09qhjL0cw2rg8jqTWY0iVJRuODz3zUDLIk3Y+bFSA5W68N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cdhQAB8e/wBKAHZ+tBYB8f40AGcmoJQjHgYwKCiFmyBjipKRXkPvSGR5x26c5oAOgxQAx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BjjHp+FAELEkr1AHOPWggrySfLwMkjP0oAz7gbge39a0RAzkdehFUSVLiXAkfOOcZ654pp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NNPs3lLKMDGHOM8V0whcyqTsjzCHWpNV1AzN8248d812xjY89s39Wk32CtjgjnArWxk2cn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jAbO3+8e9WxJmH8TkZ763OCRtI3d4+mPwrWBnI5NN27djGB1PT/9ddBgW2kE6qhhX5iCC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RPtEbqhKrx/DQUWnlQRkMmG7Ec4zQBn6pIEYGNkYJjIPv3oAo72DBQNxPYHH4CgC/b6NL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nGWHJFTcDZsrWDTmVo/3tyARlu/40XA27C7urycR7vvDG0LgDFZydy4o9U0OddK0tC+XkI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43Z1RRFPcC6l3nryMMfyxU2CxE0yxoWOFAHft60WCw0Ojk4OQR94HPShgkdRoel2F1Ij3l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Dz+tZO5orGqIPDenXLNa26pjjzXfeCR3rO7KuhupXMOs232Yy+VDn7oAWlqF0c43hTTIH3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y/TFPUDO1XXbbTpkhSF5SOAFJxinZgUovEP9ogD7GLZB3LZrRJkli3t5J2JwdrckA0agX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2KSMuRgcg9MVHNcdzhdU1m6kumtWkZgjAcknv3xWijcLl2z8SajpO1baUsmchX5Ap8oXRc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gQa3p0dwn3GwAc+5zTs0zBpHGeIdO0PTpHl0ePy1mbc6eh6cfhXSnoc7MOVFJOQY2xnnks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jCWWFWUj+FST94e9WBCjlGjxjAOOP5UAZ/ifdJYyjABBGOM8e57UEHnkvyrwCSDnd0B+ld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ae3vvBWu2LOHd7YzeV64BycVxTXvHUn7p5dvMIAPvlMZ9qtbAj6M+FDx3/w+uIxIW+yy8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0rmnoyjlNeQteFEjTL54I4zVJkM+cfE1j/ZmrXXJdJJCP7uMHFdlM5qhlu+9mypBGcY7+1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POCDgtjd0/QUXILYttrOHOFJBzj7ooTAzbmcxs5bc+Gwu0c/TFaJgUSvlkl3wwOQw6A/S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vHJUNxxx71aM2T213GGCI24/wk+hrSLM2jqtO2tbqfvsPujHWuuJkyS7j86MhsMOvHrWp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HOBj1HBxQIr2i+XMCH4IwpI7d6AOhDIUQA424I46cU0QPUBmBDAMuMjHFWgJA6qwBAYH+I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gNGPbtVAznvuHpVoze5MD8q8/e5x3A9KYhkgY7mxls8KvagByEsWKhhkDbnjA9DQA4/Mgw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gVyGBKD5QOmOpzRcCIoNpwvBJABHT/Jp7gKlqYCHIDELkDqPoKkCOa1ymPMJwRuLYBX/Jo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wNxG0nHT3/GpsSOK8cYGB04zRYBcYVSDnI746+tFh2Ae+3bjjoCT6e9AxjrtYDHfAUjpUE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7jyvXHH8qAGlVkK5BCA4YDuP6VLKQls7QTFigklkOUYE4Ud8nrWMldGiZ3/hDUjqdzPDeq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Hy7QMELjsP615tWB0xZ7PpEYfS1VCWmhHzseN2c4/lXCbnGfEaxhurSAiUqszYKFenX9Bx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ni1/BGlzJaozyxp8p3LtYn1Ht7V2RZDRnXGbQeYSc4KqhHGPp6VrGRNjm769IKqC0fB5A/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24NKGdj854OOorFu4XFGS3yqv+6R0/CgLivbOpj5Q9TwMGrZZsaTci3lRpCAo+Zf4QT71m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fW/NnVSI2Jy5C8cdqhRLbsSgreLMd3EY3kjpnHWrUTO4lpG0spMZwMfekH3j3FRJFo63T7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IVVsHGOK5ZItGhPqJiUEN1zyOQPSoSKMS4mEshYr83TjrmtRM2PDtgxaQ4wA2MdwazGeoe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BlbOcHn3xUFHX390DZlVQqoA/CoA4nXLxWYrtIA67WwfzpFlPSz9omRJGPzDO49z6VXQD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GCW+UDAIrFgbOpX3kW7YwWPQH+lJageWeONaW50+WCYiKGRl3ENkg5rVIDlbSZJNUinhcz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nHf6cZ60wPYdFukk2H5SpwT2x+FZMDcvpR9mY7l6dR/hQBwHiSQkRnCqChGPc00wOHis23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4Hf1rQg9H8OxiG2ijDdFBJPFAG9PemIMxVVxgBmOM/SgDh9e1qOOVlKnYxwWDelAGVY3wn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OAcUAd9pOURCQ2eSR6UAP1S9kFuOPlGfugA/SgDhNSvDJIQcdM89aAJ9IPnlgMbRwoIps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CoYn5fl+U4NSwMrX7wQWjhWO/g7hyR7UIDyjVryN75xnGGzVIDqvCoDtCPvDvt/nSA9FUf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+tAGLq/yq21d2ex7UAc5yrIPvKOCc/eNAHTaUcxtg5xztA4xxQBbv3DpsAXfjHHYigDBa8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fqB7UEl61JUr5YyAMHPX/APVQBT8QBcEKpZTHj5OMj+npQBzdvCIMbsY9Qe1AG9pal2U5G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DdY02Lzy1tu82UbnVj1IHU+lBR5t4k05IJFmWMrPI22NDj5j788D+lO4mjR8MBHlMaI/ls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PBPT8KoR6It+whEbKDk8sD0B71AGfdXSK7qzqAXAG7g0ARR35tGzE7KcchTkN7e/OOlQ2V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utjyn7Qxbc+7+Fvb6VkzUoSMq8AERocEEfzqCwWUA9Qc8Yzzn2oAtOxzngBTxjnr0oAiXb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5LYNAG1p0UYtfMYZBJHls/TipuBTewZCzFQMA8k5A9qLgSw22J45Dtx6H/PFFwL0irtEoy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FwOj8DeKG8NXxhkUmGdvlIH3G7VoncTPQviRqMI8JefbPsN2NpQ+3WmSeRM+2zJVwrgYK4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ju7AbU24BA6n+lAHeaPeLHpiKp4A3Zx0rJjW5U1TxHNECIpQY87iCMrWZoZM2t5ZpJSGdh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VYgsrmTewG6TA3E54ArRBYmkv5o2C4zk4wTjBo5ieVFmPU4CN24gr3brRzCcUTi6DghZE3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OczcdSNrrzcgrtc9ADwannHykaRh3BbGe5zinzXLtYcoG8jt064pGgtwxIUs3OQeMnOOgo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in4h8PWbWVresbTqsEpyqk91PUD8a56lGM90aKo4nc+C/2mdR0OwktNZT7QFYvFMoG5lz9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8InsaxqXPZfB3x08NeJrLdb3pjkk+9BLwVauOVBxOuMzv7DxDYXkUTxFGJGdyniuRxaOpN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7tlYqdpJ69aVh3Mu+sxCizxDMWcHHamkSZOoSeUA0T7S5x7GtEhMoNcLFdrbFxvbpz1702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qMmhaKlxCcsThuM8dxXVSWpyVNjw+e7W/0zWLuHdF+5ZTGTnae31716q0POkfPHicRQSyI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9+xrqjI55HKxrt3jIAU4Ht+FdJiOUAkAYVjxkdqANrw5afbbkKV+UN0LYB9/fvSYz6R+D/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yivbOKdZbja25SOAOmfT6fnXOxsxv2oPhvpHgvxREdJtPJtLyEyqin5FYYBx6djiqi2OJ8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nK4z74q2We76Ckdx4etYxEUaO3BAfqMDrXPLUEaWhXk+lWqOu5oy24RnoKykaJkWseGtF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Fjqm7cJW4VjgDBHv69RWa0GeaeJ/C2qeDJlj1GARxOv7uZOYnHsf8aa1Axln3YGAWPPHT6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RnoWznPtQBmSMqyO2eNoYEnrQBWWRxI03BBUYBORnPNAFhZWlCvgA9ArdaAGmY5Kr8vv1L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dmCLIdxXlj3JqxMrTXZDrGAQSPvH26CgkpzzGSUSMy545A+7QA6SItGdre/TH40APjUw44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1oAluZFXJLbQODg/oKAJLedXUHzMuD90DFAEMyMGeMphHGT9KALEDfY2yVJOOdo6e5oAZJ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cyZ4Gev1/WgB1zIzxENGvODzwVx2oAEnJ/gVjwcMM/hQAy8At7ZXkYL5h+U88HsKAMHUrg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GR0xketNCZkNIJ5i3Cgrjrz+daGYp/ebPlGEPJ/xoAnmZbaZJASyZyxxnr2oAmjnULzyz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ZE/lRsDJtAGUwMfnQBcsBvAdB8w+Y56E+lAF9cyOQflTHMY5x75qLDLDv+72ZyBgAjqPa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xE4Dgtnlmzk8etFgQt3eozKQCVbnjoaLFXHRJG0xiJOVGc45qQOqsJFltRFkYQDBFAGNqb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hPfPp7UAafgjUpLbXrSXzI2ljkBcFemBxQJnuV7KV0AXsEQSGRScDqnrn61qI8l1yczTTX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VBgAjp/8AqoA4u6AD8ICcAqDyDVozZjTRfOdzZUE4JXr6V0RM2RCT5WIzlwODzwKAHmQ7l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T8qALEQO8spKMAOnSpYGjaON/mKuVPUetIEbkNzC4QsrZJyvY0maI6Xw+/wDooy20qcjPQ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vo9wbVY5ABLsO7aRxjPSsy0e+RajZahpVrNDIgfygVYdVzxQM9cS6QfDuOO45nEeWAHtWb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NDHqksyEqsrEbTxzn2rSASPI7yPdDhlwxbBI6+1amDMe7JYcrsbpgc8UCMP7Q0dxsUDJP3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pgbxGdJiJPzsCcD1rF7jRHph8mJhISjZzkn3/AP11maIR4Q17lWGW5ww6j2/SgZowp5UTS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CKAKU2ofaGkYMvyKRnHegDAvmaSQEtgHqoAOffNAERUo4x8oXIUk9KAGlhkhdoKcnvigC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ideaAL5dJGO9mLgY+Xg0AMSBhEhBznjHTBoAfY2klyypL8pYfMN3AoA7X4fg6LqxJQiLoc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AL/jO2gv5TJ5ai4HDFRjIqrgeaQzKxEeNhYMN2eQM8UxM6nQpmlltyw5C4bB7igk1fEMIu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93sD3/SoLOUZHh+UKQSRlh1U1FgJWnN3axFj+9gYjJ74osBK0fmQgOm3PJUtz/8AqoJuN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KPdDIOSoPr19qZaNLw20l3NIXxsPUbs4qWUmdfZWHnQKFADJgHtWTRomXLLTZZZ2hZlRgC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jL+o6JcadghVIIyCvTpxSAqQSM80ew7iRknPAPerAuajhrZN6ndnkg9aAKS2sV42GyQB0P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ojgYSIwXHygDmgB2tu+owbNpUqc9OvvUoDHsbXy5HifEiTJ84YY61QHI6jp66HeiNk2I/8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ZBe/tldOijEWJbZSDjOSPwqWUmdXoWrRzwi4VTtcfLms2ikyxfXkkSM8ZO4g9+RUNMdzMi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yHJBDA9OlMDZn0s3+jRZG5x+8CHqOKAOOu7M6e5yu1CcNxzk0AR6fc+Vcu24Kf4So5Ax3o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uLQbmxJ2x3oAkjYDcDtYgYIPagCOZvmAYgoCCB6+lAEN6Hktmd1/dscA8YzQByV7tGoYGF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CrFjTdNfVr+K0hwZJD1ZsEYoCx0jaDJ4bbzLpFjVuMRnOOPWgLHPaz4oJ8tJFCqn8Wcj6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rcQqZV4PGeo+lBJV1C9RCRFkJz844B/CqQFJ7wO4KnD7flJGOvXOaYDSEeRQWZRnoO9ADb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BQc5xwB+FCAgXTUaP7UMBsE4qhMbFeeXIgyxyM5NWI3IwJk3Eh1YZ2g52mgCleaW6SEKuR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UEGO0m65KKhQsQMCgC6YUjMbc8EZKnG7HY460APFwqbgE69SKCkPg1D7KW4DOT0XoPQ0DE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GjP3vb6GgDStroyIF+VkJPyEA4I9KAFCoC5ZjyOeeKAG/aw0bKu3cBnOPaggWG2huVLBV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jvQBfJKp6N2yOe/egCMnzsJghj69BQBpQRQiRwBvydoIHJoAgmLwTOiLtRcEccY70AUbhH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ycgdMCgCiLn7O6uSQZOQrcnHqOwoA0XnYhSp+XbnOaAGFi7FR0xnIoAydSAiOFLsu7GRn+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QZYyBTgAKgwAO2fegDQurwW9q0nQgE5PQnGKdgMDR/FDXcrwyZVzjy+2fUVo1oBuC9Hl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1kA+JHJ+YbZM4BFAD5UDhmUjHtjOaAGna7hwwU8Dcy4HXBPFAFye3UFE8xCvpnGT65qwHv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QQQc/rQBDqKQOypNGC5H3+Dn0oAbZEqkaMMqq7T7e1AFh9scTsWHlk+oI+lAFW5lee0RTl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OO/tQBV8ogIQTvPBJ5z/nmqAfIw8soYgy5zg89KAKckr24AUjAznccZ+lAEMjvckBiNwxk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jkbupHJqAILtzOmOGUc5PUf4UAV442UhiMLkDkUAavk7xs4AyCPce9ADBaL9pYlSeeDnIx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h+UYP8XSgCQPj51HTOSelAEEjZPzAjnAoArsWSYsSMZHBPUUAWSweI4GOoPuaAHaZqU1r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5UnOOOgoAtXruZ4pAxAOM98CmhM9o+AOpedf3UAYqLmHZIuOnNepIwPN/iXoy6T4qvofvK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7U0BzkUQXGPu9aoD2v9mLxHoGmeItQ0/W5hAJoA0Idfld+c8+tZssn+M2h2t35t7pXzwQs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YyalAeYXWbnSBK3EYJI/GmBzaJ69icYqCiHVBt09zhc4zgDkH/CtFuSzjLES3Fzhga1voS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HGE4Ge/Wi+gM7HS9NS2i3ty3UEdKgRekcrjd91jgYPSgDT0uDy0M8xHkx8nj/ADmqA82+I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U44opT5EJ+U5PHNAHV6RJ9oswd4YAgA5zkYpNASSoRubgj+lICsiEbhnOOnt/jQJmrod+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471oion0/wDAvVTBqsaPI+zH3iaiRo9Ub3x70aXW4Gu4HBijQnYw6kUROV7nyRIjLdSF9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f3rZCRd0eQW8jNGCquQScUxnnPxZti8a/u1CMclwOSQeAKglHnCJh8FPxzzig0RO0W1hu6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2k4DqVbA9ABgUAbUEgZVwcnHOKAIbrheR68GgDCmlAbH4HnnNA7kbOBzk+vFAXGeYERiW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KBCK+7aysOCdo6AdqAO28N7R5be2CtJlI9Y8NqsdxC4ycH+dcszRHqO4fLwBtH4VzMtHMe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gDcbMgcdc1pERy/iO4jWxWNfmLfxCriLoeZgLNqzgjCbjk/jVsR1XjZxDo8MIJ2Lt47dOl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rEQgjk9s9DXRHQhsxxE0zgH5eenpWpmWkjGDhcY9aAGNGPn+UB2Gd3Qn+lAC7B0JwWGBk4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zMORgK2OB/nigCwgixhSOT1zyaAOn8JRg6jbKrAfNn8hQB6qQTECccjPHpQBUnHIGe3GPW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+SDzy2aAKBGBjAHXp3oAZ8pGASQeKAJLckyFR1+nSgDeh/eIvPB9DQgL8fz7Tn8qoC5bYz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gC0vX9KsDXscZAIoA1Y4TjOODVIB23kemaYE+OAKEQT2kphlx2xzVAbMUgKgdqAJjgrVIC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MdMfSgB8Dc/yoAs4yKAEKAnNAB5We1AD1j456UARtHg9KAHIm2gCVRg0AW4QOKsCwq5agC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NAFyGbb3oAvRXRIGaALkN0RigC1Fd5wCOe5pWFYl8/OOKkVhVbdzQA4qasA7fSgBrAAUAM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pQA1hkUAMxigCM8/SqAYaAGsKAAJkd6CBdmKAEoAKAELUAU7+FLiHaRuPrQBxmpaeYckD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HtQWRs3GKsBh4IoAaelQBBJyaAI9uTQBJs4+lAD0ioLJRGM0ASbaADbQA3FADSKAEGc0AV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oSQDt9Oai5Bm3dsI12FsjOd1MDJuAEx8w64xQBnzNhSCwFCQFUr83GeK1JBQSox17nFSw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aJCoVc9+lIYhBBoAQcjucUAX7VgD3xioA1lPmovY/pQA6OUoSjNwOlJlnTeGNUMdyYj8qY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RZZoyrDqKZBnyR7H27cY6CpZNjMvYCXYVRRh3Nuc7TkdDQBd0qfyZCrHtQB1dleHzDg8d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hjrxzSuJoZINpznFMQ6BsMOeVoAtL92gBjqSVbt6UCKV54gstIQ/apANuSARzSbsUlc808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SDSdwhxjze9YuR0QiebzyTXEjTTOZXIzk9jWJ1xViq/7tQeDx1/CsmaoijnbCkY+mTxWZ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mR3x/KoZXQkWf5lzn61m0UmOWTK8AYOenapsWmPSfavB2gDg1mUTefnHHQZ/wqLFXJo5t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+tKxVyQN97is2MkVuDyfoKzYEiSAdeM/w1Joi0JBs64PYVLKBZ9uazY7k6XIbpnOKktFq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FSMsJcAgAEAdMk8mlYCVZc/7R7CmwHhsexrNgAlwT3FIdhrSnPYCgLAsmD1/OgVhzPj0o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g96gojbB+lADSMAdx6UARk8nP5UABx1KkYoATdhTnPtQBUmPy+ntVkFJyct79qAKkpBTns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bu4KcL0Az9KqxDMa+v47KDzZH+7zitYmbdjxzxb4rl1u9liidfKiJUtt5I7j+lenSicM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6Vt3FAe5P6V02sYXOr1lvM0c7RjjIx29TUgcMtwbO6TDEyJ/F2/Gr6Esb42ke8tYZd2F2c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M46e48tFcAqccqehFboyZWbUSqERDaBzjuTTYkDajL83AA/2eo9aRRWlZ7h382QydSoJ4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H06W6ukaNZPdgemBRcDrrHSrewfeQXkYZ54wwqGA+4lMki5b5ccBR096mwDYLV72YQqrb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6iTGjvvDmhRaXAnm4ll4OD/D7VzuRtFG7Ncl8lm5Xk+n5VmabEbXZTgBcHIyx/UUAIJJJU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0AMZZYk+9jucDtSsAguBC+RJIrfwsjHIosO7Hpqcio2ycnj5iB2/xqeVBdinVGkJzcOzd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VBcamrWyFmaRsgYY88e2aXKO5paXYW+qKrLqMacZVWA/UmjlKubUvg6aKASRtHNAQCGQ4H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tIlsII/lRRwSQccDPrU3uPlNL+z4nkAc4DDBNJDtoeTeLtCl0LVpbhUAhkbcpFdEWZsyI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aJisUb4pckkY4OM9/zoRkykYpAeOg7HsK2iYshnyqsqbTtHOerVoiGYuqRBoPMBKY+YZ/U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jg4UkdQUHNAFS+3XaNlNilSSCOvpxQQeeSxElkkUEj5RuHFbdCUevfADVhDdyRSKAHjZM5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VlI0Ryuvx/ZtZu4THyGLLgepORx/nFJDPZ/2f7qO80jXLMbg/lqzDsfTHrXLVRrEzNUvHe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VB6EjNNbDZ4p8VbQxa/HNtREkTAyMjPU/wCFdlLY5Khx6xMkLMQSyjg9j6c10GJZgVY3y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gehNQBYdlWNxlnC9TnIGaAMuaAecHDZQjAJzyPpWiAqPDtJO3JXH4e9aAPtYWuWaPcXJIx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jNkIja21HygCAOADwcH2rSJDOv0s4t1JGA3bHSuqJzyLdw6GIscqQMcHg+9akowNRiCNuA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4GexoGUkbyrhVHzhWxhv5UAdPHtlhB3A45Vh2yOlNED4mRJC+GyRjnHNWgHckP9AAvrWgj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Z7ZOTVoklT7pG/arn8ARWnQkUlTjPz5PripAei73HyDPTJ5qkA6YsmDgEMCfaqQmQ7TjK/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0XG3g/Kyg44qrBcmEAjJVFBUe/WlYLkbW22Mg8jPJIyaQXGbNpO/aSOhPHH9aqwXIzCRN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pB57ZosFxTAyW4ZAZGUksnTIqbFEYbdjHzEdAehqLAMYiAcgkj+JuR+VZsB2SpZQCxB+bH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lBMZVMjnOTUWLF4kMJXmVccbv5+lJoEdX4bvBZ3kEq4crII3AOMbu38q86qdUT6A8LxGXc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rcMR7D0ya8x7nQQeJ9JN1byRpbAsgZvuDsOuT1pID548Q6a0Zklh2pcw5Z92A7k+uO/Xiu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9duWSWUHJUMCVbqOO1WmkOxzsgc7tvIyMDseeaGzNkajzM5yxByfapAsQwNMeWMYPQgYBA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vszjI3heoI569qdxj45vI3MFXe4yT159v0ppFo0dIu3ZmdWBbd8+5M7h6VoomM2dLp9yjR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MDr3/KlYIs1LQASDHA45HQ96iSNEzagcJEu0A4xwR1+lc8kapkd9dGOH5QZASCVycnnoK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7Ep8hDscbTwRxTtoM7fwhBIbVfk8zYBhV4wvPTPHQetZtFnq2kW4jiS6wUVkwFbgj/IrB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CsjMwcYJ2jgZ//VQVc4HVLjfc72J54AJ7f5NAXLugfvGbOTscYA759aTEj07Sz5USYJXC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mq3LbAc9W+bB6D1qoohnlHjW9aSG8h2lVzkKPX8K2SIOe8NR+XLbzbffG72x070mM9X0K7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AGDWbRSNm+1SUW7fKYwgyMH7xpWGcRql8XlIYFyDxz2NFgKdlbmacKRsBI4zzWhB2ukQM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AVLAi8QOzRqCG2Y3YJ70IDzzV0WWdpMktk5IPSqQF/w+TJgqCX4XOM59KbA9N0qBliPG3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KzYEest5Cgbd2RuyKoDzmYnzSxbcy5J4xnmgDa8PdFLDJI7U2SdrCB5XAI471LA47xHNum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ijzjVLUJrNwGZdy7QXQY38d/cdPwqkB13g+3IcHcxDgnikSd+uRAgLc9DQBj6zclYywO8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x4V3FAxU4HftQB2Oj6fGbVCFOTw2ByfSgora5GqqywNmTkSEdx/9agDnrW1dJmIGEBAHH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SzwNr9NoKsMHHr9KAMPxRcRwyvnCybvkUf3emc/0oA5BJ2W6eVl8t845PIA6UAdH4el+0J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I7Z9/agDoby0N3bMrNtYnhsc/jQBwut6JJbFYwPMiBLRxkZCjpkt0z6Drz7UAN0SGe3Rke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YOFxjsKANW7uEtLSSd+Y0XJx1zwAKAOV1fVZhNHI5doTxtYhgB3wfTn9aybNUiqLmQFs5U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Vk2aWI7vLCPawjIYgkc9u9IY4qQm0rgDOSfYf1oAbFjzVwrkOAQR0GaALxeGN4gm8MenGO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NsAlAMN2J4oAtpeNJDsQqu1sht3LDuMUAaQ1D/RCdmSB0IyOO2KAGRKzOuMbyMnac/WpAt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Af7vHtigBHYw3CSKp2oNwP6/zqkPod74zudvgzTzyGkUFUz1yMmtEYrc80u5ykYO4njAz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krNEWjYR4ySoGD+dAF611i8Nwq+bvReFUnAx+FZMqInmvE+5yXYnkk9RUFkLzfJJ94FSPk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2rIeWc9C2FIHUj1oAZNPsjDMCHzhdxycVAD7VwwHGWz0I5oAsfOu5lUK4IG4mncLCLcrEA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J/Wnceov2kMoXBfP8K9R6UwsAukDFBIQVAOPT8adwsOFwxRXyCfSruKw24uvLxuX5TwQOc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I4OFHy569P0oGmxm0QBmQlGYEHHHajlRalJG3oXjzxJ4emR9P1q4SJQB5EjBhx2yaxnSj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sXhL9qWKG1a31+2aKYEbZYvn3/UVw1MNbY64109z00fEPSvFlikOn6vFFJKoYR+YN2PQiu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zttH8Pi58Lx2txeI94vIkzwKwaaNVIdd+AINWSHzZCzR8BkYgipKPL/it4C1rQ7FJIpZd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sfM0TZ79znPWuqjJXOaex4/psEqeF9eimR0kjPl/OMHivWT0OCSPA/GFv5sMrciRFEgyOG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vA5pHIxKSGJXIJyp7k+4rqTMSRYNzfNyOM54xRcDovDqOs6mNNwHypg9hUso+nPg3DdQx6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ZXPys34nH4c1iwIP2rAr6zYJIHYom0BuDz7dqFoUlY+Xhp6yXUcUjGMPKIyeuATVNjse93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2mxIYy6lBh0XIKkcYrm9rYuMDDt9RuLaFfM3cKAUbqKTfMW4l9J0e6Vh8jYyHU8+xpCOt0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/ZfiG2j1LSZvlkMgD7T2PP5cUrAcd8SvgiLCwTU/CRa8so3/eWafO6+pU9T9KVwPMXRhI8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Q6ScMrfTrVAZDRLLFHg7Sy5KbemKAKNqW85wvKjgAnHNAE7RqLZmAOV546iggpzSHndzGv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E653qmzI24cZzVAV7tA0ild2Ryp6EigCvIrSHG4nkYHoKAL8ClrXMrYYdFA5oAk8hpMKD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nsKAILhVYgOAjFOMnr74oAqTDzGwHw3GAOpP+FAFyNhlGJUF+Np7etAD5I2QSFshmHHU5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brzYwVLEZ2igC82pvMyyKmE43dBzigDT0yD7RcspcNGw6YoAu6xp62lrHwXUfwOc//qoA5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FgybgBnsMUAUH0wSTO3AUnkgY247VRmyOfTzAWEm0AgfMeMe9VclkUm6NiyEFT1yOPTP0p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SFcIWGVK8c0FD4YmEYA6N0Ln/ADigCe1eRGwrKjZwM0AakMvzEqcEcjnvUAWIVeVViztlB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UFMS5sdo3NkyDAdfX2oJI1jAzv42AFWz/AOO4oHcnjYZZWzuHRm9PSgo29GvTFvRnUgsNo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l5ELjeAoPUZJ5FZ9Sh3g+Dy7yRmQN5YyGxx9TWiA9sleS20BFVwEdejLnrVknkuoyL85bL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znv8AhQByMpYTfMAuOm08CtUZsyLphvcDjjIOOp74rRGbIlUvLhE+Xbkg+vaqAnjiMaqc7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07dqALECFfkyuOM89eOlSwNSyXzSgBOQQVGOV+v1pAjTiKeaGP8AFxjFSzRHZ6XZqsQhA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faoZR22jxmI7FAEgIx2Gako9It02QxKgyXwXGOretSy4nt2pTkeC7KWM5/dENj6d6hgj5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f3O9Qdp4AGeD1raIpHmF+AYyzcsGGMDk+1NmBzGrSGOcg5UnjOeABVoRhxrulZh1wSPc1L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oBGMkD+Ic4I9ayZQse5/3quDjnCjhu/FMB1s0sdxHIqhADysmec9c+9AG7PIXgkcgx859T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DzdyjZJkZOOvt9aAKbrmUB8PkcLkY+tADorQOWHzcv97B/I0ANuLPZKyKzKAf4RxQAy3Dt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HzEcDtkVYEsr+Sz7cNgBgue1AGnausqHK4ZWGeM9qgC7o9t9tDyFDGNwCdMH60mB09pmMb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weO+aQGzq2mTanpS3FqpaRhjAGc84poDyvWLdNIuZI/LIKn5oz2yfWriBZ06+lt2gMQJU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2MLPfWwyA7kEk54A61AHO3KOkhc5ZkU57gjt+NSBTtwUTBywJ+fdyVPY0ASwlDIpYrnPDL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21n4ZE2nKjA7GXJA4OPrWbdirGJPob6DdbA7bXy6vjke3pmpuOxveGNVazuT9oDzqeQBxn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UdrHYamtvc28F3Yks7uAeecf/AFqixZZe7M1v5M5LEfKG78DoaLAZVhF5bFwoBPUnnj0os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A4IYbNhfHoR0xRYC/4ZJu7cbmznhW9c0wN+CxYS5U5xwFHFAF2K1jUDPIHbPT0qQMCazlF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8rZ59hVAYPiWG7UI0kROOA6DOCaAMJrLYgdckNyxx1PcUAFrM8W4W0xjJOBkmqsTc0YNYu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856EeoosFzX0qVbi/RXCmNxg55ArJoo9RtobW+0pvs8QNzAMSR92HqKkDkNes43njyG+bI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odzlLi0NtMQ0ZQkZU46j1qbDOk0UxT2kYEisxGWXOCPwqrgaMujSxxEMwIHUAdRmi4EDaf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OG6mi4FTxMy2mjpEDl1YEsPei4HI7PM5KgnHTHJqLgdV8N9HVtad5s5hTKvnlTRcDe8YQN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MfXP0ouBweqeFRPDjJYL1BGXNFwGyW0dtGsaL+7HFJAVZU89TFNkqTxt4FUBniISSbmyW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kcPHiQfdwcnigB0uJI8DovPFAFcuGt2QOVwvc8Dn/AAoAk0RY5J0W4hO1hukyoOM+1Vcmx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5cAEMTHKgGi4WKQujDKVHTsF5H1GaLhYZcaR5lubiBQJEzu5yGyKEwsZMkixRl3ACDOWY9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RyAgMSFGQvrTsPYkhmW4chEKR5zhucg+lSSXbS1kSNg2Qu4HbnnFAGjbDymBY7ccjnGKA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4ZSe38IoAp3FsYwWT5snqR+XFAApe1ZixUltoII/L8aANaOQSxgEndjkg5xmgCVZGSXdg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aALi3e9ELOVBA2gD+dAA7btv8JA+ZRzQBSv5QwKRPnHDA4waAKEsazRHPUDGccigB1tHNG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AQQKAHytnYVJCcYA6n6UAOuD5q7fLKoCSAfXp3oAjjVcCMxkouT06+1ADdaUSaQyR4LEZ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IHH+GwlxqoLDK4I27eQ3atJAddjnIHHUEfWsQLAmFxvG9lfA/eDnnPTFAEkjbwMKrHtnH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q6lWDg59ePWgBtkrRK2SQWBwD2oAtm78vLkhQMgle45oArFhc7HbCkHueRz1oAlSRIChEn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+VAEV9d7IgUywbHH49eaAKi3ThWCSKoIwN3PAOTTSAlZyzqVVtvQ/40wIHvRGG3NuZey9q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JF3R5RuvFACi5G5NnzHkE8HPpQBJMjug2AjPPI5z/AIUASW2+Jirj5gO/pQATSouSAQ46N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bhHuVjWRlwRjIzn2/OgDTe4WEZwGk/wBkYFAEO9HJO4BgRkdxmgBwTaTjO33NACk5YAen9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TcVYR4/8A1VZBTa7Y4G3Ibgrng0AOgmLzjeAOoXAPFAFuWaVYyqYO4/MCMke9NAzu/wBnf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OWXLJcsluWP8Af/w5r0ZGR0H7SNgNK8dYQAb4Qqe5HP5c0RA8ttM4CscYUe9WBu+CwU8Za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F3Z6ZOKllXPcPilo8mgabqFqAXjMWVb6jpUDPHrCM3GmNbfdXb06kUAcwoiNxtV884G48k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w6vG75GD0/lWiJZm2NhHb3MrBOh6ZzTJR1Wi2AuwDjHoGGKAZ0kuyNAinAA6elMRY0u1+1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x0oA5vxt4hacpp1izRmPIcDjPFUBwaeDbl2SS5wicsVY9f8ACgD0Lw3KBbFOCAcdelAF+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r060mgKbAY5OOc0hMfZTtHfoFGckMatFRPpT4UX5027tnK/KxGST3xSkadD23xlLFe+G3I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Vu2RUR3OZ7nxx4l0N2eZoF2yLJkg+ma6ESjBg86LCZGT2J/wpjOO+JS+fpcZK8xsc9+lQS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woOSD+HHeg0QjyLnrg4yfU07AQLclW+Uqev3RgAdvqaLAW01aWNVUKpGOw6e9FgFfU5r2L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cmiwFX7O7FTI3JAOOfw4pAWfsDbQCw4/hxzQA1tPjXcQ3BGMmgBXCxOeASBnnofagDrvCP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jBz+tSykeseGmVb2EHPQYFc0zRHpUm5vMC47ACuYtHGeIZQl6iHG4DOa0iI5fxI7C2AH8X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4nSwDqUJxkq+CD9atrQRveNHLmJFJZQM49apCZxt+42FcgDA+grWJmypGYRySpyO/+BrYg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pz27fpQBHvIIVevHT3oAWNzgL/D3B6/hQBMtgVty6jKYwQOPyoAv6P4ej1uB/LnKygHYoO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9rcWXiPyJhtaP5fx60AetDIiAQEDtQAyYZQlRgnIGeKAMO/jwx54FAGcwyB6g9uaAI8beP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Pll4JGepFAG/CgMSbcD2z1oQGhCPlx6Ecn0qgL0AB4HSgCZcggGrA2NNG7HHFAGtbMfNAH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xX9DmmBMo+QHtQiBMbR74qgL9hcAjB7UAaiMG+lUgH444pkDJEyvHSgCOJfmxQBcC/L/Og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RQA9ULduKAF8gHqMigBvlgdBQAgQAUATR8GrAso2KAJaACgCVHz0oAsRS8DPA9aAL0MoI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x3oAsbs1AD0mx+NArEwl3D3FWIUvj2oAUNlevSgAPC0AIQDQBERQAxiQaoBCgPtQA1loAa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B+FBAnABoAiLCgBpegCJpPWgCNpBj2oAzdQtVmiYY6/pQGxx+pWBtWBxig0TMxqsY0n5f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OoAbt3UAOSPbn35oAmRcn8KAHhCOtBY4KB2oAQ8GgA7e1ACYBoATbigAC4x3oADHkGgCpL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Bhak4UFeppkGHKQwxjBJIyaoRRniCjgY96aQiFIWzwDjtiqAl+zGIMW7e1JgEcfzsACccV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Djn09KkYnks2OPxoAkW0cALgc0AXrfS3AGCeR3qAL21rQgHaD7dKAHBN3Xp60mO5ZsZTDL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CGdpp2q7osZBpkl1337SOR1qWBWuACC3cDNUBk3sG/pxQBnRAxsT0AoA6LTLrKgdfegDai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A1AFzcsgDdcjiquJoMkdODTEWDcxQw75TsUHGaVx2OH8U/EaGwDW9qfPl3YO3sKlyLUO55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qSPJO0hLNnBY8Vk2bJWM141jJx+nQn2rO5tEh+8hzkCkaXKc2STn6kDis7FIgMgHGdrHoo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Z0I5OCOvTmoZSHJKE75PTOazY7kq3H3euDxipsaXHGU44yFPc1mUPiuDnjOMfnUtFXJ4r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gVLKuTrNjkdfrWLLJEucDpk9snFZsCwGAXBAxUmiHCUBgDjnvUsocZTj/DtUASpN8/3hw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y1BKGHUAipKLHm4bH3SO9ICzFJt525HqaGBOJcjjgdzWbAgeVu2QKRpYI2ORnOKAsTKwB7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3agBpzUAAAFADHXjnuaAIsY5POKAEJ6jPFAEbNnjPXigCtMRg+/fOKsgqSOMHrx170AUr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WkRcyLq5AlI/vDt0q1G5m2jyTxt4vmurm5s4Lhtin5mIGFB6DoK9GlS7nFUqX0RwVu+GwS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SuxR5TibNWzbyLxHCqpBwccg1bRCZ125nsdrcYQ/Mp6YrNotHF3Y/f7jnOfunv9afQGWvE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viXJH3jnHQVpHchnAz28ksDAA9Aqg+mOa3RkzMBFqm0BkbOSScnNNiQr3+IxtTYv93rk0I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1y8/eEQxxrvyfmH0pNgdna28NgvlwKEOM5xz6VlcpEkjNtHVu+44IzV3GWdO0mbUd5GQRw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ch2Z1ekaJFZRESKjsvJasWy4o1JLyO3IUAsznCqvJJx0FYtm6R2Gh/B/xTrFg2qzWv9jaY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3+8F6n8xS5wLmoaT4R8PIYIVn1vUQBly/wC7B98UwMaO2kuJSVh256LGOKALF14VnRFN5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D1NAFZvDthEruZJ3c8hSeP0oEyg6afAwUqyknJPWqsRzEE2oaRAQ0kzfMD8mzoKuw7mBfa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RcAFudpzwKaQC/Ykltw8Eu5TypVuhp8oXN/wd8Rm8L6vs1C682yfCiAjIB9hWMqZopnoM2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bNLkWAE4aJxjJ+lc0otGimOSNw/K7cDj3rI06E91olrrELQXMYb5SCG5xmmmQzwvxrpLeG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QQvkxehrrpsydzkptSxkMAVzgYPNdBiy/BKH5VwWI6etJEsrTIJo9yyZHOfXNaIhmVqJ8y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c81ZQzT72NL2OYw74lI3RscZHpQA6/vU1e+eaK1FrGRgRA9B60Es8hv7SSO+nVzuyxYFeo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rfhhIttrQG5suPnLfKF5Bz7nj86ykWi/48lA8SSyxqv7wA5HfjB/A0IZ3X7PF7nxQLcbC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vH61zVjaJo+IIDb65dqeBI+QpbOPapjsDPMPi/ZJbwafcH+7tIPQZ7j8q66bOWoechfux/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/nXQjAkWDy9u5QoYZXjpSAskKSflznKEjjn196AK1xhIlKH5VPzA9+Oo960QGXMD8zbSw9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A7T7z7HfIynB3bTsOCR9fetUZsLi7Gq+Ip5diqCcgKefocenStIEM6SzOwBSCuTuB75r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WU5VipU8r3xz1NakoxtQR1YMw4bjcOnWgZnrjdg5Ygkg+tAG9Acojnhcc/wCFNEErEq4GQ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VoCzGdxKOC2fmyvrVoCxE2CAxxzgf4VaJLMbtj7wyTjae1a9CWTpuwDww7ALjn1qRFhAiM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wGuCTuJCYB68g0CY1AY3X07e+etUSOdFnTy1OGLY3Z9DVICyiKEC7cOcggHJJpgNeIfL0/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Bz8vz4IA45A+tO4E2zG7PK5GCOc+/4UXAjfEa/KQD14HT/GpYyhcRsW27DhfvBeAPeoZQ1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4Hf8AlWTAja1MY+UttTsOS1CAkayLxRrIxibG4HGeDzmixVxkdrOjZkIG1jyozkdj9KTQX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e5RTH82QTk5EpHQLxweP0rz60TeMj6I8BaktyscjlQ+3GAeRjrXjSOxHXXSrKsDyKBlNpQ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kVlfUD54+Ktp/wjdzepaWwmLsWTJIDMRncV74B7d811QkKx4Rey/bpiZGJc/OzEYz9a6Ex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ZbGWCnBB9+MUGbLMdkodXMePl4A7n3/OgREYfJTd3PDbug+n5UAMc+XtIHmMPvtt+XHPf1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tt6DDNI56AYA9x/KtkjNux1uhWBNr85C5Xd86lS2e1bpGEnc0kgjWNNqiM9WUnOeelPlGX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AJLYAP8IPSplApMvx3ZSMDadgOCQORx1rnlA1TM+a+82QMyqOOPm/z2rPlsaIdBMJdixFX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H8vaoaKR6v4ITZBtL7UAUtk9fXPr6fyrnZoekR3HlWzKg8tlX7o6Y/wDr1m0Vc5TXNY+yc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VLcAVnYVzlpJjcuZCCxJBCqfQ/wCNFgudB4Yd1EpO0ZdQQvfvxSZaPR7CVWiUFiPlBzxWD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owWH3QoJznj3q4kM8u15Vv+SCHLFvMH6jjtWyM2LoGnpGIo1B46nHX396TGjvbG3NrCCCy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9qiwyvf3ZjXLOZFHQnvSsBytzdfOq4y2Sop2A2dCi3DIHzK+N+Ov0psDu7SFRCMphQSMV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wF5HO484oQHA3UI86QSKoA6DvVIDo/Dln9jFrvPAPYerZpsD0JAhiGw/K3AKjvWbA53x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V8BQCePrmqA89kuTudeFxxgnjr0zQB0vh7LtkjAz2psk7WHCRjgHOetSwOS1yIRRysBmQf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uKZR5xeWUoJiiJWMN8ik8fT8h07VQHdeE7ErZxr1dcipJOulh/dFRnIGfloA5PWpXDmLoA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CGAeYCyqM54+vagDvdFAw6IweNWIDZ5PTigopaqm+Z3BVueGTocevvQBj3DLbsZSdoUjt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Jt2D+ZAH5VmPzLjHI7YoAxfFFk13IHQAbYzu45Izxj3oA4G6n2yNkgk/Nkj8M0Aaui3xjv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oUX+9nOc9qAPQVZJ7eOQKNpXI45Bx/OgCjeWyiM7z8u3ORQByWp6tHDCdvloDzuzz0+lAI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6SMxEnaAxXpk9sj8qxbNkjBmuXu5lLnLYOPf1qSi1ESVyRgqMkqOvtUFFqWzUxhcfIQMOO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CSsNwZsAYVifz+tADZFV4ymeBntjFAEsbEzJI3yqB931PagCaRdqPuwMnoPTFAFFAUmwQ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gDTsZiSyMcPjJ54PtQBr2pVm3Y2gDBGensKkB0rNHG+0ZOeAKABWMt0uxCzMoyvtVIfQ7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aX4dSI5XGWGegIrRGK3POry6i8qRduSx+XFaFlCyV2cRsclDkM5+97YoAnljMYUgEyZP3O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I+PIDCQurnjGOv41BZYG3LBscdQe3vUgTPclAqjccgfTn0NAEN7cPKqAEhfu5X+dIC6ly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/MMdqkCbmU7g+ASWHPFK5YgcmMlj8wO3IHH5UXAEm2ocMflx9eO9FwKskyu4kIO9sDcARk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p08hiJIH3tueuKLlWJZLjMe9AuRkljTu0HLchvZ0tbKO4lbaX7A8Ucx1ww4xZkKZDdTnB6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BoepBZiq4ZuMselVzHLKLW47c5IGODk596LGV7CWsgt50eDMbpk+Yhxz6ik0nuNTaPQPCv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wsEk4vbZDhfMPzAVzyoxlsdEK3c9k+H/7R0Wruy3cv2C4X5jHJwCPb1rinhzpVVHuegeNr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YrmBsMjHDZBHX+dcrpSizbRo8M+Ol5p15/bR02PyA9s6kIm0CQA8YHqMc11U5Pqcs4I+Mf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ENzN5g5Ppx1P417EDzpnNHHll0JH88CugwsLaLuJUAgNyOeTRcR2/g7YGUFApLfKe57/0/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/AOB9ik19oAi243F5ckfMef04/SswOX/bB0+M+J/mPIUEY6ZpGqR8mzqW1O3Awo89SMntm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R9r6daI9jZRzLujEahgTnAxxXlTep2Rgcx4n8H2d7N5sYwc5ZQMcU41LDlA4jUPDUlg7Ku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4P0NdEalznlAowylrhFdDGdu4owwRV3IsdPoWvXOkyjyZikRILJ1Bpkmn4k+HGhfFGw86x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gOZU4WU8ZVsdenXtS2A+bvFOh6r4U8QXNlq9t9nnV8AlvlZf7wPcH1qgOdijK3G7cuHOMA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IY8bY3B2setBBmSoY2cHjnBGf1poBgJ3/ACqBjJBPFUBVuEMqknK85HHFAB5K7hliUxlgO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DTQq2cZ4OBn8KALSQbogc/OEzuPSgDJ1ZvmRkyeMfjQBQDEyAttOSACe1AGnanDIsoBBPB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txjeGIHAycHvQBlX0A44LAnIyeMY5zQBRSLy0I3ME7KOeO1AGtpbCORlb5WX7pHb2oA0L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uWUqRyPlGO9AGZHBG+d3qMY45/rQBQ1HU006IogEiggnv+NNMiw1r2IsHePzIiMkq2eD3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jncNGUEUq/MpOChAzx/WncDDuoTYkIyMpbBwG4+q/1qibEayAKI49hLH5jnrQUWLSXcAOW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GpbYZNzBVAwCD6/41AEzou8YQRsuCrlqCyUsyowLF9q5685oJG28QkySpKZ+UHpQMsiEoj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FoGID9mnGBu8xMDcehHpQwLsF46t8jHf/AHD0/wD11FtSjp/Cd7HNfuhXzEJ2Hjg1aQHo1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oU3BIgVX3qyTy/W5306QqoQPO3zSdfm+vf27UAcvePh5hngnhj/StUZsypD5kgGCQDnJ6j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S5m3IPRSe34VQGgNpRAjEMCdz44/zk0ASRhgSeoLAjA6dqlgbNtEYnTawIA+Yg0ho0UjE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MYAzj8agpHX2G944JIieD82D0qWUeheH/ACr+8SCZCpfDB1HB9s1JZ6PBDsNsqL5kgYADs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PiOZIfBsNzEgVFj2sMelQwR8dfER18+UYYMfnGT79K2iKR5rqkpW1KopZiSRz0NNmBx+rS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O41aEZlmu1m2gjjqB0x1/GpY0X7ePz0Un3I9WFQyifydqtG6suOSM5pAX7VfNtIy2UdG3F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oOLW3LbtpI3LioLMF7hZ1O4AOhzweCfWgCrbxx+eBwfm+YLxgYoAn5UkdMZ2c4570AQSbH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wDg+9OwFWRo45Q4CFf4lx1PemgH+dHK7E5wcEEjqOxoYFuxVizNlsZyue/tSA3NIdLWYMp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ZxUMDq4Xgli4IDAffzz9KAOs8FazFDaXMU0YKBdyyAfNnByB+lAHmni/QWvtammt38yOd/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aAz5NHutOZrd08iY/MGHKsvtVAWNH1OXTZQhz83ygYzgeh/CoAk1aMlDIAdoYjA7+5qWBj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vzLkqenFAHW6J4NuLi4i81VETjknpntipkyz0O006bS7KOFsbVGOee9czZSRSu40u38t4d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am5RlyaTPaXO1I2eI5ZT7DjFWmMu6dcvGQo3IrNgDHf1pAWJr8JbzKS3mAdSOp9aAM6yn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HHIOc5oALt4bnbHOoZz90DoKAN3wzYLYWuGww3Ar3wPSgDpLFUWKRl+Uqep70AQ3W+YDy+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UmBkX1nNGWlHPfaDn8KEBBJLvtyrqNmBlcnFMDLit4oZUXDCMZIXOSfQUAYF7prrdzKkW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c8gGrIIogqOFcgdOoz35oA37oxWLRTwgAAjd71BZ0vhvxA9ndrcxKGBXBB54pWA6CGeDVb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yeOBWYGjeeHbXVkWN/wDWLyCBg49KB3OEl8P3GkXz3MWe4OwjGKBmxo/iYMhiu0LRgna3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2N3Yagm5ZliPIKScUAcR4yVDdtGjAoDgEHr9KAOciuGS6RZY8xg4z3x61AHf+H5Rp5WdEM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/WgCr4l1OVb10kby1A4bp2oAp2zRy2RmVmG0Eg55P1/GgDnr24YyOUHYZyOM9KoCmDuZSB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Cgx/eO0bHnnnj8KALChgQxIGe3r6igCzFEi7nY7VYdO34UAUYALq6ZjsaM/Lg9OvWgDc0z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kUq2V6ZHtU3KsXLjTWiG7G1XPAHAouFjPFtGZnHLkd+mPbNFwsdFZXEDIkbD970HAPbpR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qHyp5UfCv/AvIqlMlqx5w7rDfNHtHlqR9AK2TuZM2LGcSsGIWPGVKjngCkBqi4UKpwxXJz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s4YY2OdjDgN1xn/GgCYyny8lQUT7xzx/9egB+0MSSuU6g+3+FAGZeXMsd+sQfkkZFAGtC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bsP50AO3oqkOWGSV6dccZNAFi23Bh5hyV6AdOKAL4dZAy4w7cZPQUAUVjADRsFYbhtwMZo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2gA5BA79qAK5/dqBu3cdAc8detAFcK0kow/y5yB6YoAkO6QbSCWI6+vrigBVAjDDbgsMZ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bZ9Bt+6ASODSQHPxeGJdG1N7hXMqsvRh0rRsDZdI3uIA/wC7zyAT1qAKpzbSsqsML056j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uVmwP9WO5Hf/AD3qwNKO8lt44nVNxwPlJ6e9ADLmQtCyq3zDnJ7+tAFZEMaks29s7Qe57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Mm3MbGREI5A29fyoAk8iSaRCUAUcjcePxFAEl0oYYGCq/L8wI/SmkBlSSiKYru5OVP19K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RN5ZzlsAng59aAKEc8cs0ikdG/iPBNAEiRJJL84BUHPbrQA+YLByi4A+8Pb1oAuRMgi37+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mgzKACc+vHFAFZoWbepAIGCMjNAEUVoy3Mcivg5I9hQBqSRKv3CxO0DaT09aAHsWEDOTl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dADoplYByAp/iFAEWnXUUV28khLI/Qk9KAKmqXTRy4Qko5OAOlWQUpEZizqShbAPcCgCxY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k9WOMUAakksYVCgyW6nB5NNAy18KtSSxi06crteC6U4z05zn9K9OZke1ftQWIvodJ8Rrt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cnIFZoDwaKYoQmc5xzntWoG54UvAninSJR90XMfJPUbgfy4qZDR9dfFmGG6s4HhG4lSDnj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gfLull4L29jQ9zwfr0FWiznJ8211JFgHYxDANUjFI3gkc45yKAJ7KzF0dynaexoJOq0yAW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aAJhH9qkwo2+pPNWQXdc1WDwhp67ELXTA4ycAHtmgDxO/1ySe+klVyGY5bA5BzVFka6tdX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gYB5IoBHb+CblJYrhf4iwz6nigmR00pBAY4AUfT86CUVJCCcHI6Z5xmpIYy1BSUkYzgYJH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ie4eANXlRLd1y+cY4HWqsWfQuisNd0Rnk6RpwayZlI8V1rTEbVLwwLgZw31q0SeXyad5lx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VPPoa1QHJ/E3TUTw5LKoH3hwe56UwPD3URM0YwrKNp4oAVzvz8y7yByD0oAakJcqwGGA4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KHAHLZ4HWgC7AD0IG8ce31oAnVd6rlT3w2OlQUWI7OSRQSvJ56dKAH/ZfL2My/L3oAintI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3ZKAN7wiu0qR/rd3pwaiRaPX/AAYqXV0qoAdjfeNcsjRHoF2AfqcYx2rAZwniFSNQUkcZw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iR20/cq/dHH1rVEnmjTmO7xnHPOa2tcglkupZ5gHdnyBg5zimgM7WIkvW2F2jKjDFeCBV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h8T6fFdWHid5HkyTCYR8p9PXtT5iDM8T/AAv1rwTbrPPcx3sWcYXggfSrTQGNHnC5HlHHU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J2hEybTjaSCFHegDb0MAfusNj7pzzxQA4xPoOpxyRZaMkE7e/rQB3Gkx2mrbL6FUJ3DkLz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g8QXIGeAT1oAbOoRT12/yqgMm9j3Zz6ccUAYnl4PH3eeCeakBJG2/Mc8DGBQBEsoDlgvOM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enyCaJFHO0cHNCA0k6Z5wKoC5ajjvn3oAsgc1YGjpcxEgVulAG7Gu1wetUgJGOQfT0pgTW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lCAmaPI9zVAESbGyKCDTtJM4BqkBaWmBKFymO9AEYTDelBBYB4oAjJwaAJ4TkUAWFOaAF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ANVec0ASoMk0ATDpQBIpGKskUDJoActAEnpQBYimK1QE6XJz1oAmS7J70WAnS496LDuTLc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IlFyOmc49aLAKtxgc8/SlYCVZsr9KQAJMmgBxYECqAYxA9jQBEzigCMyAd6AI3l5wKAGGb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NQAwsaAGlqAIyaAIm5oAaVBWrA5jxEMHPrzQVE5iRsZxUFkfXFACqB2oAeseaAHqntQBM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qCxNtABtqQEK0AG3FUAu3NAC7KAEkXAA6ZPagDN1a4S2iycUrE3OQnlN05YnvxzVIQ+3tG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VRI/7AGU7xwPSmhDVs4yTsj59qLDILm2MKEMvB6ZpAQ28O6TO3OO/rUjRofYU3D5ffmkxk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QIM1IF630aMAbyCcelAGhHbJHgbQcdOKgBW0w6ghREMh6DAoAw5LWaxnMM6FD/dNJgPCOA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IaNHT7ooSpO70HpTEdBa3Y2D0A6GpY7Ekrh424+8McVQiJ5B3AIIxQBQeILgjjHGKAJbOX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8aAOjtgJfZfU81A7F5G2lVzwDjcecUBYz9X8VadosbebITIM8Yz0oCx5fr/ja/wBbcxRP5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WH9KzubJHOqnl/dHIPU1maCknIOKkaI2XAIC8nvUFFNiVlYAZAAwcUAU7j5fU854GaTLRW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7gCoZsisxwCGyAewPSosMY7kFskHIzj0pWHcASv3cZ/lUtFpj/NI2AsFwc7c1Firk6zBi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JjklO4bvoKhootRTAEc5BrFrU0J45OM9s/jU2KJRKV9aixohfOJx0Jx1qGi0OiuDuwxOC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wMnHHepsNMmjk9Oc881JVy0ku1cfXNJoZYguNo6nIqWNE/wBoyOOfrUFD1l/D+lSUIJAO+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8zeP/AK3NNgPjbGBjkntUskcDnNSAu7GDjsaAIyQpGOnoaAIwc46UAMcgKR0U98UAQyEKr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BnzSDOODx909DVkFUXHdmBOD1FNEsoXE6vgbse2KtIxbOI8TXdzJazmzmQSJzt3DJHTjFd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4/dRTfMJGyrMWO4d69KBwPcSK3KqWRyzAchR1FWQWIQEkGfuqcg96GJHX2R+0W0ihcMy9e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I1KJ7e+lWRsn07A1XQhmnM+PDcvmNhY1ycH1rSO5DPO73Usy5IChB0HcVujJmPJMbjftyy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i5o+gy6lOd0gjiHUryR7VPQDtLeCOytvs8CnAHzHPJ9zWTY7EjyBSVXIIGRmkUkaekaJJe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nnB+mKluw7HVQ28cCLjcwBx9MenpWGpvE6PwX4H1/x9qP2bRbRio4ed1+RfxrKc0jZQPcY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7WcF3rLR6/wCLfK3iDAkCt7A8L9frXKm5OyLskeX+OfixrXxKuDNeXX2HT/4NPhchAB6+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iznra4hc7UYfLyw55p2Mzr9JfyB5oxhwDszyfrRYDYvrJJoAhXap5Uk0irHP6jBFC2I+GP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aKcOmW91AzvEG+U/OB15pkHmeqwmO8lXnKNhc+maoRzmoWolZ2YjvuJ4/CrRJnT2zhM28z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NUBiXkdzA5d3OY/lDddgo5QuyWx8TX1gjrHcvhmVig4BI6ZpciLUj3j4c/Fq31+KK2vwxu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9D/8Aqrhq0uV3R0wkepOzWxRXyytznPB/GuY1sZ/ibwnp/jXSvst8MybT5Uw4KN/kVpTny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L9I1L4b6u+naoj3NrIf3V44wH9vTNd8ZXMJQ6lez1A71ngPnW5wNq9V5/lVmJsybVMS/dL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z0qiShecockL1OOwqwMiGXbEzBMsMqCKAFFxJ5pdmVGBHA6AUAcP4l02Wy1GeaTcVl+Z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+FWiWJ4TlCamAucfxSZz06DFAjoPFVwLq8SYINqx7A3v70AbXwS1H+xvG1ky5f5sZzjg54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wPUPiXpRsPE00sSna2Mg88sM/1rGOxUjzH4i2a3/hWWSfCpbfOCW+8R0UfWuqGhzzPHofm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hPCgdT+NdiOYuOFZFBy+AANvpRYCM/umJJGOOpyP/ANVFgFMUcjsryDIGdw4B/wDrVqgMu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2jk9Du9QasDOmYQ4VwAh6A1ojNk2kAG6XyzgkE7iMgj0rSJDOrQIyB04K8sQeldETBiuoV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OSSa6ESVbx2dDhljPpnpx6UgM3cNyKp2jvx2+tAGtbLviOANhIxj2700QPkG5lx1b/Jq0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HKMDx0rQCdXJmYEDPHSmgJo5Oc43qepz0x3rRGbLkYIiZWOOcAk9BViLm4FtoUDIH1oAQ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uDQJipHgLjnrtJPQ1ZI7BU8sNzDoaoC2ieYu5AA/X6GqsAjQgEE8sBnj0osAMhZD/AAnPX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AB5OV4/OixRFLGGckZUYGOnFS0AwoSpLKSM42GoYDjDsCsE2juR1rOwAsRSQlSWJI4xxi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3JfkYx/niqsO417cnAGQ/TB7Vm0FytmaxkJhcow6ba55RvuXG6PXfh9qQVIpQ/nSkBQMD5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Xj16dtj0Iyue12tvNqtozLiVoxt+U5IH+TXlPQ1PLvjRosltov29ARNbxtExdMuAxABB7E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uEtS2j5K1CPyrmNAT1bJIwSa9BbE9CHf5X3u388dKozEF5EOqL6FsnI+npVEFa4uEmiYo0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Iwe9AEphltmVnBPy7cd2GfyoNGXrHT1mu2jjUW8YAyE4wTXTHcxkdr5ISJVbdt3ZUe3cA1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xjBXVsAbC2FUfw+lOwrl9bQRYbBwnQiocSkxLjckT+WpLbeMZx/8AXrNx0NUyk1tOzEhMt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+tYSibJluzEtvKijaSxC9OF9v51i4miZ6X4fPkRHEhwMAt7iuKpozZHSTatIsflNMxIGF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88VjuBy/iG4kVVVS5cjO4c5+nvVWIuYmjXMtzIY13StwEA5PX0osCZ3PhiBLhGWNAI432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v9RUM0R15eS2hCjKswyM/54rBmiOd16/mgtvvFs/eJwNo71aRLZy0c24EruI+nA+laEnVe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gpgflUsaOt2/d7ovZj2qWM5bXryNVZCSFfhDj+L+6P61QHIidroHoZSSFIHT1q7aAdl4fU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uF5z0rOQHcW6hrCFzwJAcrnmoYGPrFyVY9Ao7nsKEBxkyl52YjODuBPYVSA6XQdrwwtON2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649KYHaRTx29pHGMBUXCADGB2qQOU8RXaGJlxlSCGUYGT2x6UEnnT5aVSAqAKWKg/r7/Sg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cRo0fzZI5H+GKsDrvtSbRjAHfngUAc14nlV1YKVbBGfXFJIDlI41+0Bmy31pgdf4aQCVFy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6YqWhHQXlyE+4eMckfSkM8+8SamqXLHd2DIrdvcCgRX0W9ee8SM7gMqcqMnr09KBnpWizk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6uT1bpgUFDdcmihtj93czLlUAJ64OaBNnL3snmv5ZG1VxhR9KpjOh0YsRGC/IB3D14rNgG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sgEdD7jvVAeX+IUW1uyRlYhsjLD0PoKAJNGXfcZOBGpxhGwQAeSfrQB3thqccMDB3GwjG3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M+KPFsLKIYGkYDL+aGA7Y29xikFjirnU5bpgJGDZ6ELjd7+lRJlRiVZ18xc8AKP72PzFYG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539DnigC/HGV2gBuFxjPf29qAHGYrnf8Ae2lNp4Bx3oAh80sF7euP5UATiUKycgk8AAcZo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PHXkMfSgAO1WjjLcyfd5OKAJVg85Ru+9gknNAFBXEMyEGUjkHJHegDobS5RIkIbcNuDx1P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TMa7mBYnhumaALejRh9XRiGALBSOvSiIPY0/irfjz9PtI0Aj2Eknnn+lbIyW5wsqrDGh7M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ZViUs7HhiAcDHr6UAKjPAxUYGBjbuyKyZUR9oQk6sTyM9ifxqCzTYr5SnG5mGSG780AMZt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x3qQHKN6qvqwOcZoAi+1eXI+8fLnG1umKALwlV3C5IGMAgcgegqCxLqR4wVQ4+XIHSgBtn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8sh+bGetAEd3c+Xztba3XHU/SgBE1CSL5VyB/exQrDiSQmW4uQVfJY4wBwaUtDuoxTYeK7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Jwrr98NxzjjH41ztntxpmn4NtY725RHUFYYtzhuMkmsnI1VG5BrciR3z/AGfcIuy9elbwq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sikuo8hJAYyvDcY3EiulM+elCzLSyKysytksMdfxzTJJXnUplSQTjLe9AivMNgWTJDIcqd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Tw9461XwZqpvtJA8wqVaBycYPYEEYHGamcFI052e//DD9onR9VurG18QWC2V7cMUBmAdGI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6cnp096450Wti41e5yX7Qf7NhvtSl8Q+A486dOPMutNizIUkJzujUZ+UnGQOmeOOm9Kpy6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0fL0lld6azRX9u0FwpIkjIwRjg9+1dqlfY5HFojhlMbFgjAkYAY9K1JOk8M3S286SOx2R8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PQD65+C3jfRtG1PSJLq+t1VUyqK4LYPdv7uPQ+tYgZf7SGoWXjjxTK2l3C3cEgVVni+YZx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7Urm9NHnHgj4JmbWrS8vWdoQCGjK/u8gnHXr+X41y1ah0qJ9BW9ggjSDzcBQFBPcV5rdz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8m5mV+QPlyf6Uh7kf9kebFGxRGOcYxzitYyMpROY13wyl6JOFSYfdl28j2rojMxlE4ORZb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ALAgGupSVjFqxq6TqFzaXay2jiOdc4PXP4UxHo+qeD/Dvx98KS6XdKtj4ltF3wznHmB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UUtiWj458U+F9U8AeJbrQ9ct2tNQgbhyCFlXHDLkdDRcRntb7pDuJLDkqeBitBlXUz5UBO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HpQIz1ZSiPjAHYd896CBmAhK9gccc/wD66AJYBGQwP3+hLcZoAsqgQEjcFLfePA6dfagBW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KUKYxgcdKAKNxkxop+VlXIPWgDPSMTzytkbMnctAF2IZCncy7unHagC2t2h4I57kc496AK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MqtsXnPHA98UAQ3NusDuG4QHJwcYFAEF0+xVKSeUmM5X396AGi9DTDLnkDr1JoJLttOry7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54FAHJ30vm3E0fK4yML6ZPamhMs2URW1GI2dhj5c8fXNMk6qCV3hiMYCshzkjJPGKkBb/A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rrkqOVK4Oc0IDjp5I5ZFKjBIK4K9s1ogGQ7kmXaQqkbenNDA6OwVpYH2MFcgc4/P9Ki4A0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E9S2e3tRcs0FsZJwGaEgEA4zyTRcB8e20Yo4wUHyk8Z5ouOxoMyeVgqMt94Z+7RcLFQ28Z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DDue/FFwsM1Gya3FuyoqlwW+c8gd6kZpeCbyOHUpRtb5sH5f4uwHHqa3SA9ZvhDBodrKpI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nBHGPakSeXeIXL8M/MTbU2+hPrTQHO3pyxPzuG4Ab3rRGbMeVhEwjQ+YeuMdB35rRGbI0c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+Xp0qgLVmxXbHxJzx2oAugfvFTHQ5K98VmwNe2YiIBSWHUKMDg9akaNCySQzoF+VQeR0+v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baaQIyAAofsKxe5R3fgrm4dHj3r8uD3GOKRZ6tp0bHWdPcnKbhnikyz1X4mFbHwTcLH8q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QwR8c+O7jZfEEKYnUHcD0PetoikedavCAdwZVGD83TFNmByGrNGYlaNSB6A9vWqEZtmm+b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Oc1EhovwvumIDgOxJwRioZRegZPK3OPm9GOM+49KkC6rRtokn7rfOrDdnqR6/hQBitM58w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xj0xQWZkKtAZAclHOSTzQAYaNk5JweW/u/X1NOxBN9rTzHiPA4Oc+nf8A+tRYCs1yJCQTn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oQEOTI6qzbPTHP0qgHRx4cH5d5OSp6Y7gUDuaEL4lIQjCjjb0BpMo1goSUbCjFTggDrwaz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boxXOcDGelSwN/wAMakY7jyjjdIx2t12n/PFMCbxzptxodlcPLGqzSjG5e4PJIrRAcENSl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IE+UKzfcweufpVAawjikZ2EZO9d8cjngsP88U0BPImbSSN8juWHHNZSAwJY9oRgSGH90cY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U1+O7tYJpEw0IVG25wMVDNEjuL3U454WBQbiOVz0rB6l2MCd7cTZixGyncMdzTtYZtiEXN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3fL0PFJ6AYWpW+Jf3YJRsbQO1MDK1G8ltYNpjBGNoYdD9aAKcd8IYFGwK2OM8igDMvPMuZ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AHWgDr9C1jybCPzAT/ez1HHBoA6HRr+C4laLzUE5B2A9SO5oA0QUjgC79pPAYc4qAMtr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ZGvO0ckjvQBkanKG2PGSsbn7ue/arArabM5V9wDAE/KRj8aAC9234PysjKOQTyBVkGJDZf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HCuTnAzQBPeHfGABx93nqKmw7m34WV1hbew2gFQuOnvSKO00O4it97v8AMOn/ANas7Aa13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Od8n3W75qWwMN5ZppJDMu0klWz396YHO6hbiAPLExy2cN6GgpGN/bX2eZsuy5A+YetAFPU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Echy3BB9qAKNrvubksFDKxy+DwT6UAeyeCJrODQYbaYgSDLEP8Aw+1AHNfES0R51uVwI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lQByYlcQS7CYouw9fpQBWbzPLA+U9dxI6UAR7fMYEMNg6DB/GgBkVhF98NgyHPbigB948e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+hLdD3/xoAo2yXM0pbB2H5lGR6D8aANHS7Ga13OT1yOnTigDoLi9CwRqiDOCFb0NQAya+W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QHpQBVgtpZWZgOM4B9KCrifY5ICMybHByAowPrQMvWUUlxayxk/KF+UE8fjS6kM84u7AWt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jLYPGff8AWumBk9yW2bywcHaV4Of4c07AXTdKjOMfdcDCcBhxRYCeO5ZkcE5543LjH4UWA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CqVjPfHSiwFdZMsQGA2/wkdfWkBSdZ7m/Ylf3S8pxyKANuBwqAkhyD36/SgBjtHhxlYs5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+3kdArKCGI+6lAFiWbdC7JnzBzx7cUAUbXU2yWkQKSo4I7/05oAtx3LD5SWXBzgE598GgB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D0xkHpgUANtpPOG0HaAcdMCgCaGEE/K67TwWPHtQBPPaRpIVU4Y4xxn/PSgCuz7UjxEzAj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fbAduRg44z0A9KAH3MokYjaVzw3px6UAUQu49Sm3G0PzmgDMmuHEzfLgg4JxwfpQBY/tgx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AkZ6UASSSCWQEBRgd+3uPyoAkhuo5JCqOfNHBzQBNGB50ZkIKA8L2oA0/tiwrhSCW6D0oA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Du5HqeM1QGdeQ75zIi/Kcnkd6AIG3GNFPGzP40Ac5erfQammxWMZB3EdB6cf1oA2FnmVE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PH1qyCbz2KDdk54J9aALfm4tFHG3gCoLEgupAzEKFkHGQaALj3jtERgDtk0AMhdoptgICk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QBpQ4Kglgwxn1oAqyOpZmOMP8pHfAoAmjGVYKQrEHCk8j8KAM1cGTeXYqMjA4zQAGZ5QGw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kCRuTGVcj0OPSgB8LjaON5bpxigCSYkQuyng85HBBpoGL4CvvLhAIADuAMHp15Poa9Oex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PiP4RadLMMtEoUHH3QPXvWaA+fUYMckYK+3X/wCtWoF22l+yXtrKp2mOZGBxxjNTIaPr7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jW4aQNMY1OO/QVn1LPnrUoWsfEs24fKzhh24q0T1OZ1xfL1e4YAAMTgVJZVUgYUfNt6HGK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NJPIf5T2OaCTqIZUaJgOTyM5oA2dBsBFazXLYKoSTv6YqyDyDxp4ol1e7niyF2twTxnjG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dgAbwW565qiyzFCIkOTgfSgEdT4OuBb6i0Z43L1HOSKCZHbzSI6EjGCMHtQSivOGJAAGe7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fukkElyOAB09+KpFxPUPhzesiQpnPHyhuxqyj6j+GN1He6LdRP8rYGCCBgVlJEtHFXmmW9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YMxIz61SMzxJozb6pdhhjEpPX3rVAcl43ia80sAKfLJIIx3FMD5yv90F5OjFmYNkk8UAJZ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9Sc4oA1/KZGAYNnjJB60ATQIqzZC7pB1K84oAtRRG4YpFbMWHJ2Ac0APuTLZZEsZjAA4en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BhkxtU7f1/CiwEFz4ommt9m0B265HaiwXKsXiKeRwsiqxwBwcYosFzvPCuHByMJuycdQTW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Dp1i1B/7vyhRj865ZGiPQbx1EgG0hR8uRWAzgPE5WC+QBs8nvWqAoaoWl0wd8jJzVrck8h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HR8DFdC2IJbZxnb3I5weQaAKt2CLh1BA6cEdeKYF7RdZuNCvUu7OZ4CvysF4GMjt3oAb8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bM8zCJXbMC8BuMZ9qpElXQtJk12186IgZXIB/i+taCIZY5rO5MT5jKkAAjnH9aAL1gwjl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mgDpo44dWsm5PmHgYHPFAEHheSfRtTNs2WLEEIBxk0EnqW0mXI5HoBxQBFcj5Cv5H1qgMu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GT2z0oAx5Rhj6rUgRSr93pnrj1oAqZ/fAg5P8zQB0OkMVY9wRihAb4jyFyPb2qgJYAFPO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yKsC7Yhd/NAG3b7t2f4apATBsA0wJ7Rtr47GhAXQMr+lUAqpiggsxDb0qkBbVvQ0wLMbD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A3UAMY4OaAJ7c5XigCypweuKAH53UANI96AHCgB8YwT70ASY4+lADsYqyRVNAEo6UAKDig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B460ASAYoAeCRQA9ZCPagCZJeaAJVl59MUAPE2D60WAU3GKAE+0GgA8+gBjT89KAGmTIoA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0EDTQAhbigBpPNADc8e9ACdqAI3YBasDmfEhBUnt0oKics3eoLBUzigCURgdqAJFXAoA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EJzQWJQA7bUgLtoATaT/APXqgF2Y/wDrUALigClqF1HbJlzjHSgDjtSvGvpzjiFTwKpmd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YGeuaYjSUCIbRyc0AVLsl2AU7VxjjvQBf0+y8uIsxyxOaoDO1dMEAjGe1SAllbqij5QSaT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PT3qRk6JjHBNSBaSIlwMHNAHQ6T4SnvvmnzFH19DioA7jTdHttNthFCmR6kUAcl4/8Lm8t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deKTJR5rDIcbW4ZeCBQih6KfM3r8vHPvTA0be7xx044qWWaEd1lcA4+tUQPMmenJxQBJCF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0ANmiVQGQc0AWLHVhY8ygGPoc1BrYo634tkuGZbMFYm4zikw5TkL2GSZjI7l2PXdzWTHax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TKKsi7eAcVBZH0GRyAakaIpG4I/pUFEDlRnkY7++KAKt1amEZI+TAz7UmWiky5ByCB0BHa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kAADjgen40hkErFGBCAtnHpxSGmQecFLdSPc9RUtFXFExKlcDPA49Khoq5KkhBA7Hjj261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43Fc8knH0qGiiUS4BO7g/rWLWpZMl2FOAeg7e9JookMxz0I9D7Vi0aokEwA6jHY1my0w89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eOcDjPJGeRUjRZSbjqe+TSYyRJW6g8dPrUlXJxPgDJOKTKRagmz1wfpUMoeXLHrt9c1mU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lAFiOXhQT0HXvTYEgdQDzipZJOvI6g4GeakBu7exPPHHNAEUjAg8gUAReZl+uc+goAiacb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k0AVJphkduOaAKErbgBhSPpzWiRm2VricRQuxxtHQD+VWkQ3Y4nxh4ljtLUwxPiV/lwOu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nI5nmkxywYnJ6n3r0Ixscrd2UrgbnGcqCOO/863iYszBK0UgI3eT0DHuasgsQOd6kDIB5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8vnomWznqBxWbNUcp4jbzdUnK4B3AGq6EMtW8BufC2o5LMNuAT2xWkdyGeXohhRgTjdweK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ZYi+ffF90Ht/WqbEjqbSKK1s1jH3lGc4wWNQUJHdebJtA+nPQ0mOxvaJo7TN50ynygOPes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PLtxsQgID8pUckVm2UldnpXwh+DV/8TNRjuLkvY6LEd0krfLuH1Ncc6vRHTGNtz0D4i/HX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eEfASRTtErR3V9H1J7hT/AFrFQdQpysfNV7qt1rN+93cO8k8vLOT0HYV2wgoKxg5tlu3tT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r9RWhNy5aB4VZ1GVUlju7D3paCuWbjxnpukSp9svI7d3zhFJywp2uFzPl/aX8O2Nt5UEF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fOPqafsRcxwmp/tGajetL9l0i3t0ORvLfM319KPYhzFSy/aJ13TZAsdrB5R58pwSOlX7Ox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Fu61W68+4s44ZJG3gQnijkJuNi+JFuwXz7QjJABz1PvT5Quatl4j0u7wkdwkcrcDPTJ7Uc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aOQIvmRkdxnJ+tMrQr2WjWupQFNpikOcsvUHtighsSawuNEkDKzngfPESdo9cik1c0jI9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eSHSfEDPLGxCxXMx3bR6tivNq03HVHVCZ9AW/wyvryNrvRyLuBiCCT8oH1HavOdSzOxIy/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YeF7jTdbtEExOY2AyyHHUV0U8R3FKHU+F/HHhnXPhN4hksL2F47Mufs8x5R1zwCfWvShNS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qdRbTST20TylEPBIHb610WMijfybUlwcAscZ7CqAybZtsbg8g8fN1oAVIEhD87iT69sUgP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xN+E1lqNhKZdTSFk8oAAMFYgg+h4H5Vhz+8aM+W9R0iXw/wCJjZGTMtnc+XNtGNvTK8/i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LNnVH+TByDwQQcKQBx+NMRc+Hl8bbxhpY3lN1ymRjAxnp+tYVNjSL1Pqv49+F5NPvLe+UZ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Dx0x/SuaG5uzwP4iXUuneDbqaNQ+xgCvc5OB/OumG5zy2PDrGZ52ZioUE7vmz/nNdiOQ0I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TgdBWlgHy2zFclfLONucUWAemkT3MWYyqgcBSO1CAy7vRrxZVIjQjcPutnP8ATmtAMu/sL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4b7oP8vWtEzNluyUwZVyVQjgEZx64FaRZLN+1lRIxtARWbAXpW6kZNErybfkJyCMA+tbK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csBjAzg/zqyTGllEc6jAaLB59fwoA37CUS2UW0HaopolkhlKYxjP+eKtCJreN4kUAfeIJr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k4OWHamgFVzGjx8EMeMDtnvWiM2X4CkoLqoAOA3virEXQfvnDICQOaAJhGVBJBIxwvYGgT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hieOOfc81RJNtzKqAfKf4uwxVgWoVKhcc9vSrAmWHy1wMYPegBJozEoIbOD0PP5UElV/m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b0oAj2eo288+vFSyhoAPc46d81mA8Lk7iGODxzSsBJEu59p4HqPSiwEwh24HUdsDOKdwHJ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PtUNgRvbeY4OOCN3Pags6PwdILfxJYygKUgbc247RjHBH+e1eZiVdHVRkfRfgC6W6v1hQg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3TXzNTRnqLY1fF/g271vT7pDGGQghgpwSvQn8qxi9RNHwt8SNEn0fVzYPa+RFaTyLvAOGU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6V6dOdzNo5BYP3iEncoxwfaugxHPG0UcrLtfzW3D5ejAHpVAQ31lAUPkCSGRtpJjGcnHJw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09Y8+SHCFTlMjJC9wPf3qkZs7DTvD6zbTMPKjwCGU4ZiMEH2GK7KSMJM1UtIlfEbMx778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TyF4G/H0Xr7UACJkEgEgAHnr+XrRcm9g3EMfmxz37/wCFJ6lp2EK8Z4Axk5FZOJaZLawLG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1rJxNFI2rHV5LObdKpeIgfIp+6eOma5pwubxmbMvjOyTDNbSlyPlGBk+n0zxXM6dg5jI1D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aJYXRSAyEkD6VPKK5S0tY4bpXZcqCR19R2xUNFpnrHh+Ga1jikQuiEK22M8AcfNWLN0dZq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75MqDcFjwXxWDRp0OF1vUYY7WTzwVZ1CGLIPU5H+NbIzZgR3MO+MxsDuOQ54yCMUAd/4Wt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yAB8oqSkbt3tVSvqMkCoA4jxKpR4Cq8hWJ3HjBHarQ7HJWJaO9c7gwDfdHQDGavoFjutED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+fB7EVnIR1UV4uxIs7QMAY6CoYHP+IrsTRHbjK9ug60IDmJLwbmYdT79KpAdP4e1aKfyoS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eCPaqA6eaQMgAOD6g9MfyqWBx2vXXlF1XanOAQOuO9Ik4dlM08burI6vkLuyqHsfp6UAdd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J6defrmrA6Z24PBwRzg9fxoA5fWrhDIswIDHqmO1AGTbR+bdo+8qwxgY4xQB2+k5QErjc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BNqWqfY4tzRBmZvLwpyBx1pNCPNfEhMd4h3LsmBcnnJbPOfbpUkMk8NzS4mJUiLIidXAxk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RlI9M0C6lt7QLj5dwAO7OD1NZltlPX7+K1hc7lw0mBnrz/WgRz8ur24dC7YIOdrfMOv8AK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alFc21tIDkOMsAeASTx+VZsDU1KWHyQseckdZM4z/AJ71QHnusafb6tNIjucAjlOOQKAIb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s6y7wF5+XYAc8fX3oAp+IfExsnEdqcysnQqOAcjmlcZxy3TbhkDLdx69hWTNUO3/AMO7r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CtLmRlHOQPf24qCiS3JkMasTgHHP8qALhZ3YZzkL8pUc9fyoAkgQvI3B79B1PpQA3aYoY+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+NAEBnjcoMnngA8D6CgDTtZWeHYW+devf8aAJnZQQzhX28ZzgDNADobpFDoyiMrk7lOcj6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7RK4j2AjBDcjJ+lAGjpczpCfMAC7sEHstAGxHP5ofYDtH3c9xQBteG5FbVrXbtDI2QAfv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K/wARZ9/iMRNmMovIz0z0raJnE5iaUE8/NgE59Fx/jVFFXTz5zbwOFyoyeMev8qAJiiSnq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KyZUSdcQliBuZj1GMAD/69QWSwxtGSQ27e5wScgCgBXYMpVOdp/TuQKAFEq/LgnGQq4/iX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LneAN6HBVecjvgUALASWIjEgKtuww/WkO5LLIJSNy9eS2cFvrUhcgS4MaIFKjOMjOMH6UB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kMBxjpSYXKjptRFB+qnvQilc0/D8DGdpNn7tBkHtUyPUwq11OdurpbnVppFDFY3ZAxOc4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oII9I8J2v2bw+94z/ADrll3DO4+lYtnbGJyssvn3TSMvcjHpWtNHn4p6GFeysL1l3Dg4wA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lTc3rRlFom4guV+9jGPStDnZWOqxrcMrdVOCN360CLXmx3CjYwbBzjPJ9OKAI5VwvPy5xk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ClfujcFK4P909fzFAHc+A/ij4g8ESJFa37yaXEf3dnP8AMqpnkA9qylTUilJoqftB+KNH8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abaQ22sjP23CbWXJGM8DPJ61pThykTdzxSxCXF4kZcAbhx7n+ldJgbyac9qREQMAgk55+t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x4Uk1nxTZ6bl0DI5eWJclCB8v59OnesKjSNqaPoTwT8KrHwJqck2qA3auF8lpUO1U6smD2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eXUqHoRVja1/Tlju3urMFbfO7aOg/GsLmhmrcNOqsrBsEUizesrWPUZduzeWPNIZdvvDxt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gDuaVynEz49Otr1SZRtdf0rVMycTm7rTYXhuoJrdbqFxtdSOSufXtVpshxOU8SeAJvDSJ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RZjt3t80lsx6o4/ken5jPZGRyyic497faNq9tqtjM1vqMOHWRRn6AjoQcd62IPUNY8LaH+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jbQaT430glY3ByVYdM45KN+OOcdKmxLPja90G60nVb2wv4Xs76wlMM0DjBVgcdD2rRDMTX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cCpzg0xGTaxB48BvJAGFyM8UGY3eS5jYhWJyMCgBYn28spXnv049qALysLhhn5++OePSgB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/czytAGdLcm5R1ZACPu46igCJI/LUMV+Un5gPT1oAkkOIh8wcIcZJ60ARCQOccEkH7xO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wYscEHcOooAllcSqd0mctkA+1AFK9XdDvyNucE47Y5GKAKBV3IZWATJAYkcetBJetbv7K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M9R2NAEU6JctuMW1s5L4H4fnTQEUVuIpztGwE5xn160wOisZo4rgDbuUcbu2fWpAi1rUd1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wSiggjHIyewoQHGtkKAWwT8wyeorREDSysyKVIfGQxb+VDA6OwcARkcDBwAOp9DWbA1Fuh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B/wDXH1oLNLzMBJB3xuycZoBGdcwtcS+bwxJ5UDgfU0FFpJMSRgIFGMHnIx60ATyL5TxG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AoAwPEWvG4nC7VeWMMoK9PrTQG98L4/OS7uJMERkuxU9K1QHpmpaju06LdIfIK7k2Drxik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HkIXDFTtH4eh700BiXbAGRdzBAcqT3PpWiM2Z80rJEM/xZAHGQP8AIrRGbK0T5Ukk4Jx7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YZQg5HPP/wCqgC0HeZFckB9wKr3A96gDYtUaIHY2T1U8AD2pNDRq6dKxTMhAZR+J+vvQy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0CbgwXay9iT71i9yj0XwMwubyQgLgDJA6elIpHruiXYv7uwtzF5TCQAMBwwpMtHd/GC4lt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cyKNyY6D1qGNHyH40UXeoTRZ/dkBQR2I61tEUjhrqxw7pMgYL0z2FNmBxutxRRSPsCoCCM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UIyUXaxU/MSo6n7vrUSGie2YMnJVjx06ioZRZGXAfbvHYgcn0qQLcU7wkNnBPU9M0AZ+oT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AxnH60FlAyZUoVOc/pQBBcTAwAn5XB6Z/X3rSxBSnl8xlzhjySE6g4osA0f6+NVkwFyWz/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dJpyg+8PmDHr16VVgJ0nEpOFyVyOePzNIC7YuBIHIbO3oMYP4+1QVc2reRVUBsjuNw5I9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UMIlyc8qD29KkDa8LLNJcJMknzRONmR6e1UgOr8c+I5fFOnQxMrC4hfDkLjK9sCrQHms0A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WMk7GwNwz+uKsDTScXRt0jyURcFSOo9cd8GgC2shiicSKRxjdjkn3rOQGROoZSiMAVOTgZ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tPBoHlTQTKpVogW9znt71MjRG1bXQgQr5mdvyliecE8VjYsvhlYeVKAFbAV16fU0xiR6ub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gOMsevvSaKuSyz7Q29vlYgqy9qdiSW608/Y8kB0YA7iOOetFgMubTBcDy1VVJ4VwB196L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gyiX5EPAPbAosBSM7KpUTMynjhs0WA07O6eGSGZSVkjG3g4I4osB1cGoTl0cqTAwwW6Y96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rYKwPnhQfmHPFIDjdXOL66eBwbWU5QEYUH0qwIrKRQhjlkWI7cLn19aAKN+THKSr5ycFx3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nodxY84HA/OgDQhYS24PlhtvzelUBq6TPEkRIxu7Y4+tZFXOh02GMWLjzBgksPU1Ayu99P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eGbqvNQ0Be+2Q3cLPIRHIOG/xoA47WdXijdh/AOCAevvQBkReVMsjOQUzkHHSgq5Q1O+RH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1AXGaTO1nIzKhKng0rgdtDrbPaoZDh+MkCi4FHVNVbUYhHIWMJ5Ld/rRcCitqZYxGjHys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wzRgriQHHzE4IqgKk92LVN7KT1A38j6fl60AUIIJmlRt+zaSdvIB70AXr3TpJ41k3bigyV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Abum6ZHDp8bjCStnKnnaeewoAlliCLuI+UjI2jrQBDcyo0acr1+6e3FQBVuLu2t5oBM3zM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GzZ6jB5w8sFw569j60APurVJpBNCVDdPmGcd+KCrjtK+0hWkkGXA27V6etITOM8aNv1/BQ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5z39uf0rogZsz4gxZmA3EjJBWtCSCZWhDlyVRTwoGSfpQA9WIZFVMM3945GPWgDVtt0i4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t6GgB32ZRjGDKvcGoAnhRWKJu2sTtJz19KAILppQmIcZ3Ele5xQAgXLR5baQOSD92gB1nc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TgetAF6S6CjcmenKgdD+NAECyearKy43YB55PNACyMVX7xD9yBnI7CgAaZwrLLh/cDAoAg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MkkZ3D9aAIppUjdCCzLnkZ6GgBXvftKCQgjGflPO4dv5UATrcq2GRskjaCfyqwEFxGfu8N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oAat4VKj1OCDk5NAFeS/BlKOCDkKvzfMPpQBUYboygJWUjn5eV/xosBGsv2didwB9D9OtF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sMwDEgc9z9aLATHaqGRAVbuVNFgJRcebt6hSQASP5e/aiwE8V5HDCruAc8kE/zosAC5gup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t/OqAY2QW6Fcjr1FAED4ZWVvpmgCRWjRRGybwVwc9KAIXtohMCMFDkbeetWQM8hUJ24Iz+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pwojJDbiQo28+9QWSQRKsignIbKgj1x3oAtyQxeTt2kMR94np7UAVbcrCTx8w6mgC8suPk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aAI508k84LeqjigCvDMXUODtLHJOOnrxQBFPMFJVArK3Az70ATRho3CqQV25xzxVkEF5K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OGIPQUASR5aNWR8fNyAc5FADJN0yEIxDdSPT600DJ9Ag/sa88ptoYgDjp/npXqPYyPorw9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1aDlpkjYomefT/GsrgeBzwmGQ8cYworVAPm2yW7Ddhgv3c8gUAfTfwqMHiH4Jm7uFSfVrd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YB6+nWpLPLPiNA+n6xaXRX90VKHJ5zx270AYfi9YiInCgKyAj2qAMRR+7689elAEJQBdu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/OaAOn8KRzatPHbHjJI3dhQBN8V/EB0exttNtyVMibnKnGe3+frVkHjhZSu0gcdNxzz61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dQpOVFOwkTNKiqAzFQAOvUc9qCkbPhy+j/tGNy2D1+XnNOwM9N2AW24kngAg/Tis2iWUXZ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EjEb5gR8wB7DigGdf4JkP9oBs4AHX8atGsD6h+DUxMjqxzkdPqcVnIcyDxcgsPEM8QGBnJ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yLxxafY/EDz7AYplHOO9WIwNesIptFlkKYdd2AB7UrkyPk3xNbNZ6q8s21FkHAB75q0CKV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zN02g5xTKNS6upTbh2PyYIAoAXS77G5iDk+oxmgo63SvEqWEqSeUMbTz0oAq+LNas9WjEy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x0oDY8zBMs2d3U5qjO5pGMRwZBww5we5oC5XijZ5gOmeo20AmeneEwQiBD0OWJ7ispmy2P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a5SUsFwckZ7EVyMs9OYCaNSCDxkVjYZ5h4jB/tQnO05OD1zWiAq6lMYbMbvmyMfT3rRbge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J1G3oc963WxAyIO0Z8nMpAycdc0mh2Mt7yeNmNxG8ZPQvxmhILCyXBNuMn5ieQoxirEZOr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VuQvf8asg7b4M21xq99NYQTRRy7CY1lyO/IwKU9BnVfEP4eat4fdJ722CL0aRMlcnkc4Hv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Z43b5cFT3rQDcsbkRcZyTjJz0oA7DRoYLu4jucKWBHSgDsE43E8c0AMk4UDhgT0qiTLvcE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gDGkAHfPvmpAryADv+OaAK7gO2GJ4JwfegDY05uF49hQgOmi4jAzz39c1QEsfBwcZ74poC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BatuHUDqD2oA6CyBYNjgKAasB7oV+maAJYflYYPFUQaK4Kg0AKvvwKAJUOCB2oAnBx3oAl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BPuzjFMgeFJ4oAikTjg0ALbuV4zQBaSTmgCcHIoAcORQBIi5poCVFwMVQDguKADvQSAoAe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QA9XI4oKJUYGgCdWGKCR/WgBwSqAXbg0AOBxQA5WoAdkUANNBLCgQYNACUAIeooAUmgBtA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NADCcUAN3UAQzyALgVYHM+I5MwhM8k0FROcAyagsnjWgCYJQA4KB2oAWgAoKSCpGGKAF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9DQAuMUAG0UAQ3M4t16dO9UBxep6i9/PgEBVzQQV4Lfd0qwNSzs8Kc/N70AXBAccDnFBJH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IoAtKi7TxxQBhX4824KnJweKALdtF5cWOvpxQ2NFlP3jYC8Cs2M29K0K5vnBWPCep4qLg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3sER5FWSUd6m4G/FGFAA4pkkoUKOO9AEVwizxlXUFGGCtAHkXjXwy+mak01ugWJzyB2oA5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vQUS8oeoNSyy0H6c8dadxWLtu2/I7gc0XCxMCsBJY7RUjsU7vVSDtiAI6Umx2MyV3uDls4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ITYBjA5qSrA0QYGkKxWms92cAHI6GmMzLi1LZwM59O1QBnywtH1Xp1FDAqTncQD16ZrNll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ItjHrSA6m3MUem5lVcBe4pNFI5m7hx5jIASDwAOKktGO8WVPGM847VIFSSMybemDwADQBU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9B1qWWMdhye2OoGPwqGFxBjhwMnsRzUspMcsoyP4TjIqGWmSRXO8Ag7c8kbulZ2NEyyJAS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/WpNExyzkY+bOR0zWbRdyeO55G05z2zWbQ0yZXGPlycVNjRMkSQg5AHHWosUmSfaWTquPT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kk88AD8KkonSbIxuJzyKViicXSg8E8eh61DRRPHc7lDHcfas7F3LEUwHr6mixVy1HICcgj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uO4zjtUtEjzdLkbBgY5pWJGmfOSuR2NOwFWS4IGAec5wKuwEDzlSVOMdaLAQvcjnABOeD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sB/s1aVyWym90Y8AYJJ9eKaRBzfiTXxYWuSpkk3EDAzzjrW8IXZzVKltEedahdSXjmadhv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d0Io5WzNcj7w/iPGenvXQkZMja4AIIRGcdN4PA9qolmdugEoB+6MjB6Ee1A0RMfLki8s5U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+qqIZ1elTL5Y2cIMEsDg/TFZsEZXiKF1umcr5bOck4zmmSW/DZSTS7yKQE7icoenFMDzu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UOzJ4I4PoR9K1TIL2mWn2W1VCqoT98jufaquIlZwSAZNr/n/k0bAbmg6EblkuLhv3YJIwu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1U7Rx7FiGFOeT1Y/yrO5qloel/Cz4OT+Lrz+0NWD2Wh26iV5WA+cDnH/1q4qtXojaELasu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LYr4O8EyNZ6JbgxzXseA8x7gH09+tZ06fONs8Ts7UQr035657+5NdsYqK0MGzZs9PkkIXY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eh/KtDOxW1/xHpPg22Z72RJZTwlsjZY9/m9BRa4WPL9f+KOqamZIbO6W0hfIHljDgdsnt/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ucLP5s0oluJ5Z5Bxvd8n2OavkI5hXkbDBQo2rkgdBViuAxHKHVAqn77AcDigLkMWQ+TyOT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OZ2HHOc4+boaA5gbBy7qQCcgYxj6UCuRBNjqynY5G0N6nvSC5qaT4m1DTZNvnG4gbOFc54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/0DxJbXrJHHNCjbflV/1BqGhnXqUKJkrtYY45zmoKsYGsaf8A2bM11ANip0ZDzkih6lJ2P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aNfQr+Pwp4gZpba4Q/Y5nONvX5T/AD/P1rxsTh2veienSqc2jPsfWdAt9Tg82OMEOm5D2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PStdHzx8b/gtYfEHQLiwurfy7yEGSGUr0Yfz/APrV6VCtbQ4KtM+M9X8M6h4Quf7P1AlpV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yRxj+te7CfMjzZQsZskK+W275lOCf9mtTIyERTcOqqcbgOOtAE2phDFtChj0Jx0Prms1uB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k1v4bu9NyTD859Oewriqq0jU8v+NngqK9NxrtlDIt658yZUH7sr0J+vBOK3pT6GbR4/fsD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09/8AOK7DMhs7kxXttMW8tIpVd8d8HNRLYIvU+1vF3xT8K+PfAEcsV6krwRA7VOWBPA4/D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udLaPlnx3460+azNgkfnrIcFlPp3xXfCFjmnK55ybkQoyRcjByT2711I5rCRXOwq3zA8De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laRwSS+wHknINMZNE0wdisnynPys3WoICJ0KBg20A59aAK947McHkKRnB696pAZ8tzsJGQ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7VogEN5vjDRqqKzY+Y1SkTyjxdfvv3zb+wHQA/StVIlxLwdRGgZgRgsP8K1UiOUyp5BGGG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vmJ5TS0h2aEIOvqB0HtWqZFrFtSQyrnp8uPStExFmCXYyqoJx6nrV3EywSAGJIIA64zim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Bw5GSSMCrRmzX08Yt1Thj03DtWqEaNumVwSSeg3DrTAlJClRgHd6dSe1AmOiYKqrjO0biM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oSh+U/KQccfyp2As27ICSQcMfm29jjrV2AsKcgHvnGDRYCO5B8s8MSB0T0osBmbGymcFSf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kHXGRx61NgAg8ZAz7VLQCqpyflJKj8qmwFi2jKy84wBwR19aLAi4FG3OetI0Q0qBlsZwu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0GhgU9S1xNA2qAzzAbhHG21lXPJGePfH/ANc15eIN6PvHtfgPXpba1sp0Mk3kSKVbhi+Tn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52rE9SOx9G2mqvLbRXHls4lXJTHJ7Yrj2ZofJX7Welw2PiBNTt7Robe4jTzXClVSToST6k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k7GTPnWWGW2ZopgoZ1yACDgHpXoGBAHeJdgbeR0Q9h7VqhDEt2kIKyMmR8uF6UwNOzsN8r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M1rCHMzBs66GM28cYj3yBT1HV/XI7EV6MYWOdNl1gwkORyemKtgIgHrnPFSwFePBAYjIHD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GTJBXjJINACYyw+mdrd/apaEh6r8yep4GD+lZtFotltq/LhD23DI+uKxaNEzLmubiBZDIx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IRaylEpMY11MsaogMkqqM7TiuVrU0NLT7yOVo1lAHI3O5yvUcn8azaKR6dpfiKNnkYSOs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uegHpWLiapl7WPFFlp5YRTNJcr0Rc4YHtnpg8VPIapnAajqY1O6RiuxkypAPBY9wafLYm4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SzIQx2nnjp7UNBc9T8KXjNaeY8OxydxjI28HpWVi7m1ezgwiabamPlCpySOuf6VNhnA+Ip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vooPGO3FOwHP28JnuI9p3fMGyOcY9f8KYHf6NEgYsgAY8kZ65qSTXlYtE6rhVCn5u+fpQB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xGCqklnCnr2Bx2PWgDMt5MzFeoblRn+tAHceGrZHWFyrFyMA5HGD3oA6PVBjTJFTIGMg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XgIyNIVCRBgwXcWJOMH09c0Acbp2+8uo0VWY5J+oHf/D60Ad9oUYihywAOccUAaN3MyW5f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AHE6ld+bOxZ/nb5vx9KAIdHkLXK+byhwf8QDQB3+nfu4EjUBRyfrQBS1udI0jGDnIdFPBL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B6/KJ7mJHOXVdoHAznnH160iJGp4PtBHK+JGkUjc4UbQCR8qjvxz+VMIndafKIIQu0Njk8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Wcz4jvBJ5qbSOjsx7DPp2oA5WC6+03sXymRFzl8kFOOBjoc+lUwR2GiItvBOULsrncrAcq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s0Qat4zuNPt5i7ps4AGRx+HX3pWCx5xrfxDdLiMxqC4Zg74wSOx6/Xge1CJIfD2vT61K8c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egH8qiQF/V4BZq0qMdsiMeeOcdKwuaJFC2H2iOTaM7BuBB61RRXUz+btztBOfZvepbGi8I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eQOlIZKrCBTk7Ce/T6UATRpIZQi5LAkAHnnrQSDXu1FK4Ablh1z2oAgW4ZwA5AyMbQMZO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mJkYKhDfKAenvQBtWs20YGecA5HSgC2seAqsAuOpzwaAMbXJf38skLDKdgemen4UARWKi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J29Cf8aANFdtunC7Q3XnigomEhK8sen3F4z7UAdR8PwH8V28bjgpkDtTRLM/4i3cc3jS+a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tuHWtYkxOcnZnRgo4bIITqKoQzS1YpKSowrD5sYPSmxoe2oRWskasREzjHzHmoLRcikSQ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kMsgrty4UDAAOTSLIHbDsMAEHAIHUelACrhlXJKheAQOfWgBBcxySMzEq55+7QBZjdkhZ9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rUgRQzo5GTweBzyTQBBKyu64LeYvHToaAL0F6fJRW5K9CB1+tSxoT+07X7QI3LKGGVYDHJ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lubPSNBN/JueOUmGRB95aykz16Csec6PagSpbliqmUox74zx+Nc8j6CglY9c1uRPD/hWO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74PesErs69ErnnMKzO5ZSAd5yM4z2rujGx85jajloizd2aTKrRqCQRuI68da3SsfPSYuoQ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HG43cdMVRKOY8Q3SrNDuYhm+UjuB2piGrNNA0Ii3BhgDnHH0pJCNyHV92I5YMuOC27kf40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hvkKkY54qiCSFmZRt3Lxnp2oAqeJ492iTuMFlGR36VYpHn1s7FRtxkng/0zVmbR6zZ2seq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jZVLRxHKhgBx6mjYcUfTv7LfhZHvNQ1i6hibG0W7KPuYHOM9M5/SvGxVSzPTo0z3+88PW2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Fn5G5yfWvL5zu5Dj/ABH4Tnt4oWtm2xSZV06fjVc4cpzj+F1024h2sWRxlkx0NNSuOxuQN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UF8cGqTuTsY1/4nmnVlJCocYzVqIjnhrDuCrkLg4zj361qkQSQX6xtxJiQdR/eqkiWdF4Y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iS3lQiSM8qRW0Wc0jjPiJ4HjstUS7it3GkTIEDwglYmH949s5reMu5m0eeeCtV1D4cfEOO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BJ2UZSRCwJyO/HP4VsZs6H9sr4e2ur6Ta/E3RE23ibINWt048yPGElPoVyFPsR/d5SdgR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MAnGAWB68f5FaCZQhkdZGAY73Hyj+ED/GgzIix2Y24HIJYdR2PFADViACfN8oXkt+lUBbR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nJ+9jNAELSgoyNjrye5oArM20ABmH0oAf5YZyB8i989hQBKE3qSRtQDoRgGgCAyLFH5UUe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NSAjusLZxgFuinigCTACfeG4HG/pQBXldXjCvyrNnBbkmgTZmi2CL8nzckgE81QhTEAO4O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JLYnytgwMnqR0oAn8v5gwVgwOTmgDQhvECAsdo4O48AGpAwde1BGnAGc52qw6H/GtOgGVH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wVz0z6UyCSRdzkM4RQwwcfd/+tSYG5ZAiMnKnCgAE4GakDVXd5SN04yQvGR3xQyzSictak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44WpBD9N3IhY4UKR8pPtigoXbHdKQUKlTjC8c+/tQBL5QUAOuCfX19PpQBw115b3Um4FJc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eKpEs7j4Z5s4LuWU+UHfy3weSvYgVogPQ9QsIZdMZIZVDIm5FPRh/d9jVAebak5kdi0fzI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UAZV4qs8gfaBjdtB7e3rVozZhzXaKWGCVxgEdj7+laIzI1UA427jnK5Pf60wLqx4G4YUdh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AGRw/zFeEcHkf/WqANeyxOqCXPlq2CV4GB1NAI6KCGHenk8g9QwpMtHV6PbJbhZE4kbj5h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UepeCrNIolYAKzKVHuPekUj0jwqM69aRFQylsYpMrodV8amMMgb5kIi6gfnUIqJ8q6tcJ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AkqDzjPpWyJZwt9cNPO23oeo70zM5LWYhKxDrhckkAdaAMRLf95gICCN2cYNSyUTw3IgmJ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/I1LKLdvI8KhwHKk/wAZHPtUgWJcXEDPgO5+8AeWoAxjK3lnjYOgz047fWmgIkyuOQc9G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yE5Ur17DvQBWDKH3/wDjtABuGwJGAwzu2nqPxoAdbRh3R94DZ/EexoA0Gj8tl+bKsM5yM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SzKh5YgAhv4RQNGo3EjsFLMOFz2FDKJre2W5UMR8yknj+JvU1IGt4Rcw35WVlHUAE/jzQB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pF87BcxtwMdjU9QOTk1qC9lwCyOmW3M3y57gfWt+UDo/DPjKPw/Ms4t/MYkCWJsESAdApP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xn8R7TxVsaHSP7PONsiIfvH1zWYFHQo4b51mwY/K6Fuq+vFAI7CwtjbXLyqNsW0khT1Hb8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dwzOCyq3qf8APNAzV0fUWjTyLjAl6Jhf51AFKe28pnDsCpOUfuPUUDuPO6PYQWDHHUZIq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BFGYXwxORtbkD/wDVQBYgt3nbaqbVwfx71BA0Mt1ZyRzoGT7pYjOM+lNAcZqdtHbXDRBco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en4VogHxBZMHhSPlKUAdXa+XHaR/OoJHJ3Zx7Gs7AUb3xl/ZTKls23/eGfwFFgKEniaO7g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ug6Zp2ApSytICEYGQ87D0IpgV5C0cgVSxAJO0evv7VQErM3l4Hy8cgnrQAxr+5ik+WXqM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WhFPtk3Mp6gEZzUsDZXxIihliY7QM7d2M+1TYCeHWkmQHeuGPTNS4gVdR8QiS3kEDgyEYL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7q8lkvHG4yAH7jHOPerSQBa6jLHIV3YIO3DcLSsO4y71EfayDhgOKLBc07HXokuonEZJR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sUdZcXramqOqlHUbiuMjFSNE+nhTcsrqNhPB6Uxm69pEkZCkshJAYnPbH+FAGPqek4xLCM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8O1AGNf2RmgKSBQWOd2cg/wCcUAMVYyAcYVV53cUARm5aAlA5CjOR/SgDetf3luinJ5zk0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deX8rKOityKkDAu4il03mNlUOeuM0AJPodvqQEpcgAYA7GgDS09orRRFtzgY3Hge4pIq5o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YK7snHUGquIjmkuRMG8raxyACeCO/0qbiZyfi+6himVnB83bt29Dg966ab0MjD0/V1DE7g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Ugl1C5SWbBztXnPXNAEtp5R4cgE/c3dB+v1qSkSxSiGQ7sBg2Mserevv3oGST6kwiIj2lu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wEUE8gePLbnLAAqOvHaiwGtJLEXKqy46MxOTn3pWAgmJRjzjdkKue/wCHai4Dmm8wb/8AV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P8e1FwK5mkW5wD8nbk/l70gLAlK4bawBzjd2OaAGoJF3q53ZO4EcUATF2aQjcVIG7AHBB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u2WMDbsGOc9fWpYFDUt7hGRRuU/cwMY5/WkA23RpJNwTgD6fiapIC1EgSMAD2Az1NMBjBt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nOMZFADAvHygHH+cUAVrqHJDgCTPBHQD0+tADrdhOzK43YOc44+tUBVvYFmTCnCn+LHeg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Sq7YxlQxwc/4UAWrOWUQP5jsrkcH0oAIZX3/vOM9B26UAOdWcBfmb5uSeg7igAZZFGUzuP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IuGaQKzFkxy/cn6UAIzDJAyoBGSB1/woAkikjyVBA57nkUAIsgST5ssrfmvvQBLOYvLZV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35oAhB3MoPLNwO2aCCeFcZJfaqnHTmgCSSRUXk4B4PuKAKzKZAycruXI9QKAEQOGZPNKqw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0AAZ4l+ZWXsFz0NAEDyFGcnkHoF4zQBW3ByzIBtbPCnjn/wCtVAaMd1sfaylxgYIbr7E0w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JkzxkNQBGbVHbapCx9hnBHHWgCSV4SpLEbB2BwaaBlDTtN1CW/iZ2DBXViT6Z5Fer0Mj6P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ukiUbZUZSue4rBgeMeLI/sGqtb7NvLYLdhmtI7AZm2SYBSMlhgjHGKoD6V/ZH8KXHifwt4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eGGYoItwJB45P4j9aks5T4saZLaKsc4Vntp9hdWyGGaAOV8Rww3Ph+O5LEsh5AHTjH86gD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j+L3oAjsrszTgc7uvTgnNAHq/hPTxoHh641a7CqW/1aseTTsB4r4z1WbVdaaV2WNTudYyS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WiRBgCcE5HKnJyO4qzIhbUlXjcvJwvOM/hVAYd3qJnJG/kHgg420AXtHvzBqVrdGbadwUH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D6KiljubGEL910B3dulZsCrKNvO38ulIoYeAcDjHpQDNXwxfvFfh055H6GrRrA+nfhDqrN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N/wCtZyHM3viHF52oLcuApYAZB6kU0YnlXjwtLbxEAZA6iqEzn72D7Zo7xjhgDjA9qSIkf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qrCv8SltwrRBE4623JKo/i7nHGKZR0UA32a5OR/SgCOKU24ZVG08YLY60FEz3MkiMok2g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lhNzbvE/yEdN3bHP6ZpolmDaRGS5EeQZBk5z1xxj9aZBrvERGC/VR8oHIoAk0Wza7vmUg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Bo9D0C0+xbuTljkc9qxkao7PRbtrO5jHc4H5c1zstHrunatFcQAEgHHIrKxRwPipwusEA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BlavcMdPBVSxB5A9Ktbged6hEWmZs7GHJAFbrYg6z4WWsB16LzYxKqttG7oR2rJysaWPQf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XtGnezs1ivosOGj74pqQWPmq4EunzvaTgxTw8Mrd62IKNxcAhCxwRyCBVmZ7r+znZw6j4p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eGbI2KPmUE5B+oyCPespO5rDU/SDxp8KdJ8UeCWs72BVuFBcTIoyCeufUe1IjqfnJ8cfhL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MheWxkk2htuSOwzVpiPPYyVA6D156VYjr/BszyTRoCrJn+HigD0U/Kx2jp680ARSE85HOf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cxkvzjGOcHmgDClX5yKkCE8j9KAK5Y5wAQfegDT0eTdhDwegoQHRwtvG0n5euaoC5AoY9Q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EwPaqAmsztlGe9AHR6cSI3HHzEHjtVgWmhyMnp71QDUj2sOPwoILCMNqjPTmgCTIPJFAE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DnFAE44xiqQEsTbWGehpkFsnpjtQAyWPjNAESrkjjgUAWUFAEwOB0oAehzQBNF1xTQEuK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jcdqCQQUAPzxQAuMUAL0NBQ6gCZCSPegkkRqAJQ9UA8NmgBaAFWgBd1ACE0EsAaBDwaAE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CUAN60ANJoAYTQA1uBQBCzYNAELv1PcVYHKavKJ5SO4NJlxM5YMVJRNGmKAJdnpQAu2gAx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YqQDAoAcFxn1oAXsKAHBfagCGWQJQBy+taoZpPLQ/KODimgMmCH5hwSDnmmQatpZ8jINW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OKAIphhSaCSs77AT3oAeBmJsnqOKdgM/7IzT56k+lTcDY07SHuEUNlCf5VLY0dLpfh2G1+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rO4zpLNVBVAoAxjI6VArmoqd8e9IVyYdMVYCl8HFACgAk5H5d6AMzX9Ft9UsJFkX5wOCK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tLuvJIwpHBoKKwXPSpZZLGrDp0NTcdieO4aI7h3GKLhYr3EzysxL4FQa2ICfQA+9ILCL8x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Rx9PSgYHB/HvQAxl/2skDrQBBNArqM9PUVAGdcWQOdvDepoYGTPbMrt8vHT2rNlkVtZH7U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lIDav4z/Zku0HO3g4oA4CPXJp5Gj3DGemMGk0WmOEhC4OR2IrOw7kUyYBI+uMcZosFynLF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cd6lmhAV+cnaMH36VDArsvy7gzEHuO1SwGB3PJzzx6/lUlJgkmBkOoGOPWpsapjhP1DMGQ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yUXhIPzZOMc8YNZNFInE+M87mwMccCs2i0yzHcEYzIuMYJPJFTYtMspcq2Pm56+mKmxSY7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noTUMscs/U5XrwTUFIkjuehLL83tQyiwZgR1B7CoZRLHcbSTkY6YJ4pWHcmW8OQcZPsaV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5I9efWosVcsC+LfMWXntUWGmN+1jnIx/u0WEJ9pj4O8j3NFgI3mGMqcnrV2AZv5Y9Tj7o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jJfA7UkjJspS3kKt/rAa0M7ml4Z8Iaj4zuXjshsSEFmlYcDnpWkYXOepUtojzDxxbGw1C9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BOcZPpXbGNjjlK5xyMSxwAe+W5rdECOoZX4A6Fj9a0EUpozHIV2lVI4Of1oEyGW2DDDY4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0MZgjnHAGBVEM2NFn3gK+TAW3BhxyPes2CDxNEZIzIpDYTJJ4NUSZ2iXQgaeNgFjkXg45z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3F28LRgFRwccVQmVpzuU4B2kkAD3qriNnQfD7TMJZFVIlwU9x6fWpcgSOkaZI4cKAcD5V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tHofwn+HH/CR3xv8AUk+z2Fvh90pwvvn/AD+FZSZrEl+MPxlGo2cfhzwqxtdIizFLKnDS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es407lzkeVaXZec7bV+Xjk8Ak10xjYyudTYaJFHE8kziNFGSGXJAqhHH+O/ivHZ2Umn+HU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4ydvfA7HNCIueLmOa4na6uZHnlfD+ZJ1P410JCuJ9lPmHaGYt95n4x6VqYMRbLJ3Mm5fV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FRfld1IyQAB6fSi4EJlCqDuYrnceOh9B7UXAfGzNggBwB/EcflRckWVJWZR68gYzx3ouB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O77oHC4ouFgVCo8xWCDHVvWi4WEeFJQUGAMggrxn6VDKHW9w1jcCWORIirZyT1qWWem+F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VKStwowHOOhPOKzLNM3RvIxHLJuDD05P40hGUVltLpHhZoHjYPG6EgqexGKTVyqc2mfdf7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wlNtH4U8Qz+XfxLttLiQjEoHG3PY187iqNndHvUKyloz6C8QeHYtSRg3E5BwCeGFcMJcr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E/wBrDwt/wjvirTrjytkM8LRY6bW7H+f5CvosLUueJWhY8KnciMMcc8Ed69I4zBsxtu3DS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60AXdWkQ2oZd5bOCMd8UJagd78FdUFvdGHeTJ5LHPY88DFcVdamp6DLosWp5sp1Bhn+XJz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zND5S+Jnh4eHPFtzDGCwZ2CRdk2nBx6r3B969SlPmRzTVjl5gYoskev8Ak1uc7GWupz2u3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ec5rSwD7zSknQz2yEEDHPXj0q0gbMQ3agn724Eg5HT2qkSyGO+JWQum85AUepq0Tc0Uuoo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ABF7evFUFySLUEkbAwx4BbOM+1RYkkN/FGNqkblPC+hosAyWVLhmZyDtHBPIP0/lQBlSLh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Ttz1rRAVZEQNI3O0Ybn6/zoC4ogBkZhISGBwT2qkBLY3QVjG5YxdMntVpkk1+jxwPLCqyQ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mSWtDkkdjuLrkcZroi0Ys15QoYfP827p/StkZslRX82QPgdMEdfxrREllN25UwcgkkH29K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kEkEHDEnr64rRGbNKxYlWT5SccYOKtCN2zjxGCRn09RVgSSgDohY9cY70CYbeQASfc1oiG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9Ae9UIfE+BjnA9aoCwsgGfmx3H/1qAIZJmfDMMnOWx/OgCM7ty9Od3TpxUgNfaQeC3tSAT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ZoAR41dNpVlGQRz6UcoF22bczMQd2MkKOo+lHKCLjptUkDpisjREe3LMqgn9c0DGXjtp9q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rtK54Vf8ADOM1jOdjRQueeT6/cXF/58oBtCcKJDkg9Afw/oOc815NXU7qceU9w+EertDGl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LuAIzyCB68GvIqnUj6v8ADOpw3+iqsU+ZLZyCCO2ARj1rgGcZ8crSz134cakfswkmt4WYh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OOcYz+ddMGSz4T1iyi0+ezMaLwhjlkbjIwAuB06cda9GLujB7mfiOeb5c7YxgA9QK1ETWk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ccj2FUncR0Og2MLobp97zKdoDsSE+g/z0r0qMLrU4qjtodJFBtZAPl3hmx9OK6jIQKHG4N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ZYsm2MEoMnjgcYqWA0DZ17mmBFIBt4UmRjjIHOKaAdjGCMkAYAHb3pEolWNRwdrY7nuRWb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jAJXt2xUNDTHyWL3S5iCjHILDg++PSp5SrlWLR5b0OV3vg8bPlz+B5HP16VlKI0yzH4Xub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YD5GJUYx0JPWsHA6UzY057qwUCT9zMuHyfTHyg/rWPLqPmK9/frb+ZPIWJRSWZQSSfT3pc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qky4ZIRMS5ZV5QEEcZ+lLlsVc6bR7wXTwsEIzhSCPb19KhoZ6roEnlxnzFxkDHp+P1rKxV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UDbdq/dHdfofSpsM4LWJROxRgD1DDsKQ0M0RRNO6s5AxvPPXb0qSj0XQbRBbjjJcbvmI/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tZUdkKjjHY9vrQB5jeXuXLkkkjPlt29TQBJYyCbEgG7IyFwMH3oA9D8JxTQIuGDPxtO4EK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AL+u6mbG2RFhJJ3AyE/Mr8kED096APOtcvZGuAsj/AHsEr3PGMce2KAKNk6LLDIjOhDbSM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Hf6MDHbBJwoKYZQD27UAReILtGBijYExJ+8IOQpz1/WgDzzVNWgtLoecXG/oVXOD9KANnQ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LgEfKBwCaAPQEUxYUDOBQBz3i25aNxJFtWGM5WEkBT8v8/agDiSZGZFc7mIyFIGfw/Xn3o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tbMkbYkJZXDE56j06dOv50BE6Ge7EEaRCQOpHL556+hoLOO1tXu5nAZo2YldwGeP60AWdB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8+USkZO5v4uf8KpjMvxH8QrXT7doYw+8nevl4wfr7Vmy0eYeIfE13rEsqghIyxIx1HXjO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uQWJB9sHimZHTeB3KzzyMyyHqG7gj271lUZrFHXNN9utwJNjKGIzjue1c6RZltGYbhgDhM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obHYfbzGbO9dpUnGOcj60hi7CN56bxzj2oAkaPzHDDPykMw6AYoAtOyQzmdzhM5wep+lBJ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GNinJwBzQAw5kUKD8xJyRQA6B8g8YZSA2OgoA17UgAgSYLYJAxx9KALLschRhc9G69s4NA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LdGb7oGFIXoc8A0ABs1gfMW1lJwcHBX3AoAkcFixUb2+9g/pxQUNglZ3YKvy44b37igDsv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Uv8o2FTyDTRLOX1+4S58Q6qyKVRZdqjvitYkxM85iOMAMOjHrg9TVBYlsgTDIARkc7D/P8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3E8saxL5icsN/c5/pUsqxsadPJtCzfI3+ye1Qyki+bgN8nUjDYx2qChFdXQnccH8MZNAC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dsdMUAI3yqTjnHQ96ABmzKBkgnHToakBWRTI77tvsMAfX60AQgMjbi2Sc5J6exoAs2sv77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9KBovW9vCurQu6q4ZgCM5GO1TY6Ibk/ie+a28i3jZmV8s6JjgDofpXPM9mihfhlpa6x4kW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PjIOOa55M9ukjb8ZaodU1OeIKqpFlVxxnj/61TBXZrWlyxOaE6WyKQmOeNo5Jr0IqyPj8R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CB/NU5U9QAeT6VocF7mvdXbPbQKY8hgBkigRw/iRUM6BQvzZyQPunP8AhTSJJrfYFXcB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pAbNnBazx+Zt3Z/iXn8qANCO2ES4z8p6E/wA8UEAyEK5RjJgc47GgCjfzLeW5tSQAeXHv6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9p72M8gZREshG3jPNWmRY9V8EIsPhp5Zh5ciMULE8n8DVblR0Z9Sfs/+ILPTfBNuqkkSS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JOT/nvXjYqF2enRme3W2pr8jRPlHHBXuK8ZxsegpXGanN9rthCpII6GkO5RhhUtsl2Mw5B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34gUNI6R4Kj09atGTOKu7K8Zn2RFhjOK3UiDNNlcZO6PbIckKfarUiCApIkisw+bdx/s47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FkFtbmTgEr0+tVcxaNLRtYisryWHU4xdaTeqYp4DyCD3x7VVybHA+Jvh/b6dJqFrCVmeM+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5EeQc98dK6oSvuYyR0HgK8h1/wzc6RqMS3EMiNDJFIPleNhhh+tEnYk+GPif4Of4Z+Ob/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Ns2UhOS8RyR+IGAfpWsXcTOUkPm3CuuxFPJUjgGrMiVEMqZ+bnsO59qAHhR/EfkwTtA4AF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K/wAgz0z2wKAKkqSnY4HBOBg/rQBIZDncAEGMYIz+NAAkzMSQSdxAAznPvigByyyFTghk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MelAEXnhUKkFSB94jnj2qQEjAR0ZAqhwGHHH4UAWWjIjJVyvmEEpjjPse1AmypeSYn6AYb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V/MCPyBluBuHancB4jMiLtbjd+Jz0/Ki4EdvtWXB2kMcZxk/TH9aLgTpKyEoFADDkg96L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hADEfcUDrSA5q/gYO/JcDBwR09q06AVpeIWwARjseSaZBPbSsQPNYZ7Nx09KTA27bCQBlA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KkDWsyzIEJ7ADPRRmhlmk0R3KANqqeR047mpBE0LFfut82Tt3jJxjvQUWLJFlds7hz908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kNucDaWU4G7sO5oAwfFPhyS1jiuIYt0TfM0qHv/hVIlnWeAbeNtMBZCFyGIzwSPWtEB0W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kO1iGznIWqA4bWrj9/JIFz0+bHT3oA5u+m/eBtpJY4xnJrRGLM4RhjuBwwzlR2PvWhJOFR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BscYzjigC0ApGc7RtJoAls2Vi2CRnnLDrjioA3NMPyEg5RvvKe+aAR0dguUB3neDhgDSZa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ODhpEXjHesXuUeheBzKrrFJuKAfJ7e1IpHrPhCFpNbsnYBHDDA/wpMrodD8XpxLbZkIEid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XHY+SdYT7NeNyCckn1AJ45rfoQ9zl9QQBw2cOB2PDUGZxmuyl7lmX5doJ2kUAZ0CPLIqHL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qWSi7d2ca27MNqP0yBxUsoorIiTLCSR/GpycVIDmkaKLYrHd3J42igCrJlT8pK8cbufwpo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AXk8+vHcVQFK4G4llbOR930NABhdjKF25HegCFomVjljtPQ/4igB9iJIbkCQhs/dYLnH40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iwZsjb8vXFQBPYAq299rhTkA9SO4NA0aPmgM2z5lHOP4qGUXPtixRKBlQfup9e9SAW1wsV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j5cdaAN6Wzg1GzaK4QSRyAZJHP59qnqB5xq/gnVNIdnttl3bnAVolO7n2rbmAveHvDV5IR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L96hyA2f7HKq0oXZIp2lT6djWYFnQdkd5tY7InBzkdTQCO3ijXyF2fdPHHPFQaIozymGY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GMYIoGXorlUZMgM5XvUAX4ZVukQAhieCD2NABc4hhZ+BhSGyMnpUllZoiI/NU7QQCsnXt3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K2sTkhWRcgZzkYqCCnCvnfatvEKx7wSRyetNAcq8qSDk/Oc4c9DWiApGdEJ2txnbnP8qAL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ZsHOQpGAO1FgMueP7Wo3MeB14zxRYBsEKwts3/MTuyx6UWAvQ4WIzKDvzswO9FgI7eTzx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DyR6UAXoomeQqqkOc5JHAP0oAH0c5Hy7dvDgjn8qVwIDpjyPlBtz8rbhgHjjFFwKF/ZT2y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bnkn0o0Ap2UEmJAJOnVRzk07ASRRzi4AJKxhR0H9KbSAuX2gXaqJBADGwyQrdPwqAKE1jI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TkqOoHrQBixaZIbwqXzE2SHPJH4UAaRs3KmLIVgO5yalopHU+HJGWJoSQwQbA/fNQM6LTY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O5ByBUFFq5n8tBG+Q3pjrk9qAJY3PlKuQVPUjt649qAMqbTpkMnmFCrN8uDnFAEK6I7fO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4ZPvigB9tpWArNGZGOQdwzk+1AGrbS29ncr5hzGCAQMLtqALN7HDfyj7KQ3uvA/GgDm9d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fnJOO/agCimp+VCWLfKONtOwFX+3CMLuVTuxz+uapRFcv2evwWpLrMFBIDAc4PenYEwudd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iUH5ev4YqLCZx3iTVE1mcM3lq0ahcY7Ct4LQgyw6tJuWQY5+6eOD0rUgsozNI4cjJAGW5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wuVRkGVGFfJ+Y9/yoGO+05dEaRUbG5M9G+nc1NihYrnzI1b7ysBuHTb9KdgHPLIG3o+1F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NO2nSdUHCspGcd/WgCxdXSxys6ANxzzjYfapuBAZmkY7SRjOSePzp2AYySrGgba0ecrg5J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PPl8ts98Y5yRRYCKHU5Vlzt4+6Aw5zRYCydRcsWbhWyMZ6ewpgPW7byySAWA4Udx2P61LA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sBgbWPIppAOHmW4ITAb+7jjHp9KYDN4YKMgAEDI7f/XoAiVlkLKmBLHgEMOD6jIoAlEJjb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44HrmgCJLUEEknbzjHJoAfbt5TEeWFctkgdB6VQEXlpCv7sKxDBjkdOaAGTQ/MzhDtx91R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0cbtLGoU7scKBgnigCOTcrSFcSJ/eJyB7fnQBYSTIBcldhzj1oAeWUIVUDPXcDn9aAI2ul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D1PWgCVnMmWJwg5x03YoAjaNi5b7nTIxzQAxZGQgocNkYyOtAEqSljiJMEAYbjpnn6UASm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uMEVViAuZwvy7xuxwvrRYBnnELkEMeuSMkUWAEkaMpIXKl8jdjgetFgLJmRsEjBGO+aL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wU5dhhuMkH1osBmNKZx0CrkgKeSKAJLcl12Fdm3nOAMH1FMC0rmOJkRl6gtu9PpQBaeZBh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McZoAXfGwEfCAk4xQBDKyxLudd+OAD2poGbOkD7owQwA6nvzXqmR6r8H9QktPFEcDNuheP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YHIfGCzkt/GchmwC6lsr7k9KcQOWsyAoxj1PNWB7J+y3CqfEi4sZcNBc27SmNujEYFZspH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7ZdUiBOIyJBxg4I70hnmNukWpeDrzHMiMcjOOM/8A1qAPO7tQ8/Qd/venagB+jWwl1GMZ2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8UAdp8SvEsBs4LG0mGy1j+cocBz29jitkhHi93dfaJ5nALEDAJH8q0MmyjNIFG2PAXH5Gm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bQWx6cUgK8WmT3Em5YzvBwMAelAG9YeEr2UwrOFRVw7NkGmB7fogZ9KiUnc8a4OOKzYEkw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pKKkm7BHKdOlAFnQWkS7ZgQRu4z6etBcT6Q+EWoPbT27qNytIo+vFDCR6b8XLdrvQ4pYkC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SDyTX7V7rRVLE7+tWBxtnbSyXDssoCngpikjOR81/G/QWtbv7YZd5jcx7Qvv1rVBE83iAb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OlWUbdrMz2+B0JwdvB9qANjwjpNvrOt28N1logwyufve1QUfQOi/C/wAPQlHTTog0gB3MM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sDy/4waJb6VqR8mIRCU+XtA71tBiPJowPP6BQG27unIroZDNW4dVRn4JK5wB61JQaXIYJw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H6UMD0XR2yqFmODxn0xWMi0zpLK4WC8hZxuQHPJrFoo77RtTQH5QNjCotYpGR4nZDeIRxx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8JUAEkHANUtwOEv4mF9I7kjkgk9T9a3WxKOx+GenRvc+Ywx5ZBAHHT+lYyNEes2Kvc3Hlq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HWs0B4j8c/hjfaTPNripD5UkvJQ/MV4AyOnX+ddEWQ0eNND9plki3DenI59PatzK1z7j/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Ml8fFWtJNYWduvlWka7fnOQTu9TkDp0xzzwMmaL3In3tqR2WUg7bcVk2TDVnyf+0B4NHjH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XB+Ug8cGkmW0fDMumT2F9PZTbd9u5RmH8TCupGR0vg4hNU2jDEjP0qwPSl+ZUJ7j8+KAIC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hdYVSF6g9OlAGJcqCRjg881JJVIyCOn0NCAik/8ArUAaGjnYR60IDobb5geMEcHiqAuQD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0V+ZQO+KsCSJTu7ZoA6bSHGw8c1aA0ivGD9RVARFORtH50EEsa5HUZoAcRxj+VACR4ByO9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gCcN3qkBIvzEUyC7Hyo9RQBMACvPNAEewKeOlAD1HFABn/JoAkUcUAWIRTQE6j2qgHbST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HigACGgB4jOKAFEeKAHqvtQBIgI9KAHkfWgAqgJFoAdnFADqAHYFACFaCWAGDQIdQAZz9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EbGgCNm4oAaGoARmwCasCs785oApXc2yPJ4oA5eVjI7Z9aTNUCpipAkRcD1oAkUcUFin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kQY9qADFABigBaoBQtACTNsXvj2oA5/Wr8pEVjbMh9O1AGLFBvIL8ZHOaCWy7bw72Awo4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jOAQvOelAF8x7VHpjoKAM24ym49u1AXK9rZTX90oVfkoEdG/hoxWDTMCAp6VZCMyKyw5O3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ctG3ZLhc9zUMZt2wIUZ9O1ITNG0TYRQI1V6e1AElABQAZxQA1m/WoBHnHji2R7qMgYYY/r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bFX+DH0pMoaBisi0NYYOP0oGQuB6Y9aBkbL7UFCInI6A0AOK4HHT0oAQrgdP/AK1QAwjHv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TzQA3ywwHAzigCCS0WQ8nr2qQHpYhBkAc+9ADpkxbTAgH923HpxUFnzpd6pdwTOiSkbSee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B4gvHjBklVyM4yOlKwXLjeM0tsC7TA2jle5osFzVsr621aGOS1kLpINyhxg/54qWilISR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DNiF4wdoKj5BxjpSAquVUnAY8dR0H4UAVnYrJlVJO0dRSZaYpbAOGY8cmoZSYqyEE8nOM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pky3OzjdjjrUtF3sSJd8EnEeQNwBrNoaZOlxngEEZz7VDRaZZhn4wRgr3NTYpMnWRSGwuQ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pirIMnrxwN3b6VnY0uDTHGMjpnk0WC4iXYVuW60WKuWUvwAB0GOtFguWBeqq8kevFZ8pdx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c+1HKFxzXoWMA9COcdRUcoXG/aRjgf99cZo5QuKbroCwB/MUcoES3jJgoxJ9fWiwFG6vyj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3TmrUTJuxd8LeGLnxPqaJGjeSg3OwrRROaUj6l8K+Gbfwz4X2WyBS8e4t6nFdUY2PPnLU+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+v6uo25acnnr7/wCFbEpnFWi/amSNuc9CnB6VZZZuLJrYMEJU45DHj05oAo3dzvIyu0DgA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2WoyWpjdIFaMcMOpz7UDRR1O8mu7t5XiEQIwQBjAqiGWtLl+zAMCSi87QeMelZsEaWrRn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cAgg9BVEnKRSrBqO2PcQh5xQAkkilvlI8wkghuDVCbLVpp3nsTKGCdfl7/SgR0An8pUUZS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WbVjRHSeBvBtz4q1BJdgS3jG9pJBhRUNjN/4qfEdY7KLw/owC6YsfzTDGZWGcn86UY3Ku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xzgt1U9M5zxW1rbGbZ1mkJDY2vnySCOBVyCTgA+nrSFc4Xx34rl1PNtG88VqnHyOFUn8P5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u58W+2OVQehGM4/GtUrGdzMm0+7EZwegznJFMLkW+X+KRvZmHU/jWpA1nc4XLHGQNorMCH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G4xluD9BTAjE8e4/MrDGSF5yf8aLgW7WK6uXH2eyurjAyCsJI+tK6CxqL4a1ybaq6fKiZx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6UcyCx0Vh8KL/AFN08y8sLaL+JZZTjjsBWbmkVymwvwS0y1cy3HjXTwgGfssMJcg+mM1Lq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hT8PI3VtR1XW9TVG/eC3Ajz9PT8azdRlcp1+neDfgTa4Wbw3rt25GNs87c/kf5VPNIqyLd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ys9p4D1IsjYBa6cnHrtL/AMuaLsdkcJrVzZXOq30um2h0/T3b9zb5yY4+mM571aJaKMyGT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U9AKonYsaHrF7oeoWuo2MzR3Ns4kQqcHP/wBeuatTU0dFGfKz9J/2fPjVb/G7w3GBLnVrJ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SO5HvjtXzlan7OR71KfMjzX9vDwpHceFNI1AQ73S48rcOh3dvzArqwdSzOPEQ6nw5eqkFs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A7+2K+kWx48jLtEaa5VAQiluW9fr9KpEIi16YWdy8UJEiBup/WjYRreBp3t9XDIy8jbHgd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PWjfU1Wp7poWs7wpuU3BhtJxgivON0eK/H6K2e9gnMHz+Wyg4IDcgf4V3YdGNQ8JnnPTOW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9FK5yD1+dAOc98dj61oIv2V20Dcyfu8cKBQRckuNNglkkkEbZKCXjvQLcr/YbdyAkIXnJD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uxVl063IBVDI6nnsfwrZGbYxbOFTgW5yeuW+6afKhcw86bAQVZMA/d4zn/CjlQcw5tPSTk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+NXyE85j3sCLMULN8i546e3NHIHOVbNVkkQ8Hr8p9qktSLdvpd1dOiQYG9sAkcdag1TIrv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XEJBVtp9MetO4MNOuhbyInJAwpXsTzzVXM2zVRQWVkC45yqjkGrizNlqSRSpzj5eAfWuuL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YkqehYnNbpkMtRkozEZyv40+ghxxsG0dcYJPO2tYktD7Z/s75JywGQMcYq0QdNZ3iSRA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oDQSMhwwbGB9c07iYoiG1QuGwMAdOK1RmxRDuXPBbGc+nNX0AY/lqBycA59aYEDzbOSpb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b8rzngdPSgBTLtOQpUY5xyM0ANV9xABJJPzbG44oAYGYcjHTkj3NAFqKFmXPpwAPWgC5bw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8kjqfpQBaXGwtkn+7uPSpaLQogWQCPbgbsljwePQj/HtWb2LRwXijV5rjUHjyU8pRGp3EE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qdcNTByNoZRvxyFIyDXFUeh1Lc9N8B6552pS3D7ImK7XZDyE747gn1B7V5tQ2R9S+AdQu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icCPcowcnof51yNDOsutNnuLS7tioKPEyMUIZ9rDB4poD4n+Jeiz6Jqc9nJaO72khaBDwd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/M4r0ab0Mmjzq2iw5kjR5Hb68DPIx68V0mVrF7TIRO7pHIJH3BSDwVX3ropU7mTZ21rapa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ZHPvXqK0dEcb1d2Wgm48kFRyMnpVgIep38Mx4Dd6GMa4wM4TdjjIzj6VDAaVOWIbDMfuc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AVoykAypwoAKY5Y9qAEZNrYYYIOPoKCBRjIHocg0ATqGIwejDp2wOprOxZNFF88axltm3q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dN4b0lkla4LACL+E8g8//AFqhotHQwfu0KrkIOcFvU9KrlFzMwtYsrS6dXdXMoBV1yRuHr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qRzt1oqSLGY5CSeSG7n+H8KzdM0UjnZtDvmKhAdsZZRHtyT15LH/PNQ4WLTN7RIru1tniO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Pm2564P6/iaylE0Uj0Cw1hbe1TawGcb9427jjpz0NYuJdyprWsZkLNMpXAYbRms2ho5qTU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gLuwN338dB/8AqrOxojX0DZJbRuiKEkBGV5HHXNQyj07Q032rZBXyyFyuOmKzJMzxCfIif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MD60AeU6wCL1gu3EnCruwV9R+VAGv4ftGt7bH7tsMrLuPYnv+NAHpmj2xhty7rsKLkbTnO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kSxMH+6o3A55xjnGaAPNNWmjeXcGYEDYcHjNAE2gWzX0rO/y7Hx25/DPSgD0GDbAUZAFc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gDA8QbY59gxtYM746k5ySTQBw06LMZI1DYYYAbqR2zQB0eh6VIYYGd9j4BYnkqe1AHdm9i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IUkBf4sc/zqUB53rl79vthHK2GPzHOCByK0QFKwieWeMqu7LAjPBA/wD1ZrS2gjtdK/0Ub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z0+tYgQX19ZNmJbyFmb721slF7se/FAz3PwZ+yqPEvh+31WfUHZpys+1WwpBHB2jrnPqPY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zqp07nhv7RXwr8W/CO4naW3a60SR8rcxqP3Pcbjjn6npWlOspocqdtj51mupLkkjFwQo4J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LXMRrsITh1X08w8cY9KVuxAjzAwoIwFGcjGR0709xWOt8HFPKEyKvnBtjFerZrGaNonXxI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Tlvc1ghlG9QqD5a5OQQVHb0qR3GqEin2rtjQgfKT0HpQFy5tJYDbu3YXn+dAXCWFt/luME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XGzxs8cbhcquep6gf1oEQCPy9/lKWA+9zjGe1ADIcNlsEEDII6k/SgC35yWrqzKF3j72OD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5KyMhIVV5VutAF97vZEFyCnXpzQBLHJ9ohBVTj7w7DFBQ5bEqVViCSc7e2KAKlxEY+cFI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zQAtkrEAtjHUZOAffNAHUfDwrYX1zNM6biCo56e9NEM841t71fF7vhpIZ5ixdGzk8jkfSt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704AwRgZ5NCKEhGIHyQTngk8//qpMEV9m6YjYHVOGPpz1FIovwjc2zOMkkLWbAcFZEyxJb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QilR0xjOaAEe5VMlV+fG1SOwHrQA6O8Ul89MBfXJoAVm2sQxw2ei8VIDg4IywDMfu+lADG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DkFeR7igCS2kZZVUZDn5i2OKBo2NDsjd6kxJCjjaqVEnY7KUTK1HUGn8R3U2DsjBhUHH51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J6P8ACy0h8P8Ahq/1aRispXEbSHque3vmuSTPapqyOQmmyJ5XYqZXLKXx9081tTRxYydkz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Mkg55HavQR8hUV2S+WGAHBYnPB+99aZjsWk1B5baeCZVKIuVxwcU0howbyBXLRLkNH8wJP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EZyPK0qAk+W2cBh0Hr9aANDTILi3DFMheCFPGOemKAOst5lYD5gdg+bPBBoAYZsEkHAPb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7No/mIp3f3cY3c1KIEtbqPV5ISmF+cDbJ054rVCaO68a2Y0/VY0TjdAuSDweAOPyqxF3wJ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7tY+bpk7AzxLyU/2hXNUgpo2hKzPqbwv4oS6srfEjPC4zE6tketePVpWPQhO56fa6pY3Vl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B569s1xuB1xdxJTbNJuEvA7juKzSZTZy2sW/lziRCCDxWqRluQRRnODxuHXNaIViLVNE88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HOatCMddDdGLlwxU5IxWiZkxXlSFdo6jsBVppEmObqeVjn7ueM1YFbxreX914UX7P891Ys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8y+49q3hoYyJPDl2lrcWcwzE1xFnOMDp0x271TVzBnjH7YOgW+o2Oka0jBLi2JhLgfeU9c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mfNqJsQJJg7eSPWukyJknQRneehwrY+6PSgCOWRZImRDsEgxjPUA0AZ8g8tnLLjacgsMY/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EYOzE9Q47fhQA6Mx7JQR+8xkH2oAjVVifCnZgDDgZI4zyKAJNvlRqN2WLZB6dfSgBu1zJI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PP44qQHWwjuGHKrGoHHfPTGB09aBNmvcwpsxlUb+EDotAjGuFaSaQjAbHQnP40AVomJXLA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9dFgJ8AjBYOpxgrnOevNFgK8LbJsSBd3s2PyosBIZM7VUEbuCP060WA1rO28sIW3AjqfW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vequDyAAFGOnWtOgGW2QZOfLwcnP+elMgYRtI2oVJOdpPpSYGtply7ofMxgjI2+lSBo/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7wyvrx1oZZ0NrcrOoY7jgc59PpUgiZ9olaMlsjB4P6Cgov6PEl1qcVoXPmuME549qAKGvL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98q5Ug8cZoAg1TVln8PW0KcSeX5ckZOdpH9KpEs2fASLBo3mA+W0kmAD/AA44z9K0QGv4h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AWz83uO1UBxF/IsYMhY4OSAe9BLOamkaHdvZixB+6cnnpj0rVGTIlAX5CclgMPirEWBuyu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ulAE9uqjaTn5Buz0zz0oAv2wPlLnknlQOg7VAGrpUuyHaApDHjA5Bz3oBG/pUaNdYxuX7w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mWjtNJG2YlsMDyprNlHo/heOazhDnD5OQKgpHo/h/X4oLy2mIaLYeSTQWiX4lakNVtyw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FJAj5r1y38y4lO47gTz2NaEnP37pHatE4CoRkFf4aCDiNQO7Lbt/GCzD3oAi0qBVlV93yN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lGhqCZs8ZxvyNw6D3qWUYTo5l24ClcfMT0qQIpiV2iRgquwQpt5+oNAEZZfkZgGK9MnHFU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uOOeexHtTAp7kd9pGzIyRjlTigBCABlzk91PYUAG3jHBcLjJ6Ae1AEkcaBTJuYNjGADz74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5mBDKCcHoagCS1JTcyjCjhmxnJ78UDRpRSMjBsLluGI78dc0MoR5BvUqMAnGakCWNXCg4V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/+tQBfttVljZGeQujYUL3AxyalgdakEM1kwiy8Ey/Lj1ouAsKxhYJGQJKv7sMO4HtRcCDU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KBQgxjPX1pAYsPlCfYq7uec0Adfo94k0Yt+FlA/AjFBQTaStwGQYUHlOeMigDMKNaSNEG3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bTU/sl2A2UfIyMdR60AdKzwzRrI21lbk5PFZ2LB/LhgcgjjB2jkGlYDZsLJJrJGRlDN91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2A1bzT0srONwFikkQiRc/KTjrSsB5xdNgOhI3JwCB6+lbrYgzD+7ByPl9u9MAhuHgX5tuD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gC0qgbTyyjGc4/GgB8WmhrvbG2/cNy46KPSoATULKXT0JLHY/RlH3fxoAWwli8nYDtAbAJ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rdGtFgR51QOFwOccA+npWbAqpazyyEKA6k8ykdRn9TUAQSxtbu0Uhw4G4e4zigDB1/8Af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8gAHrVgZNnBm9G9SvuO3ei4HV6daRLEp2DrgZ/nRcC5KTE7A5bHb1ouBl31v9qh3oPk6ng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n2t1ivFONrsMIAeo7+1AGmyNcWHlqgXg/eHUA9qljRGk4s1aMFsKQCehPfrUso7Tw/qUvk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OcZJrMpFi62z7cqQc5Cnk9aAFs4wVMYRgT1QAjB9R6UAJOsyTeW0RwOPk6GgCaBMnDMQw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NakxI7A5BzkZ4YVDA43xG0kl07u/zyY3BeAB+NVYC14IjEmsyW7ynAiLqRwN3YU7AXfETL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6gnkZx9KaRJyjWjWtx5ueODt4Oa0SQGHqdnNHM7JIfKZ/k5+X6UmwNvw54VurplWdPL6Ek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WouCNm68MPZQeXuMkRONxHIpXG0c5L4UnS8D7lmjckIR1BrSMiLEdxoX+iyNLGwkByxJ4B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xGDOogjw/zZPTsQfStUxWHu7NKCDtORkNyPriqJIZgbtVaUBvJOQAMUAJaSyxSggKV9KkC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wIAGc9zSAswESYbcEcHHTqKRVx0rOxG3cYyckAYJqbDLzlViXB2qRxg8/Q07CuRLOYIdob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HrjNAXEjnW5hL/N8nVTx2zkGgLj3O2IlGUS8cEgkD/JoC5EmVOflbHOT7Uhlu1i3szAbWH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gHkMkzkquzI8txzj8PzoAm81liEeA7k4yB3Hf6UANiDNjzOExgA9Sf0xigCdolUnpnbgEA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Hk2qso5dsbiGyOtADDPH5e/f8wPO709PrQAkk3mRFR+foaoCG1lbY7bWZ1wvPTFACTSABc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FAE9nFC29pASOobH3fagBs4QxHofUgdaAM4SKxZ1YMvYZ6HoaAHuMLsydrdcHn3oArIrR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T157UAT6fJiBhMxlbnJPYelADjL5jAEncRx7igBQxZlbcFYHAz0oAjluTDOY1TK4ww7DN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bJBxuZs5PpVkEUqDDeZyBzk9V+lAEkUeIwcH5ugPegB8kKyR7QypnqM4J9qAIyjxruyPfd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1JCVYDPJI/vUAOddp8x/lfA3Z57cUAIm4xNyflG5tvU0ASo6S4QN16eufegC7FaKWUZBYD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AEz2cmxdvygN1749KAIJVLLsJ3egyOtNAzd07Ea4d/m9TXpsyOx8CXxsfFmmCFgwMoQ/iK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LN7HxVbXHWKSLKkDg4AoiB5zaBVKhAFHVuOR3rQDsPhvq8ug/ELRbpH4WQLlv4vX8P8KzZ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8niF7x0GPtEeMsMDoP8/jQhnkng7ydTtdRt1GH2DKlcD3/lSA871YGK/li4VVfbxz70AQp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50AYniO9kkIjjc/MScY61vElmJJE8O7zT8rDqOlaGLKyzxiZFbjecDJ46UAa9rHHEN4XzP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s1YfL++FGPaixDNO2ZVj6HDdcjtRYEdzocqy2yqjZx6Vm0Wi5cIB0DKSeuOD71AykVKj1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jwPhAcgkcd/eguJ7v8KNZa3aEOcptXb060MJHuPi6U3vhqP8AjZ0GPbipiQeWX9wlppcob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VgcGyyKskiZGASRn36UkZyPFvi/arNoV0wBeVW3nJ7VqgR4NbbhGgAyTwee1WUbtjtktiC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H8aAOh8EyPbeILXyxwWBx157ZqCj6i07ctjGxPKL+tczNTwf4yv52oxr5jkpluWrWmZM8r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BKkYwfr1rpZmzQnO6M8LuAyCTnjtipKDSgu6YnBBI2k8n3zQwO40Wd1IUtwTnPpWEhm8ZG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51CLRvaBq7tKsbHHOMHjqaiSGbeqxmZlc/gepqS1qNjtIxGWd8ntjtTW4Hn2q7mvrgDjDY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YlHb/AA5mWKKR2wFXqaxlsaI6++8QJbqPJYls8MDgioQHHePNUv8AWdEeC6kku4Gb5lA54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/ZO/ZHk8fX0fiTxHBLaeG7eXMFo42tckdDx/kdBg9Nrmb0P0T0+xtNGsILKxgjtrSBBHFD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Cs2zK3M9Sl4lvfsukTMB8xGAKmRcEcN4e8L/2vIyXCeZbv1DCpiy3ofLP7Xv7OE3guzk8Y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GYG7jjB3pu74+v867EzG588eDpi2pqTGUJXbgirA9NhiIGGHHX6UANmQHoevegDNnXAbt3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8YHvUklQ5yeMUIBrDcM4oAsWMoWbFCA6KHqBnPvVAaES8A9BjjigDRi/1fbNWBIrbGDfh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EeUx64HerQGgpZwBjiqAkCDpzQQSKgHOKAHeXlfegCPZj6UALGDuxQBOhqkBPEcHFMgtK+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cdqAAt6UAPXkf4UAOAyf1oAnVCcUATxpTQEqjpVAPoAUAigkeo9aAHhcmgCTZgCgA25oAQ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LigB4XFABtqgF6UAKOtADqAH9aACglhQIQnFADPbtQAtACE0AMagCB6AGE8UAMZsrirAhI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tcZYRjsOaBoy8fLmpNBVXFICVV4wKAFx6UFiZ5oGhcVIhMA9eaAAqPSgBMCgB4XFUAHj+t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I/lDY7CgDAlUyvvP0xQBLBbncPu47jNBBpW1v6AflQBpRRbcAc+1AF230ua6ICqR79qAJo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Sc+nUUGZMttFaXKoqjI6Y45oC5v32ToIU55PJx1oYI4xx8jZBU+lZs0Ro2a5SMH0HApDNm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aIZpWwyFHvSA1UACAUAL0oAKAFIoAgk71A1uea+J5zNqm3P3OTWbOlGPKKQERXkDNAEZ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Nk9qCkMKUDECjHcCgBTkelADSOP881AEZ4/z0oAZtIOck/SgBdhPYkUATLbhSD97HepA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FAELQCRJUb7u05H4UFHzL4lxYa7eRMoRd+UXgYFBmVtNLSysq/d44oAq+J7Z/3WM4CnIF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GjXSvHKcD+Fm3DHt+PaiwHeaB47ttUK290RAwG1pCRyfp2rGUTaMjfmh8tExhxjrurBmxR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sPpQhlOdCAeuOOlISIC5SP5ecfyqTRMY8/QplQOTSaKvYaJjt7jOOPeoaGmPR/L3EkkkfK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iky1HK+doPYdKhotMsxXGWA3ABhg8/nU2LTJ4bhyB3GSM1DRaJBPvYEfw88/zqLGg15Cq/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LAN8zCnGXJ4JznNIm4hnG/G7PGeBmnYLii7jyuScHjrSsVcmW9CA4PuKLBclF2wIGQfeos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kgg5HHaiwXHC6DHBIBAxg+lFhcw03iww5XOD09PpTSE5mBd6qvn8sHbOflGcVsoHPKZ738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P3RO553fOQOorVROeUmz2q81FDoqwo2w7CADWxgfDXxLRZNbvXOW3F8+nXIPrnrTA4fT5j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JzgdhQWaN14gtZ7VhHYJLL0EmelAHOTb3llYspXI4I6D61ZLKmoXt3Aqi3+Ubc4NA0VrO5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29cDBI71RDNeyK79rkFeMY4z/APWrNgixrWsu1pgKF3ABsnpiqsScushaR3YAYPUUWAlh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j9OnaqJOnA8hRlSQeMenvQBd8PaPLr+rw2iBtw67Rwf8A9VZzkaI9A8XeKR4V0BvD+nMn2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jK56jP6VEY3GeSSyuwdpHDg+xGPwrZKxLZZ8yKytZbiYssYGSByfwFMzdzz/xN4/utXvF+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Qm3HPr/8AXoSFc5u+1q51SMrIFUk7m2DDVoguU/t32LDSDaB3Azj607iL9oNQ1nEdhZXl5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/X0ouB1Vh8IvGeuKrDTbaxhKgiTUZ/LLH0A7Gh1Cjak+Dg0RY31PxDbM23esNjlznvlu3X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V4PB+jQMZGg+2sfvC5bIH0xS5wNxNRtbK3EdjpdlZf3vLhG9j659f8KydwGyazfzqEa4IA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+npS1ApyX8skwWSQtIe7nqP8AJo1AXzpA38IxxyMgj2pdShUKL0j2knAOPX1FOwCxzLEec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VWRNyJ9SeJflJX2GDikFyudRDZ5+uOetSiyFrotny2b8R35qgHNckopAG3kbccn2poiWhU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wXGCCOwp2uOJ6R8Cfi5dfCPx3aa1andbyP5VzAP7h4PH4CvPr0PaHfSrcuh9x/tNXNv8AE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DoY86EIl0nlnJjJPJ46Y6H2NcFGnySOmpUvE/NzUFYJIkpHy4+ZR39sV9Ctjx5mLcTkQK0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/iqkQivMWLtwWdj1UZz+HahiNSVk0kWbwuksuVcKRnAB4z/ntUzV4lxPYvDutRatp3mx+W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naK4ZQsbo4L43us2kQytKY/KOMAfe56V00DOofOqsJZ3nZQ5LHAwfXrXoJWOQux5wq4LcZ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irSqV6PznHegg0rLUPs88YYKYkGdpPXjpUoLBNZmGOOeE/u2yR6AZ6VrEzYfZg/J/IHj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sKs2wQPleh6ZP9a05TNsW3ijUfcwx4wTnB70cpNxsihTsK71H8RGMVVmIzrq0+Z5BhlbuF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S+aJVG0A549azaNEdRp4kgurcYHk4A5GSBWbOiJqeIbKLVYDJG3lbANwY4yBSKaONnhiD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JYNkEYqkjFpjNPlMEjBnDRoT16n6U0KxpZKmLkhcZwV4P0NbJk2JrWZSyRsQCxyAOwrojI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uUjdklcnGK3Rm9CyMLHnGeAAccYxVRJew+J+AWyMYO4jGPpW6INbSpsjy+qkbskd+9MDcj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Y5x/OmhMseeGcdyBkDH4VutjNg3CryARwB61XQCvdTFcbQpJPQdF7UwKrR5I3ZwOcetQAA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A6/nSuAjKRjg5x95uh/CncBoTcSSm0+q80AWIrIsEPK5XB55zQBoxQGMk5wMDOfagCcR7f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gA9KAAKwfCgEYwT7VLZaRzHjXxXFp0Udoo815SXAVvuEfdI/Hn8K45zOqEDhY76R2a4ldj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eVN6nQkTrtcD5WT5ehPfvWMkaM6LwJLGNX2uHWOWBgz7h8u0HDAf5/WuScbmqZ9I/Dy9mu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PLFtZGkOWT5uDjORzjp0rkkrGh745cIs6bVVsjGe4qAPn79pfwpPP9m1mJWnV41gmA+9uD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/IV1UWJnzHGr2kkmGw0hZ4FCfgFA9f8a746nO52Oi0KzCJ5oiRC+WzjB/X/PNepSOOobMa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4wew7107GJY2hVbGPKHC54/WmiRpUgAfKQOdx6j3+tUyyN8xKTndjueSahgMQBuQc54Iw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5AOML/doARWUqCDu7Z/pQQPQ7jyuB+VAFm2iZhyD6pxzgdaVizX02OPavAVyM4PYetFgO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ASQjfdB43D1/nRYCeTCx5wSR0Vepp2EZd+SXwQpbOCQSVJ9PwoaJTMuSEkBAeQMHJ71k0W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yAMT1+vpUNFczLcblQCOwrGUSlIuRWTXMZIaQjfkjg5J6ZrmcTdSMufwpdFiFP7s53BBjP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0TODtDcfbSHfbNGzZGfmVumOOnFYNGyO48M6uNKu4o2wsIQ/IOzd2/Gsmao9Z07WglhBHF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ckZX657HjisiTF1rV4r+5hO4RooyeOGP1oA4bUkW61CaRcMpYfMQPlBGM4/TNAG74dhW4i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KnHBUHkfWgD0nTYx9j8+LfiRCpVcHB9v8KAOZ1+5Nu8kBlaRR+6Z8decnH4daAPNtZYO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p3AyHryeOOlAHTeH4Y7e/3hMDYq/L15AP5ZxzQB2m4RxknaFUetAHH6vfwTXc1vFIDIowA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BzlqF+3OWVvLZcCRuB+VAHX6RcxFypIUhQQRx+lAFi/uJXOyFzKNvK9vXg1KAxbfw1JrN2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HqNxzjFaIDNubj/hF5E+2xkuGCRxAZYtnjAPbHfpWqAZceMGuLZ4lSFAxVzgEbjk5H5+1A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yTmFREJnyOPugdPy7elFiD1n4bftLeNPh1e26R3bato8YEf2O5bhF6kK2OPx4GOMVz1cKp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Q+qvA37UXgL4q6fDB4jt7fTr6TAa0uysqOMkcHv78cc1408NUpu8TtjUjJHmn7QX7Eug+L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Z31jZWOoo0r29uVMEUvYKRxtPoDxn6VtSxEo6SFOClqj4j8Y+Dde8BeILvRtc0yWyvoG2B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jK+or04zUloccouJiBhIr/vD8hHOO/T8/aqsQze8IXL2+tqMqY3k8zae+KzlsaLY7gTq97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hGH3a5upTIZJPOMiZ56fu+uM/yqQESQK4GNyleMdcigCaz/fz88MMZB5B/CgCW5LQxBox5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BNAC2iukWHIIB3dOaAHRRiMSDy8+Z8w/lQBUaHymcMcKB90Dt9aABG2rIA+5QvBznjvQBA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ThCQEUY4NAF2InYNu0xnnnqT6UAammTBlUGMBiRtwc4FBRptFtZSR1AUnGOPagDKnmkjdo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R2FAEMJGMBgOyoOpH8qAOp0vTUl0Rrh4/30aFkYdQapEM5KRhJErNknOQwPOa2GQzjYpLF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k9vapAlSHdZLtALjGS/b8fSgEV2b5iPLC5I3bR0+hoKNGI7D0AA5yeorNgNd0i5JzycjF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eAQwPBzQA1wruQQCWOVyOlAFeGPZlto68k9F7UAPiuB5PznCqcMamwEgkJjXa67cenJosA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jBXIHc+oosBEl2qgqufMDY9OPYUWGtz0Pw/NBp/hS+u5kZZJI2ClRzk96wmz1aMbnnSBmu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4D9+vH1rlb0PcoxPX9c/4k/gHSdKiXM1xg/MO/U1yvVnsRVkef+Jpfs5jiAzlduz0Peu+k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oZVqxRVLjDFcAdce2fauw+elK5ZhuVluQ4J3fdKkjaaaJZPDMCzbBjYuOvOaZKHSw+cN34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CZlSW3lHccuvQN0wc9PagB32llKqm+NyNxydwHPrQBYjlkR9zY3+/6E0AKL5xkJuLDHSgB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WG5Xy5SQBntUoTRi6bA1nqkMYGUE6gN/eGcitESeu+LSZfEPkP8w8lcBucZHQUxWMPUdMa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vAZBFDKR6R8FfFkNtK2g3chRNxeAseB6iuKrE6ISse6aJrhhkPmvgLwSR3rz5RR2xkdRYa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Q0Y55rFxNUzoLO60q/iB8xHTPH0rNqxorMt32i2E9rm36g5BX0oQ2jiNfa501iYpMx88H0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jjIvEV1cEliRu4OP5V0qJzPc04JluYzklWx160+URUkAUknr0qkBJZ6j9jmSRkEqk42npj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ZSHfEQx6ddLcWah7e4i8yJ1GFU+lbxV2c7Pnj48apdX/hq0WV/NQMSwxxnp0/KtErMTPnx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CBR82OuOorQyHSWhkVoyCrN26YHpQBPbWLeUkDqVAOC3oPrQAX9hLbLuwzhh3HPFAFKcbF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UAVt4MGwt8/U8jGO1ADrN1aR1PKqVXkmgCVt0bMxYjBO0kAfjQBGwJVJF52c7QRznvUibJ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VLMAcN/jQIt2upR3u5SdzMvI44A6UAZk/mJ/sEjIJ5xiqAiByQW3AnHoSfqKACRBtYKVH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EPNRxlSG5K8gUAPRG3Od4yMknGfyFAG9osq3lkBI7FlOMuMGpA5HxAzrdE7yzZIKZx+N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CRuf8P0pkCSZ+9u+dm4bsBj+tJgOie5srhQFLoCAUPTb6ipA6ezQSpliuWPQH9KGWalhbL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nBIJ7jtmpBGlAqGZmIw+PXkj6UFE6wxWlxDcq22cDCspx06ZoAqandfaWmkuOAQd49T7UA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RnIGec4znHv71SJZ1PhOMCwjYMFU5I9z1rRATatdsw8uQYYjk9BgVQHKalKoBdjtjIwC3O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YW1Cvy5ztzkccA1aIY7EmRhCyjpnjHP8AnmrES58vcm3P94Becd6AJQ7AqykDA2gkdvSgC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c7MY2t296gDU0tV8zGOACvXoetAI6TSgCu1uSww3HakyjuPCtxHHLH5u0xrhfKPUj1GPSo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vbd94QHY3K57VmUjoLdFnbyFILSDAyelBaGeIMppghZstgqTQB49rkBDOSwPzc4FWScjrU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DAkMQvt/Sgg4fVlW4LckfMOp6Z/pQBFpqYugF2lQpOcdPpUslG3dr58KKgGOgOe3uKllGJ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wVHTI7n3qQM2YmRQzEKUP3sZoAgxhiJOjEndnqe1WBFPNIJVDMUd/lUe3fNAFUjfw53DPI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yHHIOCoxv6GgAT96u/jA4PH50ATg/NG7NuAOVC9QKAFkIZshWLYzjGQR6e1QBPFG5XAIx6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QNF5IwPL24Un5T/dx/ShlDrhNrjaQwPXPB4qQNrw46TzPA6GTkfQD+lAEmr+Gzp3zwnzAS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Am8O659iijgZmOWzx/DjtSA31mWVBukUkfMGXuPTFAFLUS16HmgIKMfmUnkUAcnqDmKUx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vQB1Hg25a9szdoRvjZo249KCjp47lo36Axg9PQ0ALJHAyPJvymMGPHQ+tAGXNAruP3e8lc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k821whdgMY/3vwpWLLVpH5y+YjmMAZJPPPvRYC3Z6vd2wKCQRgKT04ahoCzf+IL25tViL9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OKVgMIvJO+4/MScH5fTrj9KaILFjbLeTeUMKc8MxpgU7+CWGQxMpVlOORzQAJcGByGUrGR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/ouoRpLMZUxuXaSuMg9sVAFbXtXm+xCAQlm3kAHGSB0+lAGZMJCoYIY8Do3QmqZZ2PhrWF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uuHjBPIrNga1tqBgkJtyjIckRntSsBkzXf2i+BZSsqnAAPQHrmnYDN1+EfatsWYnYAbl5P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Fk8DhrhQHdeE9vWiwG/bRSw28IT94p4cDnGaLAFwn7lpEILL+HWiwDkk/ebXQESKF9Ru7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ExXc4ZMoZMrkfd+ntQBofctvMbcAP4Rz+NSxoxBIGkO87gWILd6llHd+BhDPpF5FKQ0avt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j04qGUi2Yd+Sj7gDgkjt6UgH4uIiDs24HDDJAoASd/KiE7yANyST3NAGFdeKHgm+Rc4znn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IHI6z421UTSRgiKKRshPunb74q1ADCbWJbmc3DsW5C4VuAB161XKFzoNL8US2knmLGjMQE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FTYLk15qDXMpZm3NuwrZ4Jx2zQSQ/2tb3hRHlCMvHJwc4q+gElypSTZgSAkDOcjJ6YrNoD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a1t9w8vdGpyp4X6n8MVkND/E01uEERJEhGFI6HH9aLFHHGKSGcFo3Kf3geB9KqIrEEjCe4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jtj0J/GrRNjj9fsJLCbIDGJQdp9/rW61JsZsIaWRuj4xjHIx1P+FaGYb5JTs4iXdgZ9e4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JBBOFPUcGluBbjiM0W9pAChI44qQHBo2RJcY4IwTxwaAJEl37UD4b0Ixgen1osVckSIbXB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vTFOxJHKyquFBRMYUs3Q9jSAkeRRjjp1U/wBaVgILZQkzyBjkjPGeee1KwFhWKOGfbuGRt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8U0ixPtzRuHGAi4OwcZ9PpQwLqFpEwdzADdtJ4J9B+tICSF5Zo0Y5jX+5jofqfpQBMwMS7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TQAC7XIVdpPYnpQA+S+yuzy8sRkgsOnqKAI4490hLAEkZxt64P86AEnlQKBEw2/7I5qgKh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nBNACmN5GABGVHcjH0oAtIphiHm4PODt6fSgCWUq8ciEbh2C/yoAxof3L4ZNg7L1yfegDW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dwYbT+VAGdOAsrIuFxypx3x0oApI5CgncGC8IfWgDQtlOzPHJG0Y/OgBgPm5JAzztHXigA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OTknoOKAI0CqpKrww3AFefrVkF2AiZBn+Idh0+tACldiAscnpkng/SgAyCw3fKS3C4/DN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O0jsfXHegCokeAjHAA6dhnrQA9FWZGHTPGWbO4dqAHpGkcaqrAc/dY8/nQBPEQHG8qPw6U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q2M8HHXHrQANdKWZA4LLkMvIBPrQBGGBX5wAQOpXFNAy4jloSV5LDgZxXpsyNXwlezDVLX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HOeKkD1j4/wCkLefD/TtQjcPcxsrNjpiktwPC7ObeR1z6/hWgGtZXz6dfWt2qgtbSg7aXQ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YW/8AwiOm3sa7keLcz85+7xWK3KPCfh3BDb/EGS0k+VJo9oY8fMegqpAct4+sI7HW7uONf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/zzREDmY3YsC3PbGeKpgUL+2QXiOQMnrk/wBKtbkyMzxDsZVIYLgD1zWxizmpWw6DGFDZH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dtHi2jy+P4lB7e1SgNCOXayggsPQnr6mrQGzpxE4GMnHBNDA6nQ7pYJAN+D3GeOKhgdFLD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RRmhdGxjr2oArEHeGzx7UFnpXwlvTc3kqt8vksBn2NAH05BJFe6REjlmO3FQyDzHxdCLOG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OatAcgLZ5on2EZK8CmSeUeM7cxWl/C8Z3NGy8/SriB82LaiNiTuRgo4HIH0rRAbekLmzIU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DwTgeI7d/lUITwfUcVBR9Naczf2fBvcIjLk5PHNcpqz5/+Jc6XmsXwYBSibd2epz2x7VtT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v55GAV79cj0rpZmzTljCJ93HTjI4HSpKJ9IhYpnaV5J4Gc0AdbooXZtOdzDpWMjRG42MA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Mu2UzWzxt0Ue3bNEhnYw6nDeJjIVt3f6VCLQw/NwvOTxTRRx+rWU1/qi20Me+eQhVUVpcD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8EwC11C2kt2nAIcrwfbPf6VlJ3AXdJdSrHbW8t1MwwsUKFnY+wH+eatID6N+DP7LOorJBr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IOJI7PduYLjjPYHNMD6Og8V3YddN0fSzdRwqIxIgCovYE9v5VTFZLWRvwNe6bA8l2Vf8Ai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w9x7HJ69r8ups4XakWOB7io3BKxyWm/ELW9Iu5YreS3miUDEcsfB/EVpGAmrlT4x6/qnjX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xbQKk0R3CJTjpkcknvVJkch+fvhlriG/jhdGRlODlfStkQerQSMUywHI6YpgMm6jrz3zVA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ng8UAZFzxuBBqSSg3POenagBu4Hkc84xVAOhwZM9DnOaAOmtfmRQOMDhvagDUtWyDkYxw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cR4PrVgSD5jgcY6UCOn0BMgjsV/WrQzcihyAuOFFUArLtPIoIEAwKAFBxQAjBcUAIg+f8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VFw1WBMvSgB2aCB46UAPQ470ATJgAUAW0KtgUICZRxVAOI5oQDl4NMCRaCRwFAEooAkBwK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A5oAegxQBMBxQAmDQAYNACUAFAD6ACgAoICgCIjmgB1AAoFADZAMUAVmGM1YEbUARO2Mi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eP3NAzn5XMjMx6HvUtjSsKq5A4/CkMeIuaCxdmKBoTGDQICMGk2AEYApAFACUAKFoAHfyw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M+9vhHHjPPtQBz0haeUsxwB0FADkXjHbNUBct4NwO1eO9SyDb03SZrnCohHvioA7PSfCsd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GeRQmJmpJAlrHtiXaB2AqriMC7l8uRm6H0NJEGdYZ1DVTKR8iDgAd60QHSaqh/sfP8I7UD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MjjvUWLRq2MIRUHp0qWUbMPCipILkC4cD8aSA1E+YUwHEetQAm2gBDnPtiqZSKeoSCGCRv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deSG5vJpf7xzWZqiq2eQcH3oAjI/SgsaTg0AMcc+3eoAYy/iPWgBoXPFACFcg4xigCMqS3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6Ht70APS3MhHb0zQBOluUHOMD0oAGTngdKksYyEZNAG/oemwzwyLJEDHImGJpCPkv4q2qW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c/u5FVc8AjHX8aZmY2hOqXJXBJHUY4xSIL2sMrWX3cODjJpoDzm8lXzpAoVRu6dOlaoCLz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CR8yigLnTeGfGtzpjLDO6yQnIJkBJ6/5H4VhOmnqjaE7aM76x1Wy1hS0ci+YByu7p7A1yu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IxgAKfpioBFWSNgp3YXjpRuVcpSDILDBAyPr9KLDIVbao6nH3QB0+tTYYLcFCAuBjoe9S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jKYJYheeuTUNF3LO8beOARjk5/GoaGTLcKHjyRkAnDDqBUNGiJY7vevIJ9OOazsaXDzMN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AIDngDJJOQKQCBA+4DoB27UWANwHynoTyvWrJuML/ADjaTz1GKAuTxHOQ3Ax0zUWKuRz3Y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Z60rBcYt6VVkzufHDE8iqM7mdeavFNAUaRl9lHWtFExlMzSRIHIAOeCM/eFbRWpjJn0H+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E8ZYRA4wuc1o0Zo9huZmniZFO0nI2tUIR8l/FK0a28Yah5iB1VeB2JrRAeYy6sDZhGjji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96cUK5leH5JvEV+1tYadNOx5HlcK46ZzRJWC5pXGmT2moPZXEf2eeNgm1uQD6ZqLjOig8F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3towbBKRvub/Ci4HLa/a29pq06Wsqzwqcb4QAMdPzq0ZshtOJXLMMltgH4dTimCMnV70CS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kfU1aQia1tfLMjYLGQEAetFgNyws4oY8KoLMAemQKkC2sMl24iUMzDj5R1qW7DSPRjJbfD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6rMpZQ3LJnvWC1ZoeWXV49y7ySs0sj8uTwa6ErCZVeYLkvwvoB29hTM27HK6zr9zrEzWlr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eUWLfQen50FbhYfDbVLwA3CxwRLxky8gfSquiS9L8NtIgKi8v7jg5Cwf40cyEaem6f4e0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68SnD3Y3Zz3NK4zaPjXVBF5NpLHY2+MbLZFXAHfPai4GdPql3eFvPuJZSfmO85/SpYFN7g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CCev40gE88Z6FRjnJoKEPyx8Lz3x2HtQAMwT5fLxg5GTgDmgCIuN+dwBPv0HpQArXHAlG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d53kZgxXb2HGRSsAxFkklWOM7mZehHSmBopoMoUb2y2M/LQA8aGMNulY9/THt70ARrpJY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APn0dIYmcAyMwyMZ6+lBO5i38Eoj+RWMin7q9SO/41QDYJpIpFYJg9ww6f8A16AWh7R4Q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8K/Eng+eWS5s73Dor8LFn7wXB7jnHSsFSV7nU53R5AZiVMhUKCCOefpmulHKYc6Ertz93J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BPpEpilknXhQgxnqfemgIZ/NmQmVcSSHBLdTnpVAS/D/xd/ZWsz2DmKFpTnc5IDBc4Hp3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zr/jbpkM/haW9llbfBHuiQdHBwN3t1Pr1p0dzOZ872+VBCHJwMZHWvROQtR4eTLgAdl7Gg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UHoXU8n2FBQshZRnpkcZGfz/CpQF7SdQVFZLk7kP3CBwp7irWgmWmVwZVBXHr/hW0WYyIn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HQHtXQmcrQeWEjJA2dl961TuQIE8yNg24ZILA8HimK5KlsGI3KVzkqcZHtQNXA+HLdjJIG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5Jz6VlI6II19O2WE6I+wbenHINcsjpSPr74WfBnw/qvwB8SeJ9f0+OVUtnuLUou1yccbvT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5qj4a1aCFUnVVC5crGowARmuiLuZtHN2ry6fe7WX5l45GeDWljFo6NAksEe1cL+mc85p3G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WM7MjaFPB/GrjKxLQ8PvbDeh3EcEV0RkYuJLHIFTK/MMdT1+taxZDjYWLILLkYVQRk9T/A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KT2l0SykEfMORt4ODxV3Cx0Wn3HQbsswzwO3fNFxWNSLaqr03AbcD9DWqZDQSnA2hSWJw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+85JALclfQ0FWE8vAHUkdcd+aAsMzvdsr9COo7VAhxIT8eVJHepuOxNBAPlaQBd3JZaXMF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3uOW4Dev0FPmCwhvre2CliXIPGR1+tJzJSIX1WJvkER2kArt6j/8AVUOZpYrarraWsMqIS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Gf51jOZrGJ5zfGa4k33BMh6KCMcD6Vwzlc64ohYkbiB8rHBJGMf8A165mWL5jxLkKAUONr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OpTWeo20nChWKyxgYIRuDz696wki0e1/DvWZNKvfLtZpAOXCZAaNeBgDqykYH4fjXLNGq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WuLuwWGZt6gDbz1zXOUUPiDoUXiXwxe6dcgqjxMySrncpUZ4rop6ESPi688Ng34tbkzKsZ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xt/X+VezRp3OOe50qkkADbuOc/LwT64r00rHG22MjhyQWcNt6Ed/rV3JLIjja0y25iq8gj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QHA27SR1H8VWBHIjK3AA/iwvb2oAY65yDg+/Tn61BQMSzk5+XA5z1NAmRyE/fKAZz07Cr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vPGQOSf6UWA17dcouM56Yz1p2A29LttuFJypIILHofas2gN0LtQls5zk8Hr2wKQD5V6knq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UmK5jXJ8x8AZUD7o7H3FIkzZc7yOfQnoDSZSIyCOT+vSoZSHxqFHGegOMnioauUdFoUCxL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AGOFPArBxLTNjTbhV1u1YnMSsQx7D0NYSRtFnletaJY2Hi7XXihVf3wPl5/iyeQBxzmuOR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CvcyoR/+v6VytmpM+p3EzyCSd13sGOxioHAxjH0qQI9W1q7aBENxJKrN+9Yn5m59f8+9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W8hkkPm7PkYjhaAsdRoviG3tXjZ5DtKjChTnA68D3/OgLHUv46t7W32WSyncC4WchQOc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xzOu+NPtYT9ysW7JZs7iCBz/+v60wsYEMwuf3vCrjheox6UAamleJzo92TJGJkZDu+bHQc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AQ3V/Gn9oCEeSsaLGCQjk4PoRQBlNrZMMR8tSACuSeV54+lQSjSt9SCwqrYcY3A+p9aDRD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6o8zy02jKrgjr69qsk7iztPtcocrvjX7qk96QkdDp9oILqC4B5UYMZH6imM5r4428c3iPT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RD5hBDDkkd/f0zVKVgPMpIRvIyFJGfbrVcxLK7oyfKQcZ+961SYrEqyhkOTwOMgcZ9a05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0kACsPusO1ToytT0jwJ8a/FHgN7RrHV5/skcwkNrK26N/UH69K5Z4aFQ6ITktz2q8+PHgX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488Owx3EZwkqHlQeC6N1A4ycc8Vk8POnrE1TUtzzzxX+xpZ+J7NtS8CeJIJ8kN5Vy2Uden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KpJaNCdnseMXvwp8S/DbWXi13TJrdlkUJMkYMePUYPT36UpVEybGpdqkiDbw2Dkjv71JR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cEYBBBzk+lFgF+dJnG0SHdlcjkfX2qAJbdxb3MhIO0ZUH3IoKJWKOqhdzqRjI4/CgCNiow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hJ7UAJaybjJGWJ+Y/LntjpQA5okTJLMZG/iK5I/GgCM28UmIwVG/JHPUelACrYizhPl/6o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2oAax3tFIcArxwO1ADob6SC7jKEiPGWwox+FAGxPqyFHDOqu/OM9fb60AZktw0vzbSMJt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fbqA0cgOM5BXsMDnmgD0HT5ETwbdEuECoylvUmtEiGeeyqYbeNcbuSVKjGBmthkFwFVNuC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e3SggsXTrDpxCr95duDx/k02NFOFwOeoBAxWTNDUtUUsQxDehJyc96QEN0SbjZg7CPvY5X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+RSvbgAdwO+aAHtLggfKshXgEdB60FIibDKqgrt3HJPQmkxkDy7N0g+UgYyvvUdRMs2Uhm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Mf1phEfefu5FKx/LtPzAetAyGxh+0zn5gFQgEd89qzbsjeEeZnS+KdS/s7RbfT8N5xc4dS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Sdz6HD0nYg+G2ltrvivTYGGdjmaRxzgDpmuaWx7VKnY7j4gX32jxXHGp/c25CjnOCaiKuz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TWr4Nqk3eMHAK9jzyK9SmrI+GxlS82h6bZAAj7+/Xk1ueUMRSJQzghlzyKAJkldXJQjJGc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1Zvl5I9hKjDFs859KAINfaOOeIx7pHbcXC9M9siggy3s5biFf4f5Z9aALok8r5WAAxuy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2opG5Mk/Ue4oAGJ8kDnrjB4AGKAGaTE02u6UrEFfO5J4JwKAO38Z3Rk18sTslRQquDjtV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qujfZ5CsV5F+7CHPzf40AYmZdNuxJE/kSbgCT6dahrmRUWfWfw98YeD/EGiWiXM6w3nlAE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61wypNHVCR5n8SfEs/hzUHXSdVXVtNWT57aNl3xjJ7/xelL2XU15zvPDBe60ex1S3d4GlQ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6iuaaNITO7sdX2hI2u3bb2Y8GsOU35iLXZVuxsZ9wb7uOop2JbOVfR3tXcggqScjNbXMrk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oU5O6rQXIZZAWGSCO2KaM2yvDIvnsgOMjHNaJGTLfi1xD4PhDyoGg3BSx9a3joYvc+bfj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ZarIFJ3OWIyDnHB7fn1rclnj+5IGDNtAH8JP8qozLMDW8rKzgNyWDHP60AWo50nkIBKO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ajusuqMRlFwMkflQBk+JGjZIiVCsFIZQO/rQSc8UBkx0PG5c9V9KALSRFQVU7hgkAjGT2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jKBGYBXDnIx7UAMYeWCSNhU4Kj0qgIpJf9GfaVztwOcigCupJKyIRG+P4eCKALi3LSAI2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Aj4iKttX5j83P8qAIjMFMvoD82R09MetACJIspZWbeBwxVccYoAmW2cxvLjBUbNuOSAPTv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KkBL7HYcHA6UAZeuxbp1G4SdRuPH40Ac/wpYKcsOfx71ZBPbW/mIshUfN94euKTAuRoARm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noelSBq2oaFfLB5UYzjt1oZZp6YzSZycNnt3HpUlGonzK5BYLzgd6AHwjLKNg+U/fJz9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YuGSO4hySVUhOeDQBzmmTzKjpcAsuByR3HHWtUiT0Hw4qnToFwN5I429B0rQBmryH/V4D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61KEjkNQfezKYw6jqCOvv7VojJmZvRWztIGSMN2qySNJZHcAnJ75PWmhFuOT+4S5I5Lf1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kgKcKN2aALtsGdNoOF6fMfSoA0LJHFwvG0Hg5poEdTooAcRZ+U9Pb8allHY6CiebbRhAfL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FQjRHo+i4C5Xr3+tSjRHTaHcFr1AcKcncDUMEZXiDVG+3GJQGRXw2T2q0B5n4puTFemNYw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VknDau2xNqZVT17VLIOTvcFWTI3Zz07elWgK9owhuMqNzAdR0xUSGjUQyPB9oKBS56ZwAM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tQ6MQxIIz16+9AHLSEpcyKxGR8vLdaAGvKYFdfkKvxg854qyCoZQTtBV3zwV6g9sGgBFT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3OOR70EBtxtB2g78ZoAAuQFySyOOR0NBYK5R0wudrYLDt9fagCyQiR4/ukAkdBQBJbXLQO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3B9KALSSEOW4YsQR7e1QBYmbfgY5wMFaAOl8KWrahOIo1+eNd5K/xEcVMizd1qTfZliSZ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1CA49XhkdygwAfvH1ANWAtnebZMZdSBh88gemKAL5uzbqyAjfJgkA9T0oAwtXDSQOobypI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rQA7wJ4oli+Z5Eith8+X4yx4x71LQ7npdldW0il4MbwPmXHJ/D0pDIL+cwwpNGuQzjKZ4o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fOMYOCB2BoAX+1EEqqYDKHO3zCfuj196AHSBAy+VuYk8bRgfjQABTHIWkOVYbgDk/pQA7z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wSOtAEtqtu8RR/llbIG0+goAS2UW1yoY5BPVWyKANSdYL/y1YbJEAAk7/hQBzt5YXJmk3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/1oAbbWhjAif5edoDHIoAhvihlBA+QAk4HP50AM3mJWAy3AG7H+c0mUi5pIczWbSDaol/1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sZ6LaeG4NS055YZ8LIGB34+Rj79hx1rMDn9GwtzNb30SbgGKyxnIJB5GaoDL1i4Sa+kEUq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+FADA1vqA8qQkED/gQ78UAb3hZAGa3ZyriPEcrcBj2FAD5tGuYJZDNCXWUduR+fahAUDeA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PmOeQCfQUAZ12Hjj80AlSQAv+elAGt4eVtTDwSoA7cRuOdpNAHKazZtZXBR2KyuS0Uo+6Q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UFm7ol/LZwSGCTyw5GT1BNQBfvvEEtvApVB8uF2r0+tAAfEjXForhjC5H3uhP1qSjEl1Oe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j5T5ecHHeqEyrcT/ZLOWRzjJxnPc0CObYvMFc5cEHdxwT/OrApTXgs3OfmDHAO3rQTc0fD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70ZG5scdOhNNhc6u3smvBse2Cqjfu5j0PasmUYWt6B9lmLOAEHWSquBANUOkRKBtk43Lzn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pWjePLZ9NhRbgKVjw0bjt7D61FhnJ+I/G0p1hFJBgReS3f6VdijZs/EMd3Zo7hlXbnHXFS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C11CSRXO0fLgj8a0igGajrC3VsEjBBf5/mGQDnr/jWyVjNsxI2eKULuVFGRjsx6/lSJLKy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iY3DHPPNAC+UYhGx42AFT7elWBegYNbs6D51IHOOT60ARQz4jI+9ksGTvkn9PrQAkeY5Ay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SgC2Zz5Q2DIGQMcex+tQA0yFGKgYB6E5AoAmAZVXfHvXoTk5NACqp4z+8xxhPXtigCK8kC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MDyD9KAIbf5UcZXc3QkfzoAs2d0YF8sNleroe3TpQBdFwIwzbi5b7oI5B96AIJbnzk+XO9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VcZp0LRyOR84GGVvU96BlxiAQPMG7uCMn6UANkkEeHVtrdM9PwxQBBNOIEGCFU8HI6egoA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yFHQDtxQBJGzF0CEA8jBGM/5FAE8kkW8KxMhJwwPTnvQBOLkLKBz9T3NAFW4uP9NjiWMks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gCVJHVCo+f/aJzQBRmtFlO4yfMvzL6g0ASxWoktBk/vcdz19qAJkgyqkAhWX7rdqAGfY5k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kHGaAGTx7YFZ1BDE4A9qpIlsjizsAH0BzTESbkjAJOAeDjox9KAH/AGhWyCAuDuznr7CgB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30GeKAHyXICvwpTt1/HNAEEpTyE9WwSo6UAQLcffQt+8KkHZ3HSgC6s2VUFlAH3SvJIoAj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0jk4H9aANaxle4t4zgRvxyT04oAY8O5WKtgjJB9T3oAhZiZCO4/h9KaBiG9Kq5DlFX8MGv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V5f7RAWTGTjpnB9akD6H1lTqvwoYO/mPCmXY9vao6geBWcnlyOT/qycg9wK1A15QsFszBg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oGaXQaPqHSWfV/hLpt3KWANsvHP3sYINYrco8R1IQ2HjjTtk7RRyTx/OAQwzxVSAd8aNH/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GVZ1yDgenFEQPNom5+8Cc/eP0qmBDrNv9pYHkHGMirW5MjmdbikSNcnoM9SSa2MWYQP8Ap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EgdPagDr4G3LGyoFYgAg9OlSgGzXPkt9zcD3J6VaAvaLdl5hgMPQYP60MDqbKYrcIq/e9R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pFKxjTrj/AArMojvZN6IB1U5zQBQkTPTg9setBZ3Xw2uPsd3IBz5mCcUAfTvhu8jvLABf4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z74m+bYRsEGed2404gcNpetvJkbCT147VoSY3i+0t72CSR4SxZeSaa0A+SPEErxeIb8EGO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jntWqAk0lhwVKbmxwB2oA6Tw2RBqVvu4w4UevOago+mtI0SPV/D9sGnZcryB+Vc1jVngPj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owQ5Tdls9+1awMmcVpunXLtvKhTkf5FdDZmajaRK4GRgYJ5HTnNK5RYtLIW6bScn3780XA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Iiwu0YweaxkaI100qTbuPQ9ec1kDNTR9HF4N5ICqdpyaJDNyW2t7NY1jcqwPJJqEWi5psD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evAzxQ9CjQ0Lwqz6st40I3IwdVztNZtgdL8Tdf/tLQkhvI1iEQMkbKerAVdNgeWeD/jD4g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bCDT76NTwl5Hnb1PynPB59PT0rfcD0fUP29fGOrBbW80K0S048xbS4KMQOvUGnyAe3eDf+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tKs7XU7HUNOlVMylI1dVOCex5p20JcLs9F8L/ALUfw0+Jtz5Vh4qtYXQAG3usxMCfrwe3P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RRSR6rY6DpOowJPC8N3Gw+WSMhlP5cVCg0ZOTKutaD4S8PabcahqsNla2cSlpZ7g4UADP4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Pmz40ftLeE7HTf7I8IovzxlricRYUL2QD1POe46Y9GXrbU+TYL/7fqSzbFV5JCxAHTOTX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OI05544OaYifYZFJBxnpVAZt7HtBHH50AYmpArgZLVJJnknqOKAIs7Rk9u1UA9TtIPTFA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c5A9aANSEfeGce9AFuMkgCrAmQ4f6YoEdRpJ2Y6cc1aGdFakHn061QEsq7hnFBBXMZ7UAM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mgBV/pQBIr4xQBYQ81YEgPFAC0ED92BQAiyfNQBMr0AWreQeZ+FCAvR8iqAfQgHKKYEir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gB460AKWwaAANxiqAcDigBw60ATg5FACZNABk0AJ1oAd0oAWgAoAKCAoARkFAERbFAAGx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s5qwInbAoAhkcIu48YoLOfvJfPmb+6KCkiLy8jH5VADo05oAkIoLGkZoGhpGaTYgIpAKo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ACE7aAKN5dKik5xVAYVzMbmTJJ2jpmgCIDcKom5dstLkuSMcL0wPWpC522jeDfNWMyZA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1Z6bb6fEVjVcgdT61FwuOmKgHpkU0wMy5f5SRzn26VVwOf1GJnDYPPSmiCvYubGVAR8pP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btJJP3c0xo5EwKXJxzUlFyEbcewrNlmpCflH05pMgvW3JBqUBpQLx1pgPyKgAzxQAwkA4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heI5vLs5BnllqWWjzvGScisjVEZXjpye1AERX9aCxpoAbtPPYe1QAwx89KAG+WQTwRnigA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7UAKI89jQAvk8AYxQBMiANxxQA9gNtAETDg1JYkSFztAyTQB6BpdiltbLu4Tbn+tZkHxr8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TfsoAjXaGGT8wx+natCTk9IVftA+XnqeaCDeubaNwWZQxHr0xQBiah4a091d3RYzzwvv3+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jw/AzMI2dVXtnNFwKr+HyrKEnfIwwyvHFO4DY1ubF2aGRQwPQAjPvSew02dBovjS8gzDfx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Qelc7ibpnYW8sd9ElxG2Nw+6TyD9KysaIr3UWAWAIZjxnHzEUrGhn3EaqzjkhcZAbt3NFi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gA9iPSpaLESXbLlmJ7hR2rNlliK7jAQjIDdMd6hoEXEvFBI+/6DrioaNESLdp/C3zDttxW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ZWwwAx83GPyNSUWBJ1C9+valYBu4hcKQRnuaLANYhchcD/CmAuXDc428jFACbxmQNlt3Q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RAo3HG325phcx7y+JDqjtz096qMTCcuxR2vIozlCefwrZI5myzZnYS2RITwNwx+J9auKM2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UI4deuLIy/M0Zb6genpTY0z3pZi8mCQWJ/Os0UfO3xx0+K38U/aDkK5IYjrnFaID5d1vWb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RqJCg+Xk+hNbRRmWPBPiLUvDrfaLO6MbLGybcfdB9abjcC7YXT6hdPcXF+zzyNl5ZGyTWf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+MoY1uUkj24CyOASvc/nRyBcy5IczyhUj2fdZkfoAefwpdSGWLeRYjuwVz+JPbNAI5XXFP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kH2z71aYjr9Ksj9kilfg4z7/jRcDSZCGCquCw49TUN2Gkdb4f0iCxsv7RvMKsQJKMO/asX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8Sa1PrWoSzu4LEBVAPQetaRVguZE0glcnJdicADqw9KshsjS5EJUGIkKclWNBJI+rXgTaj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GCT9aBjEhllA3uyknk9x9adirCSWrocebLIG9Rz9aOULEe0L91eBgBh6/1pEi/wAIJcY68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T+WUAy0w4296AI2ViI1ZOn94d/Wk0AQB5GZEG49CDxSKNJNMZj+8fgjJVCQQaAHDR4YpW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DPkA0gHizsUI2wglTluSMcUAWCsLIiMiIhB46YNMDlZdW0uK7kQXKsAxTpkZosBbt9c0yx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bxk+lOzAdc+OtIso1Z52fOAQvvRZgUD8TNKXcqxXLcY4xtP0P/wCqizFcoH4nQQQkQWbS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O5z7enf2p8rMytJ8V7gJsWxTkk5Y9gen401TKTLvh7xsuq3DxXEEUX8SlG554x9fpV8ozT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JIB0yf6D/ABqLAVoNUihLAuQGxy5osBJdcxt5RKZAzgc1QGPdptR9q7FU/ezknjmgCC0YD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8nNNAJKo89Sd2N3fqwqgOZvLmO28RTSiMuu4KRtztPY0gudZ8WfGD3XgPTNJtVcgbXeNjl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gdMU4qzIkzyqJWVQoOBnk1ujmZKiAMFLKgAyMnPegknEkitnCY7HtxTLA4QryRxlc4HPr+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GVG45Uj/AD3qgNLRLlbgizkbBGQGA5X059apMhoc9rJCdsillYkgnit0znkhWIjRD9wD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TlkVw+LjO7LEYU/TrVEo6HTgrRIpbB6bg3ag2Wp1mm2mnmLEj715CtjnbnriuOcjpijT/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eJIdj7yBl+COepPauWUzoR9efGHQx8KP2XNNtLW5kVtZljtmgVuGUoWJPoNox9QB6VC1Z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s54iqReS24uOe4GP1rpiKSOVudFtmwdjFpG2jdxgD3rS5gY12j6M86PGZYs5UY6D2pisTW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4B25IH8I9KaYtyZ8ou/G8ZxtXtxx9a3TsS0Rw3zM5AUqo5xjk9vyraMjFosrKG+4c8HOB+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FlGR1jOCvHTGM1oSaOmT/AGcyq2HI4bPYZoA2471gcl0JH3dvGRWqZAg1D7rDcMnBUcZ9w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2oVzyQcnp79BU3KInvwsf3iG7ZGPxouA06i6bW2bRjBJ5HpSbBRHNcyM8aqNxXueP89azb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QArkMTnDEcL05/OouVyieY5fc+SG4x12e9LmHyAVfaAFO/AViehFZOQ+QjuH2h1RgFTquO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USjJM0jvuRTuHyKRyaylI0USndafLK6sEVQM7tvOa5WzdIqvpcxIwoJ3ZAA6+ho6AVpNIu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NnJ/i9QahgWYNNlttsgiKoPmChc/nWTRSOp8J6itrdRy2qPLPAwT5sBo2ODlffnAzjvWM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/EjpGrSvLKxIDRAAqpz1JAz+QNc7KPRriRJ7fAG5GHBI6g007CPnb4oeE1sfEl7JbKrQeW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67sn9a9rD1Pdsc00cB/Bu+XbXecbQIMHdnaQCOO/tVXMhwYxkbDjH459qsBm0R/L7mrAcM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60AQTIMgAnB6tUDuMhRinmdORjNAgSNWkwc8HPB71aA0tK08zQGSROp9OK2SA6DTLBXIL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kEH2pMDWiSJyQrAsrcqOxrNoC1GfmwDk/riosTcZP8scZP8YJXnoKLCMVyflj/jK5LYxVA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6ryo3cA+1SUhjKSOuSAOR0FQMlh3I2FJbgAgmpsO50WibnikLBX28HP8qzaGmaWlSxy3Y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7fTisJI2TPL/AB4Ta+Mb5lQbJCrjA4HUYH+e9eVW0Z3UtjFmvhbIM7i5IwpP3c+n+Fcxu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LNuAwUBHTjJBoAiubncflRAqjkt69f0zQBHG48xj8xZhwT255NACvLJENsTvlWBAz8oX0/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lkMa3UrzHDMr/AOznpQBoblMQYgsuMBj3+vpSAaHBTAwQoyVX6+tZsDP13URbLIi5L7N2A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UNC6Zdfa4hLxnPykDnI70CHT6kbeZ40VZC/LEDHPfPvUEo00nPlx7v4snIGM/jQaIteHVd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knaOcdenerJPZfDenLlGcErg59jigEasOnGd4jGC2wEFQOevQUAcL8X7hbrxTB5YfizRWy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OKzYHmOqRfJneVjRCOmSx7A0rgctoviVrS5xcsPI5R0+9t9wa2QmdBa6laan8sD7Hx0PWt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YMg8Nxj09TWlwH2161tHtKLIqnPz8j/8AVTEasVzFNkOD0zx0oGb2ga7f6JcRXelXk+m3K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/h0xUtXC56ppf7QmsSyJH4gsYdasSNrHCrKPf0P0/lXLLD3NUy60fww+Ikk7r5uiahKQpe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rnp+dc0oSjsWmYHiT9nPVEhE3h3UIdct2BYrK4Vl6EYPT/wDVWPM1ubLU8w1nw1qvh2+MO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iAbnCHY3vuAwa0uiGipKhidTt2Pj5kbHJFMY37W8CEYWQsOecUAVfMaWZmclVON2zoeKsC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+EUY4Pf1+lAGj567dhVuT06CpYEL2jNdopwVQ5GF4HtSAuMP3UgQcgcjHNAFGMHkKCD2y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Ld0KEZywBbNADpJQ1vD8oBL4BYcj3FADo33SIDksynr/KpAsRo2JCFBZBhR0ByKEB6FqOn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za7o98i79/Uk/KQP510xIZwEpym4/cC4APUH1pjKl1tjuYA+CcEkgc7QKCCe+YNahDt3jB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8KGNFJBvclMBc4wDjH1rNmhdjygRjuI3cFeO3UmkBBJI7SHLFs9u3tmgBsDYLBgOc4wcfh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FYZ4z0oKQEnzDlfmwODwP/rUmMjlRp42jcKhddzFOMHtUksbZLJAQSflZeVHGPpQWW5Lw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DP4CgRb0Rd2qIpVSinJBNYTZ6OFhzMreJ7g3utvGhHyruwedvt9c1yNn1tCGh6B8G7B7Ka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t4SjkjAZuvFZS2O+CMTW783OtXl0HLAP8rAc4HYUU1dnPip8sDkLrP2uRlUAAlxtPT/6+a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0uabZdsbhcOr7MlAQQPfmrOYlZlljZVYspxtB7e1AAGUknA3Dkf40AWc+XLuYb2IG4Zxx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MkzxIuQAeSepAoFYuM4EkSfdJGcHvigLEE7+bIz8bd/ATnHagLEWGVtuQ6t07n8aAsRSfu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8kenagks+GUafxTpcca5zMOG7cjNAHSeP3MPi+52DeAQxH4dKsDmpNXnimVoX2fXrQBs3m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TcqzsMSDdnb2zWijYZX0mC+vmjggmlI3YTDkgEd8ZqJJNFJluT4Y6rDdCeC6l+Vh0fOOc4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WLue/fDqOXRtFhtbi+kcffEZI+UnOcVxTjc2iztlu5BOpUhjxz6iuax0XJodUlF95TksmM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LmjcXsbsFGVJA57UWZNzOvE2MTnaSMjNNJgzKknWLO79OorqjExbM3/hIbeC6Ukgtnjd3r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dZvrrxLqJhJH2JHDIqfTGTW6Ri9TxH4z3/meJobdG3RwxbGUDr17fn+dWI8w1MINhVgcjk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W4M8Ce+Qdw4xn0oAnlkSNFJOXHC4HFACpKBIzB9kmCeTz+FAFTVrwXhV2VgQNh/oRQSUHY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GYHr9aALMUu1hhQeu49hUgNlYRu5dlUvzz6CgCKSWN9pdQoVvkbpt471QDGUSDayjcTuH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kKhduOccDP4/SgBySbvmLAE/7XB/z6UAL5eF4yQQPvfX+VAD/AC8SyNsVWPG5eMmgAhkER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gHGfegCS1YPaKuQBGeoPTJ60ASyRxfMcAggDcO1ADTG0waNiAQuMkcn3oA51ozBLsQAYOc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RsNnUKQD1FJgP3lJACSeQQntUgaccOXLfMQvPHU//AKqGWaNigkIIjIbGW9KkovrJhWbPK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oAsSS+TAGl+SQ9VHegDnbiVpt5LHI6YA6f3aaEylLDtzlkZieRtz+FaoR3dpEUsbQJgNjk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nWXIumDZHOCPcd6lE9Dk9RYrIInIOMnPqD61qjNlFic9VfjsPwqyRhGQGXkE7RTRJZiy21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vQimUWEkO5QGwScnmgDSC7ZSPvtjO5R2qANWB3eRCykc8kdSMU0COk06VJWJI8sZ4Yd/UV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Xy7gbcrI2CAf7orM0R6PoFz5sOdhAAJx689alGiOj05jndltoP3TxUsEctroJllIJAkOc1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2mJi3DPUFewqyTiNVctA6seFBUHOec1LIORvQYsuDkdKtAR6Svn7iclw3CA849SKiQ0akE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BPB5xg+lYyKNKweN7jAT5WBX0oA5fXtPZLoyJwOQ2fWgChLGxUIGbyigII6girIKiWgRwA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3rk0ASE7TjJBX5WyM/jQQRqxMwXKgbcgHqKAFBDOAFwOoJ4J5/lQWBJ28EADHfHFADlYSb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QBP99iuQJNp43dfwoAWBym0H5VJqAJHnb/V5AxxnsKAO++GM7rqVxI5UiOELtTngmpkW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J5FYMjAk5OAef8ioiBxZBS4wwPl7vu9CM5xxVgWprxY2GAXVlygx1PpQAsOqPLbhApEp/i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AixRagyRTOVlbIX+YoAyLzTTp1wFZdxjPOOlAHXeFtXaO9g6/7eTnqf8ACk0O52iQSXttO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ZjGakZTmsmt9swDLDIBnIwVOOlADzbRTMzR7Q8Y3dMg/WgBLUgSkthI0bqBQB1FpJaX6Fi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GBQBx2qFLe4nEZAjJwM/4UAQQsWypL885JGGoAkS4CSrCXbccgADP50AamnHdPhixQfeJP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1i4uLV2VmRwAPnI6n6/hQBg3N1eF3lRyQ4H8PQ+tAFVdQdBIxKuRg46Ag+1AF60jlvYwY8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B7/WgZ3FvooRYyg2bhu29jx71BRWt9VubC8ktYJCkG3Y0Y5BB54FSBIl5mAxuVZWYlGXjD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3qcKpfyMjgKcAjOSOwzQA9UKSBRJhjznpxmgDpbEPFHGBIpIGd3sKANm41yeXTNlwwYoMg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hAcXc3UV1cOiA+dEOSRwR1FAEkm6SIqQCrAD6GgDb8FytaakXLAKRtc9jj2oA53x4ka69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YlYkqg7ge2agsn014fskSnO1Tt29c+9QBqT6Y9wAseGdeDjuKAKFzpUlsxQgPH0AHFA7lK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iq2fvY6/WgRaXS2aHMiqy7gcAZ/HigA1DTZYrAyiFfJAxyBn8qAOBu4YgzjHrjP8ASrINz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t0AO0D2psD1TTrKOayI4USnhtvSsmWYXiPwn9psmcTbQKYHmUGgSahcPHxvUYw3Bx61YFf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ayjYGjfG3DZA745oAzXsbudkhk3qc4TPI9cVRB3UVz9h0yFXaMORhuvGBgUWuBzWpLBvUq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/lWiVhNkEOYjGOCOcMRzjPf0qiTdsdMtrwMrMqnHXuKgCqyxQqpJL7fl5PXnrQBCkLTnO7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KsCeQIluCP4BuO0YA/xoASQBpcgBc/xAfeA70ANUncmcg4wABQBCZXVQFIQjkocVAD0dg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jt70Aaf2n92nv12+n+e1ADI8szcAr1wxwQKAKvmFpHRyFA5x1B44oAVYiEyAqHuV4FAECI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cD5vegC0ib9rowU4wABQA5U25A/1ZGCgPGPagC5G+x+WGFHBGBzQVcluCkfGfvcAqASBQ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Jwc4Of50AI8aSRFCvI5Bz2oAgupo5D5ccfOOXH6CgAtrh1lDAYRSVJJH3ulADZIj5ryjh+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xnyl/eKBjJIx7d6AJEuHZkHGEx0/h4oAtLiWFIyBGCeSvX6c+tACS2Sxo2w4HYjkr7UAV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8xdg3BNAE7TIhZlbnqwPH5UAVWuWCNLIwdM58sA1SRLY3StXhlPlYxGeuTkY9PamIsgxl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I4/yKAIjJESejAcbx0/CgCu6rzggJk9R93/69AEQI2Kudx9aAJolAQBRglv4eMj3zTsAx1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9qLAGAq54PGcHuKLAMlkbIdAB3Bbr/8AqosBLA3nwliqgdOeoNFgNOzeSEndlosABS2Mf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8wcHG5uVHc0WAq+cpZiScewzj1ppAylco6EkKSCBtJPXNeiZDNCb7LrkUssbbVYFlHvQB9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EPgbW7EyhsB18xfU4wMfSoe4HgF5ZiC8ltzlZFJG7Jxwf/rVYE0Mo2sCOQpBI6Y9KfQaPq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3in4IubjU5oZrWSWIW6PjADdNvfOB/k1i9GUeRfES2GneVdeTtEGRuk+8xHQ/oKQHRfG7S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6qjCRZYkBI6Ftv/1zVIDw8weTIQQ2MYArQglkIMZPDEE49qEBzHiqP91G2DuPHt/nmt0ZH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MbiQCfSmB2YBWEE8cdu/pUoCvNhjweRjANWgNHw2WNyGDfKDgg+vvQwOutl+zSKykfKc8D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WYzwq+AAw7GsykNfGDz9B3oAr5xu5A4zu25FBSOm8JXph1KEYwCMnHtTQz6U+GlyZA8ZG5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RBD8V7BhCHcZiwMg1MQPGtFCf2kUBGCSAK3JF1uC5SCaEIewU4oA+XfGvhya78S3zfLH+8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Skii94a8N2Nuix3W2Y5+YA4x+XpTcho6q20TS9NuRJBDgqdw3OT/OsriOwH9nnSd6XWy5K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xmkB57faZ507narSNznHI/wAKvYBtrodwFEcQGeuTxz7U7gRzQeQwDRksPl46UXAbNF9nG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XAdYNMJ2AUrjue1ZsaNdJLiRgiMQD1Y9TUjOr0eOaOzHJk45wOOtQaFHUGmkmwfmGTjPGD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pryOFMSEKp4BHFSyjvdI1ewh0p5biJheqSPkfhvwrIDgvFV7da5cMXDrDHkIFHNaKyAox/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i7tFPtJUk8e34VaeoHnGr+E9QsJSVaJxnAKnp2rdSJKUfhy/i5WPLkc7T1p8wDYfBlzdb8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PqP1pOYXPSfCVz4h8J7ZNK8QXulc7sW8rBWPqy5weg4PoKnmFzm/r3jXxP4sjEOt+JL7U4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IwBzzSE7GN5dqVOQp4III5AzRYTZasUt4RlcL6c1ZB12nr5kCsefQ4qgLOduO1WBWvV6HH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6qgz07UEmQDjr2NACMoJHGcUANVcleOc0AdTpDBtinkKvWgDTQbcA880AXIjjrwBVICZG3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EdJpcm6FTx0qkM6LTZA/HUnmrA0GGRiggaIsjHSgCF4gp4oAjENACMmB0qwGhcUAWI8gUA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9KCAz1oAaGw1AE0RO7FAFiI4amgNCF84pgThjTAepoAepx1oJHigB4oACKAGZqgJFNAD16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A5oAAM0AOAxQAtBLHUCE20AOxQA0mgBWGBQBXc4oAhMoFAEbS54oAhZjuNWAn3gKAMjVL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cEIoKJUXmgB4XHagBCuOoqSxMD0oARlFACFcigBVTv1oAUjGeKAGMMAE0AUrycKuewHS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lwQcAelBBGtvI5G0j8RQBu6V4ba5ZXbOM85oJO70bQ4bVc+WOO1Q2B0sMflheMVDYDmYK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wyapEFWSPI9qpAYNycSup69a0Aoyt+9Rc5z0xQBuyqW0MqeoGaBo5hQckd/WpZRPASXCg/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GA9utSBpwD5QaSAvrxTAU9aAAdaAGOf5daTKRyfi+9EcOwDOTUM0W5x2ciszZDSKBkTKM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BFTPQY9qAHeX7Ee4oAaU9zQABMD+VADwAO1ACMuelADRQA4EAUANIoA1fDNr5+rxgpuUL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ofJiKjAIHoKki58jftA6P9k8Zfa5E/czx4bb1BA/rgUBFnk2msI5RgkDGOnJFFhmj/aabQ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4z6UWC5XvNVtJlWMS7QvYnrRYkoPdREAiVQMc5PP4UWAYpDqQrZJ6Eng0ART2qtg4X60AU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fITz04z3FOxqmOgRrWZZYnZJAeuSayaKTOq03VftcRWV8mPq2KysaJj5YyU3EZGMfKPyqd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8mH+8OMDJqLGqZWkJdtwzlxjn2pWKI94OTwVJGR6iosWTxyAAEBhzjav+FS0O5P5rDAzn+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sc+CwAw2cjHelYaZYDZYnkewPWpsMej7sDd2PPYD60irk+SzEHnpz3pDHgRxjj8Nvb2wKY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sZy218AdMfrVqJm5GXeXDXDFA7bGwAwHWrUTNyKLoE/3hirsYtjgrD5dzdP4qZmTRMVi6k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sTJnqXwAvIbbxcyyuq5QhflPOTRIqJ9FXUqif5DyORisepZ4l8eLOS5vIJP+WePnI7HtV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24nu3WNF83O9gpzzjit4MyZxgmMayL5oicv8ANjp71q2BAkcyoDBKSWbhQ/XPpUhc29L0e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ScFN3I9R7ihhc6u0jgsbQLGSCe7d6wASS/X7PuAAHTHQn8KAMbT9Nk1fXD5quI0BO7Axg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B5Q2AjAAHFFwNrw7o51K+jbYzjjd/dGOtBQzx5rTS3X2G0mxbAbSvY+1AHHShiwzkg9SR6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wxzn07j8KADKxMCWUcAdOaAFW6giXqMHjJP8APvQBFLqqJmOMbyCOV4NAFZ9Tct1LZ5AoA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zlcjgcY/xoKLMdu0sg3sF3DIJ4xQBfTTEKiUDCg8uTyaCQvksoUVmvIkc/wB84OKTGjMGs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BuFkZuMRnJ+gFIZBefEKx2l7ezklYd3wqjtzQBkzePdTLs0dvAiKSQgG7P/1qfKBlX/iXU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iHIIxH8vbrT5UBkyajeXAKSXE92WG1svnP/6qpRJK1hpF/eqPs9pMynPCA8kdDVJAaH/CJ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tpsWMA7X649fr7U7AZ32e3mDq9wqDOQuOhFFgEle2jbbG2/6dKZBm3i4kHy8jke9AE0cbL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69B7+9ADbaVrGRJUILg53dxQB0+makLqGTzWYSB8c9Tk8D6UrAalva7J0O/eUxkgcAUWA2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2euec+1SWZkyDy3JUsmMnj170AVbLZdRSxooFwmEDDuKaAXUYRaTiPORtAOQfvfWqA5fxR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JJeNUJB5HXpTRkc1qMpuniBDYQ7cls5/GqRDZE4cLt4HPy4bIFakFi1gW4nKHLMyjC460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Qf3YY4yec0E2I5TlmU9cjBPSgLAkjoC6AZXpx8wz1xQIWWFlVHVjG6nJYdc+tAG1pt8NY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dGz1J/wA9K0TIkircq63CKDvTaQU6c+ua6oSOSURYzG7ojPtTscYNdKMHoXYTsYfKzMRg9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izf0nVYIp445mKADkqOrdBXJUh1R1xeh2+nKunTfaGB8zPysOQT1ArhkjoTud98TvjRrHx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V7HFbw6RCyKIhy7nqx98ADA4qVoWeeXmnR3CAj5JRhjno3/161TA47UNGnikGCDnJAA7VZ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ZJtPWIgsNwwwPIFaIlo5PWtC/suTzYnaaNieV4wPQ0xMTT7vMcjkuoToD1pptE+pMEG3zE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TJaEjuSmRHjjB245I9TXTCZk0aelzedE6kbTkk8/hXSpGLRbWbyWJI64U8dfrVXJaHG/2h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M8+tVcLkTXxZjiUnaMbfSjmC6CO7a5JCSSqSc9OmPT60cwWJHtpbyLaru0iNt2+o9fwpcw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JBGWlYHb8vH9azbLUbF6G2EZzt3E8bh/D7VDZViWJWZfnxkEgkDA+grO5Qosww2A4JOcd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wYoVBdmRR0AqWMxL3VIZiRGxbbwcr6dDWTZZXWfyysjIpcYbGcA/hUstKxD9s8sM4m53kh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0aJEw1MNljhseowTQAG8D7wTnbhiD/e9KALMV4NgGF2eh7HuBUNAWhPaKCm0I5kBYxrzuH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s2ikey/DzWoLXyGt0xKELYDEDOOg654wc9c4Fckolo99sbhb6wgnBUxyICMjJ6ZB9j7VF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TLR7KWZrFHuN3kl3yQykZLewHPXiuyhPlepnJXPBb+IW97JFHwu8qAMFAR1xXsxnc5XGxF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RwOhqzBodGC4yRtI5wTWiZLQHB2ggtjJrW4hqgA4HUCqAjkkjBR2Am3nYhPQe4PrQBKbV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gAzLxg+vH+cVViDRtNFMzo33UVvnbIzj3FNFM24rUoiiNPlHA44rRGbNCGFot6k9Bkj3pN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5wMgk49O1ICWMg9+ozkCpaQCX8sZhOcsQcdOM/wCFIDn5XCvgnzGAyA3apApL0RcDb7cUA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H+FKxVx8LKZFUAJy3IJ49qVgudFojDd86sJFjwpPTP+cVi0aI2dItFVsRkozLksOc+lc8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eObxYpSEWwit1iKox2s2Sd209Dg4ryK2530tjnbkgyoVykjjnPAOOhzXMbk8ZAkU7gVHL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SbmAyPmUDnPt6UAJvVFA37UHBCnk/Q/zoAdG+8DaofC/MX4/Ae9ABEEVUJcxoq7VZTzzQ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bdlCHOMAEkEDOfrUAPVXQ/dAIIAYf1qCzF1q3d5ElWYrhQpxnd9T6/SrGibRoprqzWOMnp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0CCPTZ2ZyzMqRPuY55IqCUbUoIhREVpGwNuR+fPrQaI3tIjEMiFUCvIME4+br0qyGev8Ah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qsyjK/dPHNBJ09jbrGixqcknqe1QB438U9YhHjG/Xyi0kYWPIPAYDmpKRwd9uksbrk48vh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De55nOh+1yIfkJOdirj/AD0reK0MmETPbzB0bY/UMh2/hitGhM1rDxVdWX7tmaWHAHzKO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0lvfWOorshdVfAxzg81aYFrypLcKA25O2DzRcC5DqksKDcNhDbdp60+YDVtdW8wFTIB2Yg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LF22uY7mMtKI3GTz/AFqXG5Sub2i+ItQ0SVZNO1Ge02jCgMSpHXBGcYznis5Uos0TaPTPD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w6/Y2mo2+GV28seYwIOcdvwrklQ7D5iPxD4X+GvjGGC4025XQGlG54Vbayt/tDkd+orFx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134A3qH7Toeox6nHt+VCpXePXJPf0qk2M88udGu9OiVZoGhYHDbz0Pt2rQClM4gtiyqzKR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ACym5iVMjysEscbcntgVIGpDjZGWxgdieSaVwH8/MOSX6k9zmmBWeFeMDY6MdpTj680APu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5A746/r3oAZOjI7fPucDILDqvcUAOs4kHzNGScnPPegpmhaqTMu1ypdgNxP3frTRmzvPHk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C1O10vJQyqOxwDn9elboR50W2vyeOBk9MelA0MaNZrhXB6nGCe+OlAmGoORDwPucEnqTj+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DIpX5AW6k98VBRNBJ+7IYOxUgnn+lADlwikFWHXBFAC7WaRXBGUOQeg6UAXJGExK43ZGSF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EAqFZcgDueaBjgCpVuhHc8jmpFYiLHIAbJX5i2OcentQxiOzE7wQo3A8HANJjirs2NCvY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VAjBKkr2+tcs2e7hIGDp8wublmk5dsk+/p/hXKz6WkrI91k0s+GfhbFECY3vtpzjkL16Vj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Kri5MtxKMqGC4DIOhropI8DMKmljOukQw71O0swO4jGfXiu9I+QkytazmK48vKldw+mPpV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25wiBwvCjjmgdyOGJnQOdqyZ4X2oC4TXayKykjzOCD2PtQFyO3uN8quQPm6b+CPagLmmY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OArHcc+tAXKs52SlGKCduMKvfuDQFyC6YpEz8rIOmOP0oC5TKkKSC+QCWz/hQSavglS/jX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YLuU9M9sfSqAv+PLxn8catH5agbxkAnk4/wD1UwOeMSmT7qj1J7/40AWpf3FrIqlsEYGMZ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AWjfYrGKdi8hb1HAY1LA6eWT+zmDMwAIyAwIDHFYtFklhr9vb3XmGNRuPBDGk1cdzoIvH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GUYA61m4GqkQ3nxPjUqVizIuevGR71HsyuYrwfE/7TMCpEfqoGRT9mHMWrnx+ZosIwRw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82hlzeJ7q4LRjBwfvBuTWqikc8pD47ea+xHECzv8ANnptqlGxk5HQSRx6FpklxJIMqhyTy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PlTxN4gk1vXb+7yjEuVwnTaD0BplnPJEHmBfHPy8dqALEcaW8rR72kjJyCPX2oAiuRG0r/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3X6UATWNsZg7ZXJYYBP8AWgCLXtMnsijSshRABx1JP8P/ANegDI2l5AqEKckHuM49PWgTR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68DOWP+FSIdc3bTbGPJHcjgGgCrOFlTBzIV+6ucYP+NUBJGww2wBsdd3WgCKaMyOrlTuB5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t7d9oEoWRW54HOPU+lAD+QuGDJnOQxzn8aAFypkXccgZGBx+tAF8Wi3FtiOMEKpIzyBQB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xlkicqeAOOfagB6HymVTiINn8eeOO1AEmTKMsQrrzjI69zQBl3lgbxmkgJLL95Rx+NAEVv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d7H+HjHsaAJI4PLkbKBtvp/npQB0Ng8SWyvGWGevqPpQBIXcXIkBO4j7qnGR60AJFfJJCd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1560AM1C6+2Fo+ERcP5nXvxj6UAQGLeu5iMZ3KSvKnsaAKDpJE45KyBh82cZrRFM7S1uw9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oILZGV9xVGbMjV5S0wYkFgMnPQ/WpQHIak5ZnfBJUfJuGCf8A61aoyZU83bwFJJ7KcgGrJ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nHGB8q+1NEj1f5TtDK/Yg8Uyy5Fs8kKhBJ5IHUH0oAuWshAXfhW6FAO3pUAa1rEDJkFUV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0poEdJpoVgUAIYHaGx61DKOx0YlZbc7B8x2kgckVBoj0bRGZIx6sdu0dTUo0Ois5jFE6gB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qWBh6qkNwrsoKOOq+tWgPOvEkbWcrs+5DjAOPWrJOG1LmFlPBPIx/FUsg5TVlVYm3A4Qjh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FVInAClcjBOfxrOQ0T/ZgZyysHQcjHb8azRRbiuvIYFcgDjqefakQZesXMkt67leWBXbnO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x5MZdiqkgBiSMcVSYESfugMOODnd2pgU55u3RmJwWzjPvQA+BiRJ/BKoxu7kdx9MUAOAIV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w5yKAEkPlpvVGk52nA9eM0ASxx7wAHIKcnjigByO7qF2sqqclgvU57UAOZGSTdklm6tUAN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XJwQc/hQB6V8LNkd/dwrFlliLNuPOPb/PaokWVtQMstxNHHJnJ3KwHUf5FSWc1dqIHO7Bz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GNFIbWNwwb58KSP1oAbZsyXRXcBGRtyD0PqPWgB8qvDIqg5BIJbbn9KAHXkwkffIfmZcc9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1ylldZLFCi5B7UAbsPie9gjdZGJOflMZIC+n1zQBs6Jr8V/ZypMuYxJxz1I6/rQO5pvaCC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gDccbT2NQMvmEWsjSQnl8/uz0x/hQBC0KsqBW2nJ288ZoAzJojHLtRwzgnJHOPz70AJFt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jaRweKAL+jWcN5qCoxUqMMr7RkUAW73yrS8nCk7V6BfWgDN1d2vbUbskA/Mf9n3oAwriS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cADn6UAZsbFgys3Vuh/lQBsaLObMFHYAOdw7Ee9AHXaPqUxtgbaYSoc7keoLKc8hmuS8gC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YCnc6jHt2BjGc8H+7680WAqiNdz/AHWXaPl9T3/pVAW7aIyzBSCTjOTwMdMD9BQBt3Fwq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G0ZGTn/A1IENrqrTK9rPhC3+rlYYA9jQgMdcwStIwY5OQwGN1AGzp0ZmuBF5YdXOWBxhjQ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To1uQxEZXOQOv1FAHDX2qprb/ALvcpQkbVPWgDW0nKjFxhHTlTn86gpHZaVdi6tBIqBiny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JoZPqVsgMchkHbg9cVIHOajPE02ASNmcjrQBsWkjC1zuQKcY4JOKALE0kaQbti4dTujPNA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iftD+QCiElTgcj2qkSyfR4TaxqhzGCN3meuDVMR7DoJElnbxRHdHIm8Ec9ulZMssvai2ZY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wyPu0wMNPCSapNI0IP7slyy4zj09aVx2Mrxdp7x2S4xtU4AIyQ1VcRxn2liwDLtcHaM/4U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u9P8AMKEMDgds1a3JbMURqpDEAHBwSegHetUQWI0injLq27g5wP5UwFgndUcQsZBjO0fKK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ABwcAt36UAXLcHyiH6ZyuKsCaOInduOxumB/jQAxozuwI3cnuvb1oAimKvGAigMDwcUAQ7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tjPcVAE8QEZ5HIGTxgEc0AJnZIqkMwZ8Mccr+FADxO0UYdd5Rhtx7UATBVAD8Io45HOPw7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lwcMvz9cqeAKLAV0ilQsVwc9d3Qc0WAtWiNApBJ8zHTkjHaiwEisSCCSq84J/hx1/nRYB0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MADPOMDGaLAEeCm9lLBeFZv4R6VJVy5alLlGOCWB5b+lAxtw3lSb0OFYkqp5C5qrAUr2XZ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/ABAdDmiwCxbXiIyemc9z70WAsQBmhIGW4wcHkDPNFgEdWkBxgLkEk5xn0/KpAbuXhmYY7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QBat5vMI+7vxyRyDz2oAnv4GjgAxu3DDAdMZ60AUZY3LO3AJHBbgcfyoAjmBkQM3pjao49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PXN40w7XKOTzg8jHSmIzdMnAHzLvLdR7d6ANe3YQkSOfmYcAigCxKIpNnlDaoHzKOh96AF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LzyBgUAU2ZIH2sDkHAIoAl3fd3Nl2J4H+frVgSA8HJJxwDxz/AIUAMV/lEe7DE5wO9AAi7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fwoAsnFsuCPk4ycdRQK5ZEojY7V+U52Z5NAXKt9J3DYweO/agLkUIcn723kZz64oQmzUa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hzXoEFNiY5SAMMRj7uaAPoX4HBftUo27c2+87Dw3YH64pMDybxbZvYeJLzfn5pGxnvyaYF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cDmgaPef2UfEdja3uqaZqUE8vmHzopEPygjjFQ0UZ3xuRJor3yo5I4y4ChxygJ61AEt1CN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9x5ptkZQAOjA4/wA/SqQHiN4PKWMhvnH3gepzWhA+2Csu3YDkDAPP0oAr3lrFdrsdVPQkk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iIsZDeC7cTs6l13c8dMfX/PSquFi8unRLHs3EgAAbqlMLGe2luJcjhR/Ef6VaYWLemw/YS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en1obCxvW96siqW+8Oc+vtUthY7nTHFxpq4bjGRg1AIJkJJz8pxQBWHLbWBU8A57UFIuWN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b1HJGcA00M+k/hHfb5ISTkHAUfUVEiD0H4h2cdxpjh0Vl29/UCpiB87IqQ6iJY8KUYHFdK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fSxfgDC+tSB8zeOpd+u74kC+YCWY8Z5osmUZVmB83z7AAc478cU7WGiVpZioAl24AyGbGa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KVy4V+Bndx+YoAnj1VYc75Acds5qgCXxbHCjGOLOOME5JoAzoNbmu5lBQBifTigDoI5Gm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0ATwlU3ZAHbI9agC1Fcoj4ZOV6K3070mUehW9rDb2MKo4JCDJz1OKzNDAuWV7g8dDnHbrT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zQ2SyZwMDORyallEk9sFVjuAA6A9ayAr2N7HHJIW2hXOBn6c0wNCXSLnWYilrgl0yNp9/5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IbpwGllUdyi9vpT5iSGXwXHYgxnO4Hk+tPmArnRLcLjYDVXJKc9qLdAvUDvWhBnTyBiQBg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oZ1xCQ5kBJzwPSmQWLOOTzgD90Y3YFWI77Tm2WcWPuN700BYf65960Aiuo94HU/0oAwNVT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mgkwGYgcjBPTFAAOVI3cjp9aAF3EAN09fagDoPD8qqibzgE4NAG8v3gMcY4NAFmJcp7iq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0xG7pb7U5PFUhm/pMpjmAOc5xmrA6B/nORQQNJx9aAGFQTQA8REigCCZMVYEe3igBymgCR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0oIDHWgCM9aAJI2oAsL0HPWgC9bjpzTQFsDmqAevWgB4PFBI9BQBMuKAHYoAjI5qgHLQB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AxQA5eKAFoAKCWOoEG6gBpc0ARtJigCJp8jFAEbyZFAEJGaAE20AKqflVgMn/dQswoAwJ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WIIqChdvtQAoXHtQAYqSxrAjsKADA9KAEIoAXgUAMY9SD+dAFe7l8tCSe1NIDnrq5aUkA0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tHf0oIOk0bRgWGSfxFAHY2ViI1wABUNkm5BbeSnOOeTUMCyhwArdqkCOZ8Hr8o7e9VYCqX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WdUHXmqQGFeKZJ3ccbq0AgSMRToX6DigDpfln09kHTbQNHKT2/lEntUsohtGH2kc8elJgb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q23IBoAuDrQA49aAAdaAGSEIpz0pMpHDeLFZwCBlQetSy0c0OlZG6A9KBjGHHrUANC9aAJ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KAHeUMdKAGbAePSgBhXHFACAYoACM0ARHjvQAmT60AKDmgDs/A1qF82dlOQuFOP8APtWZn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iuCcEjGfSqMz5U/ahKx6hatJhYWVlOSeoAwf169qCzwW2uyzh+QegHbFXYm4y5vo4sAuCe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uUd0TM5WUEnqCRijlC4wBV+6ygY6ZHNKxVx+SBjO0/Xg0WGOe6kRgS2COw6UrAJ9sIAGz5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Jj0vIyd2CpPQnvUspEkOpeRKhTnHUZ7Vm0Xc6SGeOaMPHkA9snNZNFpluC1F5IoBY5Py46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PDFzo6I/ltLE393JI+tFy1IwehAICsRg8UbmiYpz9SRgHP8AWpaLTHhgqhW3Y9OefSsmN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R83BZcVJVy7E4Z124C4wSDxUlbE8cu4Ag556UrDFOoQWuN7Jzyfm5NKwroxNa8YWNq3Eq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a1UTN1DnbyVtWcSecdozwDwB2rRROZzC11aSxAilVyq56H/OKvlI5jqdO1vRZbAF4ZJb58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iayaC5WONvfv6mmMajgKo4ZsDGR1rWJkzs/hRei38VQKrEhup/GiRUT6ha6jjkcyg5BAG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5+M6JJ4Zdwo3bt4J7beatAfKXiTTopru6ZpmLOcr2wD71rEzZhR+G9KMoGDI38UjnnPb2q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LacrxP5m1d2Nx5UH8aSuBo6tpemaLbEr4jtr2b7wggGTjHcjofai4FK3/ANJK7ASQ3y89c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AbE2rgDBbHf60Aa1rYR2duscYAbO5jnv6GpAsbAxVAcs5wSOpz7UAdjJcQ+FPDyjzDHNcL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/AEoKPNLiTjeeWYk+9AFa5mhsITIxVVUZIzjP+fSqJMaTVzM+IVXaATk9cUAUJbyKVmYFg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/WgCB72NSGGUB43UASecyID8u4jqDwaAL1g+QVZcHjAAzge1AGu9p5UBZWVFbpzk0FGb/A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jgYxgct/hQBRl1K6eU5mAAPA9/pSYkZ9y1zfbiziUg9BgYpDKlnod3f3AgtYGeTjCMf60A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WJ0JvbvTtGQ8Fp5gxI7YA/wAaALa+BPDOixN9t8Ym5mxt8i0iB5/pU6gVLuy8N6KHI0G81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yCPU09QMS+8YJPCV07QLKxTpuC8k+laIk5Z9Z1WZsibyPmzmMHFWgKk2qX94ohnv5J1Yks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Cx+bHuP8AeIdvpx/k0ATwxKhUY255BHOTQQP3CJhs+Ysep54oAiJL7iCrKBkEHGKAI33BC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6j0oAv2DfZ3jwM5OcMcYoA6aG8WTBTcW67h068CgDbjZdp5+4MA9eagsp3TKR83XBXAPNA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0+T8zEsoHWmgI767S8kEoyBjJGOKoDC8QwSXVrFIvzBDja3GCAaaMmcYJdzOwAJBOTnjr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XCrnB4xx65rUk1NHgTyZbhzk/wkcYA6cd80AOgsXvpZW80IzAlcjg0rlWKt3A9sZI2B5P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FirEJIlzK2WJySBn8KZmTF3VSzKVToV659OaBEjRbFSSPMbB8jAwQR2oA1d8eqW8oUk3M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T/SuqDMJIpk4DZOWUZI9/auuJwz0Y5bjATcSGB3Bh0xWyRmnYvWuoMWOSm4NwzryB6mpaO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PiWSJ/s15k25G1XYfLu9q4KlOz0O2DN27sXhPnws4BAP1rlsbipqku3EgBPZWABFNFXK99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S5HIP0/SquKxgicWjeTIrIQcAEZBHpVpksgvdIhuo3yoZcZ2qOCadyDkdW0N7CYvbOzREc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Fr7mclxGQdhGCcdeh9Ku4mh32Z5lIYeXu4DZ6n0rSEjNoTTJNr7CMtGcP145rpUjFo0TKG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68j6VsmQ0PTzDG+WAbHI9vb3qrmbRClvK7jbGSAOi8fjRcaib+jaIbsDdGY0X+Jj1Pas+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JLePYFViBjJ6Y9qV2MR492RuYMcfLjgEGncCxCMs/9wdfVjUsBMLuBAI5JODnJ9KncBMSy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25/GqtYLmb4gc2dmzTkjeMK2cDj07Vkyjh/tTrkYZRuyR7Vi2WiOa4kFwD/Bg4Yn09azu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hycnocHANBSFe9MjqdqlwCDj19fypDFiv3C/K/mkkHCnGDQBMmoTruEZG89OOg9aGBfsdU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xnPGDg++BWTGj134f6pFeRy3kUoZDIHj545+9kfh29D61jJFH0T4b1SOWGSJ8Rbwvl85yf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NHVrQyW7bzghTtHqaE7MR85+LdGuLHWbhpIljALS7Tzn3P8/xr1qUro5JI5cEqFO7jrtru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1JwCP4vY9aohjzwDnIxxVpkCK+45A4/WtUBNHGXdQ6HZkbcdAexPtnvVAa9np7lSzrlBhg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VXINKyUhCQux25xjBbmmimXFUSLkj5j8vIxWiM2SIm+RV/i78dTUvURIoKqB07HFK4EsBx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ZFFwItVOE2A5Kntk8fSpYHPzMdjjI2cgntQBXwFxgBlHr2oAGyF4+UZzk9KkB0CYYyLtwc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0t/Li4Y4xgF+cD0rJmyN/S22yOACoKjaw6/56VzyNEeUfFBDH4o8zcP3qCQhhx6bf0rx66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1naiq2eTj16c/XmuQ3JXnHlSFQNrgfKfT0oAgDIsoxIBlRgMc596AAjbK2FOM547UACvsG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7poAf5wUFVbHy4wy/eNAGpbxHyRtbAYg9RnIqAJ1PHlsMIwOR759frUFlKeX/AEc+ZF8zA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t/8AXqxom8NZs9KuZFjbzCceY3Q88igQ+/8AkVwQFOeSP0FQSiWKWTAQnaBwce3Sg0Rv+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zESICu0d17Y/OrIZ694fs0jl3kYIHrwaCTtNBjQTwgKF3OMgfN71AHzp8VlZviT4kkU5iE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j/OfWpKiYGC0+5QdgVeM9Djmgb3PO9Wt/I1ScRkujfcduc8/zrojsZMqhfMJ3E+Yx6E9P8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i7MkgeWO6jOKkYsdsVO8yHcvUj/PpQBft/EN3aHa586IEcOegHUCgDeg1+21NmY/IxIyv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o83MRMhzk46Uc1jQsLqU1oN3khSCACOcfWnzhY2rbXllV41dVIODtXFVzhYnfWRE/KZPG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1LS62yeUSQNhyCvXp2oFqdRonjm6hjQtfzbT/ABK/86Tiapmhdalb3MAkMa3Cg5ww5OR/j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uNL03VQ+LRrZn5DoRxjtSsHMVk+HkbIksF2jSoCDG/PJ6H8qhxHcozeCNYhjlYWxZVXJYE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XM0xX9sfKubZ4giqf9WePxrOxRG23aAXEaHPzZpALAFuWfynymPmIIIU0AXTFgHLjkjJ28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A0RDYNpIVPvbOtBTJbeMTS28YQ7pXCKQcDPvTRmztfi1eo+h+H7VflljUCQHPBxyeK3Rkz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5emQBQWio8IjvlUnBLZVs9PagRNOgkBDgFW6hh/KpZaKE0CRYGz5T6HpUFEGYzklymDzu6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FWOOi9cnr6UAOVF3p8m4OQMueQ1AFjahB2bXX+7nnd7UFIa+AysD8mefUZ7n2oGRySqXI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NUAXIQUSRZI8k46jnHamIgKi4lMWMA46H7vuKT2NKa1LOowf2foxDkBnJX3I7E1xzPp8LG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2taxa2cYJluX2xvjoByfp0rmke5TR658XNfaO707T1YGGztxCUB43bR1+lZR1Z1S0ieUzz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bRgqea9GnE+JzCreViGfa237qk8Bg2dw/xrpPDuVY4dxO5c7SAG7E5p2Ei0oJyPmLLwM+l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SbZ5gaR+euMCiwGfqMTWV9lgFt2P3VPUUWAfFIp3MAQnVSx460WAuJO8R4+Ujg7hjdnuDR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c5++cls8570WAq3TGdR8xOeh6gDvRYCEIseMEhwOW7mmBu+AV3eL7Atjah8z5j3Hf8qYEH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S6nMZFZml3bg2QRnjFAFK4lZ4+h3ICp9KAN3Q9JF9YwlzsDknzH5wPTNAHoNjfS2NsibnE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IHJAoAoXXia4v4nR4zxyrkcjnnFRYsrLdSgDDjPHzHn8KLANa6mgdFcDrjAFVYV2V5NTcy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PBqLDuXLBpGk8zJ29DkcUx3Zr2sLzzDZkrgfKRwaY29DtvD/gmUnfNgKHz07Yp2OdvU7C0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1RcY4PTApWIvc8G+N/jS4kY6RYzoscTFTt6v9fakaJHjn9mSiV51DBDhm9z9e5zQUMuVd1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wq0AUW3KwDEjGCGHI9xQBID8g4xjqw4zQA6GZreURxylc8jjI+hoA3jFLq+jBLoLJLGeG6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Iqu0MPV+GTPynvkfSgBWZVyxJw3ykAen/AOqpJGM25iwyV3ZG4cDPagBu7Gd/y55J46euK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cJgqCFEi8Hp0INAExYYyq7cD+I85+lAE9tCHjYOoXIG3PegDGnu3eeVA+GQHP1oAkguo1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lHBoA39GdY8jePmGR/u0AZetaTPHd+cuTGccIM5FAFWO4NuoTLdTgyDp7UAaKRiV1wNwb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1j7K/BJU9EUfzoAlW1jcCQIH44IoAY1tHaxuWAI/vL6GgDLtrp4ZJVQlvQD09qAD+0pTc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g6CgBlrcEgK2AF478UAXFQ5AJLjaACp4z1oAe8rhQhyeuRjHHWgCuJU3g988fNyK0RTOq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OA3IH4dKozZkeIv3cXm/Ngjr/AHR6VKEcVqV2+5FRWKnCgn9TWqMmMRtgA3lQDwFPX61ZA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C8nHBx/jTQFmAABSxHTgE9fQ0yy5DHtdo8ZUk4x2P1oAu2cAlIHAVh85PXFQBt6cMRHsud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poEdFpWI3U43bfl3fyqGUdpoQ8iQOT935lLHqajoaI9I0kLPaxSqdnfcB1qUaFoyCCRCj4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sCrqrZy8RIGPmf/CrQHnXiaaWeOQysxJGFPUAetWScNfFEt+u8E9WqWQcxqeyON22EuMjH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szhW2jI4yCcZrOQ0XY2EZyuQu4Z5/TFZoo0r21S1t0mVdh5J7c96RBzV2RK8hJZXOPlI/S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ZI4zu6de3X3+lAEe10TdkI2eM/wA6pMChKFlLA7cMxyRyc96YCQhixU7kKgANnINAFlUJC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lPWgBOgfjgjhBQBISQ6gqWULj2J60ASIpDsAwBIwNp65oAhn3FXw6qxIK5HA9R/8AXqAJL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zYI2gcGgDr/hzfJp3iCOWR8eadu49CT0Ht/8AXrORZ0fivSJ9P1SS6iQzWcn3JU5H0pFHF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KOMBc479OlWSUorh5Ld0UIoXkAjpzQBLGqGPg7R1GeaANGLTpLhUk3lOQw3dxigCrNAt0N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oAiliSNASnmoOCG5x/jQBMqRqv7zpGOT3x9KAKkF/JYM0MchSKQllXHUemfWgDotD1qQ2w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YEYPK/WoKOjOrrdugQqY0GNxHNAE18TD5EkeAjtkEDv6YoAoS3OdzZ/ejkkLjn3oAr297C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LHPPRj/8AqoAuWkhgnOMRgZUFOgFAFgHzFhl2HK5fj1oAuavZM1ml5E20ScYBGPxoA5KRh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65Pf1oAzo5TLK2EVcZBU/xe9AGlBITKiM250JB9ePSgDTtbiW1jHlyCNOhPXJ9KmxVxbv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MRhf/AK9OwzLntZrgeYSIyRwM9u5xRYB1hevGiw7eWGRnqDnqakDftWEwijVsbiF54yRzx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RWXHzAAoed3uKkAWx3XK+YGWL+Er1HpQgMy//ANFnO87ucbs5AoA39Bkikti3yqw5DdMe9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2oRhkbmAAORj/AAoA4mTS5dNld4lGw4HPGfpQA+4eRhhuCBwV6VLAZoniC60y4WQSMYwcG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DRtar4rF1G+1jA7cDJyc+lIdzL065kuJ0Rztdjknsfb1qRnaeG3dbhoWOCR9319qARa1d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cnaeppDPOtUvGmvXlhj4c9hnbVohixtiMAgOzc9OD9KpiN7QtfuNMKhH+RflCk/w9KyZZ1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tdsrDjgHOKbA211KCzQbdqoTgE/1PeoSKMbXtElvtOnaECYgjbg8A9zWliThFVLn9zJEom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5oIZieKV8vmLKqDlj2DelaxIOZh1COf5A4hkY9+eK1JLDkusgDjax+VhxkUAWdLUW8cgPI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gSjd9xR/CT7UAPWUrtG3aowfb0qwHl03FVIIPYknrQAw3JAbGRhSSccHn19elAEE0jvk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r/nigBwR4ICznfjr83GMdqgBsaOSVJGRk/X6UAAc/NvU4Jxlu+aAJFRnyUBBA4IzxQA5I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HALgEcDsfrVgShVWJvlcnqdxzxxz9aAHbvKiUDBjxkk5J+tACwIoGWdXH+yQGJ9aAHIMDa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cCgB72wWLc0mWIzgYyaAI4ncSoJHDgjaR3PpxQBLDIbfLDpjOMYyPrU2KuEjNPICOj8n2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BZdmM/w0AZ17Olqu2FCzAgUAR2Oqm2ud6RkOwKnI6igDQhn3jjJGeQ3+FQBLFcRJG6gHc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oAjglni3MBuUH+EdPbFAGpbXhWJvMHUZxjPNAFRlYO+48Z/D/AOtVJEthIokgBzlsnkdMU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QMgG5sdCcZHrQBFDAkIXcAHJ6jpjHegB0oLMUwExzvPr6U7ALaJg7CQFB6jtRYDQ8wlDnB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JL5YiyRywHOcc/WiwFaXKEYycEknPQVQDHJ+fkDGApI4HvQAW8m5mUDcy/NgDt9KAEgLB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ZHT/GgCR2WaJCvB6HGT1oJLHnkJsBBYjOf7vPSgCGRs/IBtyRjA4oAciBVLKfmBPpjOcUI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JywJwNvX6mvQJK1ypVV45XOMc5zQB6p8H/EM2nXcGGA34gAPbJpMDP+L1kbfxQZcERspPT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YHGRbu3Qdc+lAz0f4E6gth46traUskTxyPuHqOBn61LKO0+NrieKUICG3KcgccdTUICr8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b+IrBVDTW85YL9QDxQ9wPF9VtJEvLhX+VozhgwPH58/nWiII4ZBxgYHb0pgOjLRDcQOOdw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FbJPU9/SgCSNwykjAIHcVYCyKHQqcgetADY7OI8phe+e9AEtrYRm6Q7iMnnnGKAO30WMQ2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xSaAsn5wVPbNSBnuNvI656joKCx0UjPtU91P3vXHX9KAPdPhFqTBtNAKqAckfSh7CZ7l4o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eCrJyR1zUISPnzU9NENw8UYO8Mea2M5HSPb+b4aMEnHlqD070kJHzr8QdAjS5UsPLG8gbR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i4nNjR7eNQgJwM/NjmquaDf7HtmiJk3OMcDsfwpEEyeH7NlCmIhjySpwT6ZpMC6miWTr88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UgiwnhexkU/6OGXqO2KAIL/RLO3jytspZOrZ5/OgDLtSN7bBwe3/16AJt2FcA54wRk8j/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m5VSMcgCgaO38P3cLWgjyFVR364qGaI0ZrcSoMKCc9R3FZsaOvghMPh2FWAL4IOR3qTRFO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T0qbiMA25AzjGO2Kq4jpdPgkSxWWPjy1zjJyfapLKH/CbXpGWZGOTkHg0kiDPvdWa6Bcyy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+FaJEsqySeZtPnEDsNwHNUkIzbiZZGdd+0+pbNWKxWW4tlYh5ACMnnvimOxJDremWx3Sw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H50BYtjX7KdkWGz8kt33dqpMTR02l4NvxlR257VsjNouuoHYf4VQETHMZIOQP1oAwNWAb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Yk6KzY5oAZjjj5cUANkYL8g6nuKANfQJEmIxg5bpjAoA6lDzQBZtsb9vODVgSyAsDjrQBs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4xTQHQacCZRVAbobFUQLQADtQBeEY2igCGa34qyCs0B3YoAVbfmgCVYABQAbMUAGygBpiU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n2oAm6CgC5aPyooAvg4qwHLxQA9etBJIvagCQGgB1ACEZFADkGBQBIOlACgUALVAOXjigl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8UAJuoAYWzQBXlPWgCI9KAAHIoAULgUAAFAE0cZIoAq6nGUtyOlA0YKoR2oNEP5AoLG49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ATHIqSxTjpQA3jOMVADWGB0zTQE8dhNP8wGF7VQFg2sVuhMmB3yaAOR1a+FzMVjHFUBSh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60Cubml6SXfeYsBcHFBJ2OmaeI33MO3SpbFc3LW2AIJ6DpWIi+oBWgBrkJj0FAFSZ8A+ua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IMA80AUTKZG96aEyaC0aTLkcVdySnfxebcxwpyc0wN6K28qF1/wBmgRz19FlPSkxlG3txH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VRcbccDFQBq2mdoFQBbjFAEhFACHqKAK8rfwikykVLrTUvLZlKjPpSKRwes6Q2nyknBQn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VGcVPtikUAT5qgQ5YiDnjHpQA8R4GM0FiEY9efagCNuM/XFBBEwwTQA2gsQj0oAjPBoAj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cAmgfQ9B8GW/kWrk8h+c1kYdTec5zVEnz1+1DYE2trcRDYwmAIPAb5euT7HFNFI+Wrsls4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lbLYhmHIFgcZB2lj0rSxDKkkecgnIPr2+tFgRH57hiOdoGQRxj2qLFoa1zLsxvPTGTR0GO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3pkZGPepAadUklGSqqRzsUYpWAVNSysfyBgwJYN6ikykKuoRuAchAPRs1DRSN3QNdjWdI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7uKhoo7SOWSFlkVgShyoHODXPJGiZ3un6tb6vpP2SZlLupUjuT+Pesi1c8y8Q6XdaJMfka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UrGSl2s4xNhJOoPSg0Uy+LaSYRtAvnMWG3b1Pt/8AWpNFpm9bfDzxXcacb8eG74WaHDSOm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H1rnKM6z0zUmYg2skIU9xjkZq0i3Io3us/ZFk839yFADHHWtFEhzOK1m6ubq3dYyrRHjg/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BzSmc+JtgGBk4xnP3fatlBHO5Fi1vpbbDp8gJ6fw470rDOgtNXtbhEEpRGbjPY0WAe+n7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zhccVm0UTw63LbsY7jLDHJJ6VNizaEomQSRjkj7opxJZ1Hw/K2fiuxf5gpbywPU0SKifR3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HL6KK7JQSru39gAKzsWecfE3xpa6lo6Wtiy3LSkqTn7mcdqpAeAeIrVpTwSSMKcj9KogyB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AAOeO9MDkdY1C+1B41S3mVFz8gXg9s4H9atJEm34Q+HuoTzGe5AtIFI27vvN0/KkwPQIba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sCu5P+ufkmsgK7Qo0pkkf5iTnPO6gCZ28oYKsCDn1JoA6DwfYx3FxJdTLiG3G7OPlPtQBz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a1DzHA2RAhADwo9Koow5HiibdLIsSqOuM4P8A9egDhNd8QSapI8CbjCh2gjqeetVcCKwtr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DynUcZ7jpxRcC/tUgYXLZ27c4IPvU3Abb26sBvbc4J3KKLga1lpqvb7mnjiUH5QwyT7+x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yFY38wAcyZx+lAEc0iYXa5kVDxn1P1oAhfEOSnJ6nB6UAJcbGJ+QqOhAHNAGa9s4bdCxcA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FmtphKkrQnIOA5B596oChf29xfMRPcy3AIwQ7YpgPsJJvD10s9vEjBQMBlLDP9aqyAu6t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IoJZRZxs3KRpt346cmiyAoQWE0pXdKBGXzuLZ5p3RI3VbGS33JFeI0anIxxnnj60XQGeLW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4yMbvpSAalqMKD0zkj0/CgAe3V1KKrcYbigghaNlIJXB5DAjBFAEMcDRSeWG2gHnHcVYC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nBUd6AEhG2R1PQdQvUfjQB0Og3qz28iH5SrY9qANyEhot6gMqnBQ9x7UAQeYA/PLSDcd56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k0KFp9RCwRF8KcLnDYPegClqGftUqgncpwRjpj1oAzNZuXh0jUHQLuLgHnt/Q047knBwEE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J5xW1iCyEXP3TwgPPUmqZBs28JTSGiVQWK5GD1NJ7ASWrJsj/AHgLA9P7p9KyLsXdRsFvI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/hQJo5y6s3tmwGAA7+gqiGiHDFMA4TIK4OSKBWJIpChIVvnJIwe1WIfYSy6fdrICSjHOd3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JmxeW4v4BfQICxIVl6ZAHJruhO5wziZoA3oCMqfUV2R1OZodED5gXkZbH+ArRxJTsW0up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cg44yPY1jKF9zeNRo6Twv4tu7c/YruQXIcE/MeR9K5J0kjqhUua5l887oznnlmrmtY6rlc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HOeWJ5NBRR1B/PAk25B/hGfxoAgsdaaxkCspkj474ANAF26ntdQhLxjyfUhd2T7UAcR4g8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W7YTl1QZZT61SIZgJrLwssYy6ZHyjrz1IrWLM2a8ASSAzRYYnBJ6dOxrdMzJYLqOaUAcHH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Rr6ZbSXjeUhI77SMYpuRNjrrPTPsiqH2nnLbRwalyuOxbkRjLggqQM8dqgtFSe5SPKuwdx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DsV5LppHUIRg9OPuihMkv2aC4Ygv8vdTxVpXEWorePaNqfMF59s1vGKERz3AtyDIwQHuw9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I828T63/bl84Rv3MRIXI+U+v8q45PodEFcx2UNGrNIzDbwT1OKxZbAKibVC5bHUntn0/Wq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vDA4ORQBIU2Ek4JAAyOlQAgJGTuyi4+6vJoAnt0cuGK7AKAJBbsbyOQhnYbRGB1J5z9P/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eA5y1rc5jdCJWQqONuMcn0544pcgHuPw+1UXkkREqSSRjYctgZXrz3//AF1wzhY2XwnqN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cnJyBjv7VKQkeU/EHQDdXazCRlYJyAuQQB39DXbTlYxkjx2/sDHMJUJEbdVIxj04r04s5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5ZRyQc/jW6MZEzW4mzhg4B6kYIrSxAySzcMpCfMQDt6Z9hWiAvaFAkjvEWAkBGFPQL2/XN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ShUGMdvTt/SpAr+XGY9pX5fbgn3q0NksTuUQyY37cszEZJ9PTpVGZbjCsoxjpnAqiR4Xyz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TKJYvkXK8d+B1pAUtVQLIuQSFyWwe9IDKvmI2ffUHjg44xQBRI9sZ60AJ2J/T8KkCVWKhg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TGBQBu6ZtkgyPu8cGspGqN/SIis24ngEEd+9c7NEeX/GC2MWu2zrIxYxFdrfc456/jXl1l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pQc7dwyMDzGJ++O9cbOgcX2sjE5JBHI5J9AKQCuGFvnIJA+UA5IzSYDFATaiEYUH5l5z7f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eKPI6qQyZ96AIbWXzpXIO4r04x+tBZqWI82PDDrnIPUf41A0XhiLbtA+Rs4P0xUFDRHmJx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jjFAEzXO20itxhVb5TtPUYqkQRAkfK+GQLkZ5x9akaJrLLyDoFAwSQapAzo9D4v8AIXjaO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z1/w5J5iJjCZBP1FQSjvPC0sFveK8qhgehz3zxUgfMnjm+MvjLXLrbhZLp8AjjAPT8qg1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sqzyDCld2B2xQEjy/UnEmoXciLhGlYqGGR/8AWrojsZMqoFk2gEcgA4GM46YrRmfUcHVQH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9akoijkKDKk5ViSWPUZoAY05A+UbwSBuJyB9KAFWZoZC6DO0kDsDQB1fhDVP3GyRnOG2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wkWjs2st5kQ4yVz8w4+n1qUaIrTWflK6khAfmAHelcqxCtnLwsD/Ic/MTyadybELX8ltMF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H71XcmxdttQjZhtIV2HAOBtHpVXFY1YdXMhBDlsAbccYFMk1INc+z/u9wIxjdnrQBdtNXj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IGe5qWizXsNZCXGY5Ds6OCSRilYDdt9aiuWeK6RX+baOnQ9v0rOwFbUfDGlXyKkCC2LMSr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U2Q7mPN8OGs/MFtcpkhSQe59MU+VD5jLbwrqMcg/cscyFQf8APajlQcxRlt57cSebbtb7S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LNHw/bNPq1kCo2KwZj2Tjgj8M00Syf4jXfma5YW7cxGPeH7EH379q0IMVnKSFlOH4wccC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nZjuCgAqRQMsSyCJ2LfMuQeByPagZFIgcBf4TlmB4yfX61JRBLYLIjMGO5cbB/f70AVLpF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yk8VNgGRzbiYNu4J91/eiwEtvaSiNlBCs5yHPGD3pASiIxqW2hWxjGOCKAI/J2EbQI8sM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ZdkAm+8vUYZjQBLBCrXAU5IU/dzxms5Hdh4XZB4huo7tktvvCPlq4ZvU+qoQVju/g3ogn8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iWRblU9CTn/69c0z04IzPGustqWrXt42UyAQq9B2/z9KdNXZOJlywZyKyjz0uAD8wBCj3/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fnteTlJtli4hYqWRgMHOAK0ONbkMoB5TMZzkgDr70FEjSLO4iJxu+b5eo/KgCsF23CSnG0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oA0ZczRFQGJ5Cggc/wBKAM912qUzgDn8aAFyXYEDB27cHnnvQArDykBJAfoAvFACJglQW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UigCKT5VPyAeqkcEfyoA0fBWoR6T4jtLrI8pc9emD2oAL5xcaneu0gYPIcHjpnigC5aaPJ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Gz055oA6ywtks4DGyCOJDjaBkZHbFQBopqLIijIOBxuHb0oApuo8wsThTzgCgBry7B82Cp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Lv3Yxxzx1f3oK0Es7J7qVWijeUDKEgZ2fjQGh6B4f+HGqahEGdViiwCN3BamTzHXaL4Di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/NYfeixleOQadiXI6lrm1t0d5HCIgztx1oIPGPip8WrO2smitZCXR9m2PIYkj9aYHhEmpX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K0pOWI6ZPoDTsUjTh1FVjxtzgdOxpDuSSXSmE7YiqKCxUDGSaVh3Mqe1i+0sdm0enp7UWC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JDEg/w9ce9FguVZ9MkSZSCXRvvKeuKLBcdHcSRbir4h27WJHpU2C5hndGW2tkuSzPnvRYL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LgMVJOR09cUrBcQx5Gc5HbHrilYLgqGcqq4GVBYEevvT0JJp0ZOFjLFSAen50aACxvJvCg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MZcjBmh3fdwvU/wAJFAHONZ4ldvMLF8gsp6e4+tKwClhv6bu1FgOhjkEVvCxQKWXA29qL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xa7G25A2ndxj3osBhazafZyoVS0bglSec/hTAp2RnthkYYbegPSgDRM7rK2wjEgwSepoA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jZgY7gEUAUb25lmBSU8JySM9PSgBbJWWQEFcHn1+lAFtI1LBtu05YY6YH40AOktgojYAIf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Nzwkspy4HTs1NkEk4DCNhlNy4wTweO1FikjHlnZtQt1lZTEpHKjjP+NUkDZ2duJI9xDq+8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VZJi+J7glogjDyCPutSQkcrqALSqF2rwcYrZGMirb7jIoVt2VOGHT3JpsksAbgxDbcdiOD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USLlRgkgjkdgaoZbhKK2MOHHOWIA+goAvLKIIozt+v+FQBr2EobG0ZzjJHXNAI6PSJRLKQ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1LKO60Vyu1UXpy2B0pM0R6FpcqRxCIgZI6D0qCi6I0bIyeT2OeKkoz9bkNsiMqnDZXJHJP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ddMbI5xgs207eMU0ScVfweUAhJ2HpzihknKao7KxKAttONy9PaqERWyqy53FjnGDWUhRNB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dd3rUGhUudcFrMkbSYY8DjgH0oRAl7D56x3BYiTGAq9PypsaM+RQMkFg4GA2aQisDsCsjA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gIDHkbUKkqCSBnk1QDvK3R7SmecigCW2f5QjOGw2C3TH4UADEJIQrZGcYH86AIJFYZJm2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SwLULR79rrtJwSwOM+/1pAKY2csuF2DDZK54oAdEnkOwG75lxwfuigC7ZxJI5YHYpI4J6E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9L8N6yb/Q5LWdNzQvlEk/unvihlHL6tY+c0kBG1YyeQOcZ6e1SJmDPamCXDLkdgRxmrQiU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wGOi9vemBYg1Ga2iWPG5Bxk9CD1NAEE1r9mPmI5VT1U84+tADXky2WByeAQcigCyYobqz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cr69qAM1tNSNXIfzNozgtkK3+NSxpFqBNpVFdSyjJATBYdOtUIuWt09jKhDHYh5X+lAGxN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QCG6sij73v+FAFZvE1u8saD+PGGGfzoArvKLjUN0cnyCTBcgYFAXND+12heOThQR68Eg8d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dS+1FxtC5O0sn8VIdx1yptI9oGI9xLhuFOfapGcjd3wF3PHIVAQnDE9vb8TVklJJnRm2n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4xwM/jQBdgv0dij/I/wB0uvVB7flSsIfHdS2VyyTSh42G5ewC+34miwyzLegrG5cgDgKCD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GrJ53lxsCuPvevtTKGb3MySoQzqMEnpj0FSB1Fi8ZSJowqhf4+9SwLoXagZyQh+U56+1Zl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GA4wr9MAfzoQGPqnlMshRCjg4wOQfem0A7R9ytuEgVcgFWPt/+qkBp218z71dVaPB5J6Z4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3KUxkL1YkcCiwHM31xsMwViQhwfp3osQVrKxOozoluhAPzFCOaLAX72xQJIQAs654K/nz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Dy52UsQVOAwHYc80rAdJb67LCA6D5QOGYZ49cVNhmP9our7UGa8m3OMhBtwDk9Dj1pWAl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tPXoaoRFbus5dVbG0n1yfb2FA0WbS0kS6EuRtB2smcc9sf41BRtRZlby9oU5x8p6UAdFo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zOdmAUz1OO1AHTi5jg06ZUZQ5QjPTJHrQB5FdytE006lCDuA2jv61SEzBj1A3lz86AjH3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qMWRzeC4GVHikkjAJYqRxz3piKY0lreFlDDgfKWPOe34UAWI4/sxTLdCAcHrQBmavcG1m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hvun1oAZpt+bhSrylWIwB1J9P0pgagfyG+eNskABQeSf/ANVMCWRW2GUPjH3gO/4ZpAULa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eMRn/AGvenYDUeJ4CpH7xMcAYBBz1plDVlaIllYEgZK5HNAFO7mSR3Qj5W52g9waALi3Dx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OG284PZvftQA6SR5k4Bj9SRyKAJLW7J5YZCgdF6npQBoSRhkLDJ5PykcCgDPlBBA2bR246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sx4ChQoIBH1oAhQCOTa7lwvOB/IUAaFmyuTEoDv7jp680AK653KFOABnjv6UAMRywLhcY6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KAGSSKiEBt4OABnn60AQzRxyKpYFT/EDQBXdAJy+Rs9cdqALQMfAU54wxB4znj+lAE+4M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KAJIvkG043rzk96CyVJSqjPyP2IFACLhnIJ4+9z/Efeggrmf93sD4YEkKOnWgCBhmNsEbg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9Y5MlW25PYelADGUbiWYk4J68Yz1qwJIEkQjkLv43MASBQBNIflI++EAOwd/egALEryvI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qO5JkP+r2c80Ej50wCpOGIzjP+eKAKcsxgiBxk9M565oA0LArPgMdnGSh6/hQBXdJvPYAl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mgCcEOuG9exxz6UASIVt4syL1OdwHIFADhIrb1UlcjsO/1oQmbPks4+4eOvHSvQJIHXaGz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+VAHS+Brp7PW7Eofl+0IxVh3zz+NAHoP7RKutvDqK/KXCpjH8Q7j/AD2pIDxqCdzFkDvji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1Iw+MdLlLEgyeVg+vv9aTLPXPjCu63bYMb48sQOB0/wDr1mgOf/Z91eOHV9Y06Qblu4RK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+WKbA4jxZG8finVUdVVVcsCM5z2znvTRLRhQRqw7q3XmrENmnitJTkNz1XGcVRBG97ayoM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T+VABbzQI7FXU9sr3IHIqwJvtkJJKNlRzgnGPrQAeaquCXU99w6D2oAuQoJEz5qP2ABoA6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VgdvXPrQBrSRjBIpNAUpdqEYGeev/wCqpLGxuGnx3yMNzkfSgaPUPhbKFiiLnaySnjNV0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0l1p4G4NkY+lY9RHm3iO1EWpS7UxhvvevrWyIZXuC1xYSQrwxHrigk8m+Jmita6MlxMyop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KxcTzL7ZaQYMk8asD/e600aDLjW7JAjmQsqn+Hn8qRBEviKzIR/MwG4IbgkigCVPFWnox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z+tOwIcnjCxVGPm7Bj86LAY134sS8uPJgbMfVj0P0osBdsjnJwRnnkmiwErbkUtjpkZPT3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SpO35QMHjrQNG1pHmrggEKO/oPQ1DNDqLS5cwqX4YdeorNjL9lqd3cTQxPKRGXI2nnpUM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EBcRHjdis2WY0yyRO25McZyfSrAki8STaZAyQlGwCcmmQcVd6vJLcSOZFKud3HHNUgM24v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Zec4OB+FapAyp5w3csfVevWqsTYcZsnBJ98UWCwkrqfvYG3rnuaQWK9xKm7O4jB5A96AJ9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CsWA4IoQ2j1fSmzb4HHGPpW6MWX+oPPNWIilU+UwBX2zQBz2o4YFeQO9BJjuDyhPNAEfbH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sZXg//XoA1PD22KUIOCT93HT1oA6tTigCeJu/Q1YFpWBXj04oA07E+WinsOaaA6XSTuJYd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v81UQWNm5eKAE2YIFAFuJtuM0ASudw5qyCPaDQA0rg0AJQA09aACgBpGKAGYNAEnQCgCWL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G3KDVICUcimBKtBJIvagCWgBwOaADvQAZ5oAVTk0ASDpQAtUAUEsXdxQITdjvQAhagBpO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NdOKAImWgBu2gAC0ASxRZ+tAF+2t8DPANAFbVrQmPeRke1A0cu64JoNEJg0FiEUEAEoAQA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xOAM0AWoNImmcZUbT61AGza6LHbLudAzDoKAJJ2W1gZiAFHarA4TxBrP21jFEcJ0OKAMWO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1RNzb0zTTJg459fSgR1NjaLEv3Tj1qWxXNeGPGT3bms2xGnDH8i57VIFkEKvFAFO4k3MR6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BPrVgZkvz54oEOtbbdJyOtNBYvyDykA7GqJMSIf6eZM9DTuVY6ZGUowBzkUyDntWGyPHT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wKRZop82O1QBpWnYVAF1RigCTHFAEbcUAVHzvz60mUi9CuFUYpFIz9Y0VL2EgAFuuWFJl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PYykFAVB6ipKRSEYz3qBkojygOOe4oAAOMdBQWBUUAV3XFBBGy8dKAI2XFBYlAEMhxQAi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OgHJzkj2oH0PTvDsYXSkPTnkVkYdTQC7jVEniv7TUDHwes0fMkD4X8eP6inApHx/cjaWVf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1uiGYN0c3DfMWwMYx0qyGVpcMVc/e6ZGOR1oBEEhK+Zt2+oDD196ktEbxjBVgCOAppMZA6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BD1qQI2bBwDuJGc+ntQA3dtYKCMjJ4/WgpEZC7uij0yMHBpWGPVmRvlPygbsjtjpSaKudv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MrJMXIONzd/asJIpO51Vhqr211Gx3YBGfauaSN0etizsvEGlkskcvmKGGQcj8qw6iaPAPG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S5jjTyYflZEyTgH3NdC1Fqbfw2uGj8UWEal2XdkKFLHd+H+fyrnq6G9M+wvG/iS90b4caf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UYModCM8grj6da4ab1N2jwSdvmk3qBjcSB1rsTMmea6h4RXxV5mJWiAzwBkN9fpWikZs5H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AnzxO1upw7459K0UzNxMmXQbe+/fRShH6bQO/vWyncjlMO6tp7Q7blHDZxkDOe9BIiyRuq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HbigDXs9WntDEF2sG4KtzgfWk0UjTi1C1v3XzVw5OME1DGbejfMuIxuXJH0FShs6Dwzera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7VWYAqtDBHtXxwijuE0W4XdiWPbk9h2/rRFFXPL1h3Dafl3fL+VaNBc5HW7FklZl+b5ux7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KkuNzy7o48kf/AF6TAuB7LSyDAonnC4yQetQ7gPgvJJmZ3lODgBcYC0tQLDXaxpkfeB+Y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gUFzuxk/w/rQBWtpbi+vBFCSwYcFVyc0Ad14uuj4c8OQaPAFS4ZVMrD0PrQB55NJ5cbLh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uaoowppDKrKwzjoCM0AZYt4YpH/cqpB546VNwNHQtMn1S58uC3acjK4z0J6UXA0PFHg6fQ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4LEYgEmXBHrU6gc9kRu2HVN3OFHSjUB7X2ZAWYLn1/wAKoCKTUNqKgbac7vlHWgCC41B/J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rjJoASGae83ojohb7wLf5zQBp6PZjULySOaVshcgA/wAjQB2ej+AdT1CynbSLaAKq5aSdg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reHWkka3Cq8wbgp3bvwP507gZp0S4ikEc8IDL1kPUii4Ej6VZB1jcSO2Mu4kxj0xT5gJZ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rRkhciPc4J+uaOYDm2UwhlJAI3HavXjpRdEmxpi28kIeSJGDLzvGcH6UXQGRcBTIzrnZn5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Ec9iYbJboOhjbg9yDQBTjkMNyxDqwHGD1NBBI052kfLnk89xQBDPBt+VWjU9eOasCp5JjO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dfTmgCMK2PLxuY4yB/WgC3p0ot5EbLbS2DxgDtzQB1lo5t1JOXYfwDmgCvOhZgAc5yRgdM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k2nX8UkMnlybME+o9KAK13GftpUghJNzbnOBQBzHiO9C2sseNinAI6ZxVRIZzUKhI1IG4k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VbkMt2/M0Y4LOQrN649KciTXviVto/KwoLYyv8xSew0GlKlzIuAFYfeJ6/Ws7mhuQfI23C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O5JT1DS0uYJJoY/3hUkf59KBHJRZiVtykMB+H0oJEjYhUK5yev+yK0IJ4ycOFbPAwB29q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rnK74GyNpP61rBmE0W5Yo5jK0TeY/8S8DnFd9OZwzTKke6XCsGSTAJUjjHrXcmmjlbaJx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d6drjuN02Fo79pPlJUfMCec/SsZxuawlZnUeH70W0+24KugyVVgDgZ7e/wBK4ZwsepCdz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61WW3C5fJZWPYdSD61zM6DClsY4C0LkKzjIJJ3Y9aQGZJYxRyAMo24wCT196AGswiVo9o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etAHYz2MNhoiNEf3rArGxAO44/wD10yWeb+IfAEtzCl5Y23kuw8xumSccgY/OriyWjhknu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N1kD7GVuPxHtW1zM7HTNLj1Ub43RLxjkox+X/AOt/+qi4HdaVbwaenlrhpCBuY9c4ouLcu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Qt8uQQnY0aoXKYN5qsg5YYLcY9AOn4U1IdjJn1PykChd0uTliema1UbibJ9HkkluH8wKUH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k2dLAdjA7lXPoOv4VskTchkvwIXmQ7drAZ3daqwI4vxnr/wBsjMNsXABBOT6+lc82apHMw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CRz359a42zaI+NwHYOMc5B6ke2KgbH7ucqGK4Hy471YAB5hZSEBKn5unSgBcnzFO0bT8vz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Nq8sFjX5iTx9KALUEjvBvQ5yGAwev+fWgRueHdCa68ueSVvIjbfGXGCWHTn2z1raEDK53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UYSMJFGGLDcGPQ/j6mtnApSO18CalNLrsMVtK62+G3qx+UDGRj864akDZSPovRpFudLt87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JPTr6VytGqMjxloD39rJJCiiN1IYb9vOMDH504bks+dtc057GYqX3rG5jZ3OScf8A169eL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W2hgDs+bGcY7cV0IyZdt1DFSMDPt1roiZl6NIlIDEFv4feqsK5OIkygJZQGzlexoQyyGkg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7+Tjt/k5qgHlGZyrAq2Qd3QgfSgCzEijDk7j0WNlIOT3pkFnkdeT3IWqJGYxkgY9Rn9aBo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AF6n1zQMzb5h8237+c570rAZ8/D/e64BGenpUgVHAG/BUknd859qADPP+FSAAfJEMlCRty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aJ8iFe3Qds1my0dBHIY2Uknjn61hI0R5v8Yy41SyCk/OhYA/d4HX8M/zry6y1PRpbHFTIE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eWOMD3rhZ0EIYFQd5bHQf3f8AGkAoJ+UgckZ4/rSYD4FDTqXGBuzuB/DFICe4j8qf5QDtP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hQBEDCscqRRIfMxuYDHA5oLJElMSZUkFjkY4AAqBovaaftCFuH+YqUxyRUFFyQEOqkYAOS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KAKkE2+TJOc8DA6UCJQd7uD9zt6/5FAkTQSlsohxjkueR+FUgZ0fh6ORb7Abfhdp9Ca0JZ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RsjL8qDGOOe9SyUdlpsQljU/cKru44xx1qWB8ra2C2qakTLwLubcT0I3E/wA6zNYkEcUVx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pzg5B4oCR5ncyl3mQjaMsM8EgA4/wrojsZMhEwABADc4KnjFaMz6iyFnkAyXxg5C9e9SUM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2kBuQAe/vQAuCdiL1U43A9OOTQAx1DrLtO7HVO+c9aAN7wbEJbzZucFBlM47/AHqxkWjv4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yA5GWwTWdzRC3ASSUk7s44wM5B7VJY+CRHTaOWV+cjpxTALmGKaMNJEOew6YpisQnToJkA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45+tUTYrnTZFw0Eu/IACqD0+lFyLEiNdRArJHgKc5AHAouFhTdlmx0HXjtQ5DNGLUgqsy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NLmAupq4hjRSxYf32PIb2pcwGlYeI5oW8l7hnxJuGCMgU7gblj4hfDr9pUbT8u/jj15q7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AaUOegKn86AL/wBojuUJkhSRe52g5xWbApsLVZNyIUcHkRgf5PpQBma14Xi168juZbhoZ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SNozj6daoCnH4Hu3kURXCsxAIBHAPofSgDIt/BGrpcyg2DTNnPmZyrnPAoAgv9F1SyuG86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dq5UHFAFR7e4gRVe1lUgbS3lcqe2R6VNjRMrSymMMu5xtOQcYANFh3KEzmTAUbiTkgf1p2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cFXBwDnn8aLAaiqfI/hAGOp6VFgE+aNS7AHuB1zRYBpjBbMbHOc5bmkWTOBCu7AYBdx/z6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YuZvMBVHfg5PQ1jM9bDbnOsrprF0roBOjlcemO9cUtz6ihsev+EbaTw14D1K5bakt2o2Op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+Vc8r3PSpnnWs3IfdGiBmkARgT+I/nXXSWp5OY1PcZjW8bRJtLAkMVA67T3/Ku9Hw89S2u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ZkdWIY4wDTMFuQKHK438Keh7igoFcMzZ6EZ44xQA8FCmfcHkcigCa0ZZSYy2T1HPNAFWZ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GCDg5z0oAQAL5gzxkE9v/ANdACiVWx8xKnuwxk+9ACmVYvnyP+Actn6UARyrldpQeX0A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ZXkYIikjAL4+7QBt6d4fVZlLL0X5t3P4UAdHaItsEVBsDdNpoAl3bepCljnA61AA7hRkgD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tatdOog/eHqCD0PvQFzQtPBur6n81vaEq54cjqPagLnT2PwhMcsLX9z5W0/Mygc+1Oxm5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J8PxMtrbgsxzl8NninYzc2y+b5flYkRjbyoPB+uKYbnIeLfH1losETRYZix3sDwvqR6UD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eXK2zsWyFIC43IPeq5WM8ivr+41O9aa4kO5ySR2Ydq15QuWLOUSONuAV43HuKTQ7mkncB1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9KmxVxykIhTkEA/ISTilYZJDFJNMIlYb2IGWGeewosAyaOS3kMcwIljO1k5Ge/WiwEUZVW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nAHQ0WASVVmhG5d2DgpilYCi+jxk8L1yCD0I7UrAINLXzA3HToTxjvRYCG80pJB+6Xaeuc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z10uaNOCm9B8zAEbsdqmxVi9Z25AyyYC4Ujpk9aLBY0IgkB2xoqA8cgcn0NFgsFvFFCJo/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eRj/OaLEnPajaw/bpMARRk9lzgd8UgKUuns0ytHIrRhgeD0FAGhcvNc2rw/N8pDg46e1AF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LsNwwC/cUAWVumlWJXBIGApIyM0AQltkeFwjDO5j91hQBIrtJGp37VU/LnnORmgB8Ct5O5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pGQaAILyUTEcbWccBen40ASwgyQndtGACecZx3oAswsEGSCSFxnrmgCBr5BLsO1kA/iHT6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YFjtzkYXNUkK1i8urWo00QyxlbmOQtE+ONvpV2Fc5rUpYVuHkgYqvBAHb8KYjuLG+ga0T5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Oc/WqAwNYVrmYCMkoqgfMenvSsJGBeERybiQXPCt6VqjJlJZCmAmeM8enrQSXLeQOUzgsR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QNFlS6mPOI/m+YmqKJljLfIyncT97t9c0AX7eTdEqjkK23OagDVsJQo2Y+Y8kr37fhQCOp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yCv3AeallHeeHyspTzG4kIIPXFJlnZJtQ7tzAfd47ipLLsdyF4YghRnjg4pARatqEO1Qq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0Bc851R1YsU2+WzEls/pVAcrqKlkYADzCSc9QBSZJxl388r5zk4AIHSqES2kLIfug+nfj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tmMcbFRjeSAT1B9ag0Oe1mEzSQJHjO8DfjihEGjG4WJQMnHX1x35psaKErCSV0UKQw4fsP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3uEC4OBnBznpTQDiu4KWyBtOQDz9KoBXTDKc/xYXB6fjQA4Ksmd2zJJbJ9f8AGgBqyb1w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QA1XKDCgs4HGeCBUASwWe3JB3YGSepFADynnA5APOML+lAAh2s2CBtP3uPmIoA0LFfs6qq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1Oe9Zss3LK7Nlyu4xE5wOGX6+1JlGtJNBPtuFJywKuGXqaSAyry0hupF6RsTuAPJz9aYmW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aM4jmVTz3OMirEczbFVn27iy46ep9qALTzN54/dlYwvJJyPpQFjodP0YXumxo0eEk45X5h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UTTgJIyyLgBccAf41LKsYOp6XLo7lWXCzdD0LH6UhiIdnlgKBtGME5Jz2qyBqRSvGGwrJn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CXyYmtxtGOd23HHrxQBTlso5THu3I2dwMY27fTmgC5BFKUbaybwN2cAhj6igCtcRLfJzIy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9/wAKAL1nM8M0EiB1k4C+hOOc+31oA6i18QRXNiwlBE4OGQ96Q7nG3VuqXs5QFQCGLf1FO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dTuznahxmiwExb92SqFnjOVDfniiwFp0juoY2BwwXOOpPtg0WArzbDcEMhIIBzxgHHb0os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UL+7JxuP3h9M07MLjpLgxOTu+YgHYD2HtSsUd94QWLU9J3PIcMpwFAyT1JqGgItX1Z9Gb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CORg9KyZZfttVZLOI2qh0I3EZ6UIDF1eVpHEiE4IwdvTrzVARWtw0kbBgCAfvE9PT+lJoD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pAaCJS7Da6MM/lSAzruCS+tDvmwOq5GPoKAMVkVLbyZR5rMTl8dT1oIINL1J9PmFwu2QRZ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MUAa19qaNIs8ICsWLSp6gjpTsWYmo3UDT+dDEqZGCmcc/SkAovyqbB8hAAXA6UrAIt9Iyy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Tkj6GlYCfTtWeSDcR6qW68fjRYDR0qwEryPxggAgEjA9MUho7XRYrdgokIdk4DN0IqCjUf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JmJDkoUPU+lAGjY6ZF9h3ySeUAP3ZU8c0AYGv6j/AGfpWxDulZ8MGOOD0x60AcPqpaKzk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J6HvVIGclAv77zUONxygHIOKtGLNa215l3BVGCoXLE4PvVkmVfaq73QBIWJeAvBGe+fWmB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HYxnkkn68cjtWgGNPunZ3k+cr0XPUDjNAGlpmnxCJAAdxUHBOR60Aa0MW+3IlUkjIJB6fX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draxdcnBIzjniqQGFJclZQscmHb7rE9DV2A6NrsptEu5Y2AGOPzzWTKCfcJNhPKgfd549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d3MkeCc8kUAStLhggOQcNwenFAE+QnJ4BAPGQeelAC5YMuMhiMEOcgCgCRp5z+53KMA5wc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27qsZDMoYDcRyPfFAF1rYIu0nCng5OTj1/GgCOWEQqUBLlgB8vqPX8qAHWUscEo2v8zHo3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ZWAiKls5IPFAA0uzJOB6jvQAwujxIxGExyx7GgBG+Y5x+nSgBVXHKhcg9KAGgEtwSe54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B8LPHCd33z0xQAqysZcDBUjr7UFkssggh3biechvWgA8zzmYnJBwSvb/APVQQQSqE2k8b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0oAQZQIMc89qALcO1MFSM46HrQAO2JHB5yeAP4RjoasBI2AULwQOpxyaAAvhdinaGxljx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Vn54B28Yyf/1UAOWYyyN1boAuMfiTQSPUjI2lsKfu/wBKAIEI8zJwqIORjnNADjHtky2Vb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9BQBJEfs4ZBBLKf8ApmwG76GgB7bYyuM5GQATmgCs4do2BGSuSGxwBQBJaSmW1CRuXfOAw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OxY7W3BTnHINd1ySFxgjCgr7jrRcDS0SDZLEdxjO4EMD0qgPQPihI+vfDK3uHzNJbyAkgZ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tZx93aVz2A4qwNnQrgwaxaOvyeXIpBB/i7c0AfWnxJ0C2vPhzDexxBpTAwkkX1IrHqWeK/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ipo/nKBFcObZsHODtJH8qYDvjRp407xzfr5floUBYD8aEB5ygYYYnPXHuDVEE7wgBfMTJ5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UG09CXK8MVxj278VoiBq2yW21AFUqMZxxn1piGNBnL44OBx+tAD0tvLjOznOM5PX6UAEl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fkkc0AdL4JYvqLIWIG0dD2z0qAO2uDwRyhPcfSgCjOhc7eDnHK9KAC3jAdWI4AwN3agD0D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vkYbnjiqRZ9I+CG8y2Yg5UjGaxZLOI8a/JqcnQKSQMeorREszLC1lmbaMHjkjtVkM8O+NN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XcRkFyvbihFxPEFRsASsM46GqNBxtGcZBO3b8qg8UkQRGzaViHzjr7UmgEa2MY4OQOTzT0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yNgGfSjQCTTbbzrgv1x15o0A6y0vFRDui4Hvk0aAXYBG6EnqxOT3IrMsutFHFGF43cH6Yo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JdPZxjCZ354AOKkaZWi122cOiuoCnvxxnqM1BRq+Hte06xv4J7orcxA5Kh8YFS0NHo178R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dN02IRoMGQ8kfSsGjU4bxHqMkqIC+wOcYHH5VaQHJ3N8QfLD7Q3HqatIzZkSSlGbqVI9jk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hwOACR68ZrQCsDvHJY5/X8KAE3MG2ruCjqevFAD4kLoOTjvQAeSfutgZGfWgC7o8QTUIuQ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B6jorH7OiKM8nPNaIzZrINo9utWSJIBsb6UAYN3Fuz055oJMWW2wx7nrzQBUHXjGTkgD0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aAL2iAfbwW4PWgDsWj2SEdhjmgCUL07dhVgTKMAjpQBfsZT8qHk9qaA6rRCNrDrnBqgNkD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AoAsogY5NWQTCMY/kaAHuoNADdnFADGXFADCOKAALk0ALtxmgBmM0AJsoAd5eRxQAuNooA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aAspwaoCwi5xQSTImKAHAZoAetAC4oATb3oAULQA/FADSTVAGcUEsQtQIbuoAN/vQAFwaA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PMoAaTzQAgGT7UATRxbgeOaALsNvyPegC5HAARQBDqKbbZgOc9qAOPmj2sfY0FpkHSg1C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cKpPfigDSsdAluRkjaPfrms27Etm3BoccDZx04qbk3LH2dYzwoxjvQguU76+itlJyPlqrD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p2MUbYweadgMARliAD35osBq6dYFnGVNWB09laBFXrUtiubFvb8fXtUiL8EYyDioAugcAd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b6ce9AFI1SQFe56GmBRCfNzQTYsRgqaaKFkfcPxqibFG4iUupAxQI0rIbUUVQjO1gAlgR2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HAI4zSLLsSH05qANG1HIqALqDNADzxmgCJzigCtyXH1pMpGgnQVmUiRV3cUDILzRI7xSCg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lNZ8KNbkyInydOBUFXOamUxZXBHbpQWVqCkLn2oGROc8UARMeaAGkZoAjYcf1oAiYUARnp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yoA5PANA5Hp1hELexiUen61kYssp0JqiDy/4/WJufA13Mp2+T8+fQ9j+lOAI+ILzckrzl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guT1NdPQTOfdglw/XJOWJ9/SkyGMYYHPKgcbaoEV3Xfk8Y6gZ5H41JaEK70O35QTxu7fW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mMV+9nByOfwFSBGyHY/053dKAIEjJKgA/N/DQA/aVGSDz0NBVyGTDBBkgg5wO4oC5c0mZ7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SCcFuPrWMkUmej6O322ygkPzsc8A5JPpXNJG8Wel+BNXaJooHXknaMn8sGuWSNTG+LvhVf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XVRnHQ+31q4SFYy/gDr+l6V41txfOsMjupLc8AkYXP4VhiL2NYH058afF6+Kp4ILeRXtrZ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+v/164aaaOh7Hi2rHCyAEeZ1/p1rtRizK8L6S3nyqkYXjGRk/zoIJtS0JJFaOckpnPqTzQ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V4Hjjlku7DzEbbuMa42n/AArWMtRM4eZkuUMFwNrdAXHI+ma3TM7GJqOjyWu6aIGSNenGT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Z6yFGQqCCDjHcfSnuSWIbkZQgu3YegpWC51/hK4ZhMpLCMHoT1qRHT20n2e5t2O3AkDL7H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4lqLzwFo16fnaILhx6YxUos8uiUlmDLnGMluSPUVogMnXblLSeVpIy4P3VC4z+PrUMo5C4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hk9VFZsCtIxLtzgHB5OeKqwEF3qaRKwXJPOdvGKLASWLTTkO2Qp+XHrQSWLmd2LRupQKDk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+E+glIbjxDdjFtbRb4mc4DN6YoA4/WNUfXdTub5wQJX/A49vSlYZh6pdGJjt+X8PX0q2Mz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JuYE8nis2BRlZxuZzlgM4H+FABDczWzExTPb56shIxQBDNJNcYLEBQMlScj61VgKyyFsck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AMwUYFgZSeeuc1IEH2RmUjcck5CkYwPQigCQ2RcNuchBjgdD+dAFiz08STMsWQQoYhhkk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sz6NexzbPnBIJJ55PT6UAdlZ+IzeRt5txMsMiYMcecEDtxQBvxeNNMGhC0tNLj89jg3G0B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HKajOt4rGYYbPXHAx7UrgU7S1WF1EsXnKW24cdCelIsbe6DLBMzYaEMBsjPCfSgDnNR0nd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LKM81ZA6yW2h0+UC2muH7lVyq/U/r+NAGJLG8mTtCI3TeeQPTrVCsRJbPcI8QLSKSCoHr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3jKSQ7znrTAZcASkiOLaQcfNjt2oArOmXzuzyN/HrVkDFhwxEqsWPBbOBgelADfs42nDB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cpd0xuYZHyhz/OgDo9BvRdjDFRJ3YDJx6ZoA0SeEI+VmzhhxgD+tAEMnzAHZlQ2/jjPbr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nuJCwZPl5A5U+1AHGeJb6OeV/K2sABxjhf9qrRmzFTgh8gq2ApxjIrQhl3SYEuLxlwQyHj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3qkoknjhHzOuPMwcYHc0houae8Yk4IXIyCBggfSkUaZAHAzhuxPT3oAtWeUdUUk5bBDf40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bgFkl8gAcjbnnP8AKncTOUKuuWDFcEjj0qkZskbnf6cZzWiEJvL7WweB2H4UJEMu6XeyW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eQNpHA963i7GMkjoZ7RLuJprV8hsjIbIY/wCRXXCZwTp2M9QwTH8Qzk9sdua70c4BsKMZV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TaEnYlgmKLtyrRAgSMRzj1BrGUUdcKjR1Ph/xNJZXECrIklsQyknovoM9utcFSFtT0oTTR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3ixywkRyEgMOGA4zkdx+FYWZtdHD6rc29tePA0hkfoQFxsp2FcpWEjXOpQRgGRCSFBIJ/y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JDHqOm6cGUEATs7HIAHQAdqLE2OqexgvI/OZ0E3C7nfo2P88U7WEcf8QPhbba3bC6sTDDe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cZB3AA6f54pc9hFbR9Cj8KxiCZV+0uckoOnHTPpT5xk1wY1bzdvP8WeMntTUgtYxLy/aaT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7CtE7kPQx579p5gQuc/JnPIHX8a3jElsVY2aRQNoZjjB7VukRc6PTbA2/3iMFcbuvXt7V0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uZxHA7spVE4B7H3rR2Rinc47xFq0yxFRlIiM5HQmueVRWN4I5zzXdVUkZJyze/wBTXFOVz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9ojjju1YFk0W0Tfd3kgL0ycUDAqIZVyDuCn5Se31+lWABRGv3wmCcED9Md/SgBBF503+yg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AJiBK2Wbbz+GPTFMTLWmwtqEjQACOTH7sEfKfqR0+n1rWELmDZ3lhbzWdjDGxjKgBsRrjt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YyuQSuGkO1uQMuR+lNInmOi8Ca2EtLtBlnYBEYnH4EHp2/KuKtE3gz6N+GGozXlmnmSny1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dj+o/LBrzZI6kdnqg86zKKc4fcfcdKqO5ozxXxZpJtrm6aSNJYi5KKMdM8ZHrXo02c9RHm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RcXHlRxnbINuVDHoOnfvXajiZoWtzE3zIxYIxXOzHI9K3iZlmSLaikHAPTHpW5ARXrRr8w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Lj0qbAbdtJHLbK6c/7OBnOPT0p2ABEuMZZj0J39+enp1qSyaMBS/G0HjJPGfejmE0TDAUb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isN5y2PlJPemmIlVPkx0K+1UK5kXKDzGxyFOBx+tVYVzPlRlUB2y3GSPSjlHchcFjuyMLx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4zkOUXgnnae1TYYRsFB4wPX1PpRYDe0GPzGwQcdk7D3rNoEdCY9zoGAkIXGO2PWsWjVHA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E5++CQHYdBivPro7qLPOQRGqH7wBxz05HevOZ2oBKWDA4O3oQMcY6VmBE0yeZuX5V6K55B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3wz7cbQF65469h60gJU3CYSsSZHGNrdx9aAIW27kkZio+8QFx+Y9agstBzKxYqC5HRew9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gWRWjG8nOeg9j+lQWabvL5QyoVTxnOeR2oArxoICWVthbsRjNAkOBw7DGQD1zjt6UCRbtw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QSw/hqkDOm8LKH1L7gXchOM9Oa0JZ6zo4K20cT/KZG2jHTmpZmen6DHD/AGZdxvHm7trV3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44qWNbnx7qUSXcs8qStF5s7yMXGM5J44rM2Q3RytrMgbZjPY0AzzTW08nUr7cNuZWZWX3P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yrHhZJlB2ueGbsT26VozPqNRjhVMjbmyRjPUHipKFwGC/ewQc4B4bqaAFWPLfLhcddnJP1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OMAoShbaVySD/AJ7VIG94GJhubh4id6jDqB19D/MVnItHbwXBuGx8gCr8698//WrnuaJio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cHaOMDqKLFkiK25QxOc5IxyfT8qLATIF3YICrkZweeO9MCzBaSSZYxqoIOVZs8dM/lQAKf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5iTk47UBYkV0l4O0NjhW7igLEFxYxKNoTjAOAc80BYqS6cm35+ijqDigLEkdqN0eGOQMbc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h5yqpKkZGcjGaAsWIr5hF8zZx1GMn6VRnYel7IpdBIVLdz2H+NMVjQtvFVzboFJ81gB85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29M8Yw3UZWRfL+XJAHCkcYFFh2Nm21i0kX55QCvUMcD2+lNBYe/im30y3Xyp423NtAV/u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1drqUaC1CSCSKdBtY4yG/iB/THamB0V1dy2sS7kL8Z4HbOR/n2oAoaf4ztraW4W509LmKX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oaVhaksK+ENRnVbzTUiEhyNp3A98GiwtTU0H9nXwT4u1QW9ndtY28jgGRZj8jN0XHQj/Gp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/wT21qwujLpOqwXOnlesiHzPqCDj07CgpTOXn/YW8W26N9m1qJsnKh4jtHt1osPnOf1T9k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dYLW6bpmN8cY64osHOcLq3wY8aaNFK15o771ONqdx/nvRY1UkZE/h/XNJjjM+kXKhh02bg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WRd0X0geLRZowsyyPxyhyP8KylE9PDySOagsJbfVAs+cMwxP/APXrklE+jo1I23PW/H16t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UJ9nDPIoxgYHSuax3RqpdTzG7KqzESqp7ZGM8YrppnzuOq89zNIByFYgbugPrXWj5lu5T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DLjHoM9xn2zTBEpuoiu5WTDDKj0+vpQA4XUYy6MqEHBz3oAdJc7I48MdxByV4A9/rQBHDe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xk5LKRgUATX8iEkRhcYzleAfxoAgs0lvZljRZWYjAZxgIPf8AxoA1ItDuZvkeLdzj5ST/A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af4RaYKztyRyAOTQK6OjstAt4MJdwyNCygMyJ1btj/CgLo6XwxotqLmWK6sJLiGVcbkTaV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yIY/h5rtyWEWnSsitujPooPQ/WgOZGnYfCLxDeIu6GK25AIkfkCgOZGxafBC6Yt9qvfs4H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HvQHMjf074Q6Tp5ieS5aeRflYlAQR6H2oIcjqbbRtJ0iZZYbKJXUbVfaMj6cUEc4281pVX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A2kCnYWpnXGo26wPLdzqIhk7ieQPrRZiscdr/AMRtN0aZ4raQTIke4NvAO49AB1OetFmFj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dYbZMATnhf4sVSiOx5tr3j/UdeZvLlaJApB2eh6batRGc+zvNHtZ2ZRjBJAwfT9KuwFrZ8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PcHvmqAfp4CXsTrzhsE9gfpWTKRuKg2lWGAeg/kRUFIdIoIJZAAQAWBzmgoaSVaOQSCORS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H3142rP50yCOfZgkd/celAFJZN6txtIPJzxjpQA99u3AI4Azg9KAEDgOdjPxg5UcUAKCG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HQVACkBsZ6H7yseDQBEYvMO1wVAHHGB+NWAjr5I+QkjOWA9PWgBkziOMoVXKkHaRyaAGz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8wA524A+uKlgZc6S3MjeZlWZvlbHAFQBnzxyxFv4lU5GBmkBda6iCIDuCDBx1I4oAQxCd1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QRww+tACy28cUZj+cLwOOuTQBXkgePOzJQdFX9aAIoCwkZZCzBvudvwoAvQwgoTuwSeMD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ZtwQbXIwSRnr3oAijTy4kIVh/CMnkigBrNI7lm+Rscqec++aAITCzyqVIVT8o3LnI9TQBp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UTTqZIScKGBwOO1aITZm6/bCPUngVXQFiy+WeGB569KtElVTAbEtsPmKdpX+8D2J9qqwmy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IUfMhGAjdFPtSEPmu0aV2JUgrwAKqwkYOobJCWXBK9RjGcdqsllJthbIHyfdAzjPrSILMQ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Oxxj2FNCLsWFHGSMcs/JFBoWVXcPubQeRmmBpxF4oUHBHZvU/SoA1LPbhSy9AeCOntQCOh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Cu44ZQODQUdfpcpt5EK8Oe5OV96gs7fTbw+SFX7oYK/rgUDuW7m6VSuGAOMBsdqkooX+oI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3H86EBx16P3UmS3GcqKoDl7+QIOcEtxxzgetBLOV1aYKwCJkux+Y9qBDhIrxBfmyD98Hn6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5InbGdoPzHjg+9QaD4LKO6gAxhh8obHShEEOoo1lZFEBfYoy2MEtTY0YUe6WF3cKCzBDt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kdHVm5HIJ5A/CmgH72BVi4Xt06iqAGUncM7TzlvSgBqbR8mFU8HOPSlcC1C5WJlkUHj5wP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UW5BklWbop6ntQBG+QuDgNyAV5zx0NAFKP91K2Qeecj1/zmgCdpS5XPyru6EdT3/rQBo6f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yoy3+f84pMpHRXNjJbRCIRgowyHB6+v6VDLIY7phbkPEygMBle2emM0kA7VEEdvHnt1yas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8x2gHOSep7UAV7i12BWUgYO75R0oAteG4I9W1a3hkHyOTkt0H1qAPUbjS0htw0B8zI3Ag8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jnJtVeUsjbXCDIU8Zx2+tIZ1C2un61JGzosu6P5h/dOMZoA4DXtDawvJlg/1UbkAM38/zr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skZKsBuXoeP0qiS9Bak26bWTCgHG3kGgodcWyAq6sdwHJbgZ+vpQBHA5yVAKsnbP+NAFN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xuj/uk/d96ANPwxdQKpF0SyIxIJ52igkr6iBBfXBiYuu7co6YB70AihJKXO4YOCN2D3/yK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xsKQRlcUARCbLkA7QgwWIzz7VIFu3kjgRWbbyufm9aAK/mq8iyErzyE7tzyaAIXuTKW+8h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qAZcy+a0hbMchUfewR6daTA6vwBqUNhthmZUgcHBfpuPeoZRv6pdWeoxSbkVtxxgrjp0x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LWtuxjXdtHKDG4Dvg9xQMzpQ0sDqMrzu2n+VAySxtdsaxldvfJ9fQeooA3oLeOMeVt+Qg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Ku0MDui8R4A3FuM/SgDBuVNu0m35lY5HqMUEETSI8TArzj5ZMY5oAoNdNk+U+wnpxlvx9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3pCIq9wVHBP49qQEU8U+mnE0ZVB8m4ngj60gLFvGWSU7gIip6jmlcCxa4gDqOQM5UZ5pAb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kqAB93pzQBvWTBdNj53jJBIqCzU0vU5LVwuSUI5A6e1AF+61ySTCNsAUYwGzn3oA5fV53v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Rgz+gFAHM6qz3Ssqs2Adx9D9apBIy9PgS8nKlhGccA9j3q0ZMjlX7JN+9UNERkttqxFGaE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O4Z4xQSR3bb1cFuR1245qwIIU83cNmCRjg/qKANSyxEoCsBwOWGc+tAFqJnd8hMHqcDG76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d1WUqRJGwz5ZYDOeD78U0Bg6DCJtSiiLKWRty7hn8K1uB1dxGFwhTcnTcQMZ9KyKGbeG5B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igBJk3wEAnOANx549KAGQ2KqxDEvtx1xmgCTzUcuu5UYEE5OScc4FAFiOc42+Vgg/ez1o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eQ3zds0ARb5UY7yTnqG78dDQBKG4Uqd3PCgHigCPayEYPBOBuP50AWohaySBnQB8YBxg/l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bj5VOAe1AEUxMiYxgjg470AMQFWAK5jxgL7/4UASwkRswyQc8Y6elAEvEb7ACDklj6e1AC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wY4z60AI0mxnQ7mk7ZoAglucbCSNoGAc0ASG8W83ANuIPQHPNACAMqj5m24wR2J9KdgJRt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2AEUWAd5bRLtKEl8EAjGBRYBnnlZNqgEDHU9aLAOuG+QgMUcjJxzkVQEcYaNWz83qPSgB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y47igCVQAoG3LEndk8D2oAhjLW7MdwGTweSBxQSJvK45BHPbv60AWooy43JGMt1TPI96AH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duDgY60AOWWRSqooVDxuYenY07AVjbLGflDbOnLZIP19KLARzRNFavt+Qg/NkEEjNFgILS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VjyB6e9NITPUpbJIBhAAfaui5JnSQlW5GSPTtRcCS3Yq4yMYHHvV3A7zR1/tf4falYSnKo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PDFjeOR2b5eq7D1GKsC9a5MiDJXkEMT+VAH1l4CnvNd+B+Jrud4mhZZHVOfvEA5OfT+VZ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7W4Xwz4z0i8yrLBews248L82CSfXqaLDPS/2nNJij8UWVzEo/0mESCQcggDjn0rLqB4Thl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7mtQJpDtgxnAHQGrQmZ8s46Y6+nXHtWiM2RGUE8khSeO5qrCO8+HvwQ8dfFXS7rUfCfh6b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vM8c8S7H27sbWcHpjnGKLNhexpa7+zb8UPCml3+oan4M1G0srGJ7ie4bY0ccajczFlYjAA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dHmRuudu7r7de1KwzT8JX7w67GACQ6lcA+/WswPRp5NyDA6k/5FAFZjhsEEY6nHTigAB4b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QeF9RNjqaIX+SRhk54qkWfUvgG5V7BI1+9jPSsZEyOQ+KzNZ3cEipwzY49TVxILPg+0SS0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aEs8e+M2kJeT3EyqimPcB270i4nz9NYBJznBy2e1NGhLFAikPsACnp7UrkFhYIzuwvUdev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ZQgklB09s0uYES/2Jbzx48sY6j1o5gJlsYbQbY4wue+KOYCVbaOMA4XzPToaOYCDDyNjd0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ETGMLk98/X8KAFdpcOvm7UbBYLSYDVgy5bqpOMkkEH/CpKTNC0hECqqluOcLjr/hQ0Ujqd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Mu3Oc5OfyrnaNUyvrWqic4VeF4HtVpCbOXbcrkkqMcAHOa0SM2UdrOeRtAJBwaoQ8RZPHy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Ki5JB6etADo7UFww+X27E96ALgjwCv45xxQBAwVDyMdsY4osBY09h9ojIOBnANaID0zRPl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HSrRBsRENnr7ccVZBPb2dxfuYrW2kuZmHEcSF2P4CgC5e/CzxfZaDc6vc+G9QtNNt08yWe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QAcNgkcjoPfpTIPPrxCjkUhmccYz8uO2KAI3Q5xzwQR6+tAFrTH2XvoSc0Adup37c8nHWg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THtVgPUY+g6UAWrWXZKrDmmgOq0WQZAHTtVAb6yAVRBNE+5sUAX4hxVkGtofh7UfEVw8G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LvZVIGFzjPJHrSbsM0dQ8AeIdMtpJ7nS5o4YlLySZBCgdTwaLoDnN2OKYiMg5oAQDrQBIo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14NAEYAoAcFB7UAW7LTrnUJRFa28tzJ/chQufyFAEdzYy2d1JbzRtFNGxV43GCpHUEUAS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hBk1QFiPjigksDkUALtxQACgBw5oAcBQAoFAF/SNFvNbuhb2UDTSHrjoo9SewpNpbhuH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qD2l2gDgbgy8q49QapNNXQPQywaZLFNAiPNACLQAtAG5qXgfWNK0yC/mtS1vKgclOTFn++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TTRhY9qokNuTQBNFASelAFyOELxQBchhxigC0oAWgCG4iDIQe9AHK6nZMk5Cj3ouUipFY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n1ouVc1bPw3I6q7DB/ukVmxXNm10dLbbkAHnPFIC1gRA7QBUARPIEU5OPTNMDNv70RowB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1qZkDKDyatIaZzhUsSe5pjL1jp5chjnNOwHT6bZABe1Q2K5tww8DHGKzbEXoofl+uMUgLM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BigCOQ5/CgCu3erAglXdQBVKc5oATOw57d6aArvKQRn1qibiZ3e9BJoaeyl0B9aoClr4/e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GUIskg+lIsuxkA1AF61GQagC8gwKAAdKAIJztBoAjj5IpMpF+JMgVmUi1GgWoGTZ5oAZLG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UE3OP8R+GhId8Kn1xmgpM4m7s5bSZlZTgY5HSg3RXoGMk6igCI80AITmgCNm49PagCM8j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QBpaGm68i6Ft3APegcj03G2JeDnuD2rIxY9OlWQcV8XtMk1XwPqdrCSryR4BAH9aqISPgb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2+7f5OQG6ng4rfoIwVj86Q4yR2GO3ekyGEsYUnjBwOABVAipMnJVtpx2PepLQ3azcepz83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Mq9M4yOAT3qQIiGAIbDNgZGc7aAIpASRwrMece3pQA0LxtQBfT2FIBGjb5Dhi45yepFFwF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C4++3rUlI7zwLqiGJIGChhzycEe49a55I2iz1XTPBmqzWJvoERoYvm65IHTgVwylqbo6WQ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xvkCEDI7/AI1Azzr4T3/hnwF8TFl8WWUl1bCYAEJv2nPUgdf/AK9Z1U2jWB9WfEfxh4E8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LYwRoQ7w2oQv6dPSuJKSOgreG/wBn3wh8QElaw1XUIbhQPmMqhQfdTT9pIfKcN8QPh5afC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7fU5pjtRo5Az89zjp9PatFNszcTknH223/eRkq/T5atSIcTD1DTFhl34BX/nntzj/AArW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fhG2vbV3jtyl0HykinGCa3UjNo83juZrW4ME+XlRtpB46VqmQ0Ld6NHfM0iMIJcAg9s1om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8tlcqs+wJj5WXoaq5Njp/BU4W6yEIULw/Zj9Kkk7F0zsJHIbnNAHvmvMl18HoWRdyxbOfb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rJtkymd/AIPatEBzfiUNcKGJBU+/Q1DKOQdlt4jvdA59O/wD9eoApNdPduEjjMgY4AU8n8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Pgx408Fo3/CReF9X0hAP9dd2MiRkezkbT9Qapxa3Qk09itDBHZ2yhV+YdcmpELbabPq+qR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wDuHXNAHoHxQvI/B/hvTPCdoxLyqJppDjkc9u2T/KgDzqILb/ADN8ijkj2xk5oKPPvEOrp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Aw5HHvVMDaC/uF2oVUAcH+VZsDQtofD4t3F7b3L3I7RvtBoAxb2GzE+23ilhUjI8xs5FAF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gjgqKoCFFAwFHPO1h0HtQA9UWNpMIODzk9akCwEEUjDGMD7hGcH1zQAjvvHTjqB2xQAiyy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5HIFAEbSgq2eX6AEEjr1oAfDcTxygmYqidQvB/D2oA37G6M2CQqvjI9WNQBtpo7SWW+YlH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etK4C2cwtLtZI0G6FwwD9P/r0yy+sq+KNZZ9Vuo7K1KYD4+7jsBQBX1GLT9GeWCyvzqy5y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tNCsbDfFCfxTZW3hi38K2OkWMnyvKkgDy468gAc4/+vVCsY3jrSNN0nSI7IQ20MszZjlQD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cDK0z4NajqNtDNp88ch2glhMAoOe//wBamKxn698J73QAJ9VuLSCGQbgImLs/5VVyTn4PD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pcqMFjwrf1pgZF1pccc77HKgZxhgQ1WQUZ9McBY4+R0xu6igCi1jcRkHyJiijg46fl1oAq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lKEdcjoelAGp4bmWPUQjFmWRfvFeOnqKAOhKjy1IG5s4xQBAV/c/KvHtyRQAskw/s8xnll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APN5Z4ZLqUfe+Yj3YDtVozZWmi8tSRkMeVRVz1rQhmv4et2SZp8N+7QnaR/hUyEO+xGe4a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5xj296Q0XLSAQzoSuCTtJ9BTKNB5PMyijGzpk/eHagCzFtiRDkAHnYDzioAnlcTJJEowvG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OR1Ky2+aRltzcnHT/AOtWiM2ZiyJ8qFPrkZJrRElKMygyIyurdCcdfce1UZk4k3DaSS2wZ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zY6lLY3hbzCYsnCPyvvTi2mTOF0dMkMGpRC5if5sYZNwOOOmB6V6lOoebOm0VTbTxDdJEV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0rpSTOa1nqViJNo3L06KR0pOJaHrKCwYKPMUD73TIrNxRVy3BqM0RxE7QbvveUxXd9eee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p1NSWSJ7u4XznL72+8vB46A+v51g4nXGSOm8GabF/b1oWTGGYYXng9CfT86yaNE0ZXxOcQ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GUUJ5iOeQO1OCuwcjmrbVLoxkfaGBJLKqkgLjpn1PTmtZRsYuep7V4IsWsdDg1LUJmYzQb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/M1xOPvGql3Oa1e6eSWabOUPId+/+fStHGw7o4261BoZgbiZWhY5UKf8APFSUyrqkh1iwE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AKqeCfU1pHQyaOfspOSrH5iSq8HIArpjIhqx2OgWUjeW7kLuBKqe1dMTNnRC4hjti7yoIt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a057GLTZJ4f0GXxFKbmZHh0hVLPK3fHYetcdSv0NIwOA+IGrQX2rC0sVWOxi+X5Op9jXNz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nQQyOf9Z5eMcfpRuW0TbuAoznOTjjB/nUjHDazsGO1evPTNABGyOwDvvZm5D8Dn0qwHwu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u+oJGepoAC3lbo0ZfLJy3HOfc0ACW0t1ECQFUHK+WeW9jWiVzNne6Bp66dpMO7KyNyVb+9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EbHM2a7EJGsSjKknHPQ/4V1WMbmZOGMgGCSTj19eaGlYm5PobtbaksYZQHIPycDHvn3J/K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HY9o8H6nPpuqNGjlYdm/5jwzDjJ98Y/KuGdI64yPbLK8F9ZJIpBIHzKCDmuaSsdF7nM+Mb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4YwLsK22QHoO3PtWtMmZ4vqtvh1eIEErhiT1PqT3PNepTlc4pIx45R5nQKqnbzx+VdcTnZ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oBcjIVjgH8ee1aGZXuFYuxj2tgAHccADH61qkAWs726gBm7/MoxjHanygbenX8E8oR2WJy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yzRSNh4PJXGVAPIYnj8650zQhkjXGUDkdcsO+eg9qdybDY0+bGST29/b8K0TIZI6B43BPz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rVEGZMmFYLySR+lakFK8hVc5JwOjdTSbHcoyOFfk9cBT2HrxUXC5GRwSD8oAGRyTRY0GbJ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kqDyQPSiwHS6EuZmC84xg/wA6zaBG4vyuqgHnjd71i0aI4z4zQq/h7TpNny+cVY47Yrzq6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4NouRh927K9DXms7UOuVDlssFB6+/tmshkCKtvHtUKWLEY6YpMAjk8o4JVyOAScZ9qQGlD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YMhK8Dn6UAU/3ju0gyOoA9B6fWoLLVi6M6M3XHRe5oALWcpLM0h24JO3tg1BZopctcRqrS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3ehP50AMlYfOqxjcOjNzmgSILtWW3Zo9pOQ+0jBA96AsTaNqrXN4kbAKuCCeoqkJnc+DN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DHJI54BqkyWes6b8gDOTsYZGSMChmZ3WgaxGNL1yRn3/6A+1lI5A4NSxrc+RGlMquPuAls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6zNkOs41jeMsuCDw2P50AzzvW2f8AtO9BV9u/cobsOldEdjJmfvcSvkcOcM2eTx/KtGZ9R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EfLgELgfhUlD8c4HzMRyQep65oAjZPLABUAg53AH8qAJ0k37trORnjPH50mgOu8CRRiG9i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LL6E/zBHSsZFo6CMok+AMEgEeuD1rCxohbeZWkMGD5gJ4yMFetMdyRZt+2LBAHGR1+lAX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xuGOeMYB5NBRZhOLeJA2W27ht7j8aAI7yQMM4WQLwfWgDMnuGMW6Rcyr2A7UAaFteNOind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B9aAHMzSJ8wbDcfNyD9KAADYVKghTjj+tAEwleIcMrR57D5ifpQA9ViALMrbs5LAUDaBrS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jKnpVXFYcdI3qGjkRl4O5jlh9KYmjPfTbiLOMM+cqVHHXigRFPLcbyJVKkD5V6g4Pf1oQ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KxeJiu0/w459a0QrH0zL8JdT0Lwj4M1R5ormy12KOZJI926DcoYq3pgkYPpTJOo1/QdS8P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thIuI5sZw3ofpQZGPJcaXchUnhEbj5SCNv4mgozr3StKmCCG8SNc8/PwaB2JdD8P6lf6ta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2Xt0cRJA4DE47c+1QI+9fhjqtzqPw5s7PUrof27Zx/ZbyOZvnWRfXPPNAzkdY8SzWd+0W5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CKzsBVXxLLMcrIrY6gYqhEdzcJfIVlSOSNuNrgEfSgLMx7zQtJnLJMsCR/wBwgAfSi4WZj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CSZ4Ld8jO0AHI/Km1ccZVEYF14R8IvlItOt0UcjCjGaxcTqjVqrqQ6t4T8PawsX2i1hkkX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qOQr6zW7mPH8I/CWotLLPahCc8hsDmtTJ1Zvcqx/AfwcsjfIwjIAChiFBH8XHOfrmgxu2T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8hcK8u3qHbcMnvzz2oC7Gy/s2eBrp1Z4U2lv4jjH4igLyLE/7OPgy5TO1CcDlCRwOBQF5F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cpLJF09CTQF5Gk3wX8KRQCJ4FIJyc9WPqfegCOD4M+DsrGdPifb90kD9aDMup8IPCseEGn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Bvr9KAEufh14c0oqI7GJ0fv3/AMmgDQg8J+H7ARywQxl2HIZP0oAr63HYC1MQsoRggAhBl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vlacVZLdVBGd46Z9aAEufFUdtlvOQAfeC/1oCwyTxejqhEqgDDbR3BOM0BYzL/x1a2l0k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dR7/0p2KMTUfiNHDJHGgjZcfxZ3Hn0rQDD1f4hSNas0X7sjLNg5wPT2z/AEFKzCxw+q/E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JS3zMeSADnIFPlA4jxD8TriUSW1rcSPD183fkN6itOUDibjxZd3LPI5yxk3HAA3KRzmjlA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XKhCDg5+7ntTtYCVQBjIyMkEDjAHTH6UwHBA6hWYFeMAUAadhYm6tZpI1Anj+8jHjb60AP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NuQB04HrmsmUjXVNkKEAhWztY8n8KgpGk2lMlpHfBlkgf5SE4ZT7igooLEBMY42DpnBG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wlfkJ5PTOSKLCuMmjjX5YwZHwCFUfd+tFguQSK6yMzZG3AJwMUDDDSj5WPyEDg9e/NABgB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161LAaWXHzH5gTkH07UgGF847rjhQOQPerABEwRkJyifePp7UACqC4bbnIxn1WgARVj4JG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6QDBFGjoHUZYYLdulRYCpcaZDKjMrtuK42+vqBRYCvJYNmN0+UFQWRuposBHOhtsjgJtwF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gAXHnwlT828Y4OD7VIDklypBwpII4OeMelACzRgtGoUlj0IAx60AAZQwAI8xsDcCcGgC9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r5O3ICnqc9aANGbQoBerjcBz82OAOwoAztd0RLFImiXCNnkdQfrQBlx2kzPhZFO4bDjnI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5TYwTC4weAAPatEQQTzQSr5cyvKOMBQcr6H6VogMS90ufTAk24z2UnDsvXrwCtWSMnt1SM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gt1Un2pWEV5hJDZRlSVjXIL47DvVAiK8fcIpEHzEclhVEsrfMuPlIYHrjgVImOibY6r6nI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3MyblZdhIU89D9aZoTxnIZCTtU5Bc/yoA04RugAPRueBjJz2qANK3Kn5mDKrNySDzQCOg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UkIAAAfvCgo7TSk8yXI25XpjoKks62wYGAhcbieQO1ICWYK5XkKc9TwKLDuZM8wRsSfd6Y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O5zuqn5pCGB3DoOoNAXOfuohLbuZHA29Mdc0Bc5DUp1jgaSYlGyRxzigTMnTL2YysW/eoO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G1HKJZDEvYZB9azKuaumQq8m2MgKh3OrHpQiShrkzQwTDDbySoz2HtTY0c7+9iwrqELgMq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ZZuRuBwTjv7imgHqQQXdQ54Leg+lUBHMwwrcbXOeuB1/woAXyjJtYhWQ8rn+WagC3ZWxm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Cctn0FAFqKNvlRnO8LjceN2KAHTQFk2hfmGcDpUgZ9nGcBMHdtBwRg/nVARyxlfv54+8R0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I1ArErLCzYIJ5zQUj0WK1kjkjguDsdRt37OCMdQfr2rNlmRrwkteTEUdjz/IUkBRnjkvYB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gT834irAwbuXbLMpX5zg8DrjtmgB4cmFn27iBzgdqAJ9L08sp8p5EOPuj1pAdVpWr3Gn2s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9PT39KVh3Mh7rNw05OO+30PWiwXNjSNR8i6JZzsc5PP8ASiwXEv8AWlnu5kZGclQdv8qdg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zm08Sxp8zEYZT1piM63v3tl8sjzEGceo9KAJJZYGVchlB656fnQBHgnIfDhhgSA54oAbkR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0Un7woAdrnhCexa0vYbh0jmYl9uMIP8+tBI19OY7Jt4y2MFsYJoBGbe2MqIrJl5FOSq/xc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QXPnW8swKgwIWZcfdAOaLgVorlLsCSJsq/wAwB5xUgTNLvxnpjoPzoAbJcMEAAOOFwfT2q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G47eSB6UFjreFriAv99PQdueDSYDkma3uFjZuCDt4yCalgdTY6r9os/LbawjOC3G4Y71I7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J/eqxP3WBwTU2GU5787iykAgngnkY70WAtaXrYgu4llIYDgu7cUWA6O4u1t7OFhiTDfMyH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z99qyyTeWxGRghx057YosFzKg1CG7DiT70ZyR0wP50WJKhMr4UHd1bpjPtRYCW30bBkcRO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D/SouWekeCvDVgYLU3UQRnzhpPXsCam9wH+O9DtF04CKEMhba+TkqR6UAeeppjwK0aMZAD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/nU3AWOEbcM+cHcSD0OOlUBcs2Fskq53YyQQaAOq0WIXiLEmNqfeLHpnkAVBY+4h+wzmM5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e9ABMjJbGQN1BIGcZGOKAMa+uZYCoALDCg4bnryMUAVTaCSB0RQGbO0HkE9qpBI5q1glg1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gB8dOfSrRkzW13yxEiRhSHHPy5znoKq4jnGUxkk5AXIKntWxJRlO6Q7eScE+/tUgSQD5iS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/SgC9bHBzjac7cZzn8KALEYChGDOu7qvr3p2AzNSvJJJAOhAIZccA9qQEmm2K2aSS4Amfg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ncC+zxBomDfdJyxHFFirlUXkCyMc4kP3SeMjvRYLkkOqRxsqswKPkhz60WAlaYJFGQF4zt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gInCwuqgnzCNxYgHn+tFgJ4LmOAynOCw3Y45NFgIre6KSqHO4Y6DGSeeaLAWFlUYVWHzDb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gFZXVtyjBzkcdBSARmKckHYRnrQAOvm5JU88liefb+QoAN23BA4xwR/KgASXbzgZ68e/an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EOBjgA9PY0WAfbxlnctGASCoIPaiwFhYyM7TlTRYBdjDPz7gF70WAqo4lJ5w27OO9FgHp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xkEr19qQFdrHZlkGWbPAHWgBW3RKXycr2z1/CrAtCZo3Vvut2oAleRrqVZGIyoI47+1ADJ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d2AcdmHtQAjIGIVuR0z6duKAJIVQBtylSM4DH7xHcUASCGMABiXBzkrkce9ACSgAkAgKB8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QApiDFgqnIAznv9KCSjIqq7BcZ5zg8CgCxbOQ46hs565C96ALi3W4sF/h4+Xgt/hQBHdkR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T1/GqASKTzFAYbypzk9D7D0oAknUs2GAZuhKrxjt/WgCjMNhK8DH8P8v600Jnu99psMExY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au5Fjnr+FHYAR7GxmmFjKZfLI6YA6iriFjqvA14TFe2jHKzJ8qmrCx5RrifZ9evwRgLMd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V7WTbcAHgYOCc8cUAfR/wl+IV1Z/Dr+wradVgjLKy7N3LHufT6VnM0R5h49RSZGKjzN7Ox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o90+NksHiDwD4U1W3Lu0douWPKkFQBn0P+Nc73A+cpo/Ilc8fKR82fw/nWoCXMfmW3y53d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zt2s8U4Hb+6K0Rmx0ed2Sqr6n3piP0U/4JnnPw38Xf9hZP/RK1rDYiR9C/tDDPwH+If8A2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PVPYS3PxxWHemRhiO4rA1Rf0YC01FGwGJyMDsPrUCPTfMEkMbdVI5x34oAibhcZwBz8o6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gAxHJHP40AW7R995Fg5QEc/jWkS1sfUvwxuhFZQyHndwRnsKzkSxvxMt2nso5CN23kMP5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KFtljJ+UDOPStSWeTfFPzZnuADtDEnOffv6UhLQ8Cvo/KupVPPzE+3J/nQakaMoJxlM8j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z7k0ALw3ByB6j1zQBMuRhQ272XtQBcTLLx8zZwcjgUAewfsm6PYav8f/AAtZX9jb39nL9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hLG2LSYjKsCDyAfrirjuJ7H3/AHfwB+Gt6CJPAfh5Mgr+502KLj/gKj8625V2Iuz8xfi3p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8Y6dYwra2dprN7b20KD5Y40ncKg9gABXO9zZbHGyzmMKT9MikMiW4kjGOqsPXmgCzaakWY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Djr/jQxo6Cxu18vkgsOh7cVmzREM1wHlGCSDzk0ySnKu9mwMZ96YEZUuPlIwOxoAjETRoD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QBPGoZCowCM5JHU+lAD9hAIAPtkdaAJlt2cDaMEDBPvQmQVrmNgvJAIPAGadwC02xXMOVG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sB6dpJLKmOMjbj6d6tMg2YWymOmO3rWhJ7/8Ash+L/sHirUvD0rARahD58IP/AD1j6gfVC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Z9S67o9v4h0W/wBLu132t5A9vIP9llIP86oR+YHivQpvD+tahpl0oS6sp5IJcf3lYqf5V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KCBz3yKAKwGec5bv70AT2mVnVQcfMBmgDtrT99BG6nKkY/KmgLaDlfaqAce9AEkHysPemg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KoDckOF4qiB1nPubaeD60Ab1t80YB/OrIPU/gMB/wkeoY/wCfT/2daiew0eqeOhnwbrQ/6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zW5R8syfKSK3IGA5NBY5OWxQBY8vA6fhQQdF4K8D3HjW+uYIZ1tlgi8wyOpYZyAF49efyq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/AAg17Qbee7Zbe5tYUMjvDKBtUDJOGwfwGaFJMLHFoNpDDsehFUI+rvDc1tdaFY3NpBFbw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kCqMgEjArBlniHxj0b+z/ABpJOq4jvI1mGOm77rf+g5/GtY6olnHKm2tEhEqrimBYiGTQS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XmgliiPAoEJjFADgaaAWmB658LfEFldad/ZqxR215ENxCDHnD+97n1/zjnqJ3uaxfQ3/A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VaY0L4S5TLQzY+63ofY96mMuVlNXPA76ym067ltriMxTxMVdD2NdSdzArk4oARu1ACUAdx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uagNQuo82Fs2VDDiV+w+g6n8BWc5WVi4q+p7Je3cNhZzXFw4jgiUs7N0ArnWpqfOWt30Wq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ulrBI5KQoMBR24Hf19660rIwepBFFTEW4o8UAWUXmkwLKDFICQDNACmMGgCN7KOQ/Nz+FT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OMDCLx3xRcZZjUR5wBSKuNuCNvQZoC5mzyhCeeaAuZd9dcDJ6UBc9Z+Fmkadqngm1lubG2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mhVyRvI5JFZybT0Gtjnfjz4X0fS/BcdzY6VZWdz9rRPNt4FjYgq2RkAegqqbd9QkeCWlk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obO02xkDtUtgblpbhYxyOayYF5FAJHHFSBZiHX0qwJ41wAe9AD2qAIXoAhPerAicUARiPd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8J9Uv7KC4juLNUmjWRQzvkAjIz8vvUcyHYin+CetuRsu7AAcnMj//ABFHOh8rHp8FtZVMf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o/wD8RRzoOVk9r8HtZgcs1zYn2Ej/APxFX7RE8jGat8HNavgvlXVgCP78j/8AxFDqIORmJ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9pU+oXNxZPDAAzLE7ljkgcZQevrQppuw2rHMQ8gUCOx8KeCb7xNaSXFrLbxpG/lkTMwOc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bdhpXN7/hVOrf8/Fl/wB9v/8AE0uZD5WH/CqdW/5+LL/vt/8A4mjmQcrIZPhHrDdLmx/7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cyDlY6H4R6tH1ubI/R3/+IpNjsWo/hfqif8vFn/323/xNRYo5u6tms7maByC8TlCV6ZBxx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xpKCCFmBPPNAGRquiR3sbFEUMeDnig0UrHM3fw28QbBJbaRezxsNytHbuQR2IIFM0ujOf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+Kd1Y/Sxl/wDiaAuhv/CA+J/+hc1b/wAAZf8A4mgLob/wgPif/oXNX/8AAGX/AOJoKuiC6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3lnn0DVIYIlLvJJZSKqKBkkkrgADvQF0Y1vayXl1DbwrvmmdY0XIGWJwBz71Qztz8CPHJG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B/wDF0E8yNLw/8D/GVrqMclxo/lRr3+1Qn+T1NmJyR3Enw38RMT/xLs/9t4//AIqs+Vkto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H/MO/8jx//FVVmLQxvF/wm8Vapodzb2ulebO6FVX7TEvXvkuKpIyldnxzqX7EvxnmvJ5I/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f+QpZDOTn/ntW10KzMlf2FvjarY/4QnCHOR/a1jxz/wBdqLoLMyPF/wCyJ8WvAvh3Utf1n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wi86e4/tK0k8tARztWUsevYGi6GkeJhgjOR94jbwKRSIvlUgDgY2gn1xSYyNwyAgfIegO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RC7AAu3pxwTQWNK/Luwo3dQB3oAQqCXyRu9T/AEqAB1LE/wAielAEZXCkEEr7DqKaJRd02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wb5EcElewrKSuaxPrn4ReNNI1HQZYRKxlVdxXHIU8Y968mpFpnSjE8SeILDRtVdLeaIwk8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LzGUvD/wfv/ib4gtdatbHUbrTw/7ya3tWePcMdGAwT7U2pNaI1TS3Z2/iD4T+NLdWTRtFv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yzlT8fu1lyS/lZfPHuYGn/DH4p2sjTHS9YtWCkHyoJc49BgdKFTf8ovaR7nPL8J/GEutSy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ZjulbTZuR/wB81fs3bYPaR7ns9n4B1ptPhSXw/qoG0A4sZcj8NtYezn/Kx88e5i6p8JNf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RewBsZcHnudtHJU7MOaPc5XVvhZ4r06G4nfw/qaW0Sl3d7OQBFA5bO3pW0YzW6Ibj0Z4Z8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7wRj5SFYquTj1roizFnJWd1byHy/M/wCAvxgfjWpIsmmprkSwwqS7nYFC7hntirA6ew+F9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V3Ntfbh4v7hoJJZMYAOHBGATxigD3LRj9s+Dj2bKGSNMkL3I5z9alAeYpIdoMce92PA68d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InaG0kdQySRjnI7enPtSsB5xhpYMs28rnpycE0WA99/YZ8Az/ABT+PujWNzaebpWkZ1W+Y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Hsd0pQY7jd6U6cbyIk7I/YXrXcc5+Un7d3jzSta+N2oWOjWdpa2+jqLB3tIFQzzgkysxU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ue9cNRpy0OiC0OV+BvhWC6ln1i8wYrZNx8zoCOh/Csizz7xL4gk8TeJb3UJJS8e9ooh2C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DE1vUBaWMrEEbl25B5waAPMwwvdQZkTI3KuTjKgH9ab2BHodnBJJZoNjE7QSf5Vzvc0Rbh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bZ3UEdVyAKi4yHV531KQb4URAB/qlxx6U7gZk9uqphRj0x2qrgVfIfLbkQuTlcDt0ouAeX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jFFwPRfg7+zv43+PL6yPB2nQ6kukmIXXm3UcBTzd/l/fIzny36dMe9aRjKexMpKO56Qv/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GW8N2W7kADVLbgf8AfdX7KfYj2kRrf8E7vjgBhfDtngdANVt+fr89Hsp9g9pEkh/4J4/G1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HoRqlvkeo+/S9jPsHtIko/wCCfPxs+6/hmzZD1xqlsPw+/R7GfYPaRPOPHvw71n4JeID4c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63DEk5hWZJVVH5U7lJHaspRcXZmiakro1fB3wJ+JnxIsYvEGgeF9S1XR7hnWO5gAMTFSVY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FNQlJXSE5JaNnQt+yh8YNxb/hBtW4OceWvP8A49T9nPsLnj3I7r9kf4vTWjt/wguqb8/Kg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c+wc8e5NpP7H/AMXPKLXHgrUEYn7rRjgd+9P2c+wc8e5v237IPxPSSGVPCt7FJC+UcxAn+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549yrq/7GXxCvtQa8/wCEN1a7uSQXlmwN57ADPQGkqU+wc8e5h3P7DvxU1KaVm8PaxYwnh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hq0VOS6Bzx7npPgv9mH4iaLHa2+peENSv0t4vLEs8SuWx93qetNU5dieePc8n+NPw/BvZ7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WY5WjvYc4MciHaVYdAQQQfpUt9GVueYD4Ta7AFluLESROM4ibJ+gqOdIViWL4Taxd+XFBp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vLnI+tHOgsjdt/gffbGfUb5bNF5xnbn2p847Ga/hvwh4d8w6lfpkg7SxDFvfHajmbCyOO1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pmt9HhkbdKMzMm3dx1/SrJIbu03kEHPHAHc4qiCnHEz/JtYE84OOtMDI1i4a00yZ8/OwK0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//BMXQvjR+zfofivX9d1Xw34r1syXtrJbqksEdoTiESRMAWLBTICHXiQDtXRGOlzFs8B/a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fstaJD4l1XW9G1zw7JdrZ29zazNDOZGDEK0LjqQrH5GfAByaJKwtzwm2kWO1aRSW3rjGMc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/Rrb7QyFm2qVKFu3pQB+nHwR/4JSeE0sbDWPHfimTxNHPEk8dhoRMNo6sARmdv3kikHIKi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2fPX/AAUP/Zw0v4DfE/Sbvwvp66V4R1yzU2tum50gnhCpMgLEk5BjfJJJMjelKSswWp8rQ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Zxt2kcYrMdrFsSb4UDAkg5HHJx2pozK/kiY543+mO3vWqRlI5bV7B4ZmdI2UEkA4xg1qkQ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AwLgY5JwM9sUWKEKhX2ggvk/d5xSGMm6KMB8ds9fWmkMnsdSaxuIpEcxBOSEGQfrWidiWk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f/EDWbTQND0u51XV73clrY2MbSzyuFLttQcnCqxPoAa7YVbbnFOjfY9Pl/ZF+Mwf5Phj4l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5CD+lb+1h3Ob2NT+Uh/4Y/wDjIoH/ABa7xK3HA/syQAe3Sjnp/wAyI9lUX2WVZ/2PvjYki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yMADGnyYU5+nTFDlD+ZDUKq+yyzF+yT8bIyhb4X+KGZRxnTpDj9Kybh/MjVe1X2WdL4Z/Z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RTy/DLxNCY3LD/QJB/Ss3yPqbKVT+VmD4l/ZW+OF9qU7xfDTxUyh2dSNMkIx2wcdevFJci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KfhP9jn4xtrcAvvhd4njtYyHLS6bKqk9R2pTnF9SowlfVHo/iP9nb4watKVj+HPiiK1QYS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64xXKrJm7T6I5O6/Zf+M84SEfC3xUsQyOdOkPH5VbaZKi10OT1n9j741XTKqfCrxUyKMKf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OlTdGqTK2i/sh/HbSz5bfC3xWYWHzBNKlz/LrRdBZmm/7GfxjjuYrqL4Y+KVHJZDpkpP8u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FlvXP2cPir4M8OXeuax8P9fsNOsojNPdT2DxpAgHLMSPlHvXTGotrmUovsedeFfDT+KId6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EE5+XP+NY1KvQUUaHxS8XL4e0WHw7Zk28zKGldOeBxgj3Irn31N7I8jjUnLkj5uSvYetND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gL6Be9MCzDOHRlGHAGSxHU9x7VYCGTY684ycbVGML60AGxY03sGKj5d39KAFSCSNyMja2T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A+JPtA+YnagJbaDkYqkiWdX4VsGbfcSwyLbzIEIYYaMk8Nj1B/LNddOn1ZzTlY7afTD8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cHOa9GMFY5HIiltZHjUbCvYkDBArRxsRcrw6MyFQSZVbP3ugx7Vk0NFS50gxWsMkk2zEgK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pWLRqeqaOv2qxLud6kDaxwMeo/nXPNGlzu/DWq3sJG25jkU8sZBhie445IrgnE6ozOkuGj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3sDynQDv1qEXJnmniCxW2eQQRoFRdhJOCXweB68V3Umc8jz1JDJbxscuw+YgjHfGfwr0YG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2iscqo5GeOP6VuiGLOgLBuOB9729KozIQfnwQA3UjrjNMCaaxZU863AdW4YDr+BrOSuUjb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XQYMFHlk4O4+h9O1cco2ZqmXAQ8jAuN56g5/lUFjlgycZO4jGAB+lNOxFrjpc+Q2R14Jx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nlMoLt6+pHJ/rXTGRDiV7oZQgYBbjHoKGZNGbKmXAC8n+E/dFTYCuwKqcbQAckL0FMsfG3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KAOg0QFU3qBlTtB9fWs2Ui+Z2LLngh+o+uMVkyzn/AIrZbw3bqWBCSgYJ6cV52IOuieSmO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CqcADjA6gj2ry5HahZFMaMAxRSeT/APWNZG6I7oRfYHfdgLzgjG6kxkM8ixovO8dumAe/N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LYXcQDvtIOCcHr/n8qAK2oyIsoCJnauCG7en1471AEViC8keOfKHIXjk/zoAbdzbIiVyhV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z1Brnl0AOcBc59vyoA1Mbo1AIY87lAwBipY+gK4xG5THy4xjjpyDSYISy0tLSQzxzAnH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+9UtgZ3/geYRBcIGd3+85+57D61SIkeo2EHkptAJRuh96GQbttstvCfiR34CWTgAYpDW58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ZWaNXZMAnI+pqDZEkQjtgryHd5a4KjgNnpmmgZ594kBGoOxDGIYIic5K8/wCea1WxkzMeP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bhgvXrk1Rn1DaEC/IS3PBweO1BQ8HeMDCgYDHp+FACod6uBvZRnjOQfpUgJ5Yxjy2BAxuD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EdX4Gu/IvbxclztAbcBnk4rCRqjoZd00L7d7YJOe3X/GsDUvWcCrIbhkRQ/RT1LVYD9QmU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jnPPA9qAGhlcRmT5w2BgkZHqcfpQBYiZtqRhiu3GMdxmgCdIg2d6sc9/XHqBSsBnT2UsG9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4xwewosBLbBVTruB4ZSOBzmiwEkUik/OQXBBXtj8aLATIWxwAZD3HTpzRYCBI3R4xuKqpy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BNFt5UkjnH3uOtMCbbsRWVdqElSwP3vwoAbuJkfDBG3AcfTrQBYkt51tXcvuYqMKR/SmiT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ZOCo4IHODWqApaxbG7iTaxjOCOv3q0QH2Z8NviFp/i/4C+GtKurkpfaOfszSN1ZANob27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rFvdf2FNFHeC5sc+Yq53c+uffHNBByC2g1lFCgwXaqSHAyGHpQBz998Ib+edpoNUCo7Alc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MdZ+z14G1PwX8bNB1i9uIrmCG8WKTHBGeM+w561AH0D+2fr3/AAhHi/TrvTZntv7TtWlla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+97n7v4CmaQV0fLV98db6W4JkaR3jGQ5flh7544/rVWBo0tH+OGqQQtOZfLVeQoPUY9/w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/jLBq0Ki6l8tiBxyCDS5QsWrjXLHWD8t9uk6rufHNTyiK81u8ozHebm243LKScelHKPmaM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Hml3HYuTRyhzsLbVJreRGbdjPHPT3o5SOdmlBrtyso8vcSwyMc8UuUXMV7LXrv7RK5mO7p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yhzGiNenlIErsM8Fk9Kdh85atNVMAeJ94x8ylm/nRyj5xW8Vywj7uJCuR82CT/n+VHKHO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CjfE+cZPH1FHKPmGP40cs2UQ9BkNgn2o5QuiM+OApG0MhJxhTnn60coroB4+VAC77c5+XP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T/EqJIW3uu3/abC57En6UcoXRiL8W/LljZI1AZeOcgnt3o5QujN1j40xJksgdyQoG6lyla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ZryIxodkhYsCx4FNRDQwP+EwmvYy3nIFB5YNj6j3p8oaGfceMzpZjiErNEw2qobGBmq5UG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5JeQsB1A6kZ/PvSsguYuqfEzaGjDkSf31bJJ6AH/69MLmJP4+v5dkg+Z/73QmrJOfe8kuW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7nJ5pgMgiCRgDJOc4UdaQDXje4kVUVt7HC/Lhj7e9AG6/h3aIzHExZlG8sMleKAMy/sZr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nUDoGHpmgDQtrRriBZSuEAwHB7ntUARxRPAGUK2Mlc5zj15oA6PRr1xp0tq8KXAzkNJ1BN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HKk89B8qigARhGhiikIVvvIG6ge1BZbt9Pecr5kTRgj5HBxigCZ9Iby0kknKno2fX0+lVY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I4gpdVlk5UtwMdjmiwXMLxJZJpEis0iTiXAAiOTu75qLFGRNexQzIJW2OCSV9aVikTK6To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I6A0DEAbGyROh4dDnIPagBrxDaxY9ySo6sPSggQRqXBVApkIzk8enSgBnDLycrznA64oLE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jhaABUOMBcbmxgd/egB8WQUcEbc/Nnqf/AK1ADWBCsSTsUg+rAHj+dABbLFb3Ba4XzIgNu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FK60uC4f9yxVo3yFBxkZ6VAD2tAnyDgnIyen0oAq3CPC7L5boobI4zxQBEZVIxkF+SsbD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CXzVABTGOOOtQBu2Opi4GHIRySSynBNAGjf3sE1iIS65UDjOcn1oAxisQ2mMRsOnXBB7gU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HG8JZJUwMjkYq0S0ZUV46XnlThVGMl+cj6VuiWzRtHNjEspKPE/y+S5zkevNKxJgX2oAzX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qKLARmV5Y/LOZkJGMDBzjvVEjVjt5iDLGSu4bl3Y+uaAOm8V6Bp0umW+q6NmGLYqSwSH7z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M9PWgDkls5LhopIzn5cuCOQaCbE0MMqlUysbOfLIx09/xqwuWEkLgIwAO7AibHyHsKAuac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B5ThduXHTPtQUattI+TFtOcZwOAwoHc2tFAdonBygIGWHP4VAzvLeOTTLw+cWUqhzE/BYe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PTp0ZN6HaOQXz074pDLd9mPZngkfKfWgDD1eGTYkyoWCj5j1x7irA5+7G5CmSB98HH6UAc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G0KC4Oce1Atjn2t7O71W2t76SSKCThpFP3fQ0mK5R8Q+FT4avWFpdC5gdsIQcbl9/es2BW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AYwMk8ggDtSsFzZg3IVmiJ2nhmPHzHgcVmyyDxFldOSeRySrHIPtSAwnlWRoXUq2CCG7Gg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5VnBYcgCgC5bW4t4DI8YRieRtJyKCWQaxCsDx7RiNuMH+tAh8Tia1CldrAZDHgigst2vl4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PueuPegCwkgeQeYoKlsEnjmgBJURZcAEk8gnnp60AZwmWK4VGBCO3zDvntiggg1MeVPjJ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AGnpx+zrAUxuU/Kc4I9qkpHbw+Il1C1TzkIlUgMq9DWbKTNC7lsdeEMayMJlXlmGM0xnPW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omcMFIKv1zQBiaxZTrfySPgxM/wAqjIz+NACFSr4CgE4AUfxfh9KALdk6WlxuYLg/Kdox7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G22EqCn1yfSgLHM37/OXQLjPQdDznr61YWJbebfgAAZ5U4259KAsTrG0sZAAjdVzyf89qB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iARxgm3A4zjdx3xQMxdojD7QNin5hjn8aAGxMfLfdskTHzEnoPTFAAzo5w5+TOVjI9qQCp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5UtnIPI4oYHZWNwmpadHavCrKBwH7HB71mSUF06S2lEMkeTH0bsR7VQF5NKSVhCiZDDmQL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4OuI9LlnVRiMn93t+bryfpRcDhLm1WG4kRYjGF+6mMH8MVQFGUy2kisysUHOScAUAWkYuy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gB0oAc6b2JXLKBjJweaAI7Saaxl8wTZjfkr2H+TQBondKnzqJAfmBwCVNAC7yoBDYjbvng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3u4ZFJYZbaAxY9eOcelAEN6RFAHLtna3Tt60ASgoyJINr70wFxxjsaAGx300C43/uzyUFQ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3UhWNDEP4gR976UBcjjujEvy5Tjad3B/zmgo2PD4Ml6jzNmMttAfnPGP8agDuvDVnbS600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/lYdm96xaLOzMsdrCqh9iZwuD938TUXAyLuQ3TSeauYRx9fpVIB1l4Riu0At3Ujbne3U+3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W9JuLC6uoplAzJsG09QOeKtAVNPRAhjkPKgfQ89KYHZ+F76ytIpbXg5QMpzx04pNDuTar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GAkjAUr649Kkoy7Qm7Mq+XsjGccAgH1p2IMa7t3lJ8nO1GIYjFFgLVmUhh2FyTzsJ6D2Fa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2s0X3Ty3GC3bmrRDKt0RL5OBnBB6fp7VKEGr6VFcWyvEfKk53D6VogZzdwywzIqqMsOWz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IpbkZ+VTnOQMnJHHU+lFhFu2mimZJGkHyNjI7H0pll3ewmBYAKVG3Geg6igClJYpPJGx4T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fwoAsmYlUVcIoO35h94CgDLur2JQYuTn5ACPfNUTcowosj5R9uzoBxupMaZYezkkj+UDhh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YZ1aCNTEJSOh7AetAEbjzVPylmJ5GeOO/rQUSYLBW+VcgfKOgoAfE27G0qF7Fhjbx2oAil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bOCe3tQBNHdGJRvGVHTH8PvQAixzK25fuZ4y3UetADoZ3SQRsDtbJ3YPTHrUtAWGO1MBgc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7/LDY6sQTgcYGaABQksjKpYqEyGP8XP3aAHu7KQw++D8wz096ALtq29Vz2Gfr7CgCW4j/A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E55oAzbVGiDELkkd6ALkcwkTAOQvRTjI5oAV1yuNh3feBz0x2NAFGQSRkjoTmrJJFDIi5G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nFAEltMYSwxuToOeooHcnkvTsUDDEdDxn8qBlaS88v73XPpwO3SgkuRmOVEkUq3+yDnP+F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BV2r1wTjBoAFR3k3HkYBHQ55oAdFGNzAEZB6nrn096AMm4tma5LfwbeEbjcc0ASSswwR94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J53LZ5yOT096aQC3d8HsyzgoynAHr9KZBDpl07xn5vMYdQByOKALxmwCEY4HTd1x780AZ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AViOhHJNNCZ9M3EtumG9BxVFWMHVLyIhlWMHjhjVILHOywrcNwoAOQeORVhYn8M3Zs9YX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ePbL7J4hkIX5XGfxFaozOehXZIrDnOAw6YzQB7H8CpINRe4sbp2VYmGJOhJOSPyxUyRoj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p1OCElljLgEnOSe/+fSn0KPcNMng179mrSrwlXmtImhJx90rx/Q1zS3A+erxdgVSfM28/U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AyFmlXC4HHHrVoTM6WA7mxjcDwR61ojNlQW7qCduWP3i1FxH6Hf8ABNNNnw58XDGP+Jsn/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RI+hvj+hk+B3j9R1OhXo/8gtVvYS3PyHXTwmAV+8eCeATXPc1Q5IRbyDamSTnIHSpEd1Yy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gZxjrxQA6QBVwen3sDqBQBVZVYlev1yKkGSWKN9oCjhMg1oty0fSXwhuvNtYYJWwQDjjsa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o09JtNdeWjyBgjoaUTM8+0SdrHUZoeOSVz6CtSWc94zitn+3yXFuWVlZvl+maQj5s8TqI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4ZGB5+hoNFsZm8hgCeTyT6elQMmRzj1PuKAHEjGCeevWgBxXcNvK8Z647+1AGhDmNR8x68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+x3837RvhEhgQDedOn/HnNVw+IT2P0zroMz8i/jm+fjL8QUzydev+3b7TJXM92brY4K4nD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yf51IyAuC7gMAVH1xQAW7CWQAkZHYA5oY0bEP7pRxlR2/wrNmiJBdZ68+4B6VRIGYYwoA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n24XA6544x+VAE1tGZRhyWHPSgCxFaOshA5PIw/bj+lAGjZWj4Ch9x6n3NAE00AhDFl2kH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wDtkgH3zz16VQEtvbxAq7HdJ0FNAdposx8te6+hHQ1okZs6KNMKG/WtTM3/A/iVvB/i/R9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JI4HUpnDj8VJH40CP0QjkSaNJI2Do4DKynIIPQ1ZJ8M/tf+Ef7B+KL38KbbfV7dbngceYv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Y/wC9UspHz3cDOR0Geo7UhlYhcY749KAHQYLgk9cUAdlo04kgVMbQPfvTQGrjaf0qgDHJ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0B0WiyYI9uKoDeLBxgcVRAWi4m9aAN21kGeKsg9Y+Ahz4j1H/AK9P/Z1qJ7DR6r46/wCRO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ZP/QazW42fL8sYJ4rckrhaCySBcvQBex7UEHufwX0X+z/AAxJesuJb2Utn/YX5R+u4/jW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Os/2f4UFmjYlvpAmP9hfmb9do/GiK1BngAXDYrUk+gvgxq41DwgtqxzJZSNHjvtPzKf1I/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Ff41aIL3QbfUFXMlnJhj/ALD4B/UL+dOD1sDPGFQfhW5I5VyaALEa4NBJPjFACqKCWPA4o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Xp4kkTTnZHUMp3ryD071PMiuVi/8ACvfEP/QNf/vtP8aFOIcrD/hX3iH/AKBkn/fa/wCNV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msPBninTL2G6ttPljmiYMjB0/x6UnKL0CzR7TplzPd2EMtzbtaXDL+8hYg7W78jqK5nvoa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h/VvEusrNZaHKiRrsM5dQ03oSM8Y7d62g0lqyJJs5UfDrxIP+YXIf+Bp/jWnPHuTysUfDr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yf99p/jS549w5WXNJ+GGt3moQxXVq1nbE/vJmZTtHfAB60nNLYFFntenafBpVjDaW0Yjgi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Wudu+ptscP8SbTXtedNP0+xkawTDySBlHmt2HJ6D+f0FaQ5VqyJXehw6fDvxAP+Ya/wD3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PHuRyssJ8P9eH/MOf/vtf8aOePcOVkq+A9dH/ADD3H/A1/wAaOePcOVlK5024026e3uYz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jIyOlO99UTsKq0AOA9KBi7aCh4AJGenpUAO6HgYFAEbvtzzQBTubnrigDIvbtYhjPzU7Ac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mnYD3v4IMX+HdiT/z1m/9GGsJ7lrYqfHqIS+CIlP/AD+R/wDoLVVPcJbHhlhZYfJHStmyD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4F61U+UOOvFQBYXknt3oAtRrkCrAl6UANY9KgCN+9AEDPyasCNn4oAYCM+lAH0J4e/5AG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/AKAKwe5otjM1/wAe6T4avRa3ryrNtD4SMsMGmk2F7GaPi74eJ/1lz/35NPlYrolj+Kmgy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/0yNP2bFzI19E8Waf4gnkhtGkLou870xxnFS4uO5SaZR+JX/Ij6r/ALi/+hrRHcHsfP1u2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V8Hf+QDef9fH/ALKtYyLidbreu2vh+2Se7LLG77BsXJzgn+lJK427GKfiXog/5aTf9+jTs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S0FTgyT/9+jRZhdE9p8RtGvZY44nmLOwVcxEcmlYdzqKQzxPXONZv/wDr4k/9CNSBnl6QE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UAKtAHuug/wDID07/AK9o/wD0EVZZfoAKACgDB8ff8iJ4j/7Btz/6Kaga3Pjvw66Q+ItKk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LMxwAN45zTsaH2V/wmOgf9BzTf/AuP/GkZ2JoPEukXX+p1Wyl/wBy4Rv5GgRpUAU5dYsL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jkXgo8qgj8M0rgMbX9MRSzajaKo6kzqB/OmBjz/FHwZbOyTeLtCideGV9ShBH1y1Owrou6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KppYtF17TNYliUNIlheRzsgPAJCMcD60hnlX7at79h/Zh8cvnBeC3hH/A7mJP/Zqa3Ez8h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DYyOmMCqBETMCThs4HHekxkLKyHrt6EH3qQEIGQNuPUE96Cz9NP2fv2Nfg941+CvgzXta8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9OiuLm5/tO8j8yQjk7UmCj6AAUE3PQB+wZ8Cgf+RG/D+17/H/AKPpWC4D9gz4FDOPA2M/9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9FguB/YL+BR6+Bv/ACr3/wD8foEB/YM+BR/5kUfhq19/8fosirtHyr+2R8KPCnwP8WeHb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YVrd2UlzcKLuabcwfbnMjsRx2HFcldJG9OTe55T4Y+Hl34ptI7m8/cWx6sVw7j1Fee5JH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/ZDs7TT/g9DbWKlbeG9mRc8k4C816OFd6ZyV1aZ7XXWc4UAFABQAUAYHxBXf4C8Sr1zpl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RP4GVH4kflj4h0CC8s5bZ03NsOOcEe3414sZHotHiGjfDXVdUvvIuQYLeNi7u3Tk8EdM11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8KeB9J8Jpi1hLyyD95PI3LewA4H86q4jS8S6VPq+l/ZLJZLq6mYLFbwIXllYfwqoBJNMg4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JH/FHa+o68aZP27/cquV9guj2nwN4D8UD4e38Nx4X1eGXD7IZLCUMT9NualRfYLo4DT/h9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lfwdr+A2XUaZMcD/vmrSfYLoyfiV8N/GPiGS/kg8Ea+sL8KBpczNgAY4C1fKF0eMR/CH4h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FK49NHuCT2z9yjlC6P1E/4J7/AAOuPhX8Hjrmt2Mln4o8SuLi5iuIjHLBboWWGNlIyDgs5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WnHlRhN3Z7p8YPGV74B+Guv63plhcanqtvbMtlaWsDTvJO3yx/IoJKhiC3sDVydlclK7Py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ELXtX8+68IeJJJrmQySyS6ZOWZ2JySSnrzmuDlfY6bo9m8VfDrxR4G+E1vo+n+FtbuNRv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dNJsyAGyQpx1o5X2C6PFbH4PeOIrcL/whfiHjru0qfI+nyVXK+wXRyXjj4UfEW5iW2i8C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Ho9wR/wCgU+V9gujF0T4JfET+0F3eAvE6xAY50a4U8jrnZTafYE0eo2Xwi8epZGIeDPEKM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hu9Afk4rncZdjRSXcjh+GvxFW2aL/AIQ3xEBjGTpdx0/74qOSXYOZdyuvwh8dSMQ3gnxEe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9Ao5Jdg5l3MPWfDOpeFbw2usaVeaXdlBIsF7A0LbSSAQGAJGQefY1LTW4077GNcQByN7YZ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1mIgMEnjgle+aLgfeX/BLONYx8TcdT/ZmTj/AK+67cN1Oer0Pu2/1C10q1e5vbmGztkxu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TgZJ46kCu3Y5zIPxB8LDr4l0j/wAD4v8A4qp5l3HZgfiB4XHXxJpA4z/x/Rf/ABVHMu4WZ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W8U8EqTwSqHjljYMrqRkEEcEEd6oR+Yn/AAUA043f7RN4QVydOtcL3PymvOr/ABnXT+E+v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T9mrw9G6CNhcXZ2j/AK7vXVR+BGFT4j3u5vbeyCm4uIoA3AMrhc/nW5mV/wC3tMP/ADEbT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K6AX+3NO/6CFr/wB/l/xougHpqtlIMreW7D2lU/1ouh2YHV7EHBvbcH081f8AGi6CzHpqF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FmPAUSAk0XQixTA/LT4/6LrfhL4neMNZuNOtbrTJNdvJgyTFnKNO5GR2PPIrxZyfPJebPR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ah+1D4c0O2SLTtDa4uXOGW5PC+ppKDZTSPPvE37Vuv6pKfscMOipGpVYreMMrn+8SefwFa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1jxb4l8Ss0uoandXEZGRvfb1+natlFIlmDPYSgHMpZSMtE7bj+J7VaaRNySytnt7yGUQhV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uePxouhHolyB5SSAZZl3HHQUEFOKISkCMYUfxZpgafwy+EN78dvjT4W+H2niQR6hc7ry6j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fNIf91A2PVsDvVRV3YmWh+9Wj6TZ6BpNlpmnwJa2FlAltbwRjCxxooVVHsAAPwrrMT8ev+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xS+Olv4I0u4M/h/wgHs5hGcpLfvjzz77MJH7FZPWspPoB8o6ukVpHp8AkAcIc4HH0+lQWT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i43DzAdvlnjJzgmgD9if+Cbfxhb4k/AGDQb6TdrHhKQac6scsbU5a2Y+wUNGP+uVaxd0Qd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H+OH7P2s2djbi41/Rj/a2mqFy7vGp8yId8vGXAHdtnpRNXRSep+J4UEgDAOdvWua9ymWIp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VwePx960iZMQYUqoAYKfmGK6Uc8mMvbdLmHyy2ZGHUitEjNHEatZfYZndt2wsFwB0NJoaZ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MT/EeOCKlo2RE7eYp2sPM3ZA7ZoQxbeMhnYqAMc57j/PeqQj6O/4Jxw/8ZwfDYgNhZb05z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D2FHc/emszcKACgAoAKACgAoAKACgAoAKACgDxj9s1DJ+yt8UEUbi2hzrj1yMVUd0TLZn4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/AfhPS7a2x/agRR+74LA4ySPSla87sySseYa7rDeK75bu6UNMyhc/3iD1+taFGfdacViHl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AU5I95ZRx6D6UARk4j25UEEhc/wD1qsAglIkIDAyE9CMALQBdWMSoIgzgDkfLkZoAshHjc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frQBr+G9BOp6sgibYqjl8cc12UqfOYSnynstto8NtaRRyRxNIoGXQbQxxj8a9mFKyPOnK4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FXHc/wBa35bGCMrU7byl3Ko5IyD296ylcZVjIMrNHux0YZ4/X8ayaNUynfQm4skhyPLMi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P1xWTRodd4Yu38qJQXCBWQqw6Nxn6f/XqbDudRYXrW1zG8aK0qsSrH5SOOcH/APXXn1IG0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jSZuLrac8YBJ5/p1rksdLMPxHoqzYfn5mwXA3Y4/pW9N2ZDR5rq0EcV7I6AmRuHzx0HGB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D9OuXyY2YkY3Ip6cV1I5WT5MbbWBJ+7x3P+FUAKxDZfO4Zz26UAbNjCrRjA564oAjvrQGN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+eKwkjRMjskaA5JIPTPWsGWjct5xKiIR3wW5B/CsGzRInvrVpohJFxgZKjvihSsFjGuDwQ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eMjOSKUrZ3ZUcDAB7/wCNbpnM0VJBxtOc/wCe1WIrSjawAG04xjHX3NIsiAG5CMblYEMvB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8ofBzzkjseKzZSLErEQ7iMfMMkHvWTLOd+JSeZ4cgJyQlxkn1GO9ediDronmt0+7Zzu+XP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O1EN7KWjyWUlO56GsjdEJcvAiBGHBBTAOR1OKTGQpEdsg8rIcgouQSvHekBpaZcG2uEEbE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d3t+tAEmppJDFvkTazcYHY/X0qAKUc5N0Q3y74wDt9ulAEXiMfZbeKIZBnPAX2HP0oA1PC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TyDdIwIQn+DNAFtrYWkUe3MisMYxmpY+gw/vpBsxG/ZQcK1JghkU3k/MASpzwKpbAzvfBD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45BYBTx+dUiJHsUGgSr4aTVlnUxnPyf3RTkQUtanlh8B+KJWyIo7MhXGeSaga3PAYbqNra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Puj25/CpNytczSRRkoVKE9eowOlNCZwuq86i7O+4M+Bz93jpWq2MmVd24Yb5nLbvl4+v61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yvz+4PZRQUJ5u0bjlgOVHHXuaAL8USPaMxk5+5wenepAjs2M0g5C5+XIXBP8AgKAR6Voek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E0bTAHnHHH51hI1RajjZU2JyM4z645rA1LVorCBZDtXnPljqV9adwK1xiSMYG8RksBjgn2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3whpMFpMjHY4ouBtQRhQp+Uk89cEUXAmWeNSTu2PgcevpTuBa+1lQPMiwT2PSi4GW8LCZ3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fqKLgKn7xlHys+Owxj6ii4Dy5KjbwGIPGRRcBpAc5YHcDzz0ouA5UYk4I46HHNFwLAk8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42Afdx39qLgQMyrghSHZC3rmmB0oiB8NJK6eW7Ljd6imiTnNSsluVVTKUC7eE5BFaoCneR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D0rRAdb8PfGlt4Wjkt5lwrkHcOfXtUkHrOl+PtGvI5I/tAHPzAnHPt/8AWoINFtZ0sI7R3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+KAOau/Gd9DMY4LtZZMYJ+8MH2oA93/Zj8Faf8Q9TM1xr5j1IZktowcFnXqHX6elTYDy39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vxeTQ7+7e5bStPj2hn3LGxY5Ax0yMfUAUjWHwnz4muR7CXPz7vlGfvL2/L39asCyuoFlDb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yBQBa/tOKSNf35YnsW7/Wi47EkXijULZTFBNvjBBAk6j8aLoXK2SDxpcWqKFnlt9oICox2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fsmXbP4pXJbD3TPtBCl6LoXsmW3+LTxgFiH4GcDkfWmR7MtD4swsR/rY8dZMcIaA9mTD4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b8h3Y/vUWJ5S1F8V3jDANE0e3hcZbPbHqP8aLByiT/FyaQnfghRwuMf5H+FFg5SOH4pQSl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scNjHPPPb/69Fg5SG9+K8e5AgQgEtuMnb8KLAUp/iPBPFIGu8KHzs27h09aLAZNx8REaM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ONq9+e30osFzKf4tPFKVjwu/hC8ZLEdPWizC5DefE+K+MsMslvIsKg7Y2O5sHnIp2JMVv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5MRz8pbgH6f8A16OQCC8+IbzQiNYgA3GUAyw780co7mf/AMJehjMaA4HPzjHNPlC5Tl1q8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OeWVV6CjlC5JFBqN9ulDlYVGN+c+X70coXKEDSX4BmYyv/fIwRg9f0p6BcspGgJOPm/vD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2d7jAGUyM4UcZ9c0rhcnNjPFIqtGU3ZbcwwGH1ouFxIYyMFtxKtwR1+ntQMv2m+KdZo0Hm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v8KAN9NQMibxH9nkb5uDnigDO1Pfd3DMjFpV7L6/SgCTTYfIQqNwBwTG4+6PaoAuLYl2aV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Tc8DrgUAb8OiItlHcxYXcTuR1OfaoAe/h9MxOxCbuS208evWgCxNZ6fp7pLEFOzlSwyW7U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3mh2QYEgHRV4FAE9lF9ujlQ4O5TgdyasgXU45V06O3uN25wVVhyR6fhQB51qKG0SeGRn3o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3oaKRzV3ePdTQuclwD+PFKwyz4ba6N0PvJFnJX09cUAdfsEgUKyqckqen4YqSkQs7Q5BAY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u/PapJGu/mRhkYMANxH0oAbFycNjAG446c0FjyAw4AKjnHqKAADPTseBzjHpQAEEEAAYb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lexX5gKABm2kuQSeQQcdaABR5TSYKkAcngUrAKN2CcbfRgeSPpRYB4jM+yNUIB4osBDeaQ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GK5GaLAVWspYc/Ip3Y+XA455HvRYDufAGraNY/JrumQXlk+Y3wmZIxzhgeM8kUWA5bWtMt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HkF1p6SZg8z7wB5wc+lQ0BQ+ySWaySSLuY8bQD8ox60rALoemvq961tNmNSN248cH0/StU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zYalFFJHG4ik2h1X5XQ5/WtDOxieK7eVL2FnYb5I9m0cHA6VdiTItbeX7ekMoKM8XIb9DR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3KAhdpIIJzmpJIlyGKFRxk89T7UAOkvp7UmN5HaDgqOwAoAjWRo8yRnLZJOPr1oAmbVNq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bBlJHAHXFVcVje1TVLXURbXy2otZiuZ0i+7KemcetFyrEd5NFGyFF82F8bkLfNuouOxcN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Jwcbd2SCPU+lFxHZ+E4rfxZomsR28y2moWaeYkZP3uO34ipBGprnxGTxLptkJrRYNWgj8q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DgY/Ckyiho3jd7azkSMhZM7iGXueOKVhFtvGt3KMSP94HIA+6fUUWAhXxdfASReb5q7eAF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KI7DXHuCkFxHk9pM4Hviiwiv4me1+2JPYMQFGJI2Hf2osS2c3PIs8shdArFflIHA9qLEj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rD+7uyQD0+lQXchjsGhVQxLkMTjHXHY+1Jgaenz+TE6SBVBPVuRms2aGdrcwNjtf52U7yo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VmpjWIKF3nORjGfcUFj3slBVThypBzigC29q9zl/n4GMk0AZt/biVmiKqy4Aw5+8RQJixw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ACoD6ds0AWwGaDcyiHqSrgdfagCa2dZSuVZySSQT936UALdxfuN6EsSdoH17GgDBnVZQDt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CPagkeAs7gS/MqjAGPxxQBs2NqfKLcRsACCetSNFmOXypVUDDA9c4H4VBRM9xE+PvZOCQD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j3onmAIDu5PSgDX8Q+WY4SmCeduOnSgDEjLsrsygOOOTyvvn6UAIrRTzKRmQlhhSeB70Ad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iRy20Dco6e/1oAzNPsFSdxKyt8vGOn+FWAiRfeDIFKghdhyOfbigBbe+RUJDHeq/cHegC7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nJXO4Y6jsKAKWqTMxeYoMSYDoBjJ+lAFCMmSJGX5ATt6H5f8+tAEkDxMwII68jqCaQGgm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b+Ue4Xjnjmi4HQ6XZtZJG4GGH3c9enepArXWqLZTmGWJ5C/ICHo2c5/H+lAFq71aK1to57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7sFBjp6UAUpPFl5MioXCbB8+RxJ6cdwKAMW/lSd/M2gHqCvv161ZJkJcRrHKs6thxgbu2K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452Z+Udc/SgByB5omdVIbHBA4HegC3DHHJGNxGCOi9M+goAQyNCnyqFY/ws2MD1//AFUAE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CP7vSgCaeJkuB8mFI4c9D3oAZI6ugQkI5HC7s59eKAHFWkcFJf3gUHYD94dxQA5HS4j3Kf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agCPyipBTJVv88UAQSyGArleM4IIODk0AKk4REERy2M5z7+nrQB6P4VlmmsHhV9twVypJ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tzSi3sIEZyzK2Wz3PvWdgHmXdA8qyFkA4Y9h6VQHReEV32090DkqQrLnpUMDg/FzSNrt6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/NBHTuMfpVIDAnhYxs64RsZAHqKYEQtWd1+YKWwxbp9KAN+yhSaYtLjcFGeeOmKTRVxbu4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A0DdFc96ZJFBPJCp8txjJJxzmgDCDTm5+bPyuduW7e4qwBpj575ZnI5wefT+lNCI0vrePf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YdqSJI7vV4YIigyW/hDdx6GtUDOXkuhO7BiBnnaO1ambBFO1lyST0J460CJ9PgFvcpwJBJ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5qSy/JKGbduOckBgeAPTFAEQYxqQPU/L6H60ARyyM0ShiV2HcGz1OaAMO+ybpiN209x6V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BzjZtAwBzmkxo1t7QouF2nGDkdwaRRciUSWpycuvQKMZ4oAqyKY4sqR94AJ3wetBRKMAHJ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h60AMYxqW5B2jg7eaAHZLxMT125zgHdx+tAENm+U3MSzEfeI6D6etAF9JJJYQCQ+7+EDHS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zzvzjgHOBQAqxGQMrLvGDkqNoFJoCCaJ1UHBVW+XJpWAWE7UwOccj2NFgJ1Kx7U5BGTgmi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ZflRsYHoaLAQvcXEqk+e2ORsWiwFQ3TD5QepxgCiwFmK+KIrKMk9QO1FgJP7UzJCSPlzgg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mj8i4KgPhyc43ZzVEkbZhJJfzdrdAOcewoARZxJnGQR1zj60APX55Mq5CgdBjD+tA7iXUb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AOOetAWJ7W2NtCIlG5wMk54NAWLJdkjGcZ749aAsPhmOw7+IweD1xx3oCwyRhjG7DnnOOp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klgwz698fjQAqQCV2z8vOTt700gK88RiDKSSAOMcc0wIkaSRgqIrZOST1WggnSJULKBgd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q7ELbcEnkY/KgCB4Wnn2KPmQc5AwfQU0Jnrd1rU8mGjK7jwAfStbFXM651OVUPmMSG5HpV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zhML8z/yqrBcl8P6iU1mASopGefetLBcl+KcPlyJchMlmG0dyppozOJiYKQh4PH1FaIDpv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xHBGJDEHO1iD0FSyzt/Gvh1IpywJwx3KG6YPXNZgdn8G/Dl54l+GPiLTYZMx2U7MYQ3Owg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61jMs8j121+z6hPFkBY2K5P8AEQasDLjuTAoCng/5zVoTIZblZZCQMNWiM2RpeRIRwAynG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R+hv/AATXnE/w38VEAj/iaJwRj/litaw2IkfQfx8bb8EPHp9NDvD/AOQWq3sJbn5Efb41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5/KuexqiB9aj2MAmMZx06UxHb+HLsXOnZOBjgCpAuzqOHHcYA9KQFJ2KgtwWwcZ96AZNFO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COarqOJ7f8EtY+33Kqx2vlQwJ4pMvoe66jEJbWRM4yDWcTLqeL316LXxBOoID5HX0rYllP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KVw6bDgA80EngnirSJ7ueK1soXlnLfLFChZ2+gHJPWgtHGy2V5Yyj7TbS25J+VZkK7sHnr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znODg+tAEwmBTOMd8cUAWNPRZZwzfKhGaANiaGONMLwOwNAHr/7Hkqn9o/weoH/P4Ov/A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iE9j9NK6DM/IL47wlvjN4+cM4x4h1Dp0z9okrme7N1sedglQ5z1PAxnmpGOb/AHhtHfP8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GMENwWxnI/wAaAL8Ftc6nOLazt5bifGVjhQuxAGScCpLI7iOaxdVntpIWP/LORSDj15oAj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xx39qAJINjOqSNiMDGR3/AAoA2RNb2FsPJBkLHq46UAdB8K3jv/if4Rt5kjmgl1m0SSOQB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kcgjHamtxPY/UcfDXwgp48K6IPpp0P/xNddl2Oa7A/DTwgevhXRP/AAXQ/wDxNLlXYLs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f9Cnof/gth/8Aiadl2C7FHwy8HgYHhPQwP+wdD/8AE0WQXZKnw98KxjC+GtHUe1hEP/ZaL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nhodPD2lD/tyi/wDiaYg/4QPw0f8AmXdK/wDAKL/4mgDaiiSCJI40WONAFVFGAoHQAdhQB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WveX/AGnplnqPlZ2fa7dJdmcZxuBxnA/KgDO/4Vx4S/6FfRf/AAXw/wDxNACD4b+Egcjw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h/wDiaAD/AIVt4R/6FbRf/BfD/wDE0ASL8P8Awun3fDekL9LCIf8AstAD/wDhBfDX/QvaV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NAB/wAIL4a/6F7Sv/AKL/4mgDwf9q7QNL0XR/DzafptpYM88oY20CxlgFXrtAzTQHguk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GqA3YydoqgJrckNQBtWR4FVcTR698A+fEeof9en/s61M9hI9V8eHHgzWv+vST/wBBrNblH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W5BA31oAmszmSgDX0+yk1O/t7SAbpp5BGg9ycUAfT+l6fHpOm2tlF/q7eNY1PrgYzXOWe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T8VNbI26KyjEXHTeeW/mB/wABreCsiWefMvzVoI9E+C2s/wBneJ5LJ2xFexlQP9teV/TcP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j2rV9Ni1jTLqym/1c8ZjJ9Mjr+HWs1oUfNF5ZS6fdz2sy7ZYXaNh6EHBrp3MhirTAlXNAE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w5oJY4DFAj33Sdb05NKs1a/tVYQoCDMoIO0e9czTN0y1/b2mf9BG0/wC/6/40rMLoP7e0z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f9f8AGiz7BdB/b+l/9BK0/wC/6/40WfYLofBrFhdSrFDfW0sjdESZWJ/AGizC5cpDKB1/S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CO3nr/jTs+wroT/hINL/6CVn/AN/1/wAaLPsF0W7a7gvI/Mt5o54843xsGGfqKWwxLm8t7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ApOA0rhQT+NO1wK/9u6af+Yha/wDf5f8AGiz7Cuhf7b07/n/tf+/y/wCNFn2C6D+2tP8A+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y/40WfYLoX+2LA/8vtt/39X/ABos+wXR5h41kjuPEt1JE6yIQmGQ5B+Ud66I/CjKW5jYx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Qu2gCW0gFxdQRNwruFJHucVAHfH4a2J/5erj/AMd/wrLnZfKRt8MLBhzd3P8A47/hRzsOU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fP+m3Qz6bf8KOdhylSX4I6XN11C8/8c/wp87DlKMv7PmjzMC2p3/0+T/4mn7Rhynd+EfDF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S7aWSaGJmYPLjcdxJ7D3rNu7uNaCeLfC1v4v0sWNzLJDGJBLuixnIBHce9NO2oNXOUj+CW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z9dn+FVzsXKTL8HNLX/l8uz9dv+FTzByko+EemqMC8uv/AB3/AAo5g5RR8JdOB/4/Lr/x3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JF+FmnqP+Pu5/8d/wo5g5Tgte09NM1e5tI3Z0ifaGbqatEMoE4FAFaVu1NAVnkA71QEDy4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SBQB9I+G/+Rd0v/r1i/8AQBWD3NUeU/FuHzPE+f8Apgn9a0jsZy3ORhtF8jzMg47VohDrC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1ojM9G+Fa7dXvfUQf+zCsqmxpDc6f4k8+CNV/3F/9DWsY7mj2PnuLg8CtjM9r+Df/ACAbz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WMi4lr4rf8AICtf+vkf+gtRHcJHlTtwasgqFd0lAG9oUW2/su371P8A0IVm2CPd6RqeJ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f9fEn/oRqQM4pmkA1o80EEbRUAKFqwPdNB/5Aenf9e0f/AKCKCzzP4hX1xD4nuY455I02J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oJZyc17cupBup/wDv63+NAXNz4XpJ/wAJjAzXE8g8uT5XkLD7voTQO56n4xhFx4R1yI9JL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UDPlc+B1b+OgXMMbwOo53/pQHMdj8N/DKP4ksrdASrSh5PdV+Y/oKmxVz6SqhHzvrt7/aG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zO6/Qk4/SsijPk2yQSRuodHUqVPcEUIhnwN8ZLH7D4p1SBOWyrH1AGRn8sflXStjNn0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G1H4iXojKlIrGLd/vGcn/ANAFKRUT2v8Ab/vzZ/s26tEDj7VfWkP5Sh//AGSktymfla6ZB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b1pgiGSF2TjaCACdvSkMjW3LkquAGOA2O9SBGV+bHUAnLAZ/yKAP2Y/ZTOf2cfh4eP+QRD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G/tD/ALZWj/s8+NrLw1f+G7/WJ7rTk1ET2syIiq0kse07u+YifxFJuw7Hl3/D0PwxxjwPr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XFK4WE/4ejeF9hYeCNYOOwuYs0uZIpRbPqT4M/E6H4xfDrS/FsGm3GkRX5lC2l0wMibJ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/GqTurktWdj5y/bgtdIg8XeG9SvrVbq8jsJY4VflQPMzXnYuTTSR10I3TPm+31++1iRLWA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yMEKK813O1Kx92/sm2TWHwmSNmLMb6Zjn/gNetg/4XzPPxHxl/wDaR8Zal4H8DWV/pd1JZ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0kWMlTFKxH5qPypYyU4U04OzuVhoxnNqS6HznD+0D4slYK3iG9Xnrhf8ACvI9vW/mZ3ujT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/jF41kg8YXynHKDb/AIU/rFb+YTo0+xUX41ePTgDxRfEnvkY/lVfWKv8AMP2NPseufs0+O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xf22vaxPqFmmnSSpFKRgOJYgDwPQsPxrtwlWc5tSd9DlxFOMIJxR7144x/wAIXr+77v8AZ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1elU+B+hww+JH5tatFbMsjh1CZxnGAR6V4MXqeq0cdc3jGZ41GIwduRxiuyKOdmhZXCw7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1SMy/8BvFY139qzwDbxY8iG8cDjHPlPW0PiRlLY/VKusxCgAoAKACgAoAKACgAoAKACgA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A/NX/go3ZNdfHjTiSgjGgW/U4P8Ar7j/AOtXmYn4zto/CfKEsaISoGSBweoGK5TosMWGW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55/kPSgLH3d/wS9tntn+JgdGUEaXt3Hn/AJe67sL9o5K/Q9y/bpiWb9mPxWjllUyWeSpwf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/8NmdL40flAbGKSTZErSYO1WzuIJ+leVc77HSeGfA954nvrDTMgXN1MtqiMuQWdgqgevJF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bU/anQtHt/D2iafpVooS0sbeO2hUDGERQqj8gK9tKysec9T8vP2nb+bxv8ePGF+jZSK9+x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cexKE/jXk1ZXmzupq0Ufbn7FNvLa/s96HHM4eRbi6yR/13fFd9D+Gjlq/Eecf8FEY/M8M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plxz/AMASssTsi6O7PizS9CDRs8ulS3VsBgiAgHNefc6y7ptxo1y5SW0vLIK2399wq9uaV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+IPhH4Qu0nvPEd5qN6FybWzJCA9wff2NQ7mysZ3jL49fCXVvD09pp+l3FhqBGIrkJh/xbo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081+APxE8RwftA/D2wsdZnXSrzxLpiSIxyXjN1GpUnsCCQa6KcPfi/Mwn8LP2vr2jzT8Q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ib47fEmNtVvWsR4j1JFi3khV+1SfKB6DpXkTtzv1PSi/dR5h/YtqssjOfmHCjkke2Kq4rl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UYgINJkO9QFcJjqf0ptiZq2Hwj8Q6jtVo4rWJvlO5ScH6d6XNYg6jT/gBFbbTd3jyFCCCo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Kn2hLR0A+HGg2sEubNZHUGTc469+KSkI8s1a9jN1cKsYSLeSF/Gtkw0M20j8yXy1GSxGB7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n/BN79nZvA/h3VPiZrMGzWPEiC302N1w1vp6tnd6gyuA3+6kZH3jXVTVlcyk+h79+1N8b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Bvibxm5ja/t4fs+mwSY/fXkh2QjHcAnew/uo1aPQg/Au2nuvEWuS3moTtcXtzM801xIcu7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JJJrMsh1wuuqBWkPI2hlHGPSs7lG/oNs6W8zOxZGbZgc4ouB9GfsQ/G4/Aj4+6XJf3Jg8O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Zm+RUkI8uU9hsk2knspf1qYzsxNaH7T11mZ+MH7cX7Pq/BP436illZGLw3rjNqelMg+RAz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5IA7KyetcU1yyNU7o+cLuFxKI/4sbs9B9acWQ0GWyoK4JIbINdUZHNJCllaQgkA84UDnp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urJbqCWKQEHJIcetVYk47VdHl024WNpdyAfK4H4nikaRkYKQtbyg9F7k9s0jRF7zlEG0/N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7n4G65rHhDxVF4r8P302l6zprN9nu4jteMshRip91Yjn1NRPQm1j2/W/23vjdFeLFH8RdY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Io3N9dvT2qCzDk/bc+PAfn4n64BgnAkXj2+7QMqy/tt/H15R/xdDXkxg7RIoz/wCO0ASN+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iW+J2u7mIwPMXgf8AfNBN2En7cHx6t28w/E7W8KOVaZeT9NtArsB+3Z8dQQW+Jet7D3EqH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K0u5FN+3b8eEbj4ma0D6eamPr92i67Ds+41f28fjwRhviXrS56N5i8/T5aAuwb9uX48sQy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ZxvTB/wDHaLDuzOuP26P2gEGf+Fqa6oXriRc/+g1VkRdkU37dn7QEagD4p68Dx1lTp/3zR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f8E1/ib4p+LP7OLa54w1u71/WBrNxb/a70gybFjiIXgDgFj+dTJWZrF3R6f8AtbXCWn7NX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cekys2fQYpLcb2PwJ8U3beIPEN/dMxcGQRxjsFHAH5VoZkEdqIiQmNoIB9jigCZI9w2k7w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Y0ALdaYl3bARlo5B8wU9/rQBgzwyQsRIBG5bb0+6PX3pgQBljfCY5Py9OMVQF22ckgLyOp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HsG1G5NsgdpWG5EjGScDkY9PatUgeh6X4S0ePSYYwV2H7zt3BPsele3h6aSuebUldnStc7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C0OZjHbqw6jkkdqbJM+/VpIwO7Eckc1m0BUiiZGcY+bB6cismhop6pGf7OXywS+VJ2jnFZ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G2yQbE2BwHx/dwOgqLFm35hBzkqwweOvNYzjc1izotI1HB2sAdwwNx7djj1NeZONjtizXd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wpJU5/p7VgtBs4HxXpUaXsZ4TfncwUcnHU/kOn9K7qUrIyaOZW7WwlGVJ3ME3jquTXdGVz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3wTvGQVZOMHtXSjEWNgqoBxjOCfyNAGnp6kfLnO3rmrIL4XeBjgf7Q6+tZyQ0RvCWBwNpH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kjZMjhyjYBKsxzk8FTXO0bJmto2p/vPLlyCxyMnqO9Yy0LJtf0VGt472zjJi24eNecHrn2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E0cm8ZSRl/hzkN2rqTMGiB5Mhsrtcndj3rZMixWcFsk/fbpjmlcmwkY3PgcY45HSi4HSaC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0gLyOaGUh7sQrEYB3ErWTLMH4oqR4M3I2GE6YJ6n1rzsQddE8wb95FyQSoAKjpj0ry5Ha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AcfLt7+x96yN0DD90iFjlAT1xk56ZpMYoG7OCwB64z+lICxHbRwXUE0hYGMEkIMjPuaALF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LyxwC3Hf/DigDKhO0AMenGR1x+NAF15XigRpYUkjDAoWORioA3bPWMk/ZI0jjIAAx/SgC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eb8hP3AoxzUsfQzdQurizuFBj3jaGJA6Dv9KTBF62kgml/ckbCuQ3Xr/KqWwM9E8A2zzWq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tJOMiqREj1B4ZJvDht4JZYod3KZOOf8KciCX4hyrpn7POqXQHlZuFhJPAlUkDb+makuO58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F4CqgOB6CoZt0IpYyYrhjIwVE3Fj2PpQiGcTeoLiRZQxKso3HHAI9q36GbKscbyOp2E5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6jHQqVOQVyV246++PSgohmAQQow/d/wsRQAC5XySGJdCQMFcBjSaAtWFt9tvggQZAICDn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BHsr2LWGj6dI0pfch3e3HIx7VhI1RnQSq7qUDuoIzz7elZo1LEF2sSvC+eHPIXHf/ACKLg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FFKs4yR0J9DRcDI0+2aKDYVKKXZskZK+wouBubmi+bau3aA2Rzmi4DGmVXBZQzg4IXkYx+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bnAJ6/Kd3oR2/GgCS3VpIUJYOQMbh1J9eaAK10TC5mjAUpwR3Ix7UARWtyjurMRg8Ae9AE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yQO470ASqQNpKsIgSMrzuBoAQTRAoEBdSQGyM5oAltrY3J2/6uRRgE9SKsDq9Yha28O2c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3e5HT8qaJOXlj2R7gctgKwPQn1/8ArVSIM3UJQThATGRksTz+P41ogIEjRQDgAE55/wA8c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dBvO9m3bQVPQepoAv2+q3MMTJHJtGMA+n1PvUFmdqfim+tbuSNJBOQo3Fvkxx3HegA8H+N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luNH1ea0vPNWdZopWWQAEnbweQTzz6VViDofHfjTVviFrc2ueI7g3OtT7RNc42+ZgYB49g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swmjVRgLhABjjrmoAtwRkgeaAA3AIHb1oAnS0WW5EUf74Z3YA4J9qlnVShdkGvkWs8cdvu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49vesnNns08OnqzQ0LS/7Sl8mWQnJG1s9+3FYuo0dkcNFo0PE2nWmmX8cZ2rEQNwA7+v6V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aMYnN3l9awyybeVJxkeldUUeFOxz97qBAeNI92e/pWqORyMuTVdQjJ8rGwN9xx0z1xWliF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AUCTpwF25z9aLD5hi6nqRyxuy46gMM8f3fpRYjmHfbb453SbXPQ7eRRYOYiWe9c7/AD2V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gUWAHmvJCAbiUoqgADI496LARKS5yzSZz3OR+NSBPHaHcc5Zc8rjlqAJ1s1Dbhywb5Svf3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vkryued3BPtQAvkKi7cYB6+3NOxNiWGPy3bavUkZYcf5xSCxbtWMKAqB5YIHyCgLFsalcI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CCG+7+NAWMy3iumTLxF8nBBH59akosIjQ7flADdyf5UAamm3ItN6sg3FuPb/9dAG1F4ghu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IDyrDqjUAUJoY5BNwN2QcoMjj/GoKLGn26/bEVsFJl27x0De9AF240W7tJfIZS3HDr0Ye1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LDJKxiY56ckntQBoy6Z9miUl2I65Y8/jQWWo9RtYbPCOpkbqAOQ2Oc0APh10wRrEyLIgy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vr55BLIJCyFeQOuKAMkT/AGzDB9hznJJz+FAEkMUELGUyKmDyoOc+2PegDp7/AMRaNaaJp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YjkTW4Pz4/vdKCDm9Z8XXeqSs8MbRqH69SfUD/PagDC1CA6pcPc3CDcQAyg43fhSuVYWP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cHqSOV4qRlxPlfeAu5wQGY8D8KTZVx8bbgEfpjLcZOTSGIZeEAj2seN/XPbkUCKqrIXYKB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8UCQ6KFhEd4wOQ2/9CKCh7Ju/h2qTj2xjrQAg+bJ/UUACneQMdTgZ6UANDKW4cNj5cdMe1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IGVyQfWggSOHeSoYBgMgEUATQRRs+yTjfwrDopoAa7SQ3CtGCskTA7gQM4oAsalf/ANoTr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aV5/CgCFUGEzgkL1oLJAFTcM4bkZPSgBkW1HOxw205Lkc49aAJGkEqZfAQ8EsevHFAE9iw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Y7MD25H8qQEl3ZteIdpBk25x60wOTufBWpXGtiaXa9u4wDID8n9DWiZLR6BrHhPw/L4Y0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b2LNvcwqpDPjGCe//AOuquYnnHjbQzplyJ7C1aK2BDbSeufSkXYxJo5W2NIuwyjO1ecr7H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wsTxqFYA8EZBJoEV7mOOBwVTAC4XsCKAGQBQ6+Ygxxj0Jx396Cki9HGjmLgPGB84XsaCrE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u1c7j1H0IoFYsmx86HasgAPIyueaCGP0mxktrszw3HlngYRuW/D60EXNNLS5Mzs4ZgzFjk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7mra6DfSxI0cOWXsOevYUCc4lx9A1lIfMlspdrNtzj5t3bI75oGponn8MazaSeXLaSQYHP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qCuZGbcRXVrOUa2aJ06Ky5AHYighzQv2SYsXaFy7egzn3oIc0RQ6PcB1ZwuMc8dDQT7RCT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RtzEHoeuPpUke1RBeARxYB+UtzjHWpZpGpczBN5iNlXC54UYxj0/GsmdcXchmuGSJAeF7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jqaFezvDB8szqAvG5zgketMDbt7dbiLeWZlB+71wPWgDVtoXtVcb1cOoBIXtUgZdyVkc9C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/AAoArA+TMMcuDnaRzQAJjLPnB5BOO1ADrGNbDUgxclQpJ9+elAD9WulmQpAoCn7uR97n1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RYi6MT0ycDPGaCB8YAbvt6j3oAuRymccuSRgkjIxjj8KBJFq1ncTLGcFQC2RmoKJ57e4n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bjcrIM8D279KDRHtPwQ/Z0uPiRqFlcaqkiaPcRkhxxtI5yDxggc/j7UgG/tAfDPSvhn4xh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7SSEOEzuZGAA5I9f6VUQOD1TwNNb6ZFqE0pt7e4G6N3VgHwOhb1BqmBztntF3HIrgn7wUD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gDubnWtPvEWJN9q4X955uOB7YpoDFuI1tZSkISQP8qFWyRSAw3LSXRJJVs7Rt6H1oAYCbR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k+/pQBfD70hkBCjkgY+VqACVBjPDxnnYTkg+goArqFVmYhdycqoPT2NAAYVi8xwCGBHAI5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+H/Emm3OiPFeeXE4xlCOwoAw7jULfz5oxICoI2tmgkw7wi5lMrruUdAO3NABDdeRC8a/Oj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lWBCvyHcDux7cAelAE6RiZtr/ACq3LMBxg+lAFJtML3LiMo6dDuOSBQBUezuSXXyGeNRt/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3bCWKG1W3a2CZPUk+vNAGdr1j/Y8/wA67Y5AQM84weooAoLO8U0UzBXRc5YDhsigBtxbx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Ak/gdegz0oAsWkc1qI2kXcWYgADgD1HpQBcdEmYNswf7xPQ0AJOguY0KcBTk5/iPrzQBA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+YMepz/8AroAilmjaD5OuMbiOnegCC6XyoxLjK45HUeo/WgBkcQkuUUNt+YEv13UgO/8AD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8vlgZPrisGal7xNfpKonibCHrjoT9KlAMtb5RaqxJMZBHrTaA6LR9XewsWjXGyTLBiPvA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RjW4uVv4uI5hv2cnYx6irQFCb5CJCRtU/eHrTAIm8yXO7JUZBB/WgC9Hc4J3AszH5DxjJ9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JKQ8QO3GSW9e9ABJePFZovlZYjlx7+lAGdLOFklEch8xk+8554oIInQzWzSIVZgSckckEU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l2qpZwQPTA7mqAhuYZFti7Kwjxhn68e/vTQGVawr5jIT5Zz0Ax26VujNk6tkLkE4bKj3x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b7BnOchqVh3LEUm45yBzggcD86LBcXYHXjLbWDbc9zRYLmdq0Eu1eZMKefT6UWC43ydygN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PemIlVVHlgjv1HekxotRsyqZHLHORsOcCkUWYJihA+8Scj0+lAEjuWbghUJwmRjGKCiNZ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nDbt+OtADjtKlieQccA8GgBJNzM4VdyjnjtQAzdjC8YOMEjj/APXQBegk2lnZgAxwcnkel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ZkB+U8AjkUAVXkHmlg2MHGO/HsaAHvMdoDZJPvwPegVyxawJKMhuuQfegLilmhYowHT5T6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j4y2AeTjvg4FAXK1yT56qAW5yQTgD8qAuNVQ6h1xvxn6YoC43aHbghVYDGO3FArkixPNwv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e2aAuOWIAs+45JwV9+2KAH5L/ADMDgdc9vSgBsceZCGPUA7gOtADo12PIEHzD5zg4zmgDX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Hm57HPagCR0RWDNlQCMY70ARzAblBGc9Bjgn0oAotvV9zgZzj5f4aABJBMSTn5OSwJ/ya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COABzj3ppAS24/e8sCecNjoKYDLqASqy7+R/EpxmgBkarAAo+bngEEdqCBzheVGNp75z/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3NlScYAwRggUATWxjcAEEA+pzk00JndC9iWNizA57elddmFzGu77zd0Z+6O4GatILjBfQo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PSnYLgszvcRyRc4OU55Bp6hc7b4gAat4QsrsKMonJXuRihEnk0m4DK4yACM+taIC3a38t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oIOBweoqGWfpT+zj8C/CPxN8JX174u0X+0rhJo1hYXU0O1DGDj926g8nvVQinuRJtHt/hT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CJb2TRPDpsWvY/KuMX9y4kX0w0hA6nkc1bpxe6J5mY15+xv8AB+/nkmn8IB5JG3MRqV4vP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49g52VD+xF8FSOfBf/lVvf/j1PkiHMxp/Yf8Agm3XwX/5Vb7/AOPU+VCuyI/sLfA89fBOe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/AB+jlQrs9H+GXwe8I/BzTbvT/CGknSLS7lE00Zupp97hQoOZXYjgDgHFNKwXudF4i8P2H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XVYPtWmahbva3MG9k8yN1Ksu5SCMgnkEGmI8Y/wCGGfgj/wBCUR9NWvv/AI/U8qKux3/DD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4Qrj/ALCt7/8AHqOVCuzQsP2O/hDpilbbwl5YPODqd4385jRyoLssN+yV8KH6+FM/9xG7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QXYxv2RfhK3Xwn/5Ubv8A+O0ciC7Mbxp+yx8L9G8Fa9eWXhjybq0sLieGT+0LptjrGxU4M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xQ4oabufIHwm1AWOpSfMVDbTu9+awZv0Pp6xkF1Zxy4OGHOaz2Zkzyvxp4djt9cF5A2A/y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r21mrMA3zd8dqCDM+F1lpqftIeEGt1K3Ed8c88YMb1UdylsfoSyh1KsAVIwQe9bEn5EftE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HcUaqka6zcAIowFG81zS3NFsea3OFj2jhv5j6UrDJre5ZSAucD16CiwE51GaXG98+gPSiw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eZ+074Md2Uvi8A/8AAOfpVR3E9j9Tq6DM/HT453bD44fESPKhP+Ei1AHnt9pk61zPdmyeh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YBCThyc7jU3LsWfDej6j4o1Ca0iikkUDPm7flHpzSnPQII+idW8N6Ho3wiuIJNLVNQit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JOR1J9xXKrtmnKJ+w2WH7Q/h4Ou1za3ZI7D9w/FdlPcynsfpvJGsqMjqHRhhlYZBHoa6jn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rL/wn/iZVGyMandBQOgHmt0rje51LYwLXTZFPzkjJPABPFIZpwWhCbgpLDgZH+RQBf0PVb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3V7JY2utPuorqFZBld6MGGQMZGQKNhHvbft2/EtPvW+hqMZx9jkP/ALUrT2jM+SI1v28fi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T6j7G+f8A0ZVc8hcqIn/b3+I6OQYtC64H+hv/APHKfPIOVCR/t9fEYkZi0I56Ys3/APjlH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P7Znj2+thJJDo4YjOBavx/5Eq02LlRs2/wC1r43mTJh0nI6/6M//AMXTuTYsRftW+NXkQ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H/Hs3/wAXRcLH2DVEnzf+0P8AtA+KPhf4zTStFjsGtjZxzk3UDO24swPIYcfKKVxpHkMv7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ING982j//ABymIjP7bXxC/wCeOi49fsj/APxygBD+238QxnEGi8f9Or//ABypuBqaR+2R4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o4PtaP/8AF07gb6ftW+NX/wCWWlg/9ezf/F1dirDm/ap8aqDiLS8/9ezf/F0WCxx3xD+L2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NYS0WO1dnj+zRFDlgAc5Y+lFiTntC+Yk+vFMDoFGFxVAfR/gH4NeFdb8HaRqN3YyvdXNu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AsfYHiobYHSx/BHwlF92wlH/by/8AjSuwNvw34D0bwncy3Gm27wyyJ5bFpWbIyD3PtQ22B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q2FxZ3Kl4J0MbqDjIPXkUgOR/4U34V/58pf8AwIf/ABquZisY3jH4V+HNI8L6ne2tnIlxB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gEexNNSdwseG242SdO1aknqnwR0D7frM+qyJ+6s12RkjrIw/oufzFRJ9Bo9e1/V49B0a8v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wB/iboo/E4H41mlco+Y7u4ku7iWeZi8srF3Y9SSck10kFUqM0wLWm3cmnXlvdQttlgkWRT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9Q6TqUWr6Za3sJzFPGJF9sjp+HSufYs8o+L/hw2erR6rEv7m7GyTA6SAf1A/Q1tB6WIkjg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BQBIO1AD160EsC9Ah8ERubiKFWRGkYKGdgqjJxyewpAe36B4D07SdFks5o0u3uFxcSsPve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1g5Nu5sopI8q8beDJ/Cd4CN01hKf3U2On+y3v/Ot4y5jNqxzBNWSdL8Nv+R30z/ef/wBFt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3Pfa5TY+Xbr/j7m/32/nXac41elAHt3wi/wCRRH/Xw/8ASuepuax2IPjAM6JZf9fP/spop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jSugyLltayXMyQxIXlchVVRyTQB6xovgGytdFa2vY1muJsNJIOqHsFPbH61zubvdGqirHF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P3/keasyMNyEH5se47VtGXMrmbVjMxTYWFApFCgYoAcBQBLpzAajaf9dk/mKzewHtVYGpy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b4a1B7O6hunlVQxMSqVwRnuwqlFslySMST45aDHnNrqJx6Rx//F1XIxc6Kz/tA+HYyAbPU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45T9mw50C/tA+HmOBZ6n/wB+o/8A45R7Nhzo7jw14itvFWkRajaJLHBIWAWYANwcHoSO3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pO4eJPEdt4X08Xl0kskRcR4hALZIJ7kelCVwbsc0nxh0ZyALW/GfWNP8A4unysXMiT/hbW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/3wn/AMXT5WHMhf8AhbGkf8+97/3wn/xVLlYcyLmlfETTdXv4LSGC6WSU7VLooA474Y0WC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eMTjxNqH/XX+grRbGb3MJ5QKYipNNirApSzZNAETHNABEuT74oA+kfDf/Iu6X/16xf8A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5v8T9MvLvxGXgtJ508hRujjZhnn0FaR2Ie5ya6Fqaxgf2fdYH/TFv8KtNEktpouorPk6fd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4VaaIszvvhrY3Npqd209vLCphABkQqD8w9azqNNGkTd+JXHgfVf8AcX/0NayjuW9j57T7w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gz/yALz/r5/8AZVrGRcTR+JtpNeaLbJBDJMwuASsaljja3pREJHl8miaj/wA+F1/35b/Cr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Ivzp90P8Ati3+FAG/pmkXsd/aFrO4AEqEkxNxyPasXuUkey0yzxXW1zrN/wD9fEn/AKEak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UUEDWUDtQBGRirA9w0L/kCaf/ANe8f/oIoLPK/iP/AMjXc/7if+giglnJv3oEdP8ADE/8V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/APoNA0eqeJ+fDWrf9ek3/oBoKPnzOO360EDSc+tAHp3wk8OvEs2rzoVDjyoM9xn5m/QD8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jDVhovhy9uM4k2GOP/ebgflnP4UMZ4FjNZgJImI29hmhCZ8JftGwfY/H14EO1ZUAfHX/P+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9Z/8Ex9DmtvAfjPV3UrBeajDbRkj7xijLN/6OH60pG8Tpv8Ago/diL4GaVbbsNca9ANue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5gfnREbPzUMY34UFsng9vTpTBEToVbpjd93+dJgQShkVs5JHGXPTtnFSUReSRyXVl7cYFA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Xx/wzp8PcYx/ZEPT6UCPjr/gol4G8R+NPj9oMWgaJc6m48NwKZkGIkP2q6yCx4zjH51hUn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urnj2h/so30Ufm+KvEVrpCZ3R29oQ0rL6EngH6Zrk9uuh0qCOrsdI+HPgkINM0dL2+jI/0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3yff0FYTnKWxaij77/Zh1NtY+Cuh3brGjSPcfLF90Yncf0r0cP/DRyVvjZ47+2poyaj4p8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llICM8n95XHi/iR04bZngq3dtZW/k2lusB7sFGc+tcJ1n2X+ydMZ/hQGJz/p83P4LXr4VW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Mz9sqQRfDDSySBnWIhz/1wnqMZ/DXqaYX436HxwL1dvEgXn7ucV4mh6th/wBoc4G47c9qk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kn/61MD3v9kvI+I2ojLFf7Jk6/wDXaGu/BfxH6f5HHivgXqfS3jvaPA/iHewVP7OuMsew8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M82PxI/LHxZ4ttTI1pabblgSCV4C+9eRCB6LmYdvNLcTq7clhg4PArtUbI52y1c82bAZJI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M7nm97rGreBPF9lqem3kthqkP72C6tX2SRE8ZBHIOCajYZ6DB+0x8UHQA+P8AxBnjn7e/P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rI9W+EXx18fazLepf+MtYnZVBVZbxmx78ms+eV9yuVHJah+0L8SI9Ru7ePxxruI5MbhfP0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XcOVFC5+PHxYvdSgsdO8beJLi6u5FhghhvJGeR2OFVRnJJJAFPml3CyP0j+AHgLxF8Pfh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JqPijxNPm5v7vUbpp/LkYD91GSeEQADjqcnvgdMU0tTnbu9DN/ab+N1v8Cvhbf6yskZ1q5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ndOwPzkd1QZY+uAP4hSnLlQJXZ+YiftN/Fa5nKx/EHxD6gm/kwcdR1rk55dzayPffhv8AG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31PxB4g8X6tNKilIBc3bnLfw8E9SSPyqHOXcrlR4Uf2jvi1NM0h8f+IIw2TgahIAPwzV88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HWP2mfivCNsXxF8Rq6kDcL+TDfrTUpdybI4LX/wBrH4ywXRWD4l+KFAHCrqUmc9881opP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9qL4x3d0TcfEzxPIvUq2oykL+ZqXJ23Goq539r+058V4QA/jrXJcA8tfP1/OuV1J33N1CN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8U3A/4r3xBnozfb3GT7DNR7Sfcvkj2LEf7R3xR25Pj3xCT6Nfyf40vaz7hyR7HK+J/E+r/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8U69eX9ykQhW8vJDM4QEkLk9gWJ/E1k5Slq2UklsY19aaHalVg1KedyuWLJtH4VIyxb2dj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7iuFBHHHfNAH2x/wTQtWtn+JJJ4b+zcfh9qr0MJ9r5HLX6Htv7bFmt/8As3+J4GcoGls/m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8R/DZlS+NH5pWvh62tZQ8eXbHy5GBXj2O893/AGQvhzqvin446Lc31sg0rSA+pO3X5kwIh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wE12UI8015GFV2ifob448UQeCvB2ta9cEeVp1pJc4Y8MVUlV/E4H416cpcsWziSu7H5U3d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4YyTzuzuzHlmJyT+deJueifoP+x1GkXwF0VUztE911/67PXq4f8Aho4qvxHC/t2aYuq6R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VN1cElO/yJWWK2RdHdnxZqsD2DG2juZPsp4aJCQCf8a886zzrx/PqujNGltcyfZ5kxiTkD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HD2tkHuvNuZmDOvzlQGP0H+NXoM1dD8F3XiLU4dP0bTJdTvpf9XCpAJHvngfjUOwHrfwb+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8evh8ureHTp5g8Q6bJI3mq6hftETZBHoPy6VUPjRE/hZ+wteseeflP8Uvh3o9x8bPHlze3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+XbuwqFrmQjPvzXjVHab9T0I/CitZeBdA02SOaLTo55F5WST5iT6+lZ85pY6AtAmIhBHHH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OYLFTUY2lH7uQhcDCY4ouKxiSxujBJG2rnPA4p6CsU9fS1sLKa4uLiOK3CYy/HUdB9auJk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9t4ZSsW3JwQO5HrW6IPbv2N/gG/x8+JttbyRMug6aVu9VuF6CLPyxA9nkIKj0AY/w1tCPM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QtbWGxtYba3iSC3hQRxxRjCooGAAOwAFdhifjj/wVA/aT/wCFtfF5PBGi3Ql8M+D5XgkKn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n9xH/AKoehWQg4as2ykfJvhCOMzTzyOAFTKtjqaljGKiTXqruJ2scb+DWTKN/TIlt/mfIX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WpuM0HgVn2suWrJl2P2J/YR+Pg+NvwXtbbUJ9/ibw7s06/Dvl5kC/uZz3+dQQSerRua7K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Zt/tkfs/r+0H8G7/TLKJD4m03N9pErYBMqj5od3YSLleuN2wn7tVUjzREnY/FPWdOeyuJY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YWaN4JAVdGBwVYHocjBHtXJEtmMLsRPHnaSSFwT74rZMho0I1y2Sqrgj6cGtVIycRJ0b94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AreMjFxKMmxRG7IJVzyCMjPtmtNzPZnEasRJfOqqUVeCG/nUmyKMyRwzHzmGFHBH6cd6Ga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DDpMZhGxXJ3sKxkMr3pE18UI/d/3scrjr+dCAypoUhw5PyHPBPUdjTApRqQoVwWJyeTgg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HPJPSgkaQXwchhnhTzg+ooAiFuzMRgMCeEbgVKENMGVfZg5bHI6VtoAwWrLKh+8pzgZ7U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QSDABBJQnpj/61AFGUh0jIAVXGTnniqIKLhQ+0nLKACW6c/1oA/an/gkY7v8Asq3e/qviO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UGKmW5rHY9s/bWUt+yd8VAASf7CuOB16VK3Kex+C8ETGRSuCx5GO3HQ/hWhmWIohFA4Yhi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5oAc7ZKspI3D5CBjB96AGLK0RfeAuOoXvQAt3Zi8VS4WRcfKGxnIoAx3sVVVQxpEFPylT/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QSIW4IGflzV2A9b/Z0LD43fD2B4SVvNThSQMu5XQuAwOeowTx70r2E1zI+k/22/COmeBv2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i+z2s2m2s/kA/KG+YEqO3QcDjrXu4Oo3E8ypDU8fQ5XOM8dRXpJnK0WYI9+Afu9cg1TAZP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D90k/rUMDOEW1tvmAYz044qGhIpXqFreNVJ3bgSynHHasmi0a9gm4tgnC7duCRn1FUojNv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OOQOfckemKzlE0TL8cpjZcMQA3UHGPfNedUidUGdHpF0Co67kJJdzng9snrmuBo3K+qWC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iTcq46DHSqgS9jzvXdMFpOh3mc+YrKwxnJJIUCvRgYVCxqx83ddKAJCwGAfvDpnHau5HMR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yG9QvbOaALsFwySnYCQDjoMN71ZBtWY88E9gO+KTAmQkkBiWGSN45rnaNEyG8thKoZTjH8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iapkS4XAycZ5Hr/hWEomtzofDfiAaDqCySq1zascSW46uo6ge9ctRdjanruX/AIofDqLQ1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9p8PallleN96wSDqhbv0J/A0Uq32XuOdG+qPM5oSPm4AIyB/Su5HFJWK5HJGNuOtWQABO7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kKxt6SQbbcMHA5OcfhVMaLTxb1G7nkYAFZMswviuhh8IWqEEh7pFbH07152IOuieXwRRSR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MMDivLkdqKEUexCwOFdicnjaf6VkbocgMkhwDsJ4HYn29qTGKC0Su5bADZzu6DpxSAuWcg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8HGR3NAEczQyfcQqrDAyeaAKDQKsbkPgbxgN2FAFu1OFeHfuAyRgcAfXtUAWrOIwnzWVQM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fSgC0kscyM0e1SoA245A+tSx9BC8ZyjvhVBQ0mCJ7KKFo2VR+9QAOo4BFUtgZ6l8NdjxlY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HdwM1SIketxxrBbICw8ts5Bx+tORBP8amsbT9mGCK4ijH2rVlVfl5PcY/L9DUGkT5YPDqV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I9KlmzM3X9wLAP/r1yD7DihGbOQfTJ7dI2aRdhO4EHI45rfoZsa+oCNWOPmP3SO4pmfUpz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bIyMHoKCgZljXPmIc8jcMgUAIpjkIcr5aMvTJ4PvQA6xu5LXVITGUEgfJBGc+w/yKTBHuG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7O5llL+fFnIH3SP8AP1rmluao5y3YLIuAz7BjcB1yOv4YrNGpaw7wvyMdnB5zUgW4pUeBY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M9vSgB9wAsKtgBNuSU9KAHRneEY5ZQCQR+lACXNsp8uSPKlG6L/EMdPagCNR5iZ8twCxO0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DLnG4FQuTnHY9KAJrieNrFYmUbiuN+OW54oAp28JWcvGpCsMqcZxQBLjbnBz79KAEhmDg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zxx60AV53bLRpnkn6+tAGvpMrF42dwjcKTjjPqf61SA6jxnYyw6Zpzf8ALLAPuOO3sfT6V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qVzkBW5GefxpogzLtBI4I2tt+YqB0H/660QFRZ45HYLyQfmA9K0IJoWgOCBhWOFHcUAadh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Xa2OB25qCyW78NQXiTr5hMjKVVsZwaAOa0+yXStTZHfeyrtXPr/hTYkX3tAnmKQrSL/d45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yhSpYghhz04qALAj8sgycAMVCke3WgBlhqscUqkSorKDtBHH/AOuhq500p8pmatdiW98zO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Hs7norF2QQaxPDIskZEb8Ac0/YpkLGNEWqai97cRs7neqkEscn2B/OtIwUTnq4mUzIYMx3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6cVokcDlcDCXzhxuK45HNWkZtXI309nbDqSGOd68D2FUJIT7Hh2IUPuIyFPWgdgGngjZu9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60EWBrJUJJILYxnrQFhVth654wRn06YoKGrAm4qAfUqB/M0AIbWF05XHHOD09xUAS+TtDO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H+fpQA+VE2tgkAH5sD8aAES2Rtq7dqsBhv7wz7UAPe0EZGDv77c9RRdiuNW3JbOd4VslgP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blXzmQgMecHipuwHQyBnVVbPcdifpRdgb9rdRJuBZlJQqTjkZ6EUAY+oWWBKySpLujHfB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7G3vPLRWt2AiOD6fiaAN+x8MXlxGl0EUADMhAxz60Aatv4XjIBcg56k9/eoKNy102202NW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P0x7e1ADr/VbdI7eWMJIrDaysc7cf3aAKces2siSxyEhc5Vx2I9hQBkahrMru0b5wnUAZ/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YGdPNJ2sM8Ngc0APs9ThglkSc+WwQgAdCMcGgCt9scXaiRWSFl7ckn1oAqK80Jcgkpksp6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ZEwhKyY3npyKAGphU25ZuSc9wKAHvCShIk46jtn1oFYI1PlJNGcBlOSeRx/OoGTqrtvOcb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+tJgIwDxjOCF/i9+uaQ9h2fNzjlvUc/mKAuAJ7Yz70DYFsg8D5Tn2oJB14PO4H1bpmgAit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fIwB6nrigCANulkYKVQnDELwuKCxu04DHI9MdCKAFC/I2PlHc+lAEgbdnAAUHAxQQLuwd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AcDlHbjrk55xxQA7YW4U5JwSfb60ASBFjKkYU9QD/ACzQBGsYaRowwVkPzFx60Fio6yR5A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n+lACtuxndlum0Dt9aAIg/lHIPI6gDp68UAPkIT5sKzE7hzhjx0z2oAUzvBMHQyKoxwOR7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ebMkW0Fj1PoMUASyaZFOkkM8hXcpMci8D1x/9eqIMLV5/+Egt0s7gBJyPJBjPGR3qxM5T+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OQyIwKAfdx60GbJ5tMxap5fzSjJ2LwcUARQ6O1xEXRXY7SSoX0/l9PegCmugzXEaGSNo2J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xigz5yU6PfWluJ1tnECttLLyU+o7cUFe0IBIzhRbkgEnk4yCKCXULrqzMoywQ/Nkdd3vQY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Vk2kMiqSCSvVjQYOqall8mV8xjuIwVNAe1Os0XUHtJCqFGdugPT8RQc8qh1S+IXuI18zDD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r+FAlUHX/AI3ubtY1lKMpGGbbyfaoNOdHP3WsS3l2IriGOTYOJdoBx/XFBLmVTdGSYkJgD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oMnMqTKLiMlQC7dic5oM+cw7j5MgYGOqkY6f1psakzK1Ns2xUNgr94kDikzppy1KECSbI3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5zWLPVpu4txaylDkbWPfg8/4VHU6h09jKdss0SIquBncTzj0pgblrEPsu9E2Bl27fU47UA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AuSiEDC9e1SBEbTMTneQcnoAT69aAKr75JSEfCcZwevtRYCwYvLCyFdynoOnPeiwDLqBpA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xn2osAyUvAqRnHzD5hngn2osBmzMPNyOVX+XtRYgfaRRybXQEEH7vt3osBctQZ4JWj24Uf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jR0LR7y9vLdLJJbqaVhCgRcLk8cms3oVY+ufhJ+ykdG0e18SeJrz+znhXzHspSAoHqT04/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yviJ+0HYeH4J9B8Bslna2sn71tuUlbOG2fTHXoccVrCA1E+dNR8Z6pc+IbjV7mX7TcrMXd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Cx/zmttjSx+lHwH+Hfw1+OP7NUdxeJHNpd/EWljZ183S7lQVZlf8AhcHnOOR1BBNczMtUz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x6D4m1XTra6TUobC6lt0ukGFlCyEBgMnqAD360GtildQuYzOSdv649aokiTUvsnRFG3n/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Tb23jgDkY4oAMGRCu07WHBP8AOnYAhSSFGV8LjnJPeiwE8cymDYRjjIGeQfb0zRYByyB4g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Bx/nFFgGn92S6njGAR1/GkBEyEMFXpkHPUZ9qAIBAQAON5yfc0EkkErLbgBlJA+72zQA8N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nFWA7KMdpDbm6AHGKALZUqigDaRgZPOeegoAkgtJGlV1TO7uBjA96AJyxjbYcvyQCo9KAN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polQ5YO23dyAR7UAU9W0+5vog8kHmTqduQOnX196AOR+yYneNYmGVABA/jz2oAZdxG0Riu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sOmKANDSLlb23CzAKuA2ZDQA6WwuTqIRdrQDByP4vagCdrTY0x5GFG4gdfYD1oAgNsZImB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fbJoAybqN7WWFpFyVOTnuv5e9ACW+JLfPmYjGcK3IPfHSgCyLV3DyxKIwgOAMHHqfakB2P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U1z91BgvkjAOO1Ys1G6pD5USbVLRFsGQjop9KkCp4eVJFCOxVfMOQfr71W4HctBb3GmzIW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qWgPOI7uW3u32jcCcFST8oJ/SnYDXgnt5ocSqvTjd2osBm3LCK4CBXUA9Vxkj6ehoAjedo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NpYcY69KABdSPmJmTMZOQg9+n1oAkuL55ihAGwE5FAGc4CznC8gbiwOMdhQQWLeRZZThhs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QgLltDJNL91VB+XJIOT6VQEt1BDBCUeNQw7E9/wDEU0BwOqbH1T5Pl756Z7c1ujNkkyIDH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qRQIaQ0X7wEDuSOcCgBm15EwAOAcjv9aALCXJQbzkbgPkAoAdJqf2iDaMLg855zQBAfnH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4UAIoO8gFdp+ZR7UmNE43cryfYdaRQjOFDN92Q91oAdbtLIvHRemRkUFFxZCCGQ4BU4Yjg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7BWHPsBgUAIco0jKd6rhsjsc46UAR3rSKVKxj5zjjnP8AhQBaEgZCPnPl4AI7nv8AkcUAF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OY84+boPegCOS1dLjG04VSxz0B9vwoAi87bGoDg+hyPyNBJNa3cihyFKN0AJ60ATLKhjU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OKAF5U44Y55IP3qAHsfkyoIQgc8ZNAESLtUMqnHTcBnigBrgpEQMFj91SMUANhuvsuGU+Y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60AO8xiwDEAnnpQBMVUbRszzjYD1H19qAJkiwU+Y4UkDPf0FACMGeQ7ScduKAD95EArAZP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AD3vWiJjwWwBnPagAN1IrIF2kFepoASR9sWUChccj8OcigCO3UKq7Pm2tyvXA/nTSAmmkR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BAPTFMBDPxtAK+mfTrQAhnVowMHb04/TFAAZSzIXB3Z9f1oIFlPlRhuWRuA2cdKAE4c5LL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UAR3G9EYK5PX5h2+h7U0Jm3MG3qdxwBjb1xXo2MytLbmYEbtv0NMCFoyPmJIAPJJ6n0NAF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uAe7DpQCPSzIl94BuYySXiyqge9AHkBhVphHn7vTnpTQE8k+9n3MFIQc+mKbGj9X/ANhnU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3cSzJMrTRhCi4wPKWqgTI918aeKbfwT4V1LXbqNpbaxi82RVIBK5APJ+tW3ZXEld2PA/HX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uOC48K6lcb13KyzIvGOvNYe2XY09mzipP+CmPhhHK/8ACG6qwH8QuYsVXtF2FyCv/wAFL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gzVmGM8XMVVzi5SFv+Cm3hpDz4J1bHr9qio5xcp7x+zv+0Jp/7RHh7VNW07SbrSI7C6Fq0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DZG361adxNWO88eeK4vAngrXfEc9u93DpNjNevBGQGkEaFioJ4BOKHoI+Uo/+ClnhtwM+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xVPOVyit/wAFLPDSkY8Gasf+3mKnzBylzS/+CjPhzVLnyV8H6pGcZBNzERS5g5TZf9vT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SHf8A18fFLnQrHp3wP/aA0/44S6wljpNzph01Ymc3Eitv8wuBjHpsP51UZcwHZ/En/knf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r/wBEtTewI/MzwRIbXV2Un5ZCuCTxkVzI6EfV3hecz6WijkZGOe1RIzkcp8QQIZsYIAOa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pVlGTlcHn3qyDB+Eko/4af8JIcZF0fz2PVR3KWx+jNbEn5FftFWkr/Hfx9wADrNywOBn75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bHnMmjzPsduT/AHPShDNAeF9R8kymALABguGyT07UwKMkRgk2lcEdh0oA9t/YqAH7THg09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KeqjuJ7H6mVsZn5D/FjQjefHf4hsVZo28Rahuz0x9pkNcknqzoj0Ndr3QrrTobOPSbC2C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c1kaaGPd6x/YEbiCdo0PGI/lwKVg0Habrn/CQxi2haR8YQq7nn8M07WJue5fsh+Fp7D46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guRhevMLCtab94iex+gtdZgflL8Qra3g8ceISWVAdSuT8xHXzW6VxWbZrc5C41PTbVX3T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+afKwuU/+EgstrHzMjGSD1FPlYXMi48UOQfKUEdsc4p8ocxRm125mZCW8lucBf51SSFdjG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dk/M3cetaWQrlee8mIKnnkEeoHqTRYLkllITcRsW5BAJ9qdgueyeGJRLa5OTv5UntRYLnV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5GKALkJIni4/jHX60AfpNVkHxR+2IQfirEvX/AIlkJx/wOSpZSPm6/JDHHc1RJULHGOOa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Oe2cfpUAbXh5zLJHkFMdRTQHcW/zP7CrRZdkh445qgKzrg0EGx4dj2ucDJByaaGjddcAn0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3x/0/w74Y03S5NKuZpLSFYmkSRQGI7ipaA3E/aU0x2C/2NdjP/TRaXKB3ngXxxH45tLm5h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xGGkYHe2MkDHpx+dJqwGzreqJomkXl+6GRLaJpSinBIAzihagebn9oHTwf+QTc/8Afxar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+Nljrvh+/0+PTbiJ7mIxh2dSFz3pqNmFzy6ytpbyeGGFDJLIwREXqxPAFaEn1D4O8OR+Ff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yKN8rj+KQ/eP9B7AVg3dlnB/G/wARhI7PRon+Zj584Hp0UH9T+Aq4rqJnk27NaEjSuaAHo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v4i8y2uNGmf5oyZoM/3T95R9Dz+JrGa6lxO98R6HD4i0e4sZuBIvyP/AHGHQ/nWadncb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ptNu5rW4TZNCxR1PYiunczIQKYDxQAuSKCWNY0CGE5oA9J+Gnj8wvHo+pS5jOFtpnP3T2Q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M5w6o0jLoz0zUtNt9XsZbS6jEsEowyn+Y96xTtqi9zwPxf4UuPCepmCTMlu+Wgmxw6/4j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kYtWLPw1/5HbTP95//RbUp/Cxx3Pfa5TY+X7kYuph/tt/Ou05xFXNAHtvwlXb4SA/6bv/A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ax2Ivi0u7RrL/AK+P/ZTRT3Cex5nDCWKqoJYnAA710GR6v4I8HDRYheXag3zjhT/yyHp9f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vojWMbGx4j8QQ6BZeY2HnfiKL+8fU+wqIxuNux5RdXct/dSTzuZJXOWY10JWMdyMCmWOAx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BJHA6UAMsJs6naf9dk6f7wpPYD3KsDU8H+L823xjcDPAij/9BrohsZy3POJpdxI7VYio0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uBZt7bcRxRcD6P+Ea7fAtkMYw8n/oZrlluXHYj+Lo3eFU/wCvlP5NTjuEtjx+KPkcVRBZC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QBveBxjxVp//AF0/9lNJ7DW57ZWZoeJeNG/4qfUf+uv9BWi2M3uYDkAda0EZ9xJQBW60A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jTHNNEo+i/Dv/ACL+mf8AXrF/6AK53ubI0aQwoAKACgDmPiV/yI+q/wC4v/oa1UdxPY+e4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Mz2v4NDGg3nOf9I/9lWsJFxPQKkoKACgAoAKAPFtb/5DN/8A9fEn/oRqSSlSEFWAHpUsC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3Q/8AkCaf/wBe8f8A6CKZZ5Z8Rx/xVVz/ALif+gipZLORk4FIR03wv/5G6D/rm/8A6DTQ0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kWtW/wCvSb/0A1RR8+VBB2fgv4ez648d3fI0GnjBAPDTfT0Hv+VOw0j2CGGO3iSKJFjj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DtVFHkPxL8VJrV8tjbNutLZjlweJH6ZHsOg+pqWSzjR0qBHZ6F8MpNf0yC9XUYoopR0EZY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0qkrjscT4o/YX8LeOddOoa9rmpTIzh2hslSDdgcKWIY4+mD71a0Fyo938CeBND+Gvhay8O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0mzUiKFWLHJJLMzEksxJJJJo3L2PiH/gpJ8TdNv8AW/Dfgq3vYWudND318m7mN5AoiX2O3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1SsFj4onu4gyhJDKXOESBS7fkM0XQJHU+HfhH468WMBpHg3WJww/dvcWjwo/0ZwB371zut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DTP2O/iDd2/mazeaR4aiPVbiYSyD6qOP1rneJXQ2VM3bH9m74f+HVVvEni+fWZephswBGz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ZV5PYtUz9F/glbaXZ/CXwpBokLW+kR2EaWsbAgrGBxnNehTd4Js45q0mj5x/bO8Y6vonj7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ezjfSI5SIUy7MZph+WFFefikudeh2YdXiz5sg8Ka94inWb7NPcO3zGe5YgGuS6R0WNiP4e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K9jdgo/cxnv6YFTzDSPu39mRII/gvoa2yeXCHuNq/9t5K9jDfwkedW+Nnjf7ashTxP4bG4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0OufFLVHThtmeAabpd3qu428DuFAy+OOfevPbXU7LXPtn9l3SLnRfhctvdRNFIb2VwrKV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UwclOnddzzsVHlqWOr+KPhTTPGGiWdnqtsLqCO8SZEbpvCOAfyY/nXFm1R06Ca7/oy8Grz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c8MX2iyWVzolt5ckZTcUG9QR2bqD9K+bhNvVnY6+tkfLHxJ+EP/CHXdxJp8rTWSEja33hX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smjzO816OwG538tdpIXsce+K7EuYxnKx67+w74lXW/jJrEaTu6LoczCItkD/SLf8Axr1sN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K0+aNj6++Kv8AyS/xh2/4k95/6IevQlszlW5+QmnxAoNwIZhgDPpXClY6rmzpcXlSEud2e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wF/VfKg04lhwG4x6UpbEHnPxXSNlsbsE5OIzx0X/IrOJZl6WWaFSCCBwR0P0/WrYj0v4NX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iALOpXk8EelZMk57xFFNbeLNQjnDbhKxyDweTxVID7Z/Yc/Z8I8j4leIbTDlNuiQSrg7SM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1Pbce6mtqcftMzk+h9lajqNrpGn3N9e3EdrZ20TTTzysFSNFBLMxPQAAnNdBmfkJ+1Z8fb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XU4pHg8O2DNa6VavxiIHmVh2Zz8x9BtXnbXLOV2axVjy3wXYHUdWt0EZf5gnHRiTWT2Nkf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4U+Hmh+HbOMxW90wkdmb5hjB6e+f0rNasDwG4EcLucYIGNufyqwOWu7gXC/OQWB3AKD1p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kmviMYKnLkj+VaIDb8BQEy3JVNnAySc7qzkNF6e+u9MvXdQPJU/d9RWdrmiZ1HhXWIPFEw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d3AJY/MV9c1i0aXO6ufh1dwRq0dyssY5EgPBHrkVk0O49fCq2qokym5wMvngA+1TYBtzo1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AxwfnGePalYq5orYQeVkx7woA3AYosM+xP+Ce1uYV8et5Xlo5sNpHQ4+0V6OE+18jlr9D1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f2ffEb5C4e15bp/x8x10Yj+GzKl8aPzdubqPyF3XMEaA53b68c7z7r/YP8Bvo3w+1DxTcy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l2245CwRErlfTLl8/7i16eFhaPN3OOtK7sT/t0+PF0T4dWXhiGZUu9cuA0gzyIIiGP5uY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Vo8vcVGN5XPz+vtZ/s+UIw+14wQD8tecdp+kn7FWoHVP2e9DuSix7ri6GxTkDE7ivVw/8N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t1xaQXYUTwxzBenmIGx+ddBiQnRtPPWxtj/2xX/ClZDuxG0TTnGGsLVh6GFT/AEosguxg8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zbPPr5Cf4UWQXZJHo9hE25LG2RvVYlB/lRZBdkg060EgcWsIdTkN5YyD65osguWKYj8u/i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MPja6Mrg/23esRnPPnvz+FeJUfvy9T04L3UVbYbbSAD7sY2q34VlYokknEKhmIPqBQBXm1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1cpbRhS2ZDjpTA4XxL8Y/DtvtWxJu5NmeOAG9CD6+36d9VBmdzxTxX8RtU8WSzJNKq23aF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GFjNsTwh4F1P4h+JdO0HRbSTUNZ1KUQWsKDJLH9AAMknoACTwDWqV3ZGTZ+0H7M3wA0r9n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myZLrUZD9p1PUAuDc3LAbiO+xRhVHoM9SSe2MeVWMG7nm/wC35+1Kn7OPwjkttIulTxt4h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vntkxiW6x/sAgL/tsvUBqbdgR+H7LNPMXYNI75LFjkkk8nNZyKOkj36fockYfeC2MFQCor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FBALFz19qSCx0NkUZfmyw29+/tUyGtzRgQzxIuXLgEkNx0rnZsj139lb4/XP7O/xd0/XHV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tXtkyxe1ZgS4H99CAw9cEcBjVU5OErhJJo/azTdRtdY061v7G4ju7K6iSeC4hbcksbAMrK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69I5T84v+Ckn7K82l6lc/FjwvaFtOuiv9vWsCZMM2cLdAD+F+A/o2G53EjCcOo0fnddWi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MRknuKxKLdt8pBwAhIySf88mncRakj8yBi2Qx6Y5x6A1vGRlJGRcQtINgbD84IOMfX0rpi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G4F1fsxAEZ4OT1IouOKPpn/gnB8CPBf7R/wAc9c8N+OdNn1LSbTw7cajEkN1JbkTJdW0an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vx059qlm0T9Oof+CcnwKt4fKj8M3qx427Rq1z0/77qSrFZf8Agmn8A16eF77rn/kL3XX/A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J/wAEzfgDKm1vC98VznH9sXX/AMXQFho/4Jk/s/gg/wDCK32RxzrF1/8AF0BYT/h2N+z8D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x/wAhm6/+OUBYQf8ABMX9n0f8yrff+Di6/wDjlAWFP/BMb9n0gj/hFb7Gc4/ti6/+LpBYP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9nP/AAit9k9f+Jxdf/HKoLAP+CY37Poz/wAUpfcnP/IYuv8A4ui4rIa3/BMP9n1gAfCt9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sf+h0XCyIW/4Jc/s8N18J3/8A4Obr/wCOU+Zhyo/Mn/goh8CfBv7P/wC0JbeFfBVnNpmj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5biSc+c8kys29yTjCLxntWsbtGclZn6G/8Eh+P2VLwcEjxLeAkf8AXKCs5blx2Pc/20Dt/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6gVx0+lStynsfgSHCKHG5G+6Npzg+laGZorct5Ywc4B+UjOfxoAgQGMEn7vBweNv0oAfyi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YEnuexoAnjdUWNkXIbgMB90f/AK6BEr28V6rALlkUfdUc9+PemhnP6nZSaddGOQ7ZVwWQ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8VskB6x8KfC81si6/cE2s1qVlsmG7cGVs4HoG9R/WqVPnFOR3HxO8b3/xJ8X3fiHU5Ha9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+xVGAqn0yTx7969XDx5FY4Zu5k6fNvAB5PTHQ16aOORoxqUACgttxn6VRkNmG6MjqCOgO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nOc7eRyO3rUsooXkXloCMAhgpIOKgDT01QEyAfl4HPtVWLNOGUI5zndnqKVgNCFshMkqu4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TudMWaGmX0glaIxhY8Z3hjk8+n09K4ZwsdCZqODJGULs2VI3NyawtYo4nX7K4tnR0AMKjY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0rrhIwmrlC5ZLhGwMnOG35yCa7IyOVohjAQZU7cAAdx+IrS5Jp2BxGzdjjaw7CqA2LJ9hL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08mXUBuD8341DLQ5SXzhcjpzWbRqildxtCGdV3c/kKyki0yXTXF5KbfJDhcKT/LPriuScT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7OnifTNRNz8NfE/lz6FrCSG0ll+VoZgc7Px+8D68c5xXi1rxldHpU/eVjyL4w/CXV/g94t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zqp328q8CWEnh8dwAO1enh63tDlr0+x584AVRuPPJPdueteiefsNKsWGMFehqiWa2jtujn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aYiwzlCFLH0b2NIaMX4s7ovBkI3l83UbfpzXm4g7aJ5WZyY2VQSTkDPpXlyO1blOGXhlO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GbotwL5+8KwJC8AL901IyK+RUxGgG6EAOrZ+Y9jQBVEZjG7jy9vXng+lAFmElQBt3cnL9x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/5xvwcKfX6VLYE6DA3KC0ZwzAnnmkBqRrmTYJMYIOT6elADWVbZbhRgZYA45qWPoVRAZdw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c0mCNDTQv2SQ8E7toPpiriI9a+HipbxRoYg4cYwD3H/66rqTI9XgRriDZH8+1cZHXB9qTI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dM/Z98CWcbhbtrxcoANxUBiWPsCR+dSzSJ8oCRgskasN+R8/Ws0aFPUkNzZPG4KtEuUfP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1KImDHmFY1wwP161r0MmZ1wfuh8YOQuRwfSmZ9SK3tJCpLLmMjcGPX8aCg2R+Wu/CI3A3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EKcKCQzD+L2zQBY0GaztNWWa4tyyJwoHJz60nsCPV73WFudKt7WEusUSZVGAP4Vys6EZcS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7tg/K1QWWEuYkD/vAFLZKnqD6UxFiG5hug4VwqA7SAMj6UASTXJ2hskn7oUjgntigCmbkK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3BHQ96ALLyvE4ViR2IPUVACTZh3DzSQW4XPWgBLG9iE5DMFY53MDnjFAGu9mxU/MrBzjI9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E2b2paDAGzGTnigCpeHa+VO3HY9CaAEh3bWClcN74BPpQBajiMynoJcAgepoAvaPb5nhib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jaCetNAdD401ENe6VaE5RYzuPpkf/AKq1JOZupVVOGXPTBHOBVoTM8TKDOA/3xjcc5xWiM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IGJBU7sYUdf60xB/ZhVGZHwQMAjg5/GgB+nwfZ9QRZZm8huSWbqagDVvrlUfyYZd7t97nt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fn7kkVn4APSnYsHuxFKPM/1ZHOByPSiwES3jqpCAnn/Wf3TU2AgmupJE2kt5ZGdzGmBAF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enFXYm4GJ/lBXcQc4J6miwXHRwEhTj92Mk/L/L/GiwELRbk6EZHQ80WEV1hw3JJPfnkVR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H5QPXqD7fhQBMIZEYAsSB8p4zgGncCKO1kCZH3R8w45IouAJEfs+Rja5/M0XAdJG8YKrti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OoouAkluzyJvAcnHAAyOOtIBrWxfbIVKxjkSZyD9RQAfZXUkADcADuHQigVhjW7x4YMwXq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yWzhMZyQOcDvQFg8kgeblMNwBigLET7lUDaxOOWI6UBYeysGBJ5GMeg9/pQFiCdWxsjRzl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SFi9pmgXV4WaDM8kZyVx1z0PFAWNrTvAerXQkLBQByQvJ+lBVzobPwZLoRWe7WKcBCSjpu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BHoWiw6VbyadcpZR4kjBmCgMv5YqCWYniG6sdN1S/a1/c2hXckakfpQBx954nS4VlaMxiM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qC0Zja5ctCYfLyjHBGM5+npQMgkujNAQx2RxnKuD69BQWZ41OFZkUZ34+XHT60AWbJHvX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ucAZ7YoA0bnREeKHZKY2iBA+YYb2xQBlxab9nuZ45B8rD5QT06UATugX7vLAbcnk4+tAFd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BjPB9aAIrDnzASARkBgeB7GgCwrAAAjDHBz3NQBPGrLtJy4w2R7dqaAeLcybI1PJGRGOuK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q4VTx8x5oAjLED5chjyVODwetAEgYCVXRvlPVSeT7UMByjoCQOeD14qQGs5Uc5yOxNAEc0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rlc/OOv8A9agC5pctuomhupXtnJyk8Qzhuxx3FAGfHcypcyKwSRHy0hX7pYfxD60ADZBUc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oAFKyKe8gPRuKAHBgE24+Ur97PHFAEx5xxuwNuT6etAEisyMAW3MnXPTNABkhuD17H5c0A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3KB0J9aAISNjnJySuN3qPegBrNtf5GIU/nkUAPaZdyrgEHkYJzuoAi3RkAEAN6j096AHrm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AnOc0FkflBMADAB2kg9vSgCbTywvsoi9wFf0780Abl/bGbRyQ5VW5yM/LVAcJfXAidAj7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Nn+dWZsfa67iQsSpYkhl7fU0GbKxlWS6ja1zIUO4xyNy4HoR+NAH0Dp2l+ALv4W32p2kks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JaW1uO8bD+6ffj0oA525/sbxp4O0iwthbS+KLdhEssGMueyE/wAWR0PPPFBk0cPeSaho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1lexS7J0cckDpxQZWNiHwzp2q28rRCKLUSA+FHynuOO3FArHMR6LL9ua2yscgyQWGVJ/pW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nvZvtmX95g5Xr161Jzu6LUCYbaSBnG0g9D6GoIbNewQucY8zy1zwKDM1YJWMKlgYTgHPoa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RISoWTruYDr3NA1Ip3EjfMrHknIOeMUFXKwjGxR0j69skjtjtQQ2U7peGaMt5QYjacBs+1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2bbkn1OM5/wDr0i0ZepIyLl8Ag87enXrUs6Ke5JpthJdhlTAyMkHqeaxkezS2NHT9OCK4L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kDmpZ1RJrhhNZCGSE+aH3b+OlJDKUNzFChQ58w9M//WpgUbp/JjdV2nGWBHVR2wakCK2kd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55Gef9qmgLk1qsbRujZhZvujpTAk1AIscaRsCrYO0evpQBHb2zzrIxXc0XXHOcfyoApXch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6cbqAMOdgpEjKfmwA3YfWkkBZsFx1CkH7rA4B46VYHoXw7+GGueNrGW40uyklgEmyQKp59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oYI+xPC/gvwJ+zv4OtdbvcS6tJFl4JSrS78ZKDngD8h1rJ+8UfPPxk/aQ1v4pzR20YfT9H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/AELelWoKI7Hkkl2JU2qcZ6seD+VWmUQJ+5J7cc/5+lUI3/DPxF8TeDLa50zw9rt1YWV8r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FlzgE4BwDjAyOelZND50WvCmmfboLmVWPmR5BXOQfqKhIZNr1wsNlFEwCTupyMdhTEcnNm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jFWZMVD5e0OST0xngGgC6GKxsvmCJs5UAAkipsVccRk4K4xwVYZzRYLjFtjI43uFU/wB08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fOIJwSM8dOlFguIyb+NuMAcrjApEkUkwg8sjlgeg7UANlORnjaRxhSf8A9VADdvB+YMpYZ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buiaDJfpP1ACfK56c/wBaYFK5tH0u8dZowpGCG676AIg4mm8pDncCRGcAH39qANBXe12wh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cYNAEySKylgVAznGcUARS6pdaXODFNIkTbSqq3G7vQBujxFHcW4KgwzyjMiL0B9qAOPvZv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JRh1B75oAhuts7b4xznoeefegA05HtvuDA7cD/PtQBpWl554VyBvQ5G3j6YoAW4lYMwf51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z6UAV1VYQWVCgU55IAJ/woArXKLMF3qTEo3KM8L06UAVmAUkKSuDjkdBUsEalhAzWjiUiJ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P5Ui0aZ1Y2GmfZc7omA3kDOcdqgonttcEukf2e6gJwy7jyvHSgCzp1tJcMFDJGqH5mI/M1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7q2aUlQf3b+qjmgDGvLZATt4IA6/e/LvQBRVwrFRzls5agB98A0DHO0nnAHzKBx1oAqXrp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Mnrzu4oAiLL5gYDy+BjJ6UAKoBYY5wM80AKCZpyM5JHIIzkf/AFqALkKKAB5ZYDkY7ZoAk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OgKxkgY9B9fWixA69k/tDZIcBs885/L3q0JmDq8EUC9jL90epHvWy2IZzc93i4wBkE4IJ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0JkLRuwBXJBHTFAEiDaqjcVG7oO/tmgB6sq8NFwORnB3UAUblCiyFcoCQQ2PyzQNDobk3E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IyuCCfagRoWLSQZDBSnHT+GkxoklJMisB34PbFIoFXlsfKOCMigC3ZOluQpAVD91gaBImm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SW+bI7ev6UDINu51UcJgZJ4/H9KAE+zFVY5IVgQQDzigCXBYqCOV4JPYf40AOnVXCrFhXY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ARFxZPGxAcrwQenf8KAC4cXQd85O0sVbhT6AUAMjhXGAuVPGaAJpwtnHkrvHU+/1oAgee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DPPX1470ATIY2CEAIxGWyeeKAGrM75G5lA7jp7CgCVD0JHIHQj8+lADpIpPJyQdowQoOM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xtxyx6mgCZsEEEgIByQeT6CqAsrGYkO4HGOef0oAccKoBGccjHcUAI0jIAOY8D5hjpQA0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QKRyv40AMcAsBnr2zktQAQEMx35xxx6UATOCyDACEk4DUAIuYyCflIGS6jIoAnZNy4O3g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gllRoguMZ+bP3qBDJhv4DYxwDn730oAIfMCfvOcZ2jPWrAe2Pm5XvuoAZJcxwkAKTz83/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LnTvPhXoCSqnB9/0poTJvmPyjjngkfpXeZjJrgxEdGX3OKAKwvmEhBi98kcCgC6k2QXUhe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QCPS/Cri58OXyEDzEUupxyT60AeTXSu10yorLhix7jrTQD4oWcMgOdynIxnimxo/Tz/gm7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QRmLeTfCMZ6jCDiqgTI9o/aWmNt8BPHMw6x6ZI4/DBpz+FhHc+B/jc0ms+HtD1dk5kiXJX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xXAjpPn7U7VoZGdVARmPIOPyFaoTIFZRABkH6jk/WtEZsqK8cpMJ5LZB7UxH6I/8ABNCPy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AB1ZcAf8AXFa1hsRI+h/2gQG+BfxAB6HQr3/0S1U9hLc/IJbXIwp9unSsDQYLIZXK7unJ7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FrqiMFCggKTt/lSYHcnk8DjAIz2HWs2SfWP7AYK33jjnPyWf8560pks+nviV/yTrxV/2Cr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vYR+Wei37RammMqY2GT61zI6UfXPwwuo5tGhDDLbAwqJGcip8StNa4tnePAIGTzVIlnmdh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BwKsgk+FmizxftIeEL04EZvCPw8tqqO5S2P0KrYk/MT492lsPjD4zkeNN51Wc5IH981zS3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UroRzPtUAZ4Ibj8aQyIeLpntfs7KoUZ5RfmNXYDIvNREz/KgGexPNID2b9ieXf+094MUjB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5T1UdxPY/VOtjM/Kr4q+MbfQvix8RoTbM8ja7qIB4OD9pkrlktTeLPJf+EiE90vJi9AMYH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5qcxuIcD53Pr3FFg1JvCniKLQZHebBXjLbfT+tVa5B9J/sheP7LXfjzo1nAwEkkNydnfAh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bO5Mtj9Cq6DM/Fr4j3M8vxF8Wb5yw/tW7IDdBiZulZ2KObWNp5mLnknJNTyjLRsoYwCCX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gV9mMgpleq5PT2xT5QJURTt3le5AI+77U7AaOh+G9a8USTLoujahq/wBnx5osLV5/LznG7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PoadwNNPhZ42k3g+C/EJB9dKn/wDiKLiJbH4S+Op7sD/hDtfVV5O7S5lyPY7aAPWtA+HPi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hbWUG0fesJhj/AMdouB1Fn4D8S+QufDmqgg8ZsZR/7LQBet/A3iM3EZPh7VANw/5cpOOR/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Vknx5+1p4U1vWviVFcadpF/fQjT4l822tnkXIZ8jKg89KljR4He/DfxU6MB4Y1gj2sJf/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+Fa+Len/CLa1j/sHzf/E0CEPw28Wg4/4RXWh7jTpv/ialgXdG+Hni6O4RW8Ma1GucnOn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HZweD9fsVee60TUre3jXc8k1pIqgepJGBVooazfJx24qhkTJkZx14NBBvaRD5cjKB94Bs0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k0xCRcEelAE8WS6460AfYHw88P8A/CM+ENOs2XbOY/Nm9d7ckH6dPwrN6sCbx5/yJmtf9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C3A+WpeK3IIm+XGOaAPWvgf4Pa8uzrlzH/o8GUtww+9J3b6Afqfas5PoNHsmp6hDpOn3F5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yMfYenvWe5R8v65q8+vatdX9wcyzuWIzwo7AewGB+FbpWJKg4piJF5oAlRc1ZJo6Lqk2ia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SwOGA7EdwfYjI/GpkrjR9IaVqcGs6db3ts26GZAy+3qD7g8fhXO1bQ0OD+K3hH7VD/bVqm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fxL2b6jv7fStIS6EtdTyoDFbEDs4oAQtkUEsYzUCIy1UAmfegD2j4ZeNTrlp/Z14+b6Bfk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o7/n61zzjbVGsXfQPixq+nwaL9gnjWe9lIeJc8xY/j/mPfmimne4SaPP/AIbjHjbTP95//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WRHc97rlNj5huVzdzf77fzrtOckiTNAHtXwrXb4VA/wCm7/0rmqfEax2IfiqN2j2f/Xx/7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7HP8AgCTTbXUw16uJ+BBI/wBxT7+h9DWk720Jja+p6NrWs2+h2TXE5yeiIOrn0Fc6VzRux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6zevc3DbmboB0UdgK6UrGLdysBt/GmIeExQWGPegBryBRUAUppuDQAzTp92rWXP8Ay3Qf+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f6wNT55+NM+zxvcqP+eUf/oNbw2M5bnAKdx6VoImRfmHAoAuwJtHTigD6C+E42+CLMf7cn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WtiP4sDPhdP+vlP5NTjuEtjySNQO1UQSc54oAeBnn8KAN7wT/wAjTpw/6af0NJ7DW57VW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Wx4p1L/rof5CtFsZvc5m4nA71oIpudxpIBFFMCZE6UAWoo+M00Sh23moZRPAmTmqAmcfL7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GA+QMVaEWI1+Qn2pgVfDmif254qsrFwWjllzIAcfIOW/QGs5OyLWp6lf/AAY0S4ybaW5s2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iM/rWPOy+U881TSo9G1e6so5/tQgbZ5oXbk45GMnocj8KpEMiUBiAzBVz1PQUAe0+FtC02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xXkM65llwCJexz7dsdqzbNDjvE3w8OkvLeaaGktD8zwdWj+nqP1FO4mjmAtSJCkUAJUAFA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EIFNge1aJ/wAgWw/694//AEEUyzI1rwHp+u373lxNcpK4AIjZQOBjuppWFYzm+E2kP1uL3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KLBYu6D8PdO8O6il7bTXTyqpUCV1K8jHZRRYLGr4n/wCRa1b/AK9Jv/QDTGcT8NPDWjahY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exvteOX7sZ7EL3yO5/pSQkejSSJBGzyMscajLMxwAPc0xnmHjj4ji7STT9KciE/LLcjgsO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802Js89B4qSRRxUgdz4E8dWvhzTbi1vvNZN++Ly13Hkcjr7A/iapOxSZ0sHxb0CVGaSY2x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H8ATWU6yj0NIx5jk/FH7QPh6O2mhtLq8Y4Kl7SHa3uAW6fXH41zSxE+iOqNBdT58vv+FVm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Glvq95cu00t5q0hnllduSzs+SxJ5JNcrqTZsqaOc/trQ9D1Fr3RfCOh+H5lB8t7aFNw984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ezSF1f4yeMtaQwxa3cordY7NAf5Ci66lLQ59PDPi3xQflsNT1F2G3ddBlBz6k0ueJRoD4G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h0/Tl7kz72Udzip9qirH3N8H7AaX8MPDNoJvtPk2UaeaP4sDrXtUXenFnk1fjZ4R+1Vqdh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7G2n1A6ZHsmmXLBPNl4H45/OvNxl/aL0O7DL3H6nz5qvi68b5DeeWhBBWPgY9K47HTY5+M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V5WI/1hFF0gsz72/Zhglt/gpoKTDbJuuCRj1ncivawrvSTPLr6VGRfF/4daf438R6ZPqO5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Q4OSx5z26V42a1ZU5RUT0sBG8ZMveG/AXhLw1ErW0EKy4xuPJFeLfT3maTlWbtGJ3Hh+4g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GjWQrx2OBxX02V/7v82eZiVKM7S3saEkSSgb1DYORkdDXpVKUKqtNXRzKTjswMKEYKgisv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cHM+5j6j4J0DVs/bdHs7nJyfNhBzQsLQjtBfcX7WfcwLn4F/D28UCfwbo0oByA9mhx+la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k92XvCnwn8G+BdSl1Dw94Z0zRr6WIwPcWVssbtGSGKkgdMqpx7CrUUtibj/iqcfC/xgf+o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olswW5+R+k2vnXUfLswAY7RnHpXEjqOntbOES5cbhnJJHIrVbEFDxzcpFoRaMKdrheRg4z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JHruni2mXLgYB/u9hWaLMiyt2s7doSwcqvJH1qgO3+EErR+L0C7GYqoUMeN2ayYkfWPwU/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xCn17xJaqPDNi4JX/AJ/pevlD/YX+I9/ujuRtThfVkydj7qhhjt4UiiRYokUKiIMKoHAAH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xJPG0ciLJGwwyOMgj0IoApf8ACP6Wf+Ybaf8Afhf8KAHJoemxnKafaqfVYVH9KAHy6RYzs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HQvEpx+lKwEZ0HTD1060P/bBf8KLAJ/wj2lf9A2z/AO/Cf4UWAQ+HNJPXS7I/9u6f4UwFX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0yzX6W6D+lKwAfD2lHrplmf8Atgn+FFgPxc/bC0oW/wC0l8Q2tESJU1RiixDaF+VeMCuKa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HHeD/AIwav4UmWG9ifULXd88eOg+hrncTRM9n0HxjoPjAJLp1ysFxyTbyDaSfTmsmjREsl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o3HBY5FRYu42xuLW2u0mktzdJz+7Jxg+wqQPsX9gzVzqtx49xALeFBYbEHbP2nP8AKvQwn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oehftsCVv2bvFAhGZC9oB/wCBUVb4j+GzKl8aPzQ8I/DPUvGfiXS9GgRpLy/uEto1zwGZg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FeVFOTSR3N2V2fsT4O8LWXgjwppHh/Tl22WmWsdrFnqQigZPucZPuTXuRSikkeY3d3Z+e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P4kfFzVbiJxLp2nH+zbXuCkZO5gfRnLkH0IryK8+ebO+nHlieWpYW0jHdB95cbzzjHpWZq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bwWvwD0SO3ULEJ7kgD/rs9erh/wCGjgrfGzM/a6+IfiT4f6P4bl8OarJpct1cSpM8aIxZQ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oxE5QS5WVRipN3PnWw/aG+Ju7dN4tuWUnIBgh4H/AHxXD7ep3On2UOxoN+0X8Q1yf+Em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+P8FHtqn8weyh2IX/AGjPiHIpCeKLtSP+mEP/AMRT9tU/mD2UOwW/7RfxGVfL/wCEmuZGz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lso9tU7h7KHY6fwH+0V4r1Dxt4X0rUNbvpRfara20imKPa6vKqlSQvQgmrhVqOSTZMqcVF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pwH5kfFXXovEfxl8a6XpWn3kt9Dq97E6RQ53Ms7gn3ya+crStUl6s9emvdRs+G/g94q1lk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RDjzLsgEf8BzkVl7RmnIXPFvg/wCGHgu3e28R+L21C9I/49baUDc3oAM9++atSlMpqx8d/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pq86aQk1npETeXbRTMWOB3bJPU5OM9674Q7nLI88mtEWJS3zP0G48V02OcLGKee8t7a2ha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4IlLPI5OAiAckknAAosB+t/7EP7JS/BDw8nifxPAr+ONSgAMLYYabCefKU/8APQ8b2H+6O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tWczdz6B+J/xK0H4Q+BNY8XeJLsWekaZCZZGGC8h6LGg7uzEKo7kirbsSfgn+0V8c9d/aK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Ne/dCdhDZWCtuSztlJ8uJfpkknuxY96yvdlHn+n28kt1GBuZnIwGGMUMs6DxDBtFtaMdjo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bNZSfQaRc8S+CvEPgXVDp/iTRL/QdTUA/ZdQtWgkK9mAYDIPqODT1QDLScW8QiBJb/a9Kz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PCktrGWbYQcgHnI9KwbL2MvUFeCeRWB+XlSv+NVEVz9Ff+Cav7VUV5ZQ/CLxNd7bqHe/h+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yz2pJ7ryyeo3LxtUHspy6Mxkup+gOo6da6vp9zY31vFd2VzE0M9vMgZJUYEMrA8EEEgity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X9jvUf2f/EsmuaJBJe/D/UZWFrOMu1hI3PkSnrjrsc9RweRzyyjylJny+lqFbdsKhui54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DAucSAny8febtTTG0ZmrXEMCM6SBhIuNy/wCFdEWYNHAsSuSV3FT8yH1yeK1uTY+pf2Avj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FDXPGOpaTdavBdaNJpK2lrIqOrNNBLvy3GMQkfjSKWh9p3X/BYHwha3PlH4ea63OCwu4cA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kH/D4zwdv2n4ea5nOP+PyGgLki/8ABYfwa8gRfh9rhY9vtcNAXHH/AILA+EV+98O9cXuM3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uM/4fD+D+D/wrzXQD3N3DQFxh/wCCxngwZz8PddGOf+PuGgLi/wDD4rwcQpHw810hhkH7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4LF+DAF2fD7XJGPRVvIaAuPi/wCCwvhCUEj4d68ADjP2uGnYXMH/AA+F8IeU8n/Cu9eIT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g5jGT/gtX4JkUlfhxr2B1zewcVoqbYcx8I/tq/tKaZ+1R8Y4fGml6Ld6FbR6ZBp/2a8kV3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8YPmD8q0S5VYh6n6a/8ABI6Lyv2VbpcbT/wkV2SD/wBcoKxnuVHY9u/bRAP7KfxRDZx/Y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W5T2PwII8xG2MSxy3Xjjgc1oZllDG3l/LtLAnIHbtQA+NuAXdgcbSD0zQA8R5DBuATtCjn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jbB5AYdBjqPrQA+KQtFj7rdCCMH/9VMR1vhrwxH4r1e2E8WTCAN+OGAGTk+1aXC53eqapG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htx5aD1/rXoUlY5ZS1MaS885W46AZz9a74GMpFqwJS43sNuAVx/8AXrtRySZuQqHDDJ6dB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suBt5GKAKrJhCe6Dn0P40mUVrhCUReoHtUNAT2bKULAZCn8KYy+rKzkDPTI44oHc0LcFl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PtXPJGyHl/kIG5cgAOQQQD6VxTibJm5Y3iSQRq7neBhi3Tp7VxTVmbJ3RWuY0lTcDgN6VU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Ah1ChMYzjqT6j2rpg9TnkjNVGAA689B0z612Ixe5sWke7ae5U7vrRcZqW64zznn5cmi5F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TvgirGiWOMurEDAzwelRY0QPGCrK23BIAPTkdvyrOSKTMa4WTT5fPjJKrhj9K5pRuao7yX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HxbplzAlxp86rdwJhmtzuGxiuPuk4/MV4mJ/lPUoPQ+jZIrP9rP8AZqjhcwz/ABH8IwnY5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74cKMjpu/Tz6NR0Kh1TpKSPie4sLi3VS8AiCN5Ui5+6wOD+ua+ppzU1c8arT5WQtEFAOC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ZzGjouVuyFHQc56E+gp3FYmkkEtxJGn3wcN7GncaRX+KOgXt74LSaMERxzKGHGcEV5uIOu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0ya3l2yxKX6KRn0ry5HatyqIdmBnyznI44BrnOgkiuTbmRk6sv8K8g0gKby+YgldkLSZ+Y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BYCxqgZQN5AGCc9TyT7UAXN3lx4J3MvU44z6UmwIny8hQ427csw5JNSA2INGV243DjAPag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EfMW4AOdv1oAuWgKucNGwYZYFemKlj6FUu04LDAIbOaTBFq3G6NtpwpbcQowM+9WhHsng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xVLAK3PAqiJHr+iaY/wBrUBvLRgNxAzgewqSTlf217hoLHwLpsnl+WiSybwv3MKo2j/ZPB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PmQSmKIYbduBIDVmjQj1GMy2CHaGboWHQ1ohM56/VEsZVTEauvzEcj8K16GTMyaMx28aF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GR70zPqT2rkEqmCxPzB8Eknvn6UFFcRKodWiOVyoUckelAFhIkiRgpGWXcTnK56cUupRQV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+77pOccc/WlIlHpdq6G0gdY2KuBglf1rmkdCJ5wojB5w2fujHNSPqY9xnbMw4UjBHt9KBj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uAVRtuPagDekKtGedwHagCN0MgDbXycYB6LQBeWYKUBAzjIY9M4qAH5DWzPIOMcjHTntQB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0CKG3H7yjse1AF+0vGjBRpDhPunHT/PFAGl9oN9GpbLORtI4Gfc0AY19HuvJI1b/VNkgn9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FVsgs3U44oAmiP7yNgTk5G0elAGxoUMr6jvUxugGV9h6H9aaAPFcqHXgq7nVYhjH+NakmH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MAZ9jVoTMie4BnQBiHJyUxnNaIzZchvGhXqyqB8x9fSmIoXeuzEhUGWHQen4UAQLcyzuN7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tSAsW6yI24ufmB+Y9qVgJZZiQTKdwzjAOauxZIQeu1T3Hv60WAdbwGaWKGGN5Wc5SNVySf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hYxyJIjKcDKyJgg9OlMBgQQ+mOByM9qogVWRDyOFyNxHHPpQBFHJ5K7C24jKgH07kUAMXA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4PUUAM2KATuzgZyKCSZCu85ycEAA9FNADlOQvYAnkH71ADm+dlwTtB7fyoAfGBI5wCXwX2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ADIwFXH3l27iCmetACSW43Hbk4ZTsA7Y70AOt4N6sufkbkDGMGgB0dg4V8EL5fAJP3iKAG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kODlgO5oAdBZTzO8RXft+fy34yPYd6AAaJMUIjUlDyE9D0oAsW3hK+nGdpUkYAK8fX6UCL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ixM7xSdmA6igLnUeHPh3Dd3ghiZZHjX7snBPr9akLmpqeiQaJeIsSiNRkso4UgcjP/wCqg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3vhjR9N1uS28zTNQwIWjGcg9AT70CscprXiMzF5I4hD/DJC/3h74oHYraZ4uh0vT5oBB5j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uKgqxx9xqsS2c1r5xBXs55XPOBntQFjGlee/ZfsytLIFJdFGSR6jHWgY/T11KS0bZbSZjO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XFAFnS9Oa9vpIFfzfOhyw5AzQWadnb2mh6yEuIhLvUABj19KANqa5tXkVI4khwdpCACgCC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/cJHX8qAMy4cONxBwvADdc/4UAVpoxgZznsO1AFWVWjnScRh1TBbPAIHagDV1aS3vxBdQ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0OMK3uMUAZkcLo2cbgpGN3ce1QBYiAmhYFtjjO0N3+opoCNgFu0lgkKTx8gBsge340gGi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sOsZ6A9zQAiK+3YVO/GSOOnrQBYClAjYG1wdrDoPb60MAYjr+ftUgMwWTAUquc4PODQBC6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HlgD0+lAEjEqoAG0K3Ge+On0oAQxt5rbcAEFgnqTQAGLdG+1SDgHnqTQAi26llTqVxuOaA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0gcZ4Y85FAE6q0GMhhu4IJ446UADYU8hupGADxigB643kFQAV6N+lACFwFULg55x1BP0o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8hR2oABjBLICBwQaAGpbuoI9TnP8AWgCUReVywDY5A6igB8sIZUOf3f3g49qB3Ifs53YUF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70BctWKiKQ7CFO/qOcDvQFzV1BZBZNswykhWX/Z9aoLnEX1vHLKz44ZsEnjJz1qyWZEkSh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25oM2V1gC5ZSVYY5HUUAW9P1C801X8maRBNxIF4Vuf4hmgCz4c1F9L1iO8nkeLyZfOjZcD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Cc07Ad3q/xSj8Ra5Z6vfWcRu2WOOVxGA0jD5RI3boB6CkTy3PVPFN38PfFHgaDXNMhOieM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ajalww6vs9Djn0P6hXKZPibw/4e1p9D1vQ1ZDdrt1Cy3HCuANwDH7p5/HFBk4HOa1o1vb3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mFSbuT2BoMJ0jnr3R7nT13PBtRSA2R/Wg4JwsaOkxLdrucuUI42HFBg1Y0GjCfLz93gFvz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puY8jnAPXFAkU5W3oVfAXPCg/lQapFOeVbWDe24FsDB70EtGbLPvk4Vo3x0JzmgmxUnQyb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eBwKRZmX2Fy3K7BkLngccfWpZvT3NvwbZJfRtd7mjZGCsp6NWMj2aWxoeJIYIY0liwZCdv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VMjqic7qMyIgwMHAAU5HPfFJDKiwu92qYTbnG4joCPWmAy5t5IJI4pk+RecA+lSBG4kG35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h6EU0BHHetG7ABcbSQSCOnamBa+1G4t2kz+9I+7joMUAR2eqm0TKZYEY9c/WgCC91P7UIl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xj8fegDOZVM2zYzSH7yDG456cU9APfPgF+zDffEuS11HUJBZaZlt6TDbIhzjgdjWblYaR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J4f8A2ZPDjeGvDdlb395GmA42qfM/2wPfvXOk5MtHxj4j8Zat4t1+fUtVu2uZrhi5jOQkb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bpW2GU1khnwVfBHDp/dqrktlOe7EaTqEChR8pB6/hVEGb9vkMjbSdn/PQ1IFlZV+U7yHx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Db8NeI5YJJZIQc/dlRujCoLubfiKV72CC4jwylRhQOVPegLnKpuacqQQO4xyKshj5UCndh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QAqufLRCx4bcDgZ6UAaukWJvlkeSUFlxy3HHpQBcXSUaQqJNqp7jGevWgDOks5XfLfKy/K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ppCoVZOFEgxk9+M1ADZTwQByWOOBxQBXT5ugDHphW6+tUkB0XhnRI7uzuJG52ZUndxn0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b6baCOFEOAOH/AJ0AZviC5/tWJbzAUINjheQOO9AHOB+dzMQQdoZcZAIHFAGmkhYL5ilZA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GgCRgoeQbgWPcDpQBKLpYJcSgYZeC3p9O1AFYRyzSmZcLHyQ/YgdqAKc6xXyht+SM4A45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jv+YE4BY8DHagDWa3S4SQIQFkwynGDx1FADTEd7NHgbOdoHHvQAwXRjEnygMV5BPQ+tAAJ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APPfPvQBDMFgADg4IAU55AJoAke3W4MaDhTtZSo4zUsEdBZ6U0+zzozt4zkcE/wBKRaH6v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2bzGxgcYPPFQUZ9rpMQlaFcAAZZs9B/8AWoA67RBFDoCkqhDEZB4JwentU2AxdQmji15r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uF4Ax0osBl6vKPtJhUkqBlX9vagCGLy4rUhyN4IHPAwaAH30aRWc0i5JkAUNkZY+v40AYM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RlhkkkD6UAOU7N3zBh0LE5496qwrkM1wYgCrNuYcDOOPSiwXLlvMjyDDYkKnOOKLBc19Pb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swOfwosFyhqcotpAsDK2RgFewycj6irsRcoJdTxgMXHAGc85Hb8aqwjMupzNIzMDyMAn0q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O2QNwxOCDyDz1oETNDh3bb85UcHgUARTD5gCDkDqe1ACJGSqJneVwAKAJ7hfLtjE4BycHJ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RxqFBXccAnnaRQIs20zLD5echeAf4mFJjQ8vhSFIZ14BPTFIoltnEQDy8BTwBxz6/hQAl0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PvA9M/TNAkNS6xFk9QcHcPftigZOzCUoynaSfwxQBCslws5y+7PRgMZAoAkuLsKpC4BcdS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7lZ4/vFmI5I9B2oAuQajH9hubcxCbdypOMofUGgCkhYbcn5iM4HQewoAfFJ5bHf8Ae7Nnp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OWZSm5ieSfSgCVEZFUsRgA9PSgCVcCRickHrxkigCfYFhVht2sSeDkUAOi27zuGcnGCR3F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jIRgMZPNAFWRpAwPBLED5f4eaAJ2jcKcoWBAYjAxjNUA7c6qGAxGMjae/tQBMzDeny8uSA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yqWwQQRzgcdun0oAjVy23IIJHH88Z/OgBjtnPQEckg/yoAEcoiHAYZOTx6UASpIrjAJXa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360AW0ztQDlhzz3AoAGbAUAnH94npQSypIfMDR5IPovWgQ+JCB8ynGeKAFmG9ycdztAJ4/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4+YA+nNABLaLPyqgZ6tnrQAtvusomQSbVPPzDgjpTQmbkSKw5yOMDiu8zEa2R2KkZwOna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gHAzknPX2oAlbThENuN+BgKF689RQCOx8Gzi2vP3hIVl2le3WgDivFVutpqsohQqpJIzw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VUZJGM9xmmxo/ST/gmkvl/DDxQnO3+1lYZOesS1UCZHuH7UiGT9nf4gqDgnSJ8H8Kc/hYR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8+J/gj4buGjYG1tfKfvu7f0FeedJ4zfAFCCSQORkdDWqEygoyoDnC+uOtaIzZSFtbxS+YI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V2Efol/wTYcP8OPFeAFI1RBgHP/LFa0iRI+gP2giB8CviCT0/sG96f9cXqnsJbn4+rdrGV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xsaFiO586UA5VBzuqiSzp0rfaRuX+7gfjQB3f+sgjY9O3t+NZMD60/YCDC98cbjn93ZYH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ln098Sjj4c+Kv+wVdf+iWrV7CPyqt5Qk4ZTk5HHNcyN4n1B8Dbw3GnW8jMoIU/KeKJg0dd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yoMHIxgd6hbks8m12z/szV44gc7sZ4/KtEYM7L4TQeZ8UfC24Ast1vyeo+RquO5S2PtKtg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8MwTfE7xjcrqOyRtRnYo44B3HiuSXxM0Wx8vatNLNezIrgwBuqnH5mmhlqwtBIuSRt7H3p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eOPLvg9uaYHsn7Et7Zt+094MjjK+c320DqTxZTmqjuJ7H6q1sZn45fHzVVPxn+IigAuviL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yCsHuXc8ue4Kzbs/MOuBmlYLnZeG7q0utCna6kzMnGzdtosO5yY82aWSRnIGcKobt/WqS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cSr+0j4fw+SLa74yT/wAsH7HpVLcln6nVoQfil8Tbu3T4jeKkMill1W7IXt/rmrIs5ltRj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k/NjFNMCKfVjEBvJkiA4XqfrTAqTa8y/wDYDzu70ASwXzXS78np1I6n0oA+6f+CYBY3/xF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1xz81x6VSJZ960xBQAUAFABQAUAFABQAUAFABQBxvxkO34W+Jz/05PQB8LFjsHB9assVZQ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k0lRjPYDGaaGjTcZUj1piIEXJx6UAd/8ACDwgfFHjC1WRN1naYuJ89CAeF/E4H0zSb0A+q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Wnzat4b1KytwGnngaNAxwMkYHNNbgeEePfhXe+ELOG9jk+3Wm0CaRVx5T+4/uk9D+fbOql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zwpceMddgsIcpGfnmlA/1cY6n69h7kU27AfUem6db6RYQWdrGIreBAiIOwFYFHlfxn8YLJ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0iS6YHv1VP5E/hWkV1EzyfBrQk9L+EXguz1+DUbvUrZbm3GII1bI+bqxBHQj5fzNRJ2GjQ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NF0e71O1uZ7UQrkQviRWJOAo6Ecnrk0lJvQdjzJF4rczHCpY0eh/CbxZ/Zt6dJuXxbXLZi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0P88etRNX1GmewOiyKVYBlIwQRkEViWeJeP8Awc3hrUPOt1J0+ckxnr5Z7of6e30rojK5m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iEAzQSz0bwn8MrDxB4ftL+a6uI5Jt+Vj24GHK9x7VlKbTsUo3Rqn4L6Wf+X67/wDHf8Kn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Uvpf/AD/Xf/jv+FHOw5EWtN+FVlpN7Bd22oXcc0LBlPy/keOlN1L6WDlsLqPwss9WvZrq6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OWY7fy6dKFUa0sHLcm0L4ZWGgarBfw3VxJJCSQr7cHII7D3pObasCjY7GsyzgH+DmmPKzm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Pl/wrX2jI5UOT4P6YhyL27/8AHf8ACj2jDkR1Xh7QofDunizgkeRN5fdJjPP0qJPmdykrD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xFbRQzySRrG+8GPGScEd/rRGXKDVzFHw1sAMfabj/AMd/wqudk8iJ7jwFb3YjE1/dyiNdq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HFHPYOUhHw3sR/wAvVx/47/hS52PlF/4VzZf8/Nx/47/hRzsOUX/hXdl/z83H/jv+FHOw5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3U0SkkI7KCfQGtSDPlm4I7UAZ9zcckCgCPTrjGr2A7/aI/wD0IUnsStz6PrA3OC8XfCSz8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1/NA7oqFEQEDAx3rRTsrEtXMdf2f9OXH/ABNbnj/pmtP2jDlJF+A2nr/zE7j/AL9rS52HK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+Ylcf98LRzsOU7bw1oMfhrSIrCKVpkjLEO4AJyc/1qG7jSsN8S+H4/EunC0llaFRIJNy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Cdgaucx/wqSz/wCf+f8A74FPmFyi/wDCpbP/AJ/5/wDvkUcwcoD4TWY/5f5/++BRzByl3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PqUF4l5LI0TbgrKMHjFFwsdfUlHhHjhseKtTz183j8hWi2M3ucpMck1oIYOCPegCaOPIqA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AHUWPgDWb60iuILdGhlUOhMqjIPtmq5khKLJx8Nde/wCfVP8Av8v+NRzIqzJo/h1rinm1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8armQWYk/w714rhLVD/22X/GjmQuVlMfDfxISAbJMZ6+en+Nac8RcrLkXw715RhrVP+/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OVnRfD3wNdaHql3qGoxKkuzy4VDBsAnLHj6AfnWU5J7FxVtzurl5I7aVoU82YISiE43Njg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X4c+IZJZZZoEaWVi7MZl5JOSetaXRnZjm+G+ukcWyf9/V/wAaLoLM2PCmheKvDF5lbVZrN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4PuOeDSbTLPSdx8vdtOcZ28Z+npUDPN7/AMHave3004s4oVkcsI0kUBf1oJsVz4E1jP8Ax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/ABpMLDT4C1n/AJ90/wC/q/40rBYwJYmgleNxh0YqR7ikIZVgFSwGE02B7Zon/IFsP+veP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A8QePo9A1OSzayaYoAd4kxnIz6UCuZTfFyJf+YZJ/3+H+FAXNDw38RY/EWrJYrYtAWVm3m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xSuFze8T/APItat/16Tf+gGmM8X8J+J5fC2p/aEUywupWWHONw7fiD/X1qSTo5I/EXxKtZ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xSUxi23lRkAHnjnqOv5Cjce5V/wCFT63/AH7T/v4f8KLCsKPhRrY/jtf+/h/wosFgPwn1r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/8AxNFgsI3wn1th9+1/7+H/AApNDsZlx8BdT1S4H2q7jt4epMEmT+RWsKlKUtjaElEq3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Z+y6reJIxyxaRcfoK5HQreR1xrwW5ynij4KeGfA8touv6lqExnDFFjlHIGM9h6iuOtGpSa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xqfCYUifDzRc/Y/Df9pP/AH7tyf5mua8mbcpFqHxejs4TDpWg6fpqoAFWKJSfz7U1caikc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DfAp57x7uCsS8/pRYq0TnJDq+oSsZBK65wGkY5Oaa5UKyR9zfB6Brb4X+GYnxvSyjBx9K+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iVv4kjkvi58A4vij4ottYe9W2aGzW02kHJw7tnj/frnxGHlVkpJmtKsqcbNHBx/sbRxyB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Njmub6lU/mRt9aj2N7T/2YlsAAtzYkDv5LZrJ5fUf2kWsXHsew+DfD7eF/DtrprOkhh3fN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616uHpOjTUG7nDVmqk3JHmPx98SPoeoaaiMy+bAxIU4zhq8fMqfPOPoejgpcsZWPEbzxrf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hx0IbNecqCe53+2mtj6K/Z6uZrr4fmSeRpZDeS/M30WvosFFQpWXc8XFSc6l2bHxX8fT/A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KC1ju/Nu1t3SRiMKY3bIx3ygH4mtMTVlRgpQ3v1M6FONSVpHlM/7UGox2zTf2fp8YAzhy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jqvVL8TteFpdGzyHxT/wUF8SaVq8lnp/h/SJ0iYq8kolI6ZGMOPf8q9CFWclqjknThHZnP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GsedvhnQCMZBIn5/8iVqpswaPXv2VP2u/Efx7+IuoeHdX0bS9PtrfSZNQWax8zeXWaGPad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+Aq4yu7E2PoT4pkD4Y+Lyen9j3mf+/L1b2YLc/KjSriCMLIgRTjJfPGPWuM3NG3kge48yS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MDPtVAamo+H7XXdKmgR0XeMKzHPNWloQeGy28un3zQP8AeRtpfs3NZssbMjmTjAycE9eM0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z/Zt1j4oeLU8S3kclj4TsnKzXbcG7f/nlF64/iboPc8U4w5nqJy5Ufp3p+n22k2MNnZwpb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kGAoFdSVtEYFimB+QOsftj/Gy11iby/Hd/FbAnaj2lvgDPU/u89K5FOXcuwad+2f8aLiVU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LMWtLf1/651TkylFH0R8Jf2gviFfeGNS1rW/FF1eRQREqkkMK4IHsg9axlUknuacsTxa9/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cSlvGVycu2FS2gCqM9P8AV1XPLuRyox9b/bO+MsEqCDx1dRRtjn7Nbkj/AMh0c8u4cqDRf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yqJvHd2VDYOLa3Pf/AK50c8u4+VGL4j/bZ+NtlqrwQeP71EGTgWts30/5Z1SnLuTZHqn7L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8efFfwtpfiDxndahYXeoRQz2zwQKHQnkZVAaIzk5JXJaR+ntdZB+G/wC2Prs9j+1X8Soo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1zlV6elc01qbR2POtO123vFZLkiI7fzrJo1RIthFHKJrSRo2zlXjbHP1FZOJaOw8M/FDU9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/AE2HhWVudv8AiaxcTS56jYa9o+qIRbPsPB2yKEGfasWrFJn2T/wT8j2t4+YHIP2Afl9p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c1foetfteRiX4BeIlJwDJa8jt/pMddOI/hsypfGj5Y/ZBm0DSPjTp02sOFuJ4JINOkbG0X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Su9R7sB3rgw7SqanTVvy6H3/rVlNqej39nb3T2U9xBJFHcxjLQsykBx7gnP4V6zV1Y4Vuf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3/hjX7/SL6Ex39jcNbzR+rqcE57juD3FeI04uzPRTurjVsrhUABKhRtLAcGsyz9CP2Q4/K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7654H/XZq9fD/wANHBW+NnGftvRCTRPCZK7tt1OeuMfItY4vZGlDdnyXOQ8h2occYQHJr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mt0ydiBu79QPpRcAW/NxuXY0nokceRRcCzZeG9Y1Uq9tpzRx8kPM20flSvYDq/hb4aaH4j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beGWHWbNhAhDF289ML+J4q6Un7SK80TP4WfopXvnmH5r/ABp/abu/CPxO8V6b4c0e0trq1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pkyXkSd1LDB6kjNfP1KTlUk/Nnqwl7qPCvHfxy8b/ABDvpZtS1U28PANrEu2MEenekqJtz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qTxR7Wdhu2rGpyxPOM/hWsYqJk5M1YPh5q+q2chFtFbRhck3Lc59QK09rYho5yL4Y65qU0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xEscfzO5JwMDqcntT9rchwZ+jX7F37CNn8IJ7bxv40H9peLtu6xs5sFNOBH3yBwZcHHo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DSvI5Jy6I+xNT1O00XTbvUNQuYrKxtInnuLmdwkcUagszsx4AABJJ9K3Mj8WP26f2yLn9p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OaW1+HmizH7DCQVN/MMg3Ug68jIRT91SehZhWXNzFWsfKZU3EgYfLI4GGzikM6Hwhbvd3+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X9Mc/jUlnv37E3wZX47ftP6JHcwG40PSJf7Z1PeuVKQkbIz2IeTy1I9C3pUxXNIqTsj9nf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/EnRn0nxToOn6/pzc+Rf26yhT/eXIyre4wR610tXOfY/F39r3wh4E+H/x88QeGvh5b3Fr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SW5M6rdYzIkbNlgqkhCGJO5W5xgDhq2TsjojtqeYW07RxR+WUz1z1/wAmudjZW1a4a6Tk7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PvWsdyWQaNqV7ourWuo6fcPa3tnNHcW9zASrxyIdwcEdCCAQa3SMmz9l/2NP2sNP/AGkPB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Z+OdLhUalYggeevCi5iH9xj1A+6xx0Kk9MXck938T+GdK8Z+H7/Q9csINU0m/iMFzaXC7k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EcggEYIqtwPyZ/a8/Yi1r4A3dz4j8PCfWvAUkhYXCrum07J4SYDqvIAkHB6HBIzyzhYq9z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PmX5WIzgcg1MUJnPa3cpJapDGqruUlmU8mupIybOdWIrtCLhifvMcZqgTPTfAy3Gm6BJdS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em3FAzl5JBPqMztnezkhfrQArRMudwwvYAdPfNAFW00y7SZZUVpckurqOMd8igdjoGtp5Y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/dRf50i7FS6sWlJVsR4HLd/pipMyKG1TawcbinIDLx+NAEE8JYsBwpGRzkfQ1YDoYd+Iy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0AX4ozGwCKNvJPy5PFAFDWNTW2sH8sjJGVXp9apMGef2uRJLtGXI9K6DI3dN0ogh5myw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gftJ/wSaOf2XLv/sYrv8A9FQVlLc2jse0/tmjP7K3xQycD+w5+fwqUN7H4FzR+VI207oTx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DG4yKbG1cnBOQmcD6CgLkgwzY3cL3HJp7BcsKoc8KFyMgjsKQXJdm1mxz8vJ9KAuMgSe+v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PTDY4/wAmtkjPmPe/hhr1h4T0qWzv4j5zRsjsoBIPrnv2GDWkaXMLmOPeaSSa4nL/ADOSc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04R0MGSIDxwCf7pGBXVE5ZGlbKUUMxOCOOOa6UYM044ysKfMQTyT7VYhsrlUwf4Tj8PWg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9VwAf61BRTucGAHGdpAPGeaALdqu5B8pAXkDHGaSAtKCSO/TIz71aFcuWshGVB78ZrFo0j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u28huPb2Fc04mnMT6ffeSF3H91nnjBrknA3izdISRQdvyoSOvP+cCuNOzNmY2p2u+PoW9O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Yho5x4izddi9xXdCVznkjRtFAVCDxu7dfrWtxGhASqkYKnduwfWi4FtR17E/jimSXFVRCM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AK8x83CHJGOmc/jWQIgmAKYPQ8cDI/GpaNUzuvgF4rfwZ4pMTlZNOv9ttdW7nCOrEgkn1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9Lo76M7HoNnNcfs4fFi21TSWVvDmoSCF0JJxavjd8x6leWH0ANeBJc3qe3D3kc7+1D8MbL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HRowNF1RTP5cWSkLg54xxg9c/WvTwVbTlZw4il2PB54GVwvrzlele0pXPHcC5pSgAswwT6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WONjOAzAlnyxAqW7DSOi8QE3enfYpJdpbEnTrxXl4iZ20VqczoXg/T9avmt79wsDISFc4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U5nelqcLq3w+3ma4sndy2FKNyRg4/l/Ksec2SOavtFvdHdpbiI+ScxhlIyc+3Y1SlcGinF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iNTkJ0OfpTM7CRgSuyCRU+Uk/T2oFYu2sX2/c8ClwOqr/AA8dxVM0L9v4fuGYhVVehBPUj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oXNu1hN5cqNkP5YDAAD2z61RNht3NyysQCvPHQ+maBCwfLIGzIMjGeTUFljaMl423DHBc9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9nR1/ib86tEHs/gyJHSE4YlVGeeTz/OqIke8eFEW7vwyhhhkU8c5NSSeVfttk2njPw3ZLL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4+UN0BI+maTNInzbMPMC7yVAONu3gn2qUaEus3X2OzlgPyzlA4XtzgYFWJnLoxuFO6NpGB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zY5liBnTZnONhPO0duKBEdofsl0u+JiOnzDkL9KCbDHjf7TK6ghfMJIB/KgLF+KBLhEj5E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O9JFGU9nMtyE2EAOD14P0qWCPRJ8W9vboqBVVFOx+5I6VizZDknjTCnIU9AQSSakGVrq1S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IUQgr2oKKng7d5RDIFiDHBA5oA3SNrkgfID69qAIyu0FtvQYz6igBQFHUYyduV6fSoA0Vj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BF60AZ1tMkg6EFTjHqSf1oAmB/eCMEA8/K38WO9AE1uxVg6k4zxnrkUAQtAzTM7HJOQWY8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qqC527TzzjNAFRZSuZPlYAkpuOMfjQB0Xw7mk1XXY0bEf7pnaM8hsdB/X8KpARlHvvElxK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TuycZ4/z9K0RJk6q215yANo+YDtVoTOet2L3O8jOAeg6Z4rRGbL4kby/mA9+3FMRh3kqwy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J5/CgCexvYpiqB9gPGCePegDTG3awQY3Hvz9KdgLlvZ+WqjG3PGCeuakBxtUBIDbiOM59+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pf6doHjO1utQVlCZ8iVhkRuexPuOM89aANf4t6xZeI/GU99p0cUELxqu2AYUkA8n+dAHGv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aO/XnvQSRfZMYYnAbt/XFAB/ZbBjgCQk5AYnP0+lADG05oDlskEjBH+FAFiPTmGSgUhjtH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XS45NSVJY2ELgBv8A9VAD77QhZXJSBnkRQuHbn8DimgIm0xsFgigf38dPUUwH/YHJkQKyn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4Er6a4yNqdd2S2NtFwBNKkkkUA73bHzAfnRcDSh8K3bxsiAFe+KLgWB4Ou967YQy7s/O2G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bFtPCCyf60opVsFgeMGi4WLn/AAj9msq+eifuiEQg4Kn1BouFit/okQZ1C788sehA4596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3gEqbCXz+7I5z7fSgLFKTxhi3P+g4ccOFfH04oCxqaB4z/srUzfeUyyLGGQr/AC9xQFjW0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1W61F2gtL2J5dPlZyQswOSvtnJ4NAWOa1zxzfL4Xg8NyX6zaak3mojjmNh/daguxzuo+IZ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K88cflkqp+YDoDjvQOxFD4e17UIRIIWjjzyXO3aPXFQMWw8MyXd88Go7uF288bx1FA7nUW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KvarsnQYU57dxQSXUnfDIy7Bn5XyB17UAc/f2aMVkhbyWBz8mM5Hp+VBZn6hYveyLIzE7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AGLdlgIJk2pGMgjgfjUAC3jDAcEKwyCR1oAVpRzhRkdM0ANwiyAbMgnkt6UAJJAE8xFfer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arZDK4YtyOB0/wAaAHOX3SeWPMMfzDI4x/nNAEc6+XEkkqNHI3dTjPemgI49zEuxxkAMR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kIVnJGQSOoGc0APQBlA3sM9XXGaADYUjMcWUVeQW5/L60AQh2lkIeHBA6E4xSsA7djIzhu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WIFCCCMN0xxgUWAGHKn5vQ/8A16LAIIsEjPQ4Bzj9aQD4UfcT/Ce2OlAD0jyh28qvOSAfz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CAduzI4oARyixlt3zE/dHVqAGZljcE5WOReAOufagCxyxJ4B4yp6/WgBqIQ3CZ7ZJ75oAk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XX160AKkfl7WHyk8FSOn0oAXbxyOPX29aAA7olYx8uONwbFADnRTuAIXHBOOB+FOwCOvmK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ce9FgJbdAt0uc45bPYiiwF27ObRPmKq+fmIx+dXYDjLghFkTOGAJw3UHNJCZlPtbK8fd2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iIZG6DfnPy4/h70xWGbSxOVyDwpAxQFgeIlR3BGTk+9BQ2eDzSvLYB7nNAF+0uZ4JYwk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gn8fcZ/WpsB28PxLvPLEElrEI1I2qp2gAcAcD2/WkSdDqeoweMdMhubS5igv4sM67sfMDw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zDrVn4o8O20UsQTUYVIdQnLH2NBzyjcw5dGltMPDlExkr3zVI450SRVlmjCk+Y/qOSKZxy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EY/P0oBRsVLiUWUq4yybdyq3b8aBMoXFwt4GA3H2PWgzbKUbmGYMOGHII7gdzQK4mvvFc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oHmYIzuNIs5/UZCOrNuPT3xUs6Ke53vw9htLzwrqNttRZkbzMn72O3P8AnrWMj2KWxzzKs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+WUHaSSuwjjP1qZHVEzNUsZNOURzs+eu49TSQystxJESw4BBU7e47c0wJLiYXaRkEMQACP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OZbYvENxBwUUZO31FNAOmhEjO2MkHtwV9qYFa4/dqygkMx5IoAxrmU2/yq5O45J2YUe/FA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UvF+tRafpts1/dSSCNQFACE9OaHoB9d/Bf9mbT/AFvc+KvH9zbJNboVQy8LHnj5gevoMet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Gv4/xS3jaT4RT7HZGPy5rq3IUSAcKyleQcAgdwDRy3ND5/n1GbU5WmLM7MSTLI+5ifcmtY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GIRsTAycFSehq9CbmZqch+0jap3E4YY71ACraG53K+AvZfWgCFbeNN6DIUsdvTjioAmGUI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RwRjvQBYt5/JhAjDBGbBU4oAui6VAVO5UYdWJ/wA5oAfYmHaN7DIGBngg0FEd1tSVxGCNw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BVEoZD9cMW479KAOg03Z5A2qXJHykEf5xQBIPlYjBiGPmBwc/SgBFJYh2BYZyTn8qAKF+M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8DcuQMd6CSk788hncjACigA2iZcliuCGwvBHtmrA1dOvTBAyoWKOdxAz1+g/nQAszlVYsX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D+FAFqykjjsJY22Mj8srdc0AYRtItzFdyZyR/I4FAEsVy0XIJ9iecj0oAW6vWdllk+7k4O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4PtagkEZHGeo+lAF+1s4rTS5pDIS+7aFc0Ac7Lbt5zyYUDkoFGcf/AF6AHpC9yyI3KE53Y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0ATFLi3kX5v3IOcA4z35NAF2FydrxqS5+8Cc4PegCruIcLjGCSRigBixbkALJ5o45PUe/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UVeiovPfpQBq6X8sURbG5RlCQeT7VLBG1PdXdvMEERbzBk4XGe2evNItFi1lma8jnlySHB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3qCiv4kvdt4DHH5atkBV7+9AFaC5dJFicliDnbmqsQVbplNyjyZKnIyDRYBFTMJlcqdmOM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WAwmUu8gYjPXkfTFJoZbv7iKCzRFbjPCj/wCtSsQYsyRsIhG/AyNuec00gIWT+EnPfk53e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yWT5WY46DoAaOUCeEMqKjAbm6gUcoF23vJLJg0eD5ZzhhwuDRygVjKxcyORgkYxjjr1q0g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QiE9v6fSmBSdFV9o+ZC21SepHr+lUiWSxblUAjkHjHAOetAhWwDuKnYOo64+lAESMJJT0G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1AEsDmAMACzf3jz2oAr3B84Z8vaVIHXr7UDRWVfnKGMrtH3W5zQIlt18tsEDaRlT3zQND1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7cHjJpNFE6uHw2R/gKQFeZZAxAB8vqF96BIgeQbgB0IoGX4ZQCse359ufm4HtQA8r8qjIG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AI3tg2Synb1bA60ARxK1uyDeFzwATzQBYHysmABtO4Y6HjvQAj3v7za6/MeN+OgoAAGDj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9qAGywkAvhcjoRnOBQBGLhNwLZKjkE9vWgC0s0e7cGJbn6H+lAAsh35XIXoc9KALCs0kOS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gBsp80KHZWA5KcYx70ALDHvC4fjuW6H2oAmE6rn73y8E+tUA8FGXlcDrtHr60ANLFflA4y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MGBO1NzHgAcEe5NACxhtqkqVx14GR9fSgCMoSC33WUnKj/P0/OgBQqsUJGRgKc85JoAVh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5HBP+NACpMxGFOc9QePwzVWAtCYvB8uGO35V9O1FiWVoi0pDHKuOoXtRYQ5XKOqsGCsem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3zbVxwTkeopgVWt235BOF/ibvQAqIGwmfuj5G6FTQBIsmUcsucc//AF6aEy1a65H5xRtyj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SMzStLhLp3ZTvx3K4HNK4E4kUSBQ4O7JUAjimBNG5YLk5weuc8d6ARr6Bh9Qh+bZhySBwG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sCWt/bzqComBB54/AetNAc9Y3CwTgkbgwHB602NH6Uf8E0rpbr4b+LWQBQNWUbR2/crVQ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PAt+z54+A6nSZh+lVL4WEdz88/hkq698INR00Nn7JI4YH+Af/AKxXns6TyS/YtNKjdIzgk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8qQcjkHkc1qjNjWg7HvWpJ+hP/BNqLyvhz4rHf+1Vz/36WriRI9//AGg1DfAr4gg9DoN6P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Jbn4/R2+75hhh0K/3azNCwIwgA2jHc0Elyx8oycYDAfN1oBHY2bme2jx0A4ArNgfXX7AX/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52f8AOerpks+nviX/AMk58Vf9gm7/APRLVq9gR+UW5YnWQg8dzXMjVH0D8DtZNwqggqVO3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pnr3iCEwQCUZ3Zzx6VktyHseU67Eb7UxKp/eDoDWqMXudb8KR5XxQ8LZXlrjaTn/YarjuN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H5k/tMa/o0XxF8Z21xdrHINSnEgU8/eOR9a5ZLVmi2PmGWziM2YZS8R6NnH5VVhkb6gtq2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nP0osBoaKza7OLeJcyMdoIoA99/Y80SbR/2q/BSTxbJMXrZzn/lyn71UdxPY/UutjM/Hb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+OHxFYOFJ8R6i3/kzJWD3KPPrvwvqClmihEpA+8GAP60rjMoWDoCJAQynlcc5+tNMCDcRI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vetR3PoX9gNiP2nvDYy3/AB73vXv/AKO9Jbks/WGrJPw1+KMe/wCJXiwEZH9sXh7k5856y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b8cUDHAAbjkFiD82ec4ppgQS4VTuGPcdBTAvaXIJlKMSGXknHSgD7w/4JhR+XqHxG68x6f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Iln1b+0Z4h1Hwp8D/ABjq+kXklhqVpYtJBcxfejbcORQxH5kWn7V3xcNygbx7qzR7uS0i8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Y9Y0X9ob4kXEUZk8Xai5OOC65OfwpBY6a3+Onj4nJ8U37YOMbh/hQFi9b/G/x01xEG8T3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X6UwsfeVUSfKX7T/xP8VeD/iFHY6Lrl1p1qbGKUxQkBdxZwT09hQNHiMnx++IvbxfqI6/x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Rf9oj4kKMDxhqJ7All/woJGL+0T8Sht3eLtSyeyuv58ipA+qv2PfHWv8Ajrw14gn1/VbjV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uCCUUpkgYpoD074zY/4VX4nz0+wvTA+GzzEOi9qssjVD5mfSgg29LvGiQIeAelNDRtxTr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SIAtQB9RfBXwn/wAI54RjuZo9l7qGJ5MjkJ/Av5HP/AjUNgdgdYhOvDSl+af7Mbl+furuC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kCzfXsOm2kt1cP5cESl3c/wAIHU0AOkjhvbZkdUnglXBU4ZXUj9QRQB4f4m0TUvhF4gXVN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2AjZZR38t/X2PX8RWq95WZOx2E/xj02XwnLfW/wC71TAjWzc5KuR191HXP4cZqeV3Hc8Sm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nmdpJZGLO7HJYk8k1qSAGaAPpTwNon/CP+FrC0ZdsuzzJfXe3Jz9M4/CsG7ss5D41avstL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jPIB/dHC/mSfyq4LqJnlGMCtzMb3qWNEkXBBBII7jtVCPdfh54uHiTSxDcOP7QtwBJnq69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XPKNmWnc6PU9Nt9XsZbS6jEkEgwwPb3HoRUp2KPnzXNOi0vVbm1huUu4on2rKnQj/ABrp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zTJZ6D4X+I8egaHbae1g8xh3fvBKBnLFumPesnC7uUpWRrH4vRD/mFyf9/h/hS9mPnEPxg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9/h/hR7MOcQ/GKIf8wt/+/wAP/iafs/MOcP8AhcMP/QLf/v8AD/4mj2fmHOH/AAuKH/oFv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Hs/MOcT/hccX/AECpP+/w/wDiaPZ+Yc49fi/Exx/Zb/8Af4f/ABNHs/MOcmT4rROcf2a4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o9n5hzkw+J0Z/5h7/APf0f4Uez8w5xw+JcZ/5cH/7+j/Cl7PzDnHf8LIj/wCfBv8Av6P8K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8LJj/AOfB/wDv6P8ACj2Yc4f8LJj/AOfBv+/o/wAKXIVzC/8ACyY/+fB/+/o/wo5A5hjfE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/APf0f4UcgcxwF/d/aLmaUDaJHLY9MnNaEGVc3G0H1oAzJ59uT3oAr6TMW17Tuf8Al5j/A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K3PqWuY3OR8RfE7R/DGqvp94tyZ0VWJijBXBGRzkVag2ribsUF+NHh9uiXv8A36H/AMVT5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4XHoOM7Lz/v0P/iqXKwuh6/F3Q3GQl3/AN+h/wDFUuVhzI6jRNZt9f06O9tg4hckASDB4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3G67rtt4eshdXQcxFwn7sZOTn/ChK4N2Of/4Wpov9y6/79j/GnysXMg/4Wpo39y6/79j/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hf+Fp6N/duv8Av2P8aOVhzItaZ8QtL1W/hs4VuBLKcKXQAdM+tFgudNUlHgfjt8eLNTH/A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i2M3uc06ZNaCHx25Lg+lAFyKARrUASAAUAe0+GfEGl2/h7To5dStIpEgQMjzqCpx0IzUNO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/AAk2j/8AQVsf/AlP8aVmO6FHiLSj01OzP/bwn+NFmF0NfxPo8f3tWsV+tyg/rRZhdDf+E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af/4FJ/jT5X2C6Ldjqlnqas1ndwXar94wSK+Prg0mmtxlqkBnS+I9JgmaGTVLKOVTtaNrh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rTsxXNAHIyOlIZFdXcFlF5lxNHBHnG+Vwoz9TQBUHiTST/wAxSy/8CE/xp2AUeINLPTUr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8aQDv7d03/oI2n/f9f8aAD+3dN/6CNp/3/X/GgBP7e0z/AKCNp/3/AF/xoA8i1ErJf3LKQ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EZNSSVaoQVLAbTYHteif8gWw/wCveP8A9BFMs8w+Ia58UXP+4n/oIoJZyki5oEdF8NFx4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/AOg0DR6l4n/5FrVv+vSb/wBANBR89r0qCD1/4RDHhu5/6+2/9ASqRSOp1bXbHQ0je+uFt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kj6CmMzh4+0Bumoof+AN/hSuK4v/AAnmg/8AQRT/AL4b/CgYh8faAvXUkH/AG/wougK8v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f1WNf+2b/APxNQ5xjuylFvY2tG1ux8QWf2rT7gXNvuKbwpHI6jkCqjJTV4g046M8R/acsD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vlKkc3OM90rzMatYnbhtmeHmxt4h8zmU+pFedY7tSex0mG7kUCOKNWIXe/QZqGx7nTz/Di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FIe6w4z/9asJSY+U6jwppPhWzXzNQkaOVCFGRkGsW2XyM+hPDf2b+wrH7HtNr5Q8vZ029q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PoeHWVqkhNT8S6VosyxX+oW9nIy7wk0gUkZIzz9D+VazrU6btOViY05zV4q5SHj/w2xwNc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z+s0f50X7Cr/KyUeNtAbpq9ofpKKf1ij/ADIXsan8rNSyvrfUbdbi1mSeFs7ZIzkHBwa2j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0Zyi4uzPEP2idJGpa1pBZyiLbuDj/AHq8XMJWnE9LBq8WeTR+F4oxuDZj9j1ry+Zne20fR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eA1QDA+0yEfp/hX0OB/hfM8bE/wAQ5P8Aa78QWnhv4ZWN1eTCFDqkaLkZ3MYpsAD8DRjIc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Fh3aTPgzxN8VzqluYbZnjkc4yeCAOoPPeuOlQsdM6p5rcbBvmHG87ieua9BRscblczbxx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QtyVqfTf/BNuMp8dNdO7cD4cn/P7Ta1pD4hSPvj4tnb8KfGZ9NFvf/RD1s9mStz8ffDd+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h8pA+7jt+tcZudKzQQgIjEn35Gaog07LXI9P4x93kqD1rSJJxfjtPtET6lGsaZPzAdTWci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9kTXPjDe23iHxNFJpXglGDbiNk2o46LF3Cesn4Lk5K1CN9WJux+mmjaNY+HtKtNM0y0isd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bQKFSNAMAACukzK3/AAk9gfEK6LHMJb/yzK6JyI1H949ic9Px9Mxzrm5epXK7cxrVZJ+Mf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CCxv/ABAlsjWUR+dVOSK4ToaPLtNnxf2hx8kjbS2eB9atgj6v8R3B8E/AKSGNVFxqLqoP9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52tTRnzVc7oI4SzlhyrHqTnpVIzMXUbpJnHl8hCAMDjFMDX8KlTNGGUjc23j3oKZgeK7fy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UGOTwRx1oIZ7N+ximfjd4LUYOzVoW/Atiqj8SIex+x9dxmfhN+2soH7V3xMITH/E2Y7l6k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No7HiyjYzNtG8/KCW5/CpsaI0rLXLmCULs3RKOjdTipcRnR2GsreACRTG5GFIXk47ZrJxL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/aBKS6nhg2f0rNwKufof/AMEsvFj+JLf4kwyZMlp/ZgZj1O77V2/4DXTh48tzCt0PpD9rm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hROWMlrj/AMCI6vEfw2RS+NH54RWtxaS+ftmiaFgyyoSu0jkFT2NeRqd5+kX7OnxZj+Lvw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HVrM/Y9QTPJlUDEmPRxhvTJI7V7NKfPG/U86ceVnhn7anw0NjrWneNLGMLFe4s78qOkqj9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/AMAHrXLiYWfOjajL7J8zxSFCyj5QvqeBXnnWffX7Jzbvgjo5zuzNcc/9tmr18P8Aw0cFb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+G/hz4jQWsPiLTv7QjtWZ4V8+SLaSACfkZc9B1rWcIz+JGcZOOxyD/sufDGRgW8MnI7jUL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+r0+xftZ9xy/sv/DFT/yLCt/vX1y385KX1el2/MPaz7l2L9nj4ewqFj8PLGoGAFu5wP8A0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vzD2s+42X9nb4fzIUbQ5Np7DUboD9JaPq1Lt+Ye1n3Kmk/sw/DPQ9YstVsvDZhv7O4juoJ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RGDK2DKQcMAcEEVSoU4u6QOrNqzZ6nW5kfkh8dfBk9z8ZfHk7mO2SXXb9w7gnINzIRXiVG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F7qOYfwfpEEytvluiFG4SHC5444981nzM2sbtnra6fEqWdpFEF/jZefwqW2x2DTbTW/Hev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TX2o3reXHbQDLOf5ADqScADk8UknJ2QNqKuz74/Z2/ZX0/wCFcVtrmv8Ak6p4r25QqMw2O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/q5+gxyT61HDqn7z3PPq1nPRbHv0sqQxvJI6xxoCzOxwFA6kmuw5j80/+Cm/7TVzq3hS1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7fQL6Ui6kjyp1AxsCVz/cUkHbxuOCegrzp1+d2jsdXsuRXlufmm4VThRuPfaehrohsYCqG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cbR6n/wCtVgdFobtY6Y95tMc6gpEv16/pUNmiP15/4Jm/Atvhd8Cx4n1K18jXvF7LfNvHz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X23Bnk9xIuelaU1ZXIm7ux7/8e/ixZ/BH4SeI/GF2Yy9hbN9lhkPE9y3ywx+uC5XOOgye1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d2Pwj1bUrvWNWu9Uvnkur+8naeeZ2BZ5HJZmJ9SSTXnvc62OiYBV27dxGzC8c1NiUQ3G3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Kn3rSKM5FMhYztUlvTaeR7fSulIwbOq+G3xG1v4U+L9N8T+Gr9tO1bT5vMilC7lZejRuO6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NVZrUm5+zH7MH7Ufhv9pfwh9t08rp3iGzRRqWjSPl4WPG9P78RPRvwODVp3LPZLyzg1C0m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tp0McsMyB0kQjBVlPBBHBBqgPzo/a4/4JkG9hvfE3wdRYpcNJceFZXADeptXbp6+Wxx12s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AflvrVheaPq95pt9azWF/ZStBNbXCGOSKRSQ6sp5BBBBB6EVaMjKSN5NRt8J5xL+WFX6/4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/l6T4UjWOMbGiC4zgjPWgaZ5qZsMZFI5+Ytn7vtQM+vf2cv2CfFf7SHw0TxfoXiLRdOsnu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Mwk3IFz9xGGDuHegdj3DQ/wDglZ4302we2n8S+GXDdka4xnsT+67VFmaJmrYf8EwPGsMnm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J+8IxPg/+Q6LMkyr3/glB4suZzMviXw6JCSSxM4z/AOQ6dhWKf/DpnxuYyv8AwlvhxTktn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d9KLBYqt/wSE8YGWEjxloPlswaYfvwR/ufJ/OmKxLJ/wSE8Ux3cjW/jLQ/IbP+uWZnPpn5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hz/glN440fVIp5vFnhya2HDoPtBLL36x4zVXFY+Wv2xf2Tb79nf4i6Ta6hqVjf2mrWjXMC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trBgyjue3amnqJnztIbaBvJhw23P73A5P92tb6GbJImAiC/dYdjUiP2T/AOCTOP8Ahlq6x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6KgrNm0dj2n9s04/ZW+KB/wCoHP1+lC3G9j8DHZWj2oVBzu9ifUVvYwIhasSGVQsifLnO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wTblG1x8vUdic0WAtq5jGMDBBHHeiwD1kjztBXcRgZOAx6cD1rZU2zCTOn8O6BJawW07qP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CK76dMwbOrZV3Mw5IIOcHNdapkc5W8sMpIBLAEkjp+NbKAnItQRrtDEDDYK9hmtFGxi2W0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f2rRGZftnwoyOnRie1UIVnBU4I2E88ZzQAjLlGb5uEA46n6VBRT2gAqSrBcYJ7g+9AE8Gc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1JJo26sUVhzu/hI4xWiAmKeWF8slcnGO4qWhtFdm2pIzFiVUsVb2rCaNIopWWsGDeJY45E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GPX+lcM0dMTqdPv8A7SgYDy1CqVBPUHuRXnzOhlm/UTQMGDDPCpjj604sRkfYXjA+Xbnn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RJI4jCWGMbhhh049K6bmROoIBwB7UxEqSKrAE5UDPHatSS6SrxZB+ZeOe9AEDoyDZkgHjj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QuNy4+6OnrSLIopCkwjJIViBgjNc1TU3gz3PQtYk+IXw+uNCvVik1Kzib7DcP98DGMfmAC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m4yuj2qcuhb8J6/H4u8D3Ph2/Gy+0UiNEkO5gMY79gOOK4U5Qkbtnzr4jt303WNRgjthAs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CqBx/PNfSUJpxueNWTTIPC7F4JlkTb5bAKWyCVxXZzXOW5raYiDUcH7qHceM1LYJl7xK+2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R2/zivFxDsz1KKMu0c2V3FKwyVPTPJ9q89s7UVbqQfabiSJQyvlgpBGPcntWHU3iVGhS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jtL90HkZ+tCYNHKal4HtXaRoI1tHC5wo4B9avmMrGPa+BrlljZLpZCFJO6PGfarUhcpDok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Viw4LHjJqrodjb+3x7Rg4YdW7D8ahhY01lgvoDb3UEc6yfOQR989M7sUFpGNqngeKYTS2c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bMTnHvTuS4mLFY3OnZEyP8owAfuk/WncgjWAXGWiZAQSVBOOfSgDQU/ubbL/LuOOOM+tW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/hs7eFgf3mMsoG7FN7EM9r8H+K9O0+/tZZJAPM4PBGCKyZFjwj9qPxdH4r+IsNwlwv7q1U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fx/ziqZsjyuwgW+voIZELRO4LH0Hpz60kUSeJ4BeahO8ADrERGVBwV9s1Ymc9c2gsLm4j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TyD68VZmyC3iW8mtsHmUEMSu0DHQ8etAiTV4TNco0Yw5j4wcHK0FWLuhWFm00UtxOssakr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gLGfd6asIl8t9wDkrGCT+tSBWs7aSS4RZN8YAzkDIPPQ1LEju71xJLauqoMp5f3sc444rF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be62F8N1AY/dB60WEzQm2qQpL+WAGPPUelIokt4o40LxYYN1VTxQArs6REKwO3qeRgdxQA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VVT0+bn8qAJhuUbiCisPlJPA/CoAuC7FvpVzHlXycEg8+ooAy9LRbiNJ2cDngHjgHvQBqs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dyngemaAHrCTtAOXU8HuRQBXmfdKxGVUjOHHVs80AShi5bjYcYOOlAFWVPKgCApyMncfm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dJ8MIhba3PNksv2ViT6HjH8qpAReGi8s9xcbQiKWDEct1/wA/lWiJMbU9yrMCCrKd2D3He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MuQNvP3c9q0RmzRdEEQOMgjnd2PUGmI57WEaO1kkVFZ+rbucDvQBzEc7pOJFOYd2fLHb1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UGzlaOVRKrABWA4HtQB2Gk6rbapcKsdwHfYMqcZz9amwGnJZNDzxjjIAxj8KAGLEyOrbgF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agB6sVTspHJXOevegCVLYvgDDk9d3WgktfZYXG9gx8sc85oA1LWNblV42+jHHPsKAGXHhp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lCAVGNpoAoRaPqtldC1ubYS2pJaOZW5/EUAW7y0kgvrZTGPLAPzKMgE98UAbUWj/aYgwBZ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x/OgC5b+HoooQrR7WU5BB+Yj39KAJYfD0B2/us4BJcD5sGoAbPpFvZ7FmUKGPXAIyOmTQ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5Ue5mHDr0wB6UAQpdgzDahhkPqcdqACx8TWNtcldS3NG2RlPvIfUe1BVjHv8AxPDEbiGG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RkY+nrQFjK1XU5LnRmkS5LB8EqwwcigLGTP4gaYQvcSIgxtBQ9x3oCxDcSbm81yBGCTl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fUo2ZHJDhV5OOoxQFjc0HVbm4XbHZPcDrEgG/AoFobMOi+I9d0ebTJpfsWnvL5yRbSNn0P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4YWGmrBLeTS3DR8tH1GPQGgDodM07TdIlUWtvAsRPDcZH1+lAhZdYtwyMACyAkEHGfpUC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fPkjVS6khTzj6UBdmVJcvgEnYMDAzjNBoV7m4yrqfu4BDH1oAp28qXMStHny8kMH6/h+tB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2AMZ+91+lAEMiwzlTIMsR26f/AF6gCjcwGYMI5PLdPlDLyD7UARw72AzksvcdqAJo2Hl72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qcdaAHoocBj8pT88DpQBE8oEgQtg7QMN0/wD10AQ3G8xM0f70xjLIpwSKAPSPFGseDtf+G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Q+JbACMSoCokU4yG7NwPw9aaA86hQJt6lThQwOOP/AK9IB8EhhdWZQRnaR6D0NADVbEjS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MHb2FAEkkixkuoIXOdp7HvQAOYyx2SKcADg8A/wBaEAmBgquzdnaQB39RQAqkbQCSWwV57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gNuGOhHQ0ADEMDkbsknHYn39qkCSHZIcriTHGKADBRRyPvHAx6etADCWQl0bLjpgcY7igC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VPQE8kk0AO8tR8hyAOVJ7ew/WgBOoL4Iz0JoAkRVVgVG1gdoJPBGP880AIIyitlQBzgC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C/XJHFAEgjLA7Sm38hQApXIGxSoHIwOlADXjGApO5AMLgdKoBVXEjHbuYDA4zkD0oA0NO+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+Ujke3tQBLqZM9su47ySR64ApgcnfWqzSO4xGrHkYHUdBQhMy3tN7uWUAqclgB8v9K0RJV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A3AAAZ3CmAfZm2rtyhIOARnmgCKWAgZXOeMLjIagBJbYhTzk5wQDgUASHy12oVZiBgbRy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lkfbhyNoI9DzzUEnQWEYjjYn5ZSMk/wB4+9QUdHpbu80LbjFNnKk/TPA/CgOU7GykN1bG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+vNBm4XMmWXyLpmhbDngqf73tTRhKjcz7u6W5uTvUxSDqq9DVHNKFhk8DmNDtyB1LjjFBy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xIygYQnHPbPcetByspTzoxKDEbgFSMc4oBGa14shFr8yEgD5hw5x/SkNFG/GVYlsAcoR2N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oOsPo+oQzMXEO3bMitgOD3P8AntWMj16Zvt/Ytxe+bb3oWcENuLZGc5HFTI6YlTXtehvyV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3GDj0pIZmAOrBQRsIDgEd+9MARhuP3Vf5udvHHapAdb3IYhkBxjGefypoB87rK6schWHy8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Fed1UBWG/ngADgk8daAK0Oh3Oo3It7GD7XO3/ACzxzx14/r7UPQD6r+A95p/7Mul3knjXR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97p93wzcgbkXrwM5z1GOmKi/MB5f8avjnd/EXxNNdRMYIUUQeUjkqyg5Gf8AAUuWxR5fa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DLEt05JNaJBcd9pFuSFQBR6DkGpuSRLKZZWQOSrHJcjv+NMC5BGvmZOSW4AYdDj3pASxww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lQvqaAJ7zS7dbcT2wGXA3D0qAMIIygMmAATww649KALMQAyj4+919SaAJLm0MsTZJPsOw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Cuctkt0f0oKL9xaOVVpU4DYHU5oAzXtEBkbdh3++rHge+Kqwrl61nuILbEZDR4zGAMUWC5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QMyBe7Y6YosFzShWNHJkfbtXIPTBz0osFyC8TYkZCjO8jBOR0/lUiMSfYXUsBGoPHNAGeH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/ggnn8qsCSzuJPOQq45O1hyMD1oA0Zb/zHCf3MLnHrQBMvzrknPYD1/zmgCG5uFRwvTjB5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iSZzuDD5GPr0xQAea4IL4JJx06e9AGhBLiAEYBx8px1oAqTanA2EMu4Dt6mgDf8AD76e2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pPUqT/SgC/ruhw6XpzTI+/JwrEfTj3oAx44JTBh42YFQQzdCaAIYH8nLY3MWyW659sUATy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4ZepHH5UAZZt8M8qnzLdhu2ngqaAIf9coiZDydyleBwOn60AWbSd7VUflAG6ke1SwRpjX2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OigKcUi0QtrdxvyE3KpxtB6DPPNQUaNzq8LJAZ1DDGRkdD7UAUdSvldv3Y4b7xPbHarIKk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ueSeMA+1AE7xR8I3O8DJxjgevpSYGdHbH5Ax3RliOT3qSri7EACMyjuFB/Ac/WnYkZexKr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DjnNNILlTzT5QXnd6HpnPtVokb8qBuQEA5J7HPemA3e0aKoHzDBwD1FAE0d7G77WyeOpHr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yZWQADbtAFACGPzFy645IyKAGfYThNoDr2x1qkSxnk+XncCzHOe2KBBAPMPKYPGA3Ht1oA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tYEgEnkAHtQA1zuG1ec5+pOM0AQgFSNzfKp2kgY4/xoGh53GJsgAk8fL2oEQ5PPGOM5PIo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gsgx83/16ChpkImV9o2q2Sy+nqKTQFqO48xPm6jgKRyRSEipOyTzIY1y6gL7AUDLds5wig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oAmnjVWHGV7dBz6mgCCGeORGU56cYP3aALGVmiwUOFPUjBoAjkjKqdx2H0PegCPAbcCvRe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B93IIzz83B4GaAGOFcHHzAevpQBWNuAVLYQY6mgBySFEjVQvU8n+EetAEzqUcYXOf4aAL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8vJw3X/8AXQAyQES72OHIHP40AOBAd2284zjoGJoAtwiJ0KB/LdQAST0Hp+dUAuxht3ZU5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aysOThGJwOOuO+KAFciNmbhtnPI5OKAKyN50zynCK427ARgYGf6UALIcqCzqoZecng0AN3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xk4oAlaWJo/k6Lyx9PagBXPKkA5GDgd6sCGWM28yy7/lABZOoPNBLLUxCuXACqwyFB/nQI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Pr060APd3wpICsAcnPGPb3oAaQPMDAgsvOM8HigBnlqgk8sYDDPPOPw7UASyRo43P1KgDH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N0a3Nnrdl5icx3C7kYdvoa9EzPq1ZNHufAksc1pbM6RNIpKL1AznOP1rnTYHyzYMbh3lcc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WxRuq4J5x056c0ATWsmJYt7hSrAhvwoA0vHUwv4LW4XgKm0jr0HBoA4eORXVQo4PUMckcV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BLwbfhn4xGc/8TdP/AEStXEln0P8AtLrv+AXjwDqdKm6fSiWwLc/OD9nvUAZ/Emiysf8A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hHBrhkjoucJ4t077Drc4JIUnp2FESjNitXlCmOJmwCfl9K1RDMLXLiWFmAOAowSRjNaIyP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3j3nwz8YFzkrq6AfTyVrWJLPo39ouQxfAP4iuMZXw/fHn/rg9UI/IXSoZpLZJrgiMlei5B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wkEnI5GakDDudZkhbAGF6Egc/hQB3/gq7F9oO8EYjfbx2zUyA+zv2A8fbfHA7+XZZ/OenT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r/knXir/sFXX/AKJatXsI/KcBSASAcevauU1PVPgpdx216IC5Vv8AWY7cmqYH0de3ImtQr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Cs2B5jrViIr8soBTBqiLHQfC5luPil4WOcGO4Py/8AarjuFj7IroJPxo/arVn+P8A4+DgC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P4zWT3KPNNIsLqWJ9i/uVGdxpskp3VuzTHC/MrYpIs7L4b2Ytb9buTkrwMDsDWcgPof9l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a08GzBVVVW8UDv/x5T1UNxvY/TWtzM/I/4x4Hxn+IPUg+IdQ7f9PMlYPc1WxhWUimJg3A6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gOG8REwXkyqnLcEjgVaQHOoFUALhecEgcdaok+gv2A2DftSeGyGDkW16Dgfd/0eSmtxM/W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vigy/8LJ8XsB01a8/PznqCjm0O3AyD9fp6UDIpHXeFHJ9WHagCN84LFgR78DP+QKANfwnA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/OFPTp/8AroYI+/f+CbdoLbUviCVxtaKw+vW4pRCR9E/tX/8AJufj7uf7Nbgf7y1bIPyAh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cZBOOo5oRTPa/Ds48qKQHdn5iAKZHU7K16D8xUFov2vzXMX++P50DP0sqyD4r/bDUt8U4P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49JUspHz9cw+WBjr3PtSGZV7wcfkaAIE49x15FAH2f+wd/wAih4n5yftsX/ouqRLPbvjOc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+nF6Yj4ZhPmRKc8HqKsCeIDp/F60AW4ExIMUAaUB2oRnmqA9A+Dfgx/GfiuJJl3adaYnuS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/wI/oDSbsB9ZTzR2kEksrCOKNSzMeiqBkmswPJPhZ4ifxV8RNe1JidstufLU/woHUKPyA/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eg+PP+RL1r/r0k/8AQalbgef/AAb8fbgmgX8nI4tJGP8A5DP9Py9KuS6iTPUtW0q21vTp7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Mu1lP8x6Edc1nsM+bPFvhmfwnrc1hPllHzRS4wJEPRv6H3BrdO5JlqnFaCOm+H2g/8JB4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fOm9Nq84P1OB+NRJ2Q0fRtc5R89ePNZGveK72dG3Qxt5Mf8AurxkfU5P410RVkSzD2cVZ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Ah8aYNAjU0TVLjQ9RhvLZtssZ6dmHcH2NJq+g07HV+KviLda9F9ls1aztGUeZz878cgkdB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asG7nIC23CtCSRLWgknW3C0AJLGD0FAEcFpLcSCOGJ5XPRY1LH8hQBZ/sDUf+fC6/wC/L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zA6DqP8Az4XX/flv8KLoLMVfD+oH/lwuf+/Lf4UXQWY4+HdQP/Lhc/8Aflv8KLruFmSx+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Fz/36b/Cpugsy1Dod8OtlcD/tk3+FF0FmTjSL4H/jzuP+/Tf4UXQWY8aReg/8edx/36b/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/sm+z/wAedx/36b/Ci6CzFGlXo/5c7j/v03+FF0FmRz2VxaoGmgliUnAZ0IGakoqs9AEEk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+RQBl3c/NAGXcz4B9apCuGhSF9e07/r5j/8AQhQ9hn1fXKanz/8AF9N3ju5/65R/+g10Q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RR4Wm2InWOobAtxJgCkB7f8Mxjwhaj/bk/wDQjUPcuOxB8VP+RZT/AK+E/k1EdwlseQ55q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Jv/DtQBveB/8AkbNN/wCun9DSew1ue41maHgXjpN3i7VP+ux/kK0Wxm9zEWLNMRZji280A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E20AIqZPSgC3EPlA9KpgUdYtp7qSKO1hkuJW4EcSlmP0Aqo6EnVeFfhDf6gUn1k/Ybfr5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2X9T7ClKouhSj3PXNN0y10izS1s4VggToq/zPqfesG76s0tY4j4k/EZNChfTtOkD6i4w8i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yq4xvqyZStseNRyFySSSTyc9a2ZkeoeAvHEmmW8dnfs0tmvCSHlovb3H8qwkjVM9OVrb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zbSrjsysKgs4LxB8MSsjXGktleptpD0/3T/Q/nTuTY5CWznsZmiuIXhkHVXXBpCHA4NAC5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gGc0ANIoAaTigBMUAe16J/wAgWw/694//AEEVZZ5l8QRnxPc/7qf+gipZLOXdaQjofhuuP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//QaaGj07xR/yLWrf9ek3/oBqij58Byagg9f+Ef8AyLdz/wBfbf8AoCVSKRS+MX/Hjpv/A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YM8xhPPtUkkvXHY0AQzfdJqZDRi6lnfhT05rjqanVA9t+CBz4I7/8fMnX8K2w3wCrfEcL+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eHwjEfu5sj8Urkx2jidOEV7nkVl4fYSB52JU/wqM147qWPUUdDWXSYQAig7c9CKjmuCQsG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Rg56HNS5I0US8+hx3CYM77m6c1i5GiR9JeALY2fgvRoS24pbKM+tfX4V3oQ9D5vEfxZep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/tTxJatvZQLRBjbkffevDzOVqy9P1Z6uBV6T9f8jk7LwxBAw2hgPU/wCNeRznoWNdtDgLY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4VLmSerfD+0Nj4VtISMFWk4/4GTX12Xu+Gi/X8z5/F/xmeYftFa1pei3umS6jcGI+Q5VQ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g5VI27HRhJWiz5k8VftB6fo8HlaZbLcbhje7Yx/jXJCg3udEqlj6n/ZK8QzeKvgzZapM5d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wMByvA9OK+gw8OSmkeVVfNO55n/wUdnMfwh8PopIZ9bU/UCCb/EVrNXRknY/Py2bEYJyW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aw73CZsJjdvxwQfypWHYy7m4jSOQ4JOOB759ago+ov+CbLlvjrrx4wfDtweP+vq1rWnuTL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/AMko8aZ4H9iXv/oh63ezJW5+M+iau9i8ZPzAuMDpmuM0PUdK+yajYeaSqKDyOhHvnrVgc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k7tG6lV6YOdx9aq4H1z+zT+xd/wAJHbab4t+JNqv2E7brT/DpOQ4IDK9x7dCI+/8AF3Wr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3HDDHbQxxRRrFFGoREQYVQOAAB0FakHzh+0J+1rpvgbUH8JeFLmHUfFDOI7q4T54tPBOCD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+H+L0OFSpyqyNYQu9S58A9Qk1DxJazSM8jS2kkrSSZ3OSQSTnqcnk1zUdZm9X4T6Gr0DjP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+Hms6DPot54eEumz48yAXlwu7ByPmEgbt61n7OPYrmZxI/YN+BYYN/wAIP8w6H+17/wD+P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NrW/2QPhN4j02y0/UfDE11Z2f+ohbWL4KnAHaYZ6Drml7OPYfOzHH7CPwNBB/4QgkjoTq9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7OPYXMxp/YN+BbdfA3/lXvv/AI/R7OPYOZlm0/Ye+CdiyND4K2FCSv8AxNb04/Oaj2cew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wh8DNSmeW58DiR3+8f7WvgPyE+KPZx7C5mbHgr9j74RfDvWrPV/D/AIS+wajZzLPBMdSu5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lYH8QaahFapBzM9kqyT8Sf2w/hzr2uftQ/Ee50zS7m58zVmZWUfKfkX/69csp2kzeK0PG0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blv3Pg3UJVVsblC4/AE0e0iVY6PS/2Y/ipqELSweD5WIO0CeeNDk+nNY+2RVh2qfAD4keG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tjj7rXikk+oIqfaJhYzYfhp4vlAE1nDGwHG6YEfj3q+YD9Bv+CUPhjU/DqfFA6ikKmb+y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9rzn/AL6Fb0ne5nV6H0f+2rFdzfs4+JlsZBFdeZaFGPb/AEqLP6Zp1/4bJp/Ej88o7zW7q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5U5wo2r09K8pncfQX7Gviyfwd8X4tInnQWGv2zWxjVuBMgLxt9eHUf79dOHfLO3c56qvG5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nj34YeItEK7pZ7Rng4yRMnzx/wDjyiu+pHmi0c0XyyTPzsg8NRTRgT3zj5B8qp1+leGd9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s4rD4NaPDCSY1knwW/wCurV6+H/ho46nxHQ/EzxZrfhaDTjolja3s1xIyOLrdhQAMH5SPW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0KEVLcw4viH4mj2te2+kWsZGd3znPr/FXD9dn2Rv7FHomiapHrWk2t7E6OsqZJjOVz0IH4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tIKXc5pR5W0ch45+JD+DNbFrP9kgtWs2u0muGIL7SQ6qM8kfKeP7wrkxGInRkklob0qSqK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cGnadPdJbiwmWDaMgOxZj6YPSuf67Psjf6tHucVqH/BQ7UPLI07w3azS84E3mKD+TUfXZd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wf+HiPjXzCG8L6HGM/dYTkge530/rkuyD6tHueA+K9c1bxf4t1DWb2ze3uNbnl1BEVWEWJ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qhtwByfun0rklJtuT6nRFJKxAuj38pLPFtTGQMdTUORqa2neBpLwRvcvPGHHKocAYrNyA9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wu8RWutaHO8F7ASpeTlZUP3kcDqpx09gRggGqjVdN80QlTU1Zn3x8Pviro/jzwu2rLKli9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cA25x1J7qecN39jkV7tLEQqw5r2tueTUoypy5Tx74sfEvUfiAs+j6IWtdEPyvJgiS656n0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QePicZ7T3IbfmehRw/J70tz8t/wBsXVhP8YYtFjuGnt9ItQjo3QSNknn3G3p6CtqEfdMKr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ZAQ9VbvXox2OIsWayhgyxAkNwSfuj3obA97/Za+BE3x++Nvhvww8Tto8T/wBoarOhP7u0j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5KxgjoXB7VMVzOxd7I/c62torO3it4IkhgiQRxxRqFVFAwAAOgA7V2GJ+aH/BUH41N4o8V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uA1johW81NQflku3X92h/65xtn6ykHla5K0tbG9NdT4SeOWCZ8puRGH3RjPHOK5WaMa8IE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jp7VaRN9Bt2UeMnYVcdsZJ/GuiKMJMhLszEYUnA6EZX39xXTFHO2KrEKBt3N3I6Vo0Z3O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8RfCfxjp/ibwtqk+natZPvEqn5X/vIynhkYcFTwRWLVtUbRkfrr+yj+2t4Z/aL0+DSr/yf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M+lO+I7nA+aS2Y/eHcofmXnqBuNJmhwn/AAUB/bWX4F+H5/BXg27R/H+ow4luUIP9kwsO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H5B2B3H+EMNiPxb1Oa6vr2ea4kLzSsZHkclmdickk989yaEQzd+Hti994jhJBkMWXwo4wK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qZjuILNZQImQ5YdcigDhECuQuA2T8wY9qAP2e/wCCUKMn7KKBuv8Abl4fpxHQUj691bV7D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O9t9OsoseZc3cqxRpkhRlmIAySAPcigZgJ8WPBEjlE8ZeH2YdVXVICf8A0OldASRfFHwZP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QpHboq6lCSfw3UXQC3vxO8Haa4S78WaHaueizalCh/VqLoCA/FzwKELnxp4eCDq39qwYH/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Pxg8B3DMsXjbw5Ky9QmrW5I/8fougOtBDAEHIPQimB8J/8FM/gre/EXw7eeJtOuIUu/Deh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njMrF8enyqTnHbtQSz8cVjRhE/wAzKFyMHpn+tax1MWaEblQduEA6BueMdadhXP2Y/wCCS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3Zx/zMV30/wCuUFZy3NobHtf7Zw3fsqfFEYznQ7gYH0pLcp7H4FMHbjahPriulHKSeY0GO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PHNMCu0phG4LtIyPLz09OlBZcgke8wiRlm3YIXnArVQuyZbHf6Z4ZgtLOGdzHIxAONuSA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xSkaYuGL+Vt+TIOCMD/OO1dyijnbLaLtIYHagHXua0Mrk4g81WyyqT12jFWFyRofKZvkA+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VjK1xciJ89l44FBJbt5jIF3AElsbWPaoAuoCofPQNjae3FBQ0/KSMbRy2/rVgZ+7LqGcSZ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SsR+7ZgcED5gOR7YqQNC1kUyxlhtwMDigCdz85VTx1GBTBGZq0ixWzKV2blwBmueoaROT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gh+gwfoa4mdKOr8O6v9oaQYLOqgEN8vA5rgmtTc6+yuPMjAf/AICepHPSsyhJYSATlVJGM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xkS1cpspYquBxnvyK6oSMWrCkADnJOO3Q1rfUzaFhTzWGBgMcZArVGZZXdgKR93PHpTAaG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rUAiEyDJHAPrigorSnLKQPmVsZHcdMVjNXNU7HU+A9dbS9bt7gdYxhh6jqa8qvTujvpzu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L4si8QWSq0N9IZZSpzu3csPz5/CvGaO1XZyPj/QEvHm1OBlDMS4DN9/uf6+tddKdlY56kb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OVCgYTHVh3/WvRgzilEt6bEDMy7Cw43H1FbN6EKOpD4ovI727kELhmiRW+YY49hXiYnc9S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SD5x1+7ubpXnPU7RhkZoyjs6L/s9frUo0Q5r97Ygo2Iwo2rjqaAZHHKlzmSbG5Tguo25z2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2jN5YJVwdoY7iAaAsUrvSx5LOseMdCo/UU7kj9C8LJqWr2dtMHe0xulaPooPA+nOPzqgL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mKJQ8SHCfLjK9if8APagBNL0PUNZlvxp0XnC1jEx4JAHQ/wBfyNAEc7SWN2tveKEdkDgMu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oal4ahu3SbThDCwJUgrjJJ707knP31tJp5hjYBZF+bJHQg9q2iKx2PhbfMyy7iqbuSDjj0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y/wBIQ/M3I9e1SI8M8X3cEniKQLI7EJjcgIzyePxoKTNfRfD9nPogke8K3VwpeFEB3LtGe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0XS706o0U7ubd9x87HyO3bJ7c4oA0bvT7WaGC9ujKkssiqXXqV6HjoPWncVhfF2l22mTWT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Hd94YzkepFVzCsYl3YMjRlifLySAo6ZpXCwwBLSeT90whO0ggdDjpmi4WH6mkMpMqPxsD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bjG6bA4uftG75FOflJK5+lILGskiFlkG1SmUOO9ZlmbqVoQzzqvAAye+f8KAHadeLqCfN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n6mgC9ETGpUbSDkMpGOT60AKV8oEHdhBtJHTFAD41EyON+GUgr/8AqoAs4I2/IB7jvUARS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tH3ifXr/+ugCa2twsLRiMfdGVz0oAkgVoYnDEkg8NkHj6f1oAvF45IUQswzwp7gd+tAFKT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oHvmgCzuVrfzApwTyD8u2gCnMxQyMUJkIyNoGKAOl+HaeRpGrTkMGRG+91HFaAP8AD0Kya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5IB5o6knNeJPvOcjdk5CH3zWqEzL06IYJYAOQTkdhWiM2aRYlVzubAx83T6+tMRh+IUEd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Dk4z6UIDjJkMbEn5Wd8ZU5BJ5GKokYFzxkAA5yR17UAPtnmgbfE+05I3j72PaqsUdHo3j6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TzYVTGWHJ5pWA7HSfEmn6vab43SGQHDA1NmBZZhE6kOA3QADr70gNDTrnZJIkuRLgMrA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SoEjYjD8Ej0NSFjRsYZo9yyhQrSZDFemaAsb1tp8ksUr7PMCL83OPl64qWFizZWP2i5REQ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gt7/lSCxb1TRI7OOSXI8xAGUf3j6UBYktQFjjVVA3rkAD9MUEjVdWDBiS2eQPX1oATXL9o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YPlXJwcetWWc3paXOpW12qMPtEMJlRXP3wOwoAxLvxTNDHA8cKROVJKsO9AGJfapPfRGSQ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6cUAVJbi4muGmRmlJUK2Ov/1xQUU572GOMtuCAvt57nHSgCvLqIS3KiVXjBAKZ4HH+NAEc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UQsCOSR2ANAGpHot9cLteUjqGkI6H6UEnTaR4Ms7RY3uUaUsm/cw4OPQ0AbFlq0WiTYtI8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9QTqWpvFbyTDyzwXzkY5H1oCxm3+uzXBZGlIUcrs6j0BqzSxljUBCoO5cMTgDoSaVwsVJ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5RkDackfhUhYltL55FEFy37snKEDG0/WgLFSWX7PKzZJydrY7UrlkMkplxuYoPVWyAaLg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xHJAxtYZDHNFwJ2uxId2xRuO7aOx9qLgNeXcFHOdvboKZAsj8tg5x3AoAZbytbztIMbSD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gCxBbpNpzOCGlViQpOeD0oA6TwF8NrzxLCCboCWNvmAXBI7gn6fWgC74n+Hmn6TPHumlm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yeBQBwU6JY3M6g/MDnHfGMVNgIleGZPLDtH5fzdeDj+dFgHxxqWUKA4OSGXoKoCRV+Ugjj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SG+T+8UlW4GAnGM+tSMXy1YcY9cgY49aAJrW1MhkSGIkquGKd6ABY3kZtyAZJzu6g0AKts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3dBQAhiZE/iC9fmHBFAEXlhTyWypDAgdfagBghxMzKdrsDznIA70ASJNLLGiSKfN4IZPT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DnBJ7dgaAJAuxBjcuOM8YyKkA2k8Dv8yn1HegAEWSp4AVeCP88UASKFxkAYzjAHQ0AIIy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PJ/CqAcvzKFKbjnB7f5FAAcFs4XGB0HX8aAAAcAnnGRQAYGSSCV9AOhoAUI7kFvl9Rjmg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np0OP60Aai6RGYCDOyF1yD0x+NMDGuvCLvdokcxfeAqhTyT6emKEBzms2CooRW+zXIbEkY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CqIM+MRYCoQzDIIzkCgCW2tnnjIWXaCpyDyc9eP8ACgBsUTI4DndzlmXnjrmgB0NqJhyGD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hQBDNaeW4c45HG3g5oAktrba7sMx5GdwOKANbT4zLLncY0cZyDz+GelQBv2MIMcS7svHg7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FI7vTIYvKEm5SGOfTkVIzB1qyFvcylWwkh3cdyfSgDm9YYicFidoHJFUc84XKaajJEIwZl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j25qrnDUpl2K881Cnm7GAxkAY/KruedKFjPk/dFkwA+c5P+NJsyb6ELOAOQAw4xwetIqJl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N20kZ6ZFSzupbmNcB13Kmc4B244J71nI9amMeENGIQ4j2kNgDBB+tSzfqX7ZPKyVO9QMkd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ZZYo14dc7qAIpDtZcA4yMAc7eaALU8uGOGAUneCB19BQBBJKqHe3BYjocgZoA7Pwb8KPEn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tHaInEtxIuFjBzhs/l2ouB9A3PhTwX8CPCcUeqTW9/wCIoU3xSucNk8lMA9Ccms37wHgHx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FJIYL0s0Fq261TgBBtwQO/pz7VUY2A4JoXhu5GuYtkshJKsuMH+v1rRgR6hf4jEUWVz055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zJeTzdpYlO+Ax57fnmgRv6PEkmcO6soywOcD05qWWbMsJW2hlPV8laAKcrMs2WB2Z4PJPH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a6kkcbqrBo+ox1z34pAUJjuc7Qyoo3Eg9eetAFlYpIGWQINh6Ovc+tAG2ba0vrTfEf3yj5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NGFcSiGQAIJC3JJ42+tAyympSGNIdweFuC2eV96aAnmi83ZMBtCjO5Bww9/wpAFjcRNIyl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TPt7YoA2HUwSNsUByM/Kcc9qBMfyMI0YBPRs55PT6UCI76ZYrYqylHz0K8D6UAYjWwkO12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7UAZz6Z5Mz7nLqG3BhztGe1AFgRKd52iPBOCRj8aAHJGbiRS2AwGcD1/rTTAtzRSQwDHzY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ClNcBo1YIMgcqQMGgCqLrzCQBksPunoRigC7C23lVMpHUsOooA6vUdJsYtMgugojjmQEjJ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94UkfUjPGw+xRnPGRg+lAGpYw+RFgOGHYhcGgDuNE1uDVtB/siaEeYOFkY5PfmgChcWzW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isQH9vSgDmXZoZnJ+VQ+doPPT/IoAha5EcuxjyRu+g+lADPtBuJ1CkrEMnC9SMdaAJ/soj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uAHAU+mPpQBXlkVYnhQHyxk8np9O9AEkCMY128KeuepoAmtJWkfbyV+8WUdKgouy263UIj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Cc+mPWgCB4FiDI4G4tkAjt7UAbNhp0d0g2sDJnIVeCaAINWsHjtzcIpBVgpVhUoDFlUwQ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SOPemgM83/nADAPbIHB9auxJWa78u7QthSeN56f8A1qCDVeJmso7gBQpOMjnB+tMdzOykq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N36/nQFyaCAsyseAcdRjHpQFxHt1mzInVvlx6f/WoC5LbQGJ9qkoijkYzk4oKLMipCRuIy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KaEyNWWNAQxU443Y+WmSQXI8xfvbic8AHkUAV9uGUncDkLt9KAHOROMFxlTkBfc9KAGnbE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Gx0HPOPw/KgCtNc/woMgDGB1oAQRNs3fej7Ed6AFaJmk+bKoB/d5oAaXYICybNvCEdCMda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pwjBQNpHP1/lQAqzJGnlnIODjjBNBZUjt5IjJIcZ3AgE9P84oAmju1+UADIPK9eDQBOGJR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QAiI2NwUDIwfcfWpAlAKqqhiDg5zzn2oAY+5cAEgKecHOR/9aqAUl3QKj7MYOAOCfagBx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lS3P5VIDkZUABkbCnGV4z7fpQBFPPCQRkseSx7etADfL3RHnBPHHf29qAJVJUKTISOvf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gbAV2jae3IIxzQA1mwpCkMB909ue1AAWOTtbftX7pG3GaaQE1tMY1IUeac45GR6f5+lMC5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u3OQpz+VAFdmAXLFdmPlPTk+lAEjsCzAgHHLAdqAIHTcVO7OSOCMEA0ASCNEBQ4kTqAw7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w3zCPn5hx16GrAUgocDhz949M0APIXcO24DJHVqgQMDtGCR7kZIGKZJWXAnLgsu5g21iPy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KcbsDBzznk+lADhhFyoyOuB60AQSSvHMDwuMnOOKAHmZpkBYc7snGKsBjBgp25z3AGAPc0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QWs12GeMRMcfP34rtZmdreeK2XQ5LGFS8jxlFA54qbAeeWcElptidcNkn8zVFGwkWVUkHJ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fFjcrDBGeB6UAa+uEXejgH5jg/hmgDhgixqwHAx930qyT9JP+CXR/4tl4w9tXTr/1xWriS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gx/iJ8PPEHhmO7Fi+qWj2q3LJvEZYfexkZ/Om9UCPln4f/wDBP/VPBHi6LWG8bW13EImik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z0OfMNYunfqXzDvGH/BP6+8TanNdQ+MrW0SQj92dOLYHp/rBUqjbqPnMzT/8AgnXq+mrKI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Noc6a2V9x+8q/Z+YnO5h6j/wTE1a/LsfiDaKzZyf7Lb/47VcpFz6J/ZQ/ZvuP2bPC2taRc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jeLdCWK2MIQCMJtwWbPTrVpWA9S+IXhU+OfAniDw6J1tjqthNZCZ03hPMQruIyM4z0zTEf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HUZCdvjm1Vf7v9mt/8cpWHcryf8E2dUfgePLQDp/yDG/+O1PKFzMm/wCCYGqShh/wsG0AP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/5Fo5QubXg/8A4Jx6t4YtZ4JPHtrciVt2V01lx/5ENHKO577+zx+z5cfA6fXpJ9bj1f8At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mLy/LL+rHOd/6URjyiPRPiX/yTnxV/wBgm7/9EtVPYR+UIfqe3p1rlNTqPhzqT23iiFBkq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YH1nCy3mlRMhHKgVmwOXv41lVkOBgkHFUSM+E0bR/Fzw6G4/0ogf98NVx3Ez7SroJPx6/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x5vG5f7ZuSBnvvNZPco5LRRH9hZNqhRx7k02SYHkKZXDgEhjz3pIs2dAk8iNjyo6rzWcgP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n7UXgw53H/Te//TlPVQ3G9j9SK3Mz8jvjI5Pxo8fjqP8AhItQ4/7eZKwe5qtjm1O1Ay5GO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c1qlignkdk/eMfmP06VogMGS1XawOAxJ+6elMk90/YGKD9qjw7tBDfZr0EE/9O701uJn6y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8Ul3fE3xeCflOr3mcH/pu9QUcyBhRlunegYkBZVPmNuB7DsPegCUsix8KOnzcZoA2vBjEX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pPvQwR+gv/BOzyzqPj0rjd5ViGIGO89TDdhLoe9ftaMU/Zv8AH7DgjTWP/jy1oyUfkLbZu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k88UkNnrHhWPyoFRiSDx9fU07kdT0CxO+Me1SWjUsFzdQ/wC+P50DP0pqyD4z/a6j3fFCE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np96SpZSPALmHqtIZkXS7XBP3cc0AUwozwWIzxkUAfZn7BoI8I+KM9TfRf+i6pEs9s+NXH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XjJTEfDNg2YwhHTjFWBYZCoJHBHSgC9puJnVTw3egDajtd7Ikal3chVVRkknsKoD65+FP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SG2kUf2hcfvrph/fI4XPoo4+uT3rNu4GD8fPGA0TwwukwPi81I7WA6rCPvH8eF9wW9KaQ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l1If9Of/ALOtOQHsXj87fBOuH0tJP/QalbgfL9nctFNHLGxSRCCrKcEEdCK3IPoXw58Tr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moyhbm1/dTRrjdI+Pl2j/AGv6H0rFx1sVc8b8SeJLrxZqkt9dNgniOMH5Y17KP881qlYRn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T8F9C+yaPcanIuJLptkZP9xf8Wz+QrCb1sUjpvHmu/wDCPeGLy4Vts7r5MOOu9uMj6DJ/C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ocZrpINrRtA1DXHC2NpJcdi4GFH1Y8Ck2luJGn4k8D3/AIYtLa4ujG6SkqfKJIRuoBPvz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WMBasgkTGaAJkwCMVQi2hAFBI4cUAPBzQAMMnFAHQfDxNviu2/wB1/wD0E1E/hKjuev1y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AUAFABQAUAFABQByfxKONCg/6+V/9BarhuTLY8yL461qQU7ibtQBRnkwtAGNdz4zzTSE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zzVEl7w+uNd03/r5j/wDQhSexZ9YVymp4P8WY93je4P8A0yj/APQa2jsZy3OUWOmInii4q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D2r4a/wDIo2v+/J/6Eah7lx2KvxV/5FhP+vhP5NRHcJbHkNWQGcUANxg0Ab/gY/8AFWab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CaT2Gtz3OszQ8J8bJnxZqZ/6an+QrRbGb3MhVxTEP5xQAbaAHLGXYBQST0AGaANKz8K6vf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D0ZkKA/icCi6CzN6w+FuqzkG4kgtV7gtub8hx+tLmQ+VnT6d8MtOtcG5llu2Hb7in8Bz+t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T2OmWmmR7LW3jgXvsXBP1PepuOxneIfGej+F4yb+8RJcZECfNIf8AgI5/E8U1FvYG0jyzW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cG20+E6fZscbycyuPr0X6D861UEtzNyucfr0ZW480jO4VoQU7XLOpHOTSYHUWI2wmspGiN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4fnElrJ8h+/E/KN9R/Ws+o7noug/EHT9XAjuD9huOmJD8h+jf44osNO50N1ZW2oxbLiGOe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lSKOcv/h3YXGTbSSWjHt99fyPP60CsYF58O9SgyYHhuV7ANtb8jx+tJisYt14c1Szz5tj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/MZpBYz2Vo2KspVh1BGDSENoACcUAOCk0Aez6Lxo1h/17x/8AoIqyzgvG2h6he+IJ5rez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QkH5RUsTOefwtqx6adc/9+zQKxt+BNB1Gw8SwzXFlPDEEcF3QgA4oQ0d74n/5FrVv+vSb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+fBwKgg9e+EX/ACLVz/19t/6AlUikU/jGP9B0z/ro/wDIUMGeYIcnFSSTAdaAIrjp7VMho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t/pXPJXOmJ7r8HofJ8HKNwbM7nI/CtaCtEVX4jI+MGntfXmlYjEm1JBz9VrysylyuPzO/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dEnRVCRIgHZjmvnZSPWSLNvowCjzo0J6/KKz9oUkW10e2K5W1Ep9NuaXtC9C5b+HJpxuSy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LnbIc4rdnqegW5tNFs4WGCkYU19zg/wDd4eh81iGnVk13OS+IF1o9pqkLaleJBJ5AKxseS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8jMYOdZen6s9DB1OSm15nnN/8S/Cun+YkHnTupx9zg/Q15f1eZ3e37nnXjT9otbGN47KJb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B9O1dMML3IlWR9A/s9eJZPF3wo0nVJZPNeaS4Bf12zuv9K+kw0eSkoo8OvLmqNny3/wAFF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XhNElZA1hNkJ3/eCorw5pIulLlTPjSa+E1q26QOchcnv9R/WoUUhuTbP1G/Yqg8r9mnwg5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Uj63U2P0xXbD4TmludL8cvgHoHx/0TTtL8QX2p2NvY3BuY20uWONmYqVw2+NwRg9gKpq5J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7/hyFCjW/FIA44u7b/wCR6nkQ7kbf8E6PhuwI/tzxUAewu7b/AOR6ORD5mVz/AME2vhmSx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up+2W3/yPU+zQczO9+Bv7IPg39n/xZdeIfD2pa5eXtzYvYOmpzwyRiNpI3JASJDuzEvfGC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XdCbuei/F0Z+FHjUYznRL3j/tg9U9mC3PxZ8lhgdOnC9BXGaF20mmjORM6EHoG4PtRcC15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CzqMAAfdFFwPsv9iL9qVNJhtvh/4w1CNLHldI1K4cKsP/AE7ux6L/AHCen3ehUDaE+jJa6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dMl4l34V+Gt08drkw3niOLKu/YrbHsP8App1P8OOGJKfRCsfKfwzj8zUvtM8u9hIu8y9Dk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0wP0n/Z3trhntbiRVEX2ZguD0zilQ+MdX4T3uvROM+NPib+3dqXhC4W10nStJv7hUDTNKZ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Yc1xxrSfQ39mjhF/4KOeNXHy+F9C/Kb/45V+1fYXs0Upf+Ck/juIt/wAUt4eI/h4n5/8AI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5UVv+HmnjkHa3hXw+rfSc/wDtSl7Vj5EKv/BTHx25H/FL+HBxyCLjP/oyj2rDkQ4f8FMPH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w8RnBwJ+P/IlHtWPkRIP+ClvjjOD4W0BT15E/T/v5R7VhyI7D4O/t8eL/iR8TvDnhm88O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3iW8k9uJt6Kx5I3Oefwqo1G3YTgkrn3LXQZH5O/tP+Ibyy/aC8dRQXDwqL9h8rEfwrXBP4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e08aa9CQI9YusryBvOM1k4XKJZPH3ia5dBLr97wp4SZlz+WKORFFKTxHfzqqy3M0zbjzcu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SAhXU5cHDANjrt6+9VcSPt/8A4Jr3Mk0XxCSXJZP7O59c/aa6KPUyq9D2n9tJ2j/Zz8TMh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Gf+XqKqr/AMNkU/iPzhtbO7nCBtx46k9P/r15Z2o6n4cT3OgfEDwzq7MyPY6hBPjcQSFdS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tJMJK6aP1lr2Tzj81/iLrWm+F/F+taVG0SSWGoXFqIywHCyMvH5V4U1aTR6EdUmfZn7K+q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HuYSDGZbhRt6DErDFephv4aOSr8Rw/wC2v47vfA+geGZLOSSMXFxOH8s4PyopH865sbHmj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58b6t8bNe1gljdOsbD7pkPB9cdP0ryPZno80bH1z+w18UbjxV4f13w9qU4e+sphd24J5ML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AH/toK9jBy91wPOxC1Ukdb+2P4Dl8X/CO41GzVzqGhyfbF8rO9oT8sy/TaQ5/651riqfPC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bufnctmVRpPKwgGS2O9eRY9HUs2OgC+PmMhVN3LHr06fQ0g1Pp/9nz9jhdeltvEHjKzkt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mSMVe6HYuOqp7dT7Dk91DDOXvT2OarWS0jufR3xq+DmiePPBXlLFZaXeaVATYXTqscUCKv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wB/u4B7YPbWoqpHtY5adRwkfntLqckFzhduImI4IZW/EdRXgNHrnYeHNQg1Zlh3FJXXJVh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6GPw5JcK3k5C9CRnFYORvFHbeGPDz2dtlgQJRsYAn5ucgH8QDWTm0a8tzsRYJpemXlyy7R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MAkkH8KUXdmcon43eNfEsnjTxvr2uT7mN9eSSbWGWVdxAH5AV9NSjaKPEqu7OdvofNJXOG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fQ5zb0JVEapu+8CW75NSxo/X7/gm38Bx8Mfg4fFuo2/l694u2XQ3j5obIZ8hfbdlpDjqH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xsrkyZ7/8dfivY/BL4VeIPGF9tc2Fufs0DH/X3DfLFH68uRnHQZParlLlVxJXdj8QdZ1++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rajeSXupahcyXVzO/DPI7FmJ+pJrzW7u7OtFO4sAYpN44HAbPekJn0l+zP/wT68VfG+1s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MeCrnEsM6kSXl2n/TJOiqcEb3+oVhXXCDauzCT6HoP7c37C+ifC/4eaX4w+HVhcx2GjxLb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0kiFvluyT33Ha+MAAqQAFNb8qRkz4CIOAdoHPTpx6ZraCOeQ4ZRC/AG7HrgHtWrRm3YlyQ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O/bj+VZuJSZJY6teaPew6pYXMtleWzrLFPC5SSNgcqysDlSDyCKykjVSOa8YeIdU8V6zf6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Wp3krXE11cOXkkZjlmJPJJNSVc5SJ8liH3dhzimhHofwqhNob+4kG0tHjf6D2qijnNemOp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fKThOMnAP9aAKQjZ2LBskj5cdFAoA/Zz/AIJRkN+ylGRnB1y86nPaOgpHqX7cNs13+y741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iDnHIvYD/AEpMZ+UnhV59PvJ/P/1o+XJ4yCKyYGuIJrZkkjnMX3jn27D681FgDVtS1HXLh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ZSMu5z0GBmkBDdaKJNOmSN8BxuUdicZ/KrQHnlvbTaHrC3UbPGzELIhbgn1z6cVSRLP36s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sa/yrUo/P/wD4KP8AxQvPAHxQ8O6bHcbbDxB4YvNOuYHb5G3SjDY7kDcP+BGjluJn5Ra14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45C5hU/LIB8pGeB9a3guhhJE8EaJFuADE/wAPY1rYzufsb/wSZRU/Zbu9owp8RXZA/wC2U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0Q2Paf2zyR+yp8USMZ/sK46/SoW5Utj8CoHZycDGccD3rpRzFgQZVtyhcEkA8Y9PzpgQyW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OeCp6HmriirnX+GvDX2WBZrjapdSQM5B9M/57V6FOmcNSZvR3kkEjRyLtAGC5PDAV3ctk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VgVcA8gc8dq2gSacTFl45zxz1Na2ILkDYGf8AWAHCkjBFFgJLop5YYsT33g8imUZN7OQGA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U7kkmmSM8qcb8jp/U0ijYEzMW3HJB5YCgBvmDbvyVXb1J4PtVXAoTI8TOyg7cryBmkBqxH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4J4pAWkcjB3mQDjI6UAWFfduyc5XHrkehoBGB4nuV+ybRxghRgcgd6wnqaxORuLrbIsgO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P865WjZHV+EZTKfPU5jIIBI449a5ZxNUzrrWfa6ZbaMjIPQc1yuNjVM1jMs0YOBkdR61Gw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rnB6+tbwkZ2Guhcrxg8jB4rpTM2gjQKwPTopzXUtjBlhjuBOSD696VhkIJ2kYyxHNFgIBt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cUWC5HIpAOeCy8Z7AGoaK6BDcC2ukfdxkqf8AGuOpC6Nqc7M9Ag1RLzTBaxsHiiHyYPB9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SsenGpcbDKs1vJbzr5sYBCqTyDjjn/PSsloymcw1mqO6KgTbwoFehBnNNC2dqEDSElNueP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aRxGr3zz6nM0Um6NWMY4x0rxcQ7s9Giimt6gVfMOGOM4WuSx2DftYTlo2Y7sBepx3+lZjR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I/nAGeBgDP8qQMt6LZCR7pAhfam4KfbvQBLqITS40jWTc7DLBMcZoAz5JPtEbDleh/Kggv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DF009kQMoUdZFDA/WgDFvNQkvxJ5m3Gc8fKKALvhHxHeeFdVF5ZSFAB5cqdQ6HsfcdaAM0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ba41KR455MR3O7BjzyBzQMraXa6xpl3e6Y4e4+zMzB1XOQDwfpVJktGTf6iuq6hE52ghS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O00WZLOzHljCn5iFXv65okZs7/TblPsomByoXkf4VLEcd4Ein03xpf6ne6W+o2UsEmI2i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yCMj096yubI3fA17F4M10at/Z4/tCHJhglyFmhPDYznGAetK5Rn3FxpejeOYbvUrJl0e8u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Irn7vHcZHFMDo/ir8RfCOk3+lt4N0yGV7b93cxywFV2N1XB5U981m2Bn+PdQ0jxBYafaDS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Mij+GJhnrwaSZLR5pquifZAXhSV9w8sRuNojGM559q0UibBd+Cbu3s4prgCCYEMEc5DLj1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jA1LTYpoHaPEZXO8IxIz3OBRcqxY0PThDpSuXyzH5Rt3AD6e9FwJUdY5JY1VWLH5+PT60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ZJjb5Qp5P4+lAGRNZz2rblKx88k8YX0OKANiJTNbK3RG5z2HrigB+Rl1LbS4xzwc0AIQHB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HOMUASPKP3YRw655xnn/9VQAl/L5ch2DKdMr1PfNACw3ke83GQpVQGDD7w/xoAtW5aQM24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9qALEEQkkCszcDdk9/wAaAIMn7U+OHzz70AWyyqDnIGcYPc4oAST5ikeRgnknj64oA3vDU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kZNvmbhjncSeBWgEfhmQP4aRJMnJIPNHUk5LXMfaeo4yDtPTtWyJZWsYgAGA4Y8GtDM1FQ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OMYHSgDG8Xw/8S6MALnzOQR14wOPShAcJcSpv2q3zAcdxnocCqJGTBY4cZyAoJ980ASLJg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7IqyrifZo7grn5sBj8tAXFtxLbyB4JPJb7x4JXj29aANyw8U3kIQ3Qa4hYZkfgFRSsgOr0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ldlONwR1+ZQD0z3NDRNjUDm9tnlhdvKLH+EqVPr78VNgsb9rqUv2dTK3yxry45I/D6UrB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2s9CF5Ldxm5EgAVVx0A6c1DCxiaNqxsdWvJ4iz20krPFEzYKA8gH060gsdFdeIbe9h2TNE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ANAWK8eoxfYikLj7Qv3SP4fegmxm/2gJVcOxMrnO5jjBoCw2OcSRkTtuYKeCO1WUZovNjL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gMDg49PpQBS1WyhuwS7AEcqRxj0oAybmzYIrAfeOCp7+9AGULTUA7IqqMnbye1BRE/hT7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JJCRjv3+tAFy08PWmlp5ezzF+98/OT9aANZZlgTc48vAwcHrz9KAHmSN494f5ZPvEEdfSg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y0mfSph9qikfzLeUE5ix1AoAovcYkkc4GcEH+9UFWKd0xjdSZQVYcAjp7e9AWKkd08spR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gDFK5ViHzMxjox6gnP+cUXCxZRz8uSQcfe9eeKVwsPW6MfJ2sqA5J657YpBYiW7Ykb/mBG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kpuwBzwM9KAAttY4zswe3SgBFAREB+UY+XBoAbIVQttwGAyF9asgtQOsljKrMgdWGVbrjH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96ykDJUBCRzj2oAkWUxRowX52OFBPA9s0Aeg6B4vi02EtayBZuCFLbSCO9AEfirxqmvRNM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thfl/A5oA8s8R6tJaxpMY0eEvhmz1Y1VgOLvvEbyStLZzeXtym70H9adgEt/E97aNuinBf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tSsB2eh+J21WFZJk8rAHmjbkH2GKTRSNZlXeWXbiT+HH8IrMY+LZtCrnAHH92gCxp16+n3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tYH+KgBGb945++27IycD/APVQBIGyeuB2PagAByg9W4wTxQAmcAMFIGcbsd/rQAix53ELn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mBXjHDKBzuHHzf8A1qAFy3ZSykY29ifr2oAcoIDErsJwMZyKVgHrtwqcKM8JmiwCGEN92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NFgJQSPLxyCdoBGSfWiwDJj5fYk+i0wIZPNcZRWCHjYBg56UAWLeI3MojiiLOxAAx0oAtf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Y5EO0rQBZS12AkLuY44b9aAHXdtG1usisBIM4TPBNAEcEqtZvG338Y6dyev0oA6TwvoJ1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uZCW5DAdv5mswOS8VanJpNxHJY3H+iLLsinIyw+vt71qgMPxsh1YRXtsPJusYuY0HDsBw4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ee6NO/wDbBiK5DsFxjjr+lAHqGuaAln4fstVtFKFmKzQDojeo70AZMMXm3K7mZM/KzKQOo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MlCVOOA55J9TmgBjnehIJ4ydhHNAE0drvkPzeUpUYGc/gaANW0tvkB2Ijom4Hp29qgDodL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hBjbAEffPegpHX6eYmheLcNoHBA7+9SMz76FZSFLAk8AY6UAcDrH7syMBuJ4IPTGelNMTM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BZhhQeccUzKUblM6pMjl4iiR8FlccmpucsqNx8epByWmLAHuvIAouc0sOSi9jkbyxLljyF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uQqNiBcSh1PVsgknlaTZ0Qp2Mu7h2llJy56bei+lQ2d0FYbBbPcMkf8R+XLDlfek2bFtXG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MNp461I7jgyqMowMfOOD1oGNjkSWWTDEAjtkDPr7UDLCKs1wltGGLuMbRk5FD0A92+C37L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ap4gRtN0cDzd0+F3xdyQe2P51POB6f8Tvj94R+EPh0eGPASxXepriOSYncIV7nJ6sOy9O/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fKWt+IdS8YatcXN5IJ5JGLhW5wp9+5rVKwFzS7qw8PzCWddyKOVXrn/8AXTAxvFXiAa9d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LHxglc96bA5e83LKQ/wA3+cfnSIGxQpcRGL5lKNgr1DDrgUAbFjOtswYE7AeAR0NSyzehj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zDjcuST349Km4GXdlxLKpY4I44xgf40gK0CLhvMJwW4wBxx6UATxW8bAFXEYHR2/kaANID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c8N2B7CgBRbNbyO6AiRh84PRuKCirJarKWkBwwAPPTIoAr+Z85ZFyzf3Dn6CmgCW6lMHl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DSAq+dtCyIcuCDhj0+lAGvpviJJFt4Lk/vWGCdvX8R3oA6KIq9uAMso6uT19s+tAmV9SnM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i6kdSKBGeiedb7I13lPmHY8+tAFWZnLjdtKsvAAoAYv7qIqeDjkn09DQAwKiKmSzKCOR2I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SXAVmEYK4wwzx65qkwMyZDHKwIGMAgkd/amBQKlsspLdyMY6+9AF7TXLxqrFFIJByevpQB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a6d5dlqkIuLXdyW/h+maAJPGP9miJotIdTZ3A3KoP3Ae3t+NAHOaX8nJ5kP3Qe57D9aANS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hbyZgMgDGSaAKk2sTmJgzhmwc54+lAGNNK7MWbJfvjsKAKDRvFO7K3LD7pPK0ASRsGVDlV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f/rUAXY3eUbSSoOOehxQAt3GylPKClz8vUk5HAzQAxZpGma1kYbuoPIwOlAGrcab9ieN0f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PtUFFkGNWXAIB9D8zfj2oAjk+aN2jIPYZ7c9qAJ9Ele2uopCdqg/L5jY5I659qANnxBfJB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ckeGOeScdRUoDzu4uWlncqegO0k9fwq7AU45mEhUkAA7t4+79KoliTqs1ruGRk8rjtRYgv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WiyeZETuwDkD3osAur2gguxHgjcMkg456miwD7a6VAibSqjDBs0WAkMkW1jHx6c8Af5NF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Qo+UEA7uufenYbMu6ndro/wBwHIznJpiLbETD5QfM6EDr9aALF1A0AAYb3YD5s+vX9KAK7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jMcbz1+goAilRmRgrFOMAHqfyoAja4TymjjIUr8xbrz34oAhtFEc5yeCSfm9fb/CgC0Rlj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4GM9KACSR1jYgEuMDABxQBAzLgZBCjOBngnv+FACxRCV1yQOp/GgBwiDMGACMO3oM0FkbA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nocd6AApuK5TPJOTg5NAF6BREixkAbupAHA60ASQqGyvUgAY6E1IFa9QiRFV+VOSc4JoA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kjPQ8mqAlHzFXIzkY9x2zQAAExlWwBzyB0qQGTq3mhlcFQNrZ/IfyoAiMGT8v7w56ZHH+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UqSRIAdoPQ/XvQBOkW7HPygjBB4JHtQApDBiUzhfvY7cUAGwJuIHKjOPamkA8Ru8YZWK5H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0l4weUbBHce3+fWgCVmMqhcfKFwwJ9e1AEZtWCx4UqGXg+3v60ASW0q4ZHHyjByc5+n50A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O3nA6kZoAeiqqIinOMAY60AEpO/aDxnGasBFcOowCFx0Y96AHST4OBtV+vI6Y9KkggZPOK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2U96oCRbRNwVmDqh4K9P88UAPd2iZVHc5JIz+VAD3n2j5V2Y659O9AFYp9pl2s/HGD3Hag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UgbTz0NWAx3cbn9WHAHWhCZPY6cVxv5ye5wPwr0GZm5bqbR1dD8w7nn8KnQEakdxZ3bfvI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74pFEc9sI+vKHkECgCAMBnHp6dvegDQF2P7MlQthtoHHUjFAM4BvmlZlyoJ6CrM2ffv8Aw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r4efD3xVa+KPFGlaBc3GqJLFFqF0sTSIIVG4AnkZ4qkxH15H+0l8K5ovMT4geHnj/ALwv4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AR/tJ/CuaRUT4geHndiFCi/jyT6daXMh2NO/+NvgHSk3XnjDR7ZcZzLdoo/nS549x8rM8/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fHugD/t/j/wAafMu4crGH9pL4VgEn4geHsDnP2+P/ABp3QrM6fwZ8RPDHxFtLm68Ma9Ya9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S2E6yrG+M7SR0ODmi9xGxqmqWmiabdahf3MdnY2sTTT3EzBUjRRlmYnoABnNMDg2/aM+F6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638f+NK6Agl/aa+E8BAk+InhxCecNqEY/rTAi/wCGpfhBgH/hZPhrB/6iMf8AjQBY0/8Aa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+XZ/EHw9cyf3YtQjY/wA6V0BoH46fD0dfGeij/t8T/GlzIdmc/wDED42eAb7wL4ktLfxho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zHHEl2hZ2aJgABnqSaTkrBZn5qSv1IBx/Ouc0Nnwffiw1e2kXGTMAef4fpVAfXvhh0l0K3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P0qGBz2oyBb+Vdu3nNMGanwp05V+J2hTkkkXHGe3ytVR3M2fXldIj8fv2l1WX49+O1J5Gs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ye4HIWNt5Vj8xI/iA55pskxZSib9zZzz9KSNLlrS8iJhjackkkdR6VMkM9t/YsXH7Ungs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On/HlPRDcb2P1TrczPyR+MS5+NXj8AEj/AISHUCcf9fMlcz3ZqtjliT0Bxn3qQRQvIfNQk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9e1NAzliS+4njkgD1/wA+laIk9t/YITH7VPh47SMW15z/ANuz1S3Ez9Yq0JPwt+KiSH4me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icXZ2kHP+vfmoKuc6qHcS+B6n0qQuPbJBwQpx0PrQMryPtBK8k/h/PtQBd8K3nkXWN2Sc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j9C/+CbTbr3x+2ckxWOfznpw6hLofQf7XJI/Zs+IBHX+zW6f7y1o9iVufkFpF002BwuBU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lXyIvlwmMn8qCTvLNm8sY4FBSNvTiDNCR/fH86Bn6T1ZB8dftZDPxQi/7B0P/AKFJQUjwO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G0fd9aBmHeRgdfuGgDPY4OMnA7etAH2b+wic+FPFJPX7dFn/v3QSz2r41/wDJJ/FX/XjJQ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3nPWrA1sK4x6UAaGj25LNJj2oA9o+AHhbT9V8TvfXk0TTWCiS3tGPzO/9/HcL/Mj0okB9H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pNdXMiw28KGSSRuiqBkmoA+QfHfiyXxp4ru9SfcsTHZBGf4Ixwo/qfcmtUrAeifs5LjxLq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OtTID1/4h/wDIi69/15yf+gmpW4Hy5ZJ8vPatyC1klSM8GgCeLgUAaOl6dNq2o21nAMyzy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/SqbsM+mtN0+LStPt7OAYigjEa/QDrXM9SjyP4ya/9s1iDTImzHaLukx3kb/AY/M1rBaXJ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R6b8HPFBt7uXRp2/dzEyQE9nA5H4gZ/D3rKa6hF9D0/XNIh17SrixnHySrgNjJVuzD6Gsk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nm9sptMvZrS4XZNC5Rh7iulakNEaHFMRLG5Uj3p3FYtocimKxKox1oESIaAHkUAdF8Phjx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+gmon8JUdz1l/uN9K5TY8WGqX/wDz+3P/AH9b/GuqyMLscNTv/wDn9uf+/rf40WQXY7+1L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+/rf40WQXYv8Aa19/z+XH/f1v8aLILsP7Wvv+f24/7+t/jRZBdh/a19/z+3H/AH9b/GiyC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j/j9uP+/rf40WQXYjaveqP+Py4/7+t/jRZBdnffD66lu9GneaV5WFwwDOxY42r61jPc0js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QIP8Ar5X/ANAelDcctjyySbjFakFCabANAGdc3WM1SRNzEuJDI/tTENVc0Aavh2P/AInmn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9CFS9hrc+qq5jc4XxX8Mf+En1qTUP7S+zb1VfL8jfjAx13CrUrKxLVzJX4J7f+Yz/AOSv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5SRfgxtAH9sf+Sv8A9nRzBykg+DuP+Yv/AOS3/wBnRzBynaeGtE/4R7SIrHzvtGwsfM2bc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W7lJWIvFfh3/hJ9MFn9o+zYkEm/Zv6A8YyPWhOwNXOQ/4U7/1F/8AyW/+zquYnlD/AIU7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/wDs6OYOUP8AhTv/AFF//Jb/AOzo5g5S9oXwx/sXVra9/tLzvJbd5fkbc8Y67jSbGkd1U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f8VVqX/XU/wAhWi2M3uYwFMRIBigBDQB2Xwx1dbLWXs5MBLpcKT2ccj8xn9KmQ4nq1QaC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UADBip2kBuxIyKAOX8QeGdc1yF4o/EZ0+Nhjba2u0/wDfW/P61aaXQlpvqcRD+z8yFi/iA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WfJP/AH8rT2nkTyEy/AUJIrDXMYOf+PT/AOzpe08g5B/in4XfY9Du7z+0vMNtC0mz7Pjdg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p3dhONjy/T1/0jH6VoyD0/wAJeCP+Eh0o3P237PiQps8rd0AOc7h61jJ6mqRrt8J93/MV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OoKsEfwn2f8xTP/bv/wDZUCsa2l+D9R0jAttddYx/yzaDcv5FqQ7HTW6zJEBPIkkndkQoD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ZLQAnWgDlviHfra6MsGAZbhtoyOQo5JH6D8aTEzzQCpJAjmgB60Aey6L/AMgew/64R/8A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AUAFAGb4l/wCRc1X/AK9Jf/QDQB8+stQQeufCH/kWrn/r7b/0BKpFI7Oa2huQBLEkoHQO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7Ms/+fSD/v2v+FAC/wBm2n/PrD/37H+FAAdMsz/y6Qf9+x/hQA06RYt1src/WJf8KVgJ4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Uaxp/dRQBTA5fxuunNJafb7hIBtbaGbGema+dzVNyhbzPVwTklLlRxt54k8I6eC0l5GdvH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mz0r1GZtx8YvCGnREh9xQcIsZJ9quOFm+hLTe8jmNZ/ac0uzhf7JZvkY5k/8ArVssHUfQO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r37V+oxOywpBGhHG08/j6VtDAS6ivRWyPqD4Sa3ceJPhp4c1S6fzLi7s0ldgOpNfU0I8lO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3qSaPlr9tfx3deF/ibpdpA0aq+jxS/OCTu86ccds8Vz16alK7NaUuWNj50m8eXWoxhmvXh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OehP8q53BGnOcnqviaN551KEyNn5267verjC4nI/Rj9iqf7R+zh4Yff5mZLsbv+3qWvQpq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yPl//AIKf6nJYeOvBQV9q/wBmzNg9/wB7SmrhF2Pkzwz/AKfbiWRQck4yeCTWFjRM/Yj4B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nge0K7HGkW0jrjo7xh2H5sa6o7Ixe5yvxo/ay8D/AjxVYeH/Ei6nJqN5aC9QWFusirGXZB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G/Kk5KOjGk2cav/BQb4XsgYQa+Qef+PKP/wCOVPtEPlY1/wDgoX8Lk623iA+mLGPn/wAi0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/+HiHwtIyLXxERjPFjH/8do9ohcrO8+Df7VPgz45eJbrQ/DsOqxXtvaNeub+2WNPLV0Q4I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9apTUtEJqx3HxYGfhZ4yHro17/wCiHqnswW5+Ms00MUjBcYyB1rjNBGu4IkHzBiOAAeh/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bp0C8ZyPl6H60ANZvL24IbAwdnQUrDsJ56sm1ht255U0WsJo6bwnftpTOjoJI2XgEZ/EfS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X9j74qy+IfEUPh54GxHaSSeaTwMbeP1qqPxl1PgPr6u85D8VtR8LTWrusjyTu5yJJASx9z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xlNbPCHXeR2Jz0rS5FhpUhQu4Mi9SKRFhhiYqVMKhiQx+X8qm4WI/sysxJQxuTglvSi4x3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YDjnrn/69AyMWAYljEyDqNx6/WlcD1P9mGGMftAeAwFIK6pEQfbNXB+8iZbM/XavQOY/J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4v8AeOHeBWH9oNgg8n5V7V5tR++zpitEeVKiqCfLYMeVwcdai5VhVDrx9mYg+pzxRcuxL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RjOCaLhYBaZdd2MYIxilcVj7e/wCCbcRi/wCFiZBAP9nYB/7eq68P1MavQ9s/bIkaH9nnx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cYz/AMvMVaV/4bJp/EfnPALh8AzBFbsV7+teSdlieJHe6t4lLSztIoXnGWJAH61KuVc/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yg/aJs0Hx28dBSCDqs7dB1LEn+Zrxqvxs9CD91H3R+xKgT9njQgqlR9ousA/9d3r0MP8Aw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z3/gobF5vhrwZ7Xlx/wCgJWWK2RpR3Z8WQ6MvzPNMFGMYUY/KvNZ12PS/gF48Hwt+KGj61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2a8PJ3W8nDk+u3h8eqiqpT9nNSCpDmi0fp4yw3tsQQk9vKmCDhldSPyIIr3tzyz87viN+z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vX/hLw9pt1qlrcMLuxZBhFt3Jxvc8KFOUJJGSvuK8OdCSqckUenCqnDmkfTXwQ/ZT0n4dp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tc15cMiYza2rDpsU/eYf3mH0Axmu+jhow1lqzlqVnLRbHsXi/xlo3gPRJtW12/isLGL+OQ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5Zj6Dmuqc4wV5MwjFydkfC/xz/aQ1f4t3EmmaeJNK8LocraBv3lzg8NKR+YQcD3IBrx62I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OlRVPV7nkcOn7zzgCuJs6DTt3bT7qF4XXcOef1rKRpE+iPAOntqmnWLsmEbBcqcDmuGbsd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z0633yyRrEh+V27/T1rBNs0TsfOn7bPx+tvB3wp1PQ9Kk36rqu20SZMfu0Y4Y/TH4/TrXp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NWqcp+Y0bTQ70fMgJPztkl8n72fevooqyseJV3IiMAkjy8Dr61qzmPpb9hL9nyT4/fGKz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OkIt9q8oGFKZ+SDPrIwx67Q5H3aaV2Vex+3EMMdvEkUSLHEihURBhVA4AA7Cugk/LP/gpZ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jqL4d6HciTRvDUxa+dGys9/gqy/SJSV/3mkHYVyVZXdjeCtqfF8U8qTbt5DhQCVwcVymqO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xcY2SxnGCc7j+FITPuL/gnD+0M3h7WZfhXr90F0y/ka40KWV+IpzlpLfJ7Py6/wC1uHJcV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JLqfofqemWmtabd6ff28d3Y3cTwT28y7kljYFWVh3BBIIrrMz8QP2tv2e7r9nP4u3+gxpJ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mjXT877ZmOEZu7oco3rgNgBhW0TmmrOx4uiu6DJ3j0DYxitLmNxzsI1DBgoLYBYdx1xSY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N7ZXG4kdM+gqGM5y9YSEzMRsx16Vm0aJmHBbiOQQbQ0gOMnGVBH/16k0PWJYU8NeDN6DzW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YjggjtQUefzyuZJJGIZwAORxj2FAC7N7FSQqhc5A7+hoA/Zn/AIJUf8mqpgAf8Ty86dOkd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xab4Z1f4b6za+MVjbw26xG7EshRcCVGTkEEfOF79fXpUy2Gfj1qd7peseLL8aLAbXTIZ5F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Cfjjr/WsQLEyhdpZuF4ye9ADo13s6bVZRjj/AB9aALkUAJCOuEx856AUoiZ5h4hmxqsjI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7dMA10QIZ+9Gnf8g+1/65L/IUzQ/KL/gtBIYvid8OCu7f/ZE+Nvb9/wBfatoAfE3hjxVHq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BPCH2RzOME+5Pb69aprsTKz2IdR8Py2moyxRIZ7dWyhiGTg9Oe/WrUuhhJWP16/4JSR+V+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PEV2CrDBX91BxWVX4jSn8J7D+2mhk/ZQ+KajknQrgDH0qIK8kVP4WfgPHK1rJskGx84wAe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zSiulVCT855HPOR/+vpWijcq50vhTSEIN3dRZzxsYZ49q7aVK2rOapO2iOnRl2DABxwFHG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N9jlvcZJbjbkMGbqTjA9OlbWJIktXxg8AdiK0irCNaxiKjJBAIyB70ATEkDC7V5ycigAd8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F7UAY9yuC4YbSeMCgBLSdt435HYqKANH7QWHysdqjk+v4VID0usoN2COMDGOaAJWO4Mu4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F2I+YPvZPH3R3oSAsDgZ3nk5II6U7AS+f5IxlcL8wOMGm9ARyfii4S5nhi3HIy7Edc1hI3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iTb0bpnqcVi0WtDt/CNh9l09WYsGyQI26qe9ZSjcq50MEm1BwQAflz14rllA0TNK3uQV25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rBwLuTsx6k/fPFC0AYcMMjJyTjPb/AOvW8GJ7DgcMGHATHUd67U9Dma1JiSx5Ix6d/wAad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cHOBTAhlXau08E5HPp7UCZBMpUHIwCentUMZRnICfTkispDRs+GZyIJAoIOQCBXmVUd9N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tbd8zgZ9RXA1Y60zOaUPM+MZzjJ9q2i7ENEi2ym3kZ4wyshAAPtwa0c9DK2p5Hds0OoXcR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7YryK256FMj8xUYsp3j0J61znQi3BMiDJQkYAPGOf/wBdQWjY8NRSarex2PmvEZyqMzLkA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HUPhz461XT3mS78oBCwHDqVyOvQ89KAMi7u4pXDjmQ88dPyoAhe7jIfBK9s4xtzzmgB5/0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Xlj2PGaAK5s0jzggEHBP8JoFYgb9wu0MSC23aOvNAWJMqsm4Nkrwce3pQFi3purXGk3tv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cHdJ827noaaE0c/4nvI9W8aXFzBDHbrcuCYUIwpxziumJmzrdFtTLalcuMjaAUwKJGbOrs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h8qqeFP5gf4VDGjzXw38c7n4d+J5zJA2pwoHgaFsKdpPDZHGe351LgWjfn+Ldt8Sn0uYGP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NYX485SfXtU8jRVznPEHinWbG8msZ7SO8if8A1IQEbV/u5NIZ2PjXWNN1S00TxJbWOby0V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XUDbuHvg9azAtaletrl83iLTYYjOtptubJlPQEfMB0JFIBfH2q6z44tdF1CTTI7NrmERmS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SR26dKBWI9ZvFk8NxaddWUsUqkILlm4Q4AJA+o7VSCxxd9oUVsZpILlJ4i2WZRncO/SrRJ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FlAjAwqg459M0wM6S685yVAjwMll4x6g561AENu4O7BdmUhVIbGPwoAfOiOF2/wAJIYHkg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UFxsGRlwM4xgZpgTQTYcyElnPbPUVAF37XHGA21oxjJAHGaAHNcs7cYHzZVVBGMjvQBKlu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RnCqDkkGgCCWy8m0Z1DN5fJAGeKAJdJvEu9PuJVcYY+WMcDg84PagDRgVoYDs34x169aAK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kJLY68n24oAtlioAUlAecsKAGNMIAd2SSM4HWgDstRjjh8CM+WjjdR904JJ7fpVgMtdM/s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DGdxA4zjjB9eapEnB6lH5eoPkqIz/ADqkSxIV5bsBySG61oZmijbEwoyQOOP60FmF4uIXT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YdR7UAcFMoDblBDLjgjpWiM2QM5kQhvmKtuIHT6VaIZUDvLJsHbJC9vxpkXJk3R5EbFc44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sjCyOST8w5GfT0qBpj2ZPUkHB2H0oKuOt7l1kzvChl4wOR9apj5jVsPFF9bTAGQGN1I2nl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x0+keLra6j3GTy5FAXK8fMetJoEzo7e6WQjYylmGRkDcfpUMdyxn7C2Y3IUncwwSDmkBO+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4bHBC9P8AGgBsN80W352UAg7VOCAO/wCNACzzFgNshw53A55HPQUAI925yS5Y9juqwEF8y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egCH7R5oVVkZcNzx2oAY8xQtHv3gnIL+tADZLp0RFKsGJ5IPT3oKIXuzGjYJPPUE+tAEcm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JkHPrUADlQDvORnPGefcUAEExjjAABTd0bAoAsvcPGoVcKAT26fjQBXa65IU7XOTtOex/S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WLbT/AHCMH6A0AOjwBtVFHrtHUY6moHcQnsvHfD9Tx2oC4r/JjbnfsyATx71IXDbkbV+Yn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oC45WBXa4JJOECj+dFhDyrb2JPP4D9aLANZWVOOeeg70WAuw38T2U1tLCHeTmNzyU/GiwF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p4yKoAKgLypQkE7j0oAtaXd/2RqEd1GI5UUAPG4ypH09cd6AJtXuLS5vJZrRD5EuGETjo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ZSIj8j71Hy89frQBP9olnhEbIxJ5UZHUdqAMTWPDjappi2gZhCjbguSMf41YGdpnw4iju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G3dC3zLnuf8AD3quYggPw4e0uNn25ZUGcPGuOKLgbnh/QV0iEo8jFnwSCPl/OpbKRtrtM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jPGam4yMqSAsaMx4O1RikBMJAm9sFQTk0AOQmRSV2iNcDgUAOwFJ5wD820nt2oAcCWK5O3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CJ5/LCurM3OxfQmgBwldZVVVx2OeR9M0ATCRtrEMpySGI6UANIAYk557HtQBJHmNSS2E9M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BjYMZPcUAPZfMOD36Y6fWgBfIcyIVPfdxxn/AA4oAmvY5LoLcJCVSNxG7KeM9uPwoA1NO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c3CZ8yLlo+nB6n/61AEuliG22EbUdG4bp7UAGpX8V7eYx5ZBOR/eA6YoAiklihVtmd5HGe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mpDqkWoRTgRui+bE6kAH1U0AX7NbWKzeSbak0T5w3Py44oAyvBHjSa3TX7O9lYedL5lqe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oAwfGNwv9hNbAlmkcSRMATtI5NNAZOm317Mp3kAqvze/saog1vDXhC1vrqZrmTy3Xldvr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7u1lktZD5gU5DbvlI7GgCgbaSzTJRlYgjcwwPcmlcqwxlMrMQMcdTgcdsetFwsSbBlXUED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j8qLhYt7GVSisCmBuweaLhY0tIMcxkJCkxrt4Oc+9ZjOi8PXJj3pNEH3DKTA9P9mgDoobZ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wcjBNAFXV1+ywBhlj12etAHLa1YSJZiVoJQj8q235W9v5/lQBy0tp0ZQykjue3rQJmbf2L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Hqf8AJoM2R+XwMAMxGGUjr6UEWGpGqrIEIPGc+tA+VEsZbgsPmA4wMZ9c4pMErGdqaGOck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QelQaLQls5hbzRsxyxIGc5/z6UmMfchbq4G1dgxnpnNIojOIUJLb2PU5/pTA1fDXhPX/GO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fcTzOu7y1Q/d9fpSvYD7K+GHwD8KfB3SV8U+M7i2upUiO2GWPcM9RkHgntisedyGeZfG39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+zPDJn0jSdhQumFaQYwcD+EHI5/ShR7miPAlheaUvK25nO9yRyf8APtWgDp9SSwjYRnLK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001/Jlz90AgH0oAkWFlVZEGcnBNAGbexmPzHXGVyFIbJ68/jUkEFsQEIWUYOMNjkev40+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JdtHFGA7BgAfvEj1+tQyzeltrjTJ1hkjKPnow5B9OKQFDVjGsPzhS+7qrf54oAyhNy6crn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7bMsnynG3jg4xj1oA6Pw8I7gxpMT5ZZgcHpjioKLdzpN5Z3W2Zd9i6/uZEwf17UAQ3GgSR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leP89KAOV1OGWwdYmOxW+YsAeR3+hoArBCzKsaMytzkf41ZIjwjayhcAnopxQA6GHdLuG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/ntUtDudHfapbHSreMH95uycdC3+c0hlGG9/tF/LDbCDlR3NBJoWTx26yon+sTIUnj8KAM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3+bGSD/eOaAGac6TpKrSDcMgqOcDsaAJbWzQKCHJc/wB49fcmgCzeWnkLCjjhh1zzigBss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ujr6H2ppgYtxbPbu+WBU8fhVALaPslHsMEevvQBZkkZwWJwBhsr1JFAE/75FVtwaJgT5e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Bknh3kNuBGVHQ0AaLT/NtAB2k4x8u7HIoAg8zELdCzZJGMH6D1oArSlACQuQRyCf5GgDOn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ScZBHHNADIiEBOOGOc57/AIUAT+cI+MgLgdT97/GgCwLz7BGGkOefu56jtQBWW5FxdNIB3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22nalbpAi3A89WXY6jnafX61AFm+0K3bTZruwuGKL0ZjnvzQBzkEqyRgjJxnkH9DQUTb9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gZGKAI9Wt3n2QuxIUdCMgfWgDDvbM2WCx4bGMd6AKTMMLlCvQdcHg1ZI4JtYknMY54Hr2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o7WbJXc6dQp+UfWgB017/AGi7SBTleCF/XFAEDyAPyDlce5wO2KAEiuI3YHczYzy3P4YoA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H046CqIKLoFYYGCD05GfegC3azokSTKyhweV3Zxg/wD16AHz3b3EaFSFLHA5/XmgCMEYz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dQaAGMzBF4CnkgD0HbHWgCuB1dsEP82RyKAHoqh2YYII57Y7cCgCQKJIlUZ8vqBgg5oAXP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8KBjNAERYMX3IvzDJbqBx+lAAzeWACx45UgHmgCS3BRC5BI64/wD10Fkc0fzrkfNyG445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Jn5dy8D5DnJOPWgC0k5aIAupHccYOPSgBjvJwckMo5C/1qQK+9Szt37ox5/z7UAKGyfXHJ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jdTg4wCwP41QDmRQchw3T5QenPepAiZm3H0BIyDuxQBHHcxq4QxHt8w7/AORQBaubdVkEy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nB+lACq8askbEAKR8vqPrQASGLcMEqD1J5ppARLKpYeZkc8kdhmmBYadJDuQgsR908/pQ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jH3mx1PpiggSIssiqjqvr8vyketAExcbRjaR90EHnHWgCuSsrHd8rNnpxzQA+E748FgzDg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gbeg2kgHB+WgB6qfMXbuLDIUduKB3HtCyMFPTOcg/yoKG7wzKNw3cdzQQTJ+7O7HJBPXj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2B8rEbdp6g5oAYspYFA6sw6N6Y5xTsA4gOTn92T8wJ78dKdiBNpJIDbeMZ7UWAkeTMn3iO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etMBs74Gd/cgBfShFM6KNRCigEA+oIrtMxGI3MpyO/H9KWoIbFKQOuVPfFMouwahztk/eR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/AEoAsTRLN86gFRz06UAQq+2OUMvBX9M4oBnI3aeVLKG+XBPVPyqzNle3YeYOgH94j/CgR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rJkDDYOvHrU9SyqhWHUgV+6GHfv60pDR7p4yze+FrBxIWijhCbskk8dyevFc3U1R5Pcx7G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UDM2YbVYZwenA6mrRNj9Ev+CbehSaL8MfEpmAEtzqiynH/XJQK2jsZSPfP2gTt+BfxAI7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vVPYk/HW/vFhj3FiW9e5rMs4jWr3z5mfI2544yRVEGYC0jfJgcY5wRQB2PwmnNn4qG7hM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NRIaPcC4IwDkHkc9RisomiKsgKnjOMZHvQBAzYPAH4j/CgCbTCttd2wJJxIHkYemapAf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mmDd9wDqOmMZqGBD41toLO4hmQbctimDNH4UzNL8StAwQU80/+gmqjuZs+tK6RH5CftFR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eP+Qzc5JP/TQ1n1A5OVwto75wMbcA9KGQcfMHZnI4H97jAGaSLOl8NaadQthKuBtyD7ml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LZoP2qPBwIwP9NOP+3KeiK1Lex+p1bGZ+SnxgJHxp8f7c5PiHUOnT/j5k61zPdmq2OWZdy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ipBFSYDyZP7x9O4poGcrGkaqTIdoPzYIzWiJPWv2Bbkj9rjw/bq2I/s1623/t2krYTP1vo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Gs3X/AAs3xegk+VNYvBtA6/v34qhXMO38QGKMJLbLIMYOBjmpsFy2mq2s6Kklv5Ug67+hp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mnvbNtkVmYE/e6kUuUdzP0e4H9pxKMESsAFUdKlopM/R3/gnBYG1n8dy7iRJHY4U9sGf/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tj6A/axXf+zj4+X101v8A0Ja0exC3Px/0RM3RTaURs8dOc1FxtHr+iJ9lsYFXnrz160wR1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HnP3eKAR02lsPtEKjj5h/OgZ+lNWQfHn7WAz8T4v+wfF/6E9BSPDZ4xzjp2xQMxdUjGAe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8/yyMMj0PqKAPs79g8g+E/FOP+f6L/0XQSz2r43Nt+Evio+lhJQI+DoDtK+/PWrA0Lebt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Hhxag4oA1rK5uNOu4rq1me3uIjuSSM4ZT6g1QHbeLvi5qnizwpBpFwixSbs3U8Zx56jG0Y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6dKSVgPO1iIccHFMD2L9nUY8S6jxj/Q//AGdamWwHr3xD/wCRG13/AK85P/QTUrcD5cteR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QBNH0oA9V+C3hzzrm41mVflizDBn+8R8x/AHH4mpm+hSPUda1SLRNKur6Y/u4ELY9T2H4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ruwz5svruXUr2a5nbdNM5kc+5Oa6diCuV5pgWLG4lsLmK4hYxzROHRh2IORS3JPpDQNYj1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wBMgLKP4W6MPwOa5mrOxojz34veHdk0GsQrw+Ip8ev8Lflx+ArWD6CZ5yF4BrUlofEMNzQ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adwJN3pTIJUoAlAzQB03gBQPE9vj+6/8A6CaifwlR3PVmG5SPUVymx52PhrfY/wCPq3/8e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yMePhxfD/l6t/wDx7/CjnQcjD/hXF8f+Xq3/APHv8KOdByMT/hW99/z9W/8A49/hRzoOR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/5+rf/wAe/wAKOdByMP8AhW99/wA/Vv8A+Pf4Uc6DkYo+HF8P+Xq3/wDHv8KOdByMY/w1v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/AMe/wo50HIzqfCOhTeHtNltppEkZpjIDHnGCFHf6VnJ3ZaVjJ+KbbfD0B/6el/8AQHpw3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LWpBn3VxgVSRNzKnm3UxFbGTzQA9FyaANTRZI7fVbKWQ7I0mRmb0AYE0nsNH0CPiP4bP/A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h/8ACuflZrzIcPiJ4dPTU4/++H/wpWY7oX/hYPh4/wDMTT/vh/8ACizC6F/4WB4f/wCgl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FmF0KPH2gH/mJJ/3w3+FFmF0a+n6jbararc2komgYkBwCM4OD1pDG6nqtpo9sJ7yYQQlg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uPpRuGxlf8J9oH/QRT/vhv8KdmK6D/hPdA/6CKf8AfDf4UWYXQf8ACfaB/wBBFP8Avhv8K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hPtA/wCgin/fDf4UWYXQo8eaCf8AmIp/3w3+FFmF0eUeKLqG/wDEF9cW7iSGSTKuB1GK0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w/wBUfTba9tlS6SaJZdiHDrkZ6Hr+FK47GBc2s1pKYp4nhkHVJFKkfgaYiCgB8M8lrNHNE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sOxByDQBdvvEOpamT9pvppVP8O8hfyHFFgueueCf+RV07/rmf5ms3uaLYr+KPHNp4Vuoo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3gxYwBkjufahK4N2Oem+NmlQgk2N2cemz/Gr5GLmKMP7QWjzjI02/HOOQn/xVP2bFzo6D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8ZatJp9taXMEqRGUtNtxgEDHBP96plFxGpXNjxt/yKOsf9esn8qUd0N7HztZJi5B710MwP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G5P8Ar4b/ANBWsJbm0djY8R+JYPDUEMs8UkokYqBHjjj3qBmGvxR09v8Al0uf/Hf8aYrkg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Lrcf+O/40h3J7P4gWd7dwW6206tLIsYJ24BJx60Bc6mgZ49cald2OpXf2e5lh/fPwjkD7x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Gq3eqtG13MZmjG1SQBgfhQBUpCCgABxQBZW8uQAqzygdAA5oGT3g1Kxk8u4a5hf0dmGfpT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+fmb/AL7NICJ726/5+Zv+/h/xoArTXd06MrXEzKRggyHBFAGc8ftQI1NI8UatoNq0Fjc+R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aNliAM8g9gKYy2fiN4jH/ADEP/IEf/wATRcLktt498T3Jfy7x5dilm2W8Z2gdScL0ouFxR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5iH/kGP8A+JoC4yX4i+IFQkahz/1xj/8AiaTbAzb74n+J4oGePVNpH/TvF/8AE0rsoqax4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FpvEEzyiwTGN9tCp56NjZnbnAz05FOV+gJo+fPFP7Rmt+ORbyXZSZolZYzIEXbnGRhVHoO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NZHoQagvdZwl/8TtWiCj7XbwLnARI93A65Oaz9hFF+1MTUfHV7Mplmu0kDgAGNe9bqK7C9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GX70l1PIGYIVXCkCq5V2M3N9zKvPEgedtsg5zhjx0pqnfoL2nmfql+zdObr4D+B5Scl9Mi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tockneTPjT/gopdX1n8btEe1sp7tD4dgVikbMoP2m59B1qJR5mOLsj5XvtW1mS1ZItFuWU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PXp27Vm4FqRz93Y69dEyS2V6zDoBC4H8qaSJufqz+wVbTWf7LfhOKeN4pRLe5WQEEZu5j0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7/wVVB/4T/wK3YaZP/6NqZAj54+BvheTxp4i0DQoSWk1O8itt4527nClvoAc/hWTWpfQ/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C0htoEEUEKLHGi9FUDAH5CugzPyP/AG7/ABgvin9pfxE8cu620wRabGc9DGg3jHtI0lcs3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q02UvGuSN7cBfwqCiwq/Kh4JA4460ATxxLEWJJXHzUEH1X/wTtiEfxp1rCgZ8Pz8jv/pNt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x9yfFw7fhR40Ppol6f/ID1u9mSj8SJZTIcbiDnHrke9cdjQRj5hXaAOxAHU9qoDRhs9y4C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QBbSxyjqDj1ao5jSxLBo8aMM/w4J55pcwWL0MSxTcZZugHIxUt3CO59Q/sG3Nwvxv8l5C0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I6EFP8auj8Q6nwn6K13HKfOdx+wp4Ausb9U8RHHT/AEmD/wCM1zewijb2sjMuf+Cevw5uW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/wB26th/7b1XsYi9oyAf8E6fhuCD/bnirg5/4+7b/wCR6PYxFzsm/wCHefw6wR/bXig5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+R6XsIhzsd/w73+HROTrPiYn1+023/wAj0ewiP2jI/wDh3j8OcjGteKBg5AF1bf8AyPR7C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gnh8OQD/xO/FJz63dt/8AI9HsIh7Rm34I/Ye8C+AfGGleI9P1bxDNfabOtxDHc3Fu0ZZeg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EU1RjF3E5tqx9D1uZn5bftLRQP8d/GnmIpJv2HJ/2RXl1PjZ1x+FHl5s7YnapUkDOSc4FZ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jaqtsHXPFBYzy9+OD1yeP6UAPRUK9SrAYzjr7e1TcD7S/4Jyf81C5yQNOH0/4+a7cN1Oer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jj9nXxKc4/eWnP/bzFWtf+GyKXxo+Rfhl+y145+JPhyz17TDpy6TeBvJluLsDIVirZChiO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DGjOaujplUjF2Z718Hf2H18JeKbDxB4r1i31GWxlW4h06wjbyTIpypd3ALAEZ27RkgZOOD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8mYyq3VkfVvSu05z8nPiX4gh8WfEfxVqsHzQ3up3E8LdmQysV5+mK8SbvJs9KMbJI+9P2M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AO090OP8Aru9elh/4aOOr8Z57/wAFA0d/Dng/aM4u7gkYzn5FrHF7I0obs+KgZItu4EBjw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tzrNG2s3RVkyFA/hz+FZss++P2QfihJ4v8CDw/qUhOqaMBHEz9ZrbohHrs+6fbZ617GFq8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K0OV8y6nvtdpzHkfxb/aQ8PfDU3Gn2zLq+vR/K1pE2EgJ6ea3b/dGT6461yVcRGnotWdFO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LviF421r4na42q63qMlyyErFADiGBT/CidAOnucck14tSpOo7yZ6cIKCtE5630vCll6dD2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5onhfUNeZRZ2kssKMVaZU+UA8AmpnNGnIeteGPglZ2ywS6zELsqpHlknac89K851WzpjFI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B9iIJSltFFF5m0vztHYVKvIp6Hz78RPidNq99JDbOxSPIAztyBXdSoXOaUrHxD+0J4wbxT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FZbeFhIQSSXJ6/QAKK96nTUVZHnVKl3Znkl022XYJCoAI59e1dNjjm7sfptnNqdxb2tvDJ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wwwqWeSRjgAAck5IGBTMD91P2L/2c4f2bfgppui3MaHxNqAW/1qdcHNwyjEQPdY1wg7Ehm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AT9s/9omL9nT4M3+qWsqf8JPqm6w0aE8kTMvzTEf3Y1y3oTsB+9SnLlRUVdn4kR38tzcST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r72eU5LknLEnqSeea4tzoNG9RApCEBSAcL+lQUi1pd5JakyseuOCMA/40rCZ3V4X046RqF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ss8FxASrxSKQylSOhBAIPtTWhmz9ff2WPjhH8ePhLp2tTtGuvWv8AoerQJgbbhQPnC9lcE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ehCXMrmBz37a37Osf7Q3wdvLSxhB8V6OGvtHlH3mkA+eDPpIox6bghPStE7ESjzI/FaW0k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yurFGVhgoQeQR61rF3OdxIJI/3jA8Rg5QZ71bJKeoYVQ2Pl6EH2FQwOUuSftO3crlcH68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+mo+oFt5T5Q23bnofSsOp1HbeLdUDWFrabAEJyAnqOBxWhByZf7ONhwSepPX2AoAAoAIQs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9AH7K/wDBKNy/7KaErtxrl4B+UdBSPTf27J2tv2VfHEiMUYfYRkdeb63H9amWwz8wPCelr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fvZxwB1A7E+9Yga8kG4lCclDjDdqVxEq2DgBkG9QM5NFyh23y7KZnKBMbiCcn/wDVRElnj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JFjA8ojjB5Ga6IEM/fTTf+Qda/wDXJP5CmaH5Rf8ABaC3uZ/ih8NhAkjKdIuQdgyDiYcfW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HXw++F2q+Lo43S3+zRbQQ20Ycd+vQ/WlKZL0OzFlceAvGWnHW4UlsBchQVIAZcjrnp6/hU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l+w8dEk+EmqT6BNHNp0+tzyBohgBjDDuGPXIok7sqOx0/7XkQm/Zk+JKEkA6NNyOvSqp/G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GmteHE1G3fYAH9xnI/CvX5Tzj0T4Q/BHw74u+FvxC1HW7qWz1vR447nTlt59nmIFZipXod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K4xSgtSnscjFOPIjCr5WVGUx0yK7YnHLVktq4WQRbTknt1Pv9K6Yqxmaxt/mByen3e9bLU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dw4PIwaoC+IQkRPHljvjvUAVQuQg+9k89qALHk7jtwFGOGoAzLiHJwT0yOeaAKak78npng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7AIQTkNyB2FAFi1HzK2SxU8jtQBeI3vzknv2oAuWWFB2nBxwScCmgL2TwT17imBV1Bjb20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PeiQ0ce++/uy8jEIvIPesWbxHQaY092HVWXLgkY445rOxTO+0+IxxFujOS3PPFUo3IbLWN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HFZygJSFhdmlAyq5+VdxxXJOBqpGhazgImT0HGe4B/SueSsbol2snDc89qIsGPQEYz09B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7PqeBzVXIHh1C9eFOMimIAMdVDEZ6nHNAEUiBweOowBQwM68j8qVhjk9+tZMaJ9IYW4O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4Kp102bYcbAdxZcjpXnyVjsWo45OQeT6VHNYu2hfsSu0B+fm5OfajmuSlqeSeLrcp4hnGS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KuGruddMpRnc2XwFUHA71gboVS0bqQFyDuCMeT2qC0XrHWJtMvftMbleQSEHIIpAw1nWV1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/fSD52PLOfUn9PwoAqpKSdo9sbfSgBAFSMsTx/dJxyfSgAjkfzpBwNjbcAfeoAWMl/vON3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gCaL5E25SVRxnHBPrQBVijCTkhlJQHIA60AEu1SI8EgHcO2DTQmcxqdy02plh8p3AYQcrX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hzV5LS32y/MoT7z880SM2dBZ+KIJj5QRw7cE8EGpEeH6p4V1W91y/e0t0uf3p8tV52gZPT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xR1bw9qXhohr6A2T4A3jlQSOgxTuUWdJ8c32lvbs1z9sih6RzYYY74PWpcUwPWPAniywvH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5LwKbiwuCPmwegHr1rGUSrnS6tfjTte0/UoLVzo16wif5trROchlIHt+GKyGXPFt5pOkQW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Fbj91bzN90t0wewz1NAC6xoI0fSIru9EVzBdICI/MyVIx3/TihAedavJb6G4kiuY2S4DZT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6960RBzlrctqDsu3kZYt2pgNEWNjhQWfIPzYwO31qAHxAwwMygRMB8xHT2zQBVuAUYMoCl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GQoI3bkLJn72ODVJgXVX5VGV+TI245z6+9SBEJGWQxA8kghieCfpQBdEhMqSH90ehOM7z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26YISAxHAAxj2+tAFnl4Gw2AcDGOtAFi5tIxYRW/kCEK+cIuc+p4oAs2iLvAJ3DlsNxgUA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W/l/LviBJ96AITIGUIATnvnHNADRJ8wj/AI2HHHWgDsPF92tl4F0+1yrSXDKCB0XirA1pY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SsQKuBndkDP17UAeZagBPqbYyD1YEc5rRGbEtkKyhtjDPAB9K0MywZNwKnhR1OcZ/woL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6W6uzAOwICDI/+tQJnnVxKJAAmRheccn0rRGTK+4lABhkyWZScZFWjMkbCKjA5wNxHFMQ1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EnrQAgmycd146YIqAuOUq53ZyOMgdzjgUDTHCYOhyMjdzjk+p/CqY7j4SrZZeDt3FSMD6i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5ZcKox1OF9zQFy++pTRW48uQuqsAyqcN9Klou9zp9F8YxXUTLPKvmRgs5bIJJ/nxU2Yzfs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t5ll3dgeh9KLMCyrFGOF5Xg7ucDFFgOi8GXej39pcW2rfLKzbVccbCehFFgKV/wDYtNvGQ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vQ96oDLur+1iuI1LlkfgMDwD6GgDobbw6o0H+1jcxm137Hj7pigDmL2/DozRtznqeMD1o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BZ2svk6nGZbeVNhdMbl96CjJluEaRzFloyx2A9dueM0AQiZDuwfYcVACLqAjK+duaGRguV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yhHRBsIU4badwb0OcUAWQfLiOVCkHO2gCKdyzMUYh8fMM5H4UFkKv8jMpAxzz/CMdM0A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7uT1GKgBQi4GfnC9CT27D6UAQxSCNtrECQA5A/h9Mn0pMCckONiAFnG4AN+tICcbjgbc47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aFBBXCjjjj8qAGNLt4A2s2O/TjpQA4dzkNjAyOD7CgBp/d5ZiSCc5/SgBUXJXDBmGRtx+N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BBVeM8jP1xQAFTIoDcb+xHUUANlj+Qt0cD+HgYoAcIhGdyjgfewefrQA6XaroxXcT/Ap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pH+zbTICM4AJ78daQDAySqHwBt5wBjP1qyAdVyARu9GB6D0pMpDQpTLqccfdxxUjHSSCQJ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T2oAbLhiyk43rtUDp7UAMhjkjJODvXGIlPFAF1GynI2k8AAZx7UACjPb9cZoAkgjWZZTv2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YUAR/Z0LLkMCPm4br7H3oAd5bKGLJtVj8oagBYo9xYR4yuMrQBaW3KttIKEfdIOT9KAJBE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4JI7/ANaAL0Gls1qzfMXVicHpt7YoAm0yOCWYRy7gNmce/fmgCaSf7G8sQ2hFG4sG4fng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3FpuNt99htKluMeuKAIdPnE0irINofrQA+40qOe7P74xsudrY5BoAzL/UNPtUEUtwpuAMZ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quuWzR7FRPmPyso/ioAf5V5qb4iysODu7A9iKAKNl4Tls7ti7KyDoUPKmgC5d26yoyuxcc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mgGaN5FrqcTSgfZ3b5/b3/lxVEEmtvbw36vaMNmSGUNxtHGQfxoAz5oftMroh3jBGM9B6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dLhtplCMmQy9SM9ATUFlVnB+RUA2nbnHU0ATQjcEUHoMFgOhoAuWUGd8bZJx2H8qALv2YR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AGQDj8D61IHT6Na+bCJAB1O5R/OgDYiuZ7N1AUMOvIxQBV1grcWrshCMeTu6ZFAFFfFdxL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BpDuzFKf4B0waAONni3wlgN2Mrx1b3/SgyKiiEnBB3cdOm3pxQI09N8EPrGhaheWjL5tp8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98fTjig0OdhhjtLUbiQGB288EigCksolZsA7h8pTOAOealiZOAqpsAznjnsPSkJFO7RI4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+HFKxYltIjgNna6ryoGe360hnpnwK+DD/ABi1m6V76G1s7Eq86Z/ekHPUdhxROQH03qvxA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0qWw0NILrWYIkhdkTBJweSe/Q9Olc7bYHzF8SPi5d+N7q6n1K5laS4AAtraQqqAcgH+v8q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wyfaJTM5dmYhiG9B2zQy0ybUtTnMYiiPlqSMEckDrSC5WihV8tkEn72Pm/GgCzbQhCMuMf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AtBvs0mCcjqCR8v0pMDO1EBUUx4AHO3ODk0iDn0VoL5iwIBG48/d46ZqgPQfhvCtzqsUQc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5z3X6VDLNjxxK1/qSuoKRsu3jOQc9eO5qQOD1JJ4nVD97PGPmHX9fegCAgrCGKs5+725qw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Y/wAwj5AA59hQBt6LqAhmZFRtxG456g+1QUd7b3Rh0uyaYZsbiQnJ/hIx+I69qyAfrDtbW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WNygngZPb6ZqgOOvNObUrV5pH3GNevBIHpTQHPqjRHEigZGVwcgD6CtSRrLv4GW/Ug0AQ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Ay2ME9h60AWQshGWOCcFRjjFJody3BpEvl+aPlyeWPGRUiNU24OmiEHDf385oAxL/AP1ao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1yO2KAI9PkA3oCqseOOOfrQBr2Thr/wArBOBgbvX3oA1Lm3Wd284nzI8DIOFx2oAjk2RQh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tAHP3e6Sf5uQRkHHT3FUmBFIBAuCAD164/KmA2K7doB5oXDDqpzxQBHcXDgbVJcqSByOKA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JzlQT0HFAFqC7bzFZh0/DHagCeO5WTCrnO4rgHgelADnjaRwQ2X5yMYHP/wBagDOdhKWCf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1tVkt3whTYCfTnrigCgsLPKqE4VRgcY/SgC89s8jQ+ZmQK2B2x7GgCR7NrKMsIm2465H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KFjYnkk46YIqANHStXeS3ksXkCRZztzgfnQBLMyRqgiICncMjqMdzQUXdQsTplrY3IcFbh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gCUhmi3uBIGXG8cEjHegDGnsxeJtMm+Mcg7uR70Ac5ITFLMN+Fj2lhjnrVkgzCWMIpxuyM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IjCzKuGBXk4yM+lAFqzZYsg/Nubb83T0NABLGqTHaWDqSccHcKAGGNW8vjksfm6cdhQBKn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uMfyqiCCV2KBiTGe6g/NQAxXcEZZcAEgk47dM0ASwuIuoIfdnHXNABBKZlYAksDyxoAVWE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JP0oAST5mOQOFDYUYAzzQAkTszHPyAcKAKALcj7BzjAbOAc59qAG7vl4KtjHPofxoAgBO7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GD9aAHOzv8pXdxx35oASNZUbhPk7rnpQWSTxKoyOVzjOc0AVolO8EpsY5ZQwB49RQBZ3lV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4J+tADZz50/yspXsB14HNSBDKTH82CQQOQBnn/PSgBMHy2BZh8ueRigCQqd6hWw/Xp/nFA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nByOQp654BoAmK8DJwd3O1cZPb86AI5gAceXljg7QMd6ACP5BnnKnGCOaAHF249OcEcYp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fGePnpgEkamUBcEjGCOhFAElqxf5VGNuPbPPrQBYmj6EnaR95uw545oIIyGZcbj3wen/66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kY24PagAIwwZgOgOM8f55oAa28qGjbaWz8+e30NWAqTiOMEbSEwcY56elAEyO6ZKEZUAg4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xufNO9lAI6AjgcUDuQIdj5xuDe/T3oEL57LMqbMnHYkcdc0AOYFiDu+cAlWA4NNAVb5Hg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8zbRwx6VQDIblZcgnIxnHp60EFnzd4+VeGHIAoAjguJA2CMEHGDj5R6+tACSZeJ9p65wx9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yCQOxGCOldoERYKWGMg+3SgBAvy47GgkdtBGM+nB6UAXbK78shX4xnv8Al1oKLgt1lkE4P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bFAHHa+jG4mOfL56Y6ihGbMK2cvebQAFJ+YdMn1rVCO88K3ccc727EqH6E96gohvpVi1E4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Syke56PL9p+F1mA3nupZXbIyDmud7miPOL7Pmsn3QOcjqea0Q2VYVjF1ASQUDCmI/SD9gi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IijBlW/ReO37oVvDYynuewftCsqfAj4hM33RoN6T9PIerexB+KuragZHRmbEY4VPU9v8A9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+DLqW3E80DbZMkEgjH49q0sK4kXhlrYgrGzs3A2jP86LBc0vDmnNZ6pbLHCxd2LA4zyB1r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AUDd82cdfpWJZmTttmIz/AA1AEEnLHaQW7+xoAfaIVmUfeJBBqgifUPwO1LGhwwswAPyjP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DaiaC2GdpDFsCgGJ8GYZV+I+h7h8omPP/AWqo7mbPr6ukR+Wvxp8BN4h+NXj27g1CyWUa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KvnecD3pAeb694N1bSraYS2khEfeJC6t9CM1DHY8wvrgJOygMGU4KlcEHvwaSHY6nwrdTw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Pfr/+qkWkezfsY3Ml1+1b4QeQEN/pox6f6FPRHclrQ/VKtiD8l/i/Ez/Gbx+R0PiHUB/5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0RMa0sWdXznG3g4/SkhoydTi8gS5xuIxj0rRGcjjZwSJMEhgOo6gVRn0PTf2Av+TxvDuWO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+jSVsT1P18pDPwJ+LF3JF8VvF+0hQNZvW5PA/fuPz5rUyObiv3kClupyR6iiwFj7UrRJk8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BDOjZG4OOT6E+lFirj9PvTa6jDO2VAyBjFLlQ7n6Xf8E0dci1uPxy0ZJaNLJWB7HM9c8Va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0f+1Inmfs+eOl9dOYf+PLVS2FHc/J+x0+OE8REMepY1imbNI7jSiVtgynk8AHpWyJOk0hg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TIOo047LqEHrkZ/OgD9L6ZB8d/tYE/wDC0IsH/mHRcf8AAnoKR4pInBOD9KBmdNYSXYZEi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k4H4UAUofAPiXVJ9ln4d1W8aTBUW9lI+Qeh4Wgg+3P2SfhlrHw48A339u2zWOoald+eLV8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d2DwSdxx2GO9AHY/H68Sw+DniqWRgq/ZPLyfVmVQPzIoA+FLIAxqTkZHFWBbhGJQcfd5oA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c9xkAU0BpYytMBhHFACqBmqQHrX7PQx4l1H/rz/8AZ1qZ7Aet/EAZ8Ea4P+nST/0Gs1uB8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tyC15fHAoAtabpk+p30FpboXmmcIij1NPbUD6Z8P6ND4f0e10+H7kKBS395upP4nJrnbu7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8QbzBo0LcDE0+PX+Ff6/lWkF1Ezy4LitiSQJmgVwKUCPSvg3r3lT3OkSt8sn76HP94feH5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qVFnpOs6XFrWl3NlN9yZCufQ9j+BwayTs7lM+e7i0lsbma2mXbNE5R19CDg107mYiDBFM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o6VRBPGuKAJ1FAHS+ARjxLb/7r/8AoJrOpsVHc9UJwCT2rmNjA/4TrR/+fh/+/bf4VfIye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/wDPw/8A36b/AAo5GHMg/wCE60f/AJ+H/wC/Tf4UcjDmQf8ACdaP/wA/D/8Afpv8KORhz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SP8An4f/AL9t/hRyMOZCHx3o4/5eH/79N/hRyMOZDT490Yf8vD/9+m/wo5GHMhrfEPQ16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pv8KORhzI1dH1u0162e4s5DJErmMkqV5wD3+oqWmtxp3OW+Lr7PDVuf8Ap7X/ANAerhuTP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3rW5kZ8su4GgCmeTQAqLk0FkyrigCxEu6oAsImMUAidFqAJVXJzQA8LzQA5etAHtPw1/5F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/AEI1m9y47Fb4q/8AIsJ/18J/JqcdwlseRL0qyBxoATAoAMCgBR1oAepoA+gdMgNrptpCR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0AFZM1PPvixPuvdPh/uRs/wCZA/8AZauJEjgiKokSgBVG0UAe1+Cf+RV07/rmf5ms3uaLY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dZs/+vf8A9maqjsTLc8qv59kEj9AOprZEmbpLJyCO+aog9P8AgggHjC5bHJtH/LelZz2L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fCOsf9esn8qyjujR7Hz3p8Z8wHHeuhmB7h8MDnw7L7XDD/wAdWsJbmsdip8Vv+PCw/wCur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5/EMDpSETjpigDR0L/kN6d/18R/8AoQoGexUFHiup/wDISu/+ur/zNSSVqQgoAKAAc0AdD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tZiLLmGD96/px0H5/1poaPTbm3huYmjnjSWM9VcAiqKPHNSMMt/cNbII4C52KOy54qSSG1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p5kIcb1yRlc89PakB63a+HNKtcGKwtwezFAx/M1ZR5N4p0r+zdevYVXanmFkH+yeR/OpJM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fJbQaraveRCa1WQeahyMr36fnTGe8Wtja21r5NvBFFbsMbI1AUg/SqKPEfEekHRNburPn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p5H6VJJkT/dxUsEbfw3vtPtPEscd/bxS+d8kMsgz5cmePbnpn6URH1PadU0221nTrmwvIh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xt0ZSMEVoM/KT41eGb34N/EfWvDV2j+TDN5lnO3/AC2gflHH4cH0IYdqtRug5rHmtx4lY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JIZu1PkH7Qxr3VWvJhuyu1gQBRyC5ylNPIztlj7A9qfIHOQFVDDar7hnJ3cfQU7CufsT+y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w/AGB/ZMPH4Vk9xnqdIAoAKACgD81/wDgqwN3xA8DLv2Z0qfPv+9FRIaNL/gmh8K/7d1q+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SF+y2YYcG6dfmI7fIh/ORT2qYrW5Telj748eeLrXwF4M1nxDekfZ9OtXuCpON5A+VR7s2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ZXIPxG+KerXOr+JbjUrl913fTPczORwWZiSfxJNc6NTO0m9c2mAd2wjb6YqbAb9nN5yqDj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xl3y2iAVcBTxhuTWZR9U/8E6jn41a3nOf+Eem4zx/x821b0tyJ7H3N8XRu+E/jUeuiXo/8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Zrc/Eq3sppZfL2Eg5+bOBXGa2Nq30xYFjGd5IGVbg1Nx2sXlUM5CcEjii4yxBCLgZU7Vcb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Zlk4gDIQOFbjjmgCVFZdz4wCuKAPoj9g66Enx8WNRnGlXOT6cpW1L4jOex+j1dpgfHaf8F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XwPdkscf8hFf/AI3XN7Zdjb2fmXD/AMFBbBU3HwTddcY/tBf/AI3S9uuwez8xj/8ABQvTl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OPTUV/wDjdHt12D2fmQN/wUU05Vz/AMIPddf+giv/AMbo9uuwez8xq/8ABRfTW6eCLn3/A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uj267B7PzG/8ADxnTe3gi5J9tSX/43R7ddg9n5gf+CjOnD/mRbvH/AGEV/wDjdHt12D2fm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7LH4geOdD8Nx+ELiyfVLlLZbhr9XEee+3yxnH1qo1uZ2sJ07K9z6mroMj8pP2oEkm+Pfjp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jA/hWvOqfGzrh8KPLVhB3BiTxgDHTFYFE/BbcxPTAG3GKAJlbGNhzjls9c0AG0+5BYdOv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/4Jyjn4hkjH/IP/8AbmuzDdTnq9D2L9s4kfs7eJSBk+Zacev+kxVrX/hsil8aPJf2Fvi1p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8Na5qlppcFlMt5ay31wkSFHGJFBYgcMoOP9s1jh5pJxbNKsW2mj37V/2kfhnooYz+MdOmx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16eUGz0rodaC6mSpyfQ+evjn+2ta69oN7oHgSC4Q3SNDcavdJ5ZWM8ERJ1yRxubBHYZwRz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NoUWndny54f8ACd1rUpKqiRgZyvAx3rz7nYj9EP2S7Iad8ENItwSQk9zjJz/y2avWw38NH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/tyWn2vQ/CXIAW7nPP+4tYYzZGmH3Z8sf2PE1rCUiVQGztI615VztLyaHbzY+VY3HbHeoK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FPgfXLLWtLeGK4s33qd/yuv8AEjDuCOCPeqhNwkpIqUFNWZ98eAPHWn/ELw1batYMF3qBN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j5kb6dj3GDX0NOpGrHmiePODpuzPOP2gP2fYPiXatrGipFa+KIVxk4VLxQOEc9mHZvwPGC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zR3NaNXkdnsfJEfw08R2mpyWV7ZmyuI32NFIuGQ+/wDjXgTbg7SPXjaSujttD+FKwGGS8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jqfSuWVU6IwPV/DWjQ2FjKkCJFblvmBGM+lcfPJm6gkL4n8daN4W0+ea8vY4PLQ7pGYD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U5SJbSPkb4m/tMRa3q4lhd72F1MZSMDGF6ZHfNepSw19Wcc6p4Fr/AI+8Q3iS3oj+xLIA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57celelCkonn1JtngupXj6lqV5d3DtNNM2N+eSo6foBXWtjnuUZ0WYtJhlH8PNbWMz9Ff+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6lqUfxg8WWOLG1Yr4ctZ14llHD3eD/Chyqf7WW42qTaXUzZ+mOsavZeH9JvdU1K6istOso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bakUaKWZ2PYAAk1Yj8Nv2rf2n5/2lvjDe6w8ktr4Zsc2mh2jrgx24bmRh2kkPzH0G1ckKK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h4zdILVcp8yNjB9j3NZNF3Ldvc5KMGBThSCewrMpMtSOZLcKdykcgegpDudDot5/bMdvZy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NzHDewNKxDPqL9jr42j4GfFa2XUZxB4W13ZY6izP8kRz+6nPb5GPJPRXetqUuVmbP1iByK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+Ck3wAHwx+KMfjvR7Ty/D3it2e5CKNkF+BmQe3mD94PVhJ6CpbaZEkfGV3GjuSh25Xcfl5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GPq83ySbOFx8rL396u5nY5JwUlbO4KTtBXtWLN4nVeDrZbotNkh1Pljd0IOMj/CsjoINc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o2KpFuAHY/hVGZSikDOASSqcqzCgB6IqzF1+YHo3rwaAP2U/4JTEH9lOPHT+3Lz+UdWUj6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0v4xeANV8Ia1Pd22maj5Xmy2Lqky+XKkq7SysPvRjOQeM/Wk1dWGeHQ/8E9fh1BBHEuteK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W2f8A0nqORDJP+Hfvw97a14nHf/j6tuf/ACBR7NCJP+GA/h8EdRrPiZVYYIF1b8f+QKPZo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On4cXkIjfXfFaqDn5Ly2H/tvTUUhGDc/wDBLj4V3U/nN4i8ZK+MfLe2n9bWqSsTY+wII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SVRQoJ64AplH55/8ABTz4h2PhXxv4S0iawae71LSZtlwMfu0EuGHrk5+lJwk9UQz5N8Pas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RtbsA6hzjcMdDUuNxMt/EbxZpuseE2L2aoZYSAG5IfHAB9K6KdPmZnJ2PvL/glXn/AIZhn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3XH/bOGnVjyysXTd0e1ftbDP7NPxHHT/iTTfypUv4iKn8LPxMVE3KTIQpPTkkD6V7Z5po6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L1e1jZo4r6PyJwOWZQTgH2OeaLCcjDnnBct9055BNaxMGS6EPNu2Mh+YDrnOc11x1M2dHD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JzyRWpNi3GFTbnpg/rVILCuR5TITjJOSaYmNijwAzD2FAhZXUAjGSe4PT2qCilNGrA7QwH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l8Ko5wMZHWkwI47cOTlSp9QM0gLENt5XJXHzdVH86ALJi3NjB+XHtn1FAFqzhw5Vsb+2B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QN3AHHSnYDL1WUOSrglVOOvX2FNjSMcWyIxCLtHTP096xZojZ0e0CqJMbgW3Z9KlIGzeRR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xWqRnJkjLnBycj070OJKI2t8zKW7Ht1UD0rnlE1iy1E5ztUbcnpjOK4KkdTpTLaOBheueB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uTq2xvvZ6j/CtbkNCtyrKSOeBntRzhyDTLwMsMAccVpGVzNqwqOCq+oIzzxWtyCUHABOM1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HkszEcDjH9azbGkU1kWN32k8KMGuSZ0weho22pfMoGOo5zXDJG6epqh2YAjBbIOCOorlZ0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LbE9RuOMnpSQPc818R2xn1e8AUjD58pzjP0+lctTc6aZkY8tf4SRw4J5+tYSN0LqcW2WMo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9jWZZXU7Im+UFgcjB4x0oAR/vny2whHWgC1FGXtpGLEkEHg84+vrQA4oZC0iRu0DEZYjI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oh5hLfvFbrg5B4wM0AC6c0cxQqU3HGXHc0ARXEUllM1s4z5Z25x+tAFczLGqNmPawyDz+d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xGxIBhJwdpPWtUZM5aUn+0pYwmGDhVBbPy1vEyZ09ljyULHgA5GKJAaenQn7cuyBmbaS20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dfZpftEX3zypA5U/1rO5pYt6vbQ+JrS4h1IkiQKC4XqMg4/OkmFjm774R6cgulhvmtmRS6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umavmEZmofCHxR4T8M2vi62nRrUyYjmhU71OflYr/AHTyO/8AKi4HoXw7+IWn+LpLS11gC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lRjkjAbB6YNZNDuO+I2gtocc2kyXceqGBgIZ1AJVG5BDd/p/hU2GU7PXptQ0+Ozv715dny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jAA/WmB5n4oup3keTewCNtGe5FWQV/CmtR3xkDN5dyhJ2smQQO1AG/tBZQSGX1A55qABYf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uHynH8XpQAy8gTEY7qeVPBI6UAVRhA4VmKbsDj9KAHabIZbhkdgdhIBI7GgCzcWrNewuHK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SKALkp3OzclQR1HQUAOtkTzSCGUsd28tkZ+lAGnDCsDb8D5sAkDkfhQBHK4gOJCzK5xhqA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YIXK4Hp60AWbiOSe4gk3gOEyFJycf40AQTOhlUAYJGRQAoiIKfNyTkA00B0vjmDMGkRKju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yMdqbA6rW1T+zmKMflhCplgOcDj60IDymZhLf3HRQTxuGOT1/pWqIY+Botin5w5G3GODz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zWJH3RSAsf2Sus6dNZo4SVwVR842Me/0oA8f1nSLvRb6a1u4vLmibDupyntg+lWmZNFNQr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weRWiZDQrvy7IFAwc8fepkMit+okGc91JyAfaghsfKwd45NoXC8jpmgkFQpyDlRkZPUk0D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8bMgZ6e/4mgSkIk5t5csNyE4Y47Y7UDuSsRIjKgZt3RemPeqC5LbXRjKgDdkYOfUdD9aDV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EBj8wxg/p6UWHcmt72a2lfyZDCfvbugBPf2NFhpnT6Z44VIkgnUOo2/vRzk+p9T0pNGqs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UsjiZA+AXG7B2+uKzYF/UdM+3IHjfzYXwcqfTpWYFQ25jj2uBuGflPSqAcs7CJreOVkTJL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K0kSyGTcSq5GRnjI/nQBXDFZMA8EE4B4xmgCaZvnJBAbjGewoAkQ7pOQBgYVm6fhQA8qr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dx2cZx3oAseS0f7xizo2NvYA/40ASkDfgAKiniP720emaAG7mPC846jsaCx0jJ57Mi7VYZ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AGOOc7sDawxx6ioAks7N7uUxoAFUdQeaAGXVskK7SA3YyYwSfSkwKywkTEQjH8XzcbR6DN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0oVnWLJB5HPFAFojbMVwPRVHXFABtD4GMHHyn070ARtAS7BVKKed2Mg0AMZWLnY3U9AvQe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MQu7Ycg5PBoAtu6yEBQFTkkY4/GgCLK7T1AxjuR+VADVmUB15xuBIHpTsAolQ9OWUgcnj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zQWMgIz2HQUbAVbp5pSsYfpkADjincCIlsYkbBztJA+99KLgLDOQdpOMD06egpXAvxOzMA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1pASRwCUKMfkcYIoAlEAiUjBAPy4x+PHvz1oAekYQMqs+7PJI9qAGhGkbcOD98YGM9qACM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Y9PagB8JVERdvyrnn/wBmoAkf58jc47h+CTjsOaANJ/DupHT4bieweG0l+aNzzuzQBNDoB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3l5O4fePagDo/CFhpl/4p020v5BHDc5CTsMBX7Dmi4rjPG+nDw14ku9KnJEqsHUp92TNFw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gZo/mAODzwPrRcLj9K0G+11p0sMiaBPN8sj7474NPmFciFn9kgkEi5LDaYzxU6BYyn1KG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cHinYLFX+3Y1Zx5RDqRyvJI9arQLFeW6v9auZfJfKuuAX4b6UwsS23h0OqNcNI8n5moKNe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4UIoGSPU+tAG3aQQxxDYGRewPvQBSvG2gIeVznOe9AGPfsFbgncPz/GgDKWcuzBiCB6E5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2k8ZyRxQQEZIbcSqnIO7qfpQASeZI3mnIZmLYA4aqsAghPOSCCM7fTB6UWAntz5eMqGk6b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SzUWINJ8zK4BJBUf5zSYGjBaNOflLPwCVC84FIs6XSmGGSA5wMtj0+n1oA0mMc6hHk2SPy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aCTEulfyXiu4wqSkqzqefr+FAjltQs7nS3LLds0IXiMjhh70co7lSG5jyIZMxblyHzjHtR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8cylnG0YyT0NHKBdhilt0cW2+My5VgrcEGjlGzBuVbY1s78IcFSf61LEVXtVkOEA3k4GDm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bho2ATYUbaQP4x61Qij4oZbCzClMg/wAR/WkxmEl8yuBAp5GQo7Uh2N3wnqOp6KzTWOqXN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TKV8z/eHQ0BYXV/ETXk7Rs8k0vP7xm3M2evWosUYz78nJYM64yvrQBesJEf5WQMwXIDDIO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eNc7/AOPpgj7tAWJomZ44wdokIIHOM+goCxZWEscEABgMnH3v9mgLBN8kZ5zjG3uetAyld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K390gge9AGb5YJd2U7l4GPrx+PFAHUfDvV7bStXmkuXCybRs3njIPNIDp5YYdX8UswffbS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29P8A61YsDn/FGl2tnenYVKsd4BkDYGf0qkwOdeVJGIj+Uxk7hj9RWoDAikhicFckFhxzQ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BdFuG+VeeOO+alhY77SfElpe6AbO4RkeA4Ko2dwP8Q7VncLFLVbgQWitDJuiXkj27UBY5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ASqMAuIj39xQFjbt9Ktr7SpLbGJIv3iyBcE+xPerKucXOjKZXyULMcnOT9KaC4zT4fOuU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oYXOhvtOXyU8rMm0YwO9ICtbzyRpLGJG3MOSw49x/KgklW6MbIR24AoAzNWtSl0skfyZJ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FrCI2DAKv95m6D2oA0zAP3YD5cMvQ4DAc5oA2Li7Y7SW+7z64/CgCpdKsyDDZI6L79hQBi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FxlvUU0BSyTKpJ3jOcscZ96ogdE6vLyctnuOlAEs0ayRgnAJO1SM9O39aAILa0BCblbk7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AFq6jkgiJ4Y4ypA+8PT/9VBYafL50WQgRurBVzz70AWfJMkgAUoOfnJz/APqqAJ7dURkL/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/PX6UAaQ0ht0mw/IWDFWHQelAFY2sFwd4JR2yp4wBQBe0bRo5FkgJ+ZvnRjyAasCLWrNtP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EQYIXgkj1oAwOHRgrBduMFhzjuKAIUBiYNgIDjHUk5oAmtpUtrxRIC+7oobpQBtXOv299b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hIKjPIx2+hoAlmuVNmqxvhEBKoP4v/wBVQUVo2QRFyQBgA+1AHPanavHctIEyhUgsOh5yM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SGaIhm8wsOeOAKoQ1TmTYVbBP3V4z70Fk8RWOMBSW5+ooAdu3cHgKcjnt9f6UAAbIDEEns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zFw0jFsyAbW244oJZWCKmI2+Yt91iPXpQIWKBFARQ23uQc/j+lACSvvLxqMlBuQ8/jmg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LucKAAB1JPU0ASTnaufKGw84XjpQA1xhmPVsYOCef/wBVADOl0JHACYX73GT9aALIlV5Pu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jvxQAM2f3RyPlyTkAD6+9AFSV33KqvvUHbkCgDQgg8okAYPHJ6+tAEs6qY0U7igwAQMHrx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hGUOGC+tBRXddyptVcE9cYJA5IHaggZIxJ+TKkHnPH+fpQA5Vc7WUA5PODQWEaoThlORx8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RvvOQMfLgfzoAjDNvAbDSH7wB7UAM80So58zco4yRjH6UASAqkiPyYwfyNADpv74O9Bzk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AE+XzkIYn5u3YenvQA1Y9i7gPo3t6UEDogpUsSM9c4/SgCvI7F23sQgByD2OemaAJIHAmX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nIB7UAWGmw5PJA5x+OKAF82O5cheOOMDoaAGMzcZ5PGcUACRKMFTuPA2E8Y9qpICKd1aby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y9/pTAUuu9CV3A45wBzQBKkjRDGducc+tADjKRtBAGFwD9KAGNc5Bw4HFBBWuJmkYO7Z2j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oAksb2U2mH+U8+vNUgLkU2VG4AZ7OM8+1MTZALWPGAu1OD8vegZK5DzKEyrBdp9OPWgBNu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xPp/jQAq/KPm+6M8KcChAzt5dCuDIwKNwOCo4rtArvbom4bcnGC7UAUWLRscgHkc0EjiCe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AHbAzfmBQUXrSZkfAIPTj+lAFHxVppvohPCQMAgjjnPShEM42C3+yyDDYz8pGOeueK1RJ1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MZwGI4/3TUsaLXiNkieE4zJwc1LRR6/8ABe9i1DwBrFo5Ja3kY5wM89K55GkTkNUh2MMnA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mqRbM8Qr5gOSO4FUSfoZ/wTlff8O/FXBH/E0Xr/1yWt4bGU9z3H9pAgfs/fEcnoPD19/6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Lmis8OtWV2kKzyxzqVjlwVOfr0+tSimfZ1nerc6PbC5g06BGUNgleuOvI4rexGpwuv6j4X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MU788W4Azj6Umg1OOv/G/h2OVjpmmSRyJlVkZhj3z3FZSKSNSOYSwJNjaHGcZ6D/Gudmh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PWoAiK88Dnjj/ABoAmiJhYbc7+gz71QRPdfgTfLcw+QWBMZKnnuKAkeoeKYWurISk/wCrz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lWTx5omDk+cf/AEE1UdzNn1hXSI+UPGv7EV54u8eeIPEP/CVW0MeqXst2tu1izGMMxO3O/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xVyG3/Yh1W0KGHxpDHs6BbJsflvpWY+YuXP7EcOsIF1m/0jUXAI88ac0cuMf3g9HKTdH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2hytl4taCIggRS2nmAA+h3A0WK5mbHwU/YevPhF8XtI8Zt4st9QtrDz/9BSxaNm8yCSLhz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TtQo2YnK59ZVZJ8k+Lv2GLvxP408Q68PFkEA1XULm+EJsWYxiWVnC53843Yz3rF07s0U7F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ji2DxhbY7f6A3H/kSj2fmPnMy9/4J6ajdqQPG9qoPX/iXN/8AHKrkJcrmGf8AgmfqRDAeP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Esbj/AMi0+Uk6b9nf/gn/AH/wN+NWneO5vGdtq8VrFPGbGPT2iZvMiZMhzIcY3Z6VZJ9m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8at8V/GgCg/8AE7vcgnv571qZHMIjFc8HB7jofp9KYDolOW67BkjcKQCOpVcgnbnsP5UE3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igHOePrigVz9Ev+CTM6PcfExEAAVdPPHubis2bp6H2F+0wQPgN42zyP7Pb+YqJbMuO6Py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M4wMDoKxRszo7T5LQHPIAPyjp+FbIhnRaSpyo7DvnrVEnU2p/0qDB+YyLn2Ge1AH6ZUEHx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nDx106If+PPQUjxnofWgZ9GfseeMPKu9Z8MTPhZgL+2Un+IYWQfiNh/4CaCWfUNAhskiQ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WZmOAAOpJoA+RP2t/j3pWt6XH4N8O3iX6/aEl1C7gYNFhDlYlPRjuwxI4G0Dk5wIDwvSZ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BwasDSgIaZQR06D1oA7fR32Qop6Y79qaA1QwxTAQ80AOXrVID1n9nsf8AFSaj/wBen/s61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HY3eDNaHraSf+g1mtwPmyGPanFbkFi3gkuJFjjRpJGOFRRkk+gFUB7J8MvAM2iSNqeoxi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5MYPVj6E9MemaxnK+iGj0KVmWNyi73AJVc4yfTNZlHkl98MPEWs3895czWaSzMXbdK3Ge3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tlNLQmw6H4K3zf63UrdP9xGb/AAo50FjQt/grGmPN1Z39kgC/zY0vaC5S/D8HdJXBlu7yQ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QaXOx8qNbSfhzo2jXkN1BHMZ4juR2lPB/DFJybHZHT1Azyf4saF9k1KHU4lxHcjZJjs4H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bQfQiSOGWtSSaMZoQFhEqiCVFxQBOooA6XwGMeI4P91//AEE1lPYqO56hJ9xvoa5zY8Rr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aAH0ALuxQBC788UAV3k5NAFaVutAHqHwkOfDlz/19t/6AlYT3NYbEPxkbb4Xtj/0+L/6A9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KSvuHXitzIpyNk0AQEYNAEiD86CyZRnigCzEuKgCyBwKARKpycVADwcUAPoAUHBoA9m+GD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uyOP1z/Woe5cdh/xJs3u/ClwUG4wuspA9AcH9Dmhbg9jxlasgWgAoAKAHjrQBoaBp7aprV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Nw/2RyT+QNDBHvdZGp5H8Srrz/E7p18mJI//AGb/ANmrRbGb3OVpiEIoAaxoA9t8Ef8AI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/wCprN7mi2PO/jOf+J7ZD/p2/wDZmqo7Ey3PJ9cX/QJR6kH8q2RJU0K3MrMPQCqIPVvgz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R/wAub/8AoaVnPYuO56n40GfCerj1tn/lWUd0aPY8E0+Iqg9fWuhmB7J8LP8AkXJf+vlv/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rHYg+KY/0Gw/66t/KpQ5Hny+tIRMlAGjoS41vT/8Ar4j/APQhQM9ioKPFdTH/ABMrr/rq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ABikIWgAoAKAPUPBWkf2Zo6u64nuP3jeoH8I/Ln8apFIf4y1X+zNElCnEs/7pPXnqfy/pQ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SQ49aAPXvD119s0SylzkmIAn1I4P6irLON+JVls1C1uQOJYyh+qn/AAI/KpYmcPIOKRJnX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T8P8AVv7W8MWpZsywfuH/AOA9P0xVIpHP/FfShstNSReQfIk+nJX+v5ihgzzST5qhiRmzE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ZGO1JAz3b4beLV8XeGIJ3cG9g/cXI77x/F+IwfxPpWo07nhP7efwVXx/8ND4s0+33654bR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rM8yqfXZ98egD+tXB2Ymrn5rFgFXHHPftW1ybFGT5N5wSMct3/D2NZ8wWIWbYBjpgYA/r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twW+XA2gUrl2PX/C37Ynxe8EeHtO0HRvFxsdKsYRBaW/9mWcnlovQbnhLH6kk1DsCLsv7e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+E4xzjI0ix/8AjFSVYjb9vf46KrZ8dBTn/oE2GR/5ApXCxG/7fPx0ABXx3lSM8aRYZH/kC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9/HlhlfHLDI6f2NYcf+QKVwOeHiD4oftpfE7w9oGram+vazhraG5NlDAlpblg0kj+Uijav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BT3Efr78K/hrpHwh8A6P4T0SPbY6dCI/NYAPPJ1eV/8AaZsk/XA4Ap7AfKP7f3xoR5dP+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Tct5q2w/d4zDEf/RhH/XOs5voXFdT88fiI5N3GwyQo4yOoH+NSijA0O9WNniLgKT+AHpRY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3BJHUY7+1Sxo6zSbqOQIGGAw2HPb2rJoo+sf+CfVqy/GjWZVBaMeHpkZsdCbm3x+YB/KtK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tn4tru+FPjNfXRb0f+QHrolszNbn4021l5bKQMMWOBjAxjoK4LnTY0o0RQFZFOf4f6ZpXC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gAoDwD0HvSGRs8cbY+62CuCO1ADZrsBCxA3DofWgDPvdUlnYjcFIGBgflQB9E/wDBPmVn/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pNznn3StqXxGc9j9M67TA/E2DWBbtGYxHncNzdT+H+e9eYdZrTak8xJ2bFIydnSpsUNSfY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qLALcSAovzD9509OKAKUjkgBTtORxigBGmIVXBTOTjPWgCJJXc5PzAnO0GgD0/wDZqGfjx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SLIHbmrp/EiZfCz9Ya9I5D8o/2oH/AOL/AHjfdyBqDYHp8orzqnxs64/Cjy0XCZ6OoA44P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pwc461IEuUhGWbBz2HagB4YDkHIHIHqfekyz7U/4Jzgj/hYOfTTsD0/4+a7MN1Oer0PY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s8eJc8/Pa/wDpTHWtf+GyKXxo/N7T5o2ZohjGNwb0ryjuLa28rK3lgSHHRBnaKi47GjpGn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nkgLilcZ16eI7HTYVjtmLgjG0nG6pbLPuL9lG4F18E9IkVQgM9z8oOcfvmr2cL/CR51b4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M6J4VPBxdT8H/AHFrDGfCjTD7s+fvAPgjVvHOoi30fTp7zB2yNEp8tP8Aec/Kv4mvMjTlN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RgryZ9IeBf2T7K0kS78S3ZuG4P2G0YhPoz9T/AMBx9a9CngutRnJPE9II3/jv4b0vw78P7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Vnc+X5USBVCupyT6nKrz1oxsFGkuVbMWHm3N8x5l8FvF1t4Y1Rp7e5SNZEPnW+7/AFwB4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fia8yjWlRlzI66kVUVmfTvhnxRYeLNOW7sZCR0eJ+HjPow/r0NfQ0qsaseaJ5M4ODsyv4p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hH2lDFcqMR3MXDr7H1Hsf0qK+HhXVpb9y6dWVJ6Hzf8T7fxZ8IIJLg6E2vaWH3Lf243Io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f1PHua8GrgJU33R7NLFRn5M8W8V/GHxp4gjUaZHFpUYA+XGXII4wf6VnDDxW5pKseSeI/D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frl1PPlgwCuQoOOcf4V2RjFHHKuznP+EZ03SLifZEVWNSC789O9dEdDmcrnCfEfVLeLwr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HPBAx1FbmTdzwSKMxDbk4ADAgc1sjFn11+x7+wJ4o+M/irT9d8Z6Re+Hvh/bsJ5Wu0ME2p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hgjd5OBjO0k9Nkhtn7E6Zptpo2nWun2FtFZ2NrEsEFtAgSOKNQAqqo4AAAAA9K0Mz5W/bp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PGiW3gH4e2djp3hO4CS6vql5qCwvdtuysKoMsI1wGYkZYlQOFO6XdjPjnTP8AgkN8Xr5U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/T+PuJdXMrDBxggQAdPRjUcjEj0XR/wDgkJrssIj1X4mWEA3YP2TSXmwgHAG6VO9T7PzKu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H7w/bEG++JGo3J4z9l0uOEZ7/AHpHo9l5j5juNM/4JSfCm2ZHvvEHiy/ZSfkF1bxoRjGC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7JBzs6vRf+CavwS0ZkY6brF8VXH+k6pIBnP3sJt5/T2o9lEXMzt7b9iX4K223/ih4ZtuOL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7NKR9eOar2cewrntOn2EGlWFtZWqeVbW0SwxJuLbUUAKMnJPAHJrQRwvx9+EGn/HX4Ua94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sO60uWGfs9yvzRSfQMBnHVSw70mroD8JfF3hrUfBur6pouq272mrabO9tdQMPmSRGKsv4E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LRweuuEkVFYDnnnrW1zFoy4Yt6Rjer/MTyOQPWoZaOwsgdN0ySSLarlOCOhY9MipsanNOw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8ZbPXPpTIFjJVmUlF4z8uSfagBm9YU8z/AFarx196AP02/wCCdn7V3gz4WfAY+GdZttYk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W1V4tjhAPmLg54PamO59OQ/t8fDWe1urhbXXxHbECTdZRjr0x+8ouHMikf+CiHwrWRUe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w32UY4/7+0uZDuWW/4KA/C9QCYtdGRkf6HH/8cp8yGR3f/BQf4W2cZd4teIGeFs4z/wC1K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/AMFIPhLd7isevoq9Xeyjx/6Np8yArP8A8FL/AIQqWKReIpUXOXSxj28fWUU07iucyf8Ag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Nr4rB54/syPP/AKOrVQbFzI+Lv24f2k/Bn7VvxI8Ia14Qi1WK00bTZbe4/tK3SEl2l3DGH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4qzJbueWaDdTCbbI+Iym0g/wihU3IhysZHiGcX1+Y13NGeNrHgDpx716FKmoo5ZSufrP/A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0b9mS2eSIxw3uq3VxBkfeQbIyf++o2H4VwYr+JY6aHwHp37W23/hmn4jBzhTo8w/SsqP8S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4psGaParHG3PuOK9yx5lzPmZUxu4zjjsT24qxFefBO1PmOev0qiWjZ0KyUYn67kJA6kc10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+dSDkkH8K2IJ4lCAZGDjof51SARxkAMMjdn1piY+MKFAHfJ/CgQyWQkF16RnGMdagogIaQ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gUALFGd5VVJGcHjv9aTAsmJQF46NycfypAKkbg5xv7EY6jNBY9SrdBwWJ5oIL0UeYVbowG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THH7jjnt9aCTn7iXzZPMGAT1BOfaobNkgSIycLlgDuPqagrQ6jTrILGC23GM7RxjjpTSM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aQOvv9K2SJuIwxyQeTjp3q2hIQg4Iyd3fFYNXKvYevBz0yea46kDWMiZHAfA9zXJKNjqjI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cH+IDkf4VhIocSGZWAKk9CT19ay5irEZmwG7LuKgHjP8AjW8ZEOJJCyhjgADjK+la8xDR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46jHT61dwsUtSXyonYLgevrU3CxibmDleCB0GOKwkrm0S/aZZkUglf4v6VySRqtzai5iDg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yOuOxpWMjCJSANrZ+U9jSQPc4LxOgGtz5zu3A/pXJU3OmmYgUPOsaHGWOXPQVhI3RWu4hF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ksevYGsyxot2eTAbaSvIP86AJINPkmA8rJ7r/AI/zoAb5bRuyAHI+9ngZ/wD1UAbek6m9n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DRXWD6EEEYNAE2m+TFDdRuu6bAwMfnQBXtLv7VdokjfLnhiaAGeI0MWoiRgCsqZAb1FAG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GRxgZwKlFMv6fM8VrMRGZImHzE9B747VqjJnKSMTqcoXf947ScVvEyZtwkLAfmXcQFBznv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LuZYJpZFby3C/fXtkVLKRDq92lxciSFTANm51xg7h/SsmWQLqpROXCDOOTmsmA6a9kuyN7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cbfWgDp7HW79NIi09r+SbS0BC2zqMDPP5ZoA82GlnSdcub6YowmLfNGOx5GB6dPyq2ybD7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iZ0jKfIQCeMdsGkSy1beIYNPhAFs7zZxnsP8A9dAzB1B4rqKUMeZnzsBxsP1qx2OXisbnR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bIYFRwQev9KAsd5HH8y9QwXK7u4PpUCGK4A3DI5w3Oc0ALeI08ESqNjDGMDjr39KAM4RSQ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EHaRxgd/egCW13wXIYsZM5YN2I/pQBptIPIAOCDhznv3IoAccOSccdCRQBHMxJDqFIxjk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yMiBvmZTkZHUUAPlnaUZkfPJPagC3bxHyxuKjIz93IP1oAHJVlCvuROG3DqfagCpe5eQhD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6UAWtJeSSSMFP3jPwDTQHfeMSbbxR4YtHxsVUUlecg9RimwNbxmsVtNKFJ8uMjOOh9hSQH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7feQMkhiM5/z/AFrVEk9uC64UZ9P9kYpsgsRROsqA9TkbQPzNIDoPD8XmToQd4D4BA5pAc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U9ev1dVkiYjn7uWGcn371HUdjlNS8DSO7zWCJluXg7/Ue1bRqWM2jlrrSri3h/fQsuB94j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GbgUvLaNmCjfjO0n+VMhwFEg8oOoXjHvTsYiAEAg5OOhpAShehAJUgDOf1qiUNlSOR04IU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qRj2RJZDuYFRzlTgUDGiTzNwdcEkDGf1BoAcWCRcMcBgzArjj1HtQO42VBJnLvKoJOQen5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ox50ZVtqL/DWlzZSJN5t5iVb5wOOMEZPei5fMbOmeMr7TrcpOwnQ/cVRggZ557/T2qJRTK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LbUSinKSDqXOOlTy2GaYAmwIxlsjlRWYBEglVEZgPnxnuQKAI2hCqRgbSSQPQZoAjdSnHP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/AOqgB6vH3JBBz60AODuWYqPvdfb/ABoAlsJpLBzFIwuEb/Voeg/PpQBcldXnBQMvPQdM+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m6zErbSB8gJ/ioLGzQS7yjYRkOD6fSgBhb7pB6elQAqPtmSRJDGwyMp3oAkyZZSxKliMj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Z1KhiCYznkenpSAieATttZPlK5XPHT3oAc8b4wqn5gHyT0+tAB5ksAbK5JAXr/SgCQtjbg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0AOGwZO7G0Yx/SqASRlMexf3gb7yg8D3oAFJk54wx5Hr6UARs+CWIUH+9jvQAwgyN8u1Mn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VXAikhds7cSDoe3NMBRZy4zghWXp71IDkLrKI5Rz0DIOtFgLaoVTaUGBk8jP0+lIBFtoiu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HWgByQZVkAxk9fWgCXygmBxkDOM4oAVcDtge3SgCRfmbPVSMD29zQA8WvmcEAHPGB0/z6U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VwWQKWOSBx/k0AaA0ERQbp0w77irE/dFAHQXn9gXPh63WOJbTUoW5RBn64Poev40ANm8X3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DRjGyR/vKM9RTsBzmqSahdSGSMYWLGeMfiaQEmmadNM0iXQKkMHjIPOfWiwrGjeq+qSm6v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8zy8NxwOfpRYLGl4R1HT9KGoiQJciSBy0RALH3HvS0HZHMad41GmXsd5aRF/LyAhbqvcGk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V73V5yWJjjLE7AD8tABF4aeTbJPLmNc8YySKLga1tpMMDFnYMdvI2+3FFwJlgSHa0KlWA9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A/GMFPp0UelIRKiADJdumQD2NAFqKTcxRjhgM4xjNVcCC5gEqdSh7le9FwMi4tnZJG8slS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Pbg0XAoSWiK6gN1yPM7UXAiltcoduFyDtLEjJ/Gi5NiIwNgYcZ4DH39vWi4WEFtI2FYu+0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6UuYLFuO1dVYMvyv6fTpijmCw6O2JlVSMJj7wGKV7lGlBHsG3r/ErAcH/ABpAbWnrFG4G4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OaZZsaNDHFqBlUbckh1x2oA1tc0+GzdHTcARxjtQJmJcPNDkkCRWHAPTP9KCShdwrdRbWQ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9KnmAz38HxXWxnbaM5UEc0cwWM+68PTQtgNnsGPQCjmBosQafNa28gmUNtwVzzxRzARXOl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gkVSchfvfX6VNzNsitrW2RhtRGOPvFev/ANekYOVia8ufs42oisQMZU96oSqHKaxqUMm+3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PIzg0Gqlc5CKZYn3PuUKeDnqKDQti9M21sFAxUIoGST/+ugCc2lxHGreSWXOGK1BY0tkNw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D+NAE8UqW/LDcQoxg/e9KViyUlriZeAAFGRn1osBY25LE43Adxk+340WAcXjhQMSysGCqG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FclueeSRwM0gKN1cZCEfIm0gADAJoArLLsyzhsHj5Rk59RQBXuCYp0Eagrg9OPxJ/GgDu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Oxigui8F1EzMLhgSDu7YAyRWbQGd4nurW51J5bGQTo6gM+CMH6Hp9KAMORss4C5Ujacds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PmZvkYAYYEZHtQB03h66ik0q6i4+TlFPX8qzZQ21lFjcLKyZQLkoRjdnse9RYD0GbQrZ9O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lcKT83UcdCetUBxh0QabLNErbyh3Jux92mBs2QjbSJrqBXSUJscuOD7UyTmL3RovLE8cg2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PXmqAxU8mRZR9p8raNvXI4oA3tLn3QK7lsuo6d+3AqQQy/ljjxCgA9uOD70AVJP3qjgSBO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0ALqkylIEXhhw3c/55oAq7mjUgIS2MZByCffNAGrbyLIyuowcdcdPagC/eMYwkisMHqg4/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ZBbS3MkDeUo35Izu9xQBytw76jd4TMcYPBA6kHpTQFe5ba42rgcbie3tVEDLeZ1lznPbnj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vnW452/MWw3r+PagCz5wCMsg2tjoD296AI5p5HgRH+YxtlcenpRYsLGdUkOdoGc7ccg0WA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X5Tzww9ufrUAXY4I5WAZTgEEE98dh360AWVvnjDgDLMT+Iz1oAoXl6rOj7gxYDA7HNAFX+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vuODtzwOOKsCOTW57zPnuGITdgc7qAGQFXViDwRu464z0oAgkIWIbhkh+OemTQAwMBIAcB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s7cSXCnzFUDkKwycUAadzAFzICQhxlQKgoiSJoxmJc8cAcgj0NAFfelwrgfNtB5I6VZJi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TaFVup9sU0Jirbvb7mIDBRw3cH+vFMYrRlbfIXkDOBnmgB5iP2aEMfvAkKeCPXJFAFdmX7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eQT7igCwjBwHjGPm3bNuOcY4oARFV2IVgCnBBPAPp0oEyxBE1urFiS+CRigkgeAtK+0Ip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FADJrM2chYbMsB3waAHRxhY0jbG3HBAycd6AIzCIUGzO0ZH0oAYTgDIGNuW3dfyoAfFIrx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4SDwT2/CgCGbekq8gAjdx+tACvAlxtySozzgDIz0oAvHeUz98rgBv8KBofE6qVUtyQAPQd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WVSpQCTuwHFAiNkZCYg2YyuOvCnHP50CB38xwHYNj7ooAbuaEkpnaeCowKCyuwOcHIfJy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SM89sD/8AXQAzHGTw/UHuaAHpIsh+buMNjgD3oAI5FkmVVyAWI3elADyvlKTk7iePbsKAF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eDjnmgByx4dlyC2Oo/h7UECyW5TCfKWJyMDgigCO7tAYSTIAuM4x1+tADI4BEu1mBJ69/y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bt2k4wOo+tACIEwCg+U8NwQcZoAkVwwG8Db/d/pVJAOXMTAglgOmDjNMB0dujEzZYlhwT2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RlEpGM46H60ARKhjJUgn+LAGKACRGePIHT0HegCtHZPuyCCDye/agViV4y6cEGXJPPf2oC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GVK7uQce/SqRLQ0AKQq5ByRj0PFMVixMrA7Plbs3uO+KBkT7wF4y5OcKMcfWgAFwWjOflH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ACZ/lzwowefShAz6ve3stOmCAI5OOccmu0k5PxBo2mX9wRHGsBUcsvGSfagDi9R8G3Ub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dVORxQBz9xZvYziORW3n73mjGD7UAIFAI2qCD0zUFE8RKAhshsYB9D9aALKSq2NwBDccjA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l/FWkiwlSeP5omOOP4a0TMzPtbt1nUg4IIbB/z7VRZsanm4QyFiSRn1zQwPQfgPqwsdT1C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ENo+mQf6VzTRcR3iKOWDVrmNiFw+Ap5XHpSRozIDKzEZ4XqPT/GqJP0E/4JsuG+HXi0Aht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ritbw2MZHvX7R43fs/wDxHGcZ8PX3P/bB6t7En4vWZ24dT844yBwDUos9I0e5+3QxR3FwN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xitb6CsQaxHFYqVSVXcjOQefapcgsU/C9pa6lqkYvJBbIxydxChs+nvWTZdj0a5ht7NVt4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gc/TmsmWZsiszMDjrwe/pSIFYbVKKPvdz2xQBUYjPOfSgD1P4L3fk3TpkAmQNgH+9QB9IT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0gyHU81KIM74W3Nlo/jnSZrq4itYkmJMkrhUUbT1J4FbR3Bn0ndfEnwjYoz3PinRbdFGS0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fLVtdEmYPjh8OTjHj/wALnPT/AInNt/8AF0XHZjZPjr8NomYP8QvCqFeobWrYY/8AH6LoL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GTdPiL4TP01y1/wDi6LoLMkX45fDdxlfiB4WI9RrVt/8AF0XQWY3/AIXv8NNxX/hYfhTI7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dF0FmSL8bfh0wyvj7wwR6jWbb/4ui6CxOnxg8ByLuXxt4cZfUatAf8A2elzLuFmOHxc8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Tw9/4NYP/AIujmXcLMrSfG34dw58zx94YTH97WbYf+z07oLEa/Hb4at0+IXhU/TW7b/4ui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xj8A+LNZj0jRPHHhvWdWkDFLDT9Wt552CjLERo5Y4AJPHAFMDsKAPwC+LLf8AF1fGYPT+2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d62uYM5YSB/mDEL7ipuIkBX5sOpPXnjAphcH2/0Hb+lAESS4Ygt0HXGB+tAHr37N/xp8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YXwPq0mlf2gIheEWMM4kEe7ZzKjYI3twMZzz2rN7G8T2vxT+1X8VfGPhy/wBD1nxMb3Tby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61iLqeoysQI6djmsG2b8qR5VpjGUlmfOG4A6DHNSgZ3Fo3yI69Pat1sQb+hfMpA/hx19aY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BjoXHWgD9M6CD43/azOPinD6f2dD/AOhSUFI8Z9qBl3QfEup+C9bt9Y0a4NrqFuD5cm0OB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g8HoaAL+vftEfEi83eb4svIwf+fZY4f8A0BRQQcBrnjXxB4mXbrGu6nqi5ztvLuSYA+wYk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zjA6ZNJAdh4cm85FOOgxgVYG5C4F0oJx7UwO1s5NqLxzgdO1NAbEDbkFMCYLkUASBMdKpA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8jLqQ7fZP/Z1qZ7Aeu+Of+RO1n/r1k/lWa3A+bIsEgV0pEGjp10+m31tdx/fgkWVfqDmh6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pcwRzRndHIodT6gjIrlNSSgCGa8t7fPmzxxY/vuB/OgChN4q0a3/1mq2YPoJ1J/IGnZiui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sH3tTjP8AuI7fyFPlYXRSl+KmgxjKyTy/7kR/rinyMXMihN8Y9MX/AFVldv8A7+1f6mnyM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jOHxatzsgNtJARlGfdkHPPQelTKPKNO5a8XaN/b3h+7tQMy7d8X++OR+fT8aIuzB6ngygg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J4zQBZRulO5LRKp5FMRYQ4FSWdJ4EOfEkH+6//oJqJ7DW56gRkVzmhnf8I5pf/QPt/wDv2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P+Eb0r/oH2/8A37FHMwsg/wCEb0r/AKB9v/37FHMwsg/4RzS/+fC3/wC/Yo5mFkB8N6Ueu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UczCyGnwxpJ/5h1t/37FHMwsg/wCEX0j/AKBtt/37FHMwshp8KaMf+YZa/wDfsUczCyLth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RWlvHbRs24pGuATwM/oKTdwtY4f41/wDIq2nb/TU/9Akq4bkz2PFGGR/StzIruMGgBhXJ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LLMKUAWlTFQBIq0AiVRg1ADx1oAdQAoOKAPT/AIRaojWd5p7NiRH85QT1BABx9CB+dTIqJ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WAZSMEEZBFQWcjf8Awv0e8laSLzrQk5KxMNv5EHFVzMnlRQPwjs8nF/Pj/dWjmDlD/hUdn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/AHwKOYOUB8I7PP8Ax/z/APfC0cwcpYi+FGlIcvc3bj03KP8A2WjmDlOi0bw3p2gK32O3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LMfxP8hSvcaVjTZgilmIVQMknoBSGeFa/fjU9avbpTlJJWKn/AGeg/TFaoyZn9KADOKAI2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3wOc+FNNP/TM/+hGs3uaLY3aQwoAKACgDG8Zf8ipq3/Xs/wDKqjuhPY8GtxtQD1Ga6DA9g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y/wDXy3/oK1hLc1jsdlUFhQAUAFABQB4xqf8AyErv/rq/8zSaJK1SIKACgDX8K6P/AGzq8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7yT6Dt+J4pjR6z0qijzHxxq39o6wYUOYbbMY92/iP9PwqWSznaQgoA9J+H1x52hGMnmKVl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apFIb8RbbzdDWYDmGUHPseP54oYM8slfGe1SSZU7F3PtQB33wh1Lyr+8siflmQSKD6rwf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vvFGmf2voF7agbnaMsg/2hyP1FMZ4K/NSSjPucbpR/eXbQiWW/g34r/4R7xz9jlfbaamBC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D+fy/8CroavEmLsz6QngjuoJIZo1lhkUo8bjKspGCCO4NZGx+QH7THwoPwX+MWtaBEjLpU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ObaQkqM99pDISepQmt07ozaseWeYQj4xlvXkD8KkZSd8nPXjJI6UARu6ht5DY+8ST+WKmx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lsYA+bnk/SpsFytN+8jHyFAMHIblvb6UrFXIJPmU9mHIyKVguMf5sj7ue+cUdARoeFvCmr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oGhadNqmqX8ohtrWAZZ2/kABkljwACSQBSsDP17/ZK/ZX0r9m3wc3m+VqHjHUkVtU1NRwO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1PfgsRk9gtCOt+P3xt074I+CpNRmMdxrF1mHTbFjzNLj7xHXYuQWP0HVhUydkUlc/KjxHr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UNWv7p7m/vJXnnndsu7sck/rXP1LPLfHM4W7VGVpcnbyfyq0Zs5ASiKRcZXHGMc//AKqso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wT8QPiv4D0PxRba74Yg0nVbYXFu7XM5nRSPusghKhgcqRu4IPWlytiues+HP+CZXiCORf7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wT9ksZJyPXG5k9v89Z9n5j5j6w+BX7PXh74DaVdQ6XPc6lqN5t+1ajebd7gZwqqAAqjJ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jSMFETdyf9pLxLB4U+BXjW8mkWMy6bLZxZ6mSYeUoA7nL5/ClUdosI6s/J5LbBV5ABJjaC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OkuQ6Y9xbtLHFKUU5MjLhTQBi6jqgs5BGqh3BznPQe1UBhz69PvdVAXIGB1qwJLW4uLlXa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RkUAWtu6QEc9ue49KAPpb/gn0SP2gVBGB/ZVzn65StaXxGc9j9Mq6zA/DGx/cysHwBkbge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mxJr8UUZSGMSHOGJGPoKVgKX9oNJOThjnj5cBeO1FgLUdw6gk5IAxjpxnjrUWKuSNM0eC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rRYLnpHwo+AfjX402V3d+GLS2uYLOUQ3Dz3ccRjYrkcE5IIzyB2PpVxpuWxm5JHqel/8E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n2m+0CwjOCwlvJXYD0+WIg/TOPetPYSJ50e7fs9/sTx/CfxbZeKNe11NX1OxDm1tLSIpBG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HL4DHAwMHB5rWFLld2RKd9D6kroMz8e/jb4og8UfGPxnqkEkcltdatcmB9+Q8YkIU/QqA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mzsjokcatyoIyxDE8H1qRk6tt7kL2Yd/wpAWNxYMX6gdCc1LQE0EpjwdhcDg46A1nYs+0v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HxBBHI/s/J9f+Pmu7C9Tnq9D2P9skbv2efEgHeS06f9fMVbV/4bIpfGj867a1gtkV5FaR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eVY7jpdNe0toDLsCFhj15qWihtzqESMI/LEi9eTzUWA0vDejp4ivora0sZbyeZvLigjjLu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27JDukfob8C/BVz8P/hho+jXsQgvIxJLLEpB8tndm25HcAgH3zXtUYOEFFnm1JKUm0bXj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+aw/t6xGoR2LtJFC7sE3HHLAEZ6dDxVzpxqW5lsKM3DY2tP06z0ayjtbG2gsbSIYSGCMRo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KKsiW29WeUfEf9qXwT8Py9tDcv4j1UHaLPSgJAG9Gk+6PcAkj0rnqYiEPNmsaUpeR8xfE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43W7WMOlHS9CLhxZwLnJB+Uu5+ZiPbA9q8urXlVVnsd1OEKevU5bRvg34+l8m6+0x2SI2Q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vFG/Mj0fwZ4R8Z+ENVttYg8Vyw3UTbjHndG4P3kcHgqeOPxGCAaIVXTlzRInyzVmfT3gf4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LDUXi03V+F2M2IpT/ALBPTP8AdPPpmvbo4mNXR6M86dJx1Wx6CQCCCMg12mB80fta6T8Nv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S6rF/ZWszt5FlDp5CG7lPJ3R9CoHLMAD75IB4q1KnbmtZm8JSbsfn94h+PwuoLtLC3QHKC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vCuaMDRnl+veNtQvr+aYziEsS2wN69sd63UUgOZ1GW71WIRpHNMVgMalRuAzzUtoGj27/A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wV+1ZoOn6nbw7Nctp9NVp4wxhlKiWJ1J5Vi0QQEc/vPeuim9TnkftDXSQFADXdY0Z3YKi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etAHK638W/A3hrd/a/jPw9pW0Zb7bqsEOOM87nHbn6UrgcNrP7ZXwP0Lf9p+KXhqXaCT9i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x5W7P4fSi6A4nUP8AgpJ+z1Yu0cfjp76VTgpa6Rent/eMIU/gannQzldV/wCCqXwX04Ew2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HNrp0ag89P3kqdOtT7RDszlb/AP4K4eAyjPpfgrxBdrztN1LBBn+70Z+vf096n2q7D5Wc1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WJjs/hiyvtyJLjXOF/wCArb8/mKXtfIOU0fAX/BUW98R+ONEsdb8H2GjaDe3UcNzdR3jyS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pyoBAJyeOgPekqzvZofKfoEDkV0mZ+Yf/AAVM+B48MeKrD4m6dCV07WwtlqQRPljvEX93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uPrET1aspKzuPofm5qoElxKCF2hcnnoT3qkYsp20TN5aupJBGMYOBQNHVag/7mOBT/q/nA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NDDkB3dN2Msf04oIK+HWNgDyzY+goAYVJxGZGDnAyOn5UAfU3wysINN8DaTHA25ZFZ2cn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/GtbGdR2Ooe2nWG6t428uC5Adhtxk+lW4HLzsy5PDdjeFPOy7RrsLE4z3qOQTqst6xplr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7AowOcn2q1AFVZ59ea/ZRXP2a5kkjfurngH/CspQOqMrkV3am/wBOEVttjDkZ2rnK/wCc1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xCltdH8O/Y7NgjzMC7KM9Oo/nXTTh1Hc8lu8rIXV8q5yPf1zXQkZtn338FP8Aglr4n8efD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470FLHW7OHULcRRTswR0DbXG1cMudpHPIPpUuok7WBRPb9N/4JT3SWxjuviPDFIVAMkWjt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rxTVdLZCdO/U6vwn/AMErfBem6gtz4i8XavrqBw5gtYI7NH6fKxzI2OvQg89e9V9aktkR7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hrw3png/QLDRNFsotO0qwhWC2tYRhY0UYA9T7k8k5JyTXG25O7OhJJWR4J/wUB8bW3hD9m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ql5rUkGm2qHkuWkV5OPaNJD+XrXVhY81VeRjXdoM/H5pTGrchsEOMH+Q7V7R5xj6jvzGVP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oGiS1ZY5Ex8oOdzMeCapGbOt0WJEtCPvbl4z2rqpowZfhRTj1bkVoJEkgCsTjDHqfaqQEB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AR3piYKecZIIXkY6UCEfeVGDu29egzx3pWHcRbZiFLA/MoJA/hosFy7BH8rjO1D1H/16Q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qR8vT0pBcYoKjAyB355NSUKoCj729RyCO1AiZLsxwnaeB3/nQBlz6l5quAW3DA3MOufSnc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dhOAQCo6VnY1NnRrUS7mI+YYAxxmqM2bixfKAOM9jwRj2rWKIJWAPQkA+o/WqAjP3MZAyw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EHByM9z0qUIFAAyO//jtZyjcpMfhmOQQRjr3rjnA3jIfGT6HHXrnOe1cUom6YhKyAHA2g5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JWNkyN2xkLkYOQCKzvYuw9blkPzKGwc9P1rWMyXE2LWeG4wq/JuAwOwNbqSIcSh4nXY8Y2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Km2QYKHGTyexPaspGiRs2jKkCvgk46L1rnkzeK1NuzZBbsd43Kv8AF0rjkjoiWrMNsC8t3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B7nH+N13a5uUcGJT/APWrgq7nbTWhy7QMWHzY3ZGPQY6Vzm0Rm1V+8BnAAIHvUFirC7Hd8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gByC4iAaI7CuRk8EgigTGNywz8zN8zFDgsc0CLDT7mRyeFOflPQ1IDBevDc+YGwehGOtA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kFjuXPHNAD2k3RYfcwJ2jcehoQED2+5+MtxgAHH60mBNHuWFgjYO37oHb3qoiZysSBL6Yq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7j2FdaMGb0JEdrGd2G6EkYz3xQwNPSD/o12QAECj8fWs2UihOzmGP5cOOAU449axZZDGou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gSccYrNljpDhykgxk5G09PakBLDcSNEQHbPDFR0UntQKxO/7wSR7V8twMdxx3p3Cw2XSbO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OfmbdnPv7UXJsc5f6Pc6fOVMZeAHI2ZPH1quYXKUJUQrk4fd0Abof51VxWLcU8kEWwqGYM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AEkt2ZGikywcLg47/AI0CGmTaNisFUkHbkDP50ATxTCVSpYoO57H/ADigBsgyS6hmDLyzj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Ay5nMZhBbZGxwXbrigDZ09jKJHG3lsAKOPr/9agBJp1h6AAsNwI6cdqAK0FwCXAACtzx0U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ZQhRsvtAICHbkdqAJQ7IylhuySMqOBj1oAfEzsx39DxjrzQBOJ/LWMPnDdzyV9qAI7iOMb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D1+tAGp4KjM/iiytZMtGzYAzxQB6i2ljWPjFo8DpvWKIYXI5wOtMBnxIhNtealGXAKNvG4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PIZzlJEQsVcEfMMEZ6YrVElm1GI9wGwYxuPp+FO4Fq2VGfABGRnIAJ/z0oA3tIla1jadWL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ZORSYHHrdC51m8cgFHbOOykk4wazZVi1G37pMBd+0hmY9R6UgsVBpUGrFrSfoTvU55GOmK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5mcr4m8Mx6fc/6K4Idc88n8f1qlWsd0sG5LY5jUrJrVVBTAOcccmt41EzyquGcehnRNsbk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PNasSJiSPCkqwH3sd6dydUIGdGPyiPI49qRNxVACcHG324PtQUNQqSDwF3Arnr/8AqpWGT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A/Kd2T19PbmnYAKZz8o2HIzjOPeiwBcRsEJJw7YBIPQeo/CgsZJIrly2SFwFdfegLirIE3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F5444oKTIJLjzAQg/i4I4I+tBomdHa65cafYK0cj5XoH5HtUlG1p/je3mZRPJsc54xwSaC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vYv3E6Sk5yGPPPtUASyRsuFK5U55K/wAqANhrbRLzQY5Lci3vDwY2JJJHX2oAyY4D9iEqg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WgCS1lUKGYZTHOeeM80ATIFjkcsymByGQg52kDmgaCFyvB6g5HGOnb+VBQouDIS7yYd+G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IYpJIFbCKOgFSAgfaoXnZjAXoCfWgCTTbc6lOkMRj8522ruP3h70mBLHdyadN9mnQGMSbS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EEUvmOBvKjdken0oAqzuoi3IdwPykf57UAQswViSTtHr1PFADI5ShVRkFhlePlBoAeZAMh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UK5HJJvOSRg+1AXNO202f7Cl4ULW/mGPzB69qq4yI2ZBaMA7x6gYFFwJhEAEGMr22ipEOk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T196AGsSqqcNsbggCmMjjjDMRkAjjp3xQBdEaADecsORUgVZLXaQykFc7hn1oAjaZ7dQwi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xTA0HtxJFwQw649PSgBBptxcTJHGN+89e2MUAbNr4edfv4AUdB0xQBvW4h07T5rV7dZLeT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w6EUAYk2tR2zSrzuAGM459KAIZvFEl1bG3eDamMf41JRlm4kcFWLKv3gqGgC9o1xHJC8Lt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T7ue2TQmGho3esWdqjpKQrsnCAZzjr+H6UBoMfx9bHTVHkqzhShfq2RwDn6UXQuUx7m8v9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Y2bDEg4wOetK6K5Rth4e1aS5EgQbV6ncdxX0qbopRNGPwdcIyP5BIbOCOhqeZD5S//wAIr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ORyAuSKOZByA/h3VLXAe3lkJACsvJ59hRzIOQmh8H317NscSxbTgnZ1pcyDkNIfDfVGBWF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J9DijnQchLD8NtSjJ81NwB4AXI//AF1PtEXyF2P4c3MZ2+WG56sOp96PaIOQv/8ACv7o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T5h1NL2yH7Iib4aXYcEQuck4VEIAo9sg9kT6F4AbTtTT+0bdbi3Mf+pI4545/wrP2o/ZmX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04sg4tQxKO+Pko9qHsyFfhxlMEhj0OOQQfXNHtReyJP8AhXLRuh+VWXIRcZyDR7UPZAPh3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Ef8tD0x9KXtA9mVbnwfDHGVa3Yg/MqxnjNWpEOBzV1CsIIPyoOD/sn1zW8XcmwZV4laMdO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0W7FRBOGYFSvHOOf/AK9SKx0kjC3vQIlG7AIfHB46H3p6hYk1W4+12iFOXDA453KfalcAt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ORWbe2AxUhSRSchkOm6Y9vOxukDSjsFxmoBaDNQkggaTecKucr0xQBg6zrESRRiGMuGTg8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I/taViAZAYwvVT29DTsYudijNdu7FGcBSAcLkce1OxxSqixXJR9oj2ktnk8D6VRxSqXI7y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PqBigzU22cRqzML4L/GFLK27HNB69HVGfawyOJFfazN0A6rQdli8kcaK21QSg+VjkAH2pM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faS9/JFttlIiZgeh7E+lZsswdf063HlvbN8p4Yqcn8qAMmEJHmKVclstuAwOO9AEryvFIH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ew6GgC1C5aGMge5C85PfmgCaZY2xlcq+Bj3oArE7W2RjIXgjBoArTwAupwCp5w3PTrQAix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kcnt/SgDOlRlkDrhmAycjI60APW4KvvR1UjJAxk/SkAW16djA4XJLHt+o60wJjeCWaRyD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Hi7VlJCHeP4c56e9AEtlrbafJ5kZG7sTyBmnYdy1a6nvM5JEhcnevQqT0PvUNBc9bsPEe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XE6QzpmPbuAIOOvNZhc4W/vRLqHyrgZC792c8U0guVLbV5LdpoQztbykbo2GAD/eq0IrXd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uEdSuB39zVAcmtuJ1P7zLKSOew9qAOl0u8zaLb53lflLYOCO3PapYI0Utd1uHDM+3jcAM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hg/ygZIbPH1BoAjjiSU7nTMgAwrDIJPTFAFq9VINJD5IdiFOOooAqWupfZo2i2NI5GD71V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bcGDKNv3ickj0osB2/hzXVufDyafPy6DA+bBxnOc0WA53WdNW1mDWjbw3DbT0PtTSAz2tv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MT16/rQBWD7GTAKgg4JPJP4UAIqL5xOThRn/e/CqAnjk3R5YncxOQB9304oAhlQx8KRzwx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LYn/AEcrhA24lSDypqQNCSRo4klAJePggcFSagDatiNkZ3fvB8/TOcelAEMmGMhYtHkn5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vWaNXPJXaG3Hrn0q0BQMT+YGbl8ZHqR70mQXnSL92Iz0TGeck0APQCOMIo2kHOe1BZXu0Y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Qd8+9ACoDhlZSGOBn046igDQ0ziT5ySwI3jj5uKANWSQhkVW3Ln5m3HgegqAGwfu2fJyh+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EeNJAV2kgnA2dz7/SmgMvxA3krwQ4wF2g8k9/wrRAVQjRwxJ1UDhUOc/jQAghLYUAkE7sd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RSRmTCkcgjGPr6UAUmOBnGTjAJ7+lAFm354lXBXPJ9f/AK9AE8SeZMSAFjH8PA96ALJVb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TzigllOSWFn3pwQckg4z9fWgROYPtMm0DBx125460AVEiEE00Lxnyo+Rjrg0ANkjO7zPmG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zQBBIfKRpG578ccelAEf2dSgCkADpk/jQBJL+5bDlSQOCOSD6UAPRBGwJ3bsbMelAF6Gf5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9sdaAIdg8oZIUYOGJoAkjuonyAxkx04yD9aAHyP91VYsXBO4/wAvYUAN8xWwM4APAxntj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AlPlDhRwDjnigscYQo56YIoArzwBwWJ55PTpQBGqFm8wqMg4Qf1oAi+z+fISrlUAHAOOa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YIU5O3pnpQA+KLnIccZJz1waAERRleMDHzJzkj1oATG1lGAenIb/Cggek20ESNjuoDHPt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8YUk5yADnkDpzQBGFVcRp909D/WgByrsQsvHbkZ5/yaAHll4OdvtnGT6YqkgHyRiNjgjHU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gKi4jZSu8juO3FAETTgDCSApjOR2p2FcYsrbt2dwHqP1osFx8dws4kwSAjdSMUWC4rKXH3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yosFyOVRDCpGS2Tk5/Ie1FhXHI2CAWG8EbhnOKYXJPM43kkt1OTTEVEnYuA6glSPu9Pr70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5bvJH8se3dhTjv/hQBUjyGC7mPOQBn8qAH+WX+6vzdSG4FAD1VQGHQnnB7f40IGfRtzp8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kdWOcfjXaSYryTRzOrqB744JHNAGjpd+IX2biM92PSgDQvdP03WCr3VvHMR/HgZ4oA5DW/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P+8QjJjkblT7VAHIX1hPZEx3aNA4OcMpGaCkRKzBdqfmT09sUwJpPLuIGSQkoRyGIJX3F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239mMMZALFVJPfvWqdxFmK48yyjLBcdM+v+c0wNXwLrf9k+J7W86LGsicdOaxkrlo7XUL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UYMjZUVPKUZ7oQAo5x82WNVYD9BP+CbTbvh14s9P7VT/0StbQ2MZHvX7RmP8AhQXxFz0/4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4eqexJ+MCx7RlO3I56VKLL+mWM9+4SOQ4BwVB/IVLYG9F4VmaUIJkdW4x82ahsDSh8Hski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471Nyjp7G2NnD5ZfzPoP60ikx/D5frn8KCRwRVGRzg8igCpnykAwcd8/XmgDtPhdera67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fSgD7AtYFv9AiX1jyPyqUSeP3II1mWA/KEfH1zWiEzm/iFYS6rYTQRFd/lkAk4GfX8KZHU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T50iZvukg4z1HSqNitfwiWUyMSXPWgLmPeMElAQfN0ximBGrMFJBLj0br07UE3ILCTzLpg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1pWC518JyiLwvHp2rNjR1+jq4sUH3TjH1rM1RsJGfLJ25JHSgEebeJEJjmIU5BPQZzWiM5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KwzjGCTWiIR65+wQY/wDhrXQFCYZbe+5x/wBO71oiT9aqoD8Ffi3paSfFHxeQC2dYvCRj/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cp/ZeNw54+U55Aq+YTiVhaSZwiAYGDgdRT5hcpFMjKmGBU5yOM0BYn0Xw7dazqNrp9nGb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pyxJPp2pOWhrY+6fht+zbYfCHwO2pa7cCXUzEJZ4cfIj9l464yfzrjk7lpHiGuul3rN09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gx/CPX3qDUj03TQJFkI4HOD3q0Szq4G+VNvAAx8vat1sQbuicvwBg4YimB1lon+lQnvvU4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lQSfG/wC1mM/FOIf9Q6H/ANCkoKR4yKBkcrbCTgc0AYOoqGcnvjoBQSzFZfKkOc8kde1A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+1JAdT4VbbGwx1qkB01sm+4jPvjFUB1unsWGM44/OmgNa3mIwKYF6Ns0ATqoYgVSA9V+AU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fW0/9nWpnsB6v43GfCGsD/p1k/lUR3QHzeibR0rpMmToeKAN0eMtcFnDapqU8UEKBEWI7M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/Gp5UO7M+XU7u5OZrmaU/7chP86diiINmmITOaCQoAepOKADoaAOp+HWsf2R4nt9zbYbj9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zxUSV0Nbnq3iLxjp3htCJ5fMucZW3j5c/X0H1rFRbLbseJaleJf6hcXKQiBZZC4jByFyc4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BXxTAmjk4oAtI2adxNFqM5pDOl8CceJLf/df/ANBNRPYa3PUGOFJ9BXOaHmR+IGrf3ov+/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iDx/qx/jh/790ciDmYjfEHVx/HD/AN+6ORBzMY3xE1df44f+/dHIirsib4kawP44f+/Yo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8T9ZH8cP/AH7FHIhczIX+Kmtrn95B/wB+hRyIXMytJ8W9eXpJB/36FHIg5mehfDbxHeeKN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0qXLRDYu0bQqn+ZNZyVnoaRd0ZXxs/wCRVtP+v1P/AEXJThuKex4mW7VuZDGGaAGbcdqAH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zEuKALSjioAlReKARIBioAWgAoAQnFAFrTtRuNKvI7q1kMU0ZyrD/ADzQB6PpXxcgeNV1C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7chgffBIx+ZqeUrmNuL4kaDJjNy8f+9C3H5A0rMd0S/8ACw/D/wD0EP8AyDJ/8TSsx3Qf8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QQ/8gyf/ABNFmF0J/wALE8Pf9BD/AMgyf/E0WYXQjfETQF6Xpf6Qv/UUWYrop3XxR0mIE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bChR+ZP8ASnyhzHJeIvH19rkTW8aiztW4ZEOWYehb0+lUlYlu5zXSmIa/FAERagCN34oA9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Q+FdOWS5hjYRnKtIARyah7lrY86+M+uOuvWK2N8dn2bLeRLxnc3XBqoiZ5jqGu6iyqqX1z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diTc0+7vY7GMm9uWZuuZW/wAaLIm7O/8AhVqEn9uym6u3KG3b/XSHGdy+pqZLQqO533i2/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ItzCzG3cACQEnioS1Lb0PDYlORitjE9c+GN1Db+HpVlmjjb7QxwzAHG1axluax2D4i6gDZ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7zDnypO2PakORxSX11/z8zf8Afw0hEn2+5H/LxL/32aALmjX8/wDa9jvuJNnnx7tznGNw6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1t/z8Rf8AfYoKPHtSIbUbog5BlbBH1NBJXpNCE3VICbqAPSvAKWUWlfuZkkupDumUH5l9B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ikafibWBoukyzA4mb5Ih/tH/Dr+FAzyQksSSck9SakgKAG7qAO1+HV/HbpqCTSJEg2OGdg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TRSLvi/xTpVxo13aR3InmkUBRGCRkEEc9O1NgeU3Uu4HFSSZs0uygDc8FX/8AZevabcswV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Fb5SfyNMaPUdb+I+k6TuSJzfzj+CA/KPq3T8s07jueQ3UguLmaVUEau5YID90E5xUiRk3m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QiWcPdyvBqMjISrK25WBwQe1dS2Mj6hg+Kmg6V8O7PxT4h1W10myMQ86a4faPNAwyqOrEk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Kxa1sdCelz84v2xP2j/D3x+8RaSPD2jS29tpCyxR6rdHbLdKxU48sfdQFcjJJ+Y8LyK1ir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t2E+bkc7sdfakMrtIVOcErkjA7UAR3D8Lgjdz36D6VJVipJIyvlSu7b1J496AsQyYBC5JZ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HcKPugcdfelcZVc/MHIUkHgAdf8KkEfpX/wAE0rb4WxeFrqXSLnzviZIh/tRNQULPHDu4F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dxHJON2PlASBn1H8bfjb4Z+Ange58S+JbrZGuY7WyjI8+8mx8sUa9ye56AZJ4piPys8dfG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svvE+uzZeQ+Vb2SEmG0jHKxp7DuepOSeTXPLc2jscu7ET4BGwNgEnJPrUoTPOfH7odSjCE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OPSrRmzly7KBuYDuCwrRlH6l/8Eu/iiNR+DWs+E9UmFs/h++861adtim2uNzgLn0kWYn/A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+r9W+L3gXQQ39o+MtBsivVZtShVvXgbsnrT5l3CzOG1X9rv4ZWU0lvYa2+vXiLu8jTbd3B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f+PVDqRRSg2fIX7VXx31n4sR28UTJp/h21m3waejFjK+MCSRu5AJwAMDJ69a5J1HP0NYxs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2YtbV7hVnnn+bHXZ9KyLOw/aEex8MfDvSrKxtkinv3HmlB8xRR3+v9DQgPmS+gKgg4Zjwp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bWcbxjqM9TnGasC7GEtFXIypxwvJz2oAsbw2CuOT37UAfSv8AwT5cH9oIL/1Crk/qla0vi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11mB+FZYpjcTkjlsfhXnnWRRBt7b3UgsMAep5oAk3cHb27kYP4UAWBdEY2rjBxg9x9aCbk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IUjPB/rQFz6c/4J6/ERvDHxouvD1zNss/EVoYUUtx9oizJHn/AID5q/VhW1J2diZrQ/RLV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GK6nr2macV4Iu7yOLH/fTCum6RjZnBeIv2qvhN4YjdrrxzpdwVH3NOkN4zew8oNUucV1Hy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+3+niLR7zQPh/Z3Wnx3SGGXW77CShDwfKQE7cjPzk5HYA4IxlUvojRQ7nxjhOcKMAYDHGc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4zFlSp+bJHPB9uORzUgNSZ4F/vDaON2cH0FFgJje7gF3t82SA3U/jRYB63UwmGx+McqOn1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/wTq8RadpQ+IH9paha2DSf2eF+1TLHvI+05xuIzjI6etddDS9zCqtj2b9r3xfo158AvEMV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BltCsMF0ju2LmMnABz0rSs04MimnzI/Pua7+2RQlUZdoPCDqfevOsdpLaq0aRjy2B5/1jd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IturM8Kybkx1yVNQwN/4ZeNr34e+NNK8R2G8/YpQ0sCZHmxnh0P+8pI9jg9qcJcklJESS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viPTbvQrXWVu4k025hSeOeVgilGGV698HpXtcytzX0POs72PKfGn7R8OmNPa+GtDutaukG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n2yN7Y+gHoa5Z4mK+HU1VN9Tx7xHr3jP4i5j8Qaqn2CQZfTLRjFAo9GUct/wImuGdWc92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JND8JaNpUkZm+zoqKMAgHFcruaXbOrh8beEfDUBjllgglB+8AMNUcrY+RnFeK/wBo/wAJ2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Wu0sTFgg/iOKapMtJLc8S8aftc2htmGj2hnaYl9zvgIAcdO3frj8c1oqJHMjxTxL8fvEO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EeVLEpnIHb9K3VNIlzO/+Dv7fPj34TzxwahM3jHw58udOv5CZoV/6ZTYLL7BtyjsB1rrp1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RjI8z/aP/AGjNR/aN+Ilxrt7FLYaZa/6PpemyNlbaH3xxvY8sfXA6KKdRuTuOKUVYxPD3w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L6HUIMMCPLj5KEfw+xrDnaA7fw38OvDOmW8jXNoLm82jeJjnB/wBn0FZubZZ0Gm+HtJRl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O9I4hyc9jmo5mFjxj4k6HefC/4l6V438MDEumXkOoJt+ZUljcOuSOmSOnpXVTkYyiel+Of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8TtKmiNofhGDHyHT9P+0TDn+Jpy6k/RBXepXMLHiPif8Aa4+NHjAyLqfxO8TupwzR2eoPa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FVI/CldknnGseJNU1/bNqep3eqOTuzd3DSAnGONxPagDKibzDkYUMeULZwfWoAazqM5xGo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GFRsDAhGzww5AA9allI1bG+a6cROVPPUdBx1pFI04SLYpkiQdAvH51Fi2WI5GQIwHzkb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odNnM9kIww8xAW3D0H9KTLP2Q/Yb+MR+L37P2jTXlwJdZ0P8A4lF+Wb5iYgPLkOeTujKE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py5omL3PEf2+f2x/hNL8OPE3wxhP/AAmuu30XlP8A2dIBb6bMpDRytPggujhTsTOcFWK5q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Ie4fzrhvnJQtnJ7+n/wBamkYtlzTcPLGWIVmJAx1z0NIpG3KjTyNuYjICZB+7jtQaEVzZ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9M46j60EGHextAYn5JJBZs9KAKUiea5MZJ4xnOOfWgDvPB3xcv8AwxpcennZcRxltpIyR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qJkro1b/496pcO0nmDawGxV5xxjArdXZhypFGb4w6lclZ1d1L42kDpjrx3p2FaPYST4yal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tRwAwbnj+dZu6NYwT6HJar4muNQ1OWQ3UhEjZWNxk49D6cUmzdRS6HqPhDXI4fBGo32cyo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4xWMVdgzx6+nkunAeV3BOF3Nk5POa7Yq2hm2L4e0uXV9cMcTeXFFlslSTgDnIrRRIP2Y/4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X/gHeeG9SvIIZvDOoNDCZJAo+zTZlj5P+2Jxj0UVzVY2dzWD0PqDUvjL4A0YE6h458N2IG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8eM9Oris1CT2Q3JLdnJat+1z8G9GR2uPiJokipw32Sc3OOcf8sw1aKhVe0SHVgup5X46/4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5bSf2AmqeLbvH7tba2a2hJ/2nmCsB9EP0reODqPfQzeIgttT8/v2hf2jvFH7RXiuLUtdaO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hpVox8i2Qnnk/ec4G5z1wOAAAPTpUo0lZHFOo6juzxydgmSuVboOOQPX3rQkymdp1HAZfX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beclJUIO7Gef4atEM67R7tHtiqMxB5wB6YrqpmDNa2YBQQCCfQVYkTSONo6dOSO1UgKzj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fQUxMcq7iSBgH3oETJAjFm8shmPIY5z7iqAnWNT5fIVRn5Sep9MUASjCqxAHPGKVgsRSrn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FT69aQERbywXLCMLzuPapAi1G5EVk7IMEEHA7+1TYoy5L3IbczKi8gPx/+upGkQQyM7Ehg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9Fyi9DAzv3KJ0OaSKZ0Wl2AtIAAzccjB6VSRmzQAAB5GG5II5NaIgXIbb3GOMnOPahsCF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9eSPWkhoY45c8D+IKTn8KdhMmjOOTyfQdqTJuIhxjgKFP3hxWMo3NEySMGQMCxAz2/pXHO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twpf5gc4K42jHSuKcToiyvG3JU4BHUDrXNJGvMPAxjjtWOppcs27yRkAEBcHcOcn0FQ2wK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Rv+TOEyAMe3/1qXtGh8hCm2MFgADkYBPWm6hajYnW6LNyAGHRVPSsnMtIsafqQlkmWNi3l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3uaI7Hwkm8TmVQCqF1lHOVHBQ9vfFNbEW1PPPEl2t1q03kkGNSFGO2K4Kr1PQpr3TMZd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7+tc/Q1jsP8kBC7YK4wPesWyyWPEa5wzFTnHTPalcB+uTWupaTIsESxXIyflOeKdwMWEx2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o6o3PFMTJ9nlk/KAM4zjqaBEM8DNkAFyGwR0x3/OgBiHG1vMbrgBh09qAGmTO1sAHnKqM4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RCyooG7+9x2+lJgWrzYpBRSAVY9MkkU4iZxVhvaYkr9w5XHBPqK7EYM3I1EsS4H3sY3d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bEWOoYUFAqqgHf2rNlIqzW5D7CqlmBGG4ArFlkTwEbREgWaPgke/f3FZssFgMKK0q7wFyF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EqZCjR+UpX5gBnntQBKmnsdoJ8k7cAnoc9PpQBNFYsFj3OVY9s8KfWgqxIt9hXQLuAGBvH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V/pNpqcGzyRHIuQDGPu5PNVcmxl3fhr5JDFcnYCDgr19KZLiZDBkYI5DSZxjHQetURYRJF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gg/nQFixaEbUKfLwcKRgmgRMzNE6FygY4zk5I9qAM7X7V7uBmt9yhV5z0b0x/9agC5b3Pk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gsvr70APl2PhkYYPyBccZHWgDPuNOkWYyoyrDj5gW/nQBrWCso5Pypxz2HpQBJMSVYr8gB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agCdH+bAAI6cHHXtQBJ5ZXG1QXXjKYxQBBIrrLwNmeSCOlAHTfC61F340td3zbZUZTgnHN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1XVP2gpmC7UsbZ+OOpHFAGR8VrrzNavHw237nJxk5oA8e1FiVmVjlg4XJ5wO1aJkjre7WI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OMcimBbhuPKkLMmGGAoxyT2pgdDpkrLbT7CQpBBXHPT/9dJgcVZKYoZJgoKgYI9GzWbKJ4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FuQeMfgPxpAWtPtQGEpIRhkHBxj3/AJVjJnqYWF5HNanKt1qwJZghOTtFcsmfX06ScdS5b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K8KspUZx/F06/pUe0aNHg6c90Z2v+BISpa1UwsBtz1DH+grtoV77nzmYZdCHvRRx15oc9g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7cP4gOtempHyU6VjPKCSR+cE/dycCmmcko2HKWiUg9eoGaokGQBlyQAR35/CgY1WDFXQqN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UAN8zcE2fIGXoST1NADmkHmxoyMMnGOpA9jQAoX5A5UKAPlHoOxxQAxm5DL8iMOGI546m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OeMjgnHegtEkhAK7juQfKMHqfpQaXHmUWrLlRJ/F9DQFwi1KS0uHeKTyz0PYAdsVJdz0n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HTdTl+axvEUow7nHIGaCxbXxHY6zNGsQZHwQVYAD68UrAXhEUZSp+VuMK3AFFgJrQqkwM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7v/1+KkDRtreK3uv3qhrNxhsckN2IoGindRYcn7xQ8EDr74oKIZlMEe9mw3GCO5/zmkBLF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IhuxgFulSAXWjy2qb45AqjIVDxj1xQBFCpBDBl3RdQD+VJgNcmdciTeSeR3/GkBPbXDwkF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/xD0oAfKN0YMA2sRnaO57mgdiu0ZlYK2dow/HY0BYtRxyJZrmE+WG3j2NAWJ1tvNJd1C9x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QhsYioQphU5ODjPp/jQHKaVrJJBp623m/6O5LhRyuam5Vh0SXM2FEQZm4zjoD60XCw59Pk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vOEGcc0uZFcg9LSSe4MUaFmGT8ykcUuYOQnj8P38vItm2dyB0HuKXOHITHwXeOqlIGSR+S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zoOQsReBNUt8jy8k85J6VPOLlJT4M1OPIWEMOmM9KfMHKXH+Hktlbm4lYNFwuwDJJ9/erT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VpkXh2DXraIeZpU4jvbZgSJQT97PYY9qdwsU/GOr6FJdrdaDJ5llMAVQJgxHupH1qL6isY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RhYuN2OBx1q7mlhmr6lJJOnlSERkfcQ5OfWncLFK6spbi3jJZRPGRkgcuBzimFiM7ZZWB2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rO5BT86RxJLHHvVCFJHOKOYZseGfB2sa9MkZheO0uGw2VLbWHcVDqJGqgzstF/Z91K7vm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RdmXJDN6ZrB1ylTZ6Bofwf0bRJwcRzEggq6ZH/wBauZ1GaezZ1Vp4N0u2VUjtoeM5wgH14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qbNIeEbZowTBBkjGNnH+cVDqSL9mxP+EUt24MaAHggr2qfaSH7Mhk8HQpkLhuNvTBxT9ox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qdgaAemepGO4pc7DkBfCdtG+5QULHORng1PtGHIbFtpMUCny4t24fMxxmlzsfIP8A7NXJw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zMrkJV075Cv2cEEclqOYOQjvPsWnW+5ojGij5iBnB9akfKU4dQ0y6dVjukdwOAD0NAcoHw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JGXbgexqrk2Kw8JOI1G91br04NP2gezIz4efIV4f3mNr7F4ej2gezGy+H5Y5EEcPyKckN+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174ca5mKjcuO68CqjMHA4vWfDMkNxJg/JGDz1J/DpxW8ZmLicXq3g55i8ix7g3zNjgH3r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mm+Dbr7QyOQu48Htj1z61rzmbNNfCnlNE+SVztY8EEdsmnzMRpW2hfablFuDiPPJJxx2pc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WsIoJRFCJpYoy4AO5yPXNS2wOZi8eWGkaTf6ajwyQmTzW38GJ/UH39KQHFa740W7f/RX25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aRndHPao0t1biZmLDIJGe/c1VhORz4uT+7i/hJJyxOT6AU0jnnIlh8swyEuQN2cCqscU5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kDA69cjtTPPlIbGCGID/KOSWIwPpQYN3CZCluze4wH6N/9egqG5wurKJbk78bjwGBwMelB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JHHbhgSxH8JOM0HbYrtdSROgwGjb5SQeaTFY7Hwi0o0+/s5ZG8iRQ444yPWs2UUNStZ1VZ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6jjmgBlvo8WoW52TbduSin9f1oAyWBhlaMnKH5QQODQBahlaAFmBBZQpRTgY/xoAlZ12yx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0oAQKZA3yruUZPGBQAy8HnRE7Fbvxx9aAK1tMk0/zjJHAIPAHtQAt1pe6dNjHYy9Acc+t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sUAiwCRuJOMD1oAiixgiPkbsdCTn3qgLMbb1IPY8FqAHu8fzhiuCM8cYP1pNAQEBfljUc+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jIZRbSFi2EOBjPQd6AuWpJzJcqzN5m4DH+1jqai2oXLVtevEjF5NoB+UsOn51VtAuVV1dd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zEEYx+VILiSXySSF92W2/dOcU0FyugVmJYgb2xx9M0MLmjpkRmmwHYqccLyVNSNM6DZLwH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AZOfvdfSpGVnbZNuAKhuFVznAHSgCKWPEZ/eAyDPK+/8AOgBZr0TWSwKrOC33scZ9KAIo2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92rARju+TOHXqAMZ9qAJLSaSORvJfbjHGOB6/rQA59Snt/LU8gfMCOvXpQgFmunuiNylV6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Hc0gKKR06+lACr94MSpJOPl5C1QDzIkMW45XJ2lVHXHegCqt0LpiIyAq/KW6k5FAF2xkEb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JqQNy3mhAEciBXY8jOelQBrSS21neWk7HEKEcA4BXrgetAF/x2lnbRzzWSqFkZdhXrgc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7G5dm2sSSGAzjB7Yq0A4Lti284PLbV/rSZBOsu3YBjaTyQP1AoAs7yDhf05Bz3oLI1C4kV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g+lABEmJMkfI/3QRjtxQBd08kFVOQQOAccnv+HSgC/wDbN8gVhtPozdTUAPml2HapBdjtz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XpuHxIdrKdwxxwaaAxvFMwFvAFYmTcTtVeQPetEBHYSvNbAxIVIBHPX/9VAFmOV1fZGPN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AoXTKvn4xmTqQP5g0ANidpJAm0K3TGfu0AXlTa3G1myevT2NADwMDJVfQ5GFz060AXZIwb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QQR1zQBmRacFOYySq44YA/hQJlmL5QNu1W/kaCRlwqswlQjcpAZQeelAFG4IQbh95hjavQ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TagU5IQcc+owfyoAhkuBCVGwNn3wG9T+fFACvO3lISPMkXjIPI7ZPqcUASQq8cgc8jptUH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BFSUDoOTj3+vpQAOqll3ZJOfmzwMUARNbtu5YKm3kgkEEd/zoAeD+7CNn7w6Lzgev1oAQD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IAA6gdhQA4xO/zBAGAyM8d+1BZdt5P3w85AEPDEevrQAF4pXaNGLBD1NAFBrSVZDL5xcZI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J4mRCoJXcpJB4HBoAcD5YYE4Aw4OOMYoAJGK52fewMkjI9aAGm7yQAuPRj09h9aAFRxtb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AoYIcnuMc0ADrtxgHY3GfX2/lQA0gITg4HTP9KABUL7/AJyxwT9KpIB6rlST93sB34pgI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/lQBGZXLZB+XkEHjrQAhjxlcZYHjngVZA4oxJAZSWG3PSgCUlJHfZjAXGR0PagBoPy7T83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VC7gVbHBGC1AFaaE+ekceWjPPI6Z70ATMjMmFKqB1wOtAEeC8oVfugYB9KALABhj+9kY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4UAOgt2u2+VgSufmPoBQBLBGjIQjqytgAr2oAWMFdvmEZA7Dk+lCBn1nc+GYTaiW0vRIMc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jlNXt5Le3ZJk8uU/dJ70BYwI1VlDfdbOQB7VYDI757diq5696ANSy1wqu5yFI696ALNxqF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MccgIK/MO3saVgMGb4dG4tHm0+5M0nJ8hjzn2rMo5G+0q7t3aF7Z4XQ4KOpDZ96LgZGt6a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4iDtz0x1q0xWOYVpYxsLGIKchM9TW0WIn0iQ29yoxlgQR6E9zQxI9US4ie1jYHAZenoa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9kHG48kVAG94R+K/jHwNZzWXhzxPqehwzyebLFp9y0KuwGAxweTjFO7QWOk1z42fErW/Dl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1y8srqF4bm3mvXZJEYEFWBPII4Ip3ZNjyKUiGIlVO8DOKYG/ouprBCwReCMbhUsCy2oSQR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jJbPSpZR0Gg6x5wIfKsoG3P0pAdSbac2vnvCypj5SynBPpntSAa6kNuH7z0A70CRDLkI3G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UJL7jjIz29KCWXvDN0LTxBZykbUVgMAY5z1+lNFI+2/BWrR3egxogZiq7dxHc9qlgec+Jt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k7SQ/KYHb0pIiRy+piXLFyduDwOgrQTPnvxMDb61cwE7FEmV3HjFJFCrotteQKwmGc/dz3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vPD5idwMhvQ1QGM9ncW8hBGAOo7n86BjYIFhu1yvf+dMDqbG33/MxJOeo+lZM0R3Gi/NZr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bNEasThIyoIHGMfjUgjjPFEyNZXGVBKk9B1NaLczkcDGnmfKpHz8AkHbmtkZkGr/DC7a2N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loyxJpp2A4i4tJoDsK/P3J44qgGxxeXw/APpmgB8ceMqoJTaRg+h70ARXMWxzkjbnrjP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uteYLZIHk7DBIB9T+NVcix9kfs9fDb4f/AAntLbWda13T59fkt8FZpFGxupxx1/lWMpdEb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+MeneKb6W1jN5Lp6sNojJVXxWQ7Hnp8RWaSl4NOQoe7nmgZWur1L8h/Ijtx/sHk00QT2j4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daoDd0LKSn3yK0RJ1MbbMEHDE5x0waYHTH4peMt2P+Et10f8AcSm/+KoEZeq61qXiC5+1a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G3Z513O0r7RnAyxJxyePegZVC4AH4UARzjKd93pigDEvlOecc8k460EswrrBIHQZA6UCGo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DovDUu3K9zxigDr9OA3kkdOn1qwOo05P3Sgj3poDQh+V6YGpCvy/WgC1Eu05PeqRLNLT7i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QseCY2Kkj8KYjZ+3Xc0ZR7qd1IwVaQkH9aqwyHyaZAojxQAu3jFADPpQAv0oABxQAYzQA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z9aAJlyrKVJUjkEdqAJGLSuzuzO7HJZjkk+poAQg4oAFTGKAJMYoAnibnNAF2E5FAFy1u5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NFKOAyHBFLcC6fEuqEY+33H/fw0uVE3ZmgACqEBOAaAIWfaM0AVpJuaAKss2M0AU5ZMn0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U5Dk0AW7PXNS02IxWeoXVpGzbikEzICcYzgHrwPypWTHdjb7XNS1OIRXmoXV3EG3BJ5mcA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n86LJBdmeeKTEAGaQDgOKAJIk6UFlpFwKAJAOlJgSx9akB4GKAFoAKAEK0AKBQA9aAJAK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GKAHAcUAOWgCRBQAMMCgCNqAIXPFAFdmz04oAx9ZufJgZvbGKAOet7vzWPY+lAGtpNr9rf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DoZ12RDPygDFWQS2M6uuO+cCgCaQAUAPhj2qM9TSYEv0qGNFmLmkUWYx0qCiU9KAEPSgB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gN3VICZoAWG4kt5Fkido5FOQyHBH40AXdT1281hYRdy+Z5QwvGPxPv/hTGUg1IQuc0ABO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UAVJpuooAoSvnigDPl5496AL0H/HrHQA8feoAcRxmgaM+9GAGHWhEs4C+kxezg+tdS2Mjx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0fw5IXkKQu+xcnapIAPHbOP0pjPm+WEqAQTzk896BohlVVjJwenHcVBoinNINwUkb+AeM4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Q3QZGO1SMikztY/KSehHpSHcqs5dCSoQDgc4/Cl0FsQM5ZOgIHynJ5FILkbkjBBAcHr/Kk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FqfhHW7PVtFvp9L1K1lElveWshSSJvUEfy79KOgM6f4tfGvxf8dvEkOqeLtX/ALTurWBbe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QAMlY14BYjcxHU+wACYFjwj8uikYKoct92sZbmy2LhkAL7SdmMKD61KGzzrxVGG1MFVXz/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tGbKOkNGmrQeequqP8ySDjPvVvYo9QsvFUEUKCNlEWADHD6GudpgjQfUYLyD5W3I2DgH39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dFvZdB0G5nW3kkRfmL52k+2fyrNo0OYt/isnj+9t9MTTxahXLLMTk4UHP0z/hUknscs7aB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lCkEKY+wHQ/l/KgDxvx58QX8XXtrc+eZWUlB5n90dselUlYDEuNXE6BSFRccMORmqQFfzm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Tj37UyCOW+ZFLMCwUYAA/nQBHHqrBwZQyMTjHaiwF+y1iSzlRobp7aQ8ZRyrH8RTsBoL4n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rvP8A13bnPpzSEjMDbx8p+XtnjHrmgY9YvuqGBJyB2z360APEOAGGck8bqAEaAowID4Jyf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siHcpAXsB/QUAPjgmEreWSgORnODQO46KxnIU5JFBRbS3fAXHyj1ODUANWGTnZneB0cUAE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FLc+3vQBbGlyO7AzEbevUnFKxVx9v4f8AtADGQsv3cikBoReGbWX5ZJJFJ6ADNAFz/hHrW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OuetTYq5q2umadjaqhBjBYnoKdgubVhZaWAsckkMYb+JsZpC5jUXRNPnj3R6lDHH/AM9Cv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LfwbpuWlvDLMBn95IBnHbFTYu4p8e+F7R08pEIj6bf5ClyhcS5+Oei6VYq2n6eWlLYKvGM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/2rvEs8VvbQIv2a2BSGB2+SMdTgdutVZtWYtjC1/9pHxPdsWR44X2/dVQfyqeRGl0cvb/A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SW/mIxtAVR19KORBdEN78Y9dubdwdSliYkEPkZIo5EHOkcjqPxE1K5kzcXsk6HqWOQR60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XUfFFqsZD3bAr8pxnJGauyJcrmLe+NbWJDHBHJMM4JPH696djG5knxN9pAjRAOCcP39KLB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XkXDRXawpE3BZRyM1VmFzpWi0zVN6Jc7ZDwFxx07elMoh0fVdb8A6k8+nXGY5Np2y8hwD0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1rFoEej6V+0RpniWeC01uIafeBvLNxEvykdM7v/rVnY0R0NxaLclpbCc3lt/z0RsjPUZqW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/AGxaS6bdriJzkZHBPrTjoJnzP488E3/gzWJxNg2Tv+5kXoM9jXdCZzSRzqkSyncGBPRm7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MrWI44n+6wJQnhW5AOe1MRGqOSMAEl9rAdqgBxVVLdCpydpOcEelACBxGoAkxheTjrx0FA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8biJ1HzhxnHfoKAN20uIrsbmOZAAhQdKzZpFlq3uAkphkBUk+vzcdOazaLaNO2uzDcIoch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H+lTYk7jQ/iBq3hvwrq2i6br97pel6vt+32ttO0aXQTdtDgdQN7cdDnnOBVK60A868aW3k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lwWb17fWt4mMjgom2sjlm4+bA6V0IzNPTmfd5iENkEq3Zaks0LG5WWdy7MCMfJnG496AZq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9Vbp1xQUV73TUu87SWIOcL39zQBmPpCjAiUkH++ehrREhJo2+NjjaDyRniqViXsatp4Ts1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0bGQ33j/+quynG559Wq4keoxWenQKFG3AAVemf88flWklYzp1XJl34afCDxT8V9SS18Paf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6/KMIrcZwXY47Z6DmvOq1FA9OkfpR4a/Yt+B3wD8AX/8AwsrVNK1rXZbA6hbXOpTfZ8sqE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6KMfN14AJ54VUcma2kfJXjT4u/D/4h6veaX4K0CC0g8lQodVHmOOpwOwHAHTjNbpuAcp4n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ZJWsZLZs8BFIwcc59K6oVLkuJl/DuwFr/AGjcNHKzMoi3H0PpXUpXIaO4uR/ZlnFbLgTuM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zWyMmVSgXDDCkHcfeuqmjlkaafKhAA3OMtuHHtXYkc7YwcbRwrD+AelBKIpXCIoMgHXANJ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j+EYHzBTy3tis2MynZnbr0JBXP6CkMbbqsTJuQupbnJzimiTqdEDQxbd2NxyeANvsK64GZ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zwox14rQzGuRnGBj1oAgZuh69j2NAE1tnJyxx2NAFxHwN3Geucdq0SM7EoGD8vHuDVjHY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ZoYDJozGg3cL6ev41kxmNqd8EUxx7W7NmoNLGOxC73c4yeG/nipGPlkLld54U8HtWZRPYJ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eFHrn/wDVSGdHpNmHYM7bV4JU9fyrREGycSMwVhwOwrRE9QaTCgMgQdA65OPrQIa/PTg9h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x90Y3EjOWpkXId2BwAcnlc5oC45GwPu/XHQ02CZJuzs2sCTwUPpUtXGWbWTbgfwggHmuec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t4p8sUHmddwHP4+1csoG8WZ11pv2dSUyST/B2rinA3iyGOI27BGVgcDlsetc8omqZLuEal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KwaNUytKR5h3IPmGSTxj04rFo1TI1JYIQDGPUjNZ2RfMMDBFOAcAYx61DiHMavhvQ5bucA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vuHBBPbP149qqEdROVjb1mQ6HpN2ytt3r5YJGCQev1OO1VVXJE1pe+zzidl3k4Cgna2AAM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PQSsrCIWB+bJIHWpYyTOGdslCTjjq2e1ZsolEzA8hRn5cE5oTJI5SRGyhlBbox659TimUM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OwhgYclRyD6UyRly8cKR8YOOQe/4UAQTuGLYJjyDu2nk+mD9aACKBQjO7cYwE9aAEMbqRt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M0ANTfG+9eSh5J6DHrSYhdQmMsUpJBdlJCpxwauC1B7HLIDv86TKnP3e31rsMC7Ys+FyCV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SB1GmTrb2N23I3beMYJwf8axkzRF7VLu21XQ7O6hQJNHI0UiDk8dDWDNkZ9vGC28ZZD95c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HYZNCjSux+RU4Vc5zQhEeRuVuCmcctwPYGmBP9pjj8ne28HoR6g0AI1yJZd2EWQ5BQdVH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7hFkCjgHcR+VADY4yu0BQWB+Ujr+NQKwy5uo4CGwwbqcjmrCxBeeVeKpZTtUjBAAPNO4uU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bq1LTskBJLMOoU+3+elMOUXXfD0mkXTqiqAF/dt2Ze350xOJiyOFVXQlG2nBZentVGZE00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ArHpigRXD7nCgMxYZx0AoAmt4wJGDhiw5C4x+NADlLNHt8zLM3yjtQBOA8cTSLiU5w6Do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yETzygGNcxH5S/p+HpQM00i2gDA2kZ24x261RA/zggjJICtz9PSgCC/vIp7kOCUHGQ306f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Kga68Yq4+ZUXcQe4Hr6c/yoA9Y+DWpf8AF3dfu2XcpjePI6ls/wA6AOS+LVzHc61cKhbKn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0poDyu9kCuRnaWP3e5HtWiEySFVIyQN56r3qhBE4WaRN+7no3JxjtSGjpNPnFpoM3z7Sqk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KBM5S3mEdgUBBGSVA7kdqgsZ9rH2dHCjduAOMcdqzZpE3xCstgytKIQ/3ZByAf/r1zyPYw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xLPFJ9/eUZl7fhXLI+upO6N7TFDDCr5S4PRfvH1zXOz0YR0J7iR45Y3CGSNCPlJ+96VvRP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bEesWkcccTNCrxsN2Nvc9RXoptHw09TkbvwzZ34Ywq0E6nDCI8MPeuiMjklC5z9x4cuYR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t7VtzGDpmQ0gVGSVcOv8ADnAwKq5m4gpKlcnb0DZHarJGurK6opAOSCD6+1A0PnQxOxU7p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HuaCWNDeSkeMkcKOuWAFA0G8lcE5H9w9SO4zQAqHa2MdBgAcbaAJY3KnBbc3IB4/EfSgrm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UDH4n2oDmI2XkhmJTdsVcZwPWg0uem6r8QtL8SfBiw8MXCPDrmjzk20pHE8ffJ9f8T1qTc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LGylzgE44Ud6AOp0vxD5tsIGOyWOXI28Z9OvagDYtdej+33FpdAJLEMMwHXFIDp9P0hta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kPyEMef8A6/apLRrP4D1a3twz27yHpgHP41i52Hylyx+G9/qaTSOFSSPAKsCcj29TR7WJp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aursI4u1DRjGxieD7e1Ze0RfIVdX+GOpaWTbXCFFMny3CZZSD2o9qg5ChH8LbtGjk3ckY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UL2ZeT4Yu6puEiYGGQDv/AIVPtUP2Y5fhgY5EKGbj2zS9sh+zNWz+FQXCSMVJPUDn60e2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INsRI/e84BQ4OKj26J9kLB8HFnDWyqygDzlUng+tHt0P2QWnwsS2JlkhLbTs27shR60e3G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LFlCrboVPyt7VLrj5C4vw2s4ZP3VusQBxgDIPvUe3YuQzrrwymnXO9bWJ0Y4yF6Ue2Ych6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SNYM9/aRSQ3UJinJAO0Y4IGDms/aM0VMrX3hPT/7TlMJWSMO3lOf7pOeDR7Rj5BzeH7SP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KOdhyWI5bS1ii2hVGMk7sGtE2ZWMX+3rEx7NqB933AO3fNbK5Jyus+MLHThJwXkI3oEPv3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H4se/id2kzBKSrwgc55x9DWyJK1p4ll0SLVLFjHNpd9F5ZBGT5mOMfSmByyQvZ5DlXAXg4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WIoPJ3Ddt3dCD1UDvTuMntdQS1vUCqHJOBtG5j7U7gdUvhi98WSW0mnRNai4fyhlduT+NZ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6x/ZuvrVm/tO5cbsFfIQDv+VYzrl+zPQ9B+EWjaNZiMxrIzNvdiNzFuK5ZVmzojRR1Fr4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iFszAZx/F9a5nUZ0KmkiyNPYtmQDA6A9PrU87HyoqajoMssaNDIqndkk8A+lHMw5SOHR7q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vbJo5mHKbNvbyE4J3HGeaOZlcpdhtASdw+6OlRzMdmTwadA0hdwck8gUuZk2LxtoNoXac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nY7Fy3srKdsMgGB1PalzMrlLD6bYoFwivjnOcGlzMvlGm0gmikVIgOfu5qOZi5R8GniWJN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7UczDlFu7CJ4ZYWVX3oRsdflP1qlO24uU5yz+Hem3ZkuDbLC6HH7vgVamKx0sGhlbYpHG8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5wD0zWdy1THSaEHsTIsbRRp1IH5Z9KaZTiVYdFIBAkB28An+lK5HKytfaO3ltjhsdaEyHF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6bfR208KpvfBJGT7VvFmbRieJdRGiSxT38YNu0myURn5lU9wO+OtboxkjK8bWX9lW8MqMt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KWIY+Tbk/0rpgzncTmrGLztjrISrDcHUYwPpW1zJxG6lq9rp0cv71mYDOB39qpakpWOSu/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FXIKmRccelaqJLkkV9P8Aivqvh/X49QseygEOeMf5zRZGfMjjtTvDqepz30iqs9w7SSeX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FyKQeSJWwRkKSPUU0czqWZrQT+dp4DNtGf1pg6lzBumTft3E+gJ65powlIVF3Lg4254UD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ScxSSQSDyDnb/APWqzibCJlXBXCjsccflQQireFzEDJ8qDk7eAPwqWbUleRyesxrPIjjAA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Zn0dJWRUR2eIYQ56cDj8aEbjTGzbY2Tqfw6dqAO38LW8UuieWNvnMxDovcf4UmWW9RkSLR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uZA3ocY/GkByizCJJGRieoA9M96AK1lIs3zK5KDv3zQBPG8Y3ZYM2M4APGKAJR8zMMfLnI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bL/pEa7iAX+8wznNAEGt2kkNw0Z4UchBxz7UAZUJch3jGCrYyRgmgDXWTMYd0OBgjByBQB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hunPyOOgoAybrT44owUjxhjjBI7UAUTI8GCVxg5w3Q07gTlmubcOv3hwVGPvdqLgRy20kb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xhmHtSAjJDyFXUoASwDc4PrQBZhd3URY3lQSHZeR7Ci4Ebo8rBvmJXqOoH4Gi4DERRIwVc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rQBPHYFwGyEUHhR2xQBHJYuMAAjPOewNAGro/mQ24LYEy9A3H1oA0onl3bxhQuTznHT2oA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d4QhMsPbqKAEjVGQMYwcHaDjjHc0AKmVz0G/hcjj8TQBXPy9kBwRuwcg+1ADwpZAGPGTyO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JJPXf0UHnpQAyeMSBv3e8EbXBPTPt270AMMB2qxdmZeNxGCePWgBqRhHEAl82TG4SdFPqM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PlU/TigCO4Xz0Jzt6fMx4xQBlrlJXGcN0PB/SgDYsLhkiSRQeDwcdcUAahvY7tPMYeWeRz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obmS3IeMb1xkITgAZxQBNc69/aFoyEfKhwHz3+n9aCbGUIXRiXIdWyEANNFFqGXcwxGe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iCSaHe6tDt2ofm5/z+VAD5DhCVU7hgHPU+9BZE6Mqhg3zdDk4A68flQA0bnixvKSKM5/2s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wr7NrAMFLEdQfXr9aACS4B+6MepPFACvcebuxkkYU+3FAGVfXTtcnzMps6ds0AUrq5Z+CS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oAn0m/kj+TOA2T7AYoA1/DN7babrNtPcqohJKN6A44P50AT+N9DjluIbi2nj2yHlVPv1oA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aNTjepAOO+fWgCfcRcKqhgfug4PJ/yKALC2kpUsgIjGAQP4iTigCyQ3mLuOduDtIxyO+aA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69wxFAA7RCcpjI2ZyVxlvagCJ1MMNwuQA7A/TjrQBj3qASY3DZnHvj1qiBgJJXahbBwR1B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ZZCy5QehHIx1oAt21oZzLgfKo3Z7Hnr/OgaLwhjePJ/HB6j/OKAQ4QkAEDD4P3e1BQyZdg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JJx+P1/woIKodGAbgFh8wIzn/APVQA1i5yiArnkr19h+NADmUHK4BH3S3cDrQBIJhBHHME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f/r0DRM87E7MhR60FEcMjJLukAkAwcgckY68UEEks6yMrAEDGAQOOT1oAqysFDRk43feb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lT90gD060ANuI3kwivsfOV9vrQArLsYDgPn7rDk/hQBIq7UVmUDGQAR7UADqFKhFITgjP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4lQbsb8ngjp7VSAgmLbwQnyYAz/n6UwBQgIJyTn5c/rQBNJycEfITw2O3pQBWdpJFw4BO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oAecfKchiDk/3TxQACNv4WxjvVgMwFAzw2QePrQBNsDxh8fNjhVP3eaAExlcA5BPQnrx60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rEkYIwf4eetBAvGUU4XHcHGaAJLaEzQuSTkdRnt2H5UARRlizIFwRnDEcCgAHJUgfIR06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YimICjjtjHOKAJ/MQqNgKFTk475oAUfPGCx2Z9s4+ooQM+y/+EQutAKLKTND2YjGa6irDd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rz8rkcY7UBY4nxJ4IudKXzkUOgGWC9se1VczscbcWc6FmaIonYGi4WII8gMTkDjdkZ/SmB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R0yOn4UgNnw5qNtBOPMd4zuJ+brms2UegxweH/FR8vxFZ7kj4iuIciQH3x1oA4fxb8Gb7S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N9S0lv3nmRkGRB7g+1CYHh/i7w3PpNw0wV44cZIfr6c9q3iKxz9jdGCYsxXGMCtLaEI63w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kcjqcDIGelQaI1FXzV5OVORuHHFQBdt4oreHg8tySe30oAtvdhoPKdgEIwcUAc3eWwWUlT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vWqQma2hac1xFFHbwPLI3GIwWNDGb0/g/UrdA95Y3C2nd3TgVDYHW+CPCUep3kR5WFTkYJ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7nx1rENpYxaSmDuYO2APlA6D65xSgBxKqVZgPzrQSElGMdCTnj296Bkg04eXnOAfX3oJZD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cqjiNge44popH2D8Jbz7RosEsZ+Vvb0qWBH8SkkuNXtJVQKuwqdo7etKJEjg9e2oIYwu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Ez5y+IFsy+IbklcRuuAfpQtxs8Q177Tp97KUuZowzcKjsoH69a2Rmy/4WvtXvtVs7SG8d2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kG0EnuevatGgR6j4t0VvC9mtxqyKJQpLMjZxj6DvWLNTkNPvotWumaH7owOe1AHU28ZiMU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TFZM0R6Np2nGPSoScHJ6qelZNmiLkVmipv4JA7VKBHnvitwqXGVyqn8BWi3M5HDRMMg/kS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XstYIBEjAHH8QyGFUBU1nT7PU4iUgjR1GFZRj8KYHDS6RdmYwiHkHhj2NAF218LXE0nzsq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RcDWs/B9pDLuknaXphWHA9aLgdDZrBYp/o0SqV5BUd8//AF6h3AsGSM/MVRnPJLdqmxpcn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4YKcbc4HT1osFxz3EYX516j04osFxJNQR4t0eBu6nOaaRJt6VILi1BB3sO3THqa0SA6bSx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REnQhtyKCPmxyaYEsYyy5+lAE7HuO3SgCRGoASU5Xr/8AWoAyL9Q0R7YPNBLOZnyZ9x4zj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flDe3rQBr+HGzPt7eh60AdpanDjn5BVgdba/LEoz2BpoDUto95FMDZhg2IKAJhGcCrILlr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8VYEuKCRCKAI2yKAExmgB6jHagBpGM0AKi5oAkC0AShKAJFXrQBIq4oAcU4xQAqpxjHNA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B8ceDQBchXAoAkYUAIDQQKSBQBC8vvQBVmmwMUAVHkoArSS5JoAru/wCVAEbNnj9aAIX60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G4oAZ1qWA8LSAeEoAniXFBZLigCRaTAkUZFSA7bQAtABQAu2gB1ACgUAOBxQA6gAoAKAH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LQA124oAjJoArTNigCo8mBn0NAHJeINQ3ymNelAFHTMyXCcd8UAehaLZKoOB0FAFm9tvOB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HJBcIuMc0Aa1vCJnAPQUATTgIcDtWbY0RodxoYIuRLjFIonQ4qCiQ0ANagBKACpuAUgGU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Bc4oAUNQAM2elAFS5cigCkzZoAgYelAFOUbCT+NAF6AZtYvcZoAco5oAeRlaBoz7sbhi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TZqsqjuAf6V1LYyPLv2j7UXPgGF8EiORSCOSSeMUxny84DupYkDO0D0IoGiCRjjHJU88DF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5TcAdxP3c8GgCu/ClGP8ACRvzyfpSYETgtJ12t6enHekBWbGMA4K8/KaCyKUAHoc9cj+I1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Hy454GaSBEJIBxjA9cZI/GjoDEQ4YHCt64HWkwR6F4bZl8PqqnGDncCPyrGW5stieEmV1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fkalDZwXinJ1VhuBXaSAOuc1aM2YCrsUlfnwcfe6Y960KJY7yeAFkbao+X6/WiwI6XRPGl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sDsAQDkZCjtz+dZOJomel2vxPtvFMi6fbrGQcFgDnH4Vk4l3Rb8K+DtP07W5tQ851mcHq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rNoDO+MXxI8rTIdIF0ZJ0KhY0I+VBzk+mfSiFMLnkcPjJlTay7lz/AKzpxn0rp5CeY6LTt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W4WJwMES8Kfz6mpcQ5jUIZkDK4kA/iU5xxWVgGtOI15AdTxjHU0gKs7iUvwTtwAB/KrAgE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77v8APFAGlYTiTCEbMnA9DSZJpiFAxK8qQenQjvUlDlgQ7OdobGDjnOKAJfKHmIu7n72R7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ZVDcbc7ic80APjjVeWfDnt6j60ATIkaKB5mWzjB7mgB6hSxUScgflQVcYj4wDyM9uSagZY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A9Ae3+FAEi3MADZYEg460APjv4EOcnLZyM4570AOi1eG3kyVKr/L8KLALP4nhkZWUktjG3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4SHezFlGRxnqDRYm5DLrMjxDy34fHy07BcZJql3PIzNIRkDaTz+Ap2C4+Oe4x8103uFHai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mcuz72J3AA5+o9qmyLuK8EFtDvDRjdydxHHqM0+ULmZf+INItosPcwKDgly/+e9HIRcybn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G7XAy4JBUZ+X29eafIFzm9S+IVkMPGjTSsMjKbePc0coXZjzeOpJlZordDkEfPzj04o5Qu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jcxBd6wFRtLRLjmnYRFZ65eWT5ZvtBbghzik0BrDTtP8AECidLhre5I2snBHuMUrFnMapZ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oyI2HBx19OK0IKQ3TDaW5A5xwfrmmBbaQpFwQ3QZI49qAFtdVu7ObKThc/eyDzj0NAHU6F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raQieQ/KeRn6//qzWbRSZPNpFnciSK3EchD5dEHeocTS50nhqW88PQKNOvriABsmBmyn1x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0TwN4gu/Eet2+nXaRRB+DPGMc/wBKwYyb4qeBvDmqWk1nNf8A+kFCVjDDduxxgf0q4zaFy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2i3xtrqKWHIJUycZx3rvpzTRyzjYjhdFMRlZhhtwI/wAP61uYjWI38HGMkMO9QA3KtkE7k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oAikYSL+8IBH3QFxg460ANKM8RWI/vOCGB6//AF6AJYbmWDy5BJsYbsgLkVAGvb3oulXOF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KxopGkLlWCjOScAA84I7ZqbDLLRywNHgfuwfnY9Bx/KgDF8Q6m03lwMB5RHI6j8PStYmMj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A7kV+WHY9ga6EZmpal7S1lLBip+VCByBUljYGMU8cjYJU45XpQDNxFLtuUHPfb2oKLMQI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T0xQBeigAjAK/eYk5PA96ExFTU/s1jaPcXDEMBny+vI6CndiMez8SyX120cKmNdgPI456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5TnqUlI63Qfh9DexjWvFF19n0tM+VGjYJx9PbP5VU6vMjOnRUT2a3/bDtPh78OLnwn4J0V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e7JAKccOCvfv+ArglScmdsVY+dfG3xe8R+PNStpvEet3uuG3iMMTXspdkBPK//qrWnTsa3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0PVPtEOI5oyoi2jAC8cH1/HuK35UM9bsvifDqmn+Tqln5s/duAD78dKycLbCZYvdYsbGJV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QYQEDAPQ5rpg2ZNGZFMl02RkyRDJDngA9q9GCOWTLMcoSVXwe46/ertgjjk9S2WZkIYMTn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RzjyWHOSXGMA9PekIo3EgLOq85PDdx+dJlGLdys0rKSFOPlJX+tZlJlSU4A2nDAgADrUs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zKnuM5yPXFCEdJpIJgA6ntx1NdcDM2o3wo3BQqgYJ6YrQzEuZN0QAPOcjPFADEzvyB7kZ5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BHGeRzQBeiIMSDP1FUBIUwoYkf71FxXIpLhIUYt1Hbrg1LYGTe6s29037mA4YngVm5FWMC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xB7fnmp5i7AshIG4AbhnA9KLgWra3ZwkjAhWGVA6mpGa2nWuy+DyKBkdv8/SgDfgkOxQq5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bJEFyNVTIXofl4NXYljipIVQcA8UW1IKzMcAt/D3NMTEIGM8hT6UyRCvyHcBwARigBCuOn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CdGZlGwHnmpbCxctflB25O7ArJstGijAZG85ABworKRqmLM28NkHjtxxXNJXN0ygflPHTj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u5J5HmjYhCN3yOtYypmikTXXh69+zCZbcuh/iVvyrmlTNVIz0051ZlkBD/wAQHUH0rL2Qc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21vLZjgj7vQ4rRUQ5jvNJ0SCwWG3VQrlf3nuR71pGnYlyOR+LE4tbqG0XvhuPp/n8q8rGP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JzkxscE8n5h1PQV5B6RIFTAUKQwOWJPWhgKPnbITqOpxxWJYjAh14B2jJPbNMRE3ykkHbk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zNGssYkIRiC28Z/KmySFoVlXLARiNcjceSaYEf2dcIDlsgnAHJoAcJAwVmyFAGOPegBrR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c5Bxg0ARiNfmUsZAeBg4NSwIb5dtk7iPao+UjPODW0NyZbGBAzk8LwOvH6ZrqMSwjSRryq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HNSB2Gm26z6C4dCpdxz6Vzy3NEVYSbQhVDbS4BLf544rFmyLN/PDYyOsR85MgqR/Fmp6FM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xhkz0I5X/ABoRJqaVqdvFOI7qMqh4Uv0B9fcVIGlcNp8V4i+T5lpIoLYbiNuoIx1FAGS0O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eQccc/wD6qAEgC5KgEbm5HH50AdLrHhu38P2drdwTC9S9UkqnRMckUAc3dRI8RCIXYcI7N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toQoeJB5RIzGxxg96AOj0azSeNmWFZIIslyDhk9sd6AHX6G5EzMAskaiMBgMuhp3GcbqH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Ifgn5w3c+mKtSIaucxLp93ZXE0dxsCdivQYHb3rS5kUpnaK38059s9c0xE/mBSoYknbjHa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lUMH+XAZUPYZ4pWHcnink3g7jGSdpXHf1pWHcvwXkaW6wE4OOSFGeP58UgJrmRGOU3YVQy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ieCQxeaGyFxkk8+pzQBVL+YZFC/fP0A9TmgD1v8AZ4tYX8RX9xJEzGztt6s/IPOOKAOj+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+KNUCTmKV3w69VbJ7+vNAHE+KtRa7nMjsXLgh8r1poDz/AFZw91bKoy0YzWiAmWUMqgjO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mWEcxt5ikkLwDjPPtSGjoJk+zaBLM+R5nysAuefegTOcisfsC+QZDKuAxOOR7fSoNAtLXz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lsFcAduMZrNlx3N7xBc2+nxW1mwyZlznbyeeKwke3TVrHNPBCddvzk7VKqWIzzj0rmkj6X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zyIflZcN1I6g9hisWj0vaKJHcTy2c6sjHfI+NmAQgxyCPSuiij43MavNKxNcaustt87HdG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uzY+daM6F0UJIgHzEYIHfrVGZZwpVvkXcBzletXcVkzntR8PQX23ATO5uQMda0UiHAwrrw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mVlzyznGOK1UjB0znpJGjYKylQOg/mf8ACrTMnERlLjc6nDDaBzzj/Iq7mbQQSIylGBDnj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EhNygEHOFAyB6gc80ANKbmyMpj5uvI9PrQAvl7QoIUAEjC9CTQVyiNKcFm687R29OaA5SQ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x8xxQMdsx8rMen50Glw3HzsBgpIzwe1AyeC/lj+eFlUqM7iODjv9ayAnS9luZGnkfYxGN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Oi8P+Np9GtDaxOGjXlc/wn09SDQ9TaLPYvhp+0PdTzNZazBFcWdunEyDBJ3YwQevUVhKF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3xS8EeLobr/TrPT7lgPLivJFhl3Z6gE8j1xXBOnOJ1po17yxRpZRa3sEzEbisLZAHqKw1L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KxLcCU/dZGGSfT6UXYyq+kJDEUZNuOrY+7UXZVhY9PijGMh+BjI6/WlcLD4dJGZGTGVA4Y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E2EJtoyzKrH5cD+dK5aRYtLVtNKOnMbH5wRnFTzF2RObeO8UEgo4PJX+VHMFkRyaOrSEBi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YfIiGXw1cRp+5VGUfwFsZHrRzByIuR2MqWwiaEoR2HUGq5ieQoXPh+4uDllVcHt/OjmDk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3JKkOTzwOlHORyWKuoO2kSxCYbdxJXjit1YdirrWuLHoVxK2UkiG6RVPzbP7wFbRiYSb2P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Tt50R3BhyVbIIH+TXQZGDLeTyu1x5pWSUFyp42/lVpAVrvSwbWG6t5HMDqN7SH7rnt9KoV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1vAp/wBJRt6oP4u2KsixjawQLSB7SN2kEmGgTnDc5PtSugszS0bwb4l1hd0di4ikIXe65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cVuUoSZ32k/s5ahqNoJb6XY5fcOxx6VhKvFGqpN7nrHhn4VaDosNk7WEaXUS7XZRw/wBa4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SsdgdI0qREtvsscadFKjBB9qwuzXkLdzdSyKqO+4J90kc/jRcfKVDweOKLlWHjayd91Io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3qAGSzouTjZ6n1oC7JEjS6VXDcgcUBdltcKAgHSgu7F2hvoakV2PTLbVyQSfXrQTdkkUpk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p60D1GJkNw5APbPFKxV2PjMm8N5jEZyM0WC5qWs8iAOp5yCwA+8B1qLBc3dUe2tpbea3d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D1U+hosFys32fWLWaVZjb3MLYVezD1pWHcZpt3/rreTAl6n0b3FIZr+E7yXTfEcMu8i1kU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+oqyzU1q6uvD2oXJhhiuLCfK7gd2FPTI/OpvYnc5RrmOOQKqkr0NIGWI4jcdVPsDRchlT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HmQoxXkM4HFXFmbOA8ePoA0WVLl41nRd6qeTx29s9K7IIwkzxbXPGFpJEsVnKTZOofy2OP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pniu+EDklKxxep+I5LdIbe2cxqoyxUnke5/OtnAyczlr3VLm4ZY/PLW548tWHFUtDmnVSK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p29S5NO7OKVa43Zkk5J5xijUz9qROxjDFQOwAHejUxdRi7wWGOAaZk5Fm2lWO1aJcKin5T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1IyL51+0u6Hcw7DgCgmUhFlKsqZBA54GRimck2S+cGQHBXbnLdjVnOBbk5b5SenHNAtij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3HBUDgAdKlndh43ZzUw87qCuO68FsGsz6CKshny20TLnAbgFeg9c0Ioah85lIwSnVx0JoA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TRvB8snDEAEAeuKGUjqbSNtbgaYl968Nx39qkZheJdKbTrhHQjypYiSVXHNAGFZGRVI6En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eWYRtGHYh+PnHRvYUAXiBKRw21vlJxwPT60ALaxPcajbRburAkjg/j+VAC+In/4nExHL8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aAMlSsT7wHyP4uvBHpQBdnvGQIjKAV+VmUdfegCN5lRyVl3KRwTzj8PSgBzfeLKw27cFDx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ebSMKASB3FAEsNorJE+AEI5wDz+FAEjLDImNo3N0Dc4PoPSgBrafv2ueFOTgngjpQAW9m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wVJz2xmgB1xaxmVigXaflyp56d6AG+REQVeMeh59KAARkqoVRkDnaKAI7iBi5IHXjaP4aA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Tt+7zxnmgCZtSUyMqqYwQB6H/AD0oArSbUaTBycYVj3+ooAdASyArtKfdAxyPWgCRFG0ZA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oAhlQlCxVjkABe9ADwirg5GepOOmaALUaIq/Kdp5KkjAx7e9AEgjR1PQnHc/zoApKFL5X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WgCKQwmONYwrkZG9einPp1oAgedlkCsVOTjA9vX3oAZfyKF2gkKR355xQBn5SXbhmBGCmS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gDa0jEaeWxG09z2A7UASzxpHGHQnPoTz+HtQBlS3U09wVBbptyTww/woASDd8oXCHcGIH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KYd7suY87VB9expoC0qMu9C4EJOAB3pEks7mOISHHbgHHP0oHYrbw2FDHaWznGD07igZMY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ySMk7ie9AEMqyJnOTIwwpX0FAFQzLGAw6ghsL19KAFF1lXyBzxj+tAEaX8kbFkDIu7J75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svk7em/kUAVDKS+3ZuPAZR9etADIbeSKaOQEMFY7l78fSgDchSWYMJWjSPPPHfFADbjzpb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QpyW560AR6dLKBzG2AcDPHfv+dAF8NlolZwQRyd2AKANCx1gJwfnx1UZB9DQAl3PFPCWDM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3XmgCpNeGCQgMPX2AJoAassk6sWY7cZGR0B//AFUAPaTzEEbAbG5BI4GO4oAoTQFsKQQp4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BnSlI2C8lc8+pI6UAODlZlRQGQnv1U/5/nQBetpAspQZWPGG3ccf5NA0WeYGOeVPPXI2+o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CbgCPvHGM+g9utBRHqbxSybd20qMZHORQQU4bZoi24HDdBnkDvQBOOSUI9AHzjj/OKAI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MKOlAC5ZSM5wTkZHT2/lQA88KT26ZxzQWSQLtBycN1xjgiggQR7IAfmzx8x5FAFe6hZsn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PSgCsVkh7l1YnDMBwMd6ABQzyIyFsLxlgeaAJfm2J95jkD1+ufagBnnvbsURvmIwGH93oT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jAAx98/yoAlhcIx3DI/ujj8apANklLOqMy7zg4HYe9MALkKeOegx9cigCQXBQYChsnaHY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GUkYwp45PAPXigAJAAXO0cnJ6AZoAcJQ+SMBiSck5yPb0qwIW3lnB+5gdPXrQBKoyECkll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A+JiXwxBcHnHFACtJmUuVz1DE0EEeTI+0DJHGD3oAW38xZXc5Rc/dzQA9J2WUBv4x14wB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2NsqqnzlgSCvGPrQBXEhjk+T5l6biOBQA2aQlFQHkMCSKADd5kgLKCAOOec5oQM++rjxM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6c10FlYSKqjnavtQA+CWKBJpmHmtjhTzRcVjCi+weMbieCaxNs0JKBlGM0XCxyPiD4dz2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wT0GT144qiTiLzTrixl8ooxJXI+XnGaAK0kUikTMSMDuaAOg0TxjLbbVmhzHwN2ecduO9T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bFmyXlrqEah8DajFjjv14qeUCH4h+A9L+I+iSRxRxWuqtkrLjEbZ657CmpWA+YfiL8MNf+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s0W0nb/Rrq3JdH9RkdCPQ4610KVxWOUgnl0+6EqqWXPUdwapkHqVlHFqOlQ3MOER1+ZdvQ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L5b7STvBwcf55oAimfjAJIIxgmgCFUR5QCc84yKaA7rwDrltoWpDzFkkUnkx9h+NDA9mud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5MUq8o3cVztgXdHs7fQNGlvHXZGqkgY7elIDw7UvEM02uzzM3mCSTBUjgjt+laJWA6WDLq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EhpAVSuDjqOMUDLCttXAHHp6UEshubgjP8KAdaaKR9PfAu5L6TaRIfuLyM5xjrUsDsfiZG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By7bMjtSiSeW6viSzJyC/tWjJR8+fFGQ29y8iD5WIAyOhpIbPCvG0LJPHjOXO4n2roiZsq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nxtZSCCOOfqKtCOs1fxjda1ows5yJWChSxO5iB/DzUMsf4GTzJ/LIIYElQeF9/wAahlI9F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uACTux7VgzVHomjhP7MUqQRj1rJmiL1pYvJETgnA6DvzSBHn/AIk05pbW7BUA7mJyfQ1a3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LJxwPqMVujMzpZMPuYgAe2MVQEsOqumcMePcEGmAye+WNQQ5OemCPSgCqNVlKDqFByR70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CnLk+x/WiwCC/fbsVyoJ5Ge9VYghj1OViwDYA7kcf/rosO5ONVniYKZPkIwV6A+lFguSG5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7Ff4c/wAqLBcsRM0QCKxZc55OOaqxR6F4QRmsixb5jwcnFFgOx0o4ZF/r2pgbsUmYyOw4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cUASg8EZwPTFAD0OefWgBJOUH1oAz7wAoxNBLOcuxscE9jhR60CK57gdPSgC9oUrRXyns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RuyW/vfpVgdPBJvQY6DApoDodPTGPpTFc2IPnGPSqRJdWLbimBZhTBBoAvRrxVgSbDQSJs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QA0JzQBJswKAI9vNADlGKAJY1BoAsKlAEioM4oAmWMBaAHCMGpuA9IcntRcCbysGi4B5e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iqAUnNADGcCgghefHFAFeST3oArSycUAVZHoAgd+KAIw1ADSeKAIGbFADAcmgAY5oAVBk1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JFFAEyjAoLJFXpQA8LSYD1FSAtACgZoAXGKAFoAUCgBaACgBwNAC0AGcUAOBzQBIn8qAF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MY7aAKlxJuOKAM+8mEcJOegoA4O8nMty7npnAoA1/D1ucK+P4sUAek6TGBGTjjGKALOAjE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qjhTtHHtQA2HEXagCK5bcTQAyHk0mNF6PoKRRKq1BRLnBNADT0oAaRilcAqQCgBlABQA08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QADigAoAqzjNAFcrg0AV34NAFK6IwQO4oA1YI8WUX+7QBCDljUgSHgUDRSuBhCfTmmSzyn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g4OFrsjsZHG/F/TX1f4XXqo+JrfEo98c02M+RWKqnJJyN2W65pAVbg7yPl4zyagopO2HwD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gZDIyrvDYAXGM9KC0QM22HqwGM89fxqREUiYDbR9M/wAqAIJW2/Oo6fxenbpUDuV3bjOBG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I2OwsM8Mc9RzR0Bke/bIjsoyc4ANJgj0HQovL0GPaR6EdKxlubLYtRyAEjlc8k54FShnA+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WVXwrDOV5q0SYc/yIG27ceo5rREEfmk70Ze2CegoAjuWSTaoY4wQV6ZAosO4lvPNYEyW87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4IH1FFgubdz4/12W1e3S78vGG3jlzx0FS4pjUmjnHVmeSRmLO53OZDnee5NNJITbYqsS20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z61QXGv8AMM7UHONwPNILha31zbbzHdSRhiDtRzzjuanlQXZpjxlfWvl5ZZuBkSd/YkVPI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iHsjRbnT1VgPvRMcZ+lLkHdD08e2ryMRaSF+xB6/hS5B3R0WmXCanGJo1IjXhQfWsxGlBO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yvH09qgpG9e+FdW0zT7bULyxkitZjhJXAOfw7fjQMhbTLqzhWWSGVI5D8jheCMdKAIZJ0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ZF+7lsGpsBHFPFI2BOp46Fs5osBIWQsyrI5zhgue1UAj3ixqrmdVOQoXPJP0oAVbgvu/fR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qKAE+0xK77LuDac5HmDr69aAGNqFtEo3XkCD+HEv9adirkM2tabG+2S/iyMZOeAKLBcpHx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LUEJBw2S3B/r9aLBcrS+ONGiLhbh32jJdE6+wHeiwXIv+E+0UKSJXfHJyuMn6UWEV/wDha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V8A/efADD6UWAqXHxVuZfM8uzjG0fJluM+lPlEZ0/xJ1e4DbSkacYA6fnRygUJvGuuO4H2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wQM9avkJuRy6vdMuJbyVi25sbjinaw7lOQ7yoXG7GAT8xzRsFxpi3Z3Zcg4IXntQK45FyB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dvakUOUFQY2HTqetADmOBlRuIwAOeakA2KXG1Aw56MTmgB9rG0MyHJDDPUClYCTxMCyQkO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vrimBjL/rMgDgnKkk49qALkBMke5HDcfKCPu5749qAFW2VkwFZd+QCeSDQBWELW0z42vhc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PW/khZlikKyH/AFgTK5+v50rDuaVh4jWO+iluncRQndyTxx3qGi0z3D4KTXfxe1KXTvD2n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Lf3BKxYz83IGSee1c8omiPbofgv4Y8JadNqk+uRa7rqvloJGAjBP8IGTgD3znFZFnjfxt8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TaW+nQWl5aBpFeNBuJA45A5zjFVCViJRufJ91Bc6ZdvZ3SGO5TiSFxnB6gV6MKl9zjlGxG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rY4xzx6YqzMWNg3O0Mo4O485oAhVSpbA3AjIGe1ADtxA2B92wANtGMZ5FAAVwQo+VWG31A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MZFzgN0xgnH9KQG3BdFQlwmShzlfy6e9QWXpLlrhcKCARywPUUAcvqFx+8VyFOAVIJ5Fa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JpXTYzFpXGD0XI7+1aILHTLHJFp7RscLzhf60yjESfaoCALt4Jz1Pt70AbOmShrZBIThDh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AN9JxIGU4Cjnjj8aAL9vKy8EgYBANAHDa9qRv7oRs26FD1Pc56ZoAn0K1MF79p8rggkruy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cu/EJSGeXbDGpRIsbQM0AZH9hBAoAVkI5yeasCD/hGoiHbJAJ2sc4APqKdwPZfAdx8N/DP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1S61QynCn95J90Dp2UHI9PrRcLnjfirxBZ654kkurG1OnWTy7hHkcLn06Zx2FWlcTkd/44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5Y3UB7RAFAwFGP5V104GM52RmxRrDFgYyFA39j7V6EI2OKUmy5bvknHODhgRxz6V1xRgy7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29cYFaGYXEyRR7QfmPRT1xSEZV3cHJHcEEEHofSpbLMyUmVCzhikh52jjjvUDK7kqc7lHA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CfSollujyxfnIbvTQjtLBNsQB4AHrjiuiLJLXyMNnbB21dzMrJIWXdhvTryKLgXrdM5J6F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gW4iHHXnoB2FFwJ45TFGeOf8Aa6Cq0FYqXOoNghX2qByFHWpch8rMx9QRC+ec8Ag9azci1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IGMDqfWs2acozyg5YdFX7px+hoQFqG3Zk3OoDbgCp549aVmQbVvBiNEj4II5NUkFzTjtk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egrRIlsvQMCxIwD0Bx1rRIm5ZRhlgc4HT/wCtViuK2Iz8wxxmkSVnI34I+UHAJOcimKw1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yCaBCYBXA9OaB3GyAHLAYII6dKTKIydhyM4SoYGhbSblLhGGe46isZFItiTeyLswMZPt7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RGI3bgd44NYlFN1AU57fhQBNafI4csTngj096lo0udlpE6NCq5GGIxnv7VDSC5PceGIpp5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xVRxU2RVyQ2UemhXIAAGevpQ0Fyxo9x9ou1KYlK55I65qCjgfiewu/E77W2CNcMM8Eep/U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2PWwy905Y2wbAI4OCOO3+NeazvRJ9mJVS3yrypB64rFsqxFsw2EDMp+77D61kX0COCSabZ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AqyQ+z+S4VkZioO8kZ4+tAyKa18uRmjYsjEmglgQApTjjjmgaGNlQGG1e547UAIcgE+23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YDhMkMFJ429/xxQBCE3sd3ygtkNuzx26UmBW1gmCykfO0kYbBzk+tbU9yZbHN2W2O1dgM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e+vtXYc5L9o8xgDEF9McYqWB3NqJB4cRg2JFIAb0HSuee5oih9luUIZIjI8h2rE2QT9a52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JAtu4mU8q3VT7/hUvYplC4SRI342PnAVR+tNElN5vM2jcGJGRtzwcc0gNKIkQ7N7QrlTkn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5vBAcsrBOAxTnHoaAJEuV5K5WQDjnj60AXtPv5EjSAkeScsq4wAaAJoLFr+7MEbDcy7tz0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uZg6s6oMMV7H1xQBpWuleRpj3iu0cLtlWQ/fPTaaAGQhisLM5KKQrEnOB6VJZpT2NrFqCy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tH8B/woAzvEdjBdxpqFvA727fu3iRQNrY9PrTUjJxOIuPDNpcGQqsiyMPuAjr9K1TM2jBu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8yItDjhlGeK0JJYAJGYb14GQoHP50wsQXKsrhpB5btkgevuKdxWGMzMm3IjI5U9/amIfE8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BDKTjioKF06eeQSoxH7zcR2DAepoAsxspXJYthSCSOCfagD134NRi20XXboO0cywtggfK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+fpQB6j8J7aO3+CGs3aKvm3N4xYrg7QD79O4pgeMeKUDStLEBsYHqOnJ/wDrVQHmk6f8T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HHbFWBYyQAx5+XO2gC2gOYUPKk5GOPrUDR0mteXD4aWNWJaSRRz65piOcM4W6wwbDL97qP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CNbi4eMgFYvmRuMZHQVmzSIutQzXesQs7fuY3Vu2VI7Z/Wsj1PauJ01noOmX1j9o8nN2H2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hrGTjsKNKtrdUJt0beSNgGQfcis3A0+vSkYGu+GlAQW/mM0hL7j/C3arjGx51ao5u5kX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GYS2OGZeoNbo5WQSKItmSFP8Ac28/WmjNpg8xRFOeq/NzVCRC4DEqSVCAELntQMnJPmRzJ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En/PemLRlHV7GO7ncSxIwXkYUfz7VXM0JwTOcvPDqNK0ET7wFPyE/MD7dqpTMZU0YN3p0m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QGBHYEcZ9K2UjBwKgwxATDY5J/iYnvTTMnEl2hV2n5sgHB7D/ADimFhMN5g+ZI5CcFT0/+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PG1cZEg5I9OaLBccq7plbGwlcdMA/5IoGPjTau4ZYbc5PGPX9aAJRhioX7u7O7p27+1Jlk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XEj5ILKMBKQ7grqWK8AElc9se1A+YniXcq5AHThT1+v5UBzBv2uCTyuRxxj2qBqROpkhmR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NHUH1Boep0KbOu8OfE7xB4fk+02d/JwNq5bhR6Vk6cX0N1M99+Df7V+jWV9Nb+LtMYgsI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723sK4q1BrWJuppnvPhjx14U8VTzLpmrW7h127JXALg/jz/PivNdOZsrGtHoqKromCgO5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6afIsx4G2lcY42Tq4IUFOhU96Tdyki3FECnltgZ4TPT6VJoJ9lWNsEYf+L3oAfsWMj1x+l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MnANAEivtdc5K9z6UAX72z+xyIuNyuoIJ70ARxkMxOwAYzRawrFa/0m21KHbLkEHKkdqp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t+Hg163kubKYLqSptZHziZfT2/r7V0wqnLKBxt98KBILC6ayazV2UXMKZ2qT1KjsK39qZ8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Ne+F9Zey+wSXCnDRuBkOGPAz/APWrWNRGbiPT4d+IUmktrO1WeBx8r4G0Kee/+f51ftoIX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+Bt++pi71GaS1RW5jTGGHpmueeIXQqMD1C1+GmhWQIWDcTknOOP0rmdeZ0KBetLqLRbkWz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2jpWLk2bKKRoI6ugK5wam5dkNL5I7+1ILAHweePegLCFznnNAxMZ9aAHAgA8n0+lAAcg4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kKf8Ae4oEP837KFYjG4cfSgY6C6LHuR64oAuCXcuDwKkBruMBk+8PumgmxoWthb3thMwmK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gH2qgsYENwxUD0BUr70BYsWUzwMG3dD68UMZuW90rMARgnv71nYZfdQunNcMoOOGC9veiw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6FT2NIq5ahMciiXcEccUC0ETULi3vmdGEsfl4KHj8RTaHcu22o3VywiJODn5j6+lQ0LmC8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8vrmOOJT8xNVGm5bEOR594g/aC0fw0qyW0YvY3XfEVGcr/T6Gt/qzIczyjxT+0Xqep3d49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oiiI3AEdd3qO4/WuynRitzJyPN18XTx38V7JM1xAk67kPBYDqCOnNdNktkc8pDvG9/pOq6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NGjVpIWPAbqcYqo3OGc7HNzv54DYYZBAIzkfUVrucM6pnSEbsEkgHjHFFjhlUuNLmI8ggk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czncJsKuWbDkg89h61ZPOyNiUUneNmMngc0BzFYZDggN9RjB+tBHMTbnlRcnBI3E42/Sg2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WOfnHGPWgybYgUkYYl+eMDnigh6gCPkJ+cA9B6e9WYbD1lCnALFgcdAAP85oGZupXH7pWX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/55qWelhkZcVsS53kLGX3IAc5+tZs92OwahBlFK4DKMluvP0qSzQ8M2dvcafcnrPACTH0L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/bg7CRkMfagC8m+CMtZnYwwX3/dYelAF652+IId7Nh1Xbnpk0AchrsbWMghjAAPLHr9aAK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58HcAmOPWgDWE67o1AOf4c9M+lAGnYoAiOFwSM7j9aAM3XCzX7SNlUZcbh0XigDLWTKsc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tQBNDDPPIgRWcDDYHPGelAD7yz8llUkKeeMcj2oAqyP5UUiZI9B3z60AaKSJNHGzbXOMFS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hBHEkZiQgDHAk4AP9KAKCl0Rg2BtP3VI4P1/rQAlvNvUBRuZFIHsMfrQBOqLvTO4BlBYk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kJGQu3cD2b0yKAIo281XUZ55y4JOMdKAHxO2c45xg+oGKAHRjOCOozx7etACNiRM/NwRll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G7jy5G7dMRlCFIxQBPZL5sqJKxUnCkYwAaANARiKRo9pRk4bHc/8A6qAIkIdAwG0feCtjI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8sjbnkfN82CCOcigBdPmfJ3k4x94DqaAL3kq6+ZD98jqy8kUARrFuV4sfKw3Fs4xjvQAfL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DovJz60AVZcksdu3IGCP50AMmBhbhDyBhhxkeuKAItRtimW5Ksu4Ekc0AUrDEsbONvHQ44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plIbcCFY8AUAO86aaAqAQR3Xg0AJ9nAyrOrNgkHHSgCeMbXBHznkFUHtwaAHfbHTBYkqvo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wziZEUc5JwASBj6UmiyaMKAq4Aj6Fck/j7UgEa3JBdQXYD9PWgCQxmVlVFz0P09aAEiuP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xOpxnkk54+lAFC8t2hAkIO88e2e34DNAFZ5imcb5CvUjnA/8ArUAVGuUibJ+bHClc/nQBc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awVT0IHT2oAbbQi7m2qGBAG4joaANBdLCn1B5B6Y9uKAGncVKnhB3UkYoAsJdZYN5gVgOV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wZJWZCCzdiON1AEEV0iuXbjI4Y85/CgCdJi0ZmiyepYMMcYoAfHI90mPl3EenXjpQBFLMY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D+fb0FAEkU5YorMVLH65+poAR3chFXI5yeeD6U0iWxS5AYkkkjqSeaYjKuIt1yX+XOO+cf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cHeOuSMenvQBftI23x7FPLfMwHr0BoGjQukWIYdTuBwwP9KARQvC3mlgNuc8jtQUMijYuG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BA6RSbbzAA4yBk0AIkrLCBgHoMkZ20AReSXj6EdGIA6YoAkUKARgr2ZQc0ADgFQcBiR0U9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JFAUlH4O09CKALEUwZz1CEcbvX6UAVLjOSOjAjA9KAJWt0jt0dD8xznb0PPNACJ+7Q7sZC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xYZG27X9G5z9PagBj2qrKxUgdMnvigCBFy7p8zBTng9T+NAEnkHBY4z2z06c1SAPLLKAM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j6imAkp+b+4ScDigCRQFyAcAEAh8HnB/KgBk03lhCAfKHzZ9DQBDHJneWkyCS3IoAZvaF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QOv0qwLtoouUfEmzYn3cZwPSgCvIoi8srnG4YXPXPrQBYZNgAxuzg/wCTQA2VXVkHKEk8k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5ZVAOAMALjFAEqwskeC3A6DHSgCBod0p3fw5Hpj8aAJEneRsOzEAfxc4oADA8pDAAjd0W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DKANwxyevsaAIpMOBtUKQc88g/wCFCBn1ta+IPLIBG0LXQWdJbatbX4wjbT9elAE9vdK0z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zzQBeg1H7JKQsaqDzlRjNAF1L+O9fG0IhG0+lAGNr3w9ttdmU2lwlvIGGSV+UCgmx5z4v8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GUpMBwGj+6fwp3EcnJYzwljt7feA4FUmBDaSS2zqUfcm4ZGM/SnuB6F4a8X2chisJpBGOS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y3A7uK+MdrJZ3iJf6dOpDRSqrge656cVFmnoB5F46/Z1fUI73VvCrRSQxxmR7N2Pmbu6j1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4rHk+iLdaEWtZg43KJBGeSoPoM0XGi3cOyyA7CwxyTxg9aYGbd6gwUlCAe2CDQA+wnaZ0Z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AU0Bu6cxF4kmNydGwfWiQHsXhZ2vbywtky6khOD0HWsGgOk+K2tJomhfYxjMqkKvrjt/n0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ivg14vmLtVjnA9cdf5V0Ad9bZdYmXuo4HTpWYkTgAt9KQyUL8mR29aCWU7hQygN0zzTRSP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e/mTzf3jN5fl57DpUsfQ93+MFgLnwqY1zG0SmTI9QKSMzwy03XNiV5ZwME+9aMSPDfiwh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LHd+I60kM8Z8a2LSJER9wKVBxx1roiZsxNNh8qAowCvjqRx7datCJsEgktlhwD/n1oZSOp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BkBl44zg1mykemW52qpJB3jpjpXM9zZHpHh8JHpkIIBOMZrJmiN6zRRC+1QOCalAjy3xQ5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45HvWi3M5HlKqI0YYySO4yDXSjMzLh8jkEkfxEYH1pgZ7hpZQqjCDofWqsAeSx4Hbr6fnQ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YfMR94Y/lQAzcVcjbgdOelACyKSvONvXrjn396q5BJEWJJONw64Xii4BBaz3Mm1wDGDuC5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gj8/LtycnPai4FhY8yEry3QgDpzRcs9D8JKv2EknDA4ouB1lgMEnqR70wNuI/IO1AFqNzk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AE6MBzx/jQA+M8DA9vpQA8rnIODQBSuY8qQRkD0oJZzd+mSf9k5FAiqOcjHJXvQBLZuYrh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6Hpr74gO4FWB0um/MQOw7U0B1Vjyu7tTJNmzT071YjQxwBQBZjjGPcUEl2OPFWUTeXigka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4sigCMIRQApQ4oAjK47YoAAMUAWYBwKAJaAJF+8KAJhxQA9cVAEy0ASDkUAKPmFAA2AKsC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s8lBBXklxQBAZdxxQBG78YoAglH1oAhfpQBGOlADXbAoAgbrQAlACqtAEyJUsCVUpAOC4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LJQMGgB2BSYC1IBQA8UAAGTQA7FABQAUAFAATigBw4FACbjQAobFAEitQA7IoAaxzQBUlk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+KAOe1u4PklQcc80Acui7n9eaAOu0i3McEZ6ZOcUAdrp0hRAe3egCd3I70EEKzMMigB+84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40ALCOaTGi9FSKLCDioKEbqaAEapuAdVpAJQAUAMxigAoAawoAiYUAOoAKAEPegCvJ1oA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pTtgGgDOmYs3HegDoLcZs0B7CgCkOJDUgS5yKBogmX5HwO1MlnkvjTcuuZPAK5rshsZFJb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7CU7g6EFfXj/IoYz5d8Y/CoWDym0umLREhomTg+mWz6Vnzm1jzqWA20jxzfu3BAIbjB/rT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IjlW2jnsDwaBFOdCv1PQHrQiyKRtoA3j+tIZDIcY6FsZJPcUmIrg/MODE2Dx698ipYFdyR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UoaGYI6dSPTIzR0BkcPzTINwKNgggZGaTBHpukwLHoEPdeTz61jLc2WwW7kllx94dQPTv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QCBp8/M2epPBz6VaEzkSAFbKjaThm9a0RmMb5m5/EMfSgBm3/AGNxz0IwKAI3ATJPH0Gfw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ScgHhhwRQBChGeZGPvwP0oAPOEp2+ZtZjnapxn/61AD24bB3FRkkDmgAKZ+bMeBzgdaAK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3E9MUAAcBj+9by87iGXAAoHcRTGE38sCOCKGO56n4St3h0qHeAN4DbyePauZ7lm3byM9zA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nsfSsmUj3z4lziLwv4Wt2bKvwcrkE4GCfTrUPcZy3jfC6RpcEcis4fJRDkqMY5rQDwLxh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zJwRx35qrAQ6TOz3bIhBYL8zYPP09KLAast6be2kOSNgwOfTtUgYJvGnkEkjeWoYHrkfWg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10+yVG5YBiy8ZGP8APSnEDiAGhKyLuHXzAT3Pcj+taAHzCLDKjLtJJYnOPpQTccm3eAiEn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gLkG3Bk8tcgdvWgLiwwOTHkEFhnIOPloC5OsZ2nGGXu3Xn/ABqrDGtbRugBXKD+E9fx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Uuh2oOADRYLCqfLAIIC85XtRYLDjCcp8v3ufw7VDZIJGSAwJKsTkkdMdqYD0jVR2D5wcc/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tzjnt7etIBytuBAbOM8sPvE980FiEjhNhLHIIBx+XtQAZ2HftJ28lSeoqbASJlFZSSWYlw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EJleLLEFhx04x9aLAVNTme5njYl0G3A4HFAFeVGHJG3CjGDyaALdswKE7kcg9hgfQUASB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KQM/mKAGSIC+4DL4/AcdTQBBcZZflUOMggcA/SkA+HRo9Rlke5l26esi+eFPzBe4Ht64pM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f2kvDHw48O2+keHtFgmFuuyN5GAcqTk574JJ49TmsZI0Rw/jfxPeeI7nUtZijXTpZj5q21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Priucu5X8L/Fa60+GKLXrRp0f5RdIBlQemT7YppCZz3xz8KaTqWnjxDpMgku87neIBmkXH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61tDc55nhCl42kLOrOxwM8ZHsfWu45iSIYeRiowD0POOKAAERbHLqNufoBQA3GxGKYXbye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+GxyuPlBPIJoATaJRlgN0ePmAwCOn4GgCW31FoJY4wS0RwGIHQ9jmlYstPdPEoK/dTqOv5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zkSzlCuwZxljwe9UhWL+mW7zuX/uME645Pv6VaCxuahBthESsDIeozkCmSYRs5UX50OwE4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abM0b7H+VQORjOT746UAb9tNvHyEqV7Dpj0FACapqUlhpTPG/J43HnaT2oA4wyY8t5iX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oA6K1vBEEXbt2pyBwAO9AFsXAwo8xQcZA65Hb8aAKl1qIBIWQgD72OPyqwIPt8jM4ZyyZw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07C6FO5lleQfN0P3t33TQjMje2kWeLa4Vs5Hfp0rpSIbO3+1NKsTuCCY1Azz/AJFdcDnkz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nEijOccZ//VXfE5m9S5ZlSON24j5ienFbkFlCq8LhSOzcgj1pkkc5KxkjDEeo5NIDLu90b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jBNSxlB3d0w0ahFxyrc/lSKISGk2jH0IoEzU0ix8pwxOcdT0GKpCOmgkHkYBG4HkZ4rVCY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uGAcfnWhkO2+XtPO49vX60rgWxMtvCAQAf4RnqaLgI+qJEMAYPXaOKLgZ91r0jEgAgMegH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NMzk7ztLDcMHpUtFpjDGHLYG8EABcYPNTylcwmwAgA7Qc/N1xijlHzFrS4GaRzkSpngrxz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iztB5a9WDNkqx/wA8VokZs27ax2KrOAVPT2rXlM2yZITjGQWxyTxn8KdhXLCRbTu5woAwe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jAKcMe/Qmq6B1Ghgy/d5weSBxS6jQ2VQCwDAgAE4HSgZEBtYHoxP5+lArCqpYNuG3aOoo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dxUDJ5xUsdiPO4/N3HHFQOxatlIMYB+bgAtzjmspAi5E2HOCMEnOTk9aykbIsxSLLFwG2r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EoSWNXkAbAycAH/GgCNoDHIWGCFGNp7dqTLOh0uIwW0YYfM3zcfw1DA159ZFqFCsHOOMn0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OotftKGJ2seuePpQB0XhJPsy3EpUY25z3FZSZaPM9SuP7T1W4ncj5m+VGU8DJP+NfM15c0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FDTH5oAfGBySfSuJnWib7FFFB5x3F1IUMe/vWLNkisRlWA/d7h/COuKkQnBRRgoByMDH41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/GfnHHPNBZTeQFTyAc/nimQMkZWCYIG8ZOe9AJDMMw3Zz8wK+4HX9KB2EkgUjJy2eQp70B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dq5A2QAjb13Z7/lQFhrLwCMR5PKqOxOcUmIo69EDpVyuN2OgA5JranuTLY5OxQm2XJ3J16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nJ3B3ISQG3ZzjI6e1SwO9uENrpNvImCjrlQB3rmnuaIia4nvfKXziWXnn+8BWDNkTJezfa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IAwZfTpUdCmYs0sl3dSy7B03+Vj7wpokjkSF2cjaqZU4PJHHIFABND5CDcAyvgjPOR+NAE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kL+5P3s8t7UAWLd2uBNgBJX53DgY9M0AWJs28YbygY2XDF8gowqyrFuOG88lbqMTbUH3ky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lQFhUu7mKd3MzKr4BbOS3+fagLHUaLDc614e/se1HnXVo7ykNjMiE9ff8KkLGNNqTFSqY8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HFAypAZwHKT5kjPIBwMf4UAXtN1ibTI3Qyny3PzAjOM0AZt9CGneVTkkcdhj1/WrRm0Z8v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nB+8TzWpFiP8AsaC6heQSLA4GFOOtO4rGTf8Ah+5s4i4/0iMDG5eStO5NjIWTylPmHJJAK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YpatNLaTRTLuKEjcBTsI2ZSYnRUULGo7dGB60gKc8jB/nX5ANvB4J7UAe5/DVTp/wp1WeT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r+f40AeoeDYotI+DGnyMn7u5kJKqOPTmgDw7W2FstwJWATd8mP4Rnpj0qwPOVBe9lcJ5mH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asC2gChMMCuOo5P0oAuWYCShSQUbGFI6VBSN7xhbAW9osfWRBhkJ6+ooEzHTTFnY5KggAt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6ParBMREMB8bgBwrYrNmkTU/sKSe2W4WPcGkKMAOhHesyuaRLaRfZWaNXY7mDdSOB1/wo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Ey+F4PpSuCdildlxbKQPm3Z2jtVKQrkc8AL7tmQ/XbRewmVZ9Chmn3GM/cCrxwD14o5ibG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2gNxCjFM8YGQPrVcxNjDuNPkSQZj2N1zjj6/StUyGiGNpoWyw2ZOck9CKq5FmQyTuYvtB4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INSkZMySMCzfMcPwcccZPfnNIRMYop4SpiWZSuTGxA3e/wD9amIz7nwra3MIMKmxkBJUD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KtFKxLhc5q+0O7sVYGMtnkGMcYHfNaqSOeUGijyM7gA4+UJ1z+NbcxlyjcAIwHTOePSncV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FwdwYk9ug/OkMIyGCkgDKgk+nPpQBII945wq9eOwHcf4UAAjC/NtYl8liRjjtUlDPIJD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xxntQK5OCIjIApZgd2R/doC45iREAw2rnj1qATLNuV2eXjdETw27j8PYUG6kRys7jMYCu2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A+YlEQZejOSu7cT3B5GfxpMFInt726t8NFI0UifcfJ3Lk9QazaNVUPQPCH7R/jbwYYhJ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wJmKnAPc85GO1YTw8ZG8arPpTwR+1n4Z1uC0h1mBtOvJMCWWPDxbvY9cdOTjv6V5tTCyv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ntuk3Ol+JrRbnR9Ttb2JhuHlSA8VySpuG5uncfNpMoLhlypHX196k1GrbFSEbkAYDGgBj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ci2iPBI4zzQFyRYSv3hnvxQMtG5Z0UO27b0BoAjDqScYAz1z0p3Ac8gDkKwJ4xilYBqymN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XlmWRM/eB7U9QIZxHN8pjUgc8jJoAjjEUDZiQLRcB/wBpIQL/ACpARFixoAQyK+A6j6kUF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lQA0nB6UAAILdMemaAFPXnrQAAZ68UASpBnvjHegAKBQCRnBzigCexmSC9tLiSJZ1jmVmR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7UCO++MuieHbpNM17QJLa2uZMQXVhb4xjaWDYHQgjB45yPxciKfOtJHm+1lk5/QcUjQtK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IDnOOnAPYHkUBYCnmphSd2OoouFiv9m2n7pAx1xVBYjuYSTlUwAO1FwsAmniQAyZFFgLSX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nEgwy9sCiwFZQ6k5Y4A+VgOlHKTccmqPagrLIoGf4jzS5GK5S1T4naR4fmjt7mQiX0Udv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zdVI8/wDEnxg1u3vIpbFPKtmBAbhs8+ldscOuphKscNqPjLW9eknk1HUZR5hOYsnYByMAd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xMHUb2OS1KeG3mKK+Ffkx/wCA+vpSC5QujL5I8r5SPmKjvTJk9DOmTL5K/Nj7p5Ge+f8A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K41QsKqY2KKTk8nC/jV2OCdYbJekFiWb5Qct2PpVJHBKo2UJCzqwBzn7vX5adiea4BtqlM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Ae1LlJIxneFcDd90EdOnWqsIeTg7QSV49wTRYdiJI0VVbYFbH8IOCfX9KLCtYhkudynDK6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G6Kk0vzEZyv3sg9D6UWE0OB24GQSPmwvUZ9PeixjJj4lzGjdVJIPH86owYpRW3ZIHBwT/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qr71+RmyBj5SCB6dqlnrYYphcuHIBABww6D1rNnsIdctujIyBuGGUdv8ACpKIvDt3b2Grw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RIM8kf4UAafiCzltb1Z4yk1tKd0LxfdA9DQWPi1NRAduElxjBP9KAFsrgNOnzDax+8P71A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0Ucy5AYknFAGHaIuYw5UHqFHXA9aANIw52EAsD82G7+9AGhZ6g1tcJ5qBtvO4DqPpQBR18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zjcoJ7UAVIYW3KzDupII6jGaAPTZdItdO0G3vIrc75I977Tg0AcVeyvqdkqshLlsfL1Q+9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cC2jeMeblQSv8VAGHCJbS5COro6nJDdx6e1AF1J3kuAzsSOoIP86ALUpjJzHuLquGDDINA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4YFB91Rg4I9fSgCdpCIwyE5IHVsgigAikDmFWfb8mcjsc/54oAsAfIy5LMhJO3p16UAaE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pDZHzZ6E0AVvsm0Mdjbs8E8YoArtE8LOCSFxuHJ/KgBssSCJSN5VjkhcZFAEEkY6b93HG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lyLlQ3JByOc9fQ0AKigsWGMJ6DNAFeZAIyWA+UjIIxQBNpl1E0wim2qpyRk4GfSgC/cQ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owWHA59KALdhFA9iWndonL8MSMnHGKAK08Wwj5RkZIbqfoKAM1iUV8MSMfeJ/pQAaWImu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CFx29aANm/toljRmUJHkjIHegDlVjMU7hSAhORjjB9aogduMkX7xRtJ5waAHomcHn5QVxn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vlD5duRz3JFADkdgq87V5G3HUY60AQnIfBBbLBeDQUTwr8hK44Jwe3XpQMkS5yHIOwr1ZT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9tP5UTfMemQTwPfNICRbx4MZ2iUkBh1z34oAWacqvzgeW2FHTjuAaAEMmyIw7SynBViOh9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M0Uj70Ayfl7B6AIfsW5cLkY9eBn0oAaVfyJBhcP2AwR70AWtKt2j3OAH8xgFAHJXHJoA00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HGOOaAE8tVRh1RyflB6cc5oAngiRF2su9SByB0FAEV5YGFSY498bf+hUAZT20wLEqWUdh2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KkZc8OR0PANAFsxkW7Nbrgqd2M4x/9agDNa4a5VmdNjJ94YwScdqAIUnjyrK53KwO09qaR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JITymQzDqSKYhBc+Yu/bwvRAcc+lAFWVo0cEkkjoDkkc9PegCwGWF2BB2jgjvn60Aauj3H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LZBPegaJdQYSK2z/WgYJFAIoXUBlgVkc99wPcjtQUOhXyFXOc9ietBAse0fuh8qnucEDu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ysqg4OR16CgBjJtTG44B/zk0ARK4cdy35YOc0APXC+u4c7aAJYP3soTnL8fL+dACMnlylW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+tAFbDFiXHXoxHA/+vQBI0jMoUkIAD+HpxQAyF/nUOfvfl/jQBbCFlaThuAAMcgg9vzoA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n7x6nH8qAK0srRqMghWGdxbjPSgCu166N8uGjY7Qcc1SAQXbwvhUC887uAMUwHQ3X2lyG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cnFAEu8qo4zn5eeOKAFTZ5gV/uN1zzigCp5hil3NgBTgAjOQev8AKgCd9jurqwGQRtP9K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WRgoPykdfxoAYblgxwVLA5I7egoAl3vK6YwN3ze2KAHElmD9umOOaCBfM5UA7gOTx1+lAD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OCDuzmgByyNKePvcYYHGaAIyPLViMMd35/jQBMrgFsd1A4/rQBDJuZgA248nGQKAFZjkoM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oQM+nGQ7mByE9h/KuoC1C4ij+8QO+Op7UALYaodOn83BIHQDrigDtNN1u11SH74jccbWO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pQiNtPXIOKzsWX0vjZJtJ5br70WAl0vRk8R6vbG/CnTwcSk9cZ7f/AFqoA8b/AA00WeOYa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is5OTjnrk00Jnheq+Eb62idgnkbR90nkH1FNMkwMOJQZMpIvGzv8A54rS4HceFvGEtlALW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LckD19ay1A6vTvEaWUpm067CSnoAOfypAJ4ms/DvjHSzPLpy2HiEjajxx4WQ5JweO+fwp6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D9/oMrJcRMEPSTaQGrQDjUshuboCDyp7VQXNOwtRarvQq7ZyeeKhoLmpb2otyJHlXYFGGG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YGvonxG1LwrIktolvO47MvAPcjmpsBH4k+Il34rcS6iVQ84ji4U+mapRFcwRqEbygHOMnJ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PSvDFx9u0iF+CVJzx+ArFqzGjUAOTxj0xUjHbgqjHB9qAKcvz7m9/u/1prcDv/gFrMmjeK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SQIFP161TRS1R9dfEG3a+8JXExPJjwcdz2rJszW58+6Va3MbuXTgHj2qiep5b8bdHZLSW9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jk1aBni+s2f2u02Hh1HyMeMH1rRMGcymkTx7UDbtpwc89a0TEStok7lW2Boz6HOaTGjV8O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8+Vjgnn5vxrNlHfWF5b3AVQ/cD7tYtFo9f0rX9Mk09E+0w7l7Z5rI1Nq0urW4hYxyxuNp+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SeM54ltbkKd3mk4I6VolqQzzFoyiN/EBk/KP0rYgwZPNa4P7tzhuB3ApgWIrGQjc6lM4J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NpLvk/e9ev50AWV0jAboASOnPapuFhx0QMOQNvuMfQ0XCwweH49+SCG9ABgU+YLEcHhuZ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7UcwWNu30aFBgnqOST+lHMVYlOkW6kkgHg9O3P60cwWIX0qBTgHbljgD170cxNjo/DNqYr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MfSjmCx1en9dpBIbrimimbEOEGMnPbGa0Rmy2ACT0xxwDmmUWV4yB1PU0ASoBigBzdeKAK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O/P50CZz99D94gd/0oJM5hhs9BjvQADKTIfTnnvQB3eizl4xjGMDmrA7bSowCp7haaA6uz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Jq0Nmzp8eEGeppkM0RGAKBEkYwaALkbZFAEw4xQAUAIy5oAjC4qyRwGaAGPFmgBnlfWgC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VU4oAlRMUASgUAPVaAJlTmgCRRgUABIUUAQSNmgCpLJQBWkkoIIJJOtAEBkHNADC9ADWb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GgCPdQBG75NADKAHKmTQBYWPAFQA4DmgB4GKCx/SgCePp+NAElABQAUAFJgPqQFUVYC0AF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KFzQAGgBmaAI2kHT8qAJY3oAl3GgCCWUg8dKAKkkvNAFOeXAOKAOS1m63NtzVgU9Pi824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Hc6fBsiQHsKgg6GzUi3T86AJj81ADCB9KAHY/GgBjL6UATQLSY0XokwOnNZlEu3FQUN6U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SgAoAZQAUANPWgBrdKAI/WgBQaAEbpQBXkNAFeVsk0AZ9w5INAFZh8yD3oA6KBcQD3oAo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SBIF+WgCKXhWpAeQ+N8pqqjjGDt9fpXfDYye5U8Kzf8TFk/vLz+FTU0KQ7xR8PjqcNw1rN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16n2NebKpZnbZHhHjn4fW2o3TQ30IhuECsJAoU5Hp/LntVQqEuJ4x4o8Mz6LdPtuUlt1xn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1dcZXOVxOYmcBhvlAGcAKeKZQhJGRu8teh45oAgmDfMGXABxmgCszBXAK5O0446e1QBC52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kjnFBZCxyx4O4/e5xkUALGd09vu+8kuPqvrUEo9dW18jwtZyZGD83fJ9jWT3NlsZ0ETZCh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QM4/xMySXrhieVJ2twdw4q0DOLZ3EUeOHT5COoJ78VqZsVVwML9MZzQIj8w7lG12A6EMBx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UbSPmxjOP/r0AQedGXIUttPOTzzQBEqszM2GO4cAdge9ADRaOH+Q7WB9PvD60AW8ELgjHO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QBXlOJDtOwADDAZP50ARtlUwdp9u49z7UAN3bCmSQCcDNArBEnysBkB+x6ihjSPVvB+W0G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gA9MVizVG5pyPLqtsvEmGC4J4JrJlI9x+KUcq6N4ZiwQ6KMhOu7j9KwZoc/42juIdMs2lh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N14/WtQPAfE8Y/wCEyuAAWbaMYOeo5qyCjpknlai5xmTjp1oAvXxItZHG7DAhuxHpmgDm7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4RQflyen1oA0vGk/2i1tlC88AbcAdOlNKwHMAiSRQM7iMkt0pktibFZflxtHAA9c0CH+XJ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vA+lADI0bYcqVIGDxnn3oAUozYwwGPu8Yx7UATNCzsyBdiLgL7mgAMTA9tw5xgYA9T9aAH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M4LZ9aAHSSxRRsBIpGOSRyPwoGTCzvZ12w6deTALwVgYn86htAjTs/BviK5hRl0PUGjfo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etZe0KLsXwz8YS24MXh+5KM24KwC/mDyKftUVyk8Pwi8bMkinw5KCexwMn8aXtUPkY9vhH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ZuDjkMCBk9/al7Zdw5GSj4NeNjAofQXhXqA7j8eex9qPbLuHIxR8IfGCHKaPt4PKsMUe1i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Cjxoihn0Eg8Z2Plvyo9rEORmfd/DnxXGdx0O7MYOGKx459OKPaoORnNXemaxp87NcaNfWr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M8fStbozszMnuI/MBdwoZsYf5SD3GDT0DlLsU6MMxuhYN/C2B7e1MOUsMCi/M/8AwFT97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jZirEkgsRkknGaBkE7byVJPI6DqMelBI6ezvbK2W4aznSBxjzfLJjbnHXpmgCK1uTYOJoB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geuah6lI7/wAO+NI9RijtLtvKLfKoP3fr/wDXrBxLTN6fRItQZIBMsagcMh3ZB46UtgbOf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qa2kbzIlztcNwSO2O1axZnI4fxjog0+f7XaxIto5ACRHkH3FdCMTmnKeap27mQYIPAJqiW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MqgqOPWmIekXybPl29Rk9OOg9qAFZPulj2BKDlRQAwtnczgvtJwD270D6EZwEIx8oIzt7m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E2cAFgV9/rQUNlZmnGFP3+VPPFNEGlYRkws78DzOxxVALLceWZAqS8kZPpQA0yTeeQo8wq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AjzqkjsVUyKPn4zzTAsWWoIqAxnABxsPXHvQAzVN19IHRyiKc4xlffAoApR6M1xGhZiF3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lAF6O0R49wQjK/d3Zz74qkJl+00WO8uW8yTEYwASv3TjtQxIv6/ZQWuj8oAevndOlUhM4y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9x3rRENj1cmRVOeCSW7mhIknsbZru/VFC4jblj3rdEHXIm+foEOAMeldVNGUjdgTPY4/2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mkyfcY4iis3UgHvirMwaWRBksvl5AGDg4+lMRBLOAGcELjgv2NTcdjHv3Rm2oCwQElmY5A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UoDMGyEGAM9gKks0NPhcRl+qAYBPBNMC5BLwwAwP6evStCWXre8Me11bnuMdqd9SGTLflz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41VybD3uihxyuMdf0p3FYq3FwFLNI2T3yelFxWG+c7gFzgkHG3mi4rD1Blc5zluCR7VQFk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wwUDnqAPegZP9hkyG524wrZxVWC44aZt+8xCqMg9eD1osFzY0y2jSFoeMKOSRjdQItIxV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xz9M0wL0Fz5Y9QRgZ5xV3E0XUIZxlix9c9qu5I/gAHgDpj0FIBGODjAx169RQHUYBtP0PB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38jgg8gE+mPWpGU1ndSrZOM5y3XbmquUOjvS5BcZRgVyo5PsaLgOe5EgWMjnaQeeh7VmMi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5x0HoKlsLFuzkG8DcxfHI/uke9ZlpFpWCKAwxznOBlqhjRatt5BBYsMY9CazLLUMZLbcYO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lF6K2CRBn5Y/KFA5x61Axs1+kKeVGxZenAzigDNkumlYkkADk49PegotwKvmAcn2zx+FJg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aDeSk4ZoyTmuKv7kWzakueSR5i5ZyWYb/AL2Se5zXy85Xlc9+MOXQaQQ5XkEHBUnqPrWE2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WitDAf9WPvAjO8elZGyM8IAfu7RjAI7ikSJKQuDtJA9Rzn60ARlCzKuDt+978UAAtiWLY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1oASXS4o7THmKe2xuuPagmxAimO1MfzKq/PgjJBoCxbsJVR5DPF8rJnLDGMdMUBYzrm3kc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d8+lAWHqXP3mboB82OSOucelUxFPxFJnQ5XUjJY5BJ449PStqe5Mtji7FsW787doyoA712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AHljhQzVLA9IucQeG9NZ2BCfKSfUCuae5qjMnjiZFkjZmyeT0AP9KwZ1LYv6JpD6vOYo7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mHDjvz2qSSHXLSOTUIIrYCO5iT58465oAj8O+HbzxTfGxstk0yq0hRiBwOuPX6UASXum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MmJZYyW4JOeeRjt+FAD7+10W4itJtPRyJYissUg5jcUAUlbym8uNBISoU49uc0AN+z/bB5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nuaANmO+1TQba3in+W3CtDsmQEOh42n8xzQBkvEWYiJtqbj09O2PYc0Fm7oyXdu081tJ9n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eoPX8OnB9aALmt3ej65p9m6Wi6dqUUghuSihUkyPvH39z/WpAreDNIstb1/SYFvUSSS8W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VS2Nw9RigDY+J/wAP/wDhCvEmo2tndLc2SSAqMgkKQCB7HrQBxrTmRgqxM2VCE9Bgc4qkS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x/FgkZ5z3qxWGNbfP+6zIF6gcYxQFgjURSBlLK4IB25P04p3CxbvfDWmapbzySQG1uycp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P60XCxyut+A74F0j8ueAjcpVsMKu5FjFPm2yqk64eNcYPXHrTJIbUKBMkm4oAHDf3WHag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XTfgxOMlZJ8Mm7jJJBx+h49q0Eei6ne/2T8J9DtN5IMYkB7fMOhqCUeMapNvkJPzNnb6gg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cPvETySKoIc7htHHvQMkBBU8/KvXI5JoA7Dw3pEV68Ny8YOBjqCAe/WgCLxWTZ6xDC7qwC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M/lSYmR2gDogDZcp8oI6kVmyjY0+6W2neVEOBhJFwB+NZstHW211ImmMVUMu/wAxQOMA1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2laMZCseCemeo+lADLgxtbKHJ8xTww9u350BYrwlpX2MP3mOR79aAsWVdriPeuMsDwRjb9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I3jfBIO4L3+v40ANmjLwPG+/a/QYx+FAGXe6bdTGE29uXYkKGPQgdadwsR6ho1pcB1ceXM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cmxhz6FbidVQv8zYIY9TTRNjG1LS5IWYQoHXJyucFPeqRNiGKwkdVZyQU+4hXt3ye9MTQ6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KF+dvWpHYZcReePK5MTP0PYemKq5LRjXnhyC++baoZGzvB9+laKRi4owdV0GXT4h5SFlJ5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ZuBlIZELIwCn3+mDWl0zFwZKu1dv8WwgEkdOO9OxDQvmKGALANxwR2zSsFiR5gJcoGYJnc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wAjhR8ygYOcseRxSGKVJzjOT3HcepoAeIBmQv93IIIOc/5NQIUZRSoyMEAGgZMhOdrHDc/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ArkyYPlkqQxzgD+GgtMSQAltxZWXHI6GgtNCXEbXCsjkRjOVA6nigu5FFaqqlMFVwC2Djr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G94Q8ba34PvTNpOoNprHOHgXBA7qPY8H8KylSjLc3hWkj3zwP+2Vr3h5LW21lDqsKfNJPK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sOg//XXDUwifwnZCuup7p4b/AGqfh54tfZNcS6bcOcKJE2oR7YzmuKWGnE6FUTPVdPSw1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u4Ly2bo0bhs/lXM00bJ9ipfxxxxbGjYN27ZpFGTDbm2m3IZCh6L2H0pFomkJAJoApyO0i4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ehDGoqljtOxuuR2qkS2SW1xKt1IsmChIKHHUd6YjQt2eeby4hmTBbaD2HWpAG1BApEmVPQ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g8Zx6EUALu59PegsQNlVP4GgAoATcCaAG7uc9unFAC9VyOCDwfSgCQnJB2gZHNAAO3cdB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bUac4JaO6Q8f7Y9aAK0UnncjkE56UASp8oGOR6GgCZJUOMLj2oAc8yBONueg7YoJsQxTJv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egoHYv65pU2izBZl4YBldeQw9qkszg+emR9DQA2e6eziLPGXXjoMnFVYktQyRXUCvGpIP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2Y8ssxCKOpJ4ArVIl6HNap4w03S/P3XiHyjtKj7xPt61tGm2Q5o5LxP8W44HENmjrIrcu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YUe5zyq22PONc8R3muS+cZWgbIYlSQTXXGEUjn9rJleVJr9llvZDcS52iV/vH2PrVJESkX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Z9ypyAf6UXsZGBevLvmK84UkDuOKybOiNkceL7zwjzK+duOOuc0hT0Vy/BdFlYD5iP4WPT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tSt0RFKysVB+XnBA7GtEjyqkyCZ/l2gjcPbNM4pNlZYwoyuVb19TnvVXRCVyDy8DZuPPIb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iZCpkcDB4P86fMP2cuw1jtcK0gDdBkcnjrU8xcacuwxpUBCswCBc5A4Bo5jZUZdiPejIV3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rTTE6NiFo0QL8pBZdoB75ppi5bEYjVUwM7Ce/wDF70hNEpXG4udpA+XFWcskNydiK2Nm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KDmkhrsVTnkKpf5e5zQhxRm3BLb3OMDgZAx+dQz2cMitA3mW0kTsem7A71CPWSG3zRrGWD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1JRQQK5jG4HPzFv730/woKR0HhR4xH/Z82DCZN6O3VSfT8KBlPULCSznlcMJTu4YDBGPWg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APCocZxnk/SgB+rtcC3Tc2yFflVmoAwIZWVxEMsVwMnByaAN0gzhlVlKAcnp+AoAp28zs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rE42j39aAJnAZOcvg8j0+hoAmCwtIHkLBm4WVW28e9AHf6VqRv/DypHsuTGhR1B+6PUUAc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0OOFPH4nvQBC/jCeHysRBuMZB4PvzQBZtoofGU87vH5F1GoYAEY/GgCnLowt1DvIGyTg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0ee0RwjGSLG7cq0AC26G2YN+8k78nn2oAbCfIXHXkKAvVaAGNGI5CoJUeoxk0AShmUHcWZ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sff6UATJeyRxqrsyjow9RQA6DV3j2rIpkRRxz8x+tAEdzIs4JjUbB0GcYoASKMmFYyu5kG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4YxKm0AoeMHH0/CgCaNfkbIAJAwAMUASwATFos7c45A/MGgCrcxbH2ghgnGOxA9fegCBY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ue3H40AbkmHtztkVhjtg5oAiM8tvF5e3zAQMKRnFAD1v82jBlBdAOWHUDvigDLKZiJBIzn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FWKf7DJIyFstkrgZwKAN8XY1axjjCHzuMMp4B9TQBiXNpiW4UhgykqeOhHf3/AAqgGRtvE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X+8aAFtYiAN44VixJ79un40ATGHywyiQFsZBIxkenFACA7UxyA3ykYzQBCJQkiOuV2kYx+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kkNhc/wCcUAMjA43LiMEAqe/vQBMCrxMgBQbs4B6+x9KkCSGdpkdXX5sDoP5H1oAe8xjbB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EY6e1AEYutp2rgyNkq2e1AG5pmmrr+kTW+BFdxsuDjr3oAxLmylt5ZYpEAZVwwxw3v8Al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WQ7nwF2gY4z1H4UAW9PEbF49uBt49cZ6UAXBt2bfMzt5PH3uKAGsxVAchD3Q9/WgB6SRb1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5xnJ/SgCy94ZnEMOGA4B75Pf6UAPjs1dyr/K2MEE+lQBQeEQahFGWBJTdgHrigC5IxUmSN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UAVhCoBL8eYCdx70Ac1f6f8AZNQLAkqTzz+lWQXbdMEsg3BRnAPagBxZImBVdoPJHXJ9K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iMWY9yP5elA7gsvkAB8sZT8uOoHSgo0rUKVX51fI28A8GgC3HC7t5TBWY/wAWMZ7UAPWAZ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B9DQBBJKUYKCcgHcfWggrJNHNBjp5fJxwfr+HFAEYIYlSQMYzgc0ANlfIBfHHQAdfrQBCj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WAznrx60AWk+Xy+M9T04BoAIrxYySCGOfvdhx2oASe5eYAtt56joTQBEVT5QvzDuepPagA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zxtOKAHBVY8qDgdD0A7mgCZDKqxycM4bkYPT3oAlWT7QZC3EZ5A9/cUAZtzJvG0EgDjaB/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+c4zzkVQE0gD4UksrcnHrQAqy4ILDazEDOc4oAmbgb8kKvJb2oAoS3BlQt0GduAOoPSgB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juIPDY6f40ASQyMCMtsUnHJ6/4UASGT5RknOcdecetAFiMxtAzsArBSRgdPyoARZAyyM3y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2oAhWRJGKH5sAcZ+7VkEnzS45VjnJU/zoAc8ZbKht3QlsdOOKAI7dN21ZPlAPVepx70AW2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QA9+T6DFAEVsVidsYyOpBwRmgCdGxEdwXLD5TgZx9aAK7QyOxIJK9h1AoQM+nN0ZyQ2SfS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cADt949RQBGo3Hj7nQZ6mgBpzCc5x6EdRQBs6N4me0uMzktxgHNFirm8niOC4ZctnnGSRx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etPA/7k74z1qRmnYauBqCtcu6RN2UnH0NAHXXWkadrWmfZvs8ZVh99cEn8etTcg8o8bfA9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ZhHURA7gAck47+laJgeTX1jcae8kflSIFJ2synJqtAMqHVruzm3xS5Ib5gCAPy70AdRYeK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PLcnhl4xRYCPWPEtxrVgLS6bz4B0yBn8+tFgPMfEXh+408vcQvut2PGByg96tEXObke5hl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BV2uK4sd9OjfNIzA8Ec4H4U7Bce148ygEcH25NHKFyTcSg+fkdieB61Qh8T7HbGc9hnIoA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0+nXUb8hJSM+vTFYs0R2Sj7z89MD696yGMLFj/PFAEUg8znv6kfpTQGv4Hu2sPEcDglcMD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+7tCB8SeAS0y7tsWOR1wvWsmtTPY+d7nWWtddurPywrryBjHFNE9Tgfiw/8AadjIMLsVe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AzwMoyxkYHl9AT1NNMohjsQxO0b8DJJ7e9aJiZOunSuhCxkR5zuB6fnTbBEVvYuhzscqDg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dIj+zuzyDvkZ4rORojVg1+ztC537W6E4yfwqLIZEPGFrFvMaynPJ2nBP0q0gMx/Ea3DBZ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c/SrsSRLdWhzmBiD1IYflTIBm07cd0Ac/3iaAInWz6oNoHTn9KAIgUiJxx2J6/jQBIkgzk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fwrMomCfIQrBufXIoAlC7TgjP16UACssZIC5Ydh255oAkQYHOM5oLFKL1OcHpzQA1IlXIA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Dc0fhCfUDbg5oA6OxGJMqeB6VogZrQNlvmBBB4IIrRGbLcBJJycjtTKLjH5v7v0oAco6d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UqgoQw+lAmYGoKAhAFBJlMpyeMj0oAZgA4xkHigDsvC0nmwAnHHy4xVgeiaKpIQkdcCm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KO1Whs2LSLB+nSmQy5soEKIzQBYjU0AWEXigB4joAXy6AAx5qrkjQmKLgOKD0ouAwx57UX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BMo9qLgPAxUgSdKAJEFAEoGKAHbhjNAFeSYZxQBWlloAqySBfrQBXZ81ZBWkegCMHNADS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OQ80AQlsUrgM6mi4DgKLgSxii4FgDNSAu3FADwmKCx4XFAEiUAPoAKAHAUALQAUmA7pTA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MBQMUrALRYBrGkBAzcUAQnv7UASocsPpQBOWwtAFSU4zQBSd8ZoAzNRuwkLYODQByM0hm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bOjWm0q2OaAO0sYfMUflUEGxH8seB0HFACfSgBssDlATnFADokISgBQOcUAWoUpMaLkY/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KE20ANYUANxmgAxQA2gBhoAKADGaAGkYoAiI5oAF60ADDigCvKvJoAoSsQKAKEpyMUAJbD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AdEibYB7CgDOYYfmpAdnK0ARy/dP0oA8i+ICGO8iPcE8/Wu6Gxk9zC0glNQikUleg4oqK6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GPSNYa2uZVbK7tuecV5FSB0JlDxb/AGf4h0xpIrZWmwdrkZP4HrWCdmap3Pj/AMf6XqNnf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g3ttLdDj+VenT2OZ7nK3lsqrxwxGdvU/WtRFEqQNrABgMjnP40AV5gS5AOTnLcd/T8qAIg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A/wBKgCF2yhAOCDg/SgsruMhuBwep70ALbQK9/GuMgAHB7e9JoaPbbmF5PB2nsiFGLcFwQ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mhl2EO1txIzgDHYc0gOC8blXvpSpJJboO+fSrQM4rHJZWIAwAOw961M2ObcFLHOADxnH0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bAQSwBDqecen0oAWaOR3Kj+56ce1AEK2oQjcVcr3Y4B+lAEvl7h7dMYwR7UAKybkPG0dM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AK7uVbDHsTz0NAFfk/dztHLY6HNAAcLs6FhyFbjigCIsSuGcLtHTHIoAEZ9z5XljwOm0Ed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8H4XQ4thJXbk/SsWaI3NKH/E404L1eYEkDismUj2r4uXUlhfaMm51AiDMP4f/ANdYM0MH4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meUqiMRhd7Dk8cVqB8/8AieWSPxhK+d3yKEz9OlWQUNPUyX7SAksev+FAE2oEvbzBg+CN2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I4xNOoGVweBmgDY8RNvtkGzdGMEMexxVCOf8krgZDdiOw9qCR6Isjo6KNgyCB3oAd5aOi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djmgBGgGMjLOOSxGOP60AKtsrNhEcnPzHHI+tAF6HSbu7mFvDbS88MxHC/SgDr/CvwW13x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EXcFMrngDOPX68HHNZzrchqon0F4Y/Y20Gzjgm16+n1KdUG+MECNvTHp/nFebPGSOuNE6m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D0uNO0S2gZB/rEiBbH1Nc7xEmaKkkUL/4meHfB8otLm1lNwox8kHUelNyEoI1PD3iXRvGl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aRhioSSPZu+h7ilqVyItXN/awyLFaJlQenHFRqPlRlSeIbhmk24GGxknP4UajshV8RzyLk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4FPUiyGyaxJIuHl3A/wAOc0ahZFQXmHcFim7kHqKNSrIu2MMl1DJPE7KqcLkdwOtGoWRat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7F06EhQRRqOyNa1urG/BVLGC4YYJ3RLz6U7tdQ5UZmoeAvCOsBhf6DYyNyxV41yPU1SnJ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dc/Z28AapITBD9gbAKpasFxWqrVEQ6cTi/EX7Hl5HbrN4d1pXPUw3QzuPsRWqxD6mTieP+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8HztLf6TI8K5/fWf71SM+3T8a6VVgyHE4q5ikthG00UlsG5BZSua1TT2IaOr8K/EW5tLWG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T1UkK+Ny4+vWrEJ4h8NaXfhtQ0GdojKN5tM8LxS2Ejir77RYyusqOj4AyBhcEetTuVc2dA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REos8a8Yzgj8e/HanyibO3tNdtNeieeCZWkPJj/jyOoIpKNiWY+p2iXJZGVmjDYMQONmf8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FOlfYZle3il2TD5vlyAPrTuDMHzcrwF298DkVoZE2CHjMkZGRkYPLD0oAkClVJY/IwJXv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dGbczjI/D3PqKB9BjNhuSGGfvAdDQHUa+RycY6B1PWgoiWOWRV2ARuxyM9fb6U0QbNs32W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JzwMAmqArPMCSTnI5UdfrQAIfM+bOVDYwODTQFdzhJBtK7iDgcEj1pgFsnlTswj+VBn5h1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JZ2D7vlPykDt+FAGj5ckcSsWAJyFOcflQAifMTGhzuJwOm49xVITNGzlMdz5gRQg7N3ND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tp9vbSH95MhkBBzgVSEzz223pM3BYZG3HGK0RmyzGgG5nJZs9D6EVSJZt+DrUPDd3DLlQ2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JZ1FjbK6twDwR7iu6mjnkyzGCsj/PmTHOD056V2o5mL9oGPnBAGSGzk5psncas7bxyYwx4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pFO+uNkPHzszkYXnHpmouXYo4ALDk5+8c5HrSuOwxl3YC/LGe2ME+nWlcC7A58s7n3HPK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EjSM754V1+7tGT/OtU9CWWcGXhsZPVqCGTLGVdRkYQ/Kf7o/rWgFrzmd1GCDu+Zjj9DRYB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AyeQM7quwiaOxkupE6565FOxJoWmkGJ9wU7R1Lfw+9MgtC1EbEj5gc4yvA9qANS2VCoUxL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gE9qHhbACMOp70AVC7JLs4BA4OenFADVcoAHORnPpk0AaEQ8w5wy8dB/KqAvQNhQByFOQP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Yl84sTgg47Y60wYsZLBR656dDQSP8wkFRuztycDgCkxlK5l/eOoIMmNo3enbNSUVEKrsVW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4EmPMXduIAA9ODSuOxC8pkYKRgDOexzUNlFmAnYNrndjaAO3vSuOxo2aMVcFg0ZAOV+XH1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fMdT97ChQBjpSAmjVS3C7ccYzyKzZRegby8KpwP4Tn0+tZlEU935YLJlWJ4YnhhUlmap3s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aAJEjIQLnk/MWA7Cgs0dJUNdqzZAxj60nog3LXiHU8wfZY2ypA3Y714WNrpaHpYWnZ3OWd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nBHavAckz2Y6jGVS3IXjoCKzkzSw54QYz1znBB6VKAg+zO7YxvXOR2xQFiZIXiyW3AdwTy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6XJb+UzSLN53zDaP0JoCwtnFPDFNCFDqRnH9aAsVTb7HQSjeAPy+lAWIiPJfO0/NywIz+V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m4sBzuUYznt9KAsVJVZnZnOYuu0j7ox2oCwwJmJ8ghQOKBWI/FhgfwpC0Y2yjMbleST1z+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a0OCiYpEvzEqo7Dmu05BYZ/JlWQg7Cckjk8VLA9U1OIt4KsmQAZkwWHfI71zT3NUYlnB56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KjufxrBnUtiOOX7bJHBDbsXQ4+VTn8akkja4wjmVDFKGwJQe3cH3oAm0PXLrw3qkOoWLY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8AZGDnpn1/AZ4oAqy3glSYSjMjHKuDwD1OT2/+vQAy1mTzdjEb145OcA85FAG9FaWU99CU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M4wfegDEkuhYzrLCi3OybzFJ6FfQigDqItTsfEOmG1keS0uNzAAjjPXr6ds0AR2uuWGnaK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xZlZRko6nkfQ/1oLKEXiiJXCwp5DMTkYyPb/9VAFCWdX85Xuik24lVc8H3qQKq3aXLRTwE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yna45x1oA0LnVp8XEpeWeeWUNJvcksPqf60AJa6ioklbarbjyinBXvnFUgJDJEs0e1gpJ2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quTY2/Dp0qXWbmLVLh7aIr+6kX17jp3ouFjodF8HWPiHWClhcIqIwdWnfllB9KLhYzPGMU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qjlHypTpg80XCxmaVI0k6cFW3DHcHPtSE0R6lptvPJKl2iSnBwSO9VzEnF6l4AnRXkspD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5PUA96u5DO28VT+R4K0WzmkEJ4Lo6kZ4/L16+takHaeO9RkXStE09gY1t4EzHjHUdzU2JR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gCtISiMW5Q5JNUaI5y0R/s3mA4YD7oHYnpj8qBjiwCR8HcRsLAdOKAPRPAUJuLdFbGwsEX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6AMzxBBLf8AiW/wIyYwseG5x9P1pMCP+zZrOR43wse7JkHas2MmEhMW9GBbhT8vWs2Wj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3wu0pyB14Kjt+dSM3vA1sNbbUkVNxjiIZB15/rmgDIa4UyyIobC9h1X2x6igCayRVJmY8Y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nQBG5MEKIJDtDAZI6mgCzNbqIgxzyeSvWgAgn3OglOV/2aAHBiHSISOoRyUfHAz2NAFK7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vSdpBPYdz700OxQ1PTmjt4593PI6YJIqhMyL3yWSMImSclu4+madybFC3WMnBDJk/Ko/Wq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JlIXDKP4T60gsZctm0ciN5gK9lHX0yRTJZQufNQ4CZQtnfj86tIyuNjKThRIm18hsg4BxT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t7kKXRAFU7cYB561dyWjnToMk0TLGrIAAcy8lq0UzNwTMu9sp7FT5ke04xx0+taKSe5i4W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De3AOO9XoRYlgj89S4GxACdzdcjrxUkjg4DKTyD1BPOD/ACoAeWyF5CkoAFJ4z6/WoADI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vEcDt+NAExRQU5DNwN46H6UBYaHdUXcS43YwnXFAWJBceSqZwrru4weR70FXJco8f7xgE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KAuSIh4wNxJz7Y9ce1AXHxlHHTJz3x09c0GqY2Q/aHZVb5VAz0/T6UF3HRloGZlYsCAq7v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gfE3xP4UmV9HvprWUkYkDnoP4cdMe1YypRl0N41pRPafCH7W+uW8E9t4kSG6jZBslK/vA/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VySwq6HXHELqe3/CP4/eEPG9nDY3V02mXp+QvPzGWAyee34/z4rhqUJrY1jWTPTv7MW9tz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TuRopAwdfUVy2Z0p3M2Szkt85Qqe4oLuV5IstjHy46mmAKCgCk9OlAEUvmGZHR/KKHKuO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c0vmN83zA84FKwDTqEKcbzj0osBOb1UA6hTRYq4i3eDyeB1JosFyczqoDZGKLBcZv81uCA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0I9gGeCRke9IYgj2EfzoAlxt57e9AB0GdwAzQBC0YyWIyeP/ANVACwN5M+7+H8+PpQBY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55oAhaXe3BA5wKADcXAyc9+PWgdgGDn+RoCxcn1W7vbGCzml3wQ52AgZGfeiwr2I4Yiygp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mRcW61ay0w/6ROkRxyjH/ABqowbIucZ4h+KlrpIdrK3S529QjfnXXGg2S5HEeIPidqWqgr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tkfLglfQ+tdEKSW5k5M4S7vJ5VfzpRMxOQexroSSM7ORnvqDKhfcHyTwc4Xn0pXDlSLkF4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YHdgAciqIaLi3bSQZU7ACDirbMCnc659mti3G4nbjsKxbfQpIxp9aS4iZUjcFiQzHuaVin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ZdzKVY8E+lWkefUq82g1PkJKKVJ4KnuPWtkjyasxjTv5p2k59hwaZyN3JthwGOHbnkcCgF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jaAB02jrUNnTCmUbgNbs46KScbTismzsjTRTaUtjYcA8cd6XMdsaURAA5Yvljg4APFVc6F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L6tMItyR7MbgSRtB9KLhyRRt+L/B154VubOGbEqXEfmxyYyAPQfpWlzknG5z372OPZMfMB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jkfT3qbmDgV5HJfaQAUA5HAAPWtTgkrMbGd3yrjBOeDyDVnLNagcqxUdxn2HbOfxoOaSIZ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JXeTgevShDiiiYluFIbDkDPJOB+FQz2sMtDPRlaRgqlscNsP9O9Qj1Ui7cWojERSTGSSR1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FNI3RxuBL5+6egGOo/wAKBipcuk0bKitsYngdcdqAOj3RSRLcjaY7hSGzwENAFLT7SF7tt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KP5UAbN0beG1KOwnUfdBTA9x9aAOT1C3Ftc7wpaOQ/wAIxjigB0KxgRuuCwXBVjQBDcRbh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096AGxP5kWOW44HTn3oAfbq1ym3hVxhWPegBtlrs2h3m+CUSRY2MnpQBFqWsvqMnm7Wjds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lAEUG24gVJQq44YY+YfjQA6EC0uUaJmUxPuDBjn8aAO1uDBrWmpPbnc7HDY+XnuRmgB2lv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5FUmNQCQaAOYu4JYLl2bAJzlFPJ//AFUARRSs6ZAcgDlcYH1oAe7KykhQwOOBQAxiu3K5Y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0ANJAH3RlhgK3T60AJ97cZMHCghietAEqMNq45AIPXHHpQBYjKNnPzq3APbigBCUMO0gg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T6UANUsp+ZlyucY4AFAD0y0pGQVZBjAoAilUxCQn51YEY/GgCojg71PBB5A5OR6Y7UAOm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NwGFXt60AWY52W3XceD2J5zQBWkLPIV8xRnkFTwf8KAFi+YKRwy+vRvf+nFAEOoBoXBI2/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30oA1fDl8sUaKVG0HhTxn8aALGsypdENgr8xyy8ZPTpVAc2GYysSc88gjB/8ArdKALKSbm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52zyPwoAfG4KMUkAAPy9cD1GaAFQLIQpYlCeOTwe1ABd2720PmEgkn7o7UAVg6gZQkoCNx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2lcO+/wCZG7ZIwM0AaNtEZXUliyuMDIBz7VIE13IYbVd+CwXhWPQ5oAoQ3gvJm8oAEYwvq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+THvYZIOAQO3tQBLa6zJDPG8ZKyR5ZnByCaAOovXtdcWG6RFFwigNGOgyKAOdeE26OMbJc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AEsEgjdwDgkY3Aeo5oAliKMwycbgeS3T1FAEEyEA8gg8Y/ngUAJBFtYS8HBAwvHJoAsRzS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nOB+mPyoAuecJ8DcoDHnI5OfTuKgLEqpGkYkZS2ON/Vh9DQFhJbm3kkS3jOLh+mTjNAWM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swYrkDHY9xQFitqUMirHIxCgc9fvfWrFYAjWqhio+bldvXtTQhLOR2bZKflP3W9O/NMQ2a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ZOBj6UARkSxHy3RWUgBcCgsdE7RSbV5BORxx9KANG2vWKqhb94DnI9M0AXEmV8+bIDkHB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JBPO6NwFGc+n/ANaggqzIQSoA3Zx6CgBFChiRne/5ZoALnZtPyuF7P2IxmgDPmDGTI5VQB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0oAnhncQFiwwCRnP6UASOQ4BCggjHIx9cUAOjRnViFwf9r5gT70AOQkBiF5A6DoeKAEKBX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vigAJIVeSWzncCeB3GKABeH+Uvjjgnk//AFqAJmwIA0Z+9kFh/n6UwM+RQspZs45JPT8qo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MDtAGAp5P1FABOyRSbGBckZDeooAhacsyiM/OMf5NAEsbA5PmKCV2qCOAaAKzx7QpwQM/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FB8xSQcAZwR2FAEds2Wx0cjHXg+9AExHJKnKkYBH60ANHmlSsvDNkcD34oAtE7k5KxtnH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tAUNwcYOPbmrIFaQwIzuh+UkAEnkDvQAJO5AK/MfQngfWgBJEYEHJAzg5JxQBK8gZvk9O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AEZwBg85oAupCPJV/uu3qeMUAIZdgVYzjac49aEDPb9OuZodryMW2jGSMfhXUBrwXhK9gD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LhZV6njgCgBZT84xyMZwKAICm7PIwKCSFt6bWDEYxwO1AXOr0LVxDHsX94+Oc9PrSaNEdf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BlyB0pFXNbSNRk0qUsnzA9VNAjqx4wl1Oza28uNI2GCQPmoA4HxJ4T0zXhcG2uJBdKuFWd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zOx5frHhq704GO4sXgPTdsyKpDTscxe2L2xLqcHv2yKsDJN68UuFANAEyyGQvkfKchgcfN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voKMDLATt4+THT6U7sDCngMW5UXgfLyO1WiWQwxYYs3OcZx2IqhE3l/IMAZI6t3FICM/Ir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oA7P4VXJ/tWe0LcPHv5HUg0mUj1Aso7DOMcjpx/jWJY046dB9aQEZ7jjjimgK/2l7S5Ek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6gVa1Gj9APgDqaa/8P7ZmI3eSCyn3FZy3Je58/8AxDgW0+Jl2VUhM7QBTIZieOrSCTTnk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/Aim9BnzXeL5c3lnonP4mhDMdNVe0c+uOlaIDdsNbEkJyMjuBxTYD11GMbhtVV6ckZ/8A1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VzckEDIbHRs9KAKk7/aOv+GfrUWFcRCSeCAF6AHgVaC5IshAI9M4z60xD/tJCkouGPfoBQ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A9e1ACKhDJjGD0z3FADwRGq7sKdpOOPwoAGlJOcj6gdfxpWC45Z9gDK2AOmSOaLBckju3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ADv6UWC5JHdtuYHIHbnp60WC5bhcEBQcnOQPepKLDDyxlh8pHOeBQBNbWry446nqKANqyt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70Abtiu1sdPc1aBmoq7V4/WtEZsu2y5UZzgjgj2piLYZmAJPHoTyKAHL972FAEy8jqKAEk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FmRf25VifXrQBiNCY93bLdx09qCCrL8r8DPfFAHVeD3LmRWAyufoT2qwPT/Do80jPG4Dge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2hManO3HatBGrBGFwvWgktiHNACiLDCgCSOPFAE6x4xQBKEHFAAEBNACbKCQ8ugA2UAJ5d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RUxQBIIqAHBfagB4AWnYBXkGKLAQSS8UWAqyNyaLAQueKLEFOY80wIvMx+FMCB2zx6UAI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p4HNAEEhoAiqAFC5oAlWPIoAmji6UATBQKCxcUAFAD6AFXpQA8GgByigB2aADpQQFACrQ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GmFBQHigBpagCJzg1BBE1ADNtAD4xg0APdsfSgsrycnFAFCds5A6UAcrq0pNwyA9KAM+OP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DrtNtsbB2oA6qyRVTgdKCC+qfJQA3bigC6zDyVGM0AVX46cCgCNVyeKALsA+Skxosj7tZ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ApGKAGdKAEoAbQA09aAEoAKAAjNAEZXrQA08UANc8UAQSc0AUbhcHFAGdKMMcUAP09d12B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PLA6UmBmTEea1IBo7UAMuDiIjvQB5P8RBnUAPQmu6Gxk9znNPOLiMdiwrQDh/ijEieK9iT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wY5I+n+NcNSBqmZum+M5tMnSKaRZYlbG7ONtcUqZqmdTrukaP470ZoJwjhl4ZQMofUUoz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eP/hbfeDdktsxvbOQ7Qync6tjnPHArrhUUjNqx5xcqtwzGHJK9R0/ya3EUSX3Hp8vTnHy0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uflPfvQBC+SDyPUkelQWVpHDODlflGAAOlAC2hVLuKT7pyOV60tkNH0bqCAeBtGZlJZuMA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pqYEUSNLtyQ3AGf6Gkhs8u8cPuuJ3IAJY/L0xj2raJmzjmx5XuccHjJ9K2IIZAqAow2Y6Z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CdN2QMdCFzQA+TEaMCDz8xC0AQNMFYEujbl49cemPWgB/3lbjqOAe/wBKAEkLD7vXGOWoA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yVDHacDOD1x9KAEjG5SzdeTlfT6UAQHllLockFgVPBoAMYJwdz4wcdCaAHBfKyw+6Bnd2N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uhTQoS+5XYDt0HtWEjRHS+GIkufE+nhjndKu4DoMHiudlI9T+OsuzVtHBGWWAEjNI0OX8T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34EaRKu1U4GKAPDfENwzeJbpsMMAAZ44rREGdpbB9QcFlLEjGK0QFm6kYxztuG0A7RnG49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ZAvdxyT931NAGvqY82xwCGDdOeaCzMMW8lj8pBCkYB7dKAFUMzlsqI1G0eq/T8qCCRIwJ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O5zQBrWPhmaaJZJwsUZOQjHO8CpA07Wxg0+X90vzE85HFFgLgvSu1icgdNq8c0AX9K8Ta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5aFZFG4Ank9qwqQN09T6k+FutarrPhu1vL69lmYr5a56Nj+L+n4V4dbQ9Onsek6V9hU7Zo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eucsvat4H0vX7fzhplm0p4EjxjdgVopMVjhtV8DO14i2qnyo+gUAIPoPrWymSzm9T01NJu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MYIUjdVozMJ8Kh2j5c8FqAI1AfP7+Jdp56cUCsSjSlm/efaAyAcFe/wCPpQFiP5Rg/wDoX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9sGOBkicqMcqowKAILeQooJbJc5KjtSKsa+nRzxA3UDFTGpJPsKliOD8XfEWUXc6Qojkjb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1tCBPMcU3izURukifZI4+8WyfQA/SurkMXI1rL4seIbM24STzFiXDejf41LpoFJG/p/xs1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1tcZGQpGOKn2Y+ZDNYfwn8Q7TyNR0+C0vWyqyQ8EcfyNUuaL0IsmeJ+NPgRJpUbX2jXAuY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+4jHpiumFXuQ4Hl4mn024XCSxuvHy8AH3ro5rmTVjfi1/T9ZWODUFYu6lVbblff6Gp2FqV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Z7vTb7ei8mN8Z+go5gLngS3ktruXz4zDK6bsuODzVJgb90oMp5YKpI65z35pCNDw/ptnq1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9oVIWdQ/tQB4tqmkS6fqMqxofsxZiCTx16VomZtFZgN7M0mFUD5uwHpVmY8M8ecNswM7+v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Rn3BGKFep6UD6CcTR/MCmBkEn+XpQHUgnCwrI7rvVeACMkD1oKLNsA1wqR5IABJHHfI60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p2O4queMDhT9aoCsQ0b5DF8dRjj8aAGbmjjMmCWJyOOKaAjSRmViDtOf4vT3pgTRgeYGwX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LcTmFwjfKuejDg0AXZZQsfzMdqjO0AH6gUAIkrPsaP5Bg8ZwTVITLVo27B3ZDHcA3H4U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yX13E7vl4gYioHyge1NCZjJIVkVThu/StUZscYVktjucruAIJOc+1WiWdZoO6z8OwuVGJH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ZroiiHsb9hcobdBgI3cE/5zXZDQ5m9R0lwpC4+YjOeevvmulXMmipJMSwUHA9M80rjsRtc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hmOQPzpBYovJl+CQf7wGSBUsqwiNhH/2Tx1wRSGPViWLL9zOOeooJLccWcqRkZyR04qkgJ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BtYbQDzj61rYg0YIiOVJYKNpwv61aRJpWukzTqwzweMKeBWiRNzQg0BkYMw24Iwr9venYL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sjkAjnjA69jVIm4+JEgxhTznoKoVxrHcSozk9GPrUCK0zbEYYGQ3bvigC1ayAkZ4I4GD0x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OjRKTyMZIYUXAp3CbvmwSuPlJ9aLjsNgUGIALsPf168UBYvIqhdyn92cjI6CkhD4mRH25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BblAHOc+n1qwFj5YZ+71JPaglDjgIM4IJ/WkyijesW/hycZOD1qQKhfdJnPPXkEZqQE5G/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qWUh6BmK7ic9s9DUMtGhZwtnCgLkZO7nPt7UhmhEMqoyApYfLjr7VDAlRt2BhWG4gA89PS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J93JIUfdxWb0GkTQbtpwQT0wTwahlA0bt8yjaAMBgegHapRY2BP3px8oA6dqYFjZtK4ZWB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wGV4h8TpoFu6oN9xsL7QQMAVx152OinDuQeH7qfWNJS7mYDqMkYJP/wCrFfLV3zM9yjoXB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rknnP1rz7ndYiEDB+FfI4IBpjJFgOM9EwQz9Mcc0ASokYyCDz9wggfXmpuBWmGELP8wJ6K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cQPFZRgq20cgj0ouBHHJ5Vx5gIwo+8OmP8aLgWEjtH0m5LuVuo2+RjwCPTFFwM3yxtX+6O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ga2h6zplvZahY6rY3EhZcwzKclGA4Xj6/pQBlWtqs8v75isYYKxHHWmmA+/tYLS9mhikMy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//VTZVjD8SAx6LcdAFjfbjnORyAe1a09zGex5zpwYwF9wYgDlsk49K9BPQ4mtSy0aqRLu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+lS2Kx6VYSG58C7WbdJHJggnpgdfx5rlluaIzQsL2xclgQeM9Mf5xWDOpbF/QLl4dSa4AB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ipGSeIra3u4vOfLTuVYgHbz06CgTMR4nDSLtzkYI6kCgkhaHyhsQGOMYOFBOfrQBPHKro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YNBY+RZYhJIEVEZgwC43GgCi6mW6znhzlW7Ac9KCDTijSGQJJzGBkleg44NBSRQ1KLM/yr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hvqR3oGO0dIAWWVS0m4YcDJFADtRKhCqpja5xuwSfSgB9jp0l3a3E0GxWtxkxN1PqRQBXV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7DAUjIxQAssT2rIqsAgzvYDofQZoAV5Zbe2ibarsw3hN3QUAX7K4EpjL7VXlSCeAaAL0cj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Ro8q2xuefSgBZLiaVjLlpVD/MzHcxHagDatbi2eS0naVRG2AJF4GTx+NShMz7t1e7mYMZi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kVRJZgsr3SLxbF54r7T2AMUxIDKeuPerRmyn4mhF7qGkQyKGXzhkAcBRzXQZl7xffyXWp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FBzngDFVYDz7xROfLcGIlNvQYoZSMyx/eRrKx2MANuOc1mMnbKpvBxgdCcr+lIaO6+H08o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FiB3HTr9KpmbLLPFJe3MrYEhYqykcHn71Zs2Qk5IQ20hO148IcdOayZSKiacylj8wjHGF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nklESlEwVOBk84oAztL1y98P60LizlMAJMZQnJYHg8UAVG1q4+3Xks7HlslYxjP1oAjgu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eSwT3Bz/KgDZttYBa3kIJCyAhG7ev4UAdNquuadepK1u4tyRko49f8DQBhQuqfMXBY+/eg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nIWMY3BT1oAq3jvLczyJhYwRgd8e5oKuR21ktwWW4yEwxwD39aBMgn0v7VCrRDY67gGHQ+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3McMgfkbsgFfu8c0XAaGJjkaON8rjA6446VdxMke0jNs8hLrIMF+/UVdyGVcOsWyRCyN1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czsZdxaQx3DAgAn07cUXCw7DyBQjKwc4CnkiquFimF8l90e9pM9XHFUncVipf+XdIWOCVO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risVv+EVttSRhH+4G37xOQCfWqUiHFMoz+EryxhVkxOnRSqnp9P8APetFIycDEmhntWXzI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2HrTuZtWGiQGQbgoxkrjp+NBmP3/8tPvY/Hp6D9KAJFCgqCH3ZOFPA4oAX7i7CHA7rk5xQ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4IxwD0OaBXHAncmEO1uPl6ntQK5M7jcN4ZCc/vBwDQFxnmFeMAdByMkf4igfMSLLjzBjJG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gvmZIs3msrEnfj1wKA5mOjnaJG6ZDDJz1oDmJTcHy1I4wNuB3465oLUhqtcRMjxXDKFYPt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0NX3NVNnV6L8YfF/hO/lutL125gLDJjdzIBnoBn0rnlQhLodcazR7H4W/bR1q3svL1vTIL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0n1bpXJPC22OiNdPc9e8LftF+BvGaRx/bzaXLH7kiFQR/X8K5JUmjoVRM9Esrix1aMPYX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5jcEAj3rGzNLotX2kyWU21xuXGQw6GsyzOI2SBdhVsd+9AzH1OKdH82JN2FJ+hoAv6ZK91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LyDxmjYm5ny69bRXDI2UC/e3Dp9PWgLl1JBJtXdlD/EDnANBRdt18uH7wYdcrxmgaLguWF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uR+6+opNDF808k9KkYfaxHEY2IC5yBjvQBHHcMHyR8mcFT1xQBZZeSmSV5wcUAQEkE88Cg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ADzJFCUaSRIl3bcuQBz2zTAnfYZWKcoeKBXsTw2yhSWIUD+9QlcTmcp4w8Z2WggRRSRyOy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6V0qmc7qHmN18a78l7eN1gf8AgYpk59/WtVTI57nJ6z4xvNUke61GczS4+4OlbJJENmJ/w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2FRzjjdWqaQ7Nld7l33GNsg/MSRjB9aVx2NCwuTcQmGU/MB8rAZz/hSHYpJDI7yAkNsJ6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0cq+orEcpG55bHPFAjW1mOOzjkjTq5xirOdnH3EheTkhgBxk9xSMpTsVmmwVICrznGadjl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R0UKDuBHHr/8AWqjneo9lVo9/zYJAxnHFJM45wuV5N23ljsXPSmZKma3hzQJNWBLhVgLdQ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StqXPEEEejnyk/wBYR3qRzlynLXMuyRHb5ScEo3IH/wCuq5Dl9vJFE4U7OCB91hxg+lHI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w5JJO3A4/z1quU6oYxmrobwq9wSfLdwAvI5P9cVNjrVT2he1nXLvVrC2trt2k+wqfKxwdp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uZTcsCQNo4AHP40IymikyEO5+Ynpucc4BrRHj1nZi4z02+WDyW7D8K0OJsrEIW4+5jC98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JMIAxxtIztOf0oNKauzOu7xfOeHOwSfeb37Csme/QgoopRWDx3T7cBhjPXr2pHWXZ5FBUs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kBsUSkMCWx1UZ6igCpHGYneNgGAOQ57DtQWXdFvVsZZY5svbynJyOnv8AhQBuadKqkrHKJ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w9jQBS1zS7lLUyIv7rqVB5B/vUAUdQhNzaxrOW3Y3K6jGfwoAoRzSLgM2COH4xn04oAcZ/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Yz+NABcyvGjFYy0gwAnbHrmgCSKRmtlmbLSEDcV6Kfp+VAFQaf52Dxv5yo9/T3oAhfS/LK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LcYNAFkxlI41j/eZ5ODk49jQA2eNny6tsI9RnJ+vagDX8K6ounRyLJM78/KGO4frQBuHVL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drKuCPTvipsBW1uW0uLQ3EJBm2/wHBz+NFgOeklcQHO07SPlXqR/WqAGkIffzwvTjkUARq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YjBOCR16UAJKpkhwTjPbjI9sUAEAbyQjKQQCCxU9fQUAKobeQvyKfuggc/wBaAJzICEBXg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/lQAG6SNkRVLFTuXjAGT+VADjeF5PmGxRnGTnt39s0AEQEr4D5xgZI9fSgBJwXiAdgrZ7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KGJUfJJIP3c/xe1AChiz9GXnG0LnPfGPSgCSUbocgYjAwQ/Uc0AU57jyHBxkOOgH60AS28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GDtA70AWGAZBuG5G7E4yO+KoCTTuVZg/K8FMfof0oAnkuYnG3eojPGW7mpAyWCPOzg4i7s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7/Li3HIYjAB/SqAmSNGTIKoD94H16cUANLFgxXlD1P06UAVCJJCRIylQ33ehJFAEqgyLx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WJ0xlVCluSvXJoAtRgg55C55z1GDzUgXbxodQtysmRIF42DGcDv70AZqQrY+WsK+WoGee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OhhvLG/hSJOLjAyf7v40AYsukTQXsoLEIp4fGA2e9AEsBlV1jDle+48AmgAmkdm3SOWl6g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LgFWD847k4oAmlkZ4HTe2ME8Hof8AGgCQTeXaxIGx5Q+u7HTmgC3Z5l6ZjQfI2P5VBRFfS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GCxOCPyoAZaXwtypf52Jx8w4oA2Lq/SdLeOH5jIDtI9Se49KAMjUrObTbyMzv5dyCGXr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e8Tr5qFs9/TnrQBdvdHE8UkbPn5N4PaqRJh2UzXNo1rMSzx5w1WhMgimZM+ZnHO0ngj3pk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lIAA6d6QyWJjvQOT6Y6kfjQUJcMVbeqZdvlLKDjFAFZHaN03vlk5x7DtQBfWUuA2QvPOR2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SsjFcMG+Uk+goIEFwd5VsoQdoYjPPX+VAEvzCIMFO4Yx8ufxFAA7CWIIWwuMlfU0AZ7Lsw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tABLGEILNtYgd8Ej6CgCSO48hxuZQmMHsPr7UAWDKvyv7ZCjkHPpQA/fIwQAKcH5lbPH40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IOCc5/pj1oAa48vuSDyADyeMmgBUBMhGOgG7HIHpTAlM8aBfKX5TwOfu1QFSfh8lwAOe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WcLlfKOBljjbigCu8pckbsZz930oAhhUickY3AjkdOlAG4lvJGoO0EEZ469qAI2cLkMvH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AZPsWEeXnLHIAxgexoAqR2jLdbSxHHB64oAuxokcjFOMZxk8AUAR5k8x+4UfdbigCcJuyF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5UAKyiRxnlmBGF4/OrIK2o77hQQgYKvJB6E+lADLbMEe8tu/unv0oAntwLx2RQqkn7vUGg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leOV7UAR7d5JXOO745z6UADakT+7b5TngZ5PtQBIH8zO0jJ6nHQUIGfRsGmI9v8AMOegw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RFt29z90dqAKiztbsd2R3yD+goAsRXDlt3GSMA5oAnWQ7W+XH6E/jQSITu2jH9TQBNa3Jh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DqeaDRHS6PrUQb53CSHsfXtSaGdJa6/ayOEMiknnBpAbX9qiGJTCQd3oOlAFSyDahrVkY9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B6jNJCaPcfEXgfTfEumyvK5MqqOFPHTpTM2fMfjn4WajppvZxb3IsrcsTcLEdhAOevf8A+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RXVm8DASp5TNyQ6YOasoSG3VCMncOgHpQSFzEWXzABgcEUAYd/pEdyCcY74HGeKoDnJI2h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eR0wKpMTE38r3+Xg5/nTJGORKOBxgYY9SaANPwRe/2Z4jgfcc5KYPpSZSPbmzhHHOQOD3r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zk8UgIgfmwcD8KaGVXYmcFV/EkGqiLqfU37OOs3raFsSdgvKlV7YOKme4pEfxN0xbbxTDI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h9e1BHQ5PxFEjaZI0nJCcDtQxnzRr48vWb1AP3e87R7U0M46/QrM6/wAZ6cfjWiAbBMY5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wMH2NUB7n8OfEvgTVEgstX0RDcNtSR2XAZugYsDx/nvWM0+hVyj8Vfhavhe7N5ow+0aTKM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x7ipjLoxu55g0ixsCcDJ6HsK1MnuRz3ZiXCjdu7460yiOK4Y/xbiemBQBLDIzlwEL44HG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swPmMACP4duKAA3CQIuwGb5huKEDbQAy4m4+6COQWPOKAIHyyls5wMfeHH+NAFYmRFQE7T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AHpKXI+YgADqOTQBZSUAjI3HPoMCgCS1vssAAVPtU2KNizvlmdUl6DBLexPP40gO0sJNPe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Fx3IHzD2FAGtceG103SvtNzdxi7lwEt+pUZ5HXk0AVbCbdOB3Uc571aBm5Fhl46Z71ojNl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/XPBpiJwuwk4HpkUAPi+YdKAJehoAkVcjnOPftQWZ2pnblemR0HY0AYc67Ww35e/tQQZso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aAOj8HFlfAILFhirA9d8OoYFXAzz2poD0W2h/cKRya0JLkUWFBA5NAi2AABQA4L+VAADjF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PBxQA7NABQSOC0ABWgBAntxQBII/agBQnpQAtABuxQAjPVgQO+aAIZXxQBWklxQBC0tBBV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m4oAYTnrQAm7A60AJu5oACTigCNj70AMXkdagCVFzQBYRKAJAMUALQWKBk0ALjFAC0AOA5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A4cUAOoAOtBAUAKtAD1oAWgAoKTGFqBkbGgBpGTUEDTzQA2gAHFAAzr0oLKksvXnpQBj31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aAOXkl8+d2PJoAntYCXDY9MUAdppkPyqx9qAOgtEA7UEGgsQKigCB1KsRQBMD8ooAiYFs0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W0XauKTGh4OazKFqCgoAc3SgBjUAMagBKAGt1oASgAoAUjFADG70ARt0oAY3agCNl4oAq3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XS7C30oAl0lM3Af2oA2nbahA60mBnXIwQaQDA3FAEchyfbpQB5d8RRs1JR65Nd0NjFnM2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xnsK1I6ni/wAfrtB8Q2WNnEhhiUYHTgn+lYSVzVM4/StbEyeXIzDsFz1HrXPKJomdHZalL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kbgYCq38655QLTO48J+LbHVkW01Ty2JO0tIOT/n8KwatqXucv8avgcsulz+IfDX7wou6e2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19SDXRGo0S4nze1orfLlklHytk9OemK6rmY1rNiuFGz/aHXFMCo1sd5QqD3JHUCoLM7yG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kZ70AT2iK19bDcQfMVmK8ZrKWxSPpvXLQRfD3RZmG5GxjHYgc/rXJ1Og5eC2aXiQMobH3S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hnlfjaMy392wwpzgKCCBj0/KtombOFTJijbaAxOCrHOP/AK9bECuzlvn9Op5Of6UASIN3A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CvesySkjKjGdwPPt1oAqxxRhiyodwHQDmgCyg2qASM55CetACsf3WDg54IHJz/hQBVkcS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706UAQzMWj+VhkY+VTnigCPywZFw5zu4HYfjQBI6huNuGHAx6+tAEhkRnTOfT1/ChjR6xo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ywA6nqBjnj2rCRojqfAcIu/FVuVPzZXaoP3m+vaudlI9I+NciSeK9MQjjyApz/CaRocVqE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SBjBz/SgDxTWXefxFeswGQzcD2rREFTQ03ajIpZQSuQV449vetEBZv0BiV3yqjP8AF+tBB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UAsp3fMaANG7g3QQkDq3zc8kjtQWVxDjdxvI7YzigCxZWjXLKBhHX7p7mlcDctrSKxh5j3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xrMTROJSXRSzYbjYP6VQrDPMQMVPGG6HtQFh8mHRnXA9wcj8KLgWdGsZNU1W0t4U43F3b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/AArKTuawPqHw14ystC0O0sTE7JDEAGVerd/1ry5QuzthI0T8WDFj7JYlHH8cuDn8Kz9mb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s3UzNLKcj+FBhRQ6Y+YguvHGs3qGFLpgpG3CcE5o5LCuV4tKupnE11Ioz1LnLH6UECX1k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A4Y8U0By9t8KrG81A3N1qNx9mZt72y4Af2znNadAOuj0GHTbGK2sUKwxDAUnJrPqBgarf2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OOQ9I9wBxnBrVICGy1Wy1gstjP8AaBGdrMvGPwqbAbllb+Z5a8A7j171k9CzpX0q9tfDV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xu7DP1qeomfNq2dwymV4/LjJym8/NjPUjt9K71sYMcbYqVxiQHqM4/GtLmZGsbSIFVxgfd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AlWMx8Ku3A+8BnH0ouLQUpsxvwWPU8ihJkgfEE9paG2idvLzgqSSMdxV8iHc8x8Q6TFqM8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aqcBf8a1WmhDZx9zo1zpreWQTv52r1H0rVNMzbG2WuXulTSeQQynkq449OlPlEd/oOv22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SMiUqO3bFLYB91Gvmg7cJwfbP0oA2/CyuhnfazOLeQYA5AP8AjQB5hcwfb4ZVJAJyFyck4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3lsLWTARpZM4wOQR71omZtDXBD8KAN2Dzx0rQzFJBdnBJUjktwATxjFA+gyWMMAyodgBG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KA6kMwEko+XDkHcAcKR6fjQUa2g2zGYO/yjbjkZAFNE2LV3biaY+WSqj5se3aqCxTuIjBI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C+v8AWgRWmIkGPL2BfmwDyT7U0BA8YdQzfKWbJbrTAsCNmARWOEYZ9CMUASSvkFWIXJG0n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hGnykFjkbe5+lAD1LHYzHhfmz0zVITHi8eFhJllXpt9KGJGPfXpuJHQE+aR82BnP+FCEy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YcjPKfU1qjNluZZJVjhwDggjB5PtWqIZ1IuDEIAVZ4Y1wAOg966I7kS2JI5AiZC7lA4ZDw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dSRZmZRwCD+HGf51umKxMjq205KEDa3rx71LYWIrh28pcFtrcCNu4z1NAWGYIPHys/THTF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23HLHjPcZpjuWra387czZj5KbTn8KkRfttOaQAOB5fPOME+lapEsvW2niNYwWcFht246e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VVKtndjCqc/ePcVSA1LULFtYjavuP84rQgnZw0eARhTnf149KAM59TV5k2vyBtPPH/wBag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hRy394HIB/rSERSKSMsCyHjA+Xv1pl2KwQDcwXEYONw9PWgLCxJsA2oVfsccEe5qbhYuJL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nLHcaLhYje4LS7cnb1AHQ07hYsWmWj6gck885piLCNhQAODz7URIGhiJGbnBxhc9K1QFi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T3wO/rVgWkIOc4yOy8ZoF1Jo8MvGWx2PY+opMY27t0jAcxDj68VIFGS128YBHTAqSSCS3H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GSc0mWiaCAKyhsccEN2rMtGnCQFAyq84xnkn8aRQNKxXB+RgcAj8+BUDsPglyNpOBnJBGO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uNcsNpDBe3X6VmyrGtZW8bqE243c7h19TWRRdazSQSgKFGeh4Bx/Si4CQaIUmDgAbhjrkH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G8XajB4TsLqedwHQDCjnHp161M6iSNIq54Dd6tJ4m1GSWaQMxcESeozjp+A/OvEqScmz04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8dvo8UUQIO0b2OPnfGCePoK8Sq/ePQpovNbuo3F1znp2z/nNcR2CNFtfYw2DBI568dqoB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iIDLY70AXdW0e50tomkhKxyrviZsbXBqQKdpYCaZEEe525256nvQBa1kxt5KwnYqnGD/D9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gKkKqjgj3zxj2oAcYtyEDO0NnC8H6fSgBQFyQwPy/MCO34UAOaNiW2ttLcbuwz7UASNbSO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y7e+O3tQBRcqkwEfQDJZuv0IqmUUtaAk0mUSbNm07tvVfTHvVw3MpbHnmnqiwHLltvAwK7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jQjcxVlxkDPJpCsdp4ImSfw9qMIYCZGwQ3JPp/WueQ0T2qx28SbkaQE4KdaxZ1LY0bayt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K2aNujDgipGXdY8J3L6pb2jOqfaYhLC2QFk4rMCHQPAmq+JUuf7OiSTyZDAxZguCe2ffFV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m3keOQlLmM7XicFSCDyCKLisVoAyXDbY8Nkth/vEY7UXKsWIbqSHJSJJFHWNuRj0ouFhj3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LC7bXTqUJ6EVRKRnldtuzuwCK4jZGPzA84J9RQMVn823/ANU6njJ4waAILfAR/mI4+XBoA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WUkCsxbJkGCaAKEc72jMgJWPBDY6mgCGaQmVWb5ZUHBFAE6Qm4jjBJKt1B6igCCaExoIi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lODj3oA1NBaFoLrzCGRlxGCOQ3fr3oAmkeP7CpjUhhyHHRvrQBV0i7WbUVt7q5SztXkHmS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/pQB2fiXwNa6F4ca5j1QX0jvvt/L5UpjrjtxzSA5eDULJrUyKxwHHzg/cGMdPerIL1xp4+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QubaR147gkccdqaM2NlkaXxRZRy/MACuB9Oma6DMzr6cNfPtJc5Kv7GrA5rxAX+yTlRuf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8CkykYukxPHdhV4QqQCx7e1ZsZvW+my3E0cQBVAMEsOPxpDR6f8P9BbRvPkkKTcHYqjkc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20qvqNzudVZJCGD8d/5VmzaJYlaO8haSF1Dr8644wfesmUivLex28AdX3NIpLYG7d7ikB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ho84ByetAEo0qWW0mRwwmADpIM5YUAUZLYeYiFXDv8qMFwTx3zQBI2lvFGWncMVbICjoKA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3IQWYbtpOenXn60AM+yvHkvIu7AGSCcD60AIYyqgDEbZ+o4oAnimkjJi3bk6ZIwATQBHC7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sCM4znp7UAS3txbXMatFkALllOQPwoA1dGL3lq5MZVBwzjqx9h2oAnj0uKVk8yN3U5Rc8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oMqOTbBBEuQVyc496dxMq39hM9uxSJjmP5lTGceoqrkMxH0+6CI4jfDqDg9Rj1qx2LEmh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m6zfI+TE3AUHoaAsZcVlEPLYsQRy2OoqrD5TR0uCKS3aN0BMZIG7uM9faixNjK8SadbmW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JD7P509hWI7K0GnjzHIIUgAoPvemapPuTY24Y/wDTVIGCedg6LxVkGoNGstTXZdafDcZXO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yOF8c/DCO0R9Q09lhSNiWhbhcd8EnrntVXIcDzea3ns8oI2YFtqkcY/GnczcLD4CYkYHbl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VGLQ5HYEYww78/pQKwpcKGKheeMN2oFYkR3DqAQMPx6AdwKBWHnqdyZiGcY5Jz60BYVgD5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nGABmgLEhJd843DAGAcYxQFhPLBjVAWAY4VsZx3xQFhoXG4tkgHC88/jQFieFwXOX3YGCA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pZ48KyqQenJ7dulAxbdtsrBvl469R+PpSZqDzbHVWX5Tkf1z/AErNl3JrKZIJ0eKSRJVAM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Sla5r7Q3dD+JXiPw5ctJZ6jKQzh2G7aWx09v0zS9mmUqh7F4Q/bH1/TGij1q0/tS3VVQi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f561yzw66HXCqe1aD+0t4N1uYw3TCwbqDIwGOmcjtznjJ6da5JUJLY6VUR31jeaR4hhSfT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XlCjfeHqPWuZwaNlJMlk0h4TgIQcZLDoajYRWuvD8F9h9qux49MUAVjpzwI0KfIqD5WYjk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fa7hkunMauoVD6H1oGixe2xsbprdnDsvAYdG96CiudwJw2M/pSaEJGGeREwCzHjFSMe6u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Mc0APWd1AyQNvA9aAJETzGzjg89eRQBb+zARtIMgoMkkdqaVxXsYHi3XtE07SZxeT7lx9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Cnc551LHlb/HSO1i8u1NxIo5RjjOO3FdvsDm9sc4/xU8QX7SyR3k8W8k+WkgwAecDIrWNJ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681S41BGnuJmZWbKK38PtVNDV2YV47u6ygAY42AZIJ96zZokVLm72Qqn+sJBJZepI6VFmP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WKNmAw6gFfU07WHziGRgCFYqEGBgYBPpimTzEQW5geKeQSIJFOHxxx6Ug5yZr6VgDvAY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ntrhp2TZu3bgdynkUCLeoayZRhg0jgYAFWc8znUuln3yKAj5IOexPGMUHDNsZv3I+QFKg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9SE3XnvyrZxjcMD8KZ0wjckXUCfvOMjAyeMZ9agqVIsRwl265RScn0FUZ+zsbcGtrp+ntb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uIyoHrQKUrHNXN9JdO7PMXY8bsZz+FWjyqsrspkjL/KOowE6n2rQ5HJjDKJCMvvwCTx8x7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lmOAF+b+7nIx9aVjaI63uJZSnB25xgVDR6VGpyluHUDcSbmXDj5Tn07ZrFnrKV0VZ4HtB8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YoRE2Vxu/1q5aN+N2a0R4ld6gUDIobOQeCPatDjI2wshPA3Hg46D/ABoKSGOihXMmQT9xj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3jlLuUvez4VnWUbkKnO0isz3aWwq3F7bMjzvIsYOEVwAPxpG5pSXJaMNtKyYzsZskj19qk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SEFcucMCeQMUAPimeZzCDtOMZ60FjVhNs26QYjUcN7UATXpmtpVljLCQ7RnoOD+tAHS2er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mEUy5WVScc5/UUAc9qE8ltAYjh2LEq4OcUAZNuThhywPV+mPegC79kMJQCUEkDk8D60AIA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Er6+tADHkxEzKCIz90j1B/n0oAmsWWYksNiZwQPp2oAmAKlGKkNyOcjj3/CgCIkhUKKMM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8KAGqPOZQuBk9hgCgBrFFdgwIHAOT1oAhUlPm3MxBycH9cVVgJgztEfLLBlz8w5JosA4HL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T6VIBJHI25gNuOo60AQsoTadw55B6Hp/nmgCRI8zICu4k55A5FAGlHeWtvt81RsQEDjkep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pHcBoSDERkHPryc0AVy4hlG7AU9CRQA2aVXVccAkjA5FADihiVd2Du4BU9cdRQAQndKgK8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PvQAtxcCXaVdVVgSQwOM/40AViqyKWOcLkZ6Aj6UARRkR42/IBjALfN0oAsPdeagTapyO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OWPeHfauSAACOKAIkhKb0BOVUbuehoAsKWXkHGQBjGfwqgFjLSRjLKY2OcDgj60AP1WNZn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pAo5KH72Qp2uB/D9PagCRwrrkksh5Ge3NUBJb5kOFG8htpB9+aAFeJ4n+fadxwOe9AELbS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GPUmgCWOKOJPm3MSPyoARF+ZVCjvjB6n3oAnYthWUeUc4Of8AGpAmZy0a5Rl5GO5Ge/8AO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ioAy3zUALpTLa3cchZivAOw+9AHTBrYRiTHmLJkhvQCgDJuMMrgjkk5DHGR6UAVAPIGwM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gUAVmty8rSRLhQME5+99KAJYndCeSwyCAOWoAsx7ZQnKoCpJOcDPtQBa0vUVZZ0lAbccYU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okbybmN1cslxjAUrkEduaAM6a2K3JI5TBIDelAF3TnVLuHcSdjjaQOeOaAOl8SbdbLzN8j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elAHOwQJ52QSzouDgZ/GgC686/ZnZh9xeQev0pok5SOVYLmYn5XY5H+z6ZrVCHMwlRQ6/M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/AF6bEG0HB2hS2B9T/Ss2IRSCCc7WBIIbnHHeqLLMcwMLR4JI5bHQ96AI2cRbR26716cev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k3KDs5GG6hj70ATE5QjYcjONvc9xQQBYCQFkL4GWOc4oAnhf5R83mE9W9OKAG3c0D/dH7z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Rt1yGICgHgY/pQBKQZowTgBRgYP6/SgCjdQvKjBpSuDuBGOOOlACQ3Oz93IpjjPyhsYOf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Nyxc52g4BH6+9AFnULKd9OSSIKZz0LDIyO35UAZYvn8lBjZIOGXGMkdaYF+NkaCNkO2XnP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I7ptw6d+w70AVpgZecHcOqkckUAMUxO+4yAY7570AOkIRmVVyAeW6/lQBEnlxOrBMKWGQe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Do0n82Hcq8Efd7/Q0AZ8vz71YeX82ASOCPWgCLLbiOFAGcHjPpQAiMVOVPPXg/maAHpJlU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GfxoAqJcIxwcNvxk7sn3/AAoAeXywUB1ORtKgZ+v5UATF3AUryP4iOoFWQMuLoBFTaqbjy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My+37w4+UbRgUARiZopVIB3A4J6YoAmS/LOUm43Yx2JoAsIDHMCoYLzxnr70AVZLZDLv2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9aAJI88HBVR+tCBn01byMkJ3EnbgckdK6gKsl0fMJABOAcg+/SgCso37jJ8y5LADmgDKub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bt0oAnsNZinYBm2n0JoA2RKpO5SrbuuaAJBnP7s7sjqf51YC+WNuQctnhh0oA7r4Q/C7xD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0HyPtMFubl2upCiBAyrjIB5JYYH1pJX2Kbsema38AviF4P0q4vNT0ZDYWsbSzXMF1E6qo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BnpTcWhcyZyvh+VInMwZQ4OQBWBR1Ok+M7qxnSPJ8pm+YE0XE0ej22rQeONMOiTZ+yuMNH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UYWseK/GD4DahZWP2y2FosMbbVKMSxXk9+lO5a1PnN45LR5EmTEittPbNWgtYYZ0dvlz0A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3PwY+A3iD4867qOmeHrzTLOWytxcyHU5JI1KlguFKI5zk+gppXA7T4p/sI+PvBHg3UvEl/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plu1xMLO7mL7F64DQrkn603FoLnyjc27W0nPAJ5Uj/GmmBGXyeSGPoO9USO02T7PrEEgyN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KTKR9DWqGWxjK8KQCcH0FYssa9uwXcOB0qiSsVwMgdvxoAuW2kLcrndjjk4OaEUmfRnwCh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vkBxjpSkORp/Hyxkht4b6NSQjZY5xgVmZFP4efCbWfjH4aurvTruytVt5PIZbtnXcSAc5V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Idzx74z/skeNfhfoOq+K9TutIuNItZIwxtbh2kPmSKgwrIO7j9aq1gufOGqwiUI38R4z3N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xgD5h69KRBHBOsUyuOSrDJyaLXGj7d/Zesbb4o+F9Q0W/jS8aAZG4bmbPceuK5ZKzN1sf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HwR431XSsER7jJAzrggEntWkXdGTRzMOmq0QjfLdCexNaCJ4fD8ckqsxfaSCMHG3HagZtR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VQx4z6UAJJcEnoM4ySeaAMq7hzKzbc9Fwo65NAFOZtoCnPXJIOMUAPhdiFGxSBk4HYdfx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MC3Ts1ADdTggtlxxuUDBBoAz0u48YZcqOMjuaALWnRxX0zLE5Dj+H2p2KOl0vwVeXsLvGV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sC2vhXVNMlE1s2wpzuU42+lJDWhDpJvJtZL3U0kzMMu0jenSqKPS/hh4Pk8e+O9I0CBmRr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oJjiHzSMPooY/hTRm9j6C8R/saa/poL6HrFnq0S5IiuUNvL9B95T9SRWhmeN+IvCup+D9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FfQhS8LOrYBGQcqSORVgZ45HNAD4lAwaALCjpQBKOQRQBVvIg6/dDHpz6UAc/eQ+W3YDP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crkAD04oA1PCL7dQCt77QKEB7r4XtSURn42gVQHoFpFiFT2I4qyCyo2jpQBNBE88ixxoXk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k+lBJqa34Zv8Aw/5Ru4gEkAIdDlc4+6T6ikmmDVjLHWmUSKec0AKDQAueaAFBxzQSSI2aA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5aAFySKAGs2CKAGlhzQA1n4OKAIWkNAEbSc8mgCs8mDVgVJZjmgm5E0hxQIn03T5dX1G3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i+2e/0HWk3bUFqbuvfDbWtF3OsH223H/LS2+Yge69alSTKcWjkZAVYgjBB6VZI2oAUCgA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CextTd3UNupCtK6oCegJOKCz0A/BnV1Py3diw9S7j/wBlqOdFcpyet6NP4e1OWxuSjTR4L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R1x2NUncl6FIjIpgLQA4dKAF70AOoAOlBA8c0AFADgc0ALQAUAOoAKAHjigBjmgaHW9vL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SaQ7VRepNAjTfwXriDJ0y4P0XP8qnmRXKzIurSawneC4iaGZeGRxgjjPSqJIGoAY1QAhbF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LM+7l2xn1oA5bV7rzDsU4NWBUs4Czr696AOi06zwckdagDqbCL5QOw7UE3Ni3TaRzQIvj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AkzQBH56xA5+agBkcvntgDigDtx8N9SUZWe2YY/vMD/6DU8yL5WY2qaTNo92becqZAA3yH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rAVLKsO21IwxigAPSgBhGRQA0igBCKAGkZoAbQAZzQAhOKAGk5oAiY4oAbuoASgCvKRmg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vy4oAu6RF+7DVIGiwzUsCjecVQFRG4oAU9fpVITPNfifDtmtpvcgmuqnsZM5bSj/pkR7g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b9oPUWi+J9/AAUdY4zk9hjis2i07HmI1CSGSKRCWdc4INZ2LR1Gi+JzckQzbcHGB6Vm0aJ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yVHKlSNpzjNc8omiPXfh14+86JtOvGjUAcN2bPauSWhe55P8AG/4XPa3cms6ZbKtiQWYRf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9eta0qnRmbR4vBIrRj5l6V13JGyQAnkcnnK9aLjK0tizhgBtHYEY//XRcCvbQiLU7EOMgy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81EtikfZOuaLZ3HwoscL8uFKAHmuC50HmCxqomLRkSxr1A4PoBVX1BnivjVvKuJ5fK8p3f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sZM43ywBtP+rB5yf1rYzZGYhJzlXDcEZIzQIV+cswOcfl7CgCuybyQ2489M5IoAmSJdgIA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CScI7bQFI7joaAGPLvBBCMB3jP8AMVIDZPnweR6kcH60AQyjzHf5QCy/KeKADYsjDkKCv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QA0ghCxHAzkj0oAerKkwzubke/FA0evaIixaNEodm53pjg+9YzNEdh8MIB/wmliiABs564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Hc/GeIP47jRAihYlKjPQkc0omhwmqJ5mqAbsqoUA9MmlIR49qTA+IdRKFQFlZRuOfrWiMy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zDdyq8jvWiEWtUYeRjeI1b+8CBjtmgDHtSpuN20Id2Fwf5UAa9yjeVl1YMAD5ZHJ/wqSwt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IWPqSo4z9aANy3jitlCRt8o6lqgViOUMdzJISx568GrCxHBaNKUOAZFJ4HbPb2oCxqwWOx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3H+eaVrhYrXMsMRKYBUkbQvGDSYkdD4Pmj0+7YSkAs3y4PNYyNInp1hP9oQAEbF/HmuZo2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w5OcdCpxiosapllbr+9u/nms3csnjZQ4YjATngVOoGkdSjh2tJliDkLuxgetRYqxaj12ye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gANjNFgsQ3Gr20exlwcHGxevtV2CxD/wkzn5UEcWMZBOSRQFjnNR8NWHiK9+0XEEtxOflB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IpRO18E/C27uGlh0jSWt41O13YHnHqaxlVRooHfWnw3l0DZNqSxjYRtCnv3Nc8p32NFE3t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zPFDHG0YUgpjqe1EZakzifIXiGXTPCmtyWGryrbI25owc5I655616kNVocbRRT4leC+PN+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WU7wByWx06HjnjHrit+RmZ1WnfFH4S6/YRLcj+x5o14cHBJ9CTS9nIDoJPD3h3xHpCXega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HC7xkD6fnU2M7nn+paVJZXLQzKcgEg+uKoo53UECZRY8Njccdvxp3A5STquWwVB+Y+pqjJ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jbALbu4Aqkwscn4h8ITWrGVRtiA3MCelbpk2HeAEZdUnTlMxjPy4GM02yTsrlNg5BJB49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/AG/2xcoyYAtHAcnoMelDA8nhBBHTBZmGenXrQgHWfhRfEc8ohk2S7S0QjP3j70wOOvLS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B8ytjnvW62MbCPiQ7mJ25BZW4BPr9KYxZJABz1JOcf09KAG2wUE5PPKFcdPTFAGyv7u1j8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g9c1ZVhypGH+UuT3ZGxj05oE0RzzxsNshBIGRnn8jQQzMkO35VY7cEkn1poRCGIberYXqC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OSMAybs+p/vfWgCTzIYCdoLKx6UANUwmNQ7eXg5PHX2oAZPNHLEwjkCBv4iOn4U0xMb5kc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kZNFxIypXBYgHDgA+nPvVxExYVCqQThAR8vrWqRmy7o0AbVvKY4VfmAPGfarRDOgDlZmZc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dzXTAyY9SpK5OO3A/St46GKLSxh1EiK+0j7o5Oa1T0EPQHzCQdqsAc/hQDG28bYxjK8nL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kSW1v5iRAKyBR1PQ81QiSK3Y7+MENujYdvWi4madjarEwKtjq3IOB2zVIZsWsBwCM4XAU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urbE7snqc/N1+ufatUjNki2ojckNuPHzHj8atIRNGWUYD846e1UBn3sjYJw3TA28jjpSYG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5YLDnaB1zU2A2YJFOEDEOG6hqLAT+cpVWJAI4wDxmmAu5gEU5bPPFADgMEjnPQYHAHpQAj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CM4oAgimWUxlWIBOCPX3qANW1VpFHPzdDx1qkBaNuzoOoHU7eWApxIESI7+WO04C4XkfWt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2fvqQB9M1diSxEcMAQfXIP+cUrD6miFEbDbwvAqBjXAWIpvLcYyO1KwEUuFY8beODu4NOw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DcOBnPA/CpLuLDlHyT1+brxz0FQUmSRcMpOZSB823oTSY0ywoIJ+XP8AdFZMZYhG4qDy2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KiXAPLiDS4I4ww/h9zWTNbF+zvYUeNGYlichQP0qLDN+SHMaMmcHken096l6CM/UPEVroU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FG207cZH4nrWTlZFRhdnhfjHxVL4gv5w1xNNbglgrnIAJOOtcE53OyELHLaPMttqcOwF5J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FJ5POcD37VxzOtHuelt5Wl26IQV8sHDDDYPSvHq/EzupF2B1BYBt3HZcFeetcp1F0/v4T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R74oAuXGn6fL4a+1tNKl6smBH1BX1oAo3Oq3N1pFlp87rMlqX8pjwQC2eT6Z9aAIoDLC0M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AyBv9hQA6+nS8upJEiwJDkJ/jUATQpBG/mPBuULsKg4/L0oAzEs4EfawkG5T5eOoYev4VY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ctwdo9Pce9AE+zjc4kB5wynGT6UATtKksMn+s8wcEBuPfNAGTJGyyNlR3BHrQUyfToLa4m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dIwezY4PHpTW5kzyjT8xl4DyVkKMNuc8ng13R2OV7k7nCuedw4GRitBHW/DVka8voNuC0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P+RWMikdZo3hHUdfe4GmxrO4uTD5TuEA4yCM9a5mdC2M+50S6iW6WeB4zbyNHIhHRgeQfe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C5S033ksq24YQGVs7PUUAXvD2u654dN5FZ3JhivNpZODtx0IPqCSfxpWAqXUtzfXd3cufP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/vHv+hosBSnUziMAHcufu9VBpgVjlRIu5V2gb8d/ShAQ3AwjBGOenHcY70EDRa+efNjPyb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AONrIrpvPqiAdx2NUAjjBYsrBWAbGeBQBXRg7Bl5UcNxz160AWLNJJbo2pxhssO3Pbn3o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hV1JyrDBoAmiuCix+ZhlTsB82CeBQA2Xa+5wB977rY5oII4G2o4Y7sjaxPB9qAJkuhB5S/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8Y9DQBUvYLe8Vwh2o6MjenI60ACMLfw2dIa6keCKQSIHOTjuB7e1WBk2yfZ7gyRPliMFV6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x8OxQz2cYXGM789Mt3H4UEEF5cK3iBmDjcMOpJOQQMd/XiuhGZVnfzHZiCBnn3561YjE16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LqM9RxxSY0ZWn5/tGBCWUu3yqOP0qOpozvbWKOURAF1Y/LnkZ9yKtGbO30WZYNJv5QGBS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qhkbs8mkmaW7ly+csWOD39azZ1LYLDzhMvlMFeZdoLk4XnOM1AG3atbxnYYSqPlOvGehoA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NtPGAsZAEh6hagB1zdpc3cYLJHEh4HQkdP5UASahY28DDyjkjCYbnHpigBuh6dJfT3FuWX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GgCG+he1nEUiqjwnawH93FAFaa2DQOQPNjJIAPpQBBPY4QGNQzMc9uO1AFGQlwImztXkAn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VvCA8+OJGUMW+p4oAuW2lZmg/eY2tuZCOo+tAHoOnW9td6DeKp2yWuAjnjcPQUAUrVjfyP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jE8N2NSwKUsbwtiRC5Uc0AW9H1COzuTNNCJUKlWxx1707gZV3e28s97bWDrIEVmMI6qD3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QR+RtRctuxyOc1YC3VruEaAtDlASxA+fjp9aYFjSYWjkDhCBJlcY4NA2F9YStsaYiUkMcp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1LdriaOJVIkdlXOeOvH5VoZM7PxTo66Sli+VRpYhuUHB/wAmglFG0V3jJ3KpHUDuPSgGY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OktygdZOfXJHQUDR5uLJZwGmGVz1NMTRnSaNG0zDagBOCvYDHBqrmDiZjWcyXDpHGoKkFm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EjkZ42kR4gpGee2PSqTM3EfG5AJCsY8YDeq44/WqI5SZIm2KRjzAP9W3RR/h2oAagTYVU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un0J6YoAeGxg8jI5yeKBACWycYIILAjG0f5xQMY4Plk/u89NpH5fyqCbkgYR4yd4AGQR19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cMQMLgbj6CgdySGZ3cliiRkDns1A7luPZIpwvAPGOcjtigu5EFwDn5B7nA96AuKmGjJ44P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mOjO3IJHB3ccfhQaJjgo3/PnYCAATQUpG5peu6poUnm6bqd3aqh4jSYhfy6YqXTR0Kqe0e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8OwxRahGbuPGBHI+QPxJzjv8A1rknhU9jaNY9n8L/ALT3hDX7aNb9JtKuWByXQBWAOCQRx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x0KomeoeEda8NeJL3Tb2HULO+smdWaGVgMrnkHPNckoSjujWMkzd8aaLp1nr4OiDfZzAFY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uKj1NUznb1ZY5/LuIJophwVkQhhVDKUpKqcKxA6jFMzuU5ZbhHQwjEyMHjU85x2+lVYlyO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f/ZbqMNbyOn72PGBnGOKOW5DmHiOLSvDmi22ordF4bkZQS4+Vh1H6U/ZsXNI8h1X4/wANg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drEEbPwYf/W6V0rDmftrHB6r8aPEF4LiOCZreMsFGO3P5cj+fWuuFGETJ1mchcalc6md9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JYSOT1/lW6glsczm2RxQjftwOfY8Vp0EjTiKW6EI48zGPwrNgZepZhZ1RyGbHzAYzWUma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BLgsPvMKzTNehXiY7yeCyk4z6VqkcdSdmOCpgFPlODn65/nRYzVYcXSQbS3I4DAcqB/Wlb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beKcaAdGkt0eBnDxTMcNGe5pDTMOYjBYKZUU4O0dB61LOpMa0+wny2ZCuPmyOtILjJtQa7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6bl6VZnIhiQIDu4APQ9Tg5BJpo45xGEkxAlQqBuPerRwuOoxYN7HG45YHj9MUzqpaF3TrJ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XOCD196InTKSZ0moWi2NplduwdD70PcwexyTfuzKCCZMk56Zpo4ah0vw48Dt8RPEaaJFer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RkTh2X+Htz3qjx57mF4l8P3nhbX9T0i+TF1ZS+U0kanDHGRirRFjIZgm3d8g9ffNUSDBtx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evvUs0iIgKjKcbWDDP8XtUHXTZpadAk0iy7CzMxOD3P0qLHpQZeurVb62dEQM+DjOOtSbP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8GN0PA5578VR59WncqhOAHU7Qex4qzj5LDTabs/PvbPAPHbirJlF9CpNLGsGX3x7SPrms2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ZOipFcXEyvlUVWIdzgnnripPVirE8qJemNrgBEU/K3bI/lSuboztUtns3G3d5e373UGkUR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4Z65wcUAWLVjBfIGPAPysTjBx3oA02GXZXwDknI7H6+tAFGZxcQmIDcyEHax/UGgBulBLg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XOaAH3i4mJWQxqeqv0x7UAVl2xyDBILgjcR96gB0kx3PG2QjqE+bjPpQB0WkDfoTIirNJG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O5FAGX5qsjrsCBs8A84oAp2geHdk7k7BhigCeOUT7kdmAXnPHP9aAHw20kiORtIHzcc44/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QwcHG5UBwc+9ACtuUKxUI4/n+FAFa9KoVJyUPQ+n1/xoAhS7W1O5wBuJAK9xQBLGdmDtA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TpQBYUo7MiFWHPAHT2oAgaAvKG+6M8A9jQBMDhFJzIwzkgjC++aAI5E2lkY7o89SMc+gP5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SSOCCuMqD8v5d6AGh3aRerbmHSgB6v8AeHLZwNmeRQBN5JeFWAMQ5bcRxnvQA3jcX6KpA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gCzLYO9usjOPlPA54z60AU3gVreRznK87COR+FAFd40njj3th4yD+J6UALHE/yEJvRcZA5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CYoDHjlTnOCcZPpQAjICuGX5DnIY8GgAJUNveTAbAC45zigA+6vT5ByR2NADHi+QNnI5D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oAVrZYmh3AgBCCOhJ9ffpQA2EfO7bcgLwOmKALESiO4aQ43jDEjGce/480AST3TTSEFeV5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AKckgiKuw3HPTdwM/yoAnVDMqEAFeuGbj3oAc0WHYoASDyAfvUATQxYxtClVGGwck59fSg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+UEL8oxwOKAKnmYXIcjB5HXA9cGgCpNNtXGMKGzuQc896AGWurfZ7iKRgMLw4Zvl68Z+tA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ikADSPyVGQMk9jQBUMRjkI78nJPTn/wDXQA54i3lq7EBTuAVuKAI5S3LEZ4GcfzoAZHdjz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/IBzmgBXdbdxIxZcHOR0oAtR6lDOAN3zf3ew+hoAUyiR33qMhTgDt9feoKGxNJFJuRix3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tQ3zS2rsCVc+vG33oAc2xrclEKscb2Xjf60AZ1wjQxmVTI64wMgcfhVgzOkXa6MvKtyT/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jy2jBJyykkkHrQSiPzkdV/iBO7nt7mgoaGDDIXGSevf0NABsJjypx7nnA+lAE6bWib5eT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RRqSvBLgAEnPTigCQfNk/dwMY7j1oIGEY+ViEQY5HagCVWVo0clSOmVwOO3FAFYqHmMgc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vGMfyoAk3kjn7xOCR60ATKo2j7205wT1FADWs0nXdknPBVx0xQBWmtVDMVcqMYC+poAit4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z0IFUB2PhYxatZzWku0SRsTGOrHjrUlIxZ9Kje7ZnKgr/AAnufWhAUi728rbMcnAJ7irEx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W4Y+/wDWglFdnJjyBllH3ehoGMK7hkg4bsD/AJ5oAGlAJUtgnpj2oAM7Y+QTHyc+nr70A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hQu4KM4PJ9KAJpASAoQhRyQR0/wAmgCvLJHblUld27Enrj0oAk+XbkOCScj2H0qwGs6ZJJ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QLiHAj4Aznv8A5/OggWGX5Sx3MCegI4/woAsh94xglCOpHWgsYrb1XaoMgyQB1/yKAI5D+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ZyRxQBWaZmZEJ6nAzzx/jQA9rVBNHtfIBywJyKgC4ZGdsnk9NxPOKAFClZDlfmA454zQAJ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fb1poTPoi61CNEUkhR+WTXYSYN3qpALL8rHnHWgCjJrl0VzGgIABJHUUAQNcTSuCx3cZO4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RhWQx5VB/h2oA1W16Syij4Xyz1ycdqAOhsdRiukBhJkU+9WBrQMpTBA3HsR7dKAPun9h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A9R8TXEe2XWZhHb5HIgiJGfxcv/3yK0gtLkyepp/tqePT4V+FsWkQSbbzXLgQkA4IgTDyH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aJuyCK1Pg2HxdJZNtUblHORXPymp1Wi+P7fUolheFUlB++KOUDsPDvi3yZo5opmQryGGQO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Foclv4/FrpRQPPdEQxO7napPc01qyPhOb8f8A7Cus6lF5+l3VrLOvIi34yfq2P6dK05ZC5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GT4c1e+sLuMJdW8zQyqD8u5SRkY6jjrQB9O/8E5bYR/EHxVIvCnSkAH/bVauG5LPqz9p7/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2CZv5Vo9hH5BX2jwajDszskU5EhrAs5270t4n2YLBRjIPWqTEFpp0tu6iQ5BJO70/yasSP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jRYyXDbTge3HesXuaI2vvjGcdsGmSVpI8DGc//roAtWdwYgBggdjz1oGtz2r4O6irX0IZs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B5qZDaPafibpEGv6Q8GB5BiJyB3rO5nY6L9kq1Sz8IaxCmdq3gHPX7grpp7CG/tvgH9mrx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/APSqKtHsNH5X6gC0asOnb0xjmkijLkywHb60iCE6Xf3cMktvZTzqo4aGFmGfcjvQNH2r+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8X2QuLa4RLuExSM8ZABIyDyPXNY1DZbFD9uHwTJB8RIb2xsp3JjP+qiZ1HPQ4FTDcR4Db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0cgEDyW4/StiGX20HUVA2afc5GORA359KAI30jUeB9gusnqRC3H6UAU5tE1Nif+JfdZ7/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Eb6HqL5P2G6zyDmBv8KAKd14f1F4/l028z/1xb/CgDJntruyI+0wSWwbOxZYyu76ZFACQ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dnqnOKAIprprk/M2R0ytAEJbYQqqWfnOaAJYYWVixJXOMbeOKoDc0bXLzTGZbe5KK2Mqec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bwtrs+sIYrmJXZGwHAxvqb2KOyn8H20emPdIjKUXJI/WkmUe7/sPeBBc3mteMZ4/khH9n2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lYfQbBn/aatomUj61v76DTLG4vLmQRW1vG0ssjdFVRkn8ADVkH51eM/FE3jPxbqutz8SXt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p0RfwUAfhVAZOaYDo+uPTvQBOnSgCZTxQAyXBAB4Ynp7etAGHqEPAOM+9AGOVG44bKemaA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XtQDtBfBx6UID6P8ACUAkSPIzuxjPcVQHdmPYo42gcAVZA2gDuPhkdMXUH8841E8QBx8uM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nTvUSuET0i+sYNStZLe5jEsLjBU/561nsWeR+KvCU3hu5yMy2Tn93L6f7Le/861TuSYQGK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ev9bWRrKDzhGQG+dVxnp1IpNpDND/AIQLXf8Anx/8jR//ABVLmQWF/wCEC1zH/Hj/AOR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E2Yq+A9cX/lx/8jR//FUcyCzJR4H1sf8ALl/5FT/4qjmQWYf8IPrf/Pl/5FT/AOKo5kFmJ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8+P8A5FT/AOKo5kFmNPgbXOf9B/8AI0f/AMVRzILMYPAmvZ/48f8AyNH/APFUcyCzIb3wd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E9n5cMa7mbzUOB+Bo5kFmc40nvVCIXloAglk+WrJuVnYGgRHkUAem/B/w7vln1iZeEzFBn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PxNZTfQ0iup33irXF8O6Dd3xxvRcRqe7nhR+f6A1kld2Lbsj5wmkaaVpHYu7EszHqSeprq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UAI3WgBKAL+hL/wATmw/6+I//AEIUnsWfTNYGp4b8Tf8AkdL76R/+i1raOxnLc5aqEAGTQ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AFxxQAHrQTYUCgLHV23w11q7t4p40h8uRA65lGcEZFTzIrlZJ/wq3Xf+ecH/AH9FLmQcr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z/nnB/wB/RT5kLlYD4X64P+WcH/f0UcyDlY7/AIVhrn9yD/v6KXMh8rD/AIVhrn9yD/v6K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/AIVjrv8Azzg/7+inzIXKzD17w/eeHJ4obxUDyLvXY27jOKadwtZkng3/AJGnS/8ArutD2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Dc8M+In/I5aj9U/8AQFraOxjLc5yqJI3FQBCzUARSvhc9QKCzntT1HDHFAHOTMZpWPUnt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ApxnNAHR20WBgCoJue1eBPBOj6l4YtLq5tN9zJv3SCRx0YgcA46Adqht3Lik0ReOvDOn6B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0cjTBCS5bjaT3PtTTuKSSOPWf5BVEFeSUtk0ANa3eTBAwKALNtaeSvuaAPd4/uL9BWR0Hn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5j/0zWpZLOdxikIWgAoA1fDOnw6nrEVvcKXiYMSAcdBmmNHZt4G0lsYikX6SGnYdjzm9iW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qOyjPoDUiK9AhMYWgBh60AMzQAlADCcUARueKAI91ABmgCGTqaAMqeMs/I6mgDZs4wkKgd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LUsChejIqgM/O1qAJk5FAHn3xWj22kTe+38+f6CuunsZM4rSSBdxEkKoIJzWpB84ftF2zN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DbLnj3OP0xQB5aygvkMRkYOO5qWWiF/MQBk+VwcnHXNZtFo6jw34reQmC6KDcQvzD7oFYt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ljx5b9wdyj0rllEs9j8N+JYPEWkSWd5bCaMHaN5Bzx19jXK1ysvc+e/iz8Pn8Da2XtIXfT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dvqpP611wdzJo4m3UDbuUEZye+a3CxqL5N1BtlXODxtHAFAWM17QR6la87wZFAHQYOc1Mt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Mfw10qPBZFVQdo9uOPyrzmdBwCwlxK8i7PlOQByPpVp6gzxDxoB9rus/vPL6k+tdUdjJ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AAVYnBGRWxmx5OHDYJkIxjHFAivJj7y4D4+XB4H+fWgBC22QlOM4JbqB9KALtpbecnP8Ad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QBk3EO1dqjaDyQwyQf896AK6QIF4yuRxg8mpAdwAABtGM7M5agBCQCN3Cqp+Y80ANWTdtz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NADY8iUBflB5ByeKAJFZRMoRfmIAIyfzoGj17R4DFplt8u1GUgg+vrWMzRHc/CNlPxD04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5z61jIpHX/G8i38aGULucopJHUnbgUomh57FIXkZ2YAoCT6g0pCPH7yU/2vqr/L/r2xgY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yfw1GBdXEgZWGMN7k1ohEOu3DRxxLg4bPvx6UAZNqS1zG5Ybcgj0HpQB0ob7aS0aMNwHJ7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okMYUlT024yKQC7iDsUcnGFI71AF+O13O29lJIyAFwf8A61WgKd7qdppUyq7bCvXYDkn/A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4imvZ8RARxcgYGD+VCA09O0w3D7pS2CM4PrSYkbUKCNSxOFye2VFZNFou6fePYSgQy+WrH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+lZuJSZv23iaZmCSsm3pliQf/ANVQ0apnZaFK+ruiQ+Y7YAzsyfyrnaNrnXW/hSePbtF3N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VgubjfDnxJHaFIvDc7FuVknIGPr6VFhcxgXvgjXoZAkmnADHOGDEe1Fg5ii3hXWPO5t1Vu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wcx0Xh95dECTXvhn7S0ZBLSLkEdqlhzHrXhv4keGLhHF7piabKBuK+SAoJ9DXDODOiEj1v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q1kY2ib59sYGW/CuGaaOyOpveLtCsINJSK+tkDSA5OOcUQb6hHV6Hius+BLlA506Tdb53C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3YtxufKP7VPwuu9X0060kbtd2xCvGg5VR/L1/OvTw1ToebWg0fLUlqYtq7UBwSWAzkegr2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qd3zrFtx354rRGRJpV3f6NcpJp17NalMkCNyBnvj6/wBaTimUpHc6d8XruVdmoRh9o+Uk4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5rLk7FXLuqeKDdNviAQOTwx6e1LlaC5Dpa/bskycZ55zSZJv28arGoXBYKD6cVmUV7wRTR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eMMMk5qlITOastDbTtYkmijxARtGeSfXitbk2L8saMM7i3XJxy3t+FUiTb8Bx+bPfQKNsx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xQwPK2YNGScrgsNoPTnk0IZ1fwsSOfxVbIV+QxtIQowDjtSYWL/xk+GLzLJq1kjmRUw8W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nP6UozCx4UztCWE5O/wC6R/dPpj8q6E7kNE8oBYIcYPPPOPUVZA+3tl2hVG5t4+Vuc0AbF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3oMYc9qsoab1YIgkR3nvuHQ+1AMyXbe2CgyoyxJxz2oM2NlZfL3qSFzjnimhFXcoLMEDBu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k2zJTG3ptHc0WAXzy0XzSlXxkDsaQFdpXntuOuec0AAYZQ/NuUZ3Z4BpJCYRylAWxz7Gq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SllUM7dB3HrVIllyJ9sLu4GM4Ht7VqmZs2NEtjHbSXDyGQynaMdwK1RnI0IfmweSwGMZxX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bujIOQc85HK+lbGKJkLLuBcOAvG0d6aAmWdcr829hgDHGPfFITJQ4kBOAWB7HrjvVISJ1l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VzjgGquMsRtukYMoDYAVm7n04qiWjSgYSA7m4KgKT1PtWiJ1NGzdPMbbu3L8uwdxitANC3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Zyea0TIYu4uFVip4P+fetCbDWd0IEaZLAAbeMfnQIpgB2+6zLu+bPpQBGLeJCR/ezgnnFA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A/Mfb0oAmQ5ZF3DYc5JH8vzoAnTCmMNgDGcetAFpELc8MCpDZI4A7igBz26yR8oQR6N60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OPbH86LAaGn2m2Jl3DOc8irSAsmPbHhsjjGM9adiCE7V4yRt755q0BGWG4KN3T7mfWjmAe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kDkH+tLmCxYE5Vio6MDg46VHMVYQcxSBWJBHzKx+6fWp5hgcEOGUZx0UflRzCsQlT5mV6D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0hCCw4XIqOYqxLEhkDJtBB6g8YzSuBZjUYPtxWYLct253SAJ/FzjHHvUmqNKC2VrdoTyHX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/s5oJYSjcA/MccVLYWOujuUtrNpZCfKhXc3GQMdTWUpDSPnXx14nfxDrt0SxjtvMBTLEK3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h1Uo31ZyM91uftz1AHauNnUT+HHW41m3Qr8pkxwOc++Pbis57Fo9xMoZ2ROI14AHp/SvGq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1vctFJsOQxBYMOuBXMbko1AlVVlIBA7ck0AaBNz9nSP8A1UMgygzz70AVDCCzKy/Ljk9j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LjUgLgj5QOi+1AE+mxStKs6R+ZFGN0oPTbUATsPPVvJGVZvuZz+tADLu2eMj+I45brjPY+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OFMq4EQOEOcdO1ACWMmy2uIpZBF9nXzFY9WBOKAIYo5EgCSB9pbKbhjPoQKAGMgSeME/M6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PxbTwzYDeXJxnvzQjNo818Q3ZPirVPs0axK0uSB1Yd67qbucslqVpYlYttkG7gudmSfpmt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+Hk+JUlO4CVTER61jJFI71FuNK1FHt7p7aR33ROD8wYf144rmZ0LYo2uoSxapcTXEjzfa2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I6k+hNZmg3dFayzeXiKPJZV5IxjpQBqaX/Y7+GZ7w38lp4htXwkEpBjljPPC9/wA+1AGTJ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rxo8hzhRhSPT9aAMg3Z8yRiqo/IIHHPb8KABdvzn5skAfL0NCAY1uCd0TKR2Qc4/zzQQLZ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Kcq4i559P5UAK0xiC7yhPAXdxnmqAgvS8qYjUxYI5J6c9hQBUEJjUj5tqgkEdyeuaAJrS6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h1fgYJ+n5UALd3wuHaVmDfMd4HBzzzQA/UdGudJa2lMbFLqPzIyMHIwDnj60AUhYsIo92Q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+n6UEEojZUDdD/FjvQAy9KkgcAMM8HrQBSKsMgnIPZeMCgB5jUwFSvA4yOTVgQrbnfG0as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x6Z+tAGx4dmdJXf8AgdiCrNwfWrRDIrm43X7SBcZQjJ/hxwP61sjIjad0XoMnP3j1HrVA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ZQoZdyk8r+HvSY0Z2k3CyzqylsucsGx8n41HU0Z6LZOHZFJHlnGfce1WjNnR3Mgg8MXUh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t2BqGQtzzJE2rI4BC4O3aOff8uayZ1ofZ28sskMcQA5644BzwKkR2tlbQ2Vq63MYW4U5cO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UAZ1zJIVaByy4+fP98f3agBpmjvoZGUjchAEZ6gd+aAJ0kiRponfBwMAkn8c0APtPEUdnc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rd93pQAy48RxRurzqXlI25Q9MUAY1/ry3U26IGMbc7F7mgB9rr3kkiQbkddpy3OPagCrHf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kHamRxigCQ3SKDIGMYIA3E4GKAI2vzvVwSdoUgA8ketAHT6f4kjsoGdWEpKjco6/WgDWj8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LJ++K5V9vOPQ+lJgYWr+J4fNja1kLRuuJC/Utzn+n5U7AVotclkhO6MfMu3dnt7iiwGfaX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pGQ842FkHp61SJKsl7LPIHI8sEnCqvFUgJ4ZGeDyZ3Cwo2Y3HLKcciqASDUjG0cLIRGGyr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Nlye7DI0T9mPyjjHFNEsXQrcTazbQ7xGrkHzDnC8/4VoZM9C+KscMl9pXkqpCQDdHnlSe1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bXaqksQ/TDHigbOY8VZklVCSrck/0pXHE5+axgkdJyrKMEMFXqT04pXLaMq50YgBIWYsRg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lKd2lxpsmZBJknlguc8U0yXES806G8T5VIk68cfpVqRDiZd3ogOFt3ywzhSOM1akQ4Gck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z5ZxyMD2rS5i4CI+VZNwC+qjrnse9FxOA8n5k3EeWAF2gcZ9f5/lTMmLLgNkEFmBLh2688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o4QY6568fWoFyjZH/wBYdpZQOSozg0BYA3mNgqN23BJGMiqsOw3zFIBAyXBwxPAHriiwW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BULhm57/TvUl2Ayl52JcDJ/1YzigdhYmfawO3cp4zn8M+1BokTbwG5LbscYHH4ZoKEMzpl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igBTdGVlI7Dp2/Kg2LkfzHYy9cn+poAsRJFchICzlMHHzEYz6UBzsvRalqWhXUUum3kto8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cnHP196ycU9zSNRo9Z8GftK+MPDd7CLq9W58pt8DSLuMbDHOPf8fpXPOhGR0xrH1P/wAN5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+2Gt6BPba9bqBIYsMkjjoQw5wevtXFLDyWxuqkQsfj94F1udNkUls0jbf3in5T+FaLDSM3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4Og0Bbi2KeaSSCg5HqParVB3MnM+fdb+MF/dabcfZJUwJAd27BC544xxWio2FznC+Lvij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HkLRbdh3Enn27AngH6VsqaRDkYsF0rWsfmKcDOCBz9DWnKK4NfpJ0cSqvcdM0WM2WoIyy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ecUEl8RxTfvVVjgfeB4NUyjLuwwbKtuG7qPT0rJjRCkuXbkkgkbd2Tx3rnZ0LQCfk+Ybe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rEavuG1txbOMZ61ujz6juTh4zy22I7jhuwqjCxCyFGLGRVJ688E9jUtHTBkCRtIsvmPl1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eoOpajoLpkWYIdo4B2919qlnSkQSFdv3AsaDcKQxm7CjCFnAzyQKBMakpRxnp3L8ge1Uc8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dxTgkDsR6VZyOItjFJJdLtLE7c7R0GDVlRVjrdO077INxO9my7qTz+HrREfUxfEWtPKZI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aHuc1SfKc+CerZwQDjaRz9e9NHmzqXLek65feHNRh1LTrmWG8hfckkYyVz/IVRwN3H69q1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5fXEk1zdESSsW5f61aGZsaGKLA5UZ+Uc/hVDsO+Y9QCMn8Kk0UR8aMCflOD37A+1QdVOOp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5fLxkYPP4dqVjvirFZfFBwGReB83zLjI9Me9I15h8PiH7XbMGiRiCfz/APrUIxk0Vbi9D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APIP8qo52kZOp6o9hBvRgiEYAx0GOOnr60mzWFNMym1RrmFgwG6RME9x6VJ1Rp2IIZcow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J3dR6Glc6EkhY9XiiVy+CVOGBzt+mKQ1Y1UnjuLdZGj8wEBQuensKBjVt/IRhiNs8jv8A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/AGjp8cKgJMuXXAHNAGO0c0s6RPlSp+U9iQe9ACTxmMbZAUIPIXoKAEiYwuXA2FAckcAD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QSyneF3YyP0+tAAxBgd5FyvUt/doAznlc3HylX5ztAxsFAG9pGo2ttqUby5EDDY24425HW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gSAiZGHB6Z57UAYT3ccZZgC2R07ZPvQBZjit5QkcrNFJjIk/hoA2LKGNYmhaZVST+InnN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TJHRgXPXd/LFAFaaZmJkCAZY52jp70AQXHzvuWTeXAHzetADJI9jj5gWA/iA/GgBs8hwSu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vQAwpIZHiduDwH9uuMUAXF2zNHyysVxv4/rQBPDHEqblbYcHn0FAFcSRq7Fd3lY6+p/xoA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OTj5jx+XWgBo3AHBILDGOnPcfpQBa8wfxdc54GDQAu3jqGBIK4OMexFAEsC/NuGMjke5+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ywxqevckYzQBSkfP3yxJyAewoAY0AkLlAA465GRQBEEzCNznp8wHBoAiu48KFY7mjIxnjP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VY7DGVXt0Bzjn86AJC2xe3mADnAP+RQBAgXawORz1XuKAHO6xRMjpuMhz24FAA8hkcYY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QAqOzsNyfI5xnHOKAJSSxJKEEjGBgmgB5gLZEm1FTPB7cUARrDlV/dl9uchh2+lAGkbNFt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BP4UAV0t5H8wKgBx90nk0ARW2RIxXOc/MQelAE3mOqMFbJP3tvJ9aAM282AkBceu0/wBK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HbgFV2t3AoASIFogMhucn5eCfpQBo2zRqEV2YSMMAuePwoAnaN1i+Yjb0BU9vegCXzAI0i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oAhmZdjlmRF/iLZIIoAqf6tsNxnHze1AFa8dikcaEYXJYdc+lAE9jAwGdxDuABgDIGaANv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ggHdIeoqChdLt4RdMsrb2wSQeg+tAGnKqR52oAo+8uOMYoAjtZAY2iYlW2BlyOcfjQBk6k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5OfT2qwZRhneZP3aDeuDhzgVSJEzjDBmPPzKOh9aCUKbZbYAKrEgAkdcA0FDGBV+WAU8K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Mr7GwG5JNAEsV6sRUyupK8/h2FAE0sKwSIygojEkKpzuHbntQBGsm1CdgK+o7n8P8O1BAx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AGPXFAC25wRlcleTjtQBLJ+7XaASFO4Y4xmgBw/eqny7eAxHcGgB6ncowO+AcUAQXM8rO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T1/nQBHNMkIy3LD7u09TQBSiuAZwwf5OvJ5qxo1LLUPsV6lzGD8v90dKgC1qOrfbQZBtj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eKEhsypJSkxBOVyTwOKskkIAK9iowCwoAjY7wCflyeWP8X0oAicSBlKtt5yVC5z3oAedq7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lelADTCVTc0pkVx0I4H0FAD7RfssxlRwqHAIHH0oAaZZGfK/cLAnPqaAHyMoy4wzJkEHo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yhzj69asBoi8xNxOMHhz3oAa8mYzgE7TjDYBzQQPhmxMQ8e2LH3j1znp70AXmChwBkj09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hkIUox/hGSKAImY/NnhfRR09M0AIsKMhwAzYLEe9AFm3iRDkrjsBjgDtmoAluggk+VBtIw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kkEedwz1J4A9qAJluFCsSNu3pz19qaEz3P8AsGSNGMrtk4wG5rsJIxoau2Hc49PSgCePT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h74NACGONmGUVVB6bQeKAMTUVVpT5YAUdh2oJIriAzWEq8HCEqDzzmqSA5TTtaudFnyru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x/Bm0u/i7430fw5YYW7v7gRHjPlqBuaQ+yqGY+wotcR+vXh3QLPwroOn6Pp8flWNjAlv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+p4yT3NaknwX+114tu/HXxXvLS2triXTdFUWEJSIlTIDmVv8Avo7c+iCsJ3bLR4RcaTeDp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ybqe/SoKKv9k6iOY7G6TJ6iF/8KAOn8NXF5aRsL2CeJA2A0kRUD8SKCj6K/ZnZ9V+KmlRH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5IPpGQP1IqobilsfZ19dJY2VxcyEBIY2kYnsAMn+VbvRGJ8QfFf4IjxXpt5q1gVnlfMvCj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0Y07E37AuiXOg/ETxjaXcLxzQ2Ea7iMA5k7evauyGoM+jv2oXCfs9+PSxwDpci5Hvgf1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fB+U4cdST0rE1Ln2f7dAM4EhwenX2oApW/hu7vJip4jUjnHH0FK9hJHovhuyOlWAtyuCT2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11OeM9PXtSENdCw9/agCwrhYUU4HGataFI9E+Gl55Gq2Sg7ezY77qhmlj6k1KJLvw3HtBB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ZszaNj9mKyNjoOvRltx+356Yx8grpp7GbKX7bQz+zb4nH/TSz/wDSqKtXsI/LTVMC3aRO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ObW6UhsnBIPBHNID9M/8Agmpn/hQWqZOc+Ibj/wBEW9UgPrGmAUAFABQAUAFABQAUAfEf/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/AA+5KgSX+WAyRxb1Eho+DGhdEYoWK8HA9akoVX3BmI2YznHc0AK2HIXO3HpQBZiib5Qe/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v2OmXFxdBIUZiDzgcCpZSR9A/CnwBPOqNKI1OFxk4JPesWy0j6E1b4bKfCEkaWZkcRkbUB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fUdj6E+FfgiH4deANH0GJFWS3hDTlejTN80h/76Jx7AV3JWVjnbuzzv8Aa08c/wDCNfDxd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tyeTgHkQLhpD+Pyr9GNDEfHCfMRx6UwJgABxVgPRfT6n3oAlBATqSfU0APBC89qAHhQSO3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1Dqw7e/rQBz01qUdhx16HvQBXtpTbXUTD72/FCA+pfh5GbiyifGSFXH5VQHbSoWNBBXVcE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ZWUkMDkEHBBoA9T8EeMxq0aWV62L1RhXP/LUf4/zqGikzqbyzh1C2kt7iMSwyDDKakZ5H4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bvHMlpIf3Uv8A7Kff+dbJ3JOo+FYxb6j/AL6fyNTMaO7rMYUAFABQAUAFABQAUAY3jD/kV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DVUdxPY8Idq6TMgeTA44oAiLZoIGEUAXNF0ibXdUt7G3H7yZsZ7KO5P0GTSbsrjSufROl6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Wduu2GFQqj19Sfc9a5m76my0PNviv/a2s38FhZ6dez2duN7SRQOyu5HYgYOB/M1pCy1Ild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ref8AkDah/wCAr/4VpddyLMT/AIRPXP8AoDah/wCAr/4VN0FmA8Ka4B/yBtQ/8BX/AMKLo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gleORGjkQlWRhgqR1BFMQKmaANTQ0xq9j/wBd4/8A0IUnsWfSVYGp4d8TRnxnffSP/wBFr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y2DVCFAxQA4DmgBaCAoAUdaAHUAfQuh/8gTT/wDr3j/9BFYPc3WxepDCgAoAKACgAoA8q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F7H/rgf8A0I1rDYynuc14NH/FVaX/ANd1qnsStz3qsDc8K+IrY8ZakPdP/QFraOxjLc5vd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QBWdgFNAGXqt2YoSQSBQBx91cmWUncSOeKAJtOtzLMjHpzUFnUWFvgcdBQBtWsR+T680EH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FGy+r/wDobVm9zaOxnfFU40K1/wCvkf8AoLU47inseXGTAqzIYHoA1I71BCqsvzUASwnzW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7i/SsjoPO/HX/ACHG/wCua1LJZztIQUAFAG74J/5GKD/df/0E00NHpdUUeNalxqN1/wBdX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UhATQBG1ADG6UANzigBrtxQK5A7UBciL80BcVXoC4jYoGQNFuYUAaES7QMVICu2FoAzbts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tigCzEOBUlHDfFlQdJRj1DZ/SuqnsZM85s25zurYg8M/aahWPx5btDjzJrNMg98E0IDx4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HA61TKRUnbaWVcJxyccfSs2WiGGXyip3DvyB0rNotM6vwv4gLAQyuPlyqetc0omh2mnao+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tHzEKa5pRNUdzqslh418MG3nYSMBwHbkn61MXyg0fN+u6Wuj6nLAkbxxKSF3+veupEEMc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SBtz9eaoC9oyJcatYCULgzKMjGcVlLYcT68uNLaXwFbHaoIGFAyQvHp9K81vU6Tzy4iM0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461UXqFtDwDxkqxX97ApO12ySB19q7obGEjiXiDuPlIVeVwf84rcyZXnO1VKIODt/E0CIc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1ADCceWqspwMc89aACCRVuANm/BGMk8e/tQBPqKCKPztwZX7kZYe30oAzMBOSFUYx759q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5Hy8Z/wD100BFI6sqqQMZ7dsUwFjIAQnufvZxQBIRvOQT8ygA45BpNDQttKHnjAfHzFcY5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k2EKMwKonUHgnFYzKO6+Dm1vHFkSTlQMAetYyKR2nxOg/tTx4sO7HyAPx90etKJoeZTwfZ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YzjceMik9xM8XvLhG1K8IJKs55A549q1Rka/h1EjtZGViu7ngdT2zVgZ2u4lkKuB5ikbcf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dOkYBIY9BxigDs9OtxFbqwGWJ5AHtUgWBwSHyFIHB/lQA6G1MGeyIfl3e/8AKosBlah4m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jEHaW9D9apAZECzzh1ZTIzfMAecmgpM6fRvDaWwDzYkcDJyaTYzokGwYAAH3cEflUXASPY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jufpQgLWmWMmoT+VAm9+gIXI+godgR7V8PP2Z9b1rULe81aWK00wgM0f8X/1qxbNEe/aXo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r9ktUvJQBvZMFiffHFctirmRqvxUlim8uysI7GMAjKICQaLBdmFf+Ptcv7QRy6jKYudwUb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Pk8Tr5xEt3KCeBvbqK0SAxZvEM1nd4g1FhwS6kZ/nVqmK5csfjJren7ilzFPGB8okjBK/h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ualt+0BpOqTeVq+nxQuACkqoBv9fpio9mWpHceBfiTZ6dq0N7oOoAlSJTbHOxgp5U+x6Vw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30PrbS/E+l/Fvwqs1sFjvYhiS3fG+NvQ+xxwa4ZrtuXCLpSv0ZyHkvpl01vcpsKnDZrn1O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lo3jjRJ4pID+9Q/OAOvbOKFUcDCaR+ZH7T37Ot98JfEM1xJDIdMlLSRyRrhV5ycD0x1Ht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upqzZ5NaPK7o+f51+XDEKwPQc56c16aOIZvEcXK4xxj+tMClO427gSqqcHHI+n1osBd0rV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Rbvlxxt+vvSaHc6DR9ffSZ0kC77WRsOv9ys2hnd2OoRX9sJIpA8TfJu28kfWsnEpMnWz8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CjPJIzWYzOuolgmJC8l8sT0B6dK0RLImD7JMEZYEDP8P0rZEG98N1365cozhna2YJ8uOMU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8ue4jQLlJHDHHQknFCKOq+GGH8d6fswVjiOV9fb6UpbDse6Xn+lPcRMimAqeGGVJrlgXY+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n0TxNfy+VmBpASynOMf5FehFmUjn4Y1lwi8hiFwp52+la3RmdlpvhZtK0iW6ukAdzwSeSO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V0c++qjzSp2ug+RTweewJ9PaouFyrM7ybmxtAH8PQCgLlA3HztuI64/yDVisBkX5JMliW4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VIzGzEo2H2gtnG3kUxWFDDC7+coOCOjelAWIJ02LI/KHqGbqKBj5J1VN0YD8ZwOaAIxGmV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nIzTQmIlo0p2huBnAHX60xI0LXR2lCSOdqA/e5HTvVpCZZvdIlltdtrgsvHPAZvWtUjNmn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BKfL2AsSw7mtkjFl2wG4EBdwz1zXRAmRIsIIcdSCQVPWruYockagHBADIH24446c00UhR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eBz7U0DJQrMpRRtbsCaq5mW4Ysrn5QgyAX9e9Wih4TcqnBAbnGeGqkSyRriS2bzUALA4Cj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uPKPGULc7+tWJmxHqKowyWPPp6+laXJJY7zBxhio5yRgj/wCtVJisK95G6qAx29Tj/PFX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ycEdCTwPai4h8KCQfK+3ByTkCqAfjG0kts5znoaAEjjAOJChPQ49vagCaHLk4yRwc9aA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Kk4+lADluPL2Bctn7xI60ASw3jpKEZQQB8zDjB9aLgWlu9oOzduyFGP500wH28rIAhbJyc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Q1pA2Ru3nG7J6mquSRowZUcdumagqxJERFgEqHUk8ryc89e9K4yVGGBsOcDkkcjNRcCQuV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nnOKVx2F8wBs/hyaLhYjOF+XgADbkn0ouMRCGJJGD2ycGgZM0vlxyMASTjGKQInifY5y5f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taE1uD56buQuScdPas2Wjf0s+bHGWAA6FCOayKGa5fQ6Xau0kiqwwQpOAT6Zrmua2PN/GX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srFpEEmCT0PuK5pz7HRGB5q5LxlpNzsD27k1zNmpCkO6ReWzzhSOAKxZpE1vB8ZTXkdESR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jnkis6mxUdz2mPAt4yFPI+XHf/GvImejDYVYiz8EoVGAUHvXKzQeGGwhgX3nOHGMYqiyxL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HbEMAEdMUAVFwlx5iZV2yCc5/TtQBtaJfw2Oo+fLsuEKYETDAHrxQBG1yY2lMLGJZcrkdM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bSJFu6qMdB/FzQBqw2U7WRuftCNGP4Rn5Bn164NAE8V5bSafdWjjMj5MLxrwh7j60AYBhE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FdrEdcVAE73CzpawzjY0caxI2M7m6gflQBWTSpL67EcbLG7sE5PUn6UFD5dGuoVlZYJSLZ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ecZzTuBwPxA0ttO8SQ3Jhmtori3IHnx7NzdOO1dVKRzzRiyBhCpUZJUN9cV2dDnNXSLv7N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SpzznoKyaKR6TqLJIom4IiCyKqckgjn8q5pG0SLTdR07yJ7XULMZYM8Vyv31PUg1ibGTe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LMNuFwOePrQBWi+RVjYKg3ZH+fWgCK5Mm+PgkZz9DQAqREHerBDv2kMM5PXI9KAI8jA3Hk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AFiOFJN7bgHVQG54x2oAjkV45FRVDE469Tx3oAntbBb6SNRIYJOSxfkN7UAZ+pW5srsQ/f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/nVEECMo5wGkzwq9B9BQAsltKFzKm1XPYY5H9aAI1jMkrI6Hb0ILfeI9aANG5lDQQxYO1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RQBE8gAEYAVOjcckexoEyvI+0qchgOOBnj1oJK/ySA5AYAgjHGD60ALHHGgGGUZ5we/oa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wRk4I5/CgAdSWAAIzkggdfegC5pSr55wV3kZwB+tbIllC6k/0+VQy4ZtyjtjPNbIyC4DXA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eePSqEVJdNjvWMJUlCAVxx0oAqaZoF3prPHOytGzBlK84/GpSKudzpsQSaAnBx8vHPWqJN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BUpDfu2dVO3rz2rNkx3PNHlMcIhJAibqrHoO3NYvY60Rgy+dEyO0YRlcKO5HesxGleane6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smSvHfA60ANdpDHGZXI2rjAOc/wD16AHeUp+YFw+05w2AtAAVxArOxGRww6kUAZ0kryXaP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cYHSgBcbmIOWyoUuTwB7UAKFUEqwwh4wnH40AEUDM6nzCAP7wzzQAsKO7jhzyFCnHJ9RQB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wN2055AzVgPe3dZWMjADhcqvX6UAPmihRPllUAHGzqaAK5l2PlvmcnooH3etADxexSud4y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UATWUyCclmCjaSQP4gKAHXF0k0YVVWIBsgk5B4/nQBS84RyK20HAJwOn0/rQA6O688mNAx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WSLESx+Vdr/3ewoGyzPOXkjAUFxwxHvTRLNDwuC2uIWUssbg56fWtDJnUeK7jz9TdllWQh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StxbS3S5tMhcbgDj+7SZTOP1edZNTMTvv2ZAz29KkuKIH0+S9juBCF3RR+YCRjI9qm5ZlF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0POT3pjsPa3Mjsjp5hYZ2t0A9qVybFJ/DpuNrEvtORxgBT2/Cgloq3egzWaHM0ZC9FGQKd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FG2yVWJyPlIz+daKRm0V9QsbWco8e2J1BDLGOp7U+YTRgT2Js5WjjH7tSAN/GTVXOdxI15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AA/x+tXcjlCR4ZHXaqggZJY8H1496m4coyK5dkZdoVGJ4HHA4zVJisLjCPnGQDg9cHPWnc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A28qAcA8f/qphYdsDA9cqAS2c4PeoGh4UOpZ1yvBDDt6ZoNESgCQ7AxVVI+50PrigpAEJ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5zywxQMXy3kKkYALEgZ64qSwWAx5KqTnqGoAlt5EClJTvXJy4Pf0pplkycZd2EWenP9PWm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2eW6E5Hc5oAu2kCx3jKjZGM57HPHH0oHc6fR4lu4pIvLDyIMAqccGixdzqNKRrVwQrLswc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bx1iW3ixIy46Yz8pGOagDk5P3rPt2yBiSA3fntQBWltmWUsFXnHGOc9yc0AT2qGUyBf4ec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sbRNIwXowG1ePrQBN5xKqi4LjPGP89qANDRnKrhcJGvJVjwKSAW5twyE5AIP6VlIDG8k2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7BBNY2E56D5WLFc5LdMqf6U0jnlJsBOFTqeOMiqMrXIChV2IdcNwB2AoKY+IICkcjAEYCn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GSrjb8mGVVTJO8EEe/XNSddO4rljuKuVj7D+9Us7VsRogf5d+0A4A/vUg3JJbXzGRnHTj2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yc/KCOgCnge9WYyKsjMRtLtkk4yOQatHOaGlSgXUbg4z8p3dxVIR1d0/k2/mglnRTgZzm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ZbmcNIm3c+5lz1p9Tz61ysVMca4jJDZG0ntn/ADxVo85wZOsUjsQD8xyfb/61MXIxssRG5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6igtUyr5kQCsuV+Y5LnpQbRpEE+o29oijAdt/O7v7moOiNIo3viu205jKuC38aoeoHT6Gi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77xKJYyxKkEZUdc9+MVVjR6I6Xwfp0GtaKk1zuMqOUYjuOv5UjlnM6KDS4ra32pEgOTx6U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WVRg+0/6vr7j0pmilc5nWZA8DYYr8uWYHoD2qGehSMJwu1VC8NxgelTc7dhRmC3cpw4UN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1ZQyPgMCdpXpuwP8APNAWGQLi4C7nWJhjaDgA0FGvYXaWckYmRnjRsMVGSo9TQBtXU0mj3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yhoyOA4680AY2q6stxdh0j+d/vBv71AFo3RmtUEqEv0JHUigCMx5jC7QGxj2PtQBFHI3mo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c0AWr940snwPMaQgbh1U+lAGUHIkSUYyDjcBgUAdP4Y0P/hINWKORHAIyxb3x2FAEg8Ol5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wR14JHf2oA5yfT2JcJFnrjHGT70AVILmREKToWRDyDgZ9qANGO6tJLZQ0zBx8pwMgf4UA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xF3YLhccdPrQAy/0yezETOvB+ZSB69qAIE+dW2pgRkHbnn8aAJXtt0W91ZSwxt24+poArJ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OMe3vQAsIEmwKcDPy555/yaAGrMyBDIqlE/ujH5UATXdx9nRSj7NvO0gfkaAGhCJcb1UEh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UASAZRSBgEnKjr9cnpQAhTAAjwoX5sucke2aALZtPtEY2MBjqR1B9KADoPlUgr1we/wCFA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MkHhh6ehoAs6hqYkWNCASOp6YoAhtA2x2b5snBDc/SgB5UpGDsHrleB/jigBs1wswzHj5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nrQBFHOSp3jcoGBjrQBBBskYhWLjkEsuB+PrQA9Jy6snlhlGANvegCvEDDOU3kKBkjGcf5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2GS2Rx8xyP/r/AEoARl2XbPlQhLMFU89KAFDcbm+UnoM85xQBJbZikzu3MOhbsM0ATvOsi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08hRQBKl2kEbHGcjB9euKALdrLFO5iZyG7Anp+FAEl4PsEo+YAnggfSgCiXYSlmAXJOF6Z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aPKzYOCO3f8qAK1xMjHywPflcH86AM2eMgP8AMVK8hcDJ+lAF2GRJoxsAQKBxnP4UAX7SI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c4wM+/wBKAJ4RtcgY2EcL9fWgBbiDAzgNH1UA96AM+ZVucqzgAHB/ujvz70AVZCDuyOOMc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+KLa/mB9+1s7ZBwaANG0+T5nIXo6seSR9PagDSuibrJHyq3AKcj9e1QUUoY4bSViVKyezZ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qaQKSVYDt+uaAIFvJEm+YZOPwI9KALsiLewhtgHsT+QqwZh3du0M7FVDcjuBz3xVIkrzXL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GJ/iA5FBKJopyAS+EZgMgcj2oKGbI2IjZgQAWznr3GDQA548kF1KZAzkdeO1AAkfOFAMhG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nYirJ0OCVx/nNAEU7qoPG4g5G0ciglkJk2AkkY5DEdx/jQIdbSONx2/O3BXocD39aALJ3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1IyD2oAazsj7QAT3IXpigC2ikSD0ZuB3+tAFC4mJmIJDZz0+tAEEibo2PQgYYDtQBXigKq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f/WoGi1CMIm0ZBPOD0PeqsISRfMiC9GGS3H3cUWHcfbn5CrksBwSeFA9RUgibYMKwbEee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iJyZArcsTwcdB70AOC5ZQoIIGfx/woASIsFKnaVUhiACevtQAFozj5mZwTksMY9KADGe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QAyUvblB5ZIPbpnPFACPLGEkBwGcDkd+elADxGNsX3QBjKkdjQAplKEtk7QOMevegCID58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nn3ppiYiiNWCqwzg5x6YqiS7alGjwwwqAndjGaCx8brOCV5UHpj86AEkQ5QYKEHkEZDfjQ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UEBWO4DjP4UASKq7mI5z15NQBJsEwKghkHBOf8aAHM4iKeWGUgHHGBQBAJCJG3fMfU8npT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ZUOMcY6dq7LklaOIQqwbIJ4NFwGvIhAUsMZ3daAKOoXEUUYbPzdscDFAHOvdGctsDNn+Ed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YRJB8sqGLIPyuO1MDitYjU6gcdAe/FWB+h/8AwTT+BEmhaFqHxL1e32XOpobPSVkGCtuG/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KFB64RuzVcV1JZ9zVQgoAKACgDxD9swkfAHWyOv2i1/8AR6VE9hrc8b/YJ0uS/wDE/ibVn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2oJ7NK+7j8Iv1qIblSPqT4tzX0Pw51waZaXF9fSwiGOC2iaR23sFOFUE8Ak/hWkttBR3PG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lrYX/AIf1S2tpMJJI+nyrsH4rXI4N9C5JPY9V8BfC7TvBfiK/1Ww89ftsAjkSck4YNnjP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Yoh/aH0e88QfBPxhp2n2s19e3Ni0cVvbxmSSQ5HCqAST9BW72Gflxd/AL4kxznb8PvFTK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/ACSsbM1uixF8DfiSXXPw/wDFQGep0S5/+IoswujuPD3wY8atNAs/gPxHFyAxk0e5UYz1+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2X/iH4JvPBwtI7/TrzTppVyqXMDRMwHGQGAyM0JPqI46NCRtXGW6g9j1qRlh4StmpYjdyG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An9meT4y6HLrB8RQaXZwXJt5II7cyzhgFbkEqACGGDk1qo3Fex6j8TP2c9K+FXg+21nRru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jF1JdMm0RtlQVCqMfNtHOfvdaU42V0XGV2elaTpa614Gtmg2vIVw3Y5Fc7Gyx+z1CbaHxT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/AKLFdNLYyZmftqDd+zj4nGCf3lp0/wCvqKtHsI/LHVMpA0ZAYH8BSQHsP7Nn7HF9+0P4O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nQfsdwlrp8ktv5sVxJtLSq/IIADRfMM/ePBxinYDvtF0X46/sg6PNo7Xyab4WkuzKt7ZW9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KFJ3vGZFJEY+VgvTgUPQZ634b/aA8eDw9deIb3XhfWdsjZtvsUC727cqgOPxrFyZdkec23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WZfEixIxOxRYWxwM8dY/f9KakwsYnjL9rj4uaBexQQeLyRIu7J02zOPb/U1d2TY779ln9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406RoHiHxH/aOlTw3DywfYbaLcViZl+ZI1YYIB6003cTPuirEfnj8W/2rvin4Y+KPizSN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OsdVuba3hOn2r7EWRlVdzREngDkkms22VY5B/2y/jDu48YfgNMsz/AO0aLsLFqz/bA+MU8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H00yz/wDjNF2FjN+IHxL8TfFyGwTxdqn9rrZGT7ODbRQ+XvC7/wDVouc7F656Ur3A8/l8B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eUn14oGc5rPhptNX5CrjndzyPwoA+jf8AgnNpkMvxc8QpcxRTqNDchJFDAf6RBzzVREz9D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oH2v/AH4X/CrJHLo2np92xtl+kK/4UASrYWyfdt4h9EFAEnlIBjYuPpSsA+mBDPZwXJBm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DY/OgCP8Asuy/59IP+/S/4UAH9l2X/PpB/wB+l/woAP7Ls/8An0g/79r/AIUAH9mWf/PpB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gA/syz/59IP8Av2v+FAC/2ZZ/8+kH/fsf4UAJ/Zln/wA+kH/ftf8ACgDx79q6wtYPg3qDx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t8MiAH74poD4SkOJFwOhzVID6g+DWoJqGjwFT8wAUiqA9LmgVRQQU5INp4FAFhtC1FcZ0+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v8KLgReTPYTKWSS3lUhl3Aqw9DQB6p4Q8Trrtr5UxC3sQ+cf3x/eH9aiSsVcg8favbWmkt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A+RD/AAj+9/hTitQZ5rb3k9oCIJ5YQ3Xy3K5/KtSSf+2b4db24/7+t/jSshh/bN9/z+3H/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Iga+s3w/5fbn/AL+t/jRZARtrl+P+X25/7+t/jRZAMOuX/wDz/XP/AH+b/GiyAYdcv+1/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8aLIBja7qP/P/AHP/AH+b/GiyA9E+Ft7Pe2F8080kxWVQDI5bHHvUTLibvjM48K6p/wBcG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4K7ZFdJmQuM0ANxgUEDScCgD2L4WeEjpFgdSuU23d0o2KRykfX8zwfyrCcr6GsVbU7ysyw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oA+bfEkefEeqn/p7l/8AQzW62MHuUkAFMRo6KP8Aib2P/XeP/wBCFJ7Fn0dWBqee+Lfhx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L6G5t445AoCvuyMKB2HtWilZEtXMb/hT2p/8AP7af+Pf4U+dC5Q/4U9qf/P7af+Pf4Uc6D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If8vtp/49/hRzoOUX/hT+pf8AP7af+Pf4Uc6J5GcPdW5tbmaBiC0blCR0JBxVkEY4oAdQB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SuAO240AO+0zf89X/AO+jQAouZs/61/8Avo0AO+0zf89X/wC+jQAw3cw/5av/AN9GgD1X4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1Gp3pY3Ey/uo3J+RD3+p/l9ayk+hrFdTq9W1S30bT5ry5bbFEMn1J7Ae5qUrlN2PCNe124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XBwW4RAeEXsorZKxi3cs+DhjxVpf/AF3Wh7Atz3qsDc8J+I3/ACOepfVP/QFraOxjLc5hj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GKAMy7ugq4FAHM6xfs6GNTyKAMhMyyqgBJOaAOh06z8uIdeelQWdDp8O1QOc0AbVtF8w9q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Yx4Rsh7v/wChtWb3No7GrrGh2mvW6QXkZkjR94AYrzgjt9TQnYbVzHPw30E/8ur/APf5v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Qg+G2gj/l1f8A7/N/jRdhyocPh1oY/wCXZ/8Av63+NF2HKiaLwLo8P3Ldh/20b/Gi7DlRv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NQ8N2GqXBmuImeQgDIcjj8KQFX/hCdJ/54P/AN/G/wAaLCsH/CE6T/zwf/v43+NFgsL/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wf/AL+N/jRYLE9h4Y0/TLpbi3iZZVBAJcnrxRYDWpjPGdT/AOQhd/8AXVv5mpJKtIQw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ADGOKAI2OBQBCz0EkTNmgCJjzQAgfFADvNBNBRPHhu1AFkHI4qQK9w+0c0AZk0oORVElUf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fwqSjivivAZdH3DoBn9a6aZkzzGzIG1c53EKa3IPDf2nZAvj+zQrjy7YHOMZOcf4UIDx4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OdwPQ0ykQyAPIQRxu3AA8E1DLRVkzFuzz1PTofSpuMqrdyW7+ZGcY7jqKhxLTO98Pa+1zA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xyAcVyyiapnaaPq/2GZJfLVlJAdCeOlYtFml458OQeJtAe5gs1W9T5w8Q5OeoPrQnYVj5+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kjkAjdWORnnHTNdFydi9oNwbjX9PXOP3gyd2MVnLYcD7rMEY+HlkzYOUVuvXivLe50nktx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fKTknnH0q0N7Hzr4yjU6ldqcsw54PNd0Njnkcg/zqowQcY+QevvXQZMrSqWC/MqL6DqMfz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Er5Zm24PI4/OgA2MQm6XLHkMeuKAIXBCEKwyG4J4x70AWUlE9qqSMMrzkdTQBm3EOPMXns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naMOuWz1Ld+2MVQBjHyFlJAyQtIBc/MG6BRtGTxQAFchSRhvVOmaBoksXzdwtgLlwgx6m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K0FjswSeCcDJPFYTKOy+EzLB43sjg/L1AHOaxkUj03Toorn4i6nNOnmqEOM8gDtxSiaHku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LoFBaRlAHSk9xM8GKIZ5fvBi5DVqjI6vS7QizhKHJ6ljVgcx4iu4vtKANlN/zY55oBEvh+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GQo5A7e9AHVnjaD8oA9ec+tSBKkXkw5I3Kue/NAHM6pq9zcy4Rz5XRtvHH9aCtDMSEySg7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9OKAsdzonh8xJFIzAMVGQR90H0PepY7G4YdvyopxjAyOpqB2GW6/aX24LqWwOeMGkI3tP8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lwkxbC7RkD3/GgD1jw7f6L8NFWRraK+vwP9UOVWpYI61/HWqeKo1lN4bS0OFWGEkBR6cd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LPJDslmkDkctnAb8qiwzPvLO4lRxHDK74yDjOPeiwEMOnzCEq+dxAJDHGTUpFnBeItOmku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L5yMVqkBxt1YzxOR80aO2QwbJPNbIzM24uHR3bzDnnAAJ/GmK5RkuCXBc5XjG4Ywf/wBV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ejXcU9rM8WGBJB4wPUelS4Jlxk0z2jwL+094g8I3EV/Z2ltLPGwABcqCmehHfNefVw99j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+5PAHjjw7+0B4YOoaZcpb6rAoW4tMgyQsRwGHdTjg+3tivIdNp6nXz+y9DoPDuuS+GoZdN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COOvrXG58t42NZ0417TTE8e+AdC+K3he603VLWO4t54yvzDkH1BqqdRwd4nNKk0+WR+QH7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4IeObvTQHk07kxXLJ8gBGVUt3OO3+R9PhK6qKzPMq0uV6HijzOrL5m1pPVTgE4r1EcxGJ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zAC5PX3+lWZ3LFsRGu5vk7MQRn60DLtnfxhhC7E54BHJ/GosUjWtNWk0m5Tyn8yBzlUJJ6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nofhvWI9YszKrOM5C/X2rBodx2o2wRgGGFfnrzSAzrn5A/QbcYI71siDf+GRB8TXAAx/o0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MaPHmij+0TPGmN8zszHtzQi0db8LCYPH1kSCFaNkwB0pS2KWp7nhYWKMN3zY+nNcvUo+e/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Gusx7RJAZ/lUc445wfx6V3RM2ZEPhXTdQvWurWZVJ+fyhyee/86dyLCeOtWuleOERvb6ec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D+tUmJxOZtrGC53LvVEByXXqPTIpXFyne6D8NvD+sRSFtUIfZ95MLgnoFU/zpXsHKRar8E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XTTKg5BHXjqR+FR7Yv2Zh2eiWXh3V0lvrZrm2eIhoxj8h/U+9VGoJwI/irZaCLjSptDhjW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eFYdvatlK5nY4mLafKxt56nHTH8jVXIsGRjIc455YdiaskZ5TM7ncu3sqjGMDigBrhgg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tQJkq3gjGSwAAAYAYxQJFi01lorcFUMi8/Kxxn/61aJiZoadrsZwlwiwg85HIIrVS1M2ac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QrsByp5+XtiuhNGTRNYsYdyJGuTn5ga2i0RJE7DO0KpDdyfWquZWAAbgoXA7c9KuIxhcKC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69fagGSR4WT5FGM4bLDp65oRBqW74lVfL38cEDI/GtExkrYePkFjnnA9D0+laIliBGZlCq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5b4Zvu4IGML0xVIC0GCovXj5sgdPerRJZiG47M8sOMelWJh5aswGSuRyw6fSrIYvl85Ctk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MRLDauwA3sFBzleTTQFsQkR/LnDDBAOTx0pgPWNgmAfnJOeaAFhj8oKu45zgKvPPoaAFb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B2/OgBQhZtp+VOfu8Yx3oAs29qJJQ28oVXbg80rAaFpZLcRpHkA4JY+uKYDpLZon4xsx8r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AryFkGeMdM+lITRHKuwlWwwPA4x+npUjBpcnPK4x17UhoaZzsBB3H+83fmouUIsp+ZQedv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mcj+Hkj8DRcdh6SbiF6sB2Xj3ouFiVLhjKMgY2nB9OwouFizs6+vXIPT2p3GkSI20Mdg2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RLE8TKSCCCMnjis3IpIfd+LLfRrPc7AybSVC87x257fjXLKd9DZI8p1vxRe+INQkuZnIV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XHHX864WzrRQMJliJIOOuT2/CsWyypcIUTKAKu7lh6e1ZNgQiMvJlcBSBwvX261JpE6Lwv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3puTJJI59CKipsVHc9Ltrl0Ylm3Y7FRkZ9q8iZ6MNi0tyPvZyT/nFczNC0i+YWbKsOcL0I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ghiBxx19hQAx0KDpycbiOgoAUFdysGDopIbA468UAO6bh6scgZBoAlClHXqOMHIzx7UAS+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K3B5wMdqAFjmEUwkA+Yjag7n/AD60AWdRuIJ1E8UZETDLRk9T061AFGGNZMF1DYGFAGMHH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iV7dZTFMyh0kXrkc8Ggo7nwh4zuoPDWo2N0YlubiPDrKPmcdmB/xoGeZ/FXxDe6/4Qsorh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Oq/MR0yfT61vS3Mah52H3hsHG4dPQda7zkNLTVUtsY7wwwMj7o9aljR6F4WnjvtNSzJWIN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x+6a5po1iUo4HV5oWzuiYxleDn3rBnQOSzAMZLu8O/a7ggc9ue1ICxqmn22msCjJJgZxu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3+YrNtKqTnp17UASraPKNg3MGOcMMY9MfyoAqzAxv8xBCjPA4A7/U0AW7K0N5NFDb7XklO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OaAINU0u4tJ2iuEaCYLtIYc+34UAZ7bwikuwYc5Q9DQBCbGXUZzmY8d855/GqIJUsmZo2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xyP6UAaklw12B5ihnJ5XsKAKVzbx+YRuBDDed3OcUAVJNqIXP3QQvy8c+1AEhiY4DNgdOP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2INpbc2AXA4HNAmKbQSDYu4EABi3egVhv2do1XO0c8Hb0oCw4QNI2FZA6ncSRgfhQIR7b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Ybtq9V9RQBNZZt5S+PlVcqO5/ya2RLOcZit5cS5JLSYweg57VsjIvH5BheVCkgZxnj+dUI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JJz8uNx9MdKANhCpMe1t2cjJHb1/GgDW02BWkVMg7cEc4yfSgDT+JMzR+G4o8bldsHI4BH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8xeJ3QOMnywMrjkVi9jrRYi2qQQS5TIPP3vxrMReZFTa8bfICQzH+D8KAIlXaCwQscce3v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tjYyNx4P19qAHSIrLg8MBy/YnPSgCKSBFB2jbzgDvn0oAQwlw5wPk4wef0oAb9nMoSMsFJ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3NAFryRASWA+Y4xjOPxoAh2ZLNu2sAT2AHsKAHy5cI23AchyG7H0/OrAhmnLHDHKHjGc5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aN37sEckfwmgAjY7Q24SMvBBHP/6qAF5GSoUDG4/4AUAEchf7ow2do3f56UAPGVwN27nAQ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pChySgVBxjPp2NAFqysAxdi6LhQ4JJ/KrJFDFomVjgvnnHJJ/pQNhh/M687eQByWHrTRLN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RwR8/UEfnWhkzQKxNdPOS2SPlDdCKCFuW0uRbKeexCE9M0mWchFbpf3U8mGfbksXHOBWbN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VpHavaTiSKZeCW5Ht9M1JoZ8PhyJAwlbIXovv1qbgab6fCsCqpjUoM9c5HpRcVire2ZnjJ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7Rxn3/CmIyo7YJKpuYDLDj7h5GKBMzdQ0+J0CSLwvzLu64/xq1YzsVn0aKXaI2MMgGB7n6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Wk3yRqWiDInGwEk/U1pclxM3+xjIGcqCQAwTb27807ozcSq2mb3IUrgLxjjGf55FFyeUj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v4dvXJAziqTDlKXMePMlPJPyHoR25+lUmRyj8F4uC2PQ45qrhyiL8q9VP8JGOakmxKspjZ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3zA/jQaJFxJHKthGDE/LgcYP8uKC7EpdTKhwEOAvTtQFiZIwuCUOOQeeAKkZG43BhkDjJZ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AUisilgMY4YALyPrmgsuQsFblQQcbQRnOe9NMTLhhKqkoJycBgT096ZJr6Q6yTAN/CP0zQ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upxyyFcMDjd0x2oHqd7YtHqNuZY2IxwCOuRQGpT1SPfbyBXyB95c4DAVJoY9tPsZtgYoT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c2ieEvwE4G3uSOtACQhDtKn5+rcetAEF5IgICAnJGWJ6D1oA0fsMEVpFMvzSdCTx/nigC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AbjwcYBpICvrcitFuVsmI/n7VlIDDE8m/azMY8Y4HJ57ZrC4+Qe8n7nbjdt4IzzjtVmLgR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Azu4xjmi4uQbE+EbKl9/zc8AUhOJHLIfk2HaMdcVTNIwJ42YLt37gT/F6VJ0qFhVyCGCj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hYjHHIQdjknIDnGOaQh9wjKwVfmyMso471VhtlIIy7nOXCg569+1Wkc8tSPYSpIDMCOO30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0UqOOAeDzyKpCZsweIEiRfOZhg7WI6Y9PpVWEolPVYbQlZ1ukVSQ20t/D1osZThcoXniHR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axxAE4AJOP51aRh7JGBrPxE0633R25adXQHcMEmiweyRyiePrqRyIZVC7TlZBtx7fjTsNQ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/sIyxMTY5A7nsadi0kim8jeVvDnbknGf85osK5nuhlu5GOMKAwB5+uaLCudHomlT3UrbF+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7ju3oKDGUj07SbRbFVSIgFgDlR8hPtUHFJlieV0dmjkByACvoRUmdjnNZYuDIGJJwpAAz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VqcxehTu25K49eSaxbPUgzFDmK4RWxsXHI4yO4zSOu5a8mKZWaMbh32njHp70BexBawhN8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E8/lQVe45oGgZldlPOVXHb2JoGWUcyKJyCdw2ugHP/wBegC6b5rqzi+9uUlc44AFAFaS1i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E5Xn71AEsDz2l0krYYMNuxecCgC0t1FM4iCbOA27JIoAhnj2A7vl7cdfagCCSZCCuQBjPP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E8uduDjgnpx14oA6/Srpgq/Y7hUukXkKQM+ooAzrnVZrafy5yRKT1OPmz6HvQBn6lf8A2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4UAcg0AW9KtBduVu/lIztIxg0AW7Twxp5kkhuPMGSWyG7GgCCytorLUZwB8kB3RDu/bFAF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NpdrbFYbtpx5Y6UAVdFh3OzhlfYCG3KOR2P50AXIJPMti5Qqw6x4JJHrQBQv7OLyzMilAz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34oAzgyk/KVDjPKdB6cUARFY2YMvCkY4PGD9aAGFkjttkx8zaDiTv1oAhBVwoGSCepJ+79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Vt2FG4ABSQeooAVZP3jAjYEXqT1OaAJIpmR/l+6xJyv8AFQBYEgQiQ8HGT6Y6UARzeYzrs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EYOP5UAQTZB7E9+On0NABFegbByCOvT8s0AWJrmR03oxKYxuX+VAFcnaDIVAAz8g5H5UAT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oPlhiGyOO3SgCvdZglKlyM9h/SgCSwkCyEuVJK8DH4detACyR+Zds7g5xt4GMYoAfsJjA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cYoARYGdVAwoUESccGgAh+Rm8vaxPUkdqAJAcxbs7WGAw6Zz2/SgB5sirlnTcrNna49ulA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sFHPOMCgB3nOsZdUCrwFkx+ZoAWWWSV0cuAVXrjOaAGOHeH5mAfcTs6Z/woAjnGDvGQWGG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qeSzhhgMR2bqfxoAq3GCm3HzHtnoR2oAt6XYnYI3GGzlUPUc9/WgDWAAVyfnVzkoOOfrQ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l7vm+9k5yPrQArYhVEwHLk4wPyoAqMcSglt5z1Hc96AKUmRJvzjHRgP8ACgB7XBZUVMD5v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0EjpNGkzgIeBz1z2oAmnuXimgUuM+Xx6Dn09agonlkZ5IlbajjqTzuI7igC9b2z3DKBtLY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GdcGRJS6xklcDDdPegB8us/6HtClT2Y+nrViZnyzCdABuXkkZ9T3qkIgu1Kx7ywd4xkl88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RuXUruVWbHJ6D3/WgotxEiFSUJH3NygbiKAGPKLZFBcFxjGOgH9aALFs2yULJtPAYEdDn1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+WzxnechPm6DnGMflQBWO5WZOFxzjHTigCsMEMgAwCChHOeKBMntAzzqm47zkgj+VBJZud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Lj6e4FAEJkDzj5V2nLZz/ADFADp7vyo1XEmV/Ie1AFdPvlkVFyPun+Y/GgCWSCWRfMx5YB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3oAhZN8aNwSG65wM59qCmOhiaVioIGRzxn3zTuSSMSwxwQ3AOPegSI5wkaR4Q/O2OueDSN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eEwNoH8JI/wAmrIFaMR/vFQbjxg9vT8aAImKu+8dCPmBzk/5xQAsbKyNICTu6kjn1oAji4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nJ756DHtQAjI25Qp4J429vagBN6yyAuAGwRuPK47UASqxEYDRiNSOooAhkIUtx93GOMfl6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jcM4ByevvQBWAO1gpJcjO4/wj6UAQxhopPNRQRggEZA5qkxMt8gMGyGPXnpTGRNcNDIF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CgCdJ5N4DkOrdQBQAkoSNDJu+XbyMgZ/+vQBMjgMvUErnJ7cdKgCZiUikjVhliWOD2xQAo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8BgOnpQAhhzI2352J44600JntmqeOdLsZ3WOb7QTg7Yjxz2zXbyknN33jqfU5PJjgMMHqw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1tKla+shzgGpZJVvbORDhjuXOetIDS8CW6SeLLIttaNWYurY54NAHV/FHSodK1SOeGHbHM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YVCkBT+BfwKvPjx8XNL8Pwh4tLQ/adUu4z/qLZSN+D/eYkIvuwPQGumIj9h9I0mz0HSrPT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s4Ut7e3iGEjjUBVUD0AAFakn5x/taftveMbP4v32ifDvxE+l6HoubOaW2iik+13AP718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Y/uk85FSxnn+hftpfF544/tXjG5l3cFvs8Ax/5DqLsEdVbftWfFeaUH/hMroxEZBFvBx/4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iZv2pvityP+EwulPTPkQf/EUnKXcRjeKfjx4+8eaHPo+veJJ9R02VlMlu8MSglSCpyqg8E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9i/sL+GH0b4PT6pKm2TV9QlmRj3iQCMf+PLJ+dawWgmfRdaCCgAoAKACgAoAKAPhn9v3WW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td4VH0x3wehPmsKiRSPnOCdflbOR02gVmxmhLfQyWixjPHXPFIEfRn7C3jIWPjHXfDUj4i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CePMiOCAPUq5P/AKuDJZ9bfEDw4PFvgnW9I27nurV0j9pMZQ/gwU/hWj1QJ2Z458H/Em/w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w5cnHIPcHNcctzRnYfAyLy28UHOS18pP/AHwK3pbGRnftdxiX4A+JFPQvbf8ApRHWr2A/L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m/j0+zt2ubu5lWGCGNcl3YgKq+5JAqUB+tfwQ+GNr8HvhboHhW3CNJZW4NzKg/wBbcN80r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YHaqQHzT+2FrWo/FP4iaT8PtAdZ7fRx9r1AK+AJmHGf8AcQ/+RGHas5voXFHzx8T/ABHde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u6wtCR5oiJHb36j/PNZJFHD+GNRIuFjl5V8EYPSrsSw8bt9o1OI5B2pk4qgPWP2HgP+Gi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dj/yA9NbiZ+m9aEn5NfHhf+L0ePNw4OuXhP8A3+bFZso4JeXOWK465pDN3SLfaowdxycA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92Nx5oKJxciHJyQCOo6UAcR4vu1mulRMo6DD4oFY1fhJ8XfEfwb1+61fw3LbxXlzbG0drm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scZ75RaE7C3PcdE/bZ+KF/LGJbzS9p67bFR/WqbaK5UekeBP2o/HXiLVGtbmSyfb18u1H+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oJnu/hvx7rOvXCwi4gWQDcymLFZOvIt0kem2qyrAgnYPL/EVGBXZG9tTldr6HnXx++Kv/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FsY21e6kFvYxyDILnlmI7hVBP12jvTbsB8zWX7W3xBmHzXOnn6WY/wAaVx2Lw/at8en/A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H+NUSP8A+GqvHo/5b2P/AICj/GqsAqftU+PGOPtFj/4CD/GiwDx+1N48J/4+LH/wFH+NF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1j/X2Of+vUf40WAd/wANSeOR/wAt7H/wFH+NFgD/AIaj8c9riy/8BR/jRYDnfHvxw8U+P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rLavZysrsIoAjZU5HNFgPHJ4DGxJHJBpgeu/AfV/sr/Zt2cOG61QH0KJ1nhDgYz2oII2HA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9RH/uj+VZFnnfxLH/ABObb/r3H/oTVcdiWczYX02m3kVzA22WM5Hv7H2qhBqeozarey3M7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DsB7UDKp4qxEbtg0AG7AoArtLuNAC59aCSN3oAjL+nFAERkI6mgD1D4QMG03UMf8APVf5V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jT/kVNV/64NUrcb2PAO9bmYhGaAEPQ0Add8N/CB8Qal9ruUzp9s2TkcSP2X6dz+Xeok7DS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bwvLIwjjRSzMxwAB1NZGh4L4t+Ieo6xrUstjfXNlZJ8kSQysmQP4jg9T/AICtlFIxcmzHX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jOof+BT/407IV2PPivW8f8hnUP/Ap/wDGiyC7BfFWuH/mM6h/4FP/AI0WQXZIPFGt/wDQ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n/xosirsoyF55GkkdpJHJZnY5LE9STTAXZgUAXdF51ix/wCu8f8A6EKT2A+jqwNSjc67p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qFrBKuMxyzKrD8CadmK5F/wAJRo3/AEFrH/wJT/Giz7BdB/wlGjf9Bax/8CU/xos+wXQf8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FrH/AMCU/wAaLPsF0H/CT6P/ANBax/8AAlP8aLPsF0eD6q6yapeOjBkaZyGU5BG4810ox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HUAOPUVAC0AOyKAGMaAOx+Hfg861drf3cf+gQt8oYcSsO30Hf8vWok7FxVz15mWNCzEKq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qeLePfF58Sah5MDEafA2Ix/fPdz/AE9vrW0VYxk7nL1RJteDv+Rq0v8A67rSew1ue81g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/ABWup/VP/Ra1otjGW5zDvgUySpcT5U88+lWBzmpX4DYB6cEUAYk0hmkJNAFzTLMtIJPfA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aoGOBQBrafCd2SO3H1oA1YlKj0qAOy0D4hyaBpUVktiswiLfOZMZyxPTHvSauWpWL4+L0p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f4/4UuUfOOHxamP/ADDY/wDv8f8ACjlDnF/4W1NkA6an/f4/4Ucoc5fh+I08oB/s9AD/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sHMTL4/kPWyQf9tP/AK1Fh8wH4gSD/lyX/v5/9apDmIz8RZAf+PFf+/h/wqblXE/4WLJ/z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+FLmC44fEST/nxX/v4f8ACquFxD8RJB/y4r/38P8AhTC4n/CxpP8AnxT/AL+H/ClcLif8L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/7+H/AApXC5x11N9onllI2l2LY9MnNIkrt1oAbuoAQnNAET9c0ARMaAIXNBJC5oAZVgMIw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bWXBwfzqWNMumUKKgZn3coOTQBmSScmqJGI2TQBdhOSooZRy3xMG7wxcN6D+tawIkeOWUm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TI8b/AGnxv8cWzcbXhXoc4HT/ABoA8X3gr1HJ61BZFI/fueMUAQyIjjCruXuCcf8A16gsr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w54A6H2oAl0zUWsJM7SQcAq/IJz3rOSNEel29158KyhQzd+PXt7CuWSNUz0DwPrQcNaSNu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n/Oa5Z6GqOc+N3gC3t7CDUrNEWXqxRf4cZI/Grpy6CaPCtPufsms284OWifdhR1/WuhtWI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TxBN4k8P6faSsWREULF1LZHevJqbnWncd4ytYrGVhHCkW2MlsNz+WPrSgxtaHyp4sjluL2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Hg84/+tXp09jkmjkp4Gt5CXHy5+Yda3uY2GMm92cbeOCW/PmqKKksGJSXAyAfcY+tBJWmT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pHOOxPTFNARSYCvhPl69x+GaQEakRyoQNv94EZIJ6UEDZU2srFtqjjPUUFlO5yiiU8DnIB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CfeA2WJBzx06dDQAi+YVQHbt6AKc4/OgaHyrvJXBHGQR0NAhbdmW+gBG0s6tg9evSgtHty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Ffu5HNcstyjsfhDCH8XW78ARA5PqKmRSPS9FZ5/FOsTKR+7QjcB0IzWSNDxrWJS9vqkhO6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VxEzwu2ZCry5IO4k9snpWxkdxp4zpkQ5QhccUAcFqaH+0nVfm3sQN3GD6UAdtpFh9itEGd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CKl6AWynzg44wPvDg1BZmazqUbWIt42KFmwx749BTSuZnPiMlykSNKQP4exptWBHoHgnwL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IXGBC6/MP/rVDnY1ijtz4fQAMSOT16fhWfNc2US34f+H2peLbh47G1LqmS0oJ2xjtk9s4p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fDlh4NLQy7bi97AEfKashlFNXu43Mi/u3IyNowc0AVLhpy2+ZjuZgMqe//wCugC/4d8UQ+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slvI3zgP+H+fpUuKA6TWP2o9A0F7i20vTv7SuIQNskhwhPfnpWfsyrnl3if8AaS8Wa7IBa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3Y2OCPT6/jT9mFzz+4+IPie5Yf8Te8K8hk3kbT/hWipoLjP8AhKtSdw0uoXOAoRVLH5vU1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y+LNYWUym7fzAvy5OcDuP8ijlESwePNViJZ5lePoMqPl/SjlAv2fxBa8KfaYQi52h1Xv61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XtnqiEK4dmycKeGPrSasBcaLytzFTIDjK/wAIqGuhS0Ox8BfETW/hx4gtdc0O8Ntf2rKRu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JB0dT6H+YBHBWoc2sT0KdVJWZ+hXwc+MmkftFaQ8lqRpuvWqBbu0cglCe69yhxwfw4INfP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+FSNOPN0OwbxFL4fkaxvYdsycFlOAw7Ee1Y8h0twqLmPnX9qTwlpHxQtJY7mEtI0GEkXg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5xwPau/DT5JHlVo3Z+Y/jfwJqPgbXH0/U1eEqco7PlWAxnb6/kPpX1VOXOro8masznfNUv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0xW1jHqSQLvhcAhgVAB4557+9FmXYSctvkcEg5AG3kACgkv2Vy1z50TMu7d8qkckdvzoG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0LU7d8tFEThgzfKB7Vk0aI9Qa+XUbaCcYZuoI9KmwzNlcLwASuT+H+NUQbHw6LReIXJzuN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/nQB5NNIFmuNxKsHbzFJ75PWmaI6/4URn/hO9PZyXGGIK/dJArKRaPcb5Ct8B/CWyTXO9x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+ONYZGU7ZiPlHBzjjH8/pXfS+EznoYVndz2l0ssLlMnnZ2HtVEHX6frlvqlp9l1ERzwuO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ipKK174KUBptLcTRj5thHOQOg9aQGFZa7PpF2WCtbSrkMPu5A7GoZaO78PfESxO2PVd4Vw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jWTplHXfYdI1e3LmNby0YHa/Ug/XqKh6AeZfE7wRHoFpHfQ7ktjkYC8JxyeK6KbMmjzuHy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Xjnr6mupGDHqP3mSPmA6kjGK0MyIxquRt2kc7iOc/hQBGSURDyXAyMDGKACUKreZ96Qrg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+vQAxrhXV9kbDnp6f55/OggRUaN8SMVXHGFGBx0+lMBLeWe3dyjPF5aj5xyCKtSsTymtYa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Kr1DEevatlMhxNq21y1lLL52DkqAV9BzW6mZOJdt5UmiQqC2ByV7nvWqmQ4i3NufLbaMue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q4rEWxkkJQKyuRjb2GOfpVEmxDIrKNjKoPOVPNaJhYe7bAPUDgEnp3q0yWhbefeyKGUMMn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zsW4iH2gDOegDY4q0wsWkmZg3ykKSACT3oTJJ1mfc21zjg8gDB+taJgP3AqeG2KDkdeve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+VRhV7H9PrTJNG2bzwsoQsvUEjpVICzs+XOfvYyO60wHhCnIbv8AU0AL5YiXYCSA2eBz+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VtxUoRnAFAEb4yDj6bTnIoAjLYn4kZcAcDn8KANLR9zI7NnIX5QT1z60AXyoZV38lT90dK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3wqgA/xdTRYLFcqd20kndkYPsKzsMjeNjg4BGcE45+lQyhFjGSSF4PT2+tBYbMIQQcE/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cdCOjVJKFyYg3SNOCc8A/SsmapCx3YwXUZAOM9/wpgWFuktI9skgAA35A/hPasnUGZ9z4p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soP3lNc8qgWZg6l4uuWIMK7IuPmI6n1471hKpc6EjmkuLp2Id2MQYsEPXJ/SsXI2SFjQIv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msWzdEsOCV+bIGQOOV74IrFjRUukDJlW+4fX9cUxktjBkr5m4qPm5PQ1DGjpNGijbVo2Z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G+vesJmkdztIJEOzYGO4En2rgmjsi7Iu2gVg45TauS2eormcTQs2M1v5Ekob5s9QOP8A6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0UpmgmKpu2ng56E9MUWHcRL8rIqSYK7cZXt7VJQj4Dl1cbsHbxzTAdBPLJMzMd3POBQBYS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wHY+lAE8kYit0lDq69MDqfqKAINqO31/njtQA0BkCklsKcLkdqgDQ+wgW6s0mFcHPH8Xv7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OBjcpwuW6e9BQGBzGN8gC8kdgBQBRubX7XZ3dvj/WQsvzjuRxVw0IZ5Xp8ir/AKMxIkiB3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5/CvRTujjejNfT1UlSgAJ/hNSCOz8L3GJJo1ZUaTBQj1HSolsaRNbXbbyb0XUZJgvRvHHC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rlmjdFJ5EkgiVE2gptcevcZ/Gs0aIryOWY+Z129uOnSkBIp3A+YuFKkeZjHXn9KALkV00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1HGPegDPvbcwIw3KV/hdDxzQBDHPLaJE0b+QwPyNGcEEH+dUST3l9dalN51zL9olOPmzyA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qu75GAfQ+tAEsVuEUqFw/dvWgCKVSXHUEnbtzjntQBG4wECqOuCf6YoAbJG0QVc8Y3ctyO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Ey/NgFBtPegCR4dygmIEtyDQAsqFAvzNkcbTQA2OJyS7FGOeCvYfSgCRv3eSy5Kj5R0wD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jIWGeCCD2pokhVckY75JGKZLQ4J5UMjvgouSDjgf59q1TIaOcjYsGOB8hJHHWt0Ylm4ybc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GOn4+tUIjsoWcgkEZOCaANBHdRgOGUAKQo4+lAGzocrS3sQdkKq42n05oA2fiPcxyLp9uG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6cd/51ixwRx1tBbJeR+aGkiYlXCnBHvn61gzcDaI0ksaAEqcp7/5FICvJb4SQbgrEfcc9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53BUPG7qKCxUCsMqPqW/iP+GKAEbChhg8EFhnuP8AJoJsAJMwYx72wWK7uCf6UBY09PtY7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vmCuQ4IFBdhb2Ozt74REiRWYFD6igLER09XllCOseBzkfLigixR+XcnALA7Tnv9KBDvL8w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j2/8A1UAMggyFZsYwWCY5/H0qwJnVcIELK5Yjax4z/wDqoAga3jLMInKRsM7jyTnrmgCRb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5QAdo7etAEckG7d8oAXkHnJzQBC25Rt2ngjJI5JoARXDK2R8oHJxkUAOVwq5Ukbs4z0Kjv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KBXX+IE/N1zTRL3JNSgT7D5oUiQ8s3VuP61rEzZraPF9j08mN8GRd29huyc9K1ILpuo85Y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k7aQia81CCPTXZ2CuilTj9P6VlItHIW97NasrQuUcNxk5OD6+1QbIVb6UKVBwhO7Zjjjrz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tfSzybw5TAyOcdO9S0COgh8XQ3mjGxuYBBcjGy5iAycHoR3FTYq5R/teOMHaQGZOnJ2mq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UMcTHaoDA56f3qAKF1DDcSFQhGfmZF5zk9c07isJbXMIt2hAAOdobHIxRcLFG5naOZvL+8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WJZJLOey/eQId6lXlA+ZfwouTYxp9Atn04i2kKurHhuTz2/CtFKxLiY19YNFdx5jcqDuU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SZDi0Yd1DvkK7M7Dggdj7VVybFY2T7guVTd0I7Z5xTuSSy2wWPJ6Lg/Lzn8adwsiONtjB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z/wDWouPQfl9jbSRnOVXtTGTeSy58liZWC89c4oAnhyoBGegYFeoOeetACfaS7HkAbuKAF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HOcjI4oHcg3kP1zx8x70BcuQTN5i4jZjgDJ7mqJZ0EEyoEjyqnd8qg4IpCOqsYxf2+SOB6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9aRaOn0a7+zW4Rhs2nAwOGoLRA15LHLLuORkcetSMoQOd+49ckjPQg9PxoA0YR5ceRyD9z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GW4Qxu0Wd5IGB3xQBBaRtev8AM67s5QZ6VNirlyUIYCN3zqQu1j370WC5YsEky25vMC/dx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BcfqURMXmqQH2/Kvr70mhlW9ijktkkZRHyQp7k+1c7WpZkkmM7UUkY69z75oFYGT5TjoRg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Csu5cDhvfvQOw5S7HOzJYDgDofQiq1LQ+K2la4w+5Vxwe9KxVyV7Z405UsSeAvX607ASrH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DaTwSOKfKSWre9s7MlLi4RXYnaCwyaaREpW2MLUdd0ezvWD3aQjO7l+Pz6VtymLkVb/xto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xVdxQHJHtV8pnzHAal8RZQ00UG11cnY3cVVibmOni67mDL5/kgAkEHoaqyFzNEc+v3txC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T1xRZEuTMW6uHuZQz7snPznPy+9PQzuxtmpSQ7nADnPJwW96NBXZba2eSYgMNjng4+8ak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FEMsu9RtGR0OKAGPMzsyhwUHG7Oc57UAXtH057to1WNn2t8yKCT6j8KCWe9eFvBMvhrwj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4aMkAhk4+T261JzSZSu7NZYmuImeOB/4YwAUPcYqDBmbdPtA3NvKjAcA/d9SPWgxbOfvLq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N1xxn09qDanqcpO7GbKsSuDh8cg1B6tONigR5hbnaCvCAHqO1JnUG37pjyjEbgQOvtSCxO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QVlCjqaAtYnkleaQSHcW6Ko4xQUTxQfIXH/Axj73tQMuxoU25lEeT9126cZ4oAiiUn5gD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4FAATJEo2/wCtA+Yt0x6UAQlgvMWBxkcc0ARNOZWCbDt7gc475oApzSeWxA5YYLZ9MUAWr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I2kA/hQBpXVm8D28vKtIMpg4B/OgCzqVxNe6evnANNEwPmEfMP9mgDNuLXftnCmTbw+7k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6i92wdQgaAhUCjH5VACXt8dMmuLiRCyEnJB5UdqAMObWI0Lu8kjyY/ucKP71WBd8GeILOO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tBejklfu0Aa+maf8A2XLOu5JY5BtUjoR2oAqzyPBMdoKSAEjK5BH1FAGTdXYkBiGQnJZV4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AUEuo4yMEhclMDktQA24X7IgRYy+44DIOEHvQAyaV4JQGTK9MEDGT7/WgBjKXwQ+VB+bnn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sKCoHHJIGWPfHb1oAkZZQQDhu2KAH2w/eDdtVTgEHOeAcYoAWZdzfKjRMAM+ZjOPQUAPku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AyZGz8uPSgBC/nQKkbEA/MSD07UARPBsR2I3EdVA7UAPSURoEXBYsOwHFAFS5fydoUl2P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AL9s6PErLuyAASp560ALdxmF0IfftOW+X8vegCCMpbMXGN/3iR0FAEsgMqqySZxnCr/F6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fwuz45JxyaAGh2Qfu3IYj5iPTpQBCZGIPysMdVPXHrn6UAaFoouncopCbRuY9BjsfXNAGs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sgIJ56fSgDmLqISTSR7XVCfus2WyKALa7xbqFI/2gxB4/z2oARYwTwwx1PJ/KgBkS4Y91B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AHSJsycbQRglTk0AUSE+6WwT0OcfrQA2RY8beigcEdD7f/roAt2DiACRiASNoUcdaALnnE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0HbH/ANagB4U5OAMAYJPf2oAiMpPBGTnI/wBmgCmSqR42YkViSR3zVAVGDyRsQ22UZyVPI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wCdryYB44Hb3/ADoA0Y181A2RkAkjOentU2AhvIpJJVMXLA5yR1NFgJP7X3kRzRiMqMNgd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dI7K3kyAf3D70WAzJbuSW5ACjzRnlucf40WAaZTIpz9098YzVEDYokibdwe/Xp70AMj2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jgCgskdMu+VBVOmed2ff86AFY4BGSnykjAOeeM4oAabdZJVkJ3MOF4+X8qAJ2ZEcKrZB58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MfJYNk4I4x14HtQAwXlqzLuDJL2kPOO1ADru38ol94aI5OQeCBQBXjZkkWRGGQMpjnJoIH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IzkcJjHagBDMglEe8t3OTjpQA2QmRyynK9AGHQ0ASQsqyAlA+DnrxigB+XRsPIct1HT6UA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Bhj5huzz6igCNJfLkXbgA9wd22gCUk78tjsR8o5FAAzAR8PlR8wAXI6/zoAfHKYgmzIVTk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cXuWCBAT1yB3/ALtAA8BLBTz06DP1oAhhztZTtPPB7UAG0sBggbSOAevPNUmAM4CqcAN1B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I0JbAO1OQVYcAj/IoAfjB2sckdCPu49B9KAAIZPnjZd3G0N0NAEUVw6QuCGC5Abevf2oAa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+9kAH6UANiUrHhm3FhtAAIH0oAlcxh8bs545oII0i81yyKc8kE4xigByFc43DB5OeooAi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ExgD3oAks7jdIm5duTkhu9BZbExiZUwqgnPJ6UASDDFgvzNjrn+VAACSxUYBGTjr+eKaE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BPzZ5PtXpEk8Vw6qCCMHIFJgekaHbeXpcTbvmdQST/Ks2SRXjYcb2x2AJyc0gJfCwaDxH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XGcjv+lJge2fG/wAHSXeh6NdabBNcXlxIlrFBENzSu2AqgDksSQB61hT3A+5f2WfgJB8Cf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Rv4l1LbcapcLg4fHywqe6oCR7kse9eilZEnPftp/tFL8C/hpJaaXcKvi/XEe205Qfmt0xi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wv+0R1ANUI/I6RWYFjkynLbh1J71Azc8PsTtjYYYc59qko6iy1RrSYK5ypOMj0qAOrs54L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A5OetIC5HY+aUVUJYtgAck/lUgfqv8M/Cy+Cfh94e0IKEexsoopAO8m0Fz+LFj+NdSVkQf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68VeGPiu+i+GdfutJs9Ps4kuI7fGHmbMhbJH910H4GspSd9Bo8z8OftSeO0dRe+Kb6ZGPB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fM+5okj6t/Zs+I+o+P7rVze6nNfLBDGQkp4UknJH5VpTbe4pJLY9r1W6FlYSzE4C45+pA/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nkfxYsfF0uljVfDmv3tsmzc0UDjb+Zrl55dxnxL8Sfjt8WvDWprDD431aAYy6M4BXr7Vam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qz4tMAP8AhPdVz3y6/wCFbJhY5HxZ8TPEnxG1+wvfFGtXWs3FsvlRy3RBKJnO0Y9zmhgd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BwRnjtWbGOfcGJ6diKQI7b4EeKR4N+M3hPUmbZCt6kErg8BJQYnz7AOT+FNaMR+oNbknzh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x/wCJNH2kQJcPLFgfdR8Oo/JgPwrkqKzNd0em/CG1W3g1qRQR51yHO7/drSlszNmB+1urP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1LW3/AKUR1s9hHzD+xP8AB9fFfxDk8VX8O/TfD+GhDrw92w+T67Bl/Y7KlAfcvjPxPb+DP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qXjtIS4jBwZH6Ig92YgfjVN2VwPzz8Va1P4KGoeJpbiQ+JdUkklmm7szncwx/nFcz1NNj5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tTkv7qQzXM5yxHAHPStEhXLWkytat0znp7UwINQd5pS7OevegD2/9h1v+MidAGeTbXf/A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/TitCT8lfjvJn43eOlyP+Q7ecE/9NmrNlHHaeiSFWYbgDyfX60hnT2/lqiInDHtnrQBaj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eKCirfziGPLZVQO1AHEapN9tvZJiAMnoBjPpRYAtIMgnhfw6UWEbml280bqEYjJ4yKTNEf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212bl1BErBs9eBXNM0TPtDwfpltczJPHEB5QyXH8WegpUYc0rvoKpOysdvXoHIfn/wDt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xWuLOJydJ0RTZwLnhnzmVwPdsDPoi+tYt3ZolZHlmmyNE7A/NViPov4M/s72XxQ8Ef21Jr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SHy0hWRcLjnqOeasgufE79mVPh/4M1LxBH4ja9S08v/RXsthffIqff8w4xuz07VVwPDBw1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wMZ/SgAPHfmgB8fvQBK8QdOnNAGDqSeU+Bgj3oAv+AtaOj+IoA2SGOPl6VQH1JoOrfa7F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CWjbjkEi0CPbbf8A1Ef+6P5VkWedfEsf8Tm2/wCvcf8AoTVcdiWclVCN/wAIeH7fxBdzx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bh5RAOc47g0m7DR1R+GmmH/lvd/8Afa//ABNLnY7DT8MNKP8Ay8Xn/faf/E0c7Cw0/C3Sj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32n/AMTRzsLDP+FUaTnP2m9/77T/AOJo52Fhf+FVaT/z8Xv/AH2n/wATRzsXKhp+E2kH/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0/wDiKOdhyo8z8VafFouvXdjAztFCwCmQgscqDzgD1rRO6IZjM271pgerfBr/AJBmo85/f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y4nVeNP8AkVNU/wCuDVC3G9jwLHIrczEoA2PCvha48U6kLeI+XCmGml/uL/iewpN2Glc92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LGGztYxHBEu1V/qfc1huaHmfxc8agq2h2Umec3TqfyT+p/AetaRXUiT6HlPU1oZ2JIkoCx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Vx9aBk6R0DJMZoAQjFAFvRhjV7H/rvH/6EKT2A+jawNTw/wCJn/I5330j/wDQFraOxm9zl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Aq9KBoWgQUAOAwKAFoAfUAFACUAdD4M8Iy+KL7L5jsYj+9kHf/ZHv/KpbsUlc9rtraKzt4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jUKqKMACsTY81+JPjYT79IsJMxg4uJVPU/wBwH09fy9a0iupnJ9Dzkda0Mx1AGz4NP/FVa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9hrc96rA3PA/iSf8AittT55yn/ota0WxjLc5G4l2imSYWo6jszg4x3qwObmnMru+aAFt4W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AHV6daCNEGPujk0AakUeWUY96ANm0jCIKALIPpUAIy5U0AR7CBQA8NsWgAWQGRRQB0lrKk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jROrKyhgaChkjbagCLOakoUCoAdjFUAh5pgNIpAMPFAEbdqAGN1oAjxigLjWNAXI3PFAXI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60EjGFADSKsBjdaAImoAFbFJgWPtA8vnrWdiilcTAA0WAy3myxxVEktucigDQjO1V9aGUc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Vn9hn8q1gRI8U06QPIrKcjPNdJkeR/tRRB/EGluJWXNumVVhwecf1/WgDxlVAA3ZIzzz+t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uAPx9qAK7Ft+d3zDjbt5PvUFkDq0asFZVI7gZIoAjlXIwcL7HnPvSlsUdD4U1QALbybhzj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jRHoWl3LWs4ugfmTGBn/AD71yzRuj1FrmLxNoLW/lqrldmScYJHFYJtMpnzLrvhq6sPEt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ZzMERMZLnv0/St1UViVHU+rdH+GPjDwp4as757FbcmBcbHDN06Djt71585xudUYlK/s9Z1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2+mkZTjFs5P4YGahVIo0cdDznwv8ACv7dLqcuqafNaKFyTdIYiOOwPOOtdMK66HNKJ4/4u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5oFPmRdj1zXbF3MGjk8CEhWIQAY5HJ9zmt0QK8eY2VWAfI3HH9KLiMy6jWHneysTgKvOT6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SCA2fxINADAN4GSE2noTk49KAHuFMZKhfmU59ufSgChKAQSUUZOMjr0oAakSttK4Ug4P+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TH7tiScAf/XoGhxTbtCElWJUMDzj60CJNJCNqESjJKOMJ15PfNBaPaUykEbMApUAY7+lcs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Ap/4SSYBTuKEZwMdKmRSPXvC2lo1jr9w58vzEY7/THWskaHz3rYD6VqLRsQGLfvFHariJn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1tIIGSR6HmtjI7pkjGnhduwAFvl4PSgDlNJ0/7Xq7NIisq8oD659aCzrZmcKmTgeqnn2qX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x2EBJX6HrQF7nHzrJczmQZzztX1FO9gPSfh/4OQWkV/dqyuxx5ZHyn3xWTmWonoaCR1DA/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B6VzSdzZI1PDfhe/8V6xDptjGzs3LOOijPJJ7Cs2VY9c8deM9O+D2it4d0NVN+yfMV6R5H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Qg5agz5xnnRZWnuLhXdyW3F92BXcYsqza9bQRLtXzJAOMDqaAOf1zWLq4iPkwSMAC+I+/s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rq2rP+8tJIolOQu4gf40gE/4RrUGPNkGVuir3rTmJuX7PwPq06KIwImOWAPf8qOYLmjD8K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xxqeMr2/xo5guaP8Awp65aQH+0ECY+bjtS5mIsj4OoQ4OoEc5GODU8xY2X4UQ21ssv9oM0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Sev8AnFHMBSf4d2tuWVbxwByWUcH3quYCXTvD8OkzrJGzljkb27+/FO6YGxBqQlcQk5bOP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DHhwRx05rNl7G/wCBviJqnw78S2GtaNcta3lucb4+rKeqsucMpwMqf0IBHBXo86udVKry7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4gaN+0j4Cj1HTdtrq9qNtxb7stDLjkE91PUH+RGK8aUZrQ7IyjSd+jPLvG9vLCZxcRtHND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A85/Kqp6Cqa6o+bvj98LY/iLoLzW1tG1/AfMWZRiTHfB+n8hXrUKvK7M8+pC6PioeBdXiu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S3BVo5V2sWHUYr2VK+xw2syL/AIR/V44JWl0+RMjcGxkdarmKRVuRJaxM0sUqKOMmM4BNF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ZlYMBcIQQOhP50XCxtyTi5iUhQ+0YYsaks6fwlqJS9ht2kYxsflwenH8qmxRvzyiPBOTgk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KRBu/DqH7V4o28/Jbu+McHjpQB5GP+Pm4AIIWQhVbvyaZojsPhZNu8c2CnEWwNnnAYEHrW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3OyXBbllJAG3uK53uVY+a/idH9m8bapJJA8RfaUGPlc7evuDXdTehnJHNQkqArgOq8OVO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nhi8nD7wrKeBn1/xpAbOjazdaVcKVcqg52kcUAdSb7RPEVs0d/FHBduRtlP1qC0zkfE3g2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F7ZsdweIZ2j/Cne47lHQ/FOp6Lg21wBEDuMbjIz61nYLnp2i+NLDxpYtp+qJGJCm3zCANr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drAzw26tHsLmWwlYFoHKl4zwx/Ee1dSORkRB2jLlWYbQfQVqZi3EWCiKwJ7txjOOlADYyT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KOc/NQAzG/cWTByAeeuKAI5FOMKh2q2Co6/h60ECeSGj5DAM2NxagBWxtZiFGT908YH+FJ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+Y47cY+gq0gGWbsQ3QtnPHbHTmtUQ0W4dakgcM0uOyunPPcfSr5hcpdi8RXG4KzhsEnBH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cC5D4ktWjDzMI5twVwP51qpkOBs217D5n7qZSOpzjpWykLlLyX0LttaRd/bB5NaKRm4iR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AsTkEDpitEzOxOLgZTyyzDPG0cVpcRow3iyOEIO7BPA4xQrk2H70kZlU8qMgHnj2qkwsLm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xyD94961TIaLh3qisn3ckcVaZBq2CKkMUS5ZQvCnrVkF5VDuPlO1sZJFWBMke4/K2wAZB4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jthPgjKx+ooAq3Ibflmyu3r+NUwIFkZm4G0EYAz1rJgL+8SUHKjccEt04HFTzAWrO7Ea7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PbnNHMBqx3kUqgl/p2/Or5h2FfYxyX37hzs7fjRzBYrOQu7gLzuJLdPbNQ5XGRBV5wdqr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8wxskiQKh65HGPrU8xdiu1zDGZf3gLKOAOuKOdBYrzapaRYO/AY7sZwcVDmWosz7nxBEm3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GcVhKojVQZi6x40aztXlihIABDPs6CsPbFch59ceOdVv9VgztIVSFB6hc/wBawcmylTO0V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JGpYkADPfj69KzbNlAbdKvkRwbDhcMig+nQn6VjcaiQoMjLYOCTuHY0rmlgBAkVNx+bg7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kUSYyhfcAc5JYfnz3qGCJjAso2bNy5H1/AVFxlyG2EKICrMc55Iyf/wBVS2NFi1meCWNmz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0judBFq8caDZkuDkc9K5JI6Uy/DfmWchxhj37YrnaLuNspHt5roFiY5OdhPeosVc0re4Co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LknGDSaKT1NS40uW1tLVm2usi5Vozw1ZM2KLqpwVDKwxgE9aAJorhk+UKCpbL8cgUAWVu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cY6UAWNW0W8064givLWS2+0JvjZ8BHGOxoAWW0ltQPMHYFcHIx/jQA0EuoyST2yOKgBskb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xHIzjigCaKBpMFQSOTuB646YoKJFzH/F5eQCRt/Ic0APm5+baFYYzQB5Z420ldI8WST7mC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Et/EDXZTldHJUVmQadcbWwFwxTdg9MVsZo6LTZ0tFR1IwmAaiWxpE9ChR9Z097EIPkPmw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WLVzVbnNSqBKWHG7kJ2B71zvRmyGYbjftJ5OB/Dkf1pACJ5gBQcDpn27UATrbLLAk3meXI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PQj2oASS1VlTkABeBj0oABYxwuDwWznLZBxnmgB8MEeUEg6k/MRgY/wA4qwK9xD5bYDb1B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aAFWRYioJHBOQe9ADbiIRiMEcsRjGP89aCbkKWzI2FBUkMST1oC5LcWP2gIwADgcP6fWgL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kb3Q4I9fegLgzDaxI4HHv+FAXI0ADSAsGB56c0BcljQSEJIcxkY9MmgLgwIfa2Vxxgcig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YEN0BPcUCYxAqnnjPb1pok0z4auLrwVqeteQslvbnlVbG0g8r7HvitEJo4GwOwsT8xOPlY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5i6G/dgYCrg9Oe3HFUIs2cAeJnzs2Njg/54oAupZyNIsYC7VGWboCfagDa0KwKSoGj+ZnH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G8bLriwsm0xxj5j83J/lWEjeKOfMTrtGFY9ivcelYDFiMskjDKlQPXn8fegBJbVS3ysdnf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jZyQQcJx0xn2+lBY+GLlreP73X5v4aAJItLlgL+Yh2lsq+MEf/r5oKsSpYLMPLKlD94NQF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/zKow5A6Ggqxl3UouszIFBU4UZ6UED1kZTlDkDGSecfSgQpUFmYfNls8Dn60ANDO05RQAg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aqRArHDROOH+6Rnr70wE8194dBnac4xk+hoAtCMQEGP7pB7dT70ATWrmCYgJtYjBBO44x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pMh8pMFN3Yd6AJRbwi42IS5P3R6/5FAFNrff8+Qi9MN6+tAFco0T84HAAYNnj/IoAkiBkc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t600S9yG8V7lFVXdhjgDqPc1qjNnRw/uLOFWbkKB6c461oZkU84aMncdp4YjHy0gMi8lE3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n/J6VkzVIrMnlEcA7hgEjpnp+VR1NEGDjBw3b2FCBjGhycYAPueMVQh7M2xDu2nGORQA5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flPfOagC3byFVTIK4z8oPb09zQBdtL1be4jYIkgXDFWHf0oKuTahFHd3by21uF3Y/djjFB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bgtK3OemeTx0oEU3s5oZFUHKHkAdxQFxEiC/NIWRV6EDG0+9WG5Y8mXUI5GKkxggH5vm+v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q+H0vbwyxZilb5ioPBIq7kNGdfeGLq12ymLzI0GXYfMR607kNELWq25IIIbHJUf0qrmdmY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JEyB8vzL+PSmGoxcM2FPyZxxyBirGWIRJsJRiyjs3AIoAUzFM5bdxxg/MBU3HYQyKGVTgr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wsSKxCqWUlh8udw4460XCxNE5A3pgLg/w5x9aLhYkto3R0J+UPgjnOT61YjZtQ8zqBtaVO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Vjt9HhMUaoxQREhQMcn/JpMpHQuoTakXzYyCg70jRGbqEpWLZtw56gn9KAIYADCsvVVG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D9PvJJZnCsOfwyPQe9AFuOHzpioxtBwP8DQBctNM+xTOyocMevXt29qm4D7iyeQsSGDcD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lit5o4yVTcq4yCOetFwGYSRZRLJ5gycq3GOOg9qTY0ZtxZTzxgBmwB0J6D2rBo0K4tZIn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0WGRrCAGyCmeDgmosA57Ro3XcQAo5Lf8A16LCKOqeIrLTziQ+apwco4rXlbIcrGdN47sXk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XysAOh61apk+0sc5efE9klljt5GlbcNszDA6cirUEQ6pi6n8Rr7Ubd4vkToN6r6VaSRLqG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7Wd0MyHIAHU461aiczbKNzeS3bK0kolVOHU9KsQnkxoFUFc5+Xkkc0CHsiRoVRyoAI+XGM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Om2JwEyrDIHuO1BI5UMxUB2Ut1ycY4oAc8DW4DtlkHy7v8aBNCIu5FKKflPRxzj2oYrF63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3Adhzg96zZRo204hBVSXL9DgHt/SkBo+H/DMmtXQSOPhlOCeBx1P4enSgXOepeHvD1v4Yh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ZQPkTcBgYyD7+lByN3Oll164g0b7Er+ZbyHOTwR3HHapMmznl86LexZ2BO5kAwM4qAKl5e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uwPlycGgz5bs5q7v4nxs5x1Hr65oO+lSMFmO3H3vmOOev1FQeglYaYNku8bVB7EY+nFJmi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yNuQeMg7dvuKRbJY4fLJxny+Au3gn8fWgkiBIUlycHogHAzxzQCJ42JZsYAwpbtQMkRVaR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gY6etADFkjd1Xdgjodx6elACbovN8sON2GLHOeeuKAIGuVbeyjjPGOcUASEKJDhvQH8Oa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hlUhwOQOMj1oAsWk4gt44QG8tWOPl9exoA61rJ7uxtxMgdEUKCvVe4FAEyaCt+GSQsjgB3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XTDp0zqT+7f5S2BhiRQBWkkawtt8Y8qSJsAkYPXioANW15NStU2qFZj83vxzmgDl7pRO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g5AqwGW9s0MrSFgWTnPPAoAuC+uk4DMw4IOen50AXX1eS5TEu0lRguGxjHSgCm7B1UoG+z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0AJFEkl0u9ssqnDLxgHoDQBaaE5UuSYxwD/Ie9ACXJVUyxHOAGI4x/wDWoAgEiI5whK92w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IjSL8uY87NvYE0ATm3+zIw2BmGRvz0GOn1oASAqLhCQNjcEEcjigB28bSQQ21ivsOaAJWj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YG7eB60AZ9vN9nBibcADhgeh49aALgnjk6NuHQ5J/KgBgXILsARj5WYdfzoAjaB5JN2Pk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u4jZg6gqT8uRjjH+GaAF2+ercEgg9Ow9DQBTkRfMeOUBVHRuf5UAWLMeQEilI8vJ5XqPT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q0O5F+fJ79BQBWVSyhWXaSBjAxg/WgBd4lDg/OQcEHrn3oA0tNnENrvAXqcnpj0//AF0Aa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VA/iQn73+FAGTdWbqTICp5Owg9SP/AK1AEEfzMU79Wz7UABjJ37sIhUqWYd+woATTY40Lo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I4zjANAGgumRybiH2qB1JyelAGNMqxxKoKsR7dfxoAprL9n3bn87OMoeM/SgB730ElisYV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UkUAIL+eGRHLKreuRgD2oAtw6iJXbezDy23Lkjj6UAI9ypjAUHg/x9j7UARO/fBII2lhwR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HbEIApY9e341QFEoCowNq5xgfTrmgCzGWljIJHAPyn1oAUTvCinJ4GQTjOfQ0wKewXD+Y6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aANLTb0WrABmZH+Xg/wAqAC42SEunXs3fjvQAx1wnXAP8QOc89P0pEEW7MGz5hu6lucigC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cZznigsUrkKGIUA4U88+ufzoAEkkKDdgtnaoyccd6AJUkQMnIKliu3pzQA8FI0KYUbucnt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dmJMbF5ABPFAFKaNfOLMdowMDHAoAnhu5UCxMD5Jz8zEY+mPpQBZt487wWAj3DJP9KCBZI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vHAx260AOmhjTy2KLuH8Q6LQBC+FYK4bccYPbpzzQAQQlA7M4J4yoOMjPpQBY2+eCSR0xg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BJDKQw3AdDj8BQA9+CqjGw9gKAFFvHcALIecYHrQAv2JY1CtI3lKMA560ASq+3nBf3Hr2o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MOSuenfuc/hQBa0y/8tOVBYcA85+lAFW8j23bkZXcMlSTjJ7UAOUmU4EZLY6+g7CgCLcsm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Pf6VSYEYLLGp3F9qgjH+etMAmYkqq7gxIBHXGRQBJA/lKAzAgg7SDtxQBJG+TuHzsvG48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yFiCjON3G3rgUARPc+VEcgAFsYPY0AV2YvgrkMPvZPJzQKwkLtESA/wAnRRjoQOaAsRMZH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nuPTNAWJmmikdY1BLY+92HvQFie3+VwWwCScKO/FAy3LCfvE85ztHXkUAWEIjTacAnj6f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ZiyjnAJ/z0poTOqurARyMNqk9j2rvMzOa3VZQmOM9SMUAeh6ICbFOnT9KgAnBLELjkd6AJ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w0+NxxK+zB9PX9KJbFH1H8RviBqPwe0nwd4i0hLO6vrS9DJHeRiSNgUOcjqODwRgg8g1zU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pjwD+2N4C8ZfDrUfE13eDRbzS7fzr/R7hwZ1PQCLp5oZiFBHdhkLmvSUk0Z2Had8Ifh3+0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EHxh4QgvtW1bTYZQJLuf9zGQWWMYcDA3HoBkknvTXcRP/AMMV/BTOf+ECs8/9fNx/8cosB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GrZt0Xga0RumRc3H/AMcosh3JT+x/8HmAB8EWhA/6eJ//AI5S5UFzM8S/sqfCjQfC2tX1j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t7KaWN1uZztZYyQcGTHUUWQXPjD9lLRv+FofGHw/YSL5traS/b7nPTy4vmAPsW2L/AMCrN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5JEhjeSRgiICzMxwAB1JrYk/KX4jeJv8AhOfHniHXZCVW/vpZ4t3aPcdg/BcD8K5W7so5S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BntikM+u/+Cfcpe/8XxMciKC2C+wLSf4VrT6ib0Pp/wCK2oHSvh7rV2p2tFErA++9a0lsE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fiBFr2lpo98FE6qduejqT0rkNJ0zy/wDaX+ANvqluNU05SFIKyqqZP1z6Dms72Mtj87/F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rUuDHDMVyV28Z/8A1V1Qd0X0MWebawlQ7QnzADp+P+e1aEM9W0h1eziJP8C9e/FZsRd3Z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pARMphYMhKsDkY9aCz9YPBmur4o8IaHrCkEahYw3XH+2gb+tbog8x+KNiNM+IVnfquFvbV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+hSsKq6mkdjvPh+d9pePjAaRcflTpbMhnG/tW2d3qXwP1qz0+Brm+uZ7OCCFBlpHa6iVV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wjpvgz8N4PhT8O9K0CPa91Gnm3ky/8tbhsGRvpn5R/sqKFoB4Z+1r8ZX0/XLTwfpluL2S1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bZSP3SH6Llj/vL6VMuw0fD3itdd1K/mu9TFzMSTtLD5FHoAO1RYo5iIESYC4JqwNCBEEe3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PuRG8OSRx3NSB7X+xAmP2iNBxkL9nuuMdf3D801uJn6aVoSfkX8eHZ/jh4/Uc4169wOn/A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YOmwGOJSzFgeM4xSGasLshIBwPVj7UATi9l2bV+YepFSkUS/2XNq8ZjSQRHI+8DyDV3Ga1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B3u7eSRvmyFIwOwNRdDSKN94CeycZmiUD+EDr707odiew8GXhuUSNdwPCqDk1DaJsfT/wm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FtFnRmkkOFCjLYJ/xrB6lan1j4d0kaNpMFt/y0Ay59WPX/D8K7IR5I2MZO7OZ+MXjOTwb4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6ndA29qF6qxHL/wDARz9cetVJ2QRV2fnN4lhay1SSJkKSMS3zfrWKKkM09d+W+7nj8q3IP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nwkUDp9vm/ktMRu/tI/8AJF/EX/bt/wClMVNAfEG3mqAUYoAUmgBKAHoQDz2oAtodyjH6U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y4x+VAGMsH2S7jmHSMhhmqQH0L8PNe+16ZbxFl+VAAc9apgegWs2Ac4AHb3rNks97t/8AU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UFHnvxJ/5DFv/ANcB/wChNVx2JZyBPHpVCOw+GZ/4md3/ANcR/wChCpkNHe6hepp1jcXUo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YIOSAM8VBRyH/AAtzR/8An2vv+/af/F1fIxXE/wCFu6P/AM+19/37T/4ujkYuZB/wt7R/+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af8AxdHIw5kOj+LWkSyKgtr7LEAZjT/4ujlYcyO2qCjwP4iN/wAVlqf++v8A6AtbR2M3u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Z+DX/ACDNR/67L/6DWcy4nVeM/wDkVdU/64NULcb2PAjyOK3MwPNAFvSdYutCvo7uzkMcq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O4pNXA7/Wvi7C/h5DYo0eqTAoysOIfVge/t+vSoUdSuY7XwxBHN4a0mSSNXka0hZmZQSSU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Gl9kg/54x/8AfApDF+yQf88Y/wDvkUAH2WD/AJ4x/wDfIoAPssH/ADxj/wC+RQB5P8X0S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UfZ+ijH8TVrHYiRwec1sSLQBc0b/kMWP/AF3j/wDQhUdAPoyuc1PD/iZ/yOd99I//AEBa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6sQUECrQNC0CFHWgB1ACrQA4YoAXFAEZaoA9v+HahfB2n4AGQ5OO/wA7VjLc2jsVfiXrd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V/Le4k8ppB1VcEnHvx1oirsJOyPF62MQHFAClsUAa/g1s+LNK/wCu60nsNbnv1YG58/8Ax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THfcn/ota0WxjLc4DVL9YCwJq0ScncXTXUjdlpgCw71CgdaANzTtPwFBFQB0MSiNBj9aAL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Aa0Y2ge1AEgNAHt2h6RYSaJp7vZW7M1vGSxiUknaOelZtm6SL39i6d/z4Wv8A35X/AAouw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/wAuFr/35X/Ci7CyE/sPTf8AoH2v/flf8KLsLIf/AGRY4x9it8f9cl/wpBZCjSrJelnAP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WQHS7I/8ALpB/36X/AAoGH9lWX/PnB/36X/CgA/suy/59IP8Av0v+FAB/Zdl/z6Qf9+l/w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v+fSD/v0v+FAB/Zdl/wA+kH/fpf8ACgA/suy/584P+/S/4UAeYeLIkh1+8SNFjRWGFUYA+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N1pCGGgkikNAELtQAw8igBvWrAYetACHqKAIn6mgCBmxQBCZMGgBjXHFKwFO6uflOKLAUV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nAmxRTQFoN8p/SpYGF4/j83wvfD+7CTVREzwbReAnua6UZs8z/aeG7VNMSTmLyV2jGDnnv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kx8lFcDGegqbGpE3zzNuzxwwxikBE4w2Mcds/TpUFEEigk8kkEkDPTjrQBWmHzsy/PkADH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n7PctI0uwKQ2098dKyY0et6bciXTIGx8zxqSvpx6VxzR0ROn8Na4LIPbAiNk6dgx//XXNJ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JV1d6d4r0vVbCeO3u1wxMQ2kv2NZsqG57vpXxm8VvYWw1CdZxGi4Xy8ZPcn3rmnTUjsi0e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jCi/2o8ESY2ljDgrjuQD0rm9iy+aJ47+0X+0Zpfiy4m0vQ7OOVXO2XUAhUsp6hfbpzW1Gl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j5j8VeGZ0hF4AdrIcLtOeO/6969OMrHDOOpwGoWrq6TSR4dQAM9q6IswZnzwhxtPB69fS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oQgRehPTn2q0BTEQIICshJ4zxkY60ySHaCm4HKDuT+hoETQx+dGQdqgcgDnn3NAFOZMOF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npQBAEZN2SMkZI9aAGhFYMThUA5KjIHHIoGhjF41VgoIK46Z47dKBF7w9bo+owNtJO9cqo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evud6gE4JxjiueW5R6X8AnB8Vzk/d245HTArGZSPU9Xu1tfCGtCNtrOkh+mTWcTQ+brxQ2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2QK0iJnj1paSW58qZgrI54DZ9wa2Mjf8A7WeeDbuIKrj5ux7UAWtFs0ggeRhkMPmz696TL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AZE5Bzx+FITOf1eU3EpSRz5e7hsYNLYSRv+CfCX2+YajeKPsqAqi9N7etQ5GiR6QJwNsca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BjpWDNUjT0a2uNYv47S0Rrifqypz361kxnst3rdh8IvDMawLGNZuV2ud33GI7fSs1eTs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ptSuJ5JnNw7uWaRjnJPUn0/Gu2MVFGbZzF3eIXYk5Ax8oH36ZiQMGZ9zKHB6YoA07aJZPl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7HtQBoQ6emCjfNg5AI+UD1FAGjaR26nZwOcZ9/pU2AvwkKqZVcZPAB60WAJ5S/ACrt4C+l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3Ddj+IGgBhk2gt1I45oApSzbx1XB6D1oAzLwgRMMBG/Qe1AGLcsGIyTsA+73rRAZ8k5Qhk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vtUgWrPUJXixJhy33t38qALs8uxhIFXkAlago9Q+AHx/1P4F+L4tXsbeO80u5Ih1GxLfM8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nOM8HkH1HnV6fVHXB83uPY+/p10r4teGJfFehXCXtpL96NV+cMAMgjsw75ryrWZ26R908O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+aMA/Z34wR2PWupaGLR83ftIfDhtI+zeJNHBFsnFxEOp7Bs9yOea9KhUOOcEeHprlwrYGc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egc5O18lzHsnVZI2PKMAQQD3H1FO4rBCujXE2L7TLd4zxlV28fUUXCwzxR4f8GweHpJNF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sSOWXHcFT0+tIZz/hqJ7PU/M8wYxwVGaAOlecSps2kNu69PrQQbXw+uDZ+JDcjg+Q6H6Yo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9ySRl5Xfg9iTQWdb8KHU/EXSInlWKKdxFyPlHPJ59Bn/ACazmaRPvax+G/gbR7WHUbq4j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SAjce2M15EqkrnUkjzD9pD4f+E/FvhK41K0eCG7tFZoBasu5ieufyGfpXRQqTe5MonwSrR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7xOc46DI9q9WJyPcRmYqVH3GwVA6CmxF4Ss42g7T0zmkgJEiyNhbcx9B29RTA3tI8Wy2H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cKy5P0zWbQ0bNl4Y8OeLXSUPLayswBWNcD3NSM4nxPpF54S1VkIb7IrssdxjHHbNaIkyb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y48zA3HucetbpmUkY4cOsmx3kxgbtv3TWlzKw0lSyHHGcZH8Pv+NO4WJBG0ZwrBnjycN39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KqqYyQucr6mgBJRkA53fxZbtmqANmOQuE649cdqAGODExV/m3cqpPNWTcc0g37eVYrkgrk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kKPucfu9m0Z/eHAINO4hXlCuyr0PA2EHFMCLggcMEAOcdzVWJIJQA6BnA3A4YHBHsaaAR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7crtPOM1omA+y1y4s5SVOAV2kH+EetPmJaNRPHFym37kmOMlfzpqbMnFGtafEOPyw00bRH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atVUYnA0YfHVuXLFdyEcAn5gfStlVJ5GbOn+IoLmANsOSO3PX2o9qHIzRj8QWKvtmmWLY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kalzBwZtW88YtDMvEBO7zi3ynPAwenrXSpGbTNeB4Ci4aOUHnAIH4etXzCsaUTRSYVXCk8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3ujOzH+YsXKk55A9CP8aOdDGfbrdMbnQt0KkDj/69LnQCSNDK7/vU8t+mDkk9etJzRRk3h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WJwOeSazc00GhQg8QopK8/KeWK/ez/WseZDUSePW4o4sucAHkZxuz3o5kXykg8UWyFVebB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DpT50LlAeNIIfk8sOQeenWjnQ+RjJ/GqIxJg8xxzkHIA96x9oX7MzL7xVI+Cqhe+eDU+1K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c3ZRw4X5vlC5IUd6ydU0VMjbUJ2yisAM7ixHIP9Kn2pfs0U5ZJiUxJvGCN0nIH0rJ1LlKF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ynzjPAPH5Vk5GljP8QljpDgs6nGFHqe5PtS5hnnEEzpMJELO0fJDdCM9qOYD0jTNVgvrO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tZTzjPr2rJsovELKWC7WOcc9P/wBVQBXkDmX5Thdp3AdDSAlhZojv2hwehHWmgJo9wwuGy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ZMpF2MgqSwZhxjb1FZsZPNKN7j52XIZSP4cd8UmNEc8ojG8ojBjhgvJY461EjSJLa3qL99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fpWDRujQsNZW2CI2JIyOCF6fjWDRRrW18ksm7blG71Fhol+1xHCrhxnDAHt6k0rWKTNC1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USHy1ZnRBk4yecfhWbRqmTx3Bkc52uufyXHPNQ0VuTRuSwIB4ycYxn0pFWEmdUQjO08d/1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8XapremafpmoSC4is+IXwFbGOBn8KkYLPJKo8x2LJyEzx70DFUrkEDKMM/QjtUFEnlthuO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1lfCCcSM2MkbQBjHrQSWZPJMm9WIzyVI6468UAEphMSMGz5gyuBxQO5y/xG0ZdR8PPcmMv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9sj/GtabszOaujzyxfzXXeMDhmBHB9K7Ohy7HTwT+bGzDlujZOaTKTOv8Ja1NZvblMuYW4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rWLRaZva1osJmjvrMn7FdIWQHPyuD8wPsK55I1TMj7DCiKcF8naxJ5rItD1shDFGMksmeD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bRIy9FMZJwzKRg+lWSAQHsOm054wKAGIC3zY+bHG08DFACTQDhUIK44BHPB/WgCuVEqhzg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ADH8t9u5fuHHUnv6UALhE+Vh5i9ArHNBNhPLdVYEAkDJYdCM9PagLEmE5H3WOckdD/wDqo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KHJO44BBzQFhgiA+ZewHX9aAsD24aP5U7AsMf1oCxCwDMMkYPYDvQFhI1YKQw5yckHpQFh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2E7CMgDt64oAYYduGLdBxj6cUAer6VpraX+zl4gvJNrC7beMJ3wBxnqOKtEHgOkQtJAsg2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rvRyksi7A+7omRuIwTTEaVgN1nGCQSF5B6GgC3bzLFMVAAXJyrHj8KCTqPDsTXdzGUcKQ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wRjeKblb7xTe9flCx+uMVzSOqmZnlkgE4KENHyeh+lYmpGudvcnPtTuKw5TiTGd3bg0XCx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A3EH5uegI6flSKJkih3BlBV422MxGMgjvQNFhEWR0JJY4z3IHFAySOxQqwjcrkHk8/Me+K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uAAy3ZuSQPWgkzJ9OWONz5ZO1sFVH61QFPyjBISeVz8vGcigljY/lC5baV53jqT6Y+lBm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XDi5t1mTHL9ycdaCzU1TVdMksoQsLea4/1gQZHHegDlJrlHUmNSobnGevvVkEck5XBXhRg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gBUZyTJ5hO7gZH60AOCJISNgbI2gdB160AAJB3qcEAncD+dADcg+YcZHGMtnI7UAV2VvMx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uLMkFsWPzlVBYAY57YqkS9xulxG5mklP3HOW5GCK1Rmy28rtesvBBGcAcL7fWq6mZPcZ+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lTgA46kjvxSGjDcCOcMmWix8pBB49sVlI2RIqggqRjJO3JwagpDXVbcKGPLDJUdBQihhk+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5gT+lAhpGxQqMGyepHIoAhfhRJ90cqwJyPT+lAFje0QjyMrJtUMemfUUAOicpcK5B+Ukle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ktdasBcRthk3ABc849zQK5DrGo293b7ojlt3ysF+6aBGRDKdjMFKy9QxGcnHagCuVZrgq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RwQaBFiy06dlMakrJs6joQO1ADJW8sl9vzjtjH5VVxEsVxHqFoIJRskxjrwaLgU59Gt7+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rwefShSBxMK++HFxcITY/6wHhXJ+b1zWimieQy38H6tEkrT2AjWNS52HBbHetVJMXLYqN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jOpz3P5+1O4miPyIGi+Y7HUYxnr+NTYRWe3+zxMIVLA9QTnH4VVhDYn8twfuEgAZOM0W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ZPXOPX196pIVyzBKpgGVMZHUt0z6UhHSWNpvVNvAYDIx3znr6UAdTol0iPteVSucBSM4qS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zEnI3RZHyHr36/Sg0MrUVEjkJkMT8xbsfQUCL2jwedaHeGDBsYHSgCOLTl0qVxy6Ej8fxo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WXcr8cLkgUAOe8McoSM4CjHIzU2Agl1iKGQowynUHuDRYCBvG9hZK0byhmQZIU9vTnvRY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5aSElkXHGRk0WAoap8SNPhkDQrLIBxgDg/SjlKuYdx8UzJExS1/BmxnnvRZBcw9Q+It/M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Nlsj2xU8pHPYo3Pja+1CDbJO6JtwFApqIuc56+1GS6aNzIz5GOSRjmtUjCUypFKUyMkj26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9JBDlZCB2IBOM+tAXIpVKOxTCgcnINAXFa2Rk+6rfxM464qkQO8obip2hMdfUelMBhUbVw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vpzQBKYEVWfKnA5BGM+poAdHEr44HB78c+1ACnaZAI8K3ONw5X2NAWJoi7W7qzoV6MT/Og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IoQWB4GPmoHYtQ2Nxqs3lpG6M3JOOOAT/AEqAsdbo3g1bR4mmfzsclVG0flUEM761v7DS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6glSOxx2oMuUrDxLP5sRjZkKkHbu4PsRQTykniDxh/aF7I1tCkMDgYD54O3kcfSgXs7mFe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tgdU+UrjqDQyvZGZd+ID9meMAkN1Of5Cs2b08PfUzYr3ZMGJ3Ljk46fjSOxQUdi088OfM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/nUAi3BBDdRq0ZMRUn5QevH60maBAsMO4Z81T37g0gMu4AEwWMnAB6HGBmgVhwlVpEw+W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gZKlyqFiTl84Y9OfTFACyTogOzAQ87Seh9qCCnI/mEOWGM55Ht/8AroAdbZM+ANxB+beO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2AhCCXAXkD2J+meaAHXMjxTqJI+AxHmbSQDj+VACHledpbOMjgZx+ooAq3ExjmQpnC/kT2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WodUEaB9kwwfL9W70AGqX8+lPJPCwZVUKV75x39qAMFr26MHnB/MA65OcUAOvdVhurbqCJ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RQBjSl3IAPGdpGcAjHFAAYPIkSUrle3pmgCRy8nyjCHAZTjr7cdKAJEt2xtPzfxEZ+U+wq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BhnJUk/oaAHra5PLhUHVf600wAAqflU7SepxVAPhAhLRzBn3nOM4Jx/TFAEd7tuXH3opSv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oAhBWP7xONuADgcfhQBIu9VYMMFB0BwPqPWgCZXEmOSP9kn2oAQMyoMjawAJzwT9fWgBYb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hkEYIxigDT85Vj+YgkAA7R1oAzriH92yYAzg5PXPbJoASANDCIiFbb8u7sT/jQBJC3llfL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sDp0oAtQZVZMYYH5wWHXPGKAISq4Vd52k4Cng/rQBC8jR3LLGqhhgcdQKAHJGXT5ckNkE9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QExAKwA5Cnv05/SgCXLRfMCzr0GTgk0AAmBuDIoBY85xzn3oAieQLu3IVdskgLge2T3oAn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i2yYwyjJwPSgCyl35UCqAxVe7jk+lAEr3wmzvVCzKACVxg+tAEEjpGmc8dWZm/DBxQBF5i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7c9vYmgBVh/fFcgP3I7CgCO7coQpYsuSepyp7UAUJgPLa4ILgjYvIIB9BQBH5oDLsQBZME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pcgROjLGvodg+b8KogeS0j5ZXVs8j2xQBWSMFnzlNnTH6j9KANBNoiVioUA/L2z/kYoATz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Rgt6DtTsAzaHYMfmIOFyePwpgMOGZFZwC4YhSMYA4pgRkeXIG2EBDxt6n/OKAFui7b2iV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0DIA4jbgEjI6D86ALMnlyKGXKZwA45OfSgCWwjaWFllyACf4ufrQBZ8gpEygg8cj1HQEVB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B8ndQ5+8ffvQBGqvJIWLKVb7qjtj1oIJFzGWy25iAMDjb14oAidCo5BALA5J6H0oAlYJIF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zk+tAARuRg3OBlSW6jrQAebhSYz0Bb5hzmgBryhTvZS5B52jIPY/jQBYlj2opMhz/ABKvQ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wqRyvUjqD2zQBbklX7OCCu85AYjnHcY9KAG/a4pYE83DDoB0zQBCsT7gse1lOWO7uO2KAL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7GYcZH86AIBcNGGTKkdNyjHPHIoARIvtEsu5zyCCOgHocUAB5kWNclSeSRzgUARsS3yr8/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mnd1ZCT93gZyPwoABKSQp5AFADI7wO2UyzdBnoBQBOtw0aA/eQHAU/lQA1HLKm/DAEfL/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ybFQnncPvZ6/560AMeQbAm0dckjt160AMRVj+fBPPLAf54qkwI1PmFmywkbue1MB2U3+Wv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oAI2C4VThORgZw1ACKvzKx5J6nNAAwbziVyrE4IPT2xQAwRM77HU4GTkjHNADJOh2qMg9c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8xsKPfJHSgAazaMu4yR3GOlAEsSvJtbt2xQBaUytMTztUAbcdMd6AJv8AVgvgsTwG56UAO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wMkY4poTO0m1KOWTcOc9zXeZlfcsso2r846K3QigDutJUpaJ8uBioAWf0AHXqaAJvCEXne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bzOcnGBg0T2KPaP2lf3Hgnw9CwHL7MDscZrmhuB4RBCrqVJxjnnvXWhNH1P8AD7/gor/w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/hXv9o/2PZRWf2v+2vK83YAu7Z9nbbnHTJ+taqWhNj239nb9uY/Hz4kw+FP+EJ/sIS20t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7RjYAcbPITrnrmruSfSPjTxF/wiHg7XdeNv8AahpdhPfeRv2eZ5cbPt3YOM7cZwcZ6GmB8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LyiBv+Fb5B6Y13/7mqOYdjD8Vf8FLTqfh/UtP/wCFceWLy2lt/NGu7tm9Su7H2bnGc4zRz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s5ftDar8AvE93qWnadYX7XsQtp1vVfIjyGIRlI2kkDrkcDis07A0fXfiH9u/S/HXwv13Tr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EF7ataxMsqzQAP8sjb/lYEKWI+U845q3K6JsfK+OV5wMd+awKIiu35v4u2ecUAfW//BP2M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P3YrMLjpgmb/CtaYmfQn7Q18mnfBzxHcSFQiJDnd05mjH9auewR3PmHwl4vOnz213aurRr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1/GsUde59Z+B/Ftl400f5ZVlcLsljbrjHOaylE55R6nwR+2R8DJ/C2t3Oq2trK9tdFn8yJ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+v5UoS5WSfI12ywxMgyz4xnORXYSz03wtdreaJayqACRgqD3HFQxG8rbABnr/AAgZqQEd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BSP0X/ZM10678CPDu5t0tn5tm/tskbaP++ClbR2Ey1+0LbOvh3S9QiA8y3u/LyeMB0PP5o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dzo/hVcm68NK7DkEKT6naP8amlsxPcw/2i/Hl78NfhtJ4g06C2uby1vLcpHdx+ZGcvzwC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VknnfhH9ubwZrvhe/udTil0bXrS3aRdNc70unA4WKQDucDDAEZ74JpXA+O9X8VT61ruo6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dQnae4mPdieg9AOgHYAVBZkXXju4t7C5tkijYv8iyuOcGgDzt2LSPJgISc5HQVQFm3lCRk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UABcTDlWx1wRUge8/sR/8nD6FhePs90M/9sHprcTP0wrQk/I745RtF8ePHkmzI/t29PPTH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uEN5A2rkdsDrSGULu7ljfZxhuMkY4oA2fD9q8iMwx5Yx1559qbKPRPBeiSatdFU2+W+F54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HvvgzwHJp0xSWC1mQJjL/ADYPtmsXI1SF8S/DezvkYOIk3HOUXG2lzDsZGg/CrTY9U8wa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Ezz+NQ5hY93+Gfw68nUbbWZ7+S6t4EIghPC7+m4j2/n9K3ormfMzKo7aI9YZgilmIVQMkk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fPXxE1X/hNfEyyxndZQDyrf5uCM8tj3P6AVzSlzM6IrlR8pfGCFLPxc6L0Q+WR78f41aJa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vJ4rYxPvD9kf/AJJIv/X/AD/+y02Bu/tI/wDJF/EX/bv/AOlMVCA+IN1UAvX1oAWgBM80A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FmJsCgCUgOhz15xmgDC1GExKc9D6U0B2Hwz11YLhbZyQVOBkVbA94028W4IIPAQHp3rNiZ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7xf7o/lUDPPPiUcaxb/9e4/9CarjsSzjzJgdciqEdb8LpN+rXoz/AMsR/wChCpkNHa+K+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rJ/6CalblHz9W5AHigkaWoAmtGxcw/74/nQB9JVzmp4F8RP+Rz1T/fX/wBAWto7Gb3Od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fBv/AJBmoY/57L/6DWUy4nU+NP8AkVNU/wCuDVK3G9jwFTW5mPAoAjegCtIOaAOosvijr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wyQCKCNYkBiBOFGB/Kp5UO7O0+G3jjVfE+sXFvftE0SQGQBI9pzuUf1NRJJIpO53mq3D2m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JFC7rkZGQpIqCjx8fFXXz/wAtIP8Av0K15UZ3Y/8A4Wnr3/PSD/v0KOVBdmD4g8QXniS5j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02LsXbxkn+tUlYTdzKxitADdQBd0U51ix/wCu8f8A6EKzewH0bWBqeH/Ez/kc776R/wDoC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bnL1YgoIAUDQ6gQ5elAC0AKvFADZJcHigBrSnFADAxPeoA91+HX/Imab9H/8AQ2rGW5tHY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BLL/r4/8AZWpw3FPY8ttbK4vpPLtoJLh/7sSFj+lamR0enfDPXdQKl4Es4z/FcPg/kMn86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q9M+D9lFhr+8luT/ciGxfz5J/Socy1A4Hwknk+NdOj/u3QXn2NW9iFue/1ibHzh8X79LLx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p/wCi1rWK0MZbnk91dNdysSchqskgUBW/TFAGxp1mCoJ+8elAHQ29vt25HbtUAXEQA4/nQ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ZoA0lGRQA8KMUAe8aD/yA9O/69o//AEEVm9zdbGD448SXugzWi2jIBIrFt656Y/xppXJk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raDiSH/v0KqyI5mVl+JWvGQDzICP+uQosg5mbcHjbVHiVmeLJ/wCmYqbD5mDeOdTBwGj/A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yvL4/1VTw8X/fuk0F2Knj7Vm/ji/790irkh8daoP44v8Av3U3YXHDxvq5j3/u9gO0t5fGf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1qg/ii/790XC5Y0/xpqVzf20LtHsklVGwnYkCncdz0CmM8o8YnHiK9/3l/8AQRUkswyea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kEjelAETc0AR0AFWAUARMeaAIz3oAqzNigCnLJigCs1xgcUAU5ZC5xmgC3YW+9s44oA0Su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ML9KlgZPi9fM8OXw/vxlRVREz540uTc0YHAyf510ozZwX7S1iXvdEuyRiSDZwOeATn8v5U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ygLkA8kjgmg1GOpMihsGQnOfSpYDWgEgG7gHqPSoKI7i3CkEcH270gKcsJ3YC9+fp9PWkB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lvUnuO1ZsaO38C6pu82CQMSMBQ5znjjmueSOiJ0UmttZyusZBbBO4gHmudrU3Wp2nwkEeq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Z209pagsROO3Ygf0rmnoaxjqelarrcHjK6a4gtYIoIwVj2Lg496423c2SKENkGTaqhcg9v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NUs5TrjwKQhZyMZA78VqpJD1Z6nH4Yik8MrBPC7OLcguVwSajm1E4Hzj498Kf2bebbdWET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3r0KcrnFOFjgZlIfPGU4b1rpMGrFR13RkZwOpDc4q0IpEAPvQEjAwetUJleWPhSNpQcsD9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IkZaKUNiRMnqRnigB96APmGT8u4YHTPrQBTeN2iYlD5YPzHPIoAgdNoKnAjdixGOcYoGhl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/8OMKaBGj4UiV9ctkz5bsvIPIB7Gk9i0esqrGOMOBvHB2jIBrCRR6d8B41XW7uRiqKik8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TrXia3uNC1KGPO751PPVc8Gs4mh4tqLm30a5bYJcAsAB09CK0iJnnOnxxXsoZ0VBIclQOv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gsf2byYIgp7t15z0oAuRN5ESKZCp7Ejt6VIxtxdrFBKwULIVPTkfhQxsXw/4cbW7yPe5Fs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oPSs5FI9IeSK0gjgh+WJAAqg9KwbNkiOCV5zsTmZjhcHJJP8ASkM9s8MPZfCrwpLcTwpJq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56VDVwPG/GniO5164luLlw7liSoHRfb/69awgoktnG3d68heOOXYowCQK3Rm2VUhyFViCV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JL0cSYZsjeefpRYC2rR20aMsyKxJ4fBP4UgH/ANswQAM1yg4P3jxQAyHxpov+rN8C2eMDA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1t4usSr7HabYwC7elFgJP+EqhmfCR4ODliP5VmWP/AOEjtm++20dFUDqfegBj68X3ERj5e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mfxWyfJEF8w56LmgChcay8tqZpGwqjJ4pgZWn61JqryEQhIFOFc9zTAfLMHcj5U9ievvQA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2ZAMnJ4x60AXkv0nKoWAkI4AP3vpQUK8rJyqmPOPz+lJpMd7H1H+xV+0Kvw58Xx+G9Yn8r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ZG+5FMxAR/wAScHHQHJ4HHk1qfJK56Cl7SFluj6P+OHw8uNC1OTU7CHfo1y25GiORETgkc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x+HJ5Di7o+Nvi38QBrNpc+HwS1ushDMxGTjqpH1rvoxMJnzzs8qd8q7kNyevH9cGvWRxDs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yFP8AhQAscigkMyhGGR7n+nagB5yVkzIu4DbsAxkdwfWgChpEKvq6/MV2ISAR1FAG9I4GQ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aCDW8KWFzf6uILdV3mIsT04A5oA83u499/drgKBM4IHTGTgUFlvw7IIb+ydhtxLgEA8Ajj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1t4kh8rwvooRd0ksQywPHTr6GvNe5ujzfXbRE06WJiX3RvhQSN+QR+B5ranoU9j5UaJFm8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UhiMKB/X2r0ItHI1qPBmvoFMcEsyKeHiQt9Onvxmm2hWLpsbu1s/OuIXi3kAb17emaVwsO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ABUEk9xn07UwsJ9uhHl452fwk8n2qRG/pmrm22vG6gg5Uk9Qe2KTRSOkGp2Gur5Wpr5wYj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pDOb134dhoZrjQ5VlQvlrcn5lHoPSrUiWjz9XZLhk8zIJxtIxW6Zi0PmjMSJ8q569MZFO4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Y5+bIOe5HSqMxjKVjVlQuScEZ6CgBCm84yNx+7x39KoBpXy4gpw8jHDDHA9qAIpyEjcnM2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VXIF+RWIeQAqcAdSP8+tGgEZIYn94WUkDAXJH4UwEMKs5wCgyeV4OaaAYGRVVtuAo7nj8q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K+ZQEY4x1/GgBqCNyXGNsYxnrj8KdwJLezW+ZIVXc7HoDjAHei4G5rHgSTS7COa53rIedq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MBc8K/CDxB4k0C51mzt9tjb7i8rMMsoz0HOD9aOcVjBazWAR5coD1QDOQO59KfMwszbNw2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kFQFB4Ce4pqTCzOeupJrhy8kjBS2UUHGfrWikKzPStB1zHwZudMZWa8WVirdSATn9MfrT5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tNfvg7v8AaGVGA2lRgZ9cUc7CyJl8T6hbwBReMRu6ljmjnYcsRy+OtYPyPPhD/dBz9M5qv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LbxbfXQdGvJCxyFVOw759aPaMPZouLrerSIkYuJQigjaDzz71PtZF+zRZhu7x2y1wSgHU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ezResHmdH82fzCDwMYx7Ue0BQRfMYxiTPtlunrR7Q05ERxxxJMFVhKOgQHp71PtGTyosIh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7zckUvaByolWJSx+bbkY9aOYdh8kRRQwjyc43AYBHcmlzDsRRleNjq2eAoOOlRcuwACOIr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6YpXAr3R2qoJKjcMZGefTiouwFjwXUBlZ+yilcDM8RyiPSrt2XzVbCqqNkqT1/Ci5Nzz5G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jXGOccUXC52Pw+mcQ3mVEiJjbk/cb0x9KBo66QL5j4jKsQAOM8UrDK88YEakxkrkgjv7Ug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Dn5h8qt6e+KALNvI/mBdhUPnA9aiRSNLTpBDKu9AMDjb0/wD11DGOllVHyi9AT8wxnJ6Gk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A2/MSMKBgAd+tZs0iAOWy215D124P0rJmo/JbIzg8ZAPSs2i0yaK9yu5Sy4HqCKmw0Wbe8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Hr8tTYaNW11FsYJJX+Ejt+FZtIZpwSn7ysV65HvUMtGlBeGeMIxCkAYPSs2apk3llyGHJH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/vcMvbGDz/WpGWvNYlAX8sDOOuTjtn9aBktvdIHHAw2c45IBqCiwJ+RjKcD/gVADsoAuwY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Jg+5QShCqCNxONxPegB9qWlIiAzzkew70AW454oo9k6ARTAo4AwCKNhHi2u6W+g+ILu2zm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Iyh5rupu6OWaszRs71wo3ryQSemfarEjd0ichkm3bVyAynkj1+tZsaPWtBjPiDTrrQRIvm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l+fGSMjoD71hJGqZzF0DDctGVx5TFZB3U98Vzs2RFEWDKV3cZzu5zSNESOu+Laf4jwRx+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chBaI8HjnjvQBJEuSCDwcgYFAETgAAMDk5AJP3fYUARIJNy+Znc3H0oAaRgjK/MvqTigBf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hepAOMHvgfSgCR4Ym3c7gxyAelACPEjKCcgHpjB/SgBp2pIyNtIzjPoKAJfJQcLnpg4HA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kHaeM9B+IoAja3Eo+bGCPmK8fhQBGsRRFfH7vjPP9aAI3iaN2Voyuc/dHBNBI9rVZYJPk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zQB7R4mQ6b+yjA+7DmIAOWxyWPQn68fSqh8Qj5x0S2UWPlYIjC5c/rivQOMq6sQuURlVN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MUxGlZ5FuhYYAGcdC1AF+M8+uP4TjcPp+FBJ1Pg8fvkBHPU56n2pMEcxcqW1q9csPvkZ9e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xxHD4YlSOgX+L61iajGtw23bwCepH86m5Vhgty0iqAd2Dwpz7UXCwqW5jAOdpXHy+mOtU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GCSRjHXNAyzHbG5/eOwA2bjgnIH+NAAJGgG0cyE5Mg9qAGNKqlZCvlnP3jwcfWgBk1zEMm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hh2pokydUlBA2rtbj5R9aZBQcrnJYkKc+poFYWPaIwfncdMqcfhQVYaWA3ZP3fugHPHSgL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0qDgf/WqzMgkiYBG2llc7d3b8qAHCQKMKdwx0PUAUAL5rMuEbY3IAHFACRueQWKBgVI6+3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vtxn7qk/wigBIfnuNqhiuMlh06dPzpICLUphAgTbkMRlQORnqK0RL3NSxiNrYROyBmIOMd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xEUOxk6vgH2pszLjkLAdzMp2nOT17Gp6FIyWgESlSFIjJwQMHB5xxWUjdEi2vnP8AdyCBx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qyxF3jOAW4GXGMegx2+tCLRLJZoFIdSSRlhjkfj3piK0ljIzxlRt2kDCAEgepFAEVnaPE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jdjaADznFAGtpslvbsjXUPmRRLtwecCgCm6pKziLmMkqrdSR2FA7Ci3SFeSNq4GOrGgRIk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uBBBFArFX7TswQCu0bgW/QUBY0tMuntmineNWjPXjk0CsdCt3Zz2wWKQRsMyIgHOaAsZc+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EdjJ8pG3r71NwsZraQbabcrgvHyQelFwsa+maXHcTZVURGGdqEcGhoaZtLbyWDQSeSsq7l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Hsazdyy94qtLGPVk+ywPFBNAGKv3BH5YqlJhY4PxN4I0yeUs8LI0hDIY2xwByBW8ZGbic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TaMzRAYZXOSxx61pzGfKYt1YzW0YM0EibfRMhfTkU1Imxk3JWR/MeInacH5TxirTIsFvK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Ek/eb29aq5JYl3ImNnm7ThiD0NAGppms/ZHVNziHvkcgn0qQOr067jMsb7ipHQHvmgtHZ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nyhhjjAB4Y0GiIL4xxJujIY9AR0oJKlt4giWJ4SyhgcqGP+etAGXd+PIpAyR4YY4PQg+lA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hHkli4IGCcKtAGI3jrUXnZowi4JwQDipuK5V/tm8uV+0q7OxG1iT3ouFzHl1aWeUiZspu+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uFwDxiPCgDnA47Ci4XGhwpbJJXopx0yaLk8wk1rFcROgYByvJ6EUXFcpGxzH5JYsOAM+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XWN9oVhkYwMDkH/8AVQhFOVMSFMlT1447VojFxuRsyvub7v8AwHnimQ1YcyLNHgnc3pt2g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SLuOxj0+brQArz+ZGBjbIRtb1A9fxqkSO84LjChI9www7CmBIqCYhMlsN8qHv/8AWoAIh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8ZPp/SgCWF8bYwQRuIDY6HHrU3LsW1sWkJeONWPXcw5ouUka1n4duZ1ACAREbjgZ4Pai5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B7eItcTuwYjCE/T/69FyrHWWWiWtljEYR2HXaDkd/z96QF1rSN8EcAgAYGPwoCxRv9NVUJ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Bm4mU8KAlE4JBBKnOKTRHKUL4OVGxsJ6YwMdKVi0jPntv3TKzKxCnJPf6mhouxjiLdP8Ac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BXM2bLRDHt0xGdpZwT0789fpSuS02NlkKn5V8tSSM5zyfQUx2H2t+1vM0bnAJx8vqetJiI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/dktyvOfb8KQ7kh3g/vASB/Eo6UBcaZWjYOQFVm7D7w7mgoYzJKxYBd4ONxJFAEqqBInzh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iggtywlTwzcqB83OPqKAHRZDqGyz42gjoPpQBYdAG2jjdxlcEc9vx5oAlnUTWbR3AJ2qRy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jCODGSsgwMY60AEsYAxtGcAYXJoLGWN+63EYQmOXJ2NjBUg0AbU2oS3cLeb80pXBPc0AU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8seccfyNAFbylAdW2ls4XnoKAJYgqOqjbgYGB7d6AJTG0sSFzvCtnbnoexoAdDCTt+Y70f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0oAlCEhRIFZhk4PI9x9KgDSQRFonjUAnsegH0oAjmtkU4Z8IOgwenoTQBS81rV4QsYZXUh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8zVJgTX1wLpEjWDkYUPnBA+tMCvLbKdq8AA4OR2FAEfkgMAULJ79+KAGsPKyT86ngc4GKA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SRjkYoAN+93+YHC5APPPtQAn7xHKhQTnLAL7dQaANRgjW5cLkKo3Rjkk0AZ7soZY3fIAH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BVIaIgc8456UAPAMfJUjIySD2HHNAE0ZC7Mn5OMt6fWgCKdGD/Odgzkkr1H+e9ADfKBhBy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9KAAuHY7kVUGABjA6daAJ45SiNl8I/dV6g/8A6qAHF4w6rErrk4y7dz1NAC3UUiwtlUU5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AhN/FJsVCWYDgrzmgCyWZYPmcxlgRlTjJ9fpQBHDKijDP8AvFPrkY7UADXAISRd+OpYZ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uJdyBcEDGTtXk/WgBVmdH+VlZuhLDgD6dKAJTK8b7sYiyckD7v+RQAXF7DNGI2HI798+t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DJUMNrjnaB3oAqSo7qFTcWIII7fU0AWCglhjymMdWA7/SqIK+/wDesm0gYB3AYzQA5GZYl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Ht3FADwPvqNu7gZxgE98e/FAGNfXOybg7dpGeeg6f4VYF20mw0ZYbo1G4e9AFm4uImkyj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9qQA86POO5PyjHT8qVwGwSKFEb4TrvV+Gz6+maLgMKjexHyxng7hjH0xRcBUyEBcAKMjPr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2lYlVV+XA2qe/sfWi4FhLsF9rBtx9V9O1IsguZditJuLKeNqjoaAI0l8tiGYurE7QoHHoK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NwJDHdvzn17UAOVkeJmEm8jkgjigB+fLXtH/ALQAGD60AODkgEHarDI2jO3tmgBsiFlC4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60AMnjKxmRVAKkbQq/jmgBsd75kQ3FSScEg8AUAWIxtXLgvkkpj+VAEN1MTdBRjYe/b3oA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jp0yaB2NC1SSB9u0p2+bP86AsPuGS4JVtwUHDY70BYpqxhRSPmIGRkdAOMCgLE8MZk+ZR0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Qcsm8Fenyn7uOKAGrlWZgdzEHKnnOaAHGPDLGBt4+U46fWgCCQHYZGAzzwewNACbiZFP3R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oAv6ekdzZtI+QqNggnoOxoAjnSIJIUBVwOnr6UARbsuGZsD+IE4z7D6UARDc0hDjaeBkt3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UdgFwB1/n6UAEYLv8g5ByWIwTVJgOIL5HPHPB/DFMCWGJSjDlc9CewAoAhJ6YBQEZx1/AU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JwMcAHkjrQA1r0hAoYdhyewoAYsORyOwOcdKAFB8v/aByPr6cUAS8yxgEFSc45xgjv70AE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KqjnHX1oAmgtzPgLkKnXB6/WgBkM/74op5UkH1FAFgL03EEZ+Y464poTNfzg8aHAzg84wT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lZLpeQAhyOOenfFAHp+iTM+lRsVIOAM/WoLK9yhYkcZ96ALngNWPjGwdP9ZHJzxjg9frWc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+044Hhzw/ADkSPkHj+7WENxLc8HsFfzNpOdveupFmH4ggKXLS4+VzwPT1q0SfQv8AwTrTZ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+QZd9Rz91a0RLP0h+NXHwb8ecZ/4kF/x6/wCjyU3sI/Hi2TEJ3csec9ulYstGVqcLeSoBJ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j0f8AZZ+DWmfHb4rHwxrF7dWFm1jLdebZBfM3JtAHzAjHzelaJXJbsfammf8ABOXwXpfE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3GMGP/RdVyk8xrQ/sD+EIU2jxFrZGcgEw8f8AjlLkQrjj+wV4QYH/AIqDW+e+Yf8A4ijkQ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8AtH+CDaw2lahe37amIRIbzZ8nl78bdqjr5hzn0FNKwHV/EbwNafErwZqXhu/nmtrS+CB5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iuMZBHVR2ptXEeUeH/wBj/wAO+HUKQa7q0qEYxJ5XrnslRyI1VRo7jwr8GrLwhdi4sdWv9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0o5EDqNmr8SPhppnxO8OyaRqjyxxP/wAtYMBxx7g1n7FdzO58o/ET/gnZ4J0HwX4g1u38R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64u0jYw7XaONnAY+XnGVA4NbKNhHxl8P/AJ9FDKSFDEAk8AZqAOpD+WQM9Tj5qALkKfahs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41A0fUv7NHx38M/CH4aanpuuz3Ml1/aD3FtaW0Jd3Ro4wcHhR8ynqR1rSLsO1zU8XftI3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e10WHTdLndWEs8hknJUgg8YVenT5vrQ3caVj3r4HRtH4HUs2/M7YIbPGFFOCshS3PPv23b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AMF7jVIUAPtHI2f8Ax2qYkfnXDDtnfeRknr2+lQ0Ow6TZuyDnH8NSMrzrJgNjI5qkgMoqS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AyfIpGAD8pGOtAEqyq4wCCV6igD3f9iJj/wANGaF/CDb3ZA/7YPTW4mfprWhJ+Vfxqt/M+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Qdau+3/TZqye5RgLc+XCqpEoC8njg0iytawxXk5SQBDxkkcGmBvrpckduqhiuSSM1m2B2n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/IouxI+HyJD0FS9SkfQHh/wAVWOtRm4hnU7VwEzjNZtGh0NmYZ4jIckdNp6VFirnJ2cOq6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D/ZrsOE5qbAfV1raxWVtHBCgSKNdqqOwr00klZHG3cr63pKa7pc9hJPNbxTrtd7dgr7e4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XVgWhxyfBfRo23Le6kG9fNTI/8crNU0iuZnD69+xx4N8Rai97darr4mY5IjuIAP1hNWkkJ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T+B4yD/aniAketzB/8ZqiT1r4d/D7Tvhn4e/sbS5rqe185pt926s+5sZGVVRjj0oAt+NvC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XuhahJPDaXeze9swWQbXVxgkEdVHbpQB5V/wyF4OP/MS1z/v/AA//ABqncBR+yH4OH/MS1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8aouAf8Mh+Dv+glrn/f8Ah/8AjVFwD/hkPwd/0Etc/wC/8P8A8aouByvxT/Zx8NeBvAOra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3dosZRLiWJkO6RVOQIwejHvRcD52i7+wqgLcYJUbsfTFAFC/i3qQVH1FAGdYXkmkXq3CDp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BWtfbLOOZXLFh0oA+wLX/AI9of9wfyrIDzr4mn/idW3OB9nH/AKE1XHYlnFO/ykVQjr/h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3/XAf+hCpkNHdeLP+RY1b/r1k/wDQTUrco+flGa3IEc8UEjRxQBNbH/SYv98fzoA+lK5zU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I6an/AL6/+gLW0djN7nPIOaoR638GxjTNR/67L/6DWUy4nUeNf+RT1X/rg1StxvY+flOK3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MYcUAQsmaAIwnNAHoXwZGPEV5/16n/0NaiexUT1PXv8AkB6j/wBe0n/oJrNblnzuDitzI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qWB6TpPwotNS0qzu2v5kaeBJSoQYBZQcfrWbnZlcpa/4U1Zf9BGf/AL4Wj2jHyk1n8I7Oz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2aJ1cAoOcHNLnFynfVmWcd4h+G1t4h1aa/kvJYXlCgoqggYUD+lWp2ViXG5m/8Kcsv+gjP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Ri5EH/CnLL/oIz/8AfC0e0YciKOu/Cy10jR7u8S+mkaCMuFZQAcU1O7sJxsjzocVqZjs5o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MlAEbPQBesfD+qang2thczKf4ljO38+lJtIdmdDYfCnXrvBlSG0U/89pcn8lzWfMh8rPWP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hWtg8iyvCGBdRgHLE/wBaybuzVKyLV/pdpqixreW8dykbblWVdwB9cUXsFrk0MEVtGI4Y0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AD8BSGPJCgkkADkk0AYOqeOtD0gES38ckg/5ZwfvD+nA/GqSbJckjyLwzOlz49s5YwRG95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JGa0exmtz3ysTY+TfjhOz/EnWY8/KpjH/AJCSto7GMtzgVHIqiS/aWhkYEjjrQB0tnahUz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0YxhRipAsxJwDigC/brnAxQBdjTFADx0oA910L/kCad/17x/+gis3ubrY434n/wDHzp/+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SJnMaNo8mu38drEMZ5dz0Ve5qm7EJXPQ77wFpd3YRQRx/Z5Yl2pOn3j/vetRc15UcTrGiX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f3Z4WVeVb/PpVp3MmrFEqcZpMEUpyd3FIokgORQBsaHok+u3YijG2JeZJT0Uf41A0rnpUW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YPJDW2MFT1J9c+vvQaHm3iDS00bUnt0mEyY3DB+ZQeze9SSyLR/8AkLWX/XdP/QhQB67VF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+IL3/AHh/6CKlkswG4pCIicA0EkLccUAMzzQBE/WqASmAUARvQBA5wKAKcz5/CgClNJgGg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scUAMhi3yrjoDzQBv2kWxOBUAPkAxQBGOlAGd4rGfDt2Bw3lnBHatIgfOenKUkQj+E8iuh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aV5tdBQHAe3aXI7Yx/wDXqgR4KkO6RMHnH86g0FdWZPlGQW+6P8agZGyAcIwAH3mH9KkaG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BOPapLRXnh3MMHacc+lFxlR4lGVcFh3JbrSAvaNO9veAJkFjuBPIx6fzrGTsXHU9T8N+Ar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c2+nDDZx87euB78c1yVKiR1RTPTdPto2jW2Rdtup43d64pSudUY2O88M2Gk2NsxvCZGk5X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jQ6iy0bwxqMZLyyQptIyhG+sXNopROel+G3hWzvhcWMUt1LuLefcYP5Vk6jNVE3NSsLZtG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HRB/KqjMbgeI/EDwRZXWm3csRlMirwS33vc1306hxzgfLniDSl0u9e3VG4OSzr37mvSjK6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o2jkfAHljoc/zrRXOeSKjKY8q20YHHPY/yzW6JRDICWVsBB2PSgEVgTGx6q/t2x3qRE0tx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YNp2nqfWgCl5Ksu0ozbj8vJBzQAjIIxgx4BHXdnn/AAoGiH7MFyHQ9/mHaqYjU8NYGuwFV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I6VnI0R6zFlWPLcHAIGcDHesGUj1D4IqBqV6S2UaLB3DGKylqUcm/iJre91G24eMkg4+8x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L8/Z9JmYK77lOEUevbFaoTPOtMSSIAsmDljnp3psyJny8oIzvBznt9aYFubyyqFRuXocd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7Z714rOIrliCVxyB3pPQo76C3FhbpbqV2IPTlvrWTZohpdt+2P7zcKp5rFmyPVPAXhOLRb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EglIz1zn9PWpQGH4y1241i5lMrAIcFQrYAq0hM821bUd8shw2AfujnpWqRkzjZ9TlMrmIL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gGtUjNsDqd7kNJLt9Bsx+XtRYVyVr65ZgzyKQo5UDGTRYLif2zawzbp7hPMbonJwcfpUtB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e6/cyT/PnccHnr1pWGU/tGlWcnlvcBduSdozigBY/F2n20ZMcZnwxwF4yPX/9dAE8fxKtk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c7f4vTijkAc3xRiLHdb5THG4heRVcoAfij+6UfYY2Zv48knFHKBm3vxAmkIzagOOm0ZbHr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Gcs6rGYflJ2Mq9Me1VyAS2/iye2ha3R/Ijz8mOCTT5QGtrs5m892PAKkY96jlAtSeLrkO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XdscY9qXKBO/iWQQ5bAVcZA6rz7Uco7ncQTQ6rZxXVuSN4APrx3qDQglsGVcmU7lO5WThh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DmNIS5T6t8Gftkzax8CtU8HeJGY+IbKFU066AK/a16LlugZe478Y9BwuhqdSqRPl3VLg3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LMRz9a7IQ5UYTlfYzGs442BCcAcgHPf0roRgQ/wCibJVDhHH+1jOa0ZBG0AEe1V3g4K7el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ZIUXBZQDkMfWnYExml/udWRioKFCFI7GpZRrMn3lVV3khmwOPr9KZJ13w1Zk8RxPEhlKwS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HAFAHk2pDZfXpBEa+cwKgd89qCy1pThngPRfRjwPQ0AfVHwa8e+HvHWlr4W8VXCadqMI/0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znv2bt75FefUjaWh0R2NXXPhFqljfLDHaJfwFhGk8R+Uj19u/5Vlz2N7FHw7+zJ4K8G6rL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g7k4juTujLdc4Pen7cXIdZfeFfDk1qkVvpdtYRR/wWcQUe3Ao9uZ+zMnVvgnpusWzPw14o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x7UOux+zPM/GP7N9u6XB+zi0jJDRyxY+XjnP4/pW0KzZDhY+ffiL8KLnwWsE0V0L2J5MSA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Ixjt19a7IyUjmkrM5a0uZoI1U/dHByuSOe1UBqW85RW2sTnkZxxmgq5taPr508KSfNTfyh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4vU4ootQkVOjMzggfpVK5jIoPtklG9CvzAYznP+cVqiBGw7blTgZwMdPetBDfKboBlW4O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Hbn5eThT0FACxxfey4VySVIHBPpTYETOqNjcDuXJ3HP5UiCNZiFGeWPAVgO9NEgbcxsMYX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68VaEVwzSlxkqTjaf5mrATy1idfnZcHoec8frSuAoywXzlDykfd6ce1O4ETxgZjTG08ls/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NHlkt9WimhKZ27gSADmncB3iLxRcaxfLFI7iJQFK7sZI+lTYD2bw58U4dL+FUugWUQknA3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P15pIk8PuLu5uJWlOdzfdQHse1aFBexXM0SFi7LtG3Jz7ZqkAo01pRhy2c/LIo4Apk3O0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RGiCRQMvn+LtQIg1m5hmidDAiMv3TH1+n0oIscdMimNty5YElQBjBoCxWXchUbWI7KBjiq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YnY2MnByMZ9KTGjWjUt/qwDhd+TkkUii9bSCSMgEREZwTwMUAX9Pkd0YKy5cdQMD3NQWa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3TjB5x70AaEKcx8jH3WAUDNAC5AUKyl+cYzgLmgBBk7BtJOPm6YFAD5ZSEyMbsYxzzQBGw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nHqPWpKIWOVfccDsPWhAVZQZsEsT3+tADogY+AOB0HcUAYviK5kNtuGAn3j9fWgDhTOyS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AcdR60Ad14AVI7V4Yy24ncxI4P+RSZKOsjUvNyCCeR7jtUlCXkDNFuUfd5GKAKiKEDEJjq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uW0RUoCAjdgpz9PpSkUi0AyKMgqQNxJIOahjIJWBBjGSSOG9Ce36UmNF2xsxc7NvCfwhv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GkdyeWyNvGpKhB05H5Vz3OhbFRYXkiPUdgT/KpbKQnkJFjKYYrjgcCquMckmQCVbn+HFFw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xJEf90nkfhWbQGo07WCxS71Kn7u3n6ioaGi7Za9GzqduGCbuRz/hUOJRqJqYKqdxVM8Y6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Y9TWd1CFxtJ3EjrWbRSZKNwfJJCsPmHp6c1Nikx/2tY4yVyCCBx/WnYu5JDeidJIV+Uq27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XRYguDbI4mJ+XgZ4yKQ7lxb6EEgDC7fofapauFx8Gopbv5sZJZRjrg4qbBckS+86FlQh1D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wznviBoo1nw+tzb83Fk2/CjJZe9dFKVmYSVzirG5SQK/ygODhnHWuwzR0tneAAgqPm6jPU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PhvV5PMQhvLmt3V0dW+YHrWTRSO/8Q6Vb+I7WLxLav5RmcxXkIX5VlwMcejdSawcTZOxzF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Pu24JOOx96zaNSjIc71ByynAHb6UwK06tv52qcdPegCSKJnjR/l6cY7AfyNADpIS4yxy6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lvG21WbYvY55oAcbARvtDnGMhgc+5zQBCLeQBec4O3nv680AOELZcF8MDjJ6UAWVjAbI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Hb6UASS2iBDzl26YPFADCu0EjGR3xnnpQBAtsWYoy465JXg+lAFdYiGOQwxnAI/Dk1AE+A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xsP3T6UAKkYTeMZUdAe+BQAxioiYY+rA8c8c0MD3D4y2D6R+y1pFk8e2d/LYAjO7n/D+dO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0S7eySTfn1HRie3Fd0ZHHKNjG1q1WS7ijDsshbvwOB371sjMsIMKrKAeARv60wLcKqW3Ef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pQSdd4RjcJfSltvkxFlY9Aal7DW5y9tG8scspIIkYuVHrnNck2dcVbYkMBhi3gjG75sfpk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YlmwRgnHI6DPrTZQhhcRKxRht+8V7/Q/WkA5IHbGcRsOee3v+NWAptpFV5GYDOTu9MUAAb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4JXnj1oAfAoU8KEUjAXGDj+tAFJ2kBLbjxkAH60EjVJEZBYjgYJ9R2oAgki+0jcX6HA3Cg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7CDGFbgHgGgCBYkiXKjMfTJGRn6VRAhXcy8quD0HANAExt5YJVUklTjaAPagCwkYFlcW7q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KigDIU5kz5QdiMLt64/wqrk2JYLTLqGG4Zxk/wAvai4WJJLS4QO5/dp0Zj6Uxsj2mAq5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f8fekZsu2kAt7WSXBLlccjB9TTQGXHD9v1E7flBUEDAIrVEmvJIIztQbQv8I4/GtDNkLsY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zvAA+tSJC3Z+1uiszDkEZGDgjOKTLQ/7N5jEuwHT5Rz14rNmiDyWmVjHgmHG7A/zmpKKs5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U42jqDQBVFyzmPPLcqW68dc0AXYJBKRuAG3g57jrzQAXYjRpJY2YyEZwx6E9AaAH6dD5cg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KB098UAWXsUggJJ8yXeTsAwAOoqAJby2ii2IqbRgPgHn1/Q0AZ7W5VmWEb12jdIV5Gf51S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RkKr5GWx/SmA94m8lUjG04I2H+dAEYsjJlydpHXHAGalgdHot3FpxUFCUIwVU5BH1pAYuo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EFYyw4J+9j3poB1tevbZdztPR1PX/APVSA3tE1V73UkQqN2N3PQ+9AFjWrN7sp9mmIjib5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LFh0saxp9xDMnlXdtH5iyN91xkfL0+vPtTTsJmJLpILLJBkKVwYm6H3FacxNjK3ta3RQ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/AFPrRzBYg1bwfp9/5m6JoncHJiP3xjv71SkS4o5U/DeexUfZblGHJ/e5BIxnA7VqpGbgZ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rK0sLGPeGbb6juK0uieUzWliWRREwPJJzng+tArE1nePHbj5jyWA2n36/SmKxZtdevYEEk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fUfWkBG2t3ju371gpUZj3kc+vvTKIZL/fE26WSE5zvHpQBAzzxSKQWcHkEH8OagklwUCE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DpQA5W3ShN2xgeOOP8moAfbXxtDIhQsr8FW/rQBYGnxzWzPH+6lwcLxnH1qkwKsNsyMzOc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FeZ2hSP5RuH3x6qfYUAKoJYJvKIOwH+eKAHRKXBxk9wQe/rQKwzyVXockv8r4xxQFi1BbR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iOpGPpWiJsbGu+ELP+xkulLKcjO36cZpmTOKfTGixgllyRk45/wDrUEWsV5NOEirtXcwIP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NDrmzLFlQgvs3AnHUd+KsmxA1i4jBKqy4wCB96gLF210iQRoZZcSnA2t/jQO1zTs9MCHcq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qc8nmpbLSNe10pZFAkBwSOUxgj3o6F2Nqx021gRvLiDFT8u7t9KQzVhUGPai8A4IXigDSs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kAzyec/SpYGlaKxkUnLbweQOaRRfWJhFuGdy8FT0UegoAz5bgyiSFkJ29B05oAqFAdoA3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TdR4YqNwGcbgOapkmRqKhIGAGGYE5z1571DKORtp5XDZPCseSecjtz0rmNkPS7I3SZOBn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BTqBC+WwBPHO7Jx6imQPRopJG+cyBfvEcCkyWKXO10wdq859PakUSLcRyE/OMY49cUARy7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joTkevFADwDFbLI3Axxxn/wDXQAWU4nUMCZPmIxjnafagC6ZBEp2qWBPzH07f40ANlKNjb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HNADZG3JHu2qCMLkc4oAWWR2CpJK2wkdeje35UASpZCdQ77lkHGOu4e3FAFGZUtCyEtuIA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0AKRmbJwoJBDbdpz60Aa8CeaR1GM7j6d6CyvLAZJg/IHQ7uhNADFDMSwXLA9zxQArRF414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5NAEmmzQETGVmTCnr69qAJ7cOIVYx5fIUFhwOeDigC1BpZnneQnIAIG4dfwqAAsLNgVXgN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AIZd0hXkAMpyvt7UAVGbcXQf3skACgBodkQDdv6ksBkf/AK6sBwc7DyAuMBcZ/PvQA522h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LwB7j0oAcQrQnKhCwG3jknNAFZ1lWSSLhAOCMYx/9agALp842kLt2gp0JoAsW6M4DhlAU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VxhQRyVyQw+lAEJCzIpiBDdDk9fegBke63BST5h6k8UAaaeWseWcZAHJHrxQA2a3cWhOf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NAFdlaZ3ZWzGgyd3ReKAIk8tVJUhAOGB/QD6UAOJ3Nvx83Qrj24NACAABcp04CP2HvQAO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gZJ6D2oAn8xArLkOwI+dUzgdxQBG6mFYwFVTu/h6nNAEqOcrlcDHDN2HcigCGWPeHZl2hf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is5HilkVjkgZwp45oAt4aVZONzEYG0cg+tADFAkRSyGJiuGC9z/SgBJW+VsxgYHA9Kogp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wKnJ7E54FAFmNgHJA+ZhjAPegCIBRu43Ip3Zx1NAEggcKW5G4bjzwBj0oAglPnsw4KnH3u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W3RspI4YgflQAkpAwwztz26A+1AGdeopnDYIIGBgcn1OKAHwbhkLjn+MLgkdv0oAEQoSz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NAE0sJZsqCAAAc4H1oARi21ckcnjOcfWgB7HKZ27nA6KxwaAGRTAyFQDyOmPunpQA9tyf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nPT/GgaAW29hIjZYDoP6UFDJZN4zgg55GMGgCVJAsqkkuvHQH8hQQbt9JaalpqXEcWx1yG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A5+K3NtEsZbdkbt5578Z/SgB7NufLY3OADn/P1oAgcFrhvn3KMBRntQBfjnCoVwSeBgf0o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mCmEPGc4Xg80AV7+zhLFoo8gNkfNnBoAgtZykPktww6MTQBA2USRD8/OeT+JINAGvoVut3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/ANePrQBp6heQLAqPyVOCc85oAwgBJLuAyCSTjuPpQBZiAjjJZBjHAwePWgCaJBvQI3yE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/KgCvI5S6nym3YflwPvj+VACbl37vmD92JyM+n0oAfH8hIcE7ehP6cUAPBVXzsycYZccGg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nBZM/e/ue9AEdqJbdnVAwD8FR3z3oAHtZHBJJABH3aALKSny0GN5A4PoPWgAkVCrByxAXc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IJA20MFwTyGB6+maALKxFFACnP8AEPWgAkMaHaCTIP4T/FQBFFnAkZgdvY9PSgAI3PuA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sGrAr3EbS7d7COMA9Tg7vSgBYZCHARcKMpjpzjtQAKXCt/dLZJJxj0oAkViwDsMEcOaAAt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Dp83OPegCVAHBBc7OcbfX+lQBLZLJaSvKzbU4AHb8fzoARYcyOfu5OdtAE8bOz7ZceX2x1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CN1YtlAWP3T/WvVMCexjMs5LAKvb1NAHrWmhYtPiVT+7wOnHSoLMvV2DKVDBT13GgDc+GY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UlDnccc1nPYFsepftRMLe28HQqCd6Oc4HPHHFYQ3Etyt4C/ZP+I/j/wvp3iLRNHt7jStQ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oYyQGK/dZgRyprsUW0VdF3W/2EfjFfbfJ8P2hA7f2lAP/AGer5WTc9Y/Y9/ZR+JHwi+NNt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b2WlpZTwNLFewyncygD5VYntVCZ9m/E3RLvxL8NvFmkWEYlvtQ0m7tLeNmChpJIXVQSeBk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54r+w58VvsoQ6Fahsf9BCDjj/AHqz5WVczL79hP4wzAqmg2ZXpn+0YP8A4ulysrmRpfBvw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xg0fxD8VLM6Xp2p6fe21o1lKl2zspi3ZCMcAb16+tUtNweux9RL/wUC+EbtgXmrfU6e2P5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9v26fhUihmvdSUH1sW/xpcyFYtRftr/DKYZW71Eg9D9ibn9afMgseseA/HOmfEfw1b69o5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Y3nj2M21irHHpkEfhTTuI0fEOuW/hnQtQ1e7WVrSxt3uZhCm99iKWbC9zgHimB4vH+2r8M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ce9k3+NRzIdi3p37YPw61S4MEFzqJcDJ3WTAY/OjmRSi2dJpv7QPg/VLlYIrq5R2wAZYCo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g5Gjkf2hfj74U8MfDjxDp15JeC41XTbqztmjty6mR4WVcnPAyRUqrGWxNj81PB2mSaZo6R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EdOeKYjdMqNwp38/ex3oAdBdm1kkK4HHU881A0XEv7meRfunt0popHSWN/fvYRmMsgAxkL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KPv39mCxvrP4MaK+pFzeXDzzMH6gGVgv/AI6oP41re5mw/aA+G938StH0mygk8qG2neeR+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molLlQj4F+OHgEeCtR8nzHZg+0OV2qeOoqFK40eaRvg9cgVZRLE4YFGAxjr6UAZMq+Sucg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CmzEklWJHXDdqAGGTbkA4PX8aAPoL9htGP7RGgOQQPs9317/uHprcTP05rQk/Jz486g9t8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/tu8J/wC/zVk9yjk7DWkDbZSCW4Hrigs77QrCCWJGIzlQc55JNIDpbnRGEJEYZiRkEDGKy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ZM0ZXgdRjtTGjqvCd1Lbsk8bBFYgEE9qVjQ9zsNVYafG0cocMM7VNS0Mra14ge3t45Xyig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HsMf7SHhGV1XF+ue7QLj/ANCrq9ojDkZbf9oDwqhGTekHuIQR/wChU+dC5GjA8XftZ+BvB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6n5b/AHfKtlYn83FWncmxzWn/ALePw21KfyooNdVvV7NAD/5EqrCNYftmeAC2PJ1jPb/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HqPw9+IGmfEvw8NZ0hbhLQytDi5QI+5cZ4BPHNAFvxp4usfAnhq813UhKbK02eYIFDP8AM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2HegDy/8A4a38D4z5Wrf+Ay//ABdOwDj+1r4IH/LLVf8AwGX/AOLosAv/AA1n4IP/ACy1X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uiwCj9rDwSf8Allqv/gMv/wAXRYDk/iv+0N4W8bfD7V9F0+PUBeXSxiMzQKqcSKxyQx7K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xVAWA2B2498UANdPNTBPbvQBk3lqRkDGPaqA6f4ea61pcfZmJAHQCgD9BbM5s4D6xr/Ksg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XWrYY/wCXcH/x5quOxLOId+v61QjtPhLg6reH+LyP/ZhUyGj1AqGBBAIPUGoKI/ssP/PGP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WH/njH/3yKAD7LB/zxj/AO+RQAfZYR/yxj/75FAEtAHgfxDH/FZ6n/vr/wCgLW0djN7mA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1j4NnOmaj/wBdl/8AQazmXE6jxr/yKeq/9cGqFuN7Hz5W5mSLQApoA6zwp8PJPFemPeJer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aMt0AOevvUuVhpXNn/hSs3/QVj/78n/4qp5x8p0Pgr4fyeE9SmunvVuRJEYtqx7cfMDnqf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Y6vULU3thc24bYZomj3YzjIIzUFHm3/Cmpv8AoKx/9+T/APFVpzkcof8ACmpv+grH/wB+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tA5TB8XeBJPCdpBO94tyJX2bVj244z6mmpcwmrHrnhf8A5FrSf+vSH/0AVi92WtiHXPFum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6ZonkXcoWMtkZx2FNRb2BtIzf+Fn+Hv8An6k/78v/AIU+Ri5kH/Cz/D3/AD9yf9+X/wAKO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T/Dw/5e5P+/L/AOFHIw5kJ/wtDw8f+XuT/vy3+FHIw5ka2heKdO8RmYWErSmHBfchXGc46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xppkfjP8A5FXVP+uDUR3B7HgddJgFADGbigD1L4e+EtC1rw9BeXFkJ7oMySFpGxkHjjOOh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GkUmjuLPQdN0/H2awtoCP4kiUH88VndsuyL9IYhIUEk4A6k0ANilSdA8brIh6MpyDQBie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PjuWtzcmSTy1QPt5wTycH0qkrkt2PN9R+LmsXWRbJBZL2Krvb824/Sr5URzM5fUPEGo6sT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ddrudo+g6VVkibtlCR+KYjQ8Ez48Y6OC3LXKjH40nsNbn0bWBufIfxwJHxR1z/fiP/kFK2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TtYDI6jt61RJ0lpbhMAD2pMDThQKMenFSBaRcYoAsxr+VAGhaL8vvQBaH0oAWgD3XQv8Ak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8f8A6CKze5utjjPiicXOnf7r/wAxVRImcbb3UtpMs0LtFIhyrqcEVRmeg+GfH8V8UttRK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oj/X0P6VDRqpdzrp4IrqFo5UWSNhyrDINSWcR4h8HyWSST2KmaDGWj6sv09R+tVe5m42OB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UxG54b8P3Guz7YxshX78pHC+3ufakNK56npumwaTaLb26bUHUnqx9T71JexieK/Fa6SjW1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nqIx6n39qTYHnTyGR2d2LMxyWJySakku6P/yFrL/run/oQpjPXaoo8t8WjPiG9/3h/wCgi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aQiq4xQSMYjNAETDmqAYRTAbQA0mgCMtmgCGXpQBnzSYJAoAz5m3GgCBvmPvQBcsYec460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UARyDrQBGOlAFHxKhfRLkD/nma0iB88WaBZ2HVdxIroWxkzgv2ibmNtR0azDESxWRcZOOv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TK7eCcZx6VBaImJIG04jHbuD/AIGoKI1UvyOD05qWNDJQYGIYHHJHFSy0Jt38KpX/AGsZ4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hXus3ywWMTyTMCQAM9P5Vk5pDses+CfhhY6E6ahrsjSTFfltoxkDPqK4qlXWyOmFJ7s9Fs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EghtVGFiXsK4ZPqzuilY6K2sk02JcHLY6GsW7lgMk8nJPvipHYljvXtydrqo6ZqGrlJl21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vTAas7GikXr3UkliUbgMdOcZp8thuRzWs28mqWkkcBVSx/yataM5pM+avi14OutJujeN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45z7V6dFnJJHkrOdoYkn0x6eleijlkirc8SGUdPXrtHatEZog4VckghuvNAIgdMMhYhcHk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io7bVB7dmHNAEUkYUNvYbccANjNAELMjqqFdvOBk8fhQNCFFJGC/BHJ6dapiNjwqqHxHZD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5rORoj1B3Y7gowM8kf1rnZSPWfgbAslzrWcY8o4JOe1QyjyS5G27lIJy0rrgHjg9TQiyUj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u8utIiZ56ySRhhK2wA7gpOQBmrMii9yxvUEbbUAIwT1FAG5p0a3EiFT8+QFI7mkUdloujr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aTHyfSsZMpIvSSeUNrDp3HPHtWVzZHYfC/wADXHiTWYrmWMJYplzJnr7UhnW+NdVjF3FZ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q/uRirRLPI/FGo+RDs3YBPXOcD+lXYTZ5l4u15tPRFt5Mz907FT3rVIybOQn1yWcEK2xwc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M7lZtTuZkDC6mkyOWJ4+lKwrlZ7iVnw0rkgZ4J4Pr70WC5DIpkX/ZU79xOPwosFxkaLIN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nH0z1osFwKFx2ODywH3qk1GyGMLkruH909v8APFBkO279u9QG/p9KdgFC/dzwgycE4Oe1F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ErwpbLEjpSAldgnzE7MjlscAUAMLGNVC7SeHHcAVYDracYaJicg53MvP4UAW4pFU/N/Hlc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CxHZt2nBHJ3DIBoAcwbzmG0bZByB79KB3Oo8Gasbaf7FM+I5CNmG6EdM/hWdjRM7N4fMhA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jsPrWbRQkMgS52tgqVOFI647UIdxuqRFJDJ/rM9D6Ckxj4Io3VQo5bg+4oQjhPHugSWsh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y44H0/CrTM2c01/dwRjE8kWcFFU8Vqlchk1v4p1C3O5W8xiuCJMkY/wAaGB0fg7XX1PVFi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k/MDU2KTOrAypGCQRyQ3Bx2qQOt+GsrQ+IInj5PlNmMnjH+NAHkmpsE1HUcuSTcPjd1+9Q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ygPhWxtX09f5UAb0cpvtu4hCVAUjksff0pWC56r8Ofjx4i8FwstxdPqtnEwCwTsWZR9Sa4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YzaPpn4ffEvR/irauEktxcqAZbJ2yRn+tcE6UonXGaZ2yeEoZFVY1WED+AL39a5izn9V8P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RJJMgJAYjCsPrWiaEzyL4nxeKdRDmIzQWYGFgQ/eBHfvn+ldUGjGR8n+LbySxurywug8ZY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avRgzjnE4VAYAdzAtjdkc1sZmg0q7gxUK3GeaCbgs6wNhsKSfvCgLmZeTbblOC275ct29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IjbDMSFJwflb3oEiN4yfnKqQowuT+daXJIguyRPlzkfez2JpgRuhjLStgMDu29QKYDD8q5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g0ADuwVcKsgHAXHFBBEsCfO0ihcAnbnAFNCIMjGGYDJG1T0Jx61SJI5HD7l+Vwo559+1U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YkA45IGO/ApagQOSGHJUZwFA/QGmAudse5kAK4woAP60AKt2bdGZcvKO2ePwp6gVFLvM0r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cYP8APiqA7TwNYtdRXUkrEMp44zuJxjjtQBc1LQ47aaMLtQvlsgZ2k00A6Gw+yQhAqSsw+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ncCCfRBcW7Rhtshz5bIPxxSuBnWN5cWkYKhopY8kjGCQPUUXJJ57tLrbMvL7dzRoOfzqiD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kM5OTzhcjbRqBHGd8nlORjJJLcg1RJYjwM7XEJ4yNvBFK5RfRy0atkqCckjIBNK4GlDbsb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jn1PYUgNKFDDEZCMMBgFfTvmpLL0KhlUAKS3zDB6YoA0YN0oBPK9APce9UAqnk7iDsxuwO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9C+ME4CjGRj9aAEJKpyDJyAMemP6UANClpRvYpkcHnJAqShjMWVmCspZTjAwB9RQgKzjYM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h96AIWujhwCDJwD7H2oA5XxPf+bIvlz5QKFZWHDUAcfLKWbowweMDkf8A1qAPSPBO9bSKf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O3SkxI7NV39Afl+6AckmoYyOU7UU52sfx5zzTAgIWZmVkY5PUelSwLMQUqAyZA+RST19Of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524DYX0qGMzUkDOW4jQcpz940mUjq/DEIaKaVjuwdoHasZGkVqa6xrNHKHBVdgALDI+gr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JpXlEso3DgYP9Km4ynPDHEwLx+eGb5l3bQAaq47EF7aQIS9uHaNh/HRcLGfPJtdQ7IORhj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uOw1w25Q8hIwSCBxmi4mKZHhXKZEbN91RweODzSETwaxJCwi3Kw/iwfmBpAaWhSRTajGsj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Njn61k0NHU3qizlaNp7dnx1J/Os2i0Zc9/BGm5m3gjjYc9KfKK4iairHMblgcNwRk07Bcv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zKQRz060rF3LUa5P3Sue571NhoesKyOxyd3IJ3YJpNDHwqc/KxyBgnOSKiwGhaT7MKScMN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6S3BHnWtaedC8RSwRKqWzYkgGd2Qeorug7rUxkrE9pMVuACxZcEnj7vpVk7m5pl21tdxSo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cGoaA9Y8J6uLW43yBvsl7GI5Y0OQOfvY7kEfrWEkbJml4v0B4JzFvR3jQN8h+WSM9CK5ZI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OQ2CBjpxnn60FiJZJIpwxKDjnrkenqPegCxaW6oWUEpjuTwM/zoJuVprcuVACqR/Fjv8An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SJRucnL4BQcEUBccy9Y/vnOSegxQFxsUWzkZPbBPQ0BcQwPhQuXUDrj+frQFwWN93I+Y5I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ImDmPPBbt+FAXCNfs4YSqCig5Ud+e1AXEW4EzHAIAYKSR+OaAuRTBvKD79pcgEN06UFF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6nGwDk0ARtIvBBzt7jv8A40AOlcK8cZIZZZY0JQ9ecfhSewz6Y/aY06RPh94V0yPnJiBLn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54miRhaN8DTceG7OeCdN0a7i2zIbPI57DjrzWkMRqROJ8zeN4vsHjrVbBgC8FyVJU8AkZw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558lZldEVV+YZP+1yDViLFui7n2sQSMgjvQQdfoQ8jw/qbAZUowbA+9xUS2KjuYNgoitI8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uRnrnNcMzsSG3CEgoAdp4Ibk//qqEWiJkKxsQmQeCcdBVMY6OYhgSVB2kAD8uPypAMJOWD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6D0FO4CSuXD45B6qfTvRcBrptDhj1A+oPt7UXAayowAf5jGMlsdf8KLgQbFkVsAbR1xz3/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2+b7zJgbvu5H4UBYaIgjAsyqCTlfQ+tKwWKt2nyCZfm2thsdfrRYLFW4t23A+Yyofm4HJP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K32WZSqhWkwc5X731+lGgWZO7/aGRZXMWOpXJHtRoFmILNoZcCQyxuAQyjjA9/wA6NAsy1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vzbRjPGR60rjsE9sNhK7oyGB9QDRcLEsjtJDhzkkYyvetCGQNbpIqDLBRgh+PWqSMmylrN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wsblen3himkIlsbb7HbhiFLAEAg4962QmLEm87iAEI4UmhmbL8kUX2PPVuV2ggEcUtkOKO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e/wB7Pf2NZNm1ga4cJjOzj5tw556YqLjSCDU5YYo/KZsdCT3J7Y/CmMgkv5Y3UAAYPLD/A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h37lA554HpQBYFyBgxEMSAXyMZb0oAcJY5AeFyCCx75oAntb2WWRljZU8vADHn8/woA0fM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YNkHPBINQA5Wa5kKZJk3hFJzz7H0xQBYksjbRIZlIZuD82FHtQB0z+HNIk8JzXyzhbiFtw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/z1x70Aci00c1z5URw5Hykd19c/pQA9k8j5nO1VYAjtQBFZ3EUjvHIPlAGx+31oAmaFLZR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5/P2poCJ5Y5iXYLlgRj+5gd6QGv4b+ypJGkh2SMP9Hf+7gdD9aANrU9iwSupVJhy0eeSQ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/lefGd2Qdu3qRjkEUhleOPerdY3Azt6DHsaAINVsluDbyyBQR0kI+99fegCwsdqkLGTa0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qgOfOlyao0kG7Dq275wRuHbH6d6u5A5NG8iRZ5Mu6HEiY+Vxzgj/AAp87FYg1fwHpHiJv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4I8mNcc9yo7HinzkWOZ1b4U3NrMqWErSMSPlwAVz61amKxzeo+Btb09d0tnIAvDlRnv8Ao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HxGXLDZtypzxj3q7kj0BukdXdiqrkBucfT1pgTwKtxau/lgSxrgr0zU2JK6zFlAXrjGEI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VvlKr+86cr1X3qADzRlZdo6/cA7+9AHQafDHeWsPksqswzJ22n6UAZNy7Rlhwsm/A+btV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U7QC27JzjOD/kUwK1vLJ9pKn7zYYj2oAtRuyO4OGLAuQP4QOgoARGYHAfCkHk9uOMUAWdI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DHAOTjJ9a0Qmd74iu0ttAVTEVDEccEHjFUjJnmd1akRg7uDuIP1NOxJSANuSg/eucfMpPA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uc7hgDAIGOadwsKpVAAQWDdsdutFyS/C+JB8vz7d3IzgGpuUkaNqplY7ThUbcV6huKEyz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jaQ3Jaq6DNmx5bauBn5cdDn1pAaCfLEB0OcZHBPrQBfitQiqmSVzli3JP0qWBuW8ZkkG0k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D8vSkUWRFiPuSPlZu5P0oAo3DGEI3IVuM4wc0AZxBC42AYGcK20e9AGbOORtUlfTn5vf6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EC4K4ByCBk+wqGUcjKw2yq0XklTnbjk+9YmrKjKw5Yl2IznHOPc0kgTJFYg4XC8en9RQS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lzjy3AQAnH1pMlkpDLL1IUc9eD9fXmkUUQNqBkIABIK9xQBYs2+ZkxxjqBjJ9qALcSq8Bt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+boD/AFoAq2UMunX/AM0giC5BUjJx6igC+dyHCTO6tg7WOfwFAAvLySEhXIJXgfKP8aAHE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NpP0oAYrFJYywEYJGCRgUAJNPJbzSIjjqV+ZsfmKAImZiRz82RkBse1ACMxD7hlVC4J+8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oJN0exizHbhwBzn0z60FjHuNylGLxttC4/kfrQAxTI8fAIDN8pXjj1oAa6HB3ZK7sbgef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5dkePmGFIGaAOgAmiSMbMSqufmHysP8aAJdK1b7KJA6szN0UdDUAUJboXszMoZcYOMZxQA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uFjXBc9885H50AQwqSGdcIAflB9Mc0AM2eYoZjuyckRjHOMnI61YDDEzHGQUHO7GMYoAn2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5+UjGO3tQAglEY808ggAKR056UAPaQOm9zlD39eKAINiJP8nzkDPlk9Cf6UAThnePCthsg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GllDkKrYYdSaAIZP3ZyWRhnGAffnFAD2jLujsDtHIOQRn3FADo3McbDOB0we9AGjaTSGw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A47e+KAIWPy7Q204wQORQBB5TR8bN2D3GMDrnnrQBJIT5MYBBU4IwMn3yfpQBXunMzxPHu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fSgCdZjJIqlvQDA7+tACGd4HIBGFbA/KgCSYRyOoVgHBDDjigB5RXTe5w6Y2jOBQAjMXZd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Egn0PpQBWeIyuS2A4OC6j8jQBb0pQGeOTd93jmgBdcuZLSJXVCXOcY5A9z+AoAyIrmSUu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EDkKuNi5OT0xwec5oAuxqucjAOc0AN27WRN2VI+6BgUAO3hQoJYJnAJOMfh3oAglVmLsF7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KAGzddq7S5IAUHrxQBH8kiLGFC9d5HPI70AUp4CSxRMORw+7gYFAD4wTEADjaMfjQA/eEb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DNADRIsiElgmDjLeuaAGyp5bt8wC5HDc4oArvC8silWwQO3TPpQBMp8xWUjEyYLZXPNADk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CePm4H4Z4oGiZbpY508s4bI+TrQUaEzW12pnIZXBKkN0bHSgCgZkjypPzHkDqOf5UEEDXi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8MM8fTNADjLIy/PuXsDjJNAEqGOPKOSdvUZ+8ccEfjQBAZIXCmPcoP945oAsWzMkvEh475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kSxhTyG+6PX1FAFRmEmTg7+oIHX1FAEAbcy4C8t69PT8KAIZRuYpnKgH5AOvuDQBo6FetY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qc/0oAreI79rhVCKIz1JJPNADLCVoo1ZmL7OoY9aAL1jeNJEfO2qy9+lAGtZqJrZj6YPAJ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qASxjYMsvHTFAGbMZkYNjdGv3h3P1oAmmZoVXZl1HYDPHYUAMWQReW5wydef60APa6tjdS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A7HvQAsm5SG2gHOd3b6CgCXzIJHKdMD5hQBWltzDENm4gkgg9yPagBWVWcHYFcDnI5xQBJ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J5B9KAIpM5fLDJ7E5AoAgVi5VSoPXlDkj+lADmUyEKinnAK49+vpQBLbpsDpIowMDhcZ/C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g8ErxuA5Pt+FAEEYyMMScgYPq1AEuTnBzkqTnHftigB4xnc45Iz06UAPjQPIijhgM5J7UA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TnAII6Y60rAMuXKsrk53ZXHHHGKLARJcNbvl2JLfxKc96LAWTOfk+6c8Bc4/GhITNFG5x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9a9YwLOkvm4hyOGbBoY0es6aDb2kakY3DgY7etZsozNVwJGJGU5zkcGkB03waUSeK143GN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amwLY7D9rDVAdX8NIuSYbUORjjLAADNRSEtz74/ZB1mwg/Zw8Exy3ttFIttKCjyqCP38nY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1PZDrenAZOoWoHr5y/wCNUIdbatY3knlwXlvPJjOyOVWP5A0AWXdYkZ3YIijJZjgAepoAq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P262x6+cv+NADTrumjrqFqP8Atuv+NAHwx/wU41C0vf8AhWxtrmG4Kf2lu8qQNt/49euPp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ir8w2/pUlHQWoa4hjiQF2YhQmME+lTck9KsfD93b2MJaNg7lYkiwcls8ADvmi4H6j/DLwp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D+hFQstlZxxzbTkGXGZD+Llj+NbLREHR3FvFd28sEyLLDKpR0YZDKRgg/hTA/Jz4jeE5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e8PTBl/s+5eJN4yXjzmN8/wC0pU/jWD0KMSw1ZtMvg8cn3scfrSKR6npvjVtQjikhwsqEH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7mn8WvEMPjjwVp1u5cXVqfnLDhm45rOMbEtHkFxavKiDd8oHC10okp/ZzGMD6imBPBYOwL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L1sfsqHKEjs2KAO68EzJqE0cRXHOTmhDifpB4O0r+w/CmkWBXY1vaxxsvowUbv1zW62IZr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EYNDV1ZiPgf8AbE8J32ka/D9uUy2z5ktp1HDJzkfhnkevsRXO48rA+XFjMRaOQbWIB54r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ccA9M96ADU7EC0VyPm7tjk0Ac/LZv2PX8hQA+HT3eZVz3xg/SpA+if2K4TD+0PoK9hbXXb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a3Ez9Kq0JPyF/aGkuB8cPHq9F/tu8AwOcec1ZPco5Cz0ie83HhAv8R/ligZ6J4OnuPtkdm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+n1oA9nsdZVbNImhCsOpIFZjRyHi2aFnWUEFznIHFFhlLTdaRkWJxhFHUD+tBZ6Z4XvBZW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ZOilsgVI0Ov76fXpgJZN8aEqoVMCgRItuFIwmVHHC5NAFLxF4ii0y3aW5cw26owDEYGQP6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l4y8aP4u1GS5WeWS2XiKOU42+vFdKVjFsr+FLzydTiydxbgY9apjPSoXVuvQ9faoYH3n+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xkDH+nzDH4LSA6D9pQZ+CniP/ALdv/SmKmgPhfbtXBOR15qgHqBnkenagCSgBw6UAL0GK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zVAAPagCtPHvBI4zQBnAyWNws0RKlT1oA/SzTTu061PrEh/QVkB5p8V2A122BPW2Hf/bar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lyhqhHcfCBt2sX3tbj/0IVMikej6/eSadoeoXUJAlhgeRCRkZCkipW4M8jHxW18j/AFkH/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7A/FbXx/y0g/79Clyoq4g+LGvf8APSD/AL9CjlQXJYPinrsk0amSDDMAf3Q9aOVE3Z7PW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Ef8Vjqef76/8AoK1tHYze5zu30qhHq3wa/wCQZqP/AF2X/wBBrOZcTqfGv/Ip6r/1waoW4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W5mPWgB1AHp/w08SaZpHh+WG8vYreU3DMEc842rz+hrOSbZaeh1n/AAnGg/8AQUg/M1FmO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N1iZobK8juJVXeVQ8gZxn9RRZoLl+aVIInlkYJGilmY9AB1NIZi/8JxoP/QUg/M07MV0H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0FIPzNPlYXRxfxQ8QadrGmWcdldx3LpMWZUPQbTVRTW5Emmd94X/5FrSf+vSH/wBAFQ92W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/8hew/wCuB/8AQjWsNjOe55/WpAUAFACFaAPSvgz/AK3VvpF/7PWVQ0gdr4z/AORV1T/rg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x4HXSYCbqAI6AO3+H/ji08LWF7BeJNIryLJGsKg84w2ckY6LWco3Li7GtffGfGRZ6Z9Hnk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9mPnOdvvilr97kJPFaKe0EY/mcmrUETzMwbzVr3UiTd3c9z7SyFh+RpWFc9q+HX/Imab9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KW5rHYw/jKcaFZf8AXz/7K1OG4p7HkDdK1Mho4PtQAyWcRpk8AUAVPBmqCb4l6BEn3TdpS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vrA0Pkb4zRGb4sa4uMjfF/wCiUraOxjLcx7GzwQuPqaok24o8AEfSoAsxrwBQBZC88UAWY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cYFAFgdKACgD3TQedD07/AK9o/wD0EVm9zdbHD/Fl9lxpv+6/81qokTOD+0ZqjMcj5IoA7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0jZb3m64sxwD1eMe3qPak1ctSsel2d5Df26T28iywuMqymszXc5/XPAllrF2lwjG0kLZl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Y+9O5LRv2VjBp1slvbxiKJBgKKRWxzninxetgHtLJg9z0eQciP2Hqf5UEOVtjz6R2kcszF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agkZQBd0Z86vY/8AXeP/ANCFMs9hqijynxe+PEd6P9of+gigze5hu1AitLjNAEDUAITQA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UANJoAYwzjFAFeb7poAzJ0O6gCu0dACRW+Tk1AGjbxhaALY4FAEMxzQAiDKigCrrnOk3P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PnTTxuuI48jJYg57cmulbGR518eU+2+PAjkQxizjMZVsiQ45yOx5/l61RqkeRwR+cOMqR1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IRrJ5BnIByQPwpDKvlGNG+YxnoMHpWbZRc03Qb7XJQLS2lulU7QyKSuScdalstI9U8O/A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I9SltpCSTaW5GAAe7H19MfjXHKr/KdKpHSPYabo1q9tolmLSPdgyE/M3uTXO5NnSqaRPo2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LouQd5Paud7miOtFxZ6baCGAFmxgk81hItFYuLj5txrMqxPY6bfanKY7C2lvJe0cSlmP4C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rabe6ZLJHcxvFJGOVdSG/Ki6YrHO3l80QB8wg/wCycVra5mV4tbu7Yb4pQyH+BjnNVyIVy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yskkCOg/u8E0ciE2cv451qXVNNkimhjDspCgdvqa2grGMj501O2khvGhdhtUncy9AB0r0o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kOVV84+brwa1MTOuEMuAMbd2BzkEUAMcheoxju3TH9aogMkgBPvEHBxjBzQBXuH3TbiuCO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BDIxRH4yGOSc9KVwH2Wn3OrShIAJOPmyMKB6//WqWykjsPD/hefTbmGe6CRmM8ru5b3HpW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guqglVXIBHGf88VDNEemfCMm303VmiYozqR8vc9P/AK1SyjzNhi6ncKQSxyT0yTQgNKWw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AXaGb1NUnqJnkuqajEZnXftX+HJzk98VtYyINMjDyln/ANYeQOoIz1qRo7rwxZhr5JmjJ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DWbdkadDr7hvvAglQMk9dx9K527jSsSaD4fvfFWrRabYxedcHnG7jGe5oKPozxVpdt8NPA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dQnjWOURclV7/AKVPUDwzxZq3kRvMzsuTnYR27VqiTxjxr4rVYZCI2nnBICZwBjvWsURJn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cmWQFSf4Qc4rYxbGygggp8nHJJ4FMkjhjcow3Lkf3+OfWgBVcSLyMYIz3OTQBGxeRtoIQg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uRO2ASQS3TPXaPr2oKJflTgDBIJDNyM9Kgdyr+9kOdrHqC2ODj/P6VYhA2ZMqvz44MnIpl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6jnJoAhLB0IQncMAN60iRTlY8bMDgfN3oAV9yyf7RBHHfFACqo35zkg9D0NAEsUrHYjtks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USidWUhfv8sccYx0OaAKbatl9rKT1HGAelAFc3rLeLIn7sRnBwM/5PvQB694R11NZ05JW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zxjNZtGiNaRwMFNvf5vX2xWZRfstt3aOmfnXjaOfyzQxoppuhfBXJ9+ooGO1nS49V014GB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SdiLHi17Zm1vZImO3bkJvJ4AroTIaIyDsJI2grzk/rTJOk8AS+T4gGEba0Zy+Mk4pAehx2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QQwKngD0qGUjpvh4p/wCEltgFHKNz6cd6QzyLUUWTWdTUYQfaHKnHGcnpQAXLC0sJRtHKl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03VTaE7QcOuM+3/1qtIVzrNNuFvLdnWVd6LsbAzzS5UWmXtPvr3Q9Ri1HTbqXT9Rg5jnjO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tWM6aZtGdj7b+Anx2t/i1pp0zUZI7DxTaLlow2FuF/vJn+XUZ/GvGrUeR3R2wnc9B8S6/c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kbecAcZXHI6GuZGpwUOvqdq39qJTnbu29B/WtVpsScn8S/gz4X8YaTJcNaxvJOhUSoPmj9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hVcdzOUEz5d8dfs+6n4euTfaMBfaWkQ87n50YccKBznrXoRq3OOULHljgxP5E0Ukc4PMbq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aszBqwyRmLbFRirHLDt7VVgI54UaJm27gAAB1/Gq6GbITmPBZc44Yr6VIrEUcSvlYyo659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eAepHRcdfY0AKxUAgMEZjnYR8ufSqAhcBd7FsKAWYj9cUwIZFEapzlSMhu+O1BAyZvkGX3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59qAIQBG5GxSpxgnsveqFYhkiUhF8tcZGCrdB60CsSRozqFLupUEoMcf56VYiGRS6shGCu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KSJlVCTnoD/OqAdPEshODnYMc9B6/jTAsMf9FUbHVmAOScKOOagDofDWutokW3KPAzZy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cWeNY8q6NIzEg9hmncB0ETMg81yWyTnoDRcC2sKRAOH9GJ7EelIsy/EVh/aVpJLbf64KU3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SZBxnhi3u49W+zR7mD/KSB2z3q7ktDtRX7Pd3UO4GQSFSR3HpTTJsZRws+8BCcg5B5P0p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C2MjuwzQBdRhLGyHJHYAdBSuBt2PzQjC7e4PpjvSKLzqZbcbQXBI5BwCM84qCye2DQ+Zn9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Bx9aAL1q3lpv2NtB+YBuv4VYFteHViF3Mf06CgBfMGGYHai8AEdT9KokRH2OoZwwx95R0G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DJS+WbhwThcdMdqkoRnA4UhpE6jsPahAVJZUG9WwwwM44IoAwNTv9kL4wjNgEj0/z/OgDl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AfoT19/5UAZcdq9zc29vDlmkyQCeB6UAep+GrZtP0eGCRDHIAcoTzUgjYimVdpLEA4B7Zx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6LvtH3ffmi4EkcRZ0O44UE570gJ1DOwBwB19BSZoiCZtsRJGwkZ69aRRQhV1kJG1o5ON2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E7fwLbLc6LMnfeWyVPTp/OuWb0NoLU2zbLCGLkFVGVJP51wtnQkEcR2tuVlycAAY6+lFy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LfvAc5JAYZwPei4rEFxpUQj+Vd5wRlzyT6YoTCxjXVv5cAQwqQOQduWX1rRMRQtkiubxY5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B4DemadwIHtZBOsBG5t21h1wPWncmxFJot35nkxeWYmAGW6/hRcLCtaTosYm/1i42P6HPW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ILiSXzHVmG5h/CSP5UWGM85gpA6EZAJOFNFgLUVx5bRNu2YIB+vtRYDQj1mNIlQg7+QSxx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11SC+tYFDeW68MO/sRU2C5aW4EZABIAzkdPxqGikydboS7eVyvJOOvpU2HclWXzHjOxlHc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/EmnjWYoygUzW+WTIznH0rVOwbnN28gDrK0bF5Mlh6e3PFap3M2b8RSVUlAUMR1fsPQY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aBq3lF4LiQmNU/dgdj7YrNoaPYfDl/H4xsotKlaNbmMZs5ScZ4/1R9jXO0ao5fV9Om065a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D7GRl5yP6VFjW5mlduG7dKkodChUFchwTxmgmwuwuyh1ODnp0oCxF9mwhHOzmgLC/Zs7Q3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9PxoCwiHYhQj5we3YUBYg24RMqSM4HbA759aAsBDB5GBIx6nqPagLB5xVipAAI++B90j1o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RMEkYxyec96AFjiE7RbvlLnI446d6AJri3EkBJG4HoO2fTFAGG1iYy7R5Ug4AxQAGN2bI6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0oKL+k2oGuaPC6n5r2JiD/F8w60nsNH0t8f7uPUZfDFnyiqSrZ7DAxXL1Z0pHuugeHIrT4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2oYZ+nFckfiFKJ+ZHi2drz4k+J5mlFwVvG2tn39e4r6ih/DR5lVWY+PBXJxj3rQxJ7U52h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zjtQB3Ef7j4e6ywBDP90kc4JwaznsXHc5aDYYUUbggUIuOd3H/wBeuGR1ImZSSQAAVB/H2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hNrZYjnDfyNUxkU0SSru2hsAZCjrSArzRKIwAThSM444NAD44RHISOW3ZyOg46UASLAjMh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ZoAdJDHkHAZsEH0/KgCKXa0QkUhDHjIA+99KdwGnPljJb5jwuOxouBJDEJxL5g2svRiBgn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04BVTg/Lz3ouAJpYlRmdgkbrsIIIwe9FwFjtDDwFIbAjyF6LRcCm+jh0YYWMdM44B9aLg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+1kKhhkD+EfjRcCXyHwxYBCf4hjmkAx43CNuRk/2WI+bPemgM62aZrkwkGNUOSpHWuiJjI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XXaMHK989RitEYPcyrC0kvpFk2SKrHcu4cA+tCQFq5uQW8kv90jOf4RitSGSWygyfMMsPv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CSPUrtZW8ptkZdQ2SeuO1SzaCMBXfzDujMXIQDPP1rI0LM0DROIWYsv3uTnI9KAIWO5vlT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L/A0AMRd2cjjnn09M0ARq7RliQzIzfdHXpj8uKALNssYk80qzRZHfp74oAuXJt5U3xx4ZD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cUAJZKFlOz5XztYdRj1/CgDXs/KlspVGS0ZAwBj6ECk0A+3eK3uoZyOmd4B68VIF9VF5MN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mY7fqaAM3UNIuo3lUttSPlow/Lf8A1sUAWNK0o2wtp2ASME8kYIBFAGxrSIYokiUBEAbzA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vegDL2xzNOoUA4BXtz2NADbqzaNMLuIbAI6CmBQW1S42yscBG/eIMetIDTii2yRFiRtIC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F6K3Mt2bfzB5zfKsrj73fnNSUkdpp0af2ZblESOWLI2p/GO5oGV7y1tvtCFk3GTk45x6U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XJKog8qHsehb+lAGVdb7pTviETgFcnvQA+IO2yNl8zyxkOvb2p3AuTQhf9ImUeUyZOPWkQ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XsU9sxJGHjc8gnPIoA6O002PUVnuWlSGRWBaE/wATY6/Si4WIDOyGRM5J++vUN9KLhY5bV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k1rLYwzLKMBSMFT6iqUmhWRzUvwbtb6Nha3PkyKdp6kEDsfb3rRVGLlGat8FtU8Paat1bX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wuGALABs/wAXXkU/aE8pw/iD4da/4Sglu9RtNlkGKech3KG7c+/r7U+a4mrHOQzSmJRLu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vewqjJh8keGOVOd2B3x2oAsW88ls5MTlSGLYUnHT3oAml1Jbtt55BID8DIPtVAQPdRW5ZC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fwj0+lMAuLeOZYikqoM8N049KAJnZWK/Nl8EDAxnI6nFAFMskuVQH5ThmbkhsdBQBu+Ho1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rYxufPp3rVCOv8ZS+doduhHy9M9wcCghnnOohGdQhy68YJ64qkyLGfJlFYIwBAPQdOe9Mh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jbzCBIgA9CasQ616j5sbeMHmpuM07RS84WPG4dM+3PNIexsWZ2AKihSSBk9QDQUjUt/miO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YjUsmxtUgBmOVbbx+dSBsRxrGw+ZmbHbigC9btgKBhmwAG9c9qlgbVmCN20blK4Ljp9MC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+ViTjaMYoAy7zbI3QLsY96AMyTGZAWYgDKtu28DtmgDKuCQ4Cg5YHOD+gNUyTndWw2RGu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WcijAuihkXg7gN2Ae/SsrWNWUZYlfOQQp+Vh6kelNEiIiRqVTqo4dhtwf6VJZfhxtj3S/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+NJksZKpW4SMlRETnJOD+fTGaQhRbujqAA/BPA649D6CgCN1MW0yMQQM7waCxqXG1FJcMw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OuroB1ZvnPA+n1oAtW14kzCHKhi28ZGSaAGvKJruGKRRsfr6g/Xtk9qCC2u0urMADuKE54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o8oyBwPmGTQBVuLKErv8nA2H5gMEHPWgBm/gsfn29GXqT7D0oAEBQErtbPBY9MewoGh3l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Dd8YyPeoKGIoVmZsxlSCfTp2oAlVcIGVyykYIx39cCgBUlG75SSj/ACgngD/HmgB1kGNwo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A746+3NAGv50jQ+W7MTGvy8c/n60AVHdHlKueOn0PfmgB0zbVUcsoYDjrk/TtQA2ZflPJO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EjRqzFwpJxuA/ngUAQqFWUnZt6n5j1HfFWA1PLK4ZSeBk54PtQA9cMyFNoG3BXGRx0oAs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VBH+yNoJ9BQBRdpLaAFmIIOCByMUAWLa2SazWQJiR8hvzoAJITPJtjJVsZ3k84oAfcwux+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AMue5liuflClSMlT69zQBbRFnil+c/MeCOo5oAhd5EkQYLjgFgO9AFiCURooUllG4jB6/j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N2N2cnI4x70AOaYiYEkDPykrnA96AHJMsarGcljwMgUAUjP5cgByFDEjj73rwe1AE5l8vb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U8igB9zglS4DRA5AU9+mDQA0ATOwUlSmB8vHTmgB1tvWPa7lsng96ALJdVRQeXAwT60AIg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cLn8qAGKxUDyzjacnrQA43irERjI67W7e1AGe7oiyBlDs3GcYAHpVEEdhJvjbHGDjf149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hnB55butACGZmQMpDAtgEd80ANGSBuIK5wMH1/pQA0ttO4t8w4Udz9KAK+84YZPI555b60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hyhIOWHOfoKAIi28sANiKMbx0/KgBpQR/dLZJHOOM/wD6qAIXiKxBE5UHJLH3oAZMRESn3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80ARO+4gZyw757df50ATWaguCDySP60AWmWTcS0KlcY3g4P40AQKGUtvxIRleeR6n60ANX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4Ax1xjqc0ANS5aBZFzvTPCgYBNAEcMcpcPOFIPRUz09qAFGJGHyhscZx940ASiQjc3DELn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HErDfGT1yM9SKAISFMe8ADPGRnOf/ANdAFmKQiQGPBPfP0oALi8VYlVW+8wxkfd4oAhWd1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dQo+lAE+CuWyQR69qAIrlhlFC/MR1DdBjkUAT6ahWEFs8Dk/yoAbKVvFZPlwg4APIGetAF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NuQpKnOaALSOquuTljwvPBoA6fRCBGSHU5BAjPXFAE4W1B5UAH72eP5UAUpPLaXcjEL0J9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hvlwMZIHt0NACW1oLif7OTgyHO0dKAC8sfswEQGHXgFTjgfzoAq2kkpQb+MnkHggUAOXy0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5noAjS8LzIrORGWAyB2Hb2oAl8wIflb5RgZAz/wDXoAmEvmMzAsQRwD0oAhVmCEjAGOme9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853Z56D1oAtWF8NNlaTyTLvXABNAEc03mzFhyAR8w4xQBCUWU5CjkkcnAxQBWcoHbaeclS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PhkDusWQsjKWCnpge9AD1cFZNyFwOdo9Me9ACyfMCpzzg4AzkehzQA8J/omFyGwBk85AoA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7A8SrghDzQBWkjdTiQNnpuIzQBZwYgE28AZDDgU0Jl3d6HcxHXsea9cwNXSVEs8IOSu7d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sN8HtF3gZA6D+Ks2UYN5deZO/BKhR16D2pAekfAeDz9YuJxtDIAhBPb0rCoC2Lv7STi/1u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GM5PQ9cfyooiR5FHOI7pU3ZOf8iuos769s2vvDKoi4XHH4CkFj1f/AIJ7xg/tDWbgHjTbo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Hchn6JfGQA/CDxyD0OhX3/pO9W9iT8vtHtBd+F7eM8FEGTWBqcF4p08Wlzn+HsT6elAup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J5xVjHRL82QMHp6UAen/D3R4LeE6rqBAhhO/cxxjFTYk+gf2TrFPjX8Vlu47BzoHhtkvb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k+Qg9SWUv9Iz6iqjHUTP0AurmKytprieRYYIUMkkjnCqoGSSfQCtSTkPhJ8UdM+L3g9Nf0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1u8LHLRlGIGfcoUb/AIFSTuB80ft5fC+RZtN8d2UOYii2OolR91gcxSH6glCfZB3qJLqNH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OvIHqPWosUPtPFL6ckWACynLDjP1FICzqPxFaeNlwXUDpjAz6U7AasK3H2CNpE8t5EBBx6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m4uW84cADgUAaR8oAKF4/uZqAM+/kjRSAAAPyoA9G/Zw0GXxR8TNCsBGXgacTTLj5RGnzN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U4hex+kHStyChpurJqDzR42SIThT3XPBqIy5gOV+Mnwvs/iz4IvdGmKQ3m0vZ3TDPky44z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H1Aqmrgfld400O+8NeJbzSNUtmstRsZWhngccqwPr3HcEcEEEVJYqmNUXYATgcmgCS4lS4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3hyaAIryzggiWQKN2OcDk0AU4IvMYbQA3PzEe1SB7p+xYpH7QGiZx/wAe91wP+uD01uJn6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d8boIn+M/jnrn+2rvPp/rmrJ7lHL2dgqIW4yeRnvQMs+H9cXQdUknMauGUrhjjFAHVyeOQ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kI7NwKkEYkusNfXiRzfcYZ3A8UyjoEsFjttqkFWAHXtSZVzrvDEgjtRCuQygAfSoaYXNaf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XJdyibncETcM+9FhD9T1u3NlHcLelIgA5LrtJHvTSC585fFf4ht4onn02F5fskEqhWR/vn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jNs4GKD93CpJG47R+VWQy14eHl65bdAA2CM9PSmxnq9ku2TIGSBUMD71/Y/8A+SPp1/4/5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0X7SRx8FvER/69v8A0pipoD4bKc9KoAA/uigB1ABnFADv1zQBPAcAe1AFjcMVQCZBNADig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p3lsGiOaAP0e0r/kF2f/AFxT/wBBFZAeS/GS4EPiizUnraLx/wADerjsJnFLPvWqJPQPg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/XAf+hCpkNHoXi7/AJFbV/8Ar1k/9BNStxvY+d+BW5mLkUFAMZoAmtD/AKTD/vj+dBJ9M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4/wCfGOp5/vr/AOgLW0djN7nOtx0qhHq3wbGNM1H/AK7L/wCg1nMuJ1HjXnwpqv8A1waoW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W5mKDigB6jNAAVoAQUAd38Hv+Rhu/wDr1P8A6GtRPYqJ6dr3/IC1H/r2k/8AQTWa3KZ86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1ZAhOBUsD6F8L/wDIs6R/15w/+gCud7s3Wx518ZB/xN7D/rgf/QjWsNjOe55+DmtSAJwKA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QB6X8Gv9bq30i/8AZ6yqGkDs/Gf/ACKuqf8AXBqzjuW9jwE810mA3PpQAEUAJQA0nNAA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A92+HBz4L036P/wCjGrGW5tHYwvjOcaDY/wDXz/7K1OG4p7HjxbFamQx5Qi7j0oA5rXNYx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A74XNv+I3h0k5P2xKT2NFufZNYGh8tfFq3z8TdccDktFn/v0lbR2MZbmNbRBFXHfnNDJLq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LUMR3AAZPQAdzQBoSWM1nKYriGSCVeqSKVYfgaAHIm3igC7B0zQBLnH40ANJ6UAe7aB/yA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//QRWb3N1scF8X2xc6Z/uSfzWqiRM8/BxVGZJG/PSgC1H85Hc9MCgD0zwL4fv9NX7RcSNb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9W92Hb+dQ2axTR2VSWQ3lu11aywrK8DOuBInVaBM8q1rRbrRbgpOuUP3JR91v/r+1NmLVj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QBY0Vv+JzYf8AXxH/AOhCmWe0VRR5F4yfHia//wB4f+gigze5hmQ0CIHbNADKAGk8UARs1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ZxQAhOKAIpF3YoArSQA9qAIGhGaAGkbTxUASxDFAFktxQBA3WgCReFAoAq64MaRc/9czVo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iux/e3t/OrA4P47RCP4gW7iTPmWMJO8gAHnp+VXcFG55ydImeYC1i+0yuxxFaqZDxySdoO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RfszvfCX7MPxH8YL502jr4dsioYXWpyhM59EGWP44rjnXidCpne2fwL8C+Cbq1uNa1mTX9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boGiLj17EeoP5VxzrN7GypI25fEP2cPb6TYR6dbt/yzjjCqPpwKh1GaqCRXtNAvNYLv8Av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Uc5okTS+GrKx2tLI8jDqpAxmsnNjsV7y424WNQigdAvWovcEZ9vbXGoSssEUkzZwNvrUN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vCnwS17X9n2php9s68OBmTPbj0rjnWsaqlJbnv/gH4f6Z4At1SJGeXgSTSDBc+vX9K82rX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+6dP438A6B4m8Oyvf2ihkBkjkj+Rw319+KqnV5Y8xwqpPn5D4e+Jnw2fw7qrx286mDJ2k5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K9qlV50RNWPO493Ughl7ngV1XZhcpaxfyLbsEcqPU9frTVxNnI3c3nyDexLKpALfxV0RR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TZTs8yrmReAO/1rricsjmJbgqm47lXOBgc4rVkkAAQoGByp/i680AVpgX2YyDxz1zVEA3y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39vSgBV065vWjEMLTL0LgYUe9S2Ox0dh4esbL9/flLuXGFhU/IPrWTYWL9vrCeV9msLW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DGWHv/jUt3NEb+keGdXmhbUJol+yoB8zNjP8AjWZZfY+pY7uM9SD/AIU2NHrvwc0kyeF9e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ncLj7px1H5VLKPJo0DEy7mcuSx7Dr3FMDW1wNN8Ob/wAl9jKCysrdcDvSiJnzk8rtHGwL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a6TI7bwvoz3s8MKODER1fggZrJuw0eo20a2cSRoD5e7HB4z61hJmyVwmZUlTgsCeFHPWsy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gy18EaM/ibUopDKyblRhtBxyq+9SI5HxZ4hvPEV1Nql0yu0jbwhHA28AY+nFaJAeH+OvES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Io4hw2PvNWsYmbZ4bqmovql5vlHmQ5J2kda3SMmyFx5Y25dSo69BVGZGw3yFVbJI4yetAC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AJIJU8E+woAjkULhgdueMLxnHt/WgCP5QDldp6Yz7UAQ/KVAYlgegHr6EUFXFiwmFeRZAA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JEkbKi7VVGaNjgnP3vp+lMsVdyQ3BC5YD5eMHFK5Q1pFBKl9yDnP4UXAaeVQ/LxyO2B70X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eY698N0GaLgK75yASzY4Y9qYEiSkbNnUOVKHpjHf3oAfEnlKgUKM889R71BQ8rIVbpkL69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bSbfIpPHUdyaCSQrvKuoVVPHTnHrQUjT8J6rNpGtoyzgwSgI6KMhx2/WpZaZ6haagQdm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kelZFmhY6ksF/DIvQHhVHU9hSA6XxDZ28+nWurW8h/fnawBAXI/r7UFGba3AYMThsEYXPT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EbwsJIJNQt9qDjzcnGcelUmZs4LBY4UFSwGHPQ8c/SuhEG/8PJiddt8HGEYke3Smwsd1B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o3fNtJPArNgjptBu5tMuI7uFlWQIRnGRg0hnleo7Y9SuioUMJScL93r29qAJL6Q3FjJvf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/kU0ByjEs8e1GRT0wAc+1aIgnsdTl0+WPyNwRckqcY/GgZ12k60up7Ekj2uAGwp60maJm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X9vqemXUlpfWbebBJCdpU+/t2x6VzzjdGkZWPvv4FfFXSvjf4DtdR1K2iGtWC+XqdtGCSp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GfbOK8etBwd0d1OV1Y729tNELeXBDFc2coyUdQcY4rDoanmnjf4XXgt57rQLiSaFgZGtC2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SqgxWPLI55I3ZCGhkHyPEwwenof61tcyaOJ8XfBTQfGrSXKRNaaky7VkjfC59cf54rqp1n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BvHHwx1zwLI63Vm0sHA89DkZP0+orqjVTOdwscc6iVmYZLLgMQcD8q7E9DJleSAoow4JJ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DADFGSNvmMcqCeR7g1ZnYikJwCUIZzn/69AWCWIsXZx8+MYBxzTQWKVzHG/3zyF2rkZP4V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iqjbs4UKRjIxzQKxXZVtgiZYZJ+VOgoJGlQ0i71298D8sGgCKSPG1mwMHnjkc07gMfcGkQ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6ZqrkDXBx82S3bBwR9aLgMYqH5ITAxzyQfSncBkMioFX+IHIOcAe9MB6X6xsIcDEfbqD6V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mMFYnaSPuj7oouB0ek7pm2bNgU4B6j61QG0VdHAY9B1HSgB0J3ADLPjqBjAH+FCNNCzb+X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uBwD7U7E2LVrYWtqJp/JRZly6TYGQvp+dBLPLNZk+z6ncStIWeQ7w7Ddyev4UyTI+QnBZS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TILEbuqAqpJ7c5yP8KANqIYwAOg6/WkUjf0uQsu3lMfNtxjIFK4zQZR5/yj+PG3HGDSKLO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J4AHFAFkJIEG4ZaMbRkeoqwHxNtQDcSQBkAc596ACWTy0IUMWQEgdRVEjEYyKC2VJJwfY0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7s9P7o9QakoYwRY+OcEckZzQgKc1wscRy+C4OOO3egDidZujJFL5IBUAKR6j1+tAGTdSug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zn8zQBueDtPaO9S8OPLZSoLckfh6e9AHcCXem9cA479Ce5FZsESQOQQARISdxz0+tSBYt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Vtpb+XFAF4SghJMeVsU5Hue/vSYDFkeKRz1G3AU9hSNURyOArMMzKeF28k/56UIZTdlCj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dj/dzjv8Ah+tTLYpHqngPSDB4XsrnlfPLOoB+7yRzXmVJHRBGtLp8jscIu0jIB4J/OuS51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0qEJGcg8fSquNIFtDIvoW6jPSi4rEU1t5B67yncdQaLgPe2knaMSxhJCMjA4+lXcixTGg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/MGKd/YdKXMFie30u2glOI0DFeZCM5OaOYdiObTxhtqqmehUZz9KOYditc6KTEsg+/jA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zKutBiXczRhUkOd2OrD1ouLUwpbbHmIrKmDtAbnFaCKrRPE2dyknrvHX3FMCJ0SeFNgzv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aG8+zIAzsuDtJHH0qbFGza6wQAXYug4DN1rMDVivlUAltuecAnilYaZpWdyjqwYH5gNp4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qIZkljBQj7w9fyqGwOb8Rac9jefaYzuglIO0/wGtIMlq4lnfiJhn7vQ54x71qQbsM/EbKd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dKhoqx1Og6oAoKSPEVP7uSMYZD71k0Wj2BJYviVpIjaLbrVsm1nznzR2YHHNZtGiPOtSs5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YEPE2GwOBWRoQeYUXOeg+bPPFIC3bTo20787u4H9KAJN4AGI9o3fcboaAISiOx2LiNhlf/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EZKkFieDj5vpQBViSVcfu+xKg8Zx1FAEjWE084e2wisoLI54B9AaAKUtrPAXE0BRScbV55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JbiVvLVllHLAjIFBNhsNi/k7CPKWMZKg5IPbP40BYurAyAkkeYOp7E46ECgBk1o7hW2hjj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BsFgAW3DaCc8fzoA1fDFut54j0iJ8KPtSkSAdweMjuKT2LR7R8TIv7e8Y6HaQ7fPUBiT0X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nTE+mtSk+w/DS7mU7Vhschj2Crz/KuWHxG7Wh+T7bbnWr+4wVMkzMXA+8dx/z+NfUU/hR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o2IUH0wK0MCzaxfv84zsIGW78c0AdrrR8nwLap/FMyhgBwcms57Fx3MFIxnJTay5HHpXDI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KAwYnqR1/zxUopEedz9M5yS2e9UxifwMVA54xmkBXWN8NuxsGcEd6B2BoG3oCu1iMk9sU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KG6ntQFiRrIM/zHl8HnoKAsSR20SxBQCH6jPfsagLGgq2i200U8beY2DHKnOGHagdinHCJ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MgnpmgLFlIUghZZQVPqD1PagLEV6gXGyQ89QOooGRDax4Ibn5iOT+VAA1gAnGRghsdiD0o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fMwiM3IHO4/0oAkjtI1jZSEZAMlXHIqyBt7pSlW2kHAyD9RzTQFOeFYNPF3IghkVAvzdx9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IY3Gp6j5YU3ILAIinB6+taIwe50t0q6VZJb/6typAAP3a0SJMS3WRZDGRv29eOSD/ADoJZ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DKCFdRggdQCcH3qRpHOzMyh2bEi7hknt6YrOR0RViKTB3Mcs3UfSoAmjjEjGVjhAeTnoaA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ngdO9ACIoYcDAHYDp/wDr9aAGhWEjHqS38R6ccgY7UAC4QOyKefvc+npQBMQbdlYNyV3gq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ADVlX7TuJx/tjH+cUATSarNGxCE8cbiO3pQBf09hPCztKgLYCMxxk+lJoDTiv1imj8pAyb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ZmvU1CYtGxDDb8m7GcdQT6UAdFo/iLTNOYR6hai6tpDtByNozjOfXFZgdJqlrYR+Cp4Iik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yxMMKuRlT6AgUagcXe+HxZy+dbndEQN6Hqp9jVAVLyMxxmZHMiNxtxyvsaaYGQAitMQrgF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vTA2pVS9ENswfcgBhlC8dP4qAN0aF5lutwsnmTxDeAB17YzUllgSsqLhiflLLt65HUAigC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rNDA0giG9vL52Af0zQBJoyNM74kIiuDudmHCsPSgC1rGhvbSSI4SSXh4pAODx/WgCGQLBA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dzADBz3oAravYJdxR7jwQG+T/AAoIOctrprKN4pFBdXxkjAI7GgBIJrgiaSItHIh+YevPW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ntUn+5MDtj2nrn2oAi1OwjihgnUKpZ9qIw5UgdRQBHkgFsHzJOXVOBkdD7dKANnQddj067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W6FwG+4x9Ce1UkJs8l+M/xlsvHNtJpemCaG2ZmJXb8uc8fXPb0rVIzbPG3WRJmdArbiAyE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Jj1gQhkPG84yD+oNADGeVlGTjAIAA69qoCO3TeSjno3G3kDn0pgNkVHXfuLgcshHT6HvQB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/XHUj6CgB6qo8xxwAcBunPpQBXjhmHOQnPIAzQB03hK3FxqbZzH8o+ZhgMeoGasHsdD4zL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uz0PQY9Kog88vcwfMjFnwcg9gO9BJSmB8sLkkE5O7uapMzaIDAiAp5oYgZGD09ua1uKxJb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QdpH86QySCUySqImIIADH3/8A1UDNu2uXEmMBMAHnnPvQO5pW04EYbAKE5C5wPxpMRrWM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2hOTz7VIG5bzqQf4WbsT2oA07IgSIodhtJYFR69qlgbenYm3E5VhwFOc+9Io0Gj8pFMeeR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AGNfyKZFb+FQc5HJoApzDYxL4bnlRj7uM9O9AGFdMQWww5bk9M1TJOc8QAsjtEHY5wOe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OYkcAq5VklVMEKak1YNIHJAfc4AyQeppEjkPnZMnDfdLdV6cipLJWuB5SRgMhXqv+ApMlj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7WdYjjA+VlPSkIQk4QoCgx8pbgj247mgBbqZJoQCrAk5K/pQWQeXlS6pgH+HjIoApXR+0D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+ufegCXSPluBIz7XVWKsBnP4UAaTAzp5gON65H19aCCpbTbr5oC53ZwfXH09fegDoFQ27x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J4wP/ANVAE95CLZEmB3fNg45wMUAQfYeUlUebDJgK/XBz+goAifTZ4LraUyAcrj+KgaBR5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3Hrj6VBRTkvQ8jblQoOM5xj0oAnllyu7ad6kE7fY/yp2AmmRbgLghgvbPA/8Ar0WAZYLG0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CqR2+vrRYCzJAZCwV2JyOG4/E/hRYCNl2pwWAPQZ7/wBaQDYv3qF2BRtoIB6/lQA92IIA5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Up5YbaMHOMjODQBcsLByzoH+VQclzke9WBXMBglAJLKR0HQDp+lAGgLby4R5cu9AFIXGS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C+YHRgBiMg4QdUA6/jQBnNIk0RXH3WwCDjcMcZ75oAmDeTEY9oU9TGT60AQmGS2bzS3m/N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oAn892BJIXI6kdqAM+9/eLuTl1GfLzwtAEFqXXCBgMYPzZ7/SgCeNTMjS7gwjXoM9c8CgC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QHAwFYge9AEEzefJuU4UnaSRj/8AXQAhkBKsCpB47gZz1oAiEhim37tykHI+lAF4SLJD5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7elADBCpIBXI468DjtxQA6GNLtyCxO0HJDcA0AVbfaqgPjIbG8f1oAvhdu6QNlsnbuOAP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glvnXjp29aAGmZowRHHhcH5h0oARJEmRZAdxU9ff60AMuCNwQruI+bGcH/PNAEbRLcM4yV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qIFgiSMBBgE9EJHWgB4OQpCq7KxU7evryKAEZ0dkA+9uBx/Pj2oAbHOpKg4BbgID+vNAC3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F9pOR0x70AQwuxIJUo3Xae2frQA8vwcZJGSMZNAEccAhK7VY889wR6UAOM2M5AbuB3X8a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X5TwQepoAZcwb1EmcuVHQDJFAFQhiowCwY/dJORQBLbbVI3YLqdxB79sCgC43zKMFSw4OD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EKzLuVgoOMDIFADTIIxlcjcc5UkZ9qAK9xIWGX4Y9MDofw4oAtxM8aR7tuSD1OMev0oAlM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+8Dt9f8KAKzQeU2Ap5OQDjk57UAKqYcdOcck8jFADnB2kr82cqWU5A96AG2twqyFWOAOAM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gC2IIrmCQZIJ+6elAENqqpctGcsqjr60AW8JKhAPzAlST0PegCCRHeMfKowQM9SRnr7UA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7pO4k/pQA0HapPJJGDg9F/wDr0ASnaIycFeMhvf0oAbsbCFlGFYFj7AcCgDXdyoV87H44U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JZ0CsWGByc4zQBEGPReOe5zQA2SdF2AlcZ4wOozQBnXd95dysqOFOexHA9qALJnWb94XyV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SPlgBgE4+XHX60ANkuGiRQQu0tjryT7UAPaSP5owo8xsgA0AOtIywZTuLKec9OelAFqKF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7oHX34oASSJVXGXBHXA4NAEHlsxKZwo/ixn8KAEuomACwngY5x79xQAsMW3byM8qxXj9K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gnPI4xQA94lkOGX5xwG9aAGCBYmDjdjGMHt60ALhhh1OxiOcHgj6UAMRXlfLDI6ZIzn2oA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CMMc5BOMfT1oAWWMw7Cn3s5YYwMdv5UAPlnFxEyMoBUhT2/I0ARNHiGHgozjgY4+vueKaE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jN1BGME/pXrmBd0SH/SFSROgGMZ4qRo7hz5cEYHKY9eD7VNijn7uQCZ5F7ev+FID2v9nuy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hmSU/MCOM54rnmNmb+0Be48V2lvIeGgHRRnPpVUyGeR+YGvVVMZGABj3rrQI9l06xabwu8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24rJlo9F/YE+X9oW0AGFOnXWB6fKK0iSz9BvjKdvwg8cn00K+P8A5LvVvYk/MjwVmfw0+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NTivGdo7XHXjcSM/59KBdTkWth5j5O0ZyM45+lWMZFF84JJyRxnpQBs6DFrnie9sPCmiQ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y28EEWcszHgew7kngAEnpSsB+tP7PPwT0/wCAvw0sPDdoy3F6T9p1G8A/4+LlgAzD/ZGAq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WqVjNu549/wAFBPjiPh78M18Iabc+VrniZWilKn5obIcSn23/AOrHqPM9KTY0jw/9gP46R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EdTn8uw11ljiLnAiuh/q/++xlPc7PSpTKaP0H8WeF9P8AGvhrUtC1SLztPv4WglUdcHuD2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FaGZ+Uvxr+HurfCHxle+GdTGTGd9vcquFuYDnZIPrggjsQR2rJ6FHmjxr5m7O7I/DjtQM2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ajFPeoWsY3DMuMh+fu0gPa9FtbrxlfI/lJZWiAH5U6iouK5qaz4PSzk3K3B6EenvRcLnPN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tt7UxkX/CJRFf3jkgdsUAfXX7H3w5j0XStR8SyQbGuf8AQ7Qkc+Wpy7D2LAD/AIAa0guop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xaWbHOHf5FHqT/wDWzTm7REtWcpq2oSaWsF1EQJYmyVx94dwa44vl1QzrNL1KDV7CG7t23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e4PuDXcnfUk+Wf24vgD/wleif8J7odsDrGmoBqMaDme2X/lpx1ZO/+z/ugUMD4aQkoEXhl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jYRJncN3oBQWMdvMDGQ7h7UAMMyxqVG7pyKkD3L9i0D/hoHQj3+z3Qz6/uHprcTP0jrQk/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+M/jY7eBrV5yeefOapKOdEYSJSagZiazcIkm1QMkfNQBd0wefaBlGWb060ATzWctmiykFQ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bd6vK9usUcmBwR9aQH31p37IPhGK3icax4gJKg83MPp/1xq+VCuy8v7JnhBeuo60x9Wn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5UK5S1z9jfwbr9sYJ9X8QRIVK/ubiAcH6wmmopBc43/h3J8Nvmzrnis7juObu25P/AID1R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X4a4A/tvxUcdM3dt/8j0BYI/+Cc3w3ilWRdc8VB1YNn7Xbf8AyPQB0afsQ+BYwMat4h4GP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zQM9b+G/w6034XeGxomlT3VxaiZpt946s+5sZ5VVGOPSgC7438H2fj3wve6FqEs8Nnd7N7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urjBYEdVHbpQB5X/wyF4O/wCglrn/AH/h/wDjVO4B/wAMheDv+glrn/f+H/41RcBP+GQfB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/AL/w/wDxqi4C/wDDIXg7/oJa5/3/AIf/AI1RcAP7Ifg4/wDMS1z/AL/w/wDxqi4Dl/ZF8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z/v8Aw/8Axqi4Hifxy+HOm/DHxPY6bpc91cQT2YuGa8dGYMXdcDaqjGFHarTuB5yGyccU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lTdHQB+iWl/8AINtP+uKf+gisgPCPj3qK23j+whZsM2mqyg+vmyVcdgOQtdQ3pg4BHWtRM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l1jUMHJ+zj/0IVE9hLc9R1+yk1LRL+0h2+bPA8abjgZIIGazW5R5GfhBr/Z7P/v6f/ia05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de/v2f/f0/wDxNHMgsA+EOvf3rP8A7+n/AOJo5kFiaD4S65HNGzNaYVgTiU+v+7RzILHst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EfHjLUxn+Nf8A0Ba2jsZvc5vzT2qhHrXwXbdpeo/9dl/9BrKZcTq/Gxx4T1X/AK4NUrcb2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tzMA9AFhHyBQArcjNACUAd38H/wDkYbv/AK9T/wChrUT2Kiena9/yA9R/69pP/QTWa3Kex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AHpQA2gD6H8L/APIs6R/15w/+gCuV7s3Wx538Y/8AkL2H/XA/+hGtYbGc9zz4961IExzQ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Aej/AAbGJdW+kX/s9ZVDSB2fjT/kVNV/64NWcd0W9j59JxXSYBuxQA0SZ70ABOaAHKci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uaAPePht/yJWmfR//AEY1c8/iNo7GH8aP+QDY/wDXz/7K1ENxT2PHGH51qZGDruri2iaM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xcNNIWPU9aoDpPhQT/wALH8PD/p8Sk9hrc+0KwNz5m+K0W/4jax6F4/8A0UlaLYxluYsMe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llFHUcUAXtLi87U7RP70yD9RQCPpDUtIstXh8q8to7hO29eR9D1H4Vkb2ueI+KdOg0vxDe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NwFDHJHAPWtUYvRmehwKBD99ADWfn2oA958P/APIB03/r2j/9BFZvc3WxwXxg/wCPnTP9y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JnnoPFUZl7SNIvNbuRBZwtK/cjoo9Se1Gw0rnrXhbwPbaAizTEXN7/wA9CPlT/dH9f5VDd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9fwabbma4kEaD16k+gHepHscJq/jK8u7lTas1rCjZVR1b/e/w/nVWIbOk8O+K4dYCwzYh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d/wpWKTua97YwajbPBcRiSJuoPb3HoaRR5p4l8Mz6C+9cy2bHCyY6ezUGbVjnHk/CgRPo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+viP/ANCFALc9voNTxrxs5HinUB/tL/6CKDGW5hlqCRpagsYz56UARM1ADKACgAoARqAE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BXcc1SAhYc1ID0GBQA40ANPUUATRpnFAFfxAv/EpuR6xkU0B82aeA2pJ5wIUOSdhJIBPF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EvhBpWo2uq+KEvde1FrcBLQoGjC9cH+HOe2ePWvPnOaOqlC5Ru/jjpWgQS2/gvwLovhe2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d/wDa+UAKeBxzXM+dnYoHB+I/F3ivxndf8TS+uL63LgLbwsQgPY7QP1o93qaKNi/pXgjUp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Ih/z3baSPx61zuS6Guxqx2ml6OifMbh+HAcZHHGPpS3IuNvfFdxcwNGhW2jxwF+Uce/amk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pOpa7OkdpZ3FyzkYZELL+fQVLlCPxD5Wz0Lwv8AbrVHhn1iV7dQcm2B5I9zXJUrwtaJ0Kh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G2i+DrbzRbxblH3yNzj3zXmVJzl1OiMVHYvQeJYjdtFbqibQMtIMd6ycZctzaNpPU1tOmk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WRIzksvTdnpXNyXlYHKMIux0Pja9tdK8Oym6lEUCRkthgpOBnAz9K7HT0UUeZh/em5M+Jv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up2iJwHJTPJAyeDXp04ezQVHqeTanF9nkYkMcfeAHeu2Jhc5jVblUcx4wxBx610pdzCTM+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okjKLg/Kf0rVEHi/jvUf7X16ePCfZ7Z8IU9uoNdUTnluYD/MnOCBjpWjJIpGLltoVM85Iy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zdyIipuJ9QcfiR0pcxKR01n4PiOJrqIyoFysYbC/Uj1qWyyzNcfZzHFBtRM4CjjI96zuOw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iRC7Z6nH40BYtSw2+jxtdSqBLjGSOaQE2heILnXdRSGe5ke2ijzHEDgAnqQKAN6bELM3mF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qGaI95+CASH4e6wQNwljkYKRzjBqSjw0Z2gH5QDkk/WqRBY8SAf8ACB6oF+48bL8vrTjuJ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WKNmDlGA3fWuhaIk978JaSlrpm90IK4KseK5qjLijUii/i/u5xu65/SsDU7/AOBPw4l+I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9j09lllWQcMM8/Xj+lJgev/F/xDF4h1C10bT5Aml6dj5VHDvjlsj2oSA8I+IuuLpUMlpA0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2Bg9c+3NbJEtny94y1j+0Zxbqx3KclyfQ9K6YowbMJTjk4Xbz+FWQRtIWk2tnBBwe/wBKQ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4hWHAb19M9qAHfKm3nagU9DyPxoArSP5pKbsg4HPegB0fdcFi3r2oAjJDYycFSPmX9aAI5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FBlu4Yf40AIGVwNkvCjaB0AOKAE/eBkCsSH4wemfpQUhYZMhmT926knAGPagYwAKBtQPnH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KCRkc/MNhXhVQ/Kfp70ALG5DHHDMQOmccdDQAok3RE7129+Mfp3oAk8/y+Y1DMRtbnPNA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QzA7dpPYUAZqtM82AxO3qwHJ/CgCVsfdbk8fN2HsaAIsZYAEBtwBOMdDzSaEjtvDGuLLE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g5OPSsmWjo3m+zKhX5WPX35qRnb+CdRS5ik0y6IMEuWRewPfn3qCkZlxbtpt5JG5KFWwC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IdS06S2ZQVlGDz3piex4lrlqdM1K5gIKKshU9wRntXRHYwZo+BEf/hIbUhgwwy4btkVTA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AEEsc9azZojrPh9DDqWpQ2cg3KQ29euR2FIvoeZ+J1S18TX6JGEhWQpGu3GwcjH1oIZSeM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YQkDP3sevtTQjmoiCJH+4AT27d+OxrREDjH5kZO4YY5IxQBNEZoXBL42gEbew/wA8VJZ2X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aK6VRL/AQfu+maTGj1z9nzx/c/Dr4r6Xceb/xLNQ/0K+jLYXLn5WHHY4NcFaF0d1Nn3PJc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bG7T/AEa4jVllbvn0+leS0dxpzakum3zW+1TH/C56FT0pctgRwPj74Uv4jlGp6O8UNw/Es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c1glG5xb/C3xJpNqztbxuifO2Mk/hTVQzcDm9YgsL1PsurWpDRgjDjGAa3jIzcD5v+J3w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raIRPppO428RLOgxkt06Zzx9Pw9SlLQ45wPHivmch245bIwV9K7jmIp1BQFsKfUdD/hQQV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B69ef8KAGMsrMyGUMhGeelNEleSWVWYKAFP8AEOfyrRAMnVnXcDnHDMByfbNMAa22oVH7v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+VBAxgAeF55BPpQA2Q4wnQv69gKAIsnadiqCc7Aq8kf400wIBblN27aAuMYJJFMmxDMySA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WHX2oEUiCzAKMLkJkdqAESLy5EOOSOmOv0oKub9vAySiMvhTg/N19etBLOp8LyhtQZEGGR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9Oaq5R1H2JRLkIU4ww980XAcLFRuIwQBncAMD8e9FyRfLwQVTI7EDNAEOuXaWGkTB1O51O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IGeO3bhpiyvhyc7WPHHvVoki2K2JGG0kkHIzmtAJkjaTYm4s3X5RwMc5pMTNu0xIqBefT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v2rZlVTkBhjp0oGaAXe21VKkLuGMZbn1qCi0uGCH5UJPzAfp/+ugCzF8q/Q4y54b6GmwJV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HtSAqTQmNY2ckn7pz6571dyRZFG8KMHI9ePwouArudjbUcFs5b/CoAqahLhNikqpXBzQBz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RoEwZNoBJYHAqxo45iS28N5pPY8Y7UGhEW2yg5GDkHsD+HtQQemaRarDpkCqeSo6D9DQBp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VBQ8f/X9KgB7Wybl4YbvmG1hnPsaAJraPYy4LfKfu5ySfekykSXEoKEKA5Yckcn8/WpGQQ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KgckH5uPWpAmniDdCRIQD7cdTQBWhVp7lQQPK3Dc7dvxqJfCXHc+ifCukyf8ACK228KAF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a8Wq9T0oLQiuYnyjNhDGSuWB5z2Fc3MaJFpPDt3qNwp8lkUDlyOCfalzFWNO18GwRjfcHd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XzBYfJoNkJGfDLjj5hu6UcwWKNxZ+UWwvyKeCByfrTuLlKV5aqDwuU28EDofSncLGUbRjn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egoTHYesDQ/JIeR8oI6getUBWljVWzkfMdoBzkGmiSAwK6yKVLAjA2jn9apEswJtBEl0Gi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4rW5FijLph8lo2X7nBYAZP4dqq5NjFls/JlYJlQCe/B9h6VVxlZmKuh2hlxnk9hRcBI0K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g9fapILsN+Qy/vMKpHegDTttUaTYJcFQM4XjcPX/61Fh3N20vkkRMPGVPGxeGqeUtMtttl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NxjOfWpSEci9qLOcxlTtQcAc/r+VXcC3p87wbVbhXJxg4z/hTA3LW5MZQqTFjOQp4Pv70A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0k7RhJWi1K2bzI5Vbbuwe1YtGiPUNX0u3+KOiG6hi+weIbZcywRcCUDqy+oPp1FYtGiZ5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ywXls0W3OC4/QdqzKJ0bY5GcKfXkg+n0oAR7rEojO7nrnsKAHLkbf4Qv3QDnAoAmgHm5b7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lSA+WFvLDJtUrwPm6UANThNjdxuoAkCm6XZh/nPXr+BoAkNlK3lScq6nBPTIFBVivOuJiM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3pQFhy2p2LKeWI+8OCKAsMKiJFH3PT/6/vQFhkh2xkqwyMbct26UCNTwgm7xJbIqnak6bg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PbdIsf+Ej+Lml2oIEhGM5xgL3rjmbQPpH4qwTeGvhBrzZjHlabKpZzgfdI3c9/asae5ftF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vkaVpCWl3kuSQcnPrX0kNjyKurNCMFlJXcxOcAY/WtkZFqzTdJg9Sh4HTOP8A69MR1viS4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k5iKhwpX0X/69Yy2NYlYxLODgfK2AuBxjFcbN0I9p8yckBeOnYj+VRctERsCT8qnCkdR1B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mNyIsjPO09z6U7jZGdPkQklsseFVu9SMmitUjiEpBYrk5J/p9aAIpLRoeR90AHGeR6UAIG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gAM3Vj74oAmbaS2F5DZz/AJ7YoIArht3p69AOlAE0dywI24UKdx/P1oAkvo/t+7gKHAHXG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YrgsC0h2fdPzZJx3oAvRQpCANuSRz24/yaAAoqx7iwJAwFPcd6AHyqNjP0UAHrzg0Ac/Pq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HGCw7irAviXbF+9k+b7yHpitYxIkzjvEuuy6pIFjPmRR/LheTxXQkYcx0vhHwz9mtX1CbK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wcc7j7VokZSZzuqz/ANpXgZDhY2IVQcbfSqEi5bJHFEitkkj+Lp070E7jTosGqFnMnzJwQ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pEp6hoHlQbo5OUx1HDGsmao5v5135b+Irjbg/T6VIx8K+VIUJxk9ccHvigBL0CMyOFIy2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YSMFdiyFh2HB9RQBM0hYlizMFx909PXFAD2XaMtxHwQfXNACGJVi2yZJAxtz0PqKAFaIz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EEjIz9PxoAtSWpEX7tQuRhgBx19KAHRwoTtPzc7R0+X8KAEy4ICyfMW2kL0A+lABEhV0YE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6UAXJJBJtAzuPUZ/pUWAtLczWNr5h3GEnAGSdposA+PW3KuGJjcDqOcjjtQBZ/tg7lJjE6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tAF2wls79ZW27WjXv0z1oAu2zyxSwefEFib5wx5Xp6/SgaOh06+t1juj5qxSK6lRnJHHNS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NKkbeQjqGRiercZNAGr4b8RnwZNJIYRMSCkq5HIB/TvQA5LS1nkdbOXybeVw6F/4N3O33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8M3lgInvLmO6gkBaF4jtxjqPpQBkNcSxXK20oRZNpMcjchh7/AK0AWdJ0qW/kRDH5oBPzJ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xjDw2NWm1VYw48hSYSD1YdQfWgkr+H4JFgNtLtUyKSNx/iHQCgCG/0+ZY3aNHyGw69Pm7Y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jSq0sZ6qehP8APNA9jR8UaPB4I0+01K6bzbW7GYpOm04ztb86aWpLPA/iH8S5tcl+y2coi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8r0xmt4ozZwNtMUJU4DgD5gOB+NaIzZNGUwqxkRxluhIyc+9MRITFIGU5BOMcZANAFaVDs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3GKAKykuR8oUjn5ehA9qAJl43Hbv74x2pIBYnWKMYLY7Arlj+NMAacDMR+cZ3Mckc/hQBZ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nLYABzn60AdP4LtHWcdME4wG55z0+lWIueOJJiEkLBCMKm4deP51SJOCvG82QoSQqgBQMA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llxnC5bpzyTTRLEGPukqMjB4OB/8AWrUQ5AY/nyMEAb8/0oA0NkZkRgGIO3OwdPr7UAXPl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TIHOev9aANGCJjgcAlcE7eAMdKnoBo2xaOZdv7zoeDwKANiKAOcxOdp4ZfepA6CxtZdsQR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TijqB1OjWLSXsOQcKdwJ6HHYVIHZ6nY2smmFkt13dQM9R3oA881XCbgPug8cf1qwMeWTeM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9KaBGPe/vGwQBgFcFuPrSEzltek2xSEABdmTz6VjM1RynnvIzsFCDhQWB2gY71kUMeTzZ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MdB+FAMtJgwbdoAOSSOcnvzQShoDRNvKqFVQSFPBHoaBliK6iEpYyKmVAzJnj06detAErS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HIycq3qfagCCdvmCkAsOF7D361JY23vPl27Q2eRnt/jQBEsq+eCWAjPGR1z+FADkiWL5jk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fa6E9ksnyh1fa+DyD1x6UEsg0uCS91SNEwZmOBv/AIlHUfWgR2OsKl8VjjyZIcDj6djUA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AQ7myuSntnoPU0AS4SKVvKl2xlchO2fwoLLVrfboHiZY5RnAJXDLx2oAoSyI8qqYy4Xr8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ArPYfakeWJghySAf5GgChHI8U0hk3AgHeCO3pxVgK8k2zKAGLG4ryM/SgC3b6gtykWSV4P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gDQTYsaOW2oeOe5+lAFa9gVS6AAkryVOCD2oAjttiRfLljkDDNigCZmGEOScHqRz9aAJWZ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D9iKALEVwYrRo1O1T6n73vVgVvtLABAiye5bNAGk0M1vErsCqSKcOT3oAqTzF8Jl2I+Y5P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NxJjwx6MPr0zmgCW9cz2wVkIkX5RJ3GOePagCklzLETuduRkjsKAIpLhw6h3IRjkKvb6UA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ock9Qx4PrQAhg8kiRgd+RjDDHrQBYsokPmk5Rz8xIHBoAZOoXGQMdMgcE/SgBjrtBBbO8Z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BLaEehbGCoOfwoAFRFYkLjAxwOntQAr4jbbkqzdQo49qAJo7ceUqpk9uvSqArKhtw5bOMc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LVY1Q7+m4kqT3PvQBMZPL2nYVOMDjPH1oAgubxAvz42kYOeuaAIYrqGeUICDhf4TwfSgC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ABjPyp3/EUEFDzXM2Xzu69OQKAJVkKyZxuOMZHQHv/SgCN0DEspUZ4cng49qAJUYyucsd2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9aAHPAuwmVvnUZ4znrQBnwL50yjIbb/EO3rQBaniSIjymbG0npwe2KAEEvyE/xtx7igBon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Y8dSKAGyTGQErnbuCru4H1oAeFK71yvljJ9OfagCtuYuOeuQMjJIoAYTJbsQ4OV4JXjNAA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z3PX8KAJbgq3lZXB2c5HUdqAGwozjaoIIOcbsgGgCVo2K/OQF9QeSeeKAIJl+XCnOQQQR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apc9uR2GeKANOOUPY4kGJCoyR/Fg0AUre8eGYrMgUI3BBznB/8A1UAaSqhiXd8znDHHX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hYvLbd8zdB0oASSPyVDZ2Me69CKAKtzZuIxskWI5Lcjrn+tAFu3AbaqqfoT0+poAeYo4p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j0/OgBICFkJBwD1OOPfigCXcoQFiCvoepzzj0oAUW6A7AMBcZBx+lAEcsapGFXg52kHq1A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nBPAHXZ70AKQCuSQV2nfx14/nQBOGLsCzKxzgHPbNAGpHcxx2qRthXI3fe7UARPceYTjnG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NAskSoMrnkc4x9fyoAo3FmJIyWChyOp9KAIoYX+UghTkbcHBz/kUATIVXJ3E5wSc9TmgC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KliSSe447e9ABHGOXKjb0A3YxQA6NymCcBiMAbqAFKv8AfJIbByeBz2NAFi1uFli8yRg0n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ZOrRugX50I4K+v8AWgCFlUuWwASOSDjigBUw4VgQ2OVw2Mc0AObapxnk9ABnFADd7YB4V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7FWATk8d8/WgCtHd+bPtcFeyqR9704oA0p4SEUA7cH5gOv4UAPjcFsdM+p4H0oAdlkBbvQ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z2JB657UAPEhAA6ADPHO2mhM0RNuTrjHTsK9cwNHSbgLchpBnJCqScfhUjR011eAQqo9Og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GkK9++e9TYD374LK1hoMbkYLE846+lYTGzzr44Xpm8eo7sWAt147CrgiGcFZkyX8I9GBzX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EJ9EljGW82AxnnGc1jItHX/sHwm3/aRhTG0CyvFx+ArWJLP0B+NH/JHfHf8A2Ab/AP8AS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5jfDVZbjw+YI1aW5lmJWJBliTwAAOvNYGp7v4A/Ye13x9PBf+LLiTw3pBbf8AZ1UG9lHpt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f9nvVqPchs8+/bk+CmhfB3xF4TXwxYGw0q8054yrSM5lniky7szEksRLHntwMAU2rFJ3Pm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a1G1sbC2kvL+5kWOG3gUu7ueAAo6nNIZ+mX7IX7KsHwW0geIvEMEc3ja+i2sMh10+I/8A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iYf7o4yWtKxDdz2z4l/EbRPhR4M1HxNr9yLfT7NM7RjfM5+7Gg7sx4A/E4AJpt2JPx6+Kv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+PtV8Sas3mXV9J+6hQlkgiHCRJnso4z3OSeSaz3NdhnhnwR4ntbpbmGwuI5UdWiMZwQByH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1R/Zo+NSfF/wMovpFXxNpWLbUoehc4+SYD0cD8GDD0rRO5mTftF/ADTPjz4OazcpZa/Zqz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rY9Y37mNsDPpwR0wRq4H5p6p8LNY8H65c6Xr1k9jf27lZbeQcgg8EHoVI5BHBGCKyegXO9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2TzI9sYII+XAqRHt2j6Ba6fZ7UUj5cBelQBneKbFodHa5WMupPUc4oA4B7gfICoAPWrLNz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HXizT9GsAd9zIFaTGRGg5Zz7AZP6d6aVxH6AaJo1r4e0iz0yxjEVpaxLFGvsB39SepPrW+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xYk/i2O0jbMVnlDjoZD978un4Gueo76FpDr1f7UsnZ3CN02isLAUvAviKHw5qhsbm7QWl3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SngY+vA/KuiDs7EHqskayxsjqHRgVZWGQR3BFbgfmf+1J8Em+DnxEZ7CIr4a1bdcWTY4i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kjH+yy981IHkOWVlOzb255pFkDSc7cjPBb2oArjzJZXwBgYzntUge+/sVQiP4+6JgkgQX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prcTP0irQk/L/AOMef+Fz+NcYwdZu+n/XVqko5S7ufk8k/ePAIFQMzn0xdzSNksw70AXNE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VVdSec9qANXVLpZ7cxgE8cCgDCs4EkmG5Tj7wzQB+gmnftfeBJbWICPVV2qFO62TqB/v1f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/7enwx0e4MMg1mdx18i0Rh+fmCncLEEX7fvwzmTcttr+P+vKP/wCOVVgsRf8ADwf4Xk/8e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xJ/8AHKRNxD/wUI+Fy5/0fX+Of+PFP/jlAXHwf8FBPhhcMFW318Z6E2UY/wDalAzZt/22f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INa2n1tE/+OUAer/Dz4haX8TfD39s6Qtwtn5zQ4uUCPuXGeATxzQBd8ZeLbHwN4bvNb1E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BAoZ/mdUGASO7DvQB5gf2tPBC9YtV/wDAZf8A4unYAH7Wfgg/8stV/wDAZf8A4uiwC/8A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lqv8A4DL/APF0WAP+Gs/BH/PLVf8AwGX/AOLosAf8NZ+CP+eWq/8AgMv/AMXRYAH7Wfgkk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Zf/AIuiwHhfx6+Iuk/EvxRZahpIuEtobJYHFzGFbcHduACeMMKtKwHm27n2pgSLJigB/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B+iumf8AINtP+uKfyFZAfLH7VN9JZ/FfRdoyp0pP/R0tXHYDmrK7by45BwWrUTPYfgHe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FQG3H3iB/EKiQlue2/bbf/nvF/wB9isig+22//PeL/vsUAL9tt/8AnvF/32KAD7bb/wDPe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H223/AOe8X/fYoAPtlv8A894/++xQB8//ABFuFbxrqhVtw3ryDx9xa2jsZvc5wyADrVCPX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tS/67L/6DWcy4nW+Ojt8H6ufS3aoW43sfOXm1uZjlkzQBPG+KAJlbJoAeRQB3Xwe/5GK7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oa1E9ionp+vf8gPUf+vaT/0E1mtynsfO0MMlxKsUSNJIxwqIMkn2FdRgeieF/hTLcbLjW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UPzH/AHj2+g5+lZOfY0Ue5g/EjR4NF8SGO2iWC3khR0RBgD+E/qtVF3RMlZnr3hf/AJFn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/9AFYPdmq2PO/jGf+JvYf9cD/AOhGtYbGc9zz0nrWpAo6j6UAC8UASA4oA9H+DRzLq30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GkDs/Gxx4T1U/9MGrOO6Lex89l810mA0tQAYoAkUUASADFADXbGaAIGagD3v4a/8AIkaZ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GrnlubR2MP40nGg2P/Xz/AOyNRDcU9jxDU71bWItu5rUyOB1C9eeZ93TPFAFQtkD1oA6z4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HuOBdoc0nsNbn2fWBufOXxQj/AOLhasSP4o//AEUlaLYxluc/z07UySaNcLigDd8H2n2j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7SjEewOT/ACoew1ufRVZG54P4rlE/ibU36/6Q4/I4/pWq2MHuZlAhCaAGEmgD3/w9/wAgD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/ANAFZvc3WxwXxfR5LzSUjVndlkAVRkk5XtVRImU/DXwtu77ZPqjGzg6+Sv8ArG+vZf50N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pul2ukWy29nAsEQ7KOvuT3P1qDS1jH8R+NbHQMw7xcXp6Qofu+7Ht/OmlcTlY8/v/ABFLq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x7AcKo9AKvYzvcjWQMMg5pDG7yjBlJVgcgg4IoA7jwv4zFzstL9gsx4SY8BvY+/vUtFpnW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xSoskbjDKwyCKRR5Z4z8IyaFIbm2BksHP1MR9D7eh/wAkM2rGBob/APE800f9PMf/AKEKB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xPx0+PFmoj/bX/wBBFBjLcw/MoJDfn2oLIyxoAbQAUAFABQA09aACgCOSoArt2qkBCwwak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Bt9qAJ1PFADNTi8/T519UxTQHzxYxGfXmjY8+aeT9a06Aei6t8A9b8RX6Xk+o6Xplm3z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Y7EIBj8OOa8ypM9CkjP1D4UeDdBiyfEt7r10rB/LWJUiBHGOOR06ZNcFSrLod0UWm8UQaV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w2COMM2AC31rBT7nRYxrKz8R+Lrkpa2zTpuI8yVtkQx6N3quZInlbLsXwo1u7uY4SIkZxg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9/pT9rFDVG53Xg/8AZ6hglWfWGNy+MGHb+7+uK82rintE640ow1Z7J4f8DQafDHb2tv8AZ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Afyrz3Kc3qROvTgdLJpljpsQaWQLtGfmIq1Ttrc4lWqVXZI868e/ETStLVhZhLq5U4Dfwg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bbU6oc0F7x5afFkElws0zIrSPk7TjFdvJeNrFKepuRfGDTvDGmGWD96A3zb+ormdBuV0dE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w/wCJfxv1TxyWhSYRWpYFYwpBI9P613U6CWvU5qlRLSJyWmai80rtMclgOgxjiuizOFs4v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BS2yJXON/X5fWuiEbbnPKRy2kaK0chuLtnlLEMoZs5HvW1mZNnP8AxI+IA0mzmtbNQ87qU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muiESGzxdkYBmkYu8gGWznIFdKVjO5XWZZPNULwq8kdj/AE/CgRPaae9yhLu0YUYJYZBPt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v2ZFSCIo/c45+prNjsbEl8bRArnzJCO45WlYLGOjFMyMSTnIYg8+1SM7Hwpqen2rNLqVw7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AyT+NAHn3jHWYvE2vXN4kIt4ZGIjjRuw6Z96qwF7wOirqSbvvEFTt7D/69SB2MuHbZ3GAW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R7z8NpJNM+EesXasC6I6I7dunrUlHg8kwDNj1zznpVIgveOZM/C26B/dNyQf/ANVOO4meS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tYh3JGsRwzAnGQK2m7CPc7FBBDtCosYzgY6KK427m0UH2OfUL+CwtIvtF3cMFROn4/SpGf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8DfhHa2ltsbXdTTG/k4Yj5m9R2qdwPDtUnGj6Zc3F1IqSjLEf3jWsVcGfKHxL8VG6LN5j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Af04rojExcjzMoyyA7w3mHJ2jHHbPpW5ixks2MhVLAcdeDSsIYwCZzjOMKe4osA2dptwDA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BRYCNiSp3jJ+7nGeaQDZAY3xtw453f57UAP3hGHA2DgAf1FACNKyqACcEjlO1ADJUMwLOz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M+1ACAiNThMEqVIP86AASbA/3o3UY4HXigZHu3KBsC57pQO4n3SQkbHjqP50FjJWcgnb8x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bn60AO2xwsrBtp3bsgnBoARj91dhJz1B7eooAkjQTO5UgjH3vcUAWA247sdcZwP60AZcTm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aALJvVLlSi7cHr06UAQsFcjMh6fN6DA/nTJLOhagum6rE8rkwH5WduM8Vm0Uj0tJku4AY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Hb+VZFmnoN19nvLTcw+Q+byegqRo7LxRGt3aQajCu6P8AjbGQD0qDQw7W5JjIVuByoYc8G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pLi4l1CJW25BZAOCMDPuOa2izNoyfBDN/b9mMjk7sA9ev69aszPQ9RjCycNtI7EAcVDNE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/AMJJE8TL+8BjxtzgkYB/OkX0PLfGShvF+oJmSRYZnjcu3RgT2oIZRn/eW03ybXKHHHH1p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CMsxGSTtyep71oiCzGoY7mxkdQD/OgBz4OAiMUU5O3qB6fSpLEUzxYblTyQF/hHY0mNHX6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nM0gW6gZXwOwDDBxXJV2OuB+nHjwC58PeCtRZg0t1aYZ/X5VYH88/nXjPRnoklrJ/aPh5J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ZjlgO2abZBseHrhpbPYATtwvPXNc0kbwVzZP72R1bJXbjHvWF2jVxOU1bwzpWpbxPZRb8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tFOxm4nIXPwu0vTGNxEm9HzlO2O4xXRCs0ZygfBH7RvgIfD/4l3cEESxWN+ouLeNBwo7ge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3aFX2iPJq0+Rnmc0okU/KUGMbf8e9dpyFfBkjwp3qR0/pQBD5WfvArg46/KPpTRJBJEyn/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PX2zWiAYRvWRSQrA5LngfT3pgMk+QK28hR/Dwd34UEDZ3MdwxPKs3JXk4A7e1AEEk3EM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TnpQA5jvRfkwAOWz3oArStuAIbK9MY9PSmmBBdOI9uwMWPzAHrTAhUt5KFjndIMHuMdqC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SWbcwAHjI4ouLUkugYbsNlpFHQjoO45ouVY7zwcgjimZY+WAGCuec/pS1Ksb8LKZMvhShO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CwSXcEm63QABxknHTFK5FjNW8WKTyiiZY7QmeKaYWOV8e6g08EcSSg8fcA5XHpVITOCQM5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HH196tEkzOropX5NoIwO57mtEBOjiPbuIJYgEk9BUiZs2KgFQEyxHXONuPQUAjdgTKqV4B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egyHVSRuAYnuPYVBRYiOJF2uo2YGPVvegCz5/QEKD1ANNgTwTB4RjawXKgtxkf0pAMdmV1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M807kkKsMc4ycg+vXoKLgMe42MDtIboVHakBhatObMNMdrLuLbH4BoA42+vknuTOzHD8KA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5WwNvzOzHCnGPxxQaF/RLBry6SKXpj+7kDFBB3UEeHgUHcIxwcY/KgDSim+aUsNy8hVP8Q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fy2IGY8YAB6qO9AFiOTcGbLAnkL0I560mUiTcJNg4ZUO4bR19akZPp+GuMM21eSDUgLdeW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Ht+HrQBU0qNJL+KFRkGQLhmxt9s9BWUtjRbn1RoWk3YtFiMZjiijQAp0YY/zzXhVnqepBa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EBmLc4Ocv/h/WuNs3sTSMI3WNRhcgAY4zSuFhJrcxA7kLKB8wI/LmruFhFZFYgHbH6DtRc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mN3ifq3ORyRV3HYyXiMkrRx/MX+YcdParTJsZl9bGyuNmOQRvBP3P8aq4EM488ibqVyDxn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qhiVBbBGCV61oQytPYCAPtLBD/C3X8KBFCaNkyp5BOAFODVXuSJCYzKozt44Djg07g0Y2o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WIs3DEdKu5BjXelLErt5e0j5Tjqp/pRcDOngBX5f7wPXrz3NUQRG1EkS/NgnIwPY0ASnMG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DQAsN9JbSluM4PJ9u9AHRWur7kEZOWHUr/jSaLJZPJlttoYZAypHX2qQM9osqysdpB5yel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EB2ydhjOBQBbUz2U0dzDMVmjOVweB+FAHtHgDxoutWi3MEottSsyMkcEN7exrJotM9C1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G06a4tVNvq8YBmtkbCt/tKPesZRNEzx/U4J9DnkgfAAGBkckdKzLKMMo+0YlGc8Y9KQGkP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x1zQBJACrKVXPcgHINSBPEhLLljjkcnjFAE8UQMi5YDC8Z9fWgDoLC5gtohHE8IbB6MMn/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wNvjIXPqPT2oKuZjMHO5MFc8miwXI/tDsmN2UBIHY80BcljkEB3SR7l7t2+n1osFyHasql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4z9aoRseCsxa/p0jYzJIQ3y4ycd6hlHsfw21H7T8ddFeCM4LeWST14JOB+FcdQ3j8J9B/t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AHxE0h+SSONB2yGcAj8c4/Gppr3zlh1PyxtVMKsDjKnBK9COnH5V9DHY457lqJFExGeo+X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tUZmjpqg3XMmxR0UdDTA3/EtqLyWwRWAcRfKeeKxlsaxLNuw8hBGVMisM9unvXJJG6JZZ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Bk1m0MaihQQFZWHqeTSLRKgG6Qcg8cqeB6igBJLeVlLN+99eP5UFjZVKHaQGAAIXHX60AV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oDNyWx3x0oAiMTjDBcgcMD2oAQwshIwQCN2G5oIK23BfcCCACOeooAkO7J2AtkjcO+O2K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FsLtb5eBigAaURsSTjHHPr2oAz7+/EKBnyoIztPbmgCumuxsyqDuaRcqvUkDrinYBX1mOF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Lg9j2osBm3tlao4kyOMEHrmt4xIcjK1bWBdfLDJ5ZPGR2x2rdIwkzqPhd8MZ/GUwuZECab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Jx6VrY55OxY+IWs2gEWlaVIVhiwGC9h0Iz6VRKdzktOs97hWZcAbsjkc9DQy2VtQuFW4QE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96hsqKIZNdFr80BOOMgHtWbZoU77xHJJHgbdvoakpGcz+ajShQ46Mqgnt2qRkKKhZZAX+f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ePUUAOmU4jQZVGJyxGcCgC8+mxW1m0mBvDAhvUGgCnJIHBIyQOGIHQUAIsjQqELAqORuXk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vGu5lySeAeuO+TQBYtH3l1aQIWwY+B8o759aAL8TxpGAnOHyxwTg0AR3BA5X5ZByHUcGg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vJAw5PGO+aANODVohb+T9mUToPvAZ4oArmQLLHJGVGchldTk1AEkly17HjjysgkKMYoABZ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QLuGO470AS3EEllabpIyodSFYDgEGgCTSpFiiEjnA4ZhjCkUAbl4u2NAhPlZ3r6Y60DR0m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alpoVjqk0guLOZFyEYYyregxUlEcVxKLNIrmJVeE4BQ8r60ACz6YiNILovOn/ACzPU5oAf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aGKJZYiRt39VP86AE1fU57zTVtTNJGqyLJGw4dMZ/+tQBh276nEfIEqzQN8qxy4BQHrt6U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1PSEa2EjQKF/dhhyMdxQBe0/Vb5TLcxswkdsuSO+KBWG28QNy8YZSSofGeV9WFBJTPiWON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pI3AI9TQ0BzPib4n2ekWNzNC8bysAVSMngH+R9cdKuERXPGtc+IOu6/BHp82rzT2iN5ghc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D0A6V02MWcxdWhmwGHyjOecA1ViCpKdvlgK8gHVQfwosBaR49oAJwmMBRk0gH992dz7O3Q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fa5QKyhiPu9M4oAqKrmVY5AYwRgjGQR/XtQBKLdreSRlBxng47dKlAMnkEAjjPVugU8qao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8jLGcZD55yKdgOh8X6zZ2+nweVEGnIBJX1x0/OqAd4C1OOa8bOQR83lnkKOn51SIbLfja5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0WXwRkN6UE3OILCODdIqljj7oxz70CZTnOyQl22AZZfQirJGyXJYfu1G4c7COSfarAsJ8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HPbj0oAu2rlixOBtAG7GCfwoA0oRyh4+X8N3rQBpI4iZTksDhuO3tU9ANW2VDMON56BlHX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kTqxdVHJxwenHWpA6LShtSMZBMfDYPTPejqB3OkhRKoBUHGEIOPzqQOguGhe2dt3ysOE6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OrSpOF8th3yqDO0fT8asDBmXIOwqUQKAemD9KaBGNfTLJOU8zKKvze59qQmc/q3l3COhK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lYzNUcjf3XlQGMKu45GAMVkUZomJOwAuoxjdzzjrQDLaXLIdxJbcMgnqCOxPpQSieSZSOC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T6frQMiZWMvBZUI5wOCfSgBzRqC20jYQCAPTvQA2adzCCWVUZjtbHbtn0pWLFRxENqqdp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9KLARMu4ZDFcnOUHb6etFgJo5wQCMArg4Y5wPWiwFn7KYuQmV657fXFFgGzxTGRJgxDx/d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UWEzY0+7uJZTPJ99QFyBnNZknQzSC709oJ3IbOVzzwByM9qAMG5RklXH3XO0d8igssw23k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v3mY+nagCv+8mcS5XBHy4HJ9RQBLcI/31DIcDhG6UAZ00mZGLHOD1B7e+OtWAxbhGO07wv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c0AS3EPmqQoEcR5xnafzqAIE8x50DuzREhcbsbPz96ANOVGeTzHycgd8jFADSW3HZhip/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g2kNIylFH3QD940AI93LGXKqGhc8DI/HGetADo1Dr2AxgMO1UgEnmWB45Cx+Vhkr1pgbk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ltIpYD5hJwCfbPegDKupDuZoxtzjeGOT6cdKAK6AAOAoRcYAyevvQA5WMQKJwAMAOSM0AU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Puyo64HpnvQBYs44oJwtyHcsACSMbQfQ0Aa6w281xF0UZG3A4HNAEOo28dtdeWB8kmSRuz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d3VyIwcMeMDkUAWRdM6L8oBXk46df0oAmaQSJ18uMjrj35oADsmY5IZSCNzE4oAgd/kDD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ASAEpubLAjgnn8KAGEPEB5blY1A24IqgFu2F3AqMz4B67sZ/CgBjKVG1dpPTPYD2FADCzn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nn60ATzaQNQsJJCxL45VD/IUAV9L8NNBZSTLuZgoIRucigC7bylgAThgASM9qCCM2qyu2E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x2oAjkIRVQAgZ6H0/CgCFm2tk8ZGQwOf88UAOVRtaRQ4MbE8kYPr+n86AILmbzJdzDiQ4+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AE8KGKVXUhVGf3e3GKAGTASHGQrnkDvQAmQCMBcDBPrnFACo2Q4B+XGCQOlAEZQFAAirjj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SgNHbHdzEPvBjnHegCqu5VfOd+QfwxQBLkLCQjBjjJZuSTQBDHHJGFJII5yxOMj0FACttS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uU8c57GgBEf5xtAUj5WJfnHHH1oAubpJN0LYDYGSPTsc+9ADWKuMAEA/Kc89qAEeOAl1GP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IOBuJXep3c87qAKc2ZL2YjHljnJPynJ70AWbZWIGOU3Ek47fj60AStNtuSygZYDpwVHr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9RjIIHH4UAMiCvhHdVDDkdCT7UAXFtzMPLb5S3HPH5etAEd9buAvlkkrzyM+1ADII96bHA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jvQBFvKsWByOmP89qAHo8sb/KRux8zHovfFADprrKjopYZ9aAJ0TESE8gqOcjgetADPKKg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qO1ADlVpmzGCGx8zdjz6fhQBdfAH3wN3YKMD3zQBFJKYpSfugLkkY5J5NAAbkmLAOOpG4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om8yU7lO37pOOPagCFfmkCvlCWGMHAHtQA2fKx8nkccdMZoAbLbByo6Bs/MRz06/pQA0X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KqcgAYJ+tAFldtwrEYCryQR1xQA+IAxLz8x+Q59B70ANQ7WVljzlT83TOTx/KgDRWL7RAC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MTj8KAIZomhwCD6D69zQBEkZA34ZWPLBsnafagBeCcnJHuMigBGBB9c9MmgBbd3BbbkouQ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gC3FHG53sqq3Bz3FAEoZJEY7gfQZ60AMIKgsQVBIHXr3z7UAN+0bnySGYg9uMUABQZ2tn1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N81VQgq/UimhMtfaNr7T8248hun4165ga1kwkmVRyjd+3SpGjSuUdbdlB3DGBkdKoRn4z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LdMnmhjR9B/D+Zk8MQvG3O3I4rmmUeQfEbUHvfFKzSD52GNoHIINXBEsxLMf8TSEE4w4Jz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SHwcf+0N0cgyAhGMcdKzkWj0P9izT5pP2n7jy4T5Vrp11NI2PuglEH05YVrEln3/AOL/A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nrehvObZNTsZ7JplXcYxJGybgO+N2cVoScX8If2evBvwXsFj0SxNxqBH73VL0iS4c98HGE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kkNu52Hi/wAbaF4B0eTVfEOq22k2Kf8ALW4fG4+iqOWPsoJ9qL2EfBf7RXxVb9rzxHoPh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76WwuJHivZmCs6sArkp0jjGFO5m9MgVLdy0rH0f8Asy/sl6P8CbNdV1F4ta8YzJiW+2fu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I9C55PooJFNKwm7nues6zY+H9MuNQ1G6js7KBd0k0rbVUf4k8Adyaok+Bv2tfGV78RPEd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w/ZjNlYIh2RuesjnozsPwAGB3J55SuzRaHhNrr2p6cQ1t5AJ+UL9mU/lQIvp498TZGL4IQ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BoAn+GnxS8QfDX4hWnijT5jNdq2y6iYbUuoifmjbHY44PYgHtTTsQfqH4A8eaT8SPDFrrm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DDxtjfC+PmjcdmGfx4IyCK2TuBh/Fj4NaJ8VtPj+2ILXVrcf6LqCLl077W/vIfTt1GKTV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I1b4Z6wbTUbfy3PMUijMUy+qN3+nUdwKyasAJ4gmuEDeVt2/3P/11NgNOy1eHVvBWtIdqz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931/z6GlYDw681MTxqqLgqf61oB9ufsx/CGTwB4YOs6tFs1/VUDNGw5toOqx+xPDN74H8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PiTZfDHwhPqVxMiXcv7mziY8vKR1x6Acn6Y7imxnyRJ8fYLOUvDbS3cucs7jqe5561jYu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9Z1OcsIXhRfl2of5c0+URx+ueL7/WgFkuJdgbcVZ+/wCdOxNz7b+AfxYh8e/DgXmpXKR6j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srBRhRlZST2ZRkn1DVohHyd+1n8bZ/irqsWi6bD5fhvTZDLE0iDzLqXBXzc9VUAkBffJ5w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EsB0wOoxzSLImVcngg8cUASWyqs4AGc46jqakD67/AGLfhDrsHjd/GGp6bPpul2trJFavd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wMopwSoXdlumSAM84pIln2vViPyi+Md02o/FnxpcxTZR9bvGTHA2+e+D+WKkDH0u1l1KDe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5xUFlvUbCQQLmQY7AjFAFGwUbw3uM4oA1rjAQrnIbrigCJbcDAUZPGMf41IGLrvihrVPs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wH+NaJAcUqvfyqmCWc4yBVkHVyWK2dnHGBkhcHigDlb5fJnfb9Tn1oIK8Y8wheVJ4J9KAJ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ZA4ye1BSO80HUFfT4wR8o7j0oGfoN+xq5f4NIT1/tCfv7LQB1H7SJI+C3iIjqPsxH/gTFQ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4P04qxC7ufb69TQAvTtzVAJ368igBetAB06UASgnA7UAOB5oAduA6dqAF3bhjv2NAH6N6Z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rin/oIrID5R/a3AHxR0Qn/oFJ/wCjpauOwHI2E5Fqik9K6BMuRzgetBmyQT5HBJxQA/z/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OjuSO+aAJRPQA4XHvQBKlx05oAf9p296AHLckd6APe/gdp01r4VmupkKfa5y8ee6AAA/n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Og+JE4t/A2sOTj9xt/Mgf1qVuN7HzQt3ng/hiukzLEU5PSgC3bzBjioAtBsUAO8yrIO/+D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gX5FttpbsCWXA/Q/lWU9i4Hq99ai+sbi2LbBNG0e7GcZGM/rWJqZnh3wjpvhmLFpDmYjDX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YewqnJsSSRf1PVrPRrY3F7cJbxDu55PsB1J9hSSvsF7Hi3xA8V23inUYJLWF444FKeZIcF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863irGUnc9g8Lf8izpH/XnD/6AKwe7NVsZ3inwNaeK7qGe4uJoWiTYBFjBGc9xVKVhONzF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/AD+3f/jv+FPnYuRB/wAKc0z/AJ/bv/x3/CjnYciF/wCFO6Z/z+3f/jv+FHOw5EH/AAp7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/zX/CjnYciN7wr4NtfCbXJtp5pvPChvNxxjPTA96ly5hpWJPHH/Io6t/17tRHcb2PncCuk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AUAPTpQA7OBQBDIxoAjVS7BVBZicAAZJNQB9E+CdOl0nwrptrMpSVYtzKeqliWwfpmsHq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46TiHw9Y+v2gkf98H/GqhuTPY+atc1T7QwUNjHGDWpkYTvuYr6HtQAuzkd6AOt+Gn+h+Nd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iJJ7DeM0nsNbn2dWBueP/FfwTqE+uNq9lbSXcMyKJVhUsyMoxnA5xgDn61aZnJdTzxtPu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yN6NGQaozJ7XTbuc4itZ5D6JGT/SrA9I+Gfgi+tdVXU7+3a1jhU+Ukow7MRjO3qMAnr7Vn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nqTuI0ZmOFUZJrM0Pnm7uDdXU0x4Mjlz+JzXQc5GG5qAEPWgAYUAe++Hv+QBpv/XtF/6AK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hvivfT6ZqmjXVs5jniDsrDscrVRIludPofjbT9U0H+0Z547Xy/lnR2+43oPXPapaKTurnD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dq9tpAa2hPBuW4kb/AHf7v16/SqSIcuxwOnXRnvTuJZj8xJ6mqIN6KxJwSeKANFFEajA4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gRPNsX3oA7LwX46AZNP1GT5T8sVwx6f7LH+RqWjSMujMjx94s/tm7+x2z5soW+8Okjev0H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MPwxbtdeJtMjUbsXCOR7Kcn9AaCFue60G54h46YN4t1Ej++B/46KDN7mH3oEIelACYyKAE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oAQigBKAI3FQBA3BqkBC/WpAVOlAD80AAz9KAJ4+RQA2+4sbj/rmf5UAfP8AZlU8SMNwB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WC3PQdV0XVdRvo7Wx0m5upFiEm4KQAD7/ANK8Su7M9mkk0aWg/BTxPrDuNRkttKtwF2lSX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q8iVY7lA9I8NfBTw3oEiyzRvqs4AwbttyLj0Tp+YJ968+WKZqoHYraafBcKgsoFBPGyMD+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1ZpyPludGnh3TNqy/Zo4m6hgAK35k1qzzPb1YysiJptK0oHcyZHdug/pWDqRTNOWvVOS8R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THbHzDjIVAOn1rWPPU2OiGEjHWe55V4g8fan4ljaNpTaIc5RGySPTdXZGjbc3aUdjlLnS0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TZxkOeCfU10RXLsc8nc5HWbUaeS7Nv44Gc/SuqKMHKxweqTyzmUeayRg5xnBx711Rhdmbn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21iP9bGT04bqa29mYuoYVx4ju7qTZbFoV6ZBOTWipmbqFVoxbEzzSEzcEtIeoPvT5DNs4n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JDWunuk0xTLcHhv8A61aqDIbPIZ5DPctLJI8sjD+L1NdEY2JbKxOZMKMkfLjaa0uQbuj6D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WPAjUZLf4Vk5IrlNuDQ/kBlg8lMYAbqD7DtSbHYjl2W5IjJ3DID+vrWYFBnLMSxz/EWI6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hMzgn5SoLBvahAZviK6EUKQQn5j2HetEDObkmVQCoIBbI3LjvzVWM+p0vw7ka5vpyX287Q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zRHZ3wVmA4KsM72PGPSsjRH0H4SEb/AnUN3IkJKrjJ7HNZ9Sj56B2yNjBUkg+3H9K0ILH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hIyxdcKPc0AVfAukNpmlKZEAeQk/PjIHpTkNHVQ3HlxsoGMqcjPesDRHtf7Kfw0Hi3W7zx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YvtjnY5VsdcVDA9M8aao3iXW5riXKW1pmKCNDxgcDj170JAfKvx98ZKsJ01IwwfLtMsuMb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oiiJOx8vXlwb+9ebupGSeRx6nvXUjmZFM2cgYPoDgYHeqEQqoZcEGMdcE5oAhzmRlyCSAT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4IJZyOCf/AK3agCOWNdxTB5XORnrUAISJUKnB3DHB6UAQMpiGNoRgoDYPGPWgCRcx4yp+X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AEJTzSdrNHtHKMf5UDsSOu51AbPULjHSgQhcklo9wONuDQBFI6htuMDsGOBk0DQIU8zcFw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foKDRCPs5YKcDB4GPxxQA+OTAwW+991QKAJYy5jJJXdwMAdfWgBYniLFvut2H9eKAJ0TKu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II/z6UAZbSIbmXaSw4XBHINADJJFzhckLjAA70AMY+WfmPyA569qCRJEDKdx3heR60mNHc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Ne3LbZg3AzyR2rJotHTPDguXyxAGF/DOakZ6F8PruLXbSfTZyQvlEhQed498YqCzmZXaG5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dG7jbzQBFrcK3GnyEqHXGMN1xVkHB+DbcjxWkTDzFQsuO4A5oA9C1VXkhL7Rkj5SP4R1oG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jxfEPubIiR2BA4zxQX0PKvFDmfxZrLhQEnnMiNz03UEMrzxiSCZxFgpGxPI9MUCOZtR5SJ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fpVkFp2+c7sY7kckmgBjY2EtyxGC3r+FBZOmHLB/mGBgqO2KAOl+GmkDX/iV4Z0mIlo9S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ULc8e2Aa462x009z9TfjO2laHe+EvCumlpYtMt9plODuG0KP5V40z1DnvCGsx6NrZjlCC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enpis0FjsbVIrS+mKZVZDlcd6iexcdzThcbz6d65Gbozr638ws0X3h0poZXiUXKNFKoD4+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M37c/w/F78PLbxFDbubrSn2GWEYOxyB6Z4OPwzXq4OdpHnYiB8MIAHCMrb1TJZvWvok9Dx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+6m1ec54x6UEEW8cGT5iOeDzVJAV5U+ZBjvgLjkg1SYEbRvGoDYfGSoXtSAjk8sop2/cA6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QBEwBMj5CkAbQBx7GmmSxpztYqArN8+ByPy/pVCIWCbeW24GSMY59aAIGJjiO1ixBHHqPQ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xoAVXI6/3aaYFN5VjdED5yM56fU5psDS08tqFzpsePLiV9nuTnFZtlJHrsXgSy1a5uQN8M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ABApNlnIaN4rj0K6exKkxg4bb069c96dxWOzttTs9QZ/IlVj0G3v+FO4jKunNvIXC8Hlf8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/wu1fx3A95bWwj272QPkEkdx2P40AeG+JZZ4dbu475PIuoH8lkbggjPb361qjNmWVXLEqx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UhE6WkksUblAVPIDDvVgT2lsizSJI5JyMMB/COoNITNW32xsFKhVGGwOvt1pAjetgpXJyo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s0IZaWPKJGFLADjacMT6mpKLO1cBjEoPGB6H1NAEq/NsycgnG73psCS3fZIOSGGewNIBv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t+Yj17CgBpceW2WBKtkheaAKGouyRqke4MfmzgYA/pQBymvX7SvFE0vTPJHUY70AcxM+ZF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cdeKsDQ0m2e6dYmkBeI7iCc/QigDp9ItzCTGmJMnGOh5oJNoRvCqkLkr1Gc9aDREkY2jYo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/GoJJEuGXG5hIwXacn5qAHGTESyFz8gKkE4yT0xSZSL8SEKu5gu4cA5/GpGSglMlXfPQA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PhWOTwT0PSgCTSI5kndw0ZUyqqiRd2OfTvWM/hNI7n2VpqpFp1rHGAhEYUg+mK+fqu7PY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gAFTnhSa5Tck02FVv905Z1RSAvvQBevLdrwNJyoQZUj0qiClHAq7jKvmDsccA+9AFe6giu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vDH09qpAYvlmIh9mWU8kcdO9WBYu44tRfewVWcZI2jnj/AOtRewmjm7mxe0uH2JJt3bmwO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SWJlXeW2kdBjBxitUyLFZogCIn64+XdwPencZTl01Y7obXWRiMADpnrVEFGSLZIqrnJ7ED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5kJQpnIAG4DA9DVpGbHx6Kupyu25VkGCynrx3piOS1DTntLph15YDjnHpitCDMltlQdMtw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OQVRP4McnbjJ9B6U7FXISwCb3yQCFwvGfrRYLkkUjW3mJ5gIUls+1FguWLS9kYbdoADfK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LBcty3Hmy5z1wpHX8aLBcntQpJYgb+g4568YosFy5DMzgxJ8x6k59TSGXLS/udLuUu7STy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7rHsCO9AHtvg/xcdUMd7Yyrb6nbDop5+mOmDWLRojuLvSdI+I1vNm3Sx1xlJeIPhZOOXT0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sWjRM8e8UeG77wdeCO4ilkhTgSbcfgT26ioKM6HVN0ah2w2P4Rxx6UgLdvqx+VVKquM9M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PUWxyp2jsDnj2osFwW4kAYqxODw3rRYBAIbqXLOQVxlSc4+lFgG3t1axQzlZldhhsBskn+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X/wCEytradlnMjpuO0oOR9PStlT7kOZc/4SuxMPmhiwYZ25GeKlwEpFCbxg+4osnkxqhwS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fIO5r6RrqzwHaxZQCCewNQ4jTOy8KamLW5EpTzlAJRT6dyPQ1lKJaZ7N+zdHb+Ivi4ksXm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iLzBnABG4fjn+defU3OpfCeqft66tBZ/CNLCaVo1vrlSAq55T5v6dP8KumvfRjT+Bn5xW0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xyAcc+9e/HY86e5Z+YrjazIeirgZx1OK1INTSoWlmRQMBSHbHf6VAI3XnS4uzgkfLtA/G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Le23Ib5l+Uqvb8DXHI6ETWzHbyc44yRzWTZSLMajEYZiQpH1NJspF9ivy7sB85JFFwZYiH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3Qeoqhla5YTMQqZ77iOaAKj2J2fK7ZB3HdQA7bsTe+EzhS7eme49KAIJTCZihO5QdoxxQQ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B3Lkg4GeR0FACCIodo4K5zg0ARBv3qKAPLPBB7HsaAKs2rLbyFJhlgcgA/l9aAM24vZNWL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bZCqv3cUAYd1or2epxXarMCilguOmTWiYN2OieK1uLLbPComVD83StEjNnK3N/vjKKeM4C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idb8M/hPqHi7WYZGsWbTwdzzIwKge9bJWMpzse8fFDxl4f+H3gyfw3oc8Y1Rk8lxD94bhk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as+aYIw0pmZTvJJYscEZNAJFO91ZrNwiYUIMbSM76hs2SuY00zElpGYsfmOe1c8mapWIHw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ogExz91FP3m4oAsQ27W6BlQ4BGQ3PT+lADryJI3RwAgJ+YHoWxQBCsQ8lQxGV+8C3T3oAb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px8vYUARRgDIyWx+Yz60APC5cc7sE4Kng0AKycAjBIGRnnNABEACB8pH95uoHP+FAFqB/J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AcDH4GgCS7lyEiV8AE8np7UAELDaDg+X0BIx0oAUrsXjucYVegNAEqIzyKMkBhhec4IqAN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CC4kJmxlQT27/AEoAqC6+zXJZSduTtLdaANy01W41iEWEYVEZCSCfvHvQA298My21usTM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6e1AGyfs39mQI0oeZBjI+6aTKRa0m/W2KmJAVU9uNmfp+NIZX1Kyl1yzkZ5iAHO0DpJ6c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SoXRFmXypSMOAOnqfegDq00BPD9rb38UhvLe5yCuBncKAEeS21S6jSRNjYzgrjI7A0AZW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ODnbnjI7UAQa3qUtwtlPNEMx/KZUHOO1SkMin1sW5j+yFvm+Ug5wTj0rRIhsgl8SLYrcTO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zf3s8g/WqsQ2eYeIfH7ndHYoU805YbQcEnnHpV8pFzzfU7+e9u23yHD84HYVolYhsoxT+V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BUcZ96tGdy2t0jysuAD90n2qiiEW0kudg2tnaARQA+BVfzA+0FMgnHegCOR1CSbW2vgqpX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EB2+QeW6DcDnOQRzxU2AlyC2Dt3jseeMd6QERZVCpwDu/iPJ9hUoCndrvmjUEoBnYD9Oa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NoZQwaTbnBqwOflleZZkkbCoflQjcQepFUBveEEkhvluVX7/7vA/h/Cggv+M7hFmgI++XI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RBzM8bCN03FRuB2qMkCmBRuJoXhEgZdvICkZKjOMUEkY3IkeCSOcAgZ6elWBZgHmLGwkKq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pQBctIWijKs+Sfu9up70AbFrJtBU/eTBBGeD6UAT2l35kuAmVycMf4fap6AdHp2G8tXwSR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humEqoRywPOPunsKkDWskDuvyhl3Y2jqAO+aOoHa6bbb5wyyFcdAR7VIGnqJeGwk2/KzH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21GZftLAEtgHDAc4HSqRRUkRmwQATnJ3HAz60wMW8Ch2BGI+3fFBLOR1a6WWfABUHPHQAe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nFFAXWb5lckKzckZ7isiiT+zbayQEHc/ZgOR7mgGUowqyyEnfv6FD/nmglCSRFFIXdg8M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j9aBib8cpnHXaeMZoAZE+2RgxGw8D2oASTY3yFdgxk7icnFA7iK7CGNfLPIIZiPyxQFx7Z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DaRknmgLkUZaGQZUoG6Z5HSgLly1uVaNFcYDHqOg9akofchSvyDJT0I5Ht60AJYahJbyrk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6gC6PEQmnRfLK7uTkdMe3vQBXu7wz3Al3MigcAHr+VVYCzBrcBfywfKkB4Kn2osBLcaisS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AHn3NFgEt/EEccKISGbHB/h69KLAOW5t78sFIUgjIB+63bNMCNnKtgsWUEDKDjPTmgCyri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qpwflb1qAIwyNIMMME/ePJIoAmjm2sY/nYA/LgjA/woAsRxwuoVt+4HaGHTHpmgC+1wk5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gYH40AUJrUs7sG27RwG/vd8UARb1AYBgxQkNnpVWAdKqysSeSiDC54f8ADuaYFdTyEbCnP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OwclQQo9ePxoAik3O3mjCMcg7T/nmgCmybyxVvmByCTzQBZtg6bWYhieclfagCaZlEyiYg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t/kUATTyiNpIUCNj0BB554oAgMrPOshxhRjLjPuKAJSiSjfuwh+8SOSaAHpAsZSNR8xHGc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cXLjGeM8H+dAEzkPCqSHfzkj39aAKV1cSRn5CAQOhGc//AKqAJIrkMBh+cZ2t6UANMq8O6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eKoBA/mgpH0yAfrQBMGwFBH4hv88UAVrtX374/uA8sD3HSgC1ompXEEzFI8IFAbn+IigCx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qS4bgk/pQBW+6ecuvc4/zxQSxwnI5J2k8kDkY7UCEc+bLuIUcYHp9aAEWMFQxClD/CBn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H3cqnPXjJ9aAHKWjXlQxzltw5b3BoAVk3uYwwC7vvnpQBWlJE7DB254YnqBQBMFLMWB4Ud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CuSB8rfe9x7UAE7bNohUnAzk9uKAKktyDD5bOxHbFADBM248AA8d+O9AEonUp8yhB6r3F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jOoQrnGenNAFY3UMzbYgEIOcAckmgBRIUjLK5LMSxyOc/0oAs20oZlJOdpIHGcn/CgCeaZ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yuV6n6UAOJaWMOu0HIU7hkGgCEzCM9BkgYD8YoArBitwvRlf7zE880AXo4zHMEGMHpx396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SUcB2JHIGCP8A61AFRZYBEDkj+7kYwOe1AFZQq7G2tuBIwTnjHXmgDYg1CNoRF951wAx7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v48HqOMZ9KAI1i/fIiBnk+8EXnPc+9AEE6CNSfLAkfJKkHpQBAGWMDbl0br9e5Hv0oAmsA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rxzj2oAuDYUYsAgXhlI6egoAhupdpyo3dwOmR/SgCS1na0YMV3pnJB/iGP8aAJBc7hh4y0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HT9KAIX2xq3UrjIPTHtigCJ3IcLIzEE5GB6mgB32kDLBd27OFI6mgBSiNJkckjcB2zj1o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0FV6AE8igBEXchU7iqkjJ647UARMofdIVxnPAHtQA1CY2RychRkqF5J6UAWlALFWIRjnaz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O2aJ5D8rqCACOoHf2yaAJYWaKRAoDDIB+nU0ASiQKq5YFQM7vboM/lQA8HMu0jPfpyQfS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FcY64HtzigBrrkbtzYXg45oAkgiiw2WIOfoM0APkIOPLB255C/SgAL7lxn5j3PWgBqyEJ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oAYi7nwG+YDIDDr6igC5C8bIkf8QPBoAaybJGYD5DxtPb8qaEy68Z3KFIJHUivXMDX0aHE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88VI0dFPAY48DqefzqhGHdQEXG4AnHOAMc80MaPevhPIuoeGFK/NsBUnpg9CK55blHkfj+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xAjVuBWsSWY8Tf6XGUGcEZOOAPSmwR9EfBm4+yXIiyCWUEkepFZstH3l+y18MPDHg/wAHP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0NT1z5ry8dQGjKEgwKOyo27PPzHnpgDeK0IZ6/rWuad4b0u41LVb6303T7dd0tzdSiONB7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mfxt+23pl9Pd6d4Ctv7QeLKnVrxCsOemY4+Gb6tgcdCKzcuxSj3PFfC3w38QftUeP7iPWf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Ncz3L75hEWxtgiGAOeuMKuR1yAZS5mN6H258L/hB4X+D+hjTfDenLbBwPPu5PnuLlh3kfq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OAK1SsS3ct/Ef4m+HPhP4am13xLqMdhZR/KinmSd8ZCRr1Zj6D6nABNF7Ba5+e3jf9pXU/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0h0nwvaEmx0rdlfTzJSPvSY/Bc4HcnOTuWlY2NW+KOgx20dneWsd2I0AwRkn3xWXKRynEa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UfTdEhhAJ5GF/SqKMq+ml8TXgkitFgJUAoBwffNAGlpnhiG1mDSqJnX7vGMH29aCD1T4U/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r63NhiWymIW6spOEmUfyYZOD/ADBIpp2A+4fBfjjSPH2jpqGk3ImTgSxHiSFv7rjsf0PbN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IPDemeKtNksNVs4721f8AgkHKn1U9VPuOaGrgfF/x10TSfhZ4jOmaPq329pV3yWsnMlrno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jocYz1BOTVgPD73VJ55JB58qiTKsquRkd8461YH0L+yX8Cv8AhI76LxrrluTpVtJnTreUc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H1VSOPVh/s80gPsi8vINPtJ7q6mS3toEaSWWRtqooGSxPYACmB+fHxu+LU3xc8cS3kTsm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uPkzzIR2ZyAT6AKO1SBxARAuTwo70gJEbsAcd+x5oArz3O3gAZ6DjOaALOn6xeWtnd2tre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pcQxvhZQpyAw74PNAEV1pzamgUngAjOMkCgCDwToFh4e8faNd63axaloq3C/bLWdflaIna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e4FBR+iOn/A/4c2QSS28E+Hm6MkjadDIfYgsp/MVZJ0ul+FNE0Mg6do9hp5HQ2tqkWP8Av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A8++Nfxe0v4QeDLzUrueM6nJGyafZZBeebB2/L/cBwWPYe5AKA/Li4vHuZ5ZpiZriVmdye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B9lrNxYsRbSbIyeQVqSzUjuzeAO8gZ8crigC5H5ajoMnPzGgCPUmCRoPMC8ZIPf8ArQBzt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4G8sHgsapIDl70GSccbz1Oe5rUDofDuhHb57naVPGDUkF/VJAse3uT60AcJ4mvRasmM/Ny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63Dgxt8pPU+lAGy0yvECrA5HXsaCkdX4KuPOsXDnKoQARQM/Rj9jPP/Cmlz1/tGf+SUAdV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L+IgOv+j/APpTFQNHw2Iyp5P/ANerEN7UABb86oBC350AOHNADhwKAFUgdOlAEimgAzz/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6UAfo/pn/ACDbT/rin/oIrID5V/a1i8z4l6MfTS06/wDXWWrjsBwun4W3Cgg4roEyUylQe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3tXrjHpQA8Xe/vn60AKJ+OtAEgu8Y5oAcLnNAGp4d+yXuu2FvqEkkVlNMscskTBWVScZBI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2A+h4vgR4Yj+99tl/35x/QCsedl8qNfTvhT4W0yQPHpMcrg5zcO0o/JiR+lTzMdkdWiLGo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GABUjPLvj14rt9N8PJo6yK13eOrPGDysanOT9WAx9D6VcFd3JkzwJbkHhetdBBZhueg6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0IqWgNRX3pmkAVZB7z8NrfTovC9vLp64MvM7McsZBwQfp29vrXPK99TaNraHSXd5BYW7z3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8jAAVBR5z4l+MEUW+DRovNbp9pmGFH+6vU/jj6VqodzNy7Hm2o6reaxdNcXtw9xKf4nPT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rVK2xne5WpgfRXhb/AJFjSP8Arzh/9AFcr3ZutiLXPF2meHZ44r6ZonkXcoWNmyM47Cmot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/AAtDw9/z9yf9+X/wp8jFzIP+FoeHv+fuT/vy/wDhRyMOZCH4peHR/wAvcn/fl/8ACjkYc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4cH/L3J/35f8Awo5GHMjW0DxZpviZpxp8zSmHaX3IVxnOOo9jSaa3GmmR+OP+RR1b/r3ai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K6TAeBxQA4DFACjvQB0ngCz07U/EMdnqUAninRlQb2XDjkcgjsCPxqJNpXRUdXqesx+AfD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POfny38zWPMzWyNGy0HTdNYNa6fbW7j+KKFVP5gZpXYWRfpDPnP8AaG8bwanqdvpVlMJI7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I8xsZX8AB+JNaxVjKTPEpDnngg9zVkEMYAAYjBBqgLVnH5soGDUgdLYxmFlZSVdcEEdQa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1tvF+jwv5irqEaAXEBPzBh1YD+6ev44rBqxsnc6ikUFABQAUAcj8QfFNvpOkz2Ucoa+uF2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pPpx0qoq5MnZHj+c1sYijrUAB60AIelAHv3h7/kAab/17Rf8AoArN7m62PP8A4yDNzpf+5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EzzpUyKozEuIMR8UAVtOj8q/B9eKAOytZEKBCPmoAdcuI14P4UAZst3ipArPdbj1xQB3Vv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JRqcRRwGUrGSCCOD1pXL5S3H8JEB/eaozD0WDH/sxpFcp0vh/wfp/hxjJbq0k7DaZpTlse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2ZpUt4nlkYJGilmY9AB1NBR4Dq17/aWqXd3jHnSs4B7AngUGRVoAQ9KAAdKAG0AFABQA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KMA1AFZs1SAhbrUgSRpxQBKIxQA7bigCSNflNAEeoriym/3D/KgD5wvx5fim4YHpPt/An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A+sPh/PNd6cNjgxx4BXPG4jnH45r5DHOzZ9FhLWO+stGlusE/InvXjL3zoqYiNPYdrNlDo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Y8D1rPEQ5OpGHqyrz1MuyXc5nmPzDoori5Hc7ql0uVFfXtdKRkFySOiA4rXk7kU6UIas8w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OHmkkRTyAMBh/KuyFKK1Rs530RnxaDHOCQWBJx9K3d0YvQbJ4Sjto2meZ9vYOcVtGTZjJn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psbAyYk7FBmuqFNyOWTPKPGHjC306VTcyRTMeFjRumODmvRjTsckpHmeqeNLnUZWS3QRjp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mMbGTk2c09q003m3LDPvxzWi0M2myW61dLG3+TdjGNxwBmruK1jzHxf48kvEeyg3YU7Wd8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A2cZJucZdml7Zbkj6CtEjNshiWS5mSGKNmmcheO9OUrDUbnqPgn4SyOZLnV1khJ+5GCPm9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qgdxB4dstNRlt4trZ5zk8fWslUNOQ5/W9Fy0zOhjYYK46gVopXJaOE1OMTSDEgxzhRWxiZ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QcHaRTEWbE7JgMnkfe6ZP0oQHM6q/l6g4zjY3Q8/StEDMW4d5yGUHAY4XPoatmfU674cm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BI7VkzRHa3HlTK4X7rA444rI0R7vocEn/CkLm4j5jghwQOucgVn1KPEGsQrRb12NLyB6V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W8tEgmJdV52npmgCzEgWNSQSoG3Ge3Y0mNEljp83iDV7SwgTNxNIEGwDJFQy0fbNna23wt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sJAJpYvNnQDBwRzz2JNY9RniPxX8dReG9InYgeYwCqiNyxPQfyrWKA+PviHeS3ga8MzAzs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PeumKsYSODMAWNg3AxuOV6n8K2RkyCWNmCo2Ac7s9PypiBGKsMAHYeT1P+FAFK4tRLMzs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g9vSgBYlzKcAsxGOvAz2oAQh9zYUgj5AO/uagBjvmJgpHUDGM4A9aAGlHY7GOG68Zxjrig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sqVI+7+nagCCSR2IbIA2ncR2oLJlGwgNGTwDG2O/p7UEsYHTnPIJIyCf84oEQTxl/KI+Z2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QNEtwfsxGAqupxlegHSg0QMqBBEsjIAeDu5HrQAMWikG7g/3fQf8A16AHRPv4VQqkYVt2R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5RVQq88Z6DFAFm1XYVwTtBG0gcD86AMi6jEd3LJ/ATkqF9PSgAYfMpb7zHnqRjHegBZwPJ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368n6UEjYEEyiPLKAOCGGPWnuBZ0HUJtK1KJ0kX53CMCR09eazaKuetRxfbI1KOzoeNwGO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+HLuTStRjaKVlIcbwAcEH1/OoLOn+JOhxWktprVpCwtblNsrqPkVvftk0AcpDci4i5ZXAG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ENill4mjnjIzKNoGMZ+tAHQXrZ2KFwFwSR39qBo6n4RgHxbGgz8yFeOMZ7UF9Dy/xOAniv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3EiZ79aCGUdm+N0yoOwgc85oEc3bWjxGUEHIzyOe9WQWlk8tMLkYGGJ6DNAEj4LOq5Ix/F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gjcozcE9cD6UgPa/2U/A+o638TNN1q3gUW1gzSGdCMqQcnj36fjXn1zson2FqeoDWPGJu4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dGH/668Zu56IaptMr8ZUHp2JpRH0NPwv4tv8AzIrJwkhRvvkdc9AKU9hrRnqUMRmtzKONw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EUGJjl2txmmhldvMW4DL90frQBR8W+GoPG3hW+0W7QSQ3EZUqeOccH8DW1GXKzGrG6Pyf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n4ovtGv4hDd2s7xAK+9SucqN30r62g04HgVYWZiyncSHJ5GCAfb/P5VsjnI5SeFJMiDrjj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8KYGwuWTgc4x+FSBD5RmG3awULjAPLN3NMBBCIV3MuJB/eOT/APWoAgZfkI37HPzEEY4oA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vGCCPXtVJiY1wJsEAuTjLYxk+maYrEbDYylRyD93PT6GgLFZS08a7iSOSQehPagRVmiR5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NoB/yKdwOr8F6c+o3FuoTMcZLsrNnOD2/+tWbZqj2PSrzyNJ1aZz5J2bVY8DmoA+fpZHuN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ZsMP4uev0rSwFmx1Ga2ug0Vzs2two6GnYVj6K/ZhstL8bavrqaxH9re3tQFhIBXaW5Ydww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Ws5mZ9CaEyaOghtVEEKvkKrD8iB+FcvtGB8g/tTeE4dF+Jt3fKwVNVUXfk/3X6HB/DP1au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ePlEi2qC27+HuSe1dAyW3mZ8gMzgHaQQD9aszZpWYBtSrH7jHIK9z61LEy9BbBiuehGVLd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b5ljAXa5zz8ueetIZbtd6na5JB4J9PxoKLsMjYRsFvw4HtigBrSsJIyRsBBOD2psCWMBuQ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6QAzHGdgYhsADnBoAbwIbhiMx4DMf8DQBg+KLg2enwNHncTknpkUAcNNK87Lubdk545x/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PdyDygMDkp6HoasDp7Kwjs4kWFUMrcOQOfpQBsWsH2Yq7ffQYPPPvQST+YGDbWRFB52tlh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gEgYAUFiRzz0/CoJDDEAqFBwMHHegCSMFmZj8qJzgHIJ+tJlI1YkKxgeXnHQZJ4qRlliGV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gDOKkCm4cZz8wB6Y7f4UAWNKiM97bELJIRKu2GL7zHPHUYIrGexpHc+x3tjDiMvmWJAuT6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PZgE1y+3eycrgnZ3Fc5sW7uWKPaYZBKhjBIzypoAa98Y4SG4KckZ61RARSLLEk2MJJ6nk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Z34wD1I71SAzb4By+BjbgZ9qYFVZR9pEKAnI+YZOaALNyN9qVDNz8uwHt9aaYrGUbfM8hI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aXFYyb5LaRx5bqXBwOOgq79SLGVcXcI3I6n5AACDgcGrJZhX2ookzCPDFumQcr9KpE3MmX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Bdm5OB+PWtbEsrXOszCYkP5JccFD19jV2JMy5udgXfM7KD0Y8KP8A9dBBSkvP9JcbiyBcB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KL3YMiqBn5Tk7u/0q7E3G/asEMMk9SrdB/WiwXEWQOSuGUkYbI+9z0BosFxhu2jB+bhjnH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0OoZ5GQMc9gOKLBctW2qojRhSCRww9PSiwXNuG4DbSMK4AOW5BqWi0zWCjylESbSwwwJ6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0u9T0O/jvNPn8qUE7gfuuPQ0Ae9eEvF1r4lWGS1lMd4iBjEWw6MKxlGxpFnq2ja5p/iyH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F0UKJMBhXX0PvWLVzRaHjXxM+D+p+D4pr/TY/tGmITkNy4Pqq+lRYo8g/4TGLS7gRSbgpG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3UDMuW3xBtIyT5zgL97CcL+FPkC5ND8Q9PkmxM0wkA3cpkEe1Hshc5R/4TiyhvL5bd90W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qT796PYg6hxdxrUtxLcSpLlnc/ebgdlxXRGKRlKVzPLTRxKWYjepIBJz16itOUzZDK8vm/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uJ/HP04pcpDLSXE3CzF/LOCCT1NHKaXOl8GXywXkyvIUjIztdjj61m4miZ67ol5IdPEiFS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XO4miZ7j+yxqctp8UtHCnKXMTLJuPfBGfc9vxrz60NTsg9Dd/4KQa40+laBooQuySfasg4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19PxrWhTtIyekT4qt/mRcHjHI7/SvYR58ty8rqzEo2XRcHccY9qpEm/4dTbMrSDKrgenPv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dl9VmYFkIchgOeAaykjVFqBnmkaRvmVzyD2rncbmyZajnBRnD7gjbXIPI9OPasnEq5owop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Ek7umelQ4lJlh8SgLL/y0BBIHBH1osNsanC4bBHQfSgoWTVAhMbJu91PbtQAgnEuNrOCf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nBJDZAPGCDzQBWmsdj+cmWHAIHXrQQCDhWK4TPBJ7j2oAl+y43NtC5JDkYBYeooAhREnj+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zQBlapoTXH+kIm1h1QHJbr/SgDtNAstKXwzcXkRW21G0kG6FyMSIQM/WgDlvE/iC0+zzMk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uDWsYmbZ5zf6xPdfaIYkMYAwTnkj2rrjAzbOi+GPw1u/H+t28UxWG14Z2J5cZ5A9K0SsYT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PifSPhn4bGgaLsjuoo2Quv3gevXvzTMEnJnzJeXMmr3Ml7ezeddScO/ofp2pm1rGfqOpi1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Wz1pDSMOaL7XcoxJGSeRWEmbJWRXaORSSVBBGAjdxWbKBEIYEKoLL8wYcn6UxEnl55PQD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7OxDMxAAI/LAFADXLGNRlSMdT2I6UAVhB8w37uhCkfxeuaAEaJSFAzh85YdM9qAJFIEeOk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9qAGkgqE3lQTkjp9KAATHfsXacj8v880AMWYKjHdmNhnHfPrQBYkkjkieENtkIDlyvIHHF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CG27gACMdx6igC59kACsz5Tqfb2oA3vCl9ZaLqRfUIBdROhVWGCMcHODQBR1TUbSW8kNlC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u/h2qAIXWKIJJJls/ewcFG7UAS7ILj51kZsg8HqPegCr/wAe88U275EOQc4II9qANj7dK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jfIp3E89gaBnReD9Gg1vU7eO8do7d/l3owG1ux/OpKIHtDY3jxx+aI/MChyuM4PNAHV31u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KnJQcZyP/ANVAGdqQjkSNIcLuPBwScelAFi603UNPtLdA8stpIu9F6BSOoIoArwxyXBdGB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X3zQBDLCYI2BAKxn+90FAGZeEwQtc4CIB8xPQge1UkQ2ee6x8V0tGYWlvAJIzs3OM/WtUj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V3utTSCQeX5mPkDkgD/69WkS2c5f6g6TblGQvLKuatIzbHB1JBMecr6dBTsK5BLBHsUfcI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W9mM+YhPod3U+tBZbGHcL95+gycZP/wCqgCnPIZCuTt65LHg+x96ACPasbyE7Rj5vwoAow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OwuSCTnnnsPpQBpJNvKxowYgdOmR/WpsBHJNsky+AqN6dewxWYFaCFr6MKxKPGfl65IrRA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5aR2sTAPImPm6dOlWgOFvU2XLxSja4JU/LjB6VaA2/C2sW9vcrFdBTZzgosinBQmmQJr80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6RgDce4NBJhM5KOwOQRgjPb2oEZ95DGCGAypAZgenXjNAmh8cihs/fC9s9j61Yi+kmwhVG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oAvW6qJd0mMrx+Pt6UAaMBKqVwGBzy3GKAL9lHn5Qec5z649KnoBt6fI7OARkfwYGdooA2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qwwScg9qkDo9DgeZ2kUgEccgEijqB2GmEgqQN+DnAHI+tSBd1i9c2cjBgDGMY9qAPM7hds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dqpFFNR5Uci5xkHkg9M9aYFS8QxJnOONoAOOnXiglnB6oqSO5LnzJMMCR90c8CsZmiKsdu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Q2Dgds8Gsiircs8cwXacY++B1oBkUcCjochj1Xn8qCURyN5cgUblI6Bj1/CgYob5nK5Zdu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DQBEQCdpVwAMfKOT7E0ARmZrYhcLgjbjH8qAJowJVyg2MUICtxt+tAEu9AFTeNmMErxigC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0Y3BecdPp7UASRHyW/u7evQ8ewqSyxb4JRT3BYnFAD5rTyndtzMjY6/w8f41AFYWPmNuYb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FAEvlrIpBYAdiPX1qwIPJ5yw2MB6cHmgB7QJcIyKW3jkEnIPtQA6KBkU8lNpxgL2/pQBas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PEpyGRjkN6GgB8LNHGdpDEZK85C8UANiM1tK/wAxaF/mOSODUAL5pVg45z2Hf8KAEidXZ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9TQBvRx7Y1AB3BAuMYJHvQBKkzRjEZJx82Fbr65oArz6mYsyrhgDn5W6f1oAqRzvHCztE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z+fvVgWSFeLcSQe+B/KgC0+mxkK6JwBg44z+NAFea0FpGkgbZ35yTgdjQBXkeUIp8tWO7p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R7lPmKwyeTxg/X0oAkfdHgE5LNkMp6fT2oA049MGUm4LoMBf60AQ+I7WSxjhuovlYLvLD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rp97FNJDlScHcV5wfagDQZFSQkBSudyxY469zQAt3Z+eFnhYLz83HTntQBUuWIaMLx8pGS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iYWL7zgDhiOP0oAS6gE4DBskfPuB7e9AFV7cBNjbuWDMCMY/KgC1ZojXOWcBsbghFUATQN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GcdB9fegBonHlruDKSO3SgCvKWMfCnac8Zzj8KAHaOZkWXdnL8qvoPSgCUzeYoUkI7cA46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VO7Y+/g/09KABQc/eLgHPB547UCZKrmAh3UMdoDlj04oJFVoiwfKgEcBM4A/xoARZt+wZD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QAgAJUZKrkkhT0PqPWgB0QOG5K/3cdqAHRskeWbcGYYKDpj1NAE8saTAqHCFzjDYOTjigC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FtgOSAMkUAMZ48kBwWA6f3RQBVnREDfMFC9CecmgCp5wi3bmJbYSKAHJMCpbazZGCApPNA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wvrK4W8G6SQ4UHooxQBgXPhk2LkxytIo6Dn1oAr3CCIHc/TGMcE84oAasLbNoDODyVB6Cg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jq+0PjYcdO2MdjQBYhuCqRLvVT/FnufWgBs5LnO8bV44OaAIi7W8gPysw7nA5oAfO0zzK+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1HvQAsr+Z94DAOdzdxQARg7ckqxPQgYyKAFjEbT8sSzAccEY74oAnaXYpwCF5GccGgBscw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QePagCwbn7KyEh0b5jubFAETPJdyl2+Ubcbux7Y9qAKsoWM7A247cfTH9aALOlMkUqlgU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v/r0ATzqUYg7ec4AP4/iaAIpUAHyhmwclj3XuPyoASJ/LddpZgPvCgCeBh5aozHzBkgL0y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4MisQ/GePzoAgWNkUiQAy5HXOO9AFmOJNox8s6DBAb39aAHLGzbVyOCctjg47UAOVsuYxu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tQAK4jcsE8woPuc/WgBk9y05b5Chc7mB75oAYQd2QCoOSvHNACSMGCkZAzgADPPagCxBEV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cUATbRJE3mYyep9KAIvldlyeBwoxjA7H9aAJkYsoyDGqEkbTycd/zoAnjXAGU2sOdwxz6m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Iwp9Oo/CgBfl356EZx/jQA1gqDeSRk84PGe2aAFWXZIg3ZduoU9OmRQBZCxAHyyWPUHqSB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E7iflHGAOMfWgCWzkWDcCAVX+L39KAJrmYxqIz8x+78vHemhM14mJ4YjgDnjj3r1zA2tK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89QOtAHUSW7ttBTGRndigDLurZ45cP8vUZXoaBnc/CrxIdHs76zIyGfcDjuazZR598StW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WjJUg9jnrVpEFLSJFjiWTPXn09qoaPc/hDOZ9St2JwGfgg+grKSNke3fDr9qaT9n658W6P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pcMLrT4EkCLHcnCtuY8hGXBOATlOnzEiouyM2jw/4qfG3xd8ZtUF74j1JnhRy1vp8GUtb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+I5Y9zQ3cRW+GkTNJPsB3HtnjANAzsNG8a6r8OvElpr+kTfZ7+ykDqTna4z8yMO6sMgj0N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/bs8IaP8ADqw1jSreTVPEd9BuGjZIFpJyD5z4+6GBxjlhg4AORfMTY+Avix8V/FXxc8SPr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p/uw28YKw2yf3Ik/hH6nqSTUbjMPQrO4UlwrKcggjg/jQFzrrHQZ7qVDy0jdcDJ/OgLnZ6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HnJA7bh3oE2dFb2sduFhiRUAHJ7k0EXLiRW0WCwGaCiRPL/gxz6UAdD4c8eX/AMPbtNV0+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wAyJF7qy9x/nrQB6V4h/bhhuvAlxHpWly2niuT90sjqGtowRzKuTkn0Ujg9SQMGuYD5Rm1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ur64e7u53Ly3ErFmdickknqaCCEuRjnj2oA9M+Ef7Qfir4UzxW9lMNQ0bOZNLumJi9zGes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g0yrno/x9/ahh+JHg6y0Hw7BdWEV4N+qeeAGGDxCpB5Ukbie42juwouFzwfT7V5CI1+8t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kgjyjtNAXIjHMgKhSD645oGLBpMt07GQMm3165oAtLYCAAEc8cGgC6JEhT5Uzj3oAiu5pL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OeetAHu3hj9sseD/Bek6VdeHpdW1GygW3aY3giWQL8qn7jHO0DPqc07gYPiD9v7xHCH/s7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/abiSbn/AIDs9qLgefax+2z8TfEe6KLULHRFfhl06zXOD6NIXI+oOaLgeW61rl/4mvpdQ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b2UDdc3czSuR2GWJOPakBzsbiWRlHynPX2oAmEZJXdgnA57CgC1byrbZMmfY0AFxeFxuzt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BlXt9u48w7fQUAYzXA3/Nkg85/pQBqaBpX9o3G8j92uOT2oA7doI44SuBhRzmoLOc1O48/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irIOO1rS3mH7tDlR83HagDkLvS5LbgNgHICkZxVkEunakUIgYBkz8p9f8Kgs9L8GSCGFo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egD9DP2QfFmiaP8ACCO31DWNOsLk30zmG4uo42wQuDgkGgDrf2gPFmh6n8Itet7PWdPu7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C6R3bFxGTgA5PAJ/CgD41cYUgflVgQfXj2oAY5wSeKAFU7jx/KqAdjnpn3oAeOmOtAAvH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SgA6AYoAQdv1oA+tbL9rXwhBZwRHTdbLJGqkiCHGQMf8APWo5WB418bPiRpvxN8WWOqaVB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tsy3iKrbg7tkbWYYww71SVgMPT5t8aKeMDpW5BZPzg/WgCBj8xz0oAjeTZzQAJdEdTx9aA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s0AMabOMHgUAPjm98UAfS+hftB+HYfD2n/wBoS3L6isCrOkcJPzgYJycDnrWDg7lXI7r9p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02+mPbzdkYP5E0cjC5y2u/tHaveRtHpmn2+m5482RjM4+nAH5g1SgupPMeW6hq91q17JdX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hy8srbmNabElYy5HFMCNb0QEkvjmgDUstRRgPm/GgDorK5+UHPWgC7kY+tBB03gzx3ceE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xzLlY3bAWQdG/Lr64FRKPMUnYzNb8Saj4juPNvrlpcH5YxwifQdqaSWwm2zNqhEgGaADF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1oVnoOmwTaiiTRW0SOpRuGCAEdK53F3Nk1Y4f4oa5Y67qVnJYXC3CJCVYqCMHcfUVpBNL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VoQBIIoAgJ2mqIELZoA734UeIdO8PyamdQuVthKI9m4E5xuz0HuKxmm9jSDS3Ot8WeOdC1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b6gkk8sLKiBGGT+VRGLTLck0eLoOa3MCYdKAEPX1oLEY/hQA+x1B9N1C2u4uHgkWQe5BzS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8cLBM+TptxJ/10dU/lmsuRmvOZd38crtlP2bS4Im7ebKX/kFp+zFznCeMvi5r2pWrwNefZ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uwEfXr+GafKkS5Nnkt1dNKWLNubPIpklXfg89+lACrGZGAXkmqYHQabpzRqMjBPJxWbA3b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FnLLaTLLBI8Eq8q8bFWH0IoA66x+JviS0QKNRaVf+m0aufzIzSsiuZl8fF3xCf8Alpb/A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zJP+Fr+IGXHnQKfUQiiyDmZUu/H2v36lZNRkRT2hAj/VQDRZBzMyVdpGLMxZickk5JNM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vSgAagD2DRvG+iWuj2MMt+iSxwRoy7G4IUAjpUNM2TVjj/iXrdjrk9g1jcLcCNXDkAjGS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J3OORaogbMeDQBXgIFzGT2NAG55pUhl7UAJNcPJQBnTZ30AMI5oA9a8C+LrEeHIIb69h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uASo+6cemDj8Kh7msXpqbcnjXQ4s51KE4/ukt/IVJV0Z938TNEt1Plyy3R9I4iP8A0LFAu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Hl34hiNtFH9ksz95Acs/1Pp7fzoJbucwFxQIMGgBpWgBKAI2qAEBxQAdTVgOHFJgKOtSAE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oAqv1oAFFAE0Y4oAfQAoHFAEy/dFAEN9zaOPY00B8530nl+IbmbsJskD0B/8A1VtBFdD6X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dgwbLknf6dQO1fLZlSblc9fCSTXKem2Pihrho8kQxg4O6vmX7rO+eFXLdD/FF7FdpB5Uiu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PnaDBUnGTuZX2jcFCrgkZy3FQo6Hp8tnqUbnTzMAxzwOg7VqkRLl6DI4NPs1Jn+Yn8/y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a5badLJJbiKKOM87+K66dPuYs8M8dfG7Tf9IiF5vmV9ojTODg9u1enTw7ZySmkeUeI/H+q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hhLlxIeOMflXo06SjuckqjZxuoWgMha6uGlmIB3Z4I9K2OYzptVgtA9vHEFbbjOeaAOQ8Q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I4ZGZ8DKjn9aEhtnH6jr1/qluI5pWSIjjbwAPcV0RMmc+7Kcj5iQdpGKshELlpsRgEndnO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6t8OtD0zw0UvrizF3f43Rys2Sme2K5Ksjopo9R0+5uNY/fmHYrfgSe/FcLZ1otX9mlooZv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lQlqS9jhPE+viJiE/dvz1HJFdMUc0jz2dyzgZK55yeNvtXUiCnJFu2kEMUHQGmA23jd/MX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igDkNecfaJg4cEMFbnnj19a1MjLEbAMJMBQTg49e9UwO2+HRCy3UbAlk2lmwe3es2B2F7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nj/P6VkzRH0JpLiz/AGdNRfzGGYdpJ68kVkzVHg6SrGI1JJGCMHjtTEXonE0S4OOBwetAD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7QOM9SPU0AfQf7I3gKK81a/8AFOpRwvYWgJhklXmPGckHpWRqeuT6Vc/Ea5u9TiYRM7GKJ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cVLEz4/8A2oNEn8I+JbTT5JjcuEDyhjnBPHI6iummZs8D8aSyy6PA7bQySBju7rjtW6Odn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oTjoGPb6VogATb03bd5GSwPQUyCPKzQcAr2GBwPxoAgyudq5YZ6sMZoAauHdlzu2D5dvG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cpZm2FgRj+H2pMBZzxgEBueR1NSAxFI25RgwPyruzk0ARsxYbiCVwRz1BoAEUP0JLEZUH+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AyYKnggZ6n19qAIXVIxvPyg/eRecZ6EUAKBE7qY5N2GHGcBfcCgCaJHUSvLliWO0E84oL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m0Y6k9eTxx0oAibOQoc4GCpH8qAFERXytyE5yC3fNAF5BsMbYwAM4J5x6ZoKJQSqgABsnd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5UCZj3JE9xLFIcsG6svbqKBDn+WNnJPbKj+lACJCrRxsSUBy2OuasgRXRk4I2Mx427aAIZ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jhWYZPFAHrHw/wBWivNN8lflECgYOORWEjeJ0c7CPLqQAFOWPesDQ7f7ePEvwqnspd8k9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M9T7dD+FAHl9ndhSVT5Ouf8A9dWBa3w3FxbPwHTOGI449qAHzSvJIGbbgEk84B9OKCDuP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q/Bdflz7dvpUDR534ttt/jHXlIXIuTk9QD3qkDMeIhWPyde2O2etaCMSI5KkDlgeM+9UQS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vUl+o56UAOSNXf5din+L29KBmnoGgah4v1q20XR7Z7zULl+AgyEB4yT2GfX1rKo1A2R+g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AH4dQWVsscus3KgzyquSWI5A/nXh1qvM7I76NO2rJ/DHyXE0gJbHJI/vGuS512uaHlm7kI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bjsX5tLlsttwpChMMrDuahsaR6V8P9SbV9Aeds71kKNjsBWMzqWxqajFG8ZypLcYI7Vkhm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DdvQVoQR20bQSY3biO/amgPjz9vH4TRWU+m+OdIs382YeRqRRcqT0R8dARyOOv4V9Bgam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xdLvmZpRukDYGQcEHPavVPO2HsMhslOo4Gcg/WqM+hB5YAxu6nGd3X/GgQ2T7pAJLqcFQ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JG0bSCAwB4z2qkBDIhUJuLo27ZtHNUgKjqqOF2scd8dPYVQDSWd8qD5eOQTz15oAjKgsAo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7UAVElYjduKqpwvr9aAGyMTKWXdvYZwD/AJ60mB638FWgSVLu5Cy+WrBVVe/bP8qxkUdn8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CVzNaIA5jYFgMYOD94dDxxSQHzpBDJ9nEhPKjk5rckbADNOWO7agB2g9z7VqgPUvgRrM/h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yT7Y8tFLEpwGQgjBOe2QceormqAfY8iNDIzKwcMoZTjggjNcbA8c/ao8PHVfB1lq8MKtNY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Ubgn1yMfrW1MR8ixMJJcbg+TuDE4A9jXoGZfskWSVkUFti5JOOfXFBBoRbdhbnKnCr1zQB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BGFOBmNTyp7gH0oA3LW2H2Vdy7A3RQev/ANegC2tqVyXIj4wdpx9KCiZIl2I4+93RehA9K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TnAPJK9RigB0ZUwg7dpB+YdCB1oASWM7JNhOWbgngnigCtjG2UITtA3cY6e1AGB4hu45bZ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G0kcYx0xQSczb2GcqTvcDgheKANrTrIWyhvu85DgZxnvVgbFpG0Q3qp8zg88n3575oAtm3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RjKjaADUFBHaO4+UZIJJYDANAD0spJAflcY+6zDgj/wDX/OgC5JZLDhxyu3O5hjFADXjPl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Q9h/jUFlm3nCwqmS+3gcYxQBaVwwZQP3a/NhDz05NQWQSjepL53bByfQ0xHQfDSwW78ea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VAHp7/gK5KmxtT3PrNhm4lXBXcc7q+ee5662KMxEbumwmQjKjb97/AAqTQYvAkYK27b0HA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dxIoKsy7fmQdcUCLcl0sKxKiqi5A2j+RoC4ragjWjrtTzlJAb1x61V0FyjDcRyx+dMyBdu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C4z+1tPV2ZGZ2HynA9OcZoAzZ9bMmYDDs6kODkgdhTMmUJ5HbBDGMAZJ9R71VjNmHqF7ai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OQwbAGec4rZCOfv/ABJpsQmjNyjyAblMfQ5rZRbIuche+MAmRDGZJByC3T3rRU2K6MY+I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LEn7owp9K0UbENlCXVLho2eZ5CSMhVXpz2qrEXIprqRoT5k7FBwefvCnYzIhJtAZTsGdoL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1JAwffsOEHTI7dOKYDI2wo2OVDce45oHcmEmFBGZAR1PGcUDEWPc27BR2ySTzt5oGOKMqs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HI+tACdSEA8sIv8J5OePwoAv6XqAt2WOWQsAeCv8ACe3PeoLOs06cMgwMjG0YHYds0AaEb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4PI7nPaoAZBc3miXyXVlMUnV9ysvVfagaPavBXxAsvFsAt7zy7LVQozGH+WQZwCD61n7M0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QPbQm2vVN9ZynaWkIYqT/AHe596wZscr8Sf2bfDPxItRc6RMNLuwpClF+63uOuKqE+QR8m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m8BzXUOr2BSG3YL9qxiOb02ZwW/KvQjKDRkzmUuUm/jwHHRj2pmbGO7GR42xtUAccHigl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xjbwR60GbBV2oBgkjgHP65oAXG91DDj+dOwEV/cGO3QopIJxx2pNDRuaH4f1XUnhMdsyRs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yZaPdraFItHtlhHCqBz3496yZSPWv2alnT4jafMI8W1s/mlj0PYj9a5KiOyDOb/b98RJrn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kEkFrZBvvfxMf58dK3wysZVGeBWipInQhuOg6V3HKXoLdpJFC5Y8ZUH5fegR0um2X2S3yT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OcUAeWeIfEMw1y7ZWRzux04K9vxoGVIfGN/Ccbl8r5uo5Pt16+/tWTpgLb+L5rFZRGEXz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dM0uatj8R5rVIxJBI2xSGmB5c49P/AK9Z+zH7QsxfEpHGFkMZJG7cM/njpR7M09oa6fEC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WTJI4x7VlyD5ixJ43s5EQqAGIwhPrRyBzF228Ux6pbwMiC3WF/vk9Tjp61LjYaZpw+IVWJ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r1HpWNikx8GpSyyBk+ZSQDng+tBasayqsqCSMgnIJPb6+9IdyYJJs3gDHTAoC4xozHyMIg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ZrxY0bDBWTksD96koktmTqmvRW1u8y7flHYV0xgZNnAalqcmqznJBjbnpyPat1E52zb8I+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Zh5ds2C0hHyjB5rVIzbue06vG3g2yiTTVEcQAHmqBk8dfrTJPL/FPiGW7mYznzc4yW6/Wm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/iggyGYPIcDtmhuxS1ME6fdl3k8pyAxIbtz0rmlI3jEnjWTYzAcDJ2bcHPoD61mWK8IdFL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y8jRZlZcI6rn5j/WrIKqzM0pOCBtPAGaAGyZUqCNrY5Pb1oAcjMWkcEZIGB247UAPmnQ2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B0PfPtQBBCdyjcAUHBPbNADmjIRCwyT0A/SquAqqvTggge+D6UXAh3pmRgwx0XPG0+tSAf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d8EDp/npQA6GHzBypBLHJHU/j+FQBoww5RfKQEsQhQ+n1oAnlwI5ML90EN/QUAUISJBHsY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igC3cyg7PLXZIp+Zic5HagBdJjhv72G1IIzIBuPPSgCzc2X2a6u45HQujc7CTznHB7fSgC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qqJxG2/5t4zk54xQBuaJ4TbWtJuxbTAS27bZBIuQwPfNBZtyW76SQpfyolTGIxwpxgkHrQ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oCWmwQd6jJzQBtw+IkutWtba/IYmMKZG5347fhQBM2oaZpkd7IksVzLAQUiLjafYd6zsRc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e3EUl5bzQ2PJmCYKKeQMg9RWqiFx8V0L2aeS1u1bJ5w2cHqOnSlKIXM3WvH1r4WnhtdRgw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nHOMAkURiJs8/1Dx0Z47q3jy9tKuI2zgD0NaJGTZ59c6YLpJXDkktkgnA/OrSC4WtvDAY4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5T7UyNTN1/fFrARB8vlqVx0BPXH4Uw1IrrBkBV9itgkYzg1tcQJ8zsgGD/e6gmswHKywKM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WAyVWklTAywJwoPagCtPAryIjxgBc9/5UgJjpqy221iBg9Ov50wKsdhIjMY4WkOc5C5HsR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Tr68W5uY7WeW1twpmmRC6RZ6bvTmgOQ0dO0OfxJA6W0e/7NhmdVOB6DH4VPLYrkO48F/Cb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ZLZrW3gBkQOpy4/i4ouHIQQPNbE+YRGEJKFmzg56irRLMzxbqumavaRbYSurx5WWROFYj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TWyF1wcMvG0evfGO9MRGwuFwTbybcjaQPmVe/NAEbAIvKmOQgnJ6tVklIBWRWO6QPzujPA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w7ZAUjBzkjpQBp26sNjJhhg5XGc0AWxGkfzMc8ZIz2/z2oAuWK+bMsLcMRkMP4e9AG3CMZ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2cDFQBpoyxwKFc5HBJHP0Ht70AbFhDKkah9wXsehz1qAOp0OCQlxuZVxnGO/+e9AHaeHYH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Mdw47dxQAvie1MLhtuFYbnbr07UAee6hEwDEA7Rznpj1NAGTd3WyMLywbhW68UAZ+o4eMn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6t0oA5W4hElxmTJxxt9aAGqVVQnlbIl6EHk1DRaZS1WwSeAtEGE45Rg3qe9ZtF3M+O2kjZ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Se/vSEE0PnP8ANj8Ox9/T8KAIgh8t0SUKQvJ9R7fWgBqEhdpUr6k5BHXpQBC3lCVQsQABO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0AXEt2gj35Bb/AGzjaPWgCN8N8oVcsvQgfN/jQBVtyTJOrLt2tjci4/8A1UATXhlD5VgQe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SWdzIkIXnzcktwOD7ZoAlS4mUorLtC8MT2/GgBgutsrg7lfqSenNAFpykabwpETAZG7Ofw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5XqRkZ4oAkVflG0hFBzux19uKAHbDsypYc/MG7/T/ACaAGsY2DQuM5H3NvIoAZbhC6QMwU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jn9KALghZCAmScnOTwPYUAWItNkuEIU7RnOWGCDQBasrEGRk2bcD5j14qAL9juVZDI/TGw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l3kjG5cqMBvUdaAGTs0zpt24weQP0zQBHbIyr5YGMDA3jp6c0AWhhERcq2SeAOtAEgu2Vj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ILhfMfMhLx9Tu4x+FAEEyR7Fh3NtYcuBirALaI5Zio8vaAvfpQBbvEKQl26sMgDsfSgCv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Bh8p55PH496AOhlc6zpbxblBA4Zuh9sUEHMWMM9nJKGOXRsbW42j8KANlJ1dQxIwTtKr1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fl7vLwIsdB6+ooAhjP+lwLJlonBPPUUFliUBCYo4iYweSTnHHXFAFeJEtxjJIHBQHJz60A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qMYGSx9aAJZSkarIFI5zjHU9O1AEsg+XcoUk8F+mPpQBVZN0+zZ1XOe5PpQAud6DKKm47T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iEiRMdqhSMAqB3/woAIYY/tUss4G/JwVzkDtQA6G3Dyvlz5ZGFKkY57GgBYYxHKT0Zht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8rsJXV12lTk5x8o9aCCGJhNE6vk89MYJH9OlAEoOFB2eYmAp2elACgARx7j5ZPByKAE3hW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wHjIqgIo/3jklvuk8k/kPpxQAR70dGBwAfvZ6GgDYszbzwSLI+Hx0zwSaAMqewFoG5DAgk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GwDt7cCgDIntWgCxlsY6Ej396AHPvRBk+YQBjau0fX+VAGnY3T2LB+oP8J7UAWb7WDd2r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sG4x+FAGS0mw43AknIZm4I9KAGEhZIsEBtw8zHTHrQBa86AqWLhxjjnoKAIIm+YSBdpzlm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+ZEirkqqtyqnoD7UARzASMvybstn9P8aAJpeYxu78+vOKAIRGDEQ+0qeBk8dKAIpUKyLIo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CgCaYx2wV3IL4yMdBQBJNkpkcZHbIH1qwKUiSwbRF0HPAyPT9aTAhXUppp9syttTqenvip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JUDCAY+h9aAGI5m/eAZJ6AdaCCZpNg27QrfeBbt14IoAdFKYipAzGQAQcnHHUfWgBflUNw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j260APWbypNwGTnJHUH2/nQA4zJKWVQBjI3gcGgBQBwFGOcEgYPvmgB9xFFIokPBwQAO+e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qCQm0txuB5/CgBS/lAFFOCw3ZPSgCSe0ldGCENvG1lOcge1ADMlk3Lgsox7scY5NAAoXzi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Qf0oAWZizDAKHgZPT8KCkRZWQISgRxnJP14oGTFmMSgHLAknOenoPzoARNwYsTyx5B+nQm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249c9fzoAjilbdskPB4G3HB+tAF932qq527mAGMc0AOjdWwSTleuBQA2eRY7gDb8r8fTF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H1yeg/CgTEjbGNwH90Hpz/Sgkm3qmNzBVHfNBYyYbgrDPPfHWgCJTkNvznt3xQBCxDSBpH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00JnZ2dsEZnOX7AZ/SvXMDU0/VFs5NwBcLycEUAbFz4rkl+WFNvGPmHBoAyrjV5bplHZe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clpbtO4KZ5C5yeO9JlHD63cJfX9ycZYP69q0SIZmyX5hhKL1HQj064oGj3z4NSqbOxlYn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jVFn4tKI9eLgYadFIU96lEnHpGqg5O7PDMO9MDs/AN6lpcFIlBY8YzzQBp64huw+fTPtQ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HUK+QflzigDc8PeD5787vKaTI57/lQB6H4c8EW0KbpeRnOxlwaDI6O2062tpiYoUB4wBzm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afBfjbQIy74BF+Vhk9cUAULeMrklsJ1YkmgsgvtZjtflgf5zx04oAyL7UXuEZmcs3cZp2A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cMO2aYDPOODzlcdAKCAD8Z53N2xQBqafZZQPnBPPNAE6QANtBLMT3oA04B9nIP3T64oA2b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ccUAW0uUXhwMYzyOtBYgvoiCAM4GeOhoAx9Qu3MgKrtA56Z/OgDLNxcG5yvf+EUAWjPcEl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oAzbvSzKS4fc3TFADBoUlzFsMSvxySaAOO1TQJNOkBVScHqtAFLzsgxhipPr1xQBHbnHDH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AWZb1UXaudy9cHrQBWk1E43ZwOnTpQBTlvZJAdpAPqR1qwKLsxf5iceg6UAaWgaLLq8qEj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frQB3M9kmiaeVtlG4jGfX3FAGbLJLFAzMx3EZIIqCzEjn81sEkHsCOlWQWrfG8ow4bgE/1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ySXJliOItuGAHQ+uasg4+fTBHdhsFwSMg/54qCzvvDWogzxAYJ4H9KAPRtNwlwvpnpigD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d8elAEjRgoO1XYCu4Cn1x3osBWkGWPSqAcgwRQA7PPFAD1bP+FADlWgB2NtAATgD3oAQD5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6gYxQBcg+Ucjnt9KANewlKdOasgu/aRt9CaAG+YAT3oAQ/MaAIGXDZxzTuAokx94Ee4NMB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X3pgJ5+33z+lADluMd80ASJeEcdf6UATJedic0EjxMXHBxQBJ5uMc0AUb5tvPTB6GgCKz1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egDr9J1MMqgNnNAHSwT+Yg9qCCZWzzQBKvSgBaAHBqAHbqAELUAIHoAXeKADfQBG1UQJ1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DiiwDlHNFgH5GKLARu34UixjOKAIi3PNAFeWXDUAVL2+W2tnZvlYdDUtgcVqN891LuZuPS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mgCFmIJxxQBoaRbmWQHqapgdhbxbYx61mwLMeBwBSAtRAkUAWEXFAEgBoAnQcUATotAE6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AFBzQBIOlACbaAEIxQAoFAATigCpcS46UAVgx3g0AdBbxmSJCO9AFhrQgZFAFS4t8HpQBW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PnpUsCVYs1LAm8j2pAHlgUFjSMUAJigBHWgBhWgCN14qAI6AAdasB1JgPqQGMKAIJehoAq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yaAJgMUAOAoAWgCRelAEN5zER7GmgPnXVCBrl0vBDXGMde9aqVkV0PoHwG4MsO7nKKpHt0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tzfCTfPY9dfSlIJRQAegAr4qavI+mhVtuNXSnf+HH14rOK7j9tGOw+SxtrWMmWVYyBklm4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Q6k57HG+K/i34P8JRyi61WKedBxFAQxPtWsaEpMlcy3Pnrxn+1TdXMzQaBpsUMZYhGkYGQ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OOPfrXq08GlqZuZ43r/iTVtcaefUL5kilYM0Sn5QfXHr3r040lE45zOVudVtdOdlESzTMN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POSa35GjnbbOfufFE0oK+WEJ6gDAA/pV7EWMyRZbiYO2QOOf4QakgXy/kMrAN8vr1poDyb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IBADAJ2BHrWqQmVXu3lXYcKFxlehP0qjJlOdQNpVWPUAg4zmqBHTeBPDa6jdme4VwEOFUD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apXPUtOhi/tDEkatHxhVUbfoBXFUdzqgrHthsYLHSvtLRoisF2qg+U8fpXD1Ok8u8e+IBZ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CdueT+FdUEZSPLdTu5dRdWLNjdjFdUVY5WZ0zBSHPOeBk9a1IEKhs7jsBGQwPBPpRcCO1+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gcn8CR60AQ+O/BN5HppvLGATCMASLGOWH888+9XFktHnFvIbqL59mw8hdv6VqyDuvhrEqS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q6549Rz9KzYHcXke3qRluh/DismaI9017fb/s7Rjo0hTfjoRkZrJmqPA8lg2TkDv1P0piN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gEAYJH60AWoI5NbvrSxjJDzTpEdnoTzSZSPrP4h6mfg/8G9H8L6NAkWr60yw+Ui/MIj95s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mWeyeBNLs/h/8P1nuJiH+yh5pm6ZA5I7ip6iZ+Zvxk8bRfED4peINYicm3M2yB2zyorpp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n+xbUEkq56Hp+fat0c7OKAjaT7hzt/iPFaIBpImLLsEeeM9uOeRTIFLFUxsIKnGR90n0w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MBk8chV6H2xQAx5EfaF4bOSRx+tADcqWOFBAGMk859eaTARoWbzH4jJwVVhk4qQGOFTbvb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9RQA3mNQMtwTnYeT70ALgFFG4AZztYck9qAEG7ORtBJxgenpQBGwZSJDGszgjAU9+34UA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LDdZOep9AaAJpw0yBWXYV6Ybvzx9KCyMr++X+EY5YYx/9egAjUtIFI/2gP7vb86AJN8ajr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60APiVJSqfOBtwrHnn0oKJYVVnaMtsZR1HFAmZs3mQXRDEEZyuTuoEIW2Rl0BBJwc8g/QU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C5VcdMdKsgkRW8yPayKCMg4zzQBVmIk3+WmXY55HI96AOh8EXuzVVhdmRSysx7EAfrWUk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AbwWGzd9RntXOanXfDHUki1uW2upAsVzujcBuGBGAKQHB+OtJTw14lvrBS2Y5NwCjGVqwM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7zwOR2H1oA2pVxOcYKnAB6j8qCDsvhC3l+LYTgIADlj1xUDRwnjVPL8aaseZN0zHep6881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WZBjgAnnJyfStBHJxEwu+e3IyOnrVEFnfvcAfMTn+HgDr0p2GbPhnw/eeLNXNhplu893cY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HGTzx1rCpU5EaKmfePwM+DmgfAnwodS1PyZdbmUOzbQXLfwYzzxzgdBz614lWo5M9CnEd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vnTs3myMSiA/cP/6q5TrsdSkMenafDbxKrTOMyPnv6VJcSXQrT7ZqKpg7MYDD1qGzU7PWL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8XUFY4yffIrO+ox/wtLJ4Ftrndta5LEqO3NRLYtM6E6lHMwJcZ9B2rNIdznNa8Ux2haOI7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oSWPDuvprMRhdPLuVHI9aQHPftBWNi3wN8Xvep5sS2bYLc7XPCH867cNPlkcdaJ+U+qsfM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uzaeB7/pX1Cd0eJPcoy7X4BLqPmkI9asy6CBACeFcEfJ8pwfSgQu/zASZCMjAIGDge9AER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BIGS2M81SAg3GRW2OXw2MnjHtVICEt5pKjckm3g9e/XFUBDtIUvg5AJBNAEAmWWI5cGQfM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g29+eirwCCO1AFefYo2Nu+YFl4zjjgUmB7X8I7CJtBkZiyXPAJDDBU47euRxWMijQ+MKG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F3Eo5JwfUZHfpSiB4VHJiJk4Qsu7B7n61uiQsCkU+XYHcgBwPu1oBqQQvFbkSSrJEfmZM4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rln3H4C11PFHgbS75JGkxEI2ZwM5x0OPTpXDLRkF7WNKg8R6BqWlXMcciywOi+YuQCRx+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Atx4fuNO1W70uVGhuLRtsiv1B54/lXZGVyGS2dgVKx7gJMfMV7Z4xitzI0ILXyVw43HO0n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oAvR71mwDuAU7T3B9BQBftw8q4aTPOFPdfrQBoI5BBAUg5XBOS1BRYAVdqgjO3cff6UABj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gjp3WgC1EGM/yoCyg7vQDtQA1kRSrKCuc4ZfrQBQu7iNHkZ22BPukHGR60AcvNpxvL5JY3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cUEmxHprWpOUVcnqVyfrQAnkkQnahIyRgY/HFWBetLaNbc8EMDwp6E0AXo7YyjLRkZGdpP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lWI8cMAQNwz+H1oAYpGUOdu07s/yz+VACsGnhb5QwJzknp9BQBmGdfNODuBPBAOB9feoL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iLA+p6E0AXSSgIHOEDD5eQTUljHfa8jOCzKoxjuf60gOl+Gl0YPG2nsMqo52gcbux+nb8a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P4j3+48U3TzHzEMZzxzgYrxJQuz0oyK48UykiR5/lGTwRms1BmtyMeJZTbkC7hUjBJPU1X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+JIndY5LkJIo69OO/Sn7Ni5kB8TRJbPElxDu7l/6U/ZsOdFO38TqkRaWbYGGVViCFFHs2L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tnZHcJlkVxglF7fSqVJhzme/jrSWi8tXY8/exjjPfPp3rZUhe0M+9+K9nbja1v57pxtUcn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Muc4zW/ihdXcysjYRnyoXjAH+RWipi9ocxea5fahNK8rAhifkPFbKCRm53KEcspG0gnPzh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VJGd2KLh9zEcuSOGHGPXNUIar7i7cNx2PA9BUMQrxFlXBJycAK3UmpBAoIJbbvBJ+Vx90+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xASgbeo5x+lACMhXOOGB2jBoAcmxVIyseMHGOpoAduHysRxz8wOPwoKJBLjJJyCc4zj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cPgjCr1X/AOtQApfDKNvB6FfTvmgBXxGFOwZxgE9c+tQWX9L1drEoryPsY4Hfk+1AHV2t+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cReo6NjjFQBqKFYLlRznA7Ad6AILiAK6zxqY2HRgcbTQFz0z4ffFyXSrtbDW2DIOUu2OMH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fQeja3E5D2txHMrAP8jZyPY/lWdjQ677NpPjjRRZarZ2+oWUjqrwTIGAZTkHB7ggH8KVn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EX9jTRfGF297oEx0eaVSuyJR5Wf8Ad7fhWkZyQrHz34w/ZT8aeEruSA2xuoI/9XPD/wAtF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rqVQlo4T/AIVr4kEaOdKvRvzw0RBz9OtVzozaE/4V3rrsofSL2NznkxEAfjRzoVjb8NfAP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mj0+a1Q7crKhDDJ9MHH1/lVc6Cx7J4G/Y+eRftGq3j4Vzui39DweBj16nPbpWTqgeo6t4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6fHFvZEK7igDtkcDgYA6Vm3cs87XQZC/yphj/ABN/hV6Aev8AwktB4ahmvHbo3JlGNoxnP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prBnzT8Zr2fxP8UdVvLrJJlwny8qgHH6YP41001ZGc2ZcOl25WMAHdgdG4P1roMzV0/SMk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HpmgDXurcRWcsn3SkZbH6UAfP+tTRm+uXVQQWOT/KgDMTcdq/dbbksvWgA78HB54HbHrQ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jgbelAhg3ZVWYMPujFAD2RlCk7l56N1NLlC4sLPA+7ezbCAuOT9MUuUdy0NTnhDeTLtGe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1DiFzX0zxhNAH+0IJJSAQMYw3cA56dKXIjW5rWvj4wYwhAI+Y7vnFZummUpM6Kz8dK0ip9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49c+1ZOkWpm/beK1RtjAuSOXBqfZMfOWzr53YYqqE/eaj2TDnOd1jxGkShEPJPyoO3rVx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s13u3yGQk7Qo4+ldEYkOR1Og+DRb4nufmLgNg/wB09v1qznbNmfxGVt/7Ns0WKJB820/e5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FJ4qkh0m5srm6kDldyF+efaktCmcdd3328pMxXcgwT/e7Yqm7Alc0dH8PSyhJyDNCeNh9e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YxOjTT5N4SRCpwPT+Vc17s3sc94itBBMpULHkZKj+daIzMJmJ3Kx2N0AHb6+9MBlwBPubb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rIKjoFwdjZP8AEDjPvigCICJUGxXKjjDDJ6/nQA6ZW5GSvy5wfXvSuAyIF/mJQqy/gaYF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MEdf4COvpQALCWdChDEHcF3EBeOtTcC7b2KhRKOoI3AetFwNnw54dtdX1iC2uWVYJcq23g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3AztZ0ddMvZ7NE+ZRwB0wOPw6VVwKNpCfPCzRkoV+UHtSAneM25VvNWaJsjB6qR70AQtME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5yuMNQBTdd8xbnpkbf71AEiS+cTuHzlceX2WgAhJiKbG2vkcZ5JB9aAJtOtPtN6EuJDCJg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XBNAHSwaAdPRnupF8g/MHXp9D6igDqvCV9Yos8dqcXE6YUA4R/wD69BZW1m8E6PG2AQcMq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AMjzv7Kw4l3PnahbknHVSKAJYdbtUuY7me2WZFbPlngHtwaYmeU/EnWYbXxJu0YuLGT5xC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HuK0UTJmDa+MdTtFMMOyQlt0ZZchSeua2URXLnhjx1q2n63PIs4S3nBdlzxux6dP/wBdK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z4rj8QwQvLGiyoQuUIIIwOKUYibOYnuY9m0MxBAzxj8KdtTO5GZS6FNofKgg4x+tFguZqX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gEfK2F5JPT9KCjo9H8HXWoajFdFmbagHzrnn2ouB0mqfDXTrOwkWUkIOWkHVc9jUXJPML6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Gv7kPhMHt61oBCl0pjCNjacfKTzj61YCCSKCN/LlAKnO5/wAsUASTvnG4qzsAVJHWgCIXx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cbhxn296lsDU0K0vdUvorO1hLLctwwBOz1yPxqGylA+ifhX4HTQ/BGoi4XzbyZDDNB1Rlz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59655M1SsN8HwaFpV4GhtVhvNxjkhYHEqdh9RUXLNrXviVd+H9QUWFrHNEo8t9456enb+t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Mv2B1e9KR7beRjNGuMhM87Qa7onNI4u/u3N2skYXJJUFl4xWqMmV0ubdfM3IpuAeucZ+o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76KVHT7wIxnByKAKmoWO4fNsEn3QB79wKskypLR7IrGBvQHknoaAKkUgXZIi4JO7aRk/T8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ZV1OSAxIb69qALcYwcnCn+7jk8UAa9oQQPkb5ex759aANILuG18kAY2A4P1P+FQBtaUmV2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rQB1drpbFEkY7oWXIx2/z6VAHT+HLT7bNsJYxgc4GAO31oA9K8J2ccTbSu7aflk9aAIPG1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lxuJI70AeRX8XnRugdlw3X1oA5/UYULZADBQMsf4efSgDLmVPLb03df6UAczcL5U7qwDAH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IRId3lgbgeCPb1zQANvML7VUN0IA5xjrUNGiMS7ikubL92dk27POB361kMfKCjIuQcjJcY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VLNULoBIDtBZeOBnNADL2WS4nEgA3Z5IPGAKAIDGQdhZvMGchu3vQBY2c8btgHzY+6T0o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wYkqMKq8KB6UAEc7Tq48ryznBJ69M/jQBSli3zb1JVzyAD1+tSBYhCbn53Bfmzn/PFAFjZ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lew+lACwBCUCEEdRkZ5oAtXSq0XljHAwuOdtBZGqZGDhU7/w/zoAsxpsgRfMV1znJGB/+q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5OARnaMdPw9BQA9kjdCflRW5B9fQelAEEeJYyZAqkZC5PvzyDQBMs8kZRhKHD5JLcce1AF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iKZAkzsYE8Ee4oAvwRPDfqSR8wXGD61AFDXbmaxumgVQcYLEA8j/HvQAhJEKyMdz4zlQc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FYHJUg7PX60ASxy/utuwFeSCew9M0ANkm+VhGDgcAg5wfrQBTtpXMgfduxwVAoAJ7hpRn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hn8aAFinErlJWO0YwR1U+tWBamYhtv8IOQQaAKsju0Xl7yUB4brz7UAMcK64JIA6sOT+NA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tuNvOOcDPFBBbWb7XuMjKG7OMnP1oAV5NrMFB642+2OCKAIyrOzKW+Yg8k5x+dAEjPukDL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I0DuMkeSMean7zHBjXtQFyw/mXRRwEJCliUGP8mgLiwq7naiBeOd+eRjp9aAuQhcAxSAMo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FDkvTasiv88Z/vHkUATMcjziApVRyvT/PSgCBnniuM7RsOBj0/wDrUAL5bOS4UbhwewoAh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SNpOdtAEyuCzpt37cj5SPSgBWaUvGu1fLOCfmx09qAI72PyI2UE7XX0yaCCp0woXGe2aAF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ck9W6UADNh9xxgDKgcg/1oAbsaZyGOAxwATjZVATLscsvLbeMn9CKAESTfCu2bKg8FAAGF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KXbJDEfeYfkKAJ1JVXViNh/iJoAgVS0YQlgp757UAVbrbP8rNhl756fWgCAkqhUEMABx6H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SJCroTvOQGOcH60ARC6dpgJX8wHOVxzigBMOZHbHyZ4QDJIoAikjlDsxiUDOFKnrx1NABb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luFFAF2RYoRt2/OR94dD7fSgCKR8mRlIOMZUg854BoAhYqkZJK5J4x3PtQA/goiMxI4OD3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llEg24z5ZAw3+FAGlpMInmCOFVONh7HmgCl4itREsmyMMB/Cc/MaAM3Sb2Rx5TndjHD5A6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ATDZ2sflJ5I5NJgQSWwY/3cZ5POTUgMt1KhY8fNg5I9c0ASQb45AU4Cj5i3f6UEFvzDMG+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eD3zQAsYDIoGMEZBznAH1oARi6IoUlyvQ9MZoAls5FmdU+4WIHBJGelAE+o6c2myqmQV6j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80gbXG4nr2BoAeswkVUKhQDgBT/n2oACrMd4yrqfvZ6UAW4bo/NlQZV4z1+lADFv5bddzK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NADIrkPJuII38FScbT60APZ0bCKflX5TuB60ARqrSOqDHlrkFt2QPT+dBSHIwWMEglXHAP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wMmcy8YHCjjtQBbEKzQlzjnAz6UAV44zFGfmYscjJ789P5UAM8phIGXHX7pHK5z3+tAE6F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Ehl6fT8aAInuFEwXdtAbIDe/JoA1Wt0ktN45wTznk0AVXOxWwfYjGDzQJkexgpJXI7Z7m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HPIHQc80FXJyfNjPy9OCKAuQzREryCB1Ax07ZoC4wJuYHI3Hq2eCB3poTZ39vGCyqAMnjI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0+meGLW/QF8qOmAAM/lQBZn8L20EexAd/PIPX2qQCTw/BZ2weNdjc9zwfWgDLvdSMVuYlb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DOUnhADOeCedw61oiDKERuGyvOD1A61Q0e6fCMuLBVVOkgwMcHtWMjZHQ/FSRbvUrYooI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QiTjoYDAc9z90jr1pgaPh1mtLzzgW8vHYcmgR2EOm6nrpH2ezlYP0PlkD8zQFzr/CvwwaO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/NszlTzQJs9EijsNPszBDEqN345NBFzJu5YzzxvY9qBFeC2DTIWY7QaALeu3UNpaPJuCKR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/E9s67Y0aQ+vQfrQBhXN7JdNuLbU6FQcetUBUdwg4OPQHrQBVa8XzMDJPcUANaUHqcH8h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x69ulAEscW0jPrgZoAti7eJAoIHtQBLD57qpx8w9D1oA1ES4mgQkYJ4OTQBdtJfsuFyG9a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rgn19KAElXyxtRgAB0680ARm1fGcFgfbrQBatgUUbkXcD6ZFAEl3f2sUJWXCn6daAOee6i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sO1ADY9ZEQyqlQO/rQBn3txFcMwkG7PPHagDitVsvJd3Rtynng8CgDKZ/m4OMmgBXIBTIP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BexyqVaPncxBHQAUANMJkQFRnjHy1VwL2meH5Z9ryr8jegouB21qINLsREgwuM896kCo15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/q+Tk8Af1oA4XV/Fi6lfeTCWjgU8Y/ioLJ4PEWkWcSi8nmUr/AHYi361ZBK/jLR4z5kUss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UAZc/jKwl3q1rMd2ckkHFWQc/HcRXN84Rcj+53x9aCzUsbwWV9CxUqC4AGMdaAPZNDh82V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vFAHdWih1JI255BzQA9hxQBXkjyKAKbrsyMkfrVANiznrnp7CgCXZznoaAHqOcmgB6juB+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GgA28D86AFQZPHTNAEyx89M8+lAE6gjrnPWgC1bz7cirILiuCo70APXBGR1oAJJCo9TQBC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aWB+tAADQAuR6UAKCKsByHj/OaAJF4OaBWJ42oFYnC8UAV9RTdbgd80AY5XDHH50AX9J1B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Z6etAHoGmXJk9iBQOxrRtu6UEFpPuigQ9etACEYoADxQAwt70AJuoAWgAoAXHNAC9KAFo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oAUnFAEEj80ARZ5oAaxwpoAp3EmxCagDk9Y1BrhigOAOxoAxpSAd3XFAEAyxz+lACKPNmV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1uj2IiVT1oA3duB0qAHxryB+NAF5F2qPfmgCVee1AEiLigCwi0ATotADiaAGtQA5KAHg4o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NADTxQAxjzQBSuRhiM9aAIlwB9KAOhsJAIF9hmgC6su5QKAI5hxQBScAtxQAKlSwJo04q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MZaCyMrQAYxQANigBm2gBrjNAELLigCMjFACg8UmA5TUgDUAQSc0AQlM0AORcUAOoAcDk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L9KkoinbdC+f7poA+ctWyniO7Q9Uusfrmto7D6HvvhK4WyiguGXeowWTOMiuTFQ548oYb3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/tI+FfD26CUTC7UfcKbQfofwr5uWFknse4oxe8jyLxl+2RdMjLpdhHaYIHmSOHJ/4DgEDp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95GntKNPzPEPE/wAYPEPim6WafU7gfIQUEmAc/wC7jivRp4OEAnjG9EjgJfmuBK7vGUJ+b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SoRXQ5fayuOm14W6OImDMOsnrT5UZuo2c1q+rSqRcXNx8oOVBxge9bRgzFyRy2qeJd80nz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5Ipyixcxzzapdzz4eY4B+7n8qysK9zt9PUNp4ySS2COagBk7lYDkgZPU44FNCZ5fryn+0W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ng10ohmMJfmIz8o4ORmgzLGmWv9p6jBCcMGcLzwR71LNEey6ZGlhbJbQlAVXaWH8Vc73Nk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1jU4EtLOa5UNukWCIvgD6dK5ahuj1Xx74ws/D3hyCzhIbyIlJaQlWLdMY/wAKxhDU3bsj5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nE8pUvuILcgE9utdsYWRySkyrcpCsABOG9mwT/SrtYx1KSLkKE6Hg9OvYU7DWgye2kWM54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39qLDuUjbXEQY7fmHQj7wzU3Iseo+Gr6HUtLS2u1WRGXDjtU6mh5D8Q/B1x4a12W4t4T9g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TgdvfmtoyM2ix8OEQ/a2OWJIyp/hx1/MU2xHYaiwC8Y4PyBjjP4ms2Uj6C8eKkH7N9oAM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nnvWHU0PAmsxbQRhyMk8nHpzWiAQ3CpHk5bHzA46UAezfso/D/wD4Sjx4mo3cRe1swZRx8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8+1Sy0jrx4jj+LH7ULzxyNc6TZKIoO6YTjgHplqzZR3f7XfxXl8JfDWXSoGSG8vlFv8nUI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z70QV2S9D883Y+aWKKof05GB6emK7UrGDZQ8YJI9hbLIAkakMMD731qkZnCB8sX3fLycEY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G71VmdjgrwWByRmmQRTkiHbtMQyM5PzZ9hQBGSQqkZc9iRyfWgCCVwVfg/wC6OxoAlwhdH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QUmBGygR46g9z1qQEdgNwRwBgAjHfHagCNAqxMGxtI6jr/wDr7UAKys5GFEZIBBXqPrQA8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GecZ7+lAAzAjcNmSB8xPU0ARzOYkUhCynGQBxj1A9c0AKELu3BXuFPB6c1A0KFVxypYKcD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QaIWNmSRlwVGM88kj6/WgB6Mi7Pk2hxhT6euaAJVKRgZyMN98HPParAnWLzDvcKF9+4oEz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AoAqFV4I6MPxoENJ4KghkU/M/bFAFUf6O8u4EBjkMBkUEDtuT8205AGM9SfX0oAduaFgwX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qxodA7wzQTKS2GDbjkkDvkUmWj13S7nz9NtW5dm45PXjr+tcslZm62L0Nw2nXcUwkaJ1cZ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Es6n4xaRHf+HNF8VxLHGLn9xcOM7pZAMDP4ADPegR5ppzLHrFspHL8Bc5wAKss6aRBvJJB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Sgg3PAd0bfxFE6sT5XDD2PHXvUDRyPilH/wCEq1NnxGfNOFx94VSBmeCxZi/y7VOVU9+1a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dznJJ4AHIHX1qtibHpPwa+Ceu/FzXJbaBTY2ERPm3zx7kAx93GRkkY6HjPQ1y1K3IjeED7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wb+zvE0dva/btTnt/Ld5AHYn+Hk9B1H415FStKTOyFO+5z0up3mqzm71FzcXTt8gAxx2GP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pWOn8OWP2a2a9uBiRx8kZHK1JoaEEUl/Km1CFz6UmyzqtP097URCNFBzk461g2WkdW+gRa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Fl85NqkdjSQ7HkdpaeIfDl2+jyTOkUOWi28AgnqP1qx3NdWks7VPNlO8DBO7rmnYLle6sv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49aLCOp+GGnf21r76eXC3BXzI27sB1X6d/wAKyZZU/bM0x/CP7P3jLEqS+bY7sDI6MOPyr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56/wn5HPqP2j7PEyeUY413g9cnkYr6mB4E9xfvbjymRkD1rYzQ8NiNcgq3GzHJ+v0oAayl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GB4BI60ElZlLoQ8gkcN8h27cVSAoMcMsa8ZznIOFH+NUgBPuly4HPBUfnVAMeRlk7nC8qR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sSvAzgCHeuAQMGgChO+xxySsZ4GMYOKQDJJyZFwfKUgqSwzzQ9gR9E/CTQ2u7KCytlVpjK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dPfBz19fpXHJ6myRQ+OLRb4rZXKeVEVkBGNr56H3xVxJkjwdi0aTKxIiJOARXQtjFiI4yF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7VqhGpaXRd40VcbmIdiOvpUMpM+iv2T/E05GveHJ1Aj2i5tWLclgcMuO3Bzn9OtctRdSon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sFuB973OelYF2Plb9prwZdeFfildXTW7W8GrQpdI+3CSHo2D/AJ6110djJnmcDsSXPCMN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L2wsgAYRY4wx4agAK7DwWV17hsN/+qgCaCc2sgwwVCSCRyfXP5VYGpb3SsGZT8p454BNAF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U46jPSgAVPKX5cgHqO350APt5WhDlFfC4ZhnkD2PegC0LiVgnJkLE9+g9qAMzUWaYCOQFU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560AJYaezSwZAKRkk57+hoA3JCjxnyyC3Q9lJFAEIt43T5gVA6hONvpQBLaL5RyAASOWIy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0AWAcFCeDycgdfYGgCldzfcXJIJ5PdfQYoApGXBBz+HbHpQAx53uCFXKA5DHPb8KAIS7SL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/KoLLEAcoGfeR/dBAOf5YoAueeHjkYRs27AYE+9SUOMW+R+CzKflA6fjUWGifTtQk0e8a5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4yw9hWco3RcNyzd/ETVLuRiJy4YKACflI/DrXHKmjdMgvPFepXJX95nawJO4DNSqZVxsvi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neIkbdzN3quQLgfE94soZ5G9Ac5OcdafsxcxE2r391GizSuVUcs3G7PWnyCuVn1ByWfcy5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Wj2Ycw+G+mmJDTEnqfm4FPkDmFkdEkU7T85Pc8jvwaXKRzDVmadDtXy+zY6DtRYOYhwFbO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09sVZIgjzEwXqRgAN0HfOf880AP2FJQRt2r3C4PToKAEVNpdsAnORx91aACJWbcw6ZwVb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RMDtAcna38PfJxj8OKkEOi2kquS5+9yOc+/oKq5QsoJ25XzAevB3D6UXAgKlSNqEDGR71F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ZccsOu0Z3enNFx3EcZAwQHOM4/hJouMkinGXDHzOm3HUnpRcZPJGsTBkJGwhfn5zn9aYhz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MhQDzkelIZJd2MqWysm5oRIVZgM4/GgLED2swCPBE0oRsFFzxmgLBptxc6exEbuUc56cY7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639qYRuQjjgN6igDoE+dcZ2bhg+hz/WoARbFZB935ACAT69KAOn8GeOdT8HsohbzbeMALG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Dhc0jKx9D+BPH9h4nhjntrgwXTD5lzjB9MVlaxpue1+G78aiqRudk+35WU8N/9enuQ4nSf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5CsyHBCsAQD6+1Vy3M27Dl8P6bIrFbWNCP9gUuRk8yK7+H7RW+ZI2X08sUcjDmRTurm302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5KnCiizC5xes+JlsnaPC/7OBQohc4m8tf7YJlUl5WPQnqc9aehCC20S3iCGRA0qdVHr60z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LTTbkZ2sYmOPw4xUs0Wh8pXpEmvzOwJkTLHf9evvXRHYykWo9wP3wOQB9aszN+yzEqYbO5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UsJjhpZHQoAjZJzUlHzreQTx30sE0cqSrISyyHLZ9TQAkbMqkYy+QWHdcf5FUBHNF+8zg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Pv+tAEbncQMKq5IwO3AoJE3Ii4BBTGAce9AD1JOM4Zu2RnaP8aAIlml3cnaBzuAxxUgMaX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VA6A9P1oKQ/Y/wA3X5cUgHQThx5fQ4+Zv6fWlcs6Gw8MahdIs4iMasy4bnBHHQVDKR11v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V2aRR/Eef/wBWaLCuULzV7m7t1Tf5aSZ+5RYRLa6TLdtuIDL90bmxx3ppEnceD/Dlve6pE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Grjl/8+tWiGzpvEtjdWNjcZiaNIlxkcLt/wDrUzNs4O8mg0q2+0TOPVcdSPWg0ONm1mW6E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8OWHPP4VDdi0rnVeBvCT3EbXd2hEJYuFbkGuaczeMTuY7URqY404UYwMAe1crdzpSsRTtG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uBycU0DMTxGsMmnYIy7/AHfwq0Zs4FYpBK+BnHWtEZsAHaI5Qq5GD70CIfI3LtDbVC/Kf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lJcmQ5+Uhui5oAfJbZfJLEIeDnigC7YWv2iJzgmNMhj6UFlybw/8AabdJ45DkKQFxncPa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0jLKCQFG2QDgg+3pigTB5LiJgLfgcbuhz70EmrBdvZyRXEbiEg7xJncVbHNAFK81OW4vJ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HksM5B/8A10ANml3RAptJByyLzx1GKAESCYwMyRkgfMWfBH0x/WgDNluVnVgFZ9gzhVxj2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eOGSRVQ9CrEjBoAtRxkTIz5RZFK5bsfUj8KgB0YKCZWRZYwMHdyQPb1/+tQA61vCnJQEKB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QBoF2kstplYJKhKqzfKf8DQB04Gl+HNPsorKc3BkjE6l8b0fqUNBZmz31ra3U7z7gkrb9/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AE3i22S2SGARtcrOgkjuIc59uOhqUhXPPbzXI7Rmg81ht4KuMYx2FapAcvr9/FqAWMIcN8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QataGJiyFo2jAQjzP3gCDHHbB/pXRF2JaCQ+RKk3lrmMqTt9M+vIGR60pEanoPjQeDfEGi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iaK93ql/pZ3ARjHMi57Z7c9eMVIjkrbwDqd3pF1qVs63IgYMbeNSZNh6n8Oue1Ag0zw3qd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cKRyOf5UhnfaH8NrDSJYJbiRriRG3beMVDKOr1HxTYeH7Z5AU3D7qKMbvyqLMDyDxt4sf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W2WI3dT2zWsUJnF2s0m4o7O5LYBHJx9a1RNye4yxAPlxAn5TjI2+n1oGNW2jRtxAP+y355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o6iUV8KN/lh5Fy2Sf88UhJHolr4A0mF4Jy7TNCxHkHow7nHc1i2bJHsWh+HdBtbS1vNJsY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9fUk1g5Gxal1vR9JvYxLNJY3EcoZwnzJIDzn/AOtSvcDl/iHrGmz36XenIyEMRLKn3Dx8r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BeJ/GtrdRWMVu7NcwP+9JOVYEcc966IwMpSMK5nN7vRFAHBBz1Uc4rdIwucNqDsZplUbUU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GZEu7a5YHJ+646fSgQkN8YVUhmWToSQcD0NAGhBqMkjq8hBk2jJXoSPSgDREkc0TB06Afe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kkDW0MztlVMgwPl459M0ARC3kimxH0JHGO2OnNAE0eYmUBAGPQHmgDTsWTG8kg4AI6c+9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MFbcQRgZBzUAbmkQF3KEEIBkEHkn6UAdpozSRMsC4kj24CNx0pWA7/wANaZss0EURgySTj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DvtK077AwQMJPm3K4HUGgDM8fWfk28L7doYlT7jHSgDxuYGSWUFuQehGCo7daAOa1S7hR5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gOO9AGBqSv0QY2jqSTnvigoxp081UlKFHblvrQBTtc216ZRy5yDwTz60EmrdslxFcAElin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gjh3ZhOkcWY3c4Py547VgzRGjFcpbgRuhZckbf5n2/GkMqXrZlEZz8wyWY/d9MUAOthsik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IY4oAkCefLvXh+ydTj6fSgAlV2ts7hlTkggY/DFAFZIsqX8zIBO4D+dAEIJ4J+UH+9yOl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ZfgAA8HNSBNbRhYt+wnrnHGPagCVGDu2xgQcAgnFACRobeRyynb22dR7470AW5GQorDEZY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QyXCrjeAsinliMj8aAJ47g5JxlMfMW+6fb2oAU7do/dl4ex+8CO3vQAyWZtpjyi4Hy5QYA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EMf3huIeM8ZA6H1oAl2sqAggEsSR1HX8+lAE9rKA43lgD/GCfzoA2JbpZIkXkSLyGU8Y6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d1JGlwBvUEAupJYdOvrQBDd2qwTyxJzGpwODjFAGU4bOYkb5cDYp6gUAWLyYJDlflOc7e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qhJBwRkcUAV51VWByVcjPHegAZVVS5VmX7xyeg+lADPLMcodckZzkAYzVgXIoxfR7JTgDk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FeNTmPbjAXJzQAnkxSqQyAEnB3DigB7WkHljC/PtyTjsKCCaOAEHG5kOAzZzzQA12CthSF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LIxGyRZJCvnJ5680ANkbA2RjgjbtBAA4oAht90MLKSFUtkgdwBQBoW9+lvGhKgumcZOcD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gRHg5OQPXsaAM6Wdmj+Tn3JztoAahMuN+F28nPPFAEst84j2bc4BOc8Y6UAILjzG2qd3G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zIRjJDc47/lQAgJmkIxgZwygA8en5UARv97AJVQcfIeD7UATiVmQqx6ZAxyc+hoAWZ8w7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vNBBTfPzJ94jqCc4oAd5XmLvVSoyfmxjIFAFeVHdImI3Nu4yMnHagB28MpccrzuPTPPH1q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Bhg7SR7HHSgBXztDY2n0wMfSgAiO2Tdt2ygAFgQcfSgCRrmOYGPI9OecYOMUAEa7U8zaX6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DdwqW/dgAL824DP6fjQBCY/s8e4qxO0jng0AXLfUw9q9vL8pJO3nntQBX3GQMQCGPy7sc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EwyvyKOp7+9AEqqrDrkZyw7H0oAbI5MQZVI24IK8kc8cdqAIjnqUZlPY8ZPt7UAMG0MpA2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uKABsZfA3pnB4yVOKAK0YB+bfgKc7gOBxQBLI52McAjb/AA/WgBp+0W8scyso244JoA6rU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GUTkDBzz60AcdfaadOzljHOvcnrVgS2ziRy7DHy/cz0z0IpMCY3Ec7/u2bAOG4461ID4E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nv70ANZd2M4zn8OKCB4R1IGzge/U0AG5QOTkZwQOePSgABY5jXBVsYA/hHuaAGwRBQFHUE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/rQBenuDeAluWjHy47+woAonKgDGWC4IyOvpQA+2YB1XBVj0YAHb9aALDO0SFN5ZBwT6m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U4Xj72cn0oAfvSJznG5hhSeMD3oAZ5DQLuXDAgcdzQAjbo0BxgPyx7igB1seVVl5J5IA/D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DmwPm3BlIJyD/AJxQMjUszhZHKnueM4P/ANegCT7Q9u3lkKBwFyMj0NAEzSmOMHdvkycgf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43aOPACkgltrfrQA5HyzE5dhnCk9sUALd6er2fngfOpxgdqAIrKd9uyUllHt+dAFgSBl4X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BMaz7CoB5XoKCRrlo492Pl55x0+lAAJWVFKHaw5oAfDJuGGxu9D378UASBC20beCc4UYp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HuAu0EDngZr1zI7fQk224b7p9u1AFy6wCgL4kPQE/eNSBm6jfCC3kyfu9s96AOOd2kU7gQ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psDF1Aq7Dax2rkgevtWiIItPgMm8kAKMe+PagaPU/hheGyQxuQE8wc84FRI2R6J4qFprSw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EgdfyqEIoaV8Pr/WpTHAN45wQAcc/pTA9Y8OfBePTYUe9aM7CG8snJbn1oMj0kSWFtAVgt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d8o/CgLmFuIQsw4yelAjKnlW5fCHdye/agDOugtr+8J+QdvSgChc+K7a2QrEXklx1C9KAO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USRPJuTOSoG3igspfaE8nG3GORzkUAU5b5Qp2fNjkcVQFRpix3Fs46mgCAO7Fhg5PegC4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/rQBZiYE49BzigCXcrqSe35UASwKEkyVHPYr0oFcvxXQjIJxtHccUBcv/ANqJcvtjbbkYx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xwzH5R60BclW4VJePn7YxkUDFmduQAFzzg0AS6ZdzH5GIwtAE93cPbjpjJ4JzQBzetXgG0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igDIW5CSjaQT2460ATzXrFQAoQdcmgCsomnBIX8utAGpB4UF/YyPI+04J2+1AHFalov2Oe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igCjaQvd3Iij5c9uooA6JvBjCNHkYrkdBnv1oAt2+mw20LK0YIUdSKm4GUdbj+0+XDtwDt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fxdCsrAFmdM5VenFWBx2p+IbjUZfvOsJP3R059adgILRSxyoXf0wM4P0qSy4YHZAAcKe3v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dZAxJ2jgqOM0AQqqqM4AzxnrxVkE+njbMAjfKeQexoLLUxeK7UuwPOeB2oA9l8JT/ALq3j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PpQB6LAxFshA4PQ4oAcWoAQcigCvOnUj/AOvVAV+h6ZxQBKDz2oAkQe350APCnuMD3oAXZ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Gr8pNAEseDQBYCgLQAvGPXNACYwQBVkFhZGHFAEyzHFADzKCo7UANJ/OgBpP50ACnFAC7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69qsByPzQBYU8UATIRuGehwKALnABzxQSU72TnHUUAZEvU845oAIGxIuBn5uKAPQNJYth+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S2+6PWgzZbXpQIcvWgBOtACN0oAjPJoAdgUAFABQA4YoAcBmgBKAHDpQAbqAGM2KAIWOT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ULyaAOd1bVgp2p1FQBy8suS3rQBUc7j1xQBGWPQDk9qANvSdM43uMH0oA6m1QIi8YxSYF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8Kc5oAsjpQA4dKAJYzzQBaixQBOBQAHigBD0oAVKAHUAOAxQA7JoATrQA5Yd1AFS7g2nN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oA3NO5gHsKAL6Kdv4UANlJIoAgCE0ASLHUsCZEIqWApFIdhh6UFEZGKAGHrQA1iKAG5FA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AiPNADaTAcOAKkBCaAImOBQAzGPpQAtABQA8AZoAdgUADcYFSUQTndFIB/dNAHznqEjS+N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HA7+9bJ+6B75pmItMtlToEAH0rME7Hzt8WtSmHiobJQqncojAGT370uS51xnaJ5ze3Atd8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zEDdnjrQ4mbkc/f68LdgXkBbnG05Xj09f61DTNFUMG88dRJGIliLTeh7fjUqkR7Sxzmr+I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MSnlUXuf9quhQSIc7mTLdTzsyysWTuJOjU72M2ytJMCyqDtGcA46e2axbuXcp3RHyFtzKT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es2i0z0bQZDNpkR3YYDBxWTNBtxhncknYAflFCEzy3Ws/bpmQk9T6EV0xMmZWzeVVm25JJ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sk7XwJpcUcc10+MqcYY5Le4rCTNYnYadCbmciLaD3yMCsGbo9X+HnxVi+FsUkb20L7gzbg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+K5XTcmbqyPIfH/je48f+JJtTniWKBziOFMgIPTHfv+tdMYpaGLdzAfoXMgJQdGGR/hWpI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XylJJAUEdSff0rNsLHRad4Un8o+aqQM56k7iPw71HMPlNePwvHCoDZcs2cMwHFJyK5TI8R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a3ix8wII5P50k9SWjnrG4lspw8cmwg4OOT9BWhlex2sq2HinTmjvNs0b8ckDb69ajVM06H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wndyNZPI8Ux2LvO4rj+dbIgJ/vxnO098/zpCR7j45W6l+DWh26xP9lnCsOMbuOD9ORisO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GhRZVUlh8vB59a0AydY0y60qZ7d4BubaAoHqMildAfT+gW8nwY/Zqv9Qkzb6tf2xii5Ict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PH0FQ2aJGX+y34cbTYr3XbqBsqrGNz1YDOcccc5/SlMZ4j+0L44j+KPj25niZ/wCz7H9yi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P0B4rWnEykzx4RZhUt8q8ke3OPrXSZFPx3I0ekwhAVII5PTFCIOFaNYo8lMgngA5rRAVZZ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/BUdqZAzJmAJ+dcfKzdQaAILk7VDNllJ2rs4z26UAOhXyFIK+buHTHagBFCREhCnyE8dj7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oBCNwMrg5/GpAbIQgyGZWKgkNx+VADBGuD/CM7hngGgB5Q4VWLbzznOcUAHdsZLqeCe3ag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uj8Z3Dpz6CgCVIkkzyPLIABHAzQAJgqAMblGzn5uc9qgaHOoQqyRNIM+o6e1Boga0Vg+WL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UALt84N12cHb0Ax15oAlZSzJnKDOSF5+masCZX3ghMAcZXPp3oEzP1hP3yPuw/GSeR+lA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Phzzg9fegBkefK8tsSq4wue1BA0Kkqsy/KDgEngEj0FAEjssa8cxOdufU/X9KsaILY7Jvn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AdqTKPSfBWoh7SS2kk3BPugjqPasZo1R008Wdqn7uzt1BrAbPRvCGkn4p/DPW/DryrHc2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8MvII9j0NAjxTQjLNrcXmN++VWEn156/jVlnTzD93n59ueQB047n0oINvwM7NqsIYjcRjK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aOY8VWssfi/U423SSwuVYt1PPB/GqQMzvsE2ZAR+8JwFI4Ge1VcR6l8Ivg1oT7dZ8Q6gk8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gE9cFfSuOrNrQ3ij6b1j4oacJ47bwjYQ6VYrEsbmKFU+YDGABwRXmybe52qJzMD3Go3Dxx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kAkkg9vwrE0R2egeH202OK51QLJdjJSJTwufX8qhm5rSytcF2AOCccdhWTGdhp1sot4IlI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U3H1Ok07TDHIm/qBu59ayNEbRv4kiKnAZe/oaAKGqWsd/ArMgMi8Bh1ApAcl4i8Nxz2DPb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DwaaA4+1do8g5U56VogOw8E2tymuWd/byPDNA+QE43A8EVFyzlP+Cgl9Lffs/eJpmYB1M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QBvrwTXZhP4iMMR8J+VAjAhRo5VZioG4LjgdPwr6NHz89yyowWXjp0/nWiM0TRtiReMqF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dS7I9xZ2yMFRyRz+hqiSndTK0jFW6DoONvPNUgK8ju6lWcn1GPyqkBGzsOGxjtzkL7VQET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2ex6cUAMRWKo2SSpB6549aACRvNDElSDkmMDkelAFR43uJF2xZJyNuenc0gR7J8OfiofBF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91Fvyzg5YMec89gcfgK5JQ1NkxvxA1F9TjnurlVke8Ysqv0z1/lTihM8ovIwXZiyhew56V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DH5qoxbanc4rREmtPGLWGPBy+dwbPFAG78HvG1z4P+I+l3/nsbZp/LliKkqUPHbp169vpm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z9E/DsMCiK/t+Yph5itjPauRmp41+29aQSeDfDF80Ee+3lMKyKoyiFRwPbIX8h6VrSdmZt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7S20kD5+mfau4wJrGZZAnPyklOuR1pAW3G8uuBwN2ccH/AOtQA9E37RlMY6MvQ+lAEsFp5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mMk9qsDXtvMzhnjKg9xzQA8r+7JUHI6gHjn2oAUExtyA6thdh649vagCYR7CAWwNxzgfp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Q3UDuBQBJaoIOOcsN6n+GgC7kOuSRwmTtFADgQo5JRyAdwHX2oAcSVAYZLLnOO4oArPKd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rgcYNAFSUecQ4mCDOD7nH+NAEIwSBuUI3C89RQA3ruEjBmBBDKMED0NADHfyBjJ3F+cDgD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LKFZwMHjnH9cUATwylR8y7yoB54wf/wBdSxonaVgxLZGWz1wCPwqepSK9+sszCUOQhAYrj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SKO6SPao2KQMIQeKxZaY+MvEqx7gRtwzevfNQO45H8yFSyfK2fl6ZAPBoC5IZcMEA3Jk7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HGYbfl3NtU4Gep/woC4C4L5ByNoBwvOKAsSxyYLOHUMFxnHUUBYngZLiEn+78pBz39KrQi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zDnIIOfwNGgWAlgOXZsfwg5NSUKyhUG0nLDv1/A0AId7NtMkihem3qPegBOTH8zbm4OR6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2zIcqOee59qCxYIwYizYXrlQM5x0pMEW/L3J8w3kD+Fai5Q/yJSjEK/3ex5+lFwLX9h3Uw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KG7+1TzD5S8PCsysoVi3d88Y4o5h8o+Pw0ivHI6nDNyB19M0cxXKaY0G1jZAkWwx9Rjt6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86REkiZhEhyDluoP+FHMHKXT4faRGzD5bMMNgDA9Ky5g5SS20efymjjKBQSWjA4yf0o5mV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BJPvAVpQB0wMUcwcqM648Pxqp4YEnkjoDWtyCgdKNtJiCQgYUDjt60XA1LC7MI8p1PUncv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sN4wHy/fyp3deO9AGvFtkidAojkAPXkN64qwGWtzeaDf295pszQzR4xtOQ2PUdD+NDRSdj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BW91dw2mq7LScsTHIOEJ7D2NZWL5j6Eh8WJewLLBcxsxCkhTnjtRexm1c0tP8YmKSRZoi8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ouL4st7hlVo3B9MUcwcqOe1tJrl53iQyEHdhRRcLHAatpdzf3KOAI27qwpXHYfZaedNik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DuKi40jB1DUZZLhvKUIqckgmi5okc94n1iWPSpypy7jGW449R7ihakvQ+eI7zzdTnkdm3q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D8a6EZvU1bAh5AnO/BPI7VoZnTWwfyo1Q7iBtPHY0ARDU1trkR+UWKneTj9KkoqeMPBVp4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LXUQpPoJPqRQB4lr/AIY1Tw7eSxX1qRJkAFF3BienI9c07gYjZDyRKUZgAAwxgEHqD6Ypg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hgCBg9cf/AFqLkjZAzB93Bf7oGKLgNKbUU5IUDLjPJNADZYmuI1ZMMpyMA9KgCew0m5v1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YggH2z+VFykdTpvw41CScm7VoIRkYyA2ff2rMDrtO0DRNNtgs0cTyrzuI5LetIpEN74hB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j0UsOAPSmkMxGEk5+cl93OTwPwFXYVye2tovPQuoZeuT/AEosGhoy6kLKEEoNgPXsadiSJ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GCVrQxAMjxnHlnpkGmiTc0j4patYQxLqyi+gjXy/n6svoTg5qxHF+MPEdvrmshdPWWGwCj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P3h/T8KzYzd8F+H7WK8ge5LEOC43+nTBHpXLNs6YI9dgjt1gWODZ5cY2gDgCuRu50JEKq9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ls9Rn0pJFXGa5GNQ0ho4kUXJYOrdMDpTKOAv0ngjw/BANaIyZh7vMYblwTk1ojJjYoEll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446gUCIZLeKMqVOVB+Vu2aAKk8YYGORkEmMjp82DQBEYkaEEoQg52A53ZNAF7Rrk7ZrcLt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kdqCy/p/mJOI85DH5cjp3oAtzXyPYSwXhZkA/duByRnoaAMZbq1W5eBWXYiDk55J65+lAm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xLnn5hg8defwoJK1zJmFlIGQckYxx25oAar+coljflQV4OOvXNAGrpt3dmZVt9iOyFDv+6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6nZrbxQ7UKXCsBInbHXOKsDNlmEzZwvmLzkkjCigC9LcHyNytv4yT6/h/npUAUzcOoMkUZ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YUAH2e5eTaU8t9p3KTkD/AD1oAsrdyMsSZWRkX7ucYHv6f/qoAt/27Cs6sYTlVBcccnGCB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N+sqqkADxzJuK9wuOn1oAwJ/HR0G2s4ZLt5BCx2KT/qz3H0q0jM5Ocv4y1O9vIpIgsrk5i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rVIVzsvhcNJ0eHxJY+LrNJoryAR21xEA5gf29AcjmpKsdRp3gfR/EHhXSpfs6pdWcz7ApC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zFQ5WE0Wda+GXhe48M3Gr+Hr77PfWynfpE2GDkcNtY8jr+nvQpk2OHsPBd/brPOumrDPFH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78VfMLlOu8A+Dnt7TVtQtXZ0kAWCIjkgnlceo/wqHMnlC8sYdBhiknQ2gY7WiIPHcN9c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fXPF8Nnc77dy2FDMgPDd+9Mk8y8Ras+tXAnTckZ6x5yq/StEgOcmD4YMylVrWxmX7CL7Qw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gPI9uKYhdo/eICB83zMfw/KpsWVba4dFmIKsoHCZ5wSBk0WA9J0/QbOOztrkXDBAglTI5B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anpd94bS+gtHtbkbm2yrl8ZG316d6xZsjO1/WX0GKztHnaO5njdlIPysyn7vtnNSo3C5y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s1tIoR1j+V1LZJIzwafIFyrrevxvbhIlaLDECJW4A9z6VtGBnKR5/bRSyw3MjskbxuSIye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Rg2bGm30H2RnWXnbn3GOSKoi5iyMk88xIARjzg5J9KAuZ14VJIQ7YwSvK0AZbOFMZcBdpz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BpBPLtIGAAMdB64oAv2d00ErBz5iY+4DjPHX8qskux3YVix+8c4DHjd9KALscpdl3ICUJ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66ALjgLwMoSAVbGTjvkUALaJtxkAFuxHGO1AE9uzwshRMqykuScEVAGlaz3NttdLg7x8y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+JrKWyeXAi1HbkKwIUuBjr780ATaV8VNZ0d40gis5MDJEik49RijkA7yy+PWqC0dU0m1Nw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Pqf8APNTygVPHHxp1jxVp1vBLp8FhLExJmiO4ydsEdsfWkB5y+uS3EjRysQWGNx6jB96AM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savjIwcc57igCKK6uJcCQZcgL3B6dTQUWdK019W1FbLaFVhkSZO3pnmgDXl8FM0Zjg3GVM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c1JbOs8sUzgjYV3dQfz6UMEcNO3kTzZZVCtjHIOM88CsGaImmB+yOhG4thkYHkUhjLaRpn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YMO/4UAT3BUNHgBQnILdcUANhZlu1mRtgRgTigCa7uFvXBkAjYt0Xj9KAM+WDchQEjDDAP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eRolVGQSLz84/h/GgCOJAUyEwP4fr/wDqqQNK2kURRJuIYggtxx7/AEoAzJrW5t7jzEQOn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eWcbkLnGQAPb/CgB8RdpCBgDoUbkUFk7oJ1I3EjPDnBP0+lAC79sPmMQ2Bs68UALA8i7S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nOPSgBZ2dT5mDgjJPt0oArxyOByWZpOcA9sd6AL/lqXG3JwOShxzjvQAyWBZQxUgHrgE80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wsUjfJjG5Tyue59qgC9KHbgOQQcgg849aAJPtckUKA5fcMNjuPWgCOCVLdvmPykHGTz0oA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EJyOpJOCf8KAJRM83G/5eioG+UfWgCQESQszESbGwCDyPpQAecrNjhXbIycUATCFAfujc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VYA8YUkkmI/wsDn8CKAH4MmwAbeCd3970oAru8aByPmw2cA/dNAFqB9qhjjIHHOMCggLq7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74HQZ7jvQBEG8tmXcGwOhGcdqCwAaMZ3MpXjkdT3oAZLGGdXV8suB8vIJA70ARyBlLZU5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EDBkBLbZEGDtXlfegB0Q37kBw45yehz0oAPJYKwG9WXncQOfUY/OgB6SBXDbdzHC47+1A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lhnGAMkn1/nQA4xKCqcIVO7B9exyOlACiPMZI+V15dQ2QM9CPWgBrOyOAHKbvmBQdeKABo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OGB7/AP66AIBIJw5AJUY5z79M0AWnZfLIziPjbnhh64FBBTZWYEgrGoHcf0oAmDlU8okuX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oAWBcodpZgPlBPXpn86AFihW1Idkz6MB+vtVARW75fIYMF4wnA/GgCwybSwL+ZgnG7PAP8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hTgnjI6j6UAQiJoi7iQFB2f8Az6igB8cjxLsBD78Nz0XjkfrQAJ8qqM5wAAAeB60ASMhdc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j+VAEBtFjEjkn0Gf0OfegBwdmCfL85ABU/TtQBHPiZyB8wDc4BBz24+tACpMWlZiAHZcDB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w75j84JIx8zfeFAEWxxuYAZC89Rgd8+9ACDDSEh9y9vT6UAOmhLEJGCGwck84Hb+tAFJL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xwh9u5oAc0Zt8pnCqB8uMjNACW4E0g8thhBtKt3B7igC+LloFyDnAADdSKAKd5/pbZkPzn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9KsCrHbyRSHY24KfmyOT6dfSkwLkKGVdqNnnPHr7ipAQr0Xksc5Iz1oAUsw+6Aw5PWggdH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tKruIHQ8UATT2yJCrRgKVPOM5JNAFeEM7h+NrLjB5NAFoKQu3AP8Atdx+FABBcNFJsA4wR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8kysZATtyGyBnOOMGgCoNkb8cck5HX/PSgCRnHlxnIVuvHGQB0oAkhB8oO3U8HAHFAAcq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jIJ6CgBftbRkYyT2UnHtQAO8UqYYEnk5J96AFRndl2cnJOewoKQjt9nutsigkj5VzyR3oG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CvO3I4IxmgCFgZJVjckZ+bJGMc5oA04Uj8tQPnYEjjjr0oAcMbQowDjGe/X1oAj8p3Acg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cew/OgDa03bPDtbjHqcjPvQBz0o+zzThiCqnaMDnJ+lAEkUw+cfdTr93kE/8A6qBMFk887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HYdaCSG/dtvDbQv3Qe470AV4n86MrzkjqO9AF2D92oJOfw6fjQBPLeQqh3HnoMH9aaBnpd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A754Br1zI7KyCxwLk43D8qAJLuQpGGwSRjBAoA5u/lF1IFUAMTgZXOaAE16zGmaRChRlZz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A5ddJvNYkjihglk3HgqufzPatEB2mh/Dvy4AJGYuxHyk8nNMTZ7N8OfgTqWv3H2ayjV/ly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modhcx7ppHwEg8GLbHU50R9vMcR3En61mUWfEMGnaWI10mxhth955APmY/WgDIW+mnGN5I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by7/dKpwcdR0DUAYt1ftIr7V2hRzzVAcvbeLI9PvJAqCY56FgAaAOL17WLvWtVuXIaFJGz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lAEcTtGo+c8c+pFADjI+MsRjHPFAFG+vMMI1OOx60AZzvwCSccdD70AalpYPLGXA2/WgC3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tJ2KD2FAG7a6BGkhZjuPp60ARXWkRi6YD7uBg9xQA24063iGflHrnjigCrLJBGPlzjr1zz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HwCc/zoArQsYZQ4OGHOTzQBaF1LKQJHZl9+1AGjb3EFuFZmGc4GT1oAL3W44ossoZh0C0A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Y7Mp6nvQA19emlAWRjJ6NQBWku2mPJyOgFAEO70OBkYoAsKslwMsMJ0+lIDpNC02NUlkm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DVtpdzFEQ8/LtAzmpuA++8JxuouWTawH3am4GLFa29lcGYYVuRuxxVAR6tqsYgwMcfdNAH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pZW8qIgkrnqPags5V9QMKGKAhfM6Pj86oDJliHLOdzE5yRjNNEEDR85AyT6cHA7VQEZVw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9VAF+2ui4HOAPXsaALksayRA59z6AUAZM0EkTkMpZTznHagBumpuYnkkH7qmgCe/kH2hQ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Ce1AHsPw6ZpdNgmYZDDCmrA9VtuLRMc4GMUAMdM9sVQCBcYFAETjOfWgCBo8NkjmgBY1+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vAoAeFwqgjNAEqLx7UAMkgIOeKsgjQbTyM0AWVGRQA9QM0ASIoGcigB+wAHBoAPLNAD9vb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yQcelACY4/wAaAG4xn1oATnI7n0poBwBJp3AkVcA0XAkHSi4EkeeeaLgPe5IH/wBemBTnu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RY7s9qALenx7ip6kHigDutAG6Jc8ZzQQzp7YcCgzZPQIevFABQAbaAGkYoAaTigA3UFi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9WoAQnNABnigA3ZoAYWGaAImODQBHJIFGCfxoAwtX1UQqyJ17mpZSOWlnLknOSaQyq74Y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eenagC1pdr9ruR6JzQB1lpEBlR3oA0VGAPaoAsxrkCgCyoxQBKD8tADk5NAE6igCzGM80A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k20AG2gBuMUAOXpQAtABQADigC3bkUAJdW/mDpQBkS2m1yMUAX9L+T5T0qQNhACMigBrJ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DQA9R0qWA89KhgIx4qgIWOKAI2bFA7kLyqtAXIDOGNAJjw/FBQu4UEAxoAiJyaCxhGKTA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h4oAbnmgB1ABQBItACscCgCORsMPegojY8MewFAHzZfTtH4t1OXPC3BbJ44//AFUAe/6DN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kG7zY8g+1MyPmr9oDRtV0XWYNRhB8lQwBOPlJ+6APTj69e1WmbJ6HzvqOtXGpvuMzNuXzC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FUZ3KE7yPkCTYD0B9KfKTzGXOWkUFOByAT+tPlC5CB5eGPJA5z3oaBajGdZgwKkpzkk1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XDAFgCAuTtxz7VFjVbFeZmzCx3Ho2McfnSaGj0jwnMtxYhclWPOOwxXJLc1RLfHyvvZODg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zHXtgvbhucq21io5wfWuiJgzEYjIY7iQMEHpjNW9gR6VoY+x6Qisx+cDgdBXMy0XF8RJYM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DQUjHvbx9RnmeV2DZGPepSLbdhlspkmSNX2gDGTVWsOKbOr0nwRNqSN9nkeQYw/y8Z98Vz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GnYeFp7CYef8ALIp4Z+AT9O9ZqopFcp0MNvJIgM7Lweqjn8qm5fKEloxUkEj0zjNTzBYp3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8XORTjIiSOE1rQ7mzlaULJ5SnG0cYzW6Zg4marMgQJ8hHfPQjtWpC0J572RnHmPnbyNw/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9uv7SLbvUyAlRyT/+vFDdkVHU+xdY0e+1/wCG+laZDYSuyQxkkJgDuK82VazOhQuJoPwFm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kWNYWDmLb835elZSxDexoqZF42+Fdrr95bFWHntKjO0eNyqvQ49aqE22HIjk/2pPEZvvEf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6zQ2UavNJEwJZnIULtGeeBx9K6kQdb8YPFtl8Fvg6unaeCdTljWGGMn5wW6sT3x1/EVcfe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YJ2l0a+uJPnlYHdt9Sc5rqSsZMwodyIgHIRec9/WmZszvH0Zk0+xiHzfNvUng4/rVog4I/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ZGPfua0QDZYFYZznJydowDTII3RvnKg4J3BgcYoAJG8tl6pkY8tgP0oAjLlMAITjgoOck+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lBuDYx6HIoAZLKUZuWBPA2D86lgEkaRuCdiocd+PqfQ0gFT5w2zLnGTgDAJ9PrQAx4XQEM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ytACMxwrfMHXBIIyT/wDWoAljKliqYG1uWPr6UACFiCMgu2cAcDHagBhwF3jO4fKmPugDv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ZArHJLHHX39hQaIckSsilsjJxlTwPf2oJFMLKYy67nZQqnOAcE0AOjXaX2oQjYGAeRmoKE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J3YoJK+oziSQAYyACFXirAgY+YBt+RWHzKD/AEoAjKOchjt+owBQQRCcBtrnCqSSVGCfS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Jkbc9FagBYyNzfIVYEYX19xQNHV+H7oWt3ao8jEF8sQOB+NZSNVsekXDJMNwLEMASDwBx2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Ta5d6H4uMduUUXqeQ2eRgj09aQjl59B/sTxPq0FunFvKUEh4Ayf5VZYgZo2ZHU/LwP7pPc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TqFrpmv2c1z+5TzkViw425pAV/Fa20/jbWrqJg8E8/wAjDI4poCg7RIN0jbXJxszztoAt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KqsSMZVecZHoK5aiRtE+k/A3hC98TabFPhooEHzStwc+tefN2O2LPRdN0vTvCSO8Tp9oK4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61crNBkmr6e8g8zUYcAZ5cdutSWXLbxNoaMUN5E7dPlbFJoDtNF1TSY7eF2vY23fd/eDA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w1+ymChLmE7uFIYCs7M00OYgvidQcSTx+VuIyr4Bx+NKzDQ1ptWR4SYbtGb7vXjPaiw7pG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ENxDcFd8ZyrP3z/OmHMR6F4XHiW8niDiNxhhk4zz0ouO56zB4dtPBXhhbq5iLXUjqoXOdu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7BHzb+2frcepfA3xBE6lEl8tmwA2FWQHp+Fd+F+Ixr/CfmFBIJHeQSGZCcIWQKcepHavpU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ZFlVXbLqOSO5PbFaGY1pAXZFG7aeEPcUwKF3cBCWJMZIxhe/FWkSUUKo5Ct84+XgcEev1q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dcsC3Cl06cVQCBhIxjJzyByMY9M0ARl1mGRgDOOR09aCAtlFxlSp+8FUdMehNAFiPChkRs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0oLKgtZBdhowMr83J4PpQB6La+Crifwl/bYmQhHA8vuAelQUZvivW1FoIFkjlmEeFUH7p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WA4otlQSd2EwQa0QtBu7KhUGWYDhv4R7VohEryCSILnbwec5x7fWpRBHaeZbEyROVnjGV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+5/2Z/i/ceOfAh069SM6hpe2GSQHBZegJ47/41yTVmaI1vjF4dfxt4J1fTLhd0tt/pNvK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4Dp9KmDGfDtzCIBtLb8yOhOORivQi7o55KzJ7OHYnzfNsxx16+35UyC2rFV6YIHyhvT0o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7AB8pH+NAGkCdiqgLKHHzKR+IpoC46eUWOUjjJOxl6j65qgGnBkj8zezH5RnG0+9NgWYI3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BJ9KQCllkzuTOOQCcGgkrTKCyHYF5+Ukd6AEjaYTwxn5kBIX6cUFFpc+Y4CkIMEY7igB6N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wHHQgemKAB3JCfJnsfL4496AI5S8jOpdsryMfnk+tAEMhSbnIBBztx196AGzbWR14yxBVR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lLbGQDoVA7ds0FMrM5EisehAJDe3+19agTJrZA+AWaJmGQc8ke3rQUX4oxHHzHubIxlvmO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qItyqNhAPLdMZ54qHuUVL+5Zo0xy65GSOPrUdCjPjBRlIUkju3Ss2NEbHYUz2OQwx39qRQ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A5A6cfUUASM29SBkOeg7jj171ADlf5kyGIZvToAKAFAKbuhJOcmgCaMbeXwASPkIx+NAB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b0PTHNAEokRodyrgBQ3ThjntQA4nBAOFJGQCaAB5MR5jG4ZGF7CgBikM3zMiggjBBFAChS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k5HGccCgC1Fp9zOqMLRSj9T/dPoam5ZqW/hyTCDB3sQGwRwO2fQVDZVjUj0RIgFIJ9x3+t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0rRZtQnSGO1DnPEf8XHOcntWbmkaKLOm0/wCHWoBQTbBf9gnJz7Vn7Q2UTdtvhfPPbxuZh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knuvtU+1K5RsPg6ySZbW5RxKnAY9CR2qfaD5SxeeHo2hzGMyL+7Knpij2g+VGYbaKIlPK8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aC5Q8lYyvJX/a4wR/nimpXFZERVcdNpC/jiqKsU7iJZHGQsjHhW3Y/OghlS4tw6bdoLYJA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kNFKWzBQsjEuOx4z+NVcmxRlt1DAAjLNtHy9TVJkFbEsRddxBB+Yj17mnuBLaanJG7ws+A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oKsDZF55mGIP3QcBs0AU7uKC7Ys6MzAAAbscetAHoPw9+MuteDY5PtEovrQMMRytltg4Cg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qahopH1h8MfiN4e8d2MFzbyxrPt3MgYBlPoRWT0HynqMdtpzqpjaGSRhkANk1i5j5R0kMc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BjPp61DqD5Th9evbaPKw7Xck8r2pe0NORHLyOZTtlG09MHvRzF8iM6fw3IwlntCXYjlWpq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Js91pVs8L7oizBtvGGB/z2Peuulqc09Dx6PMzyTFfndumenNdBgdHpdk2+Jj8uw/Lz14qy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y2ADYAJ/+tQwRgSRmPUJJy2QWIJPX8RWRoi2J2BLo2B1A7kelAy/Hq4u7ZUnVJoydoV0B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aLqEQKQ+S+TgAZwD1AHp1qLtAc3P8KLdYt1te+W2c4IOMen50czFY5u6+H11HMytIrqvdB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Z/DCWdwj3ChGXPK9vTFaXIsbtl4F0nSBhyZJ85BPAH9KhsZcbUrSxAgtU+VeVwvQ+oqRpl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0dikqp/5aADP0qrDuY094ZFQtkMeSc9Pb60kSQSsDu5Jwfu+tapEtjFKhshee20n5fxp2F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CvUcseCfp/wDqosHMDkAZkyF5+VuTSGUbnWFRCIC0TlfKDY7Z5xQBh3WqGKHaJXdt3TOdv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P89lIZAwbP3uufegDpvD3iySyaYXcgdWIKgD7vYfQVm4JlJtHo3h7xLZ3DSbpwIz1LNgA9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jdSua41yNXkiSbacZDMeCPb86zNrooz6zczzhYlxH0GOM1RVzI1q7nmRyRgEdAOetVaxDM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YswyM+p/xrRMzZHcB44ApY8jJXP60yLEFrtMTFh5h4HTjFIoY0PMbSA4ycDvSEKmnk/MBg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agaIyv2HcwYllIGRnJ9/rQUOgv/IZC33lJYKAeQaAIbmdnWWFz5kT8gEY4P09KCDOjVlUI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K+poAnaSQ4QsREq71Xbj/OaAHynfGUIIyBk0ATQBJIY1wFzwc8bh03UAaOmTtp12lwxEy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nr9KAFuLu1ub2QiUpBIc7ZDhgMdMUXLMoaZLHcRyyZ8mVjsbsVGaLgW7NB5QSU4TPA+7g+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sd60Vt90jJU9MntRcmwy5unkmWLftKjI44Yf1oEZ5yboKJF3lsYx1OcZ9hQB2lh8JNX1aO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4+xupdB/y0QjJYVYHNeKfBHiC40wS6XELhocsfLbDqMdcelAHKeDvAM2o3FldasJI4ZmCs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Nz2puSQrHs3xG+Afh+XwPb32hpJoevWIIu4R8qXUfUt7kflU8zY7GD8IfAVlqGpxWOoTy3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jGAO+aUnyl2E8QaKngjVryxFzLHIsoRJi3MkTdyPUVmnzBYvW9hpuoaNDfRahHFqenu0d1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eHHc44p8tgOptnPiKSOSSZYb6KIQGMn5ZR/eU+tF7CsPvov8AhBNKkkCedZTNlGB2mNz6+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nKQ6PqXxHuZYrd432oFYF/uZ9Kfwgeda18KfFEN7LZNDDmIsNzvyy+oNaRkQ4mFe/C/xQX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g5ZkI6VupGbiZL/DDxNDLn+zJXdFLFYx0ySPzquYXKdh8KvgvH4om1nS9TvRpusyW3m6RE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ZJjkPbjp/kEuKxyLfDzWpNPuZ47dXlt3MM1uM+ZuU46exzS5kFh9t8NdRttKW7u45LVJhg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9OM0+YLG9piC0WOMOViRSmWOcj0qbgi1B4neCMQLM8c1t8sTrxlQazaLvYyfHHjM+J7qwf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scbWBxyMe+a0gkZ85lRvbWEKiOQoxJ6N1yc9fy/Kt2kBANRt7oskp4b+IZyvNRYG0Ub5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K5HJ5Bz1FWZsx/tPnOVc7cnPLcZ98VRjckDCGNhnceDjp0oC5SuGafeWYgEgkA5yKCitOd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24A+tADyphj5yXK4A7CgAtixVvMcKRhcg53D8KALaIYmbc5TIGA3oKbCxZXeVVwACAQAuB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FesREMgqRyQetUgLkLJyoA2/389D70mBZtZniuF2HKcDa3pSA07meLzI84OSVUjsRQB1ES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2oxIxG4jhh60EG5pvh61nhlVm8yfIKPgb9vpTuBS1jzvCdwrEJJDIvC4+Yj3qCyRTJq9pH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Z2MBzwaQDrbwJqF6wJhW3Yn5Sx6+/tQBrL8HdTm3K8MSyIAxBGA/496AK+r+AIdL0157i4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neBjvmgDN0K9isplOwN8oXL84P9KAKWp63K9+7xSPGxPOw8GgDm7q4jkkk3KfMQ/eHzbu9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b6Y7Ny7+McFR6Vmyh7QRz2zjHlSx/MMngj39aksqx9VZGUSL1GODz3qQJ5ZUcBQg85SSC3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eRTKkmDG56ev+HNADJJ83DIXwikIVUc9OOaABv3hRggY7eVPSgCXDRthcPxlQO+OM0AQh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bjgYA9yKkCMDEnUZPXsCPegCfPmqqBtrBupHB9qAGtAGk3En1AxwB6/pQA1txwAx5zweCR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Lh/NVCSp6HHQccUBckEOGIDFgOgxkf/roC5Zt5FjKt0dFwwxjH+TQFxJJ/OVo2Xb755AoG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pMBG5Gcbhjt60AW7h1k3FoySeig9+9AEQJiLb269hzk45FAFK4uXw6xj2655oJNRLkrao4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MMHdQBEt2ZW8sOM7PvE/xZ/WgsoPqDTsolOGbgY7YoAmmUo7NjCsPlQHv3oAkBOwsqgsRj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omLvncoVeFCr046UAP8ALZ/vKxXrwuKANSwKPbsHmCs/OMHqfegCqzeRMybi6twOwoAki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OGORnnNAEbnzLgMQORg5GPcZoAfIv7vYTlgxwx+btQBI0YKxkYIC4bIwDQA63JDgqw3dNq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jeSLIQ+ZnkMMkUAVlf7v3QVOCEJ4PfNAEcqqkZzuI67M8GgCzYWqXSsu4o2CTjrjFAErW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5Ibv+NAEAfdnDDPAwPfqc0AM3qpHzAMAclcjvxQAwIJ1MTYy2Tn360APdJJGORuLDG729K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ic78kBDxgD6dqCBzpJuf5lZicYycE5oAs26jYc5ZiRkccUAQs6L8nyrHj7zEgDB5oAYxTy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2SMEjtQAsYEreZkYIyMkKD6UAP2OygdT2zjI9zQBKGMaIuASozkD9MUARIpIlBbcBnG7qR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jKKoxt5H+zz3oAs25FyikNjHZwKoAkTymDN1POQuNv0oAeFDS4yMYznIxx60AQx5dQRgBe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R7hIMKfmwehGPyoAW3dzOoAJUHuMgH1oAnuIimQ+4AP8AO/dfpQBEyBdo3DHbjtQA2QtER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nk5/pQBGibpCqttwo4U89aAASjACHcOfm69KAFDBkH8TEkck4/GgAC4AZMsHHPGMn2oAI3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ORjB6cUARTsCFfY+w8FQBwf60APM4aEIR8y4ORjH0oAjRjuEYUgDkDof/ANVADVABLAMc8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p70AH23zpWgdPMI5yevHSgCxKsZQYwX7DPr2NACQIrIFZwQMcAdD6UASARn7uRx+OR/kUA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cofu9MmgBoG0FFPBBxjqCe30oAJVLPtVioJwBu5Bz0waBMRVESjoT09D9KCSQXiJbxsAAx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lAEbSqJWAYHPI+mKAJYJVOV8xVQ9u+cd6AH/ZAsm7zeSN21emO5NACNaCUKpJHOOnJxQBJ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mZBw65/KgB3/LJgz5GRk45oAqTMQwEa5IwMDpigBoKCH7xBwMgDg/nVjJbGVCmwDBABOeR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VykhXMfT5Q565oAkkcbVOFABI5PTB6j0NAFNomWbDkhfvDP8AFzxUAWmkZQoGPMQnj19/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UOybufxxjFAELzYjZw5UL1xjpjqR7UAQJqLqQqqeRye5OKAJHDTrujHI4PTgdv60AMWOQ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bd1oIEePc2R6HBGPzoAbqMb3sQgHGSGJUUAQLC8LDHAH3uM49KALILMQAjH0AOTjvQAxoj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N27rnFNAz2LTQm0sFzzuPHU165kdHBeokWA2e5yec0AQ3GpG4XywMn1GadgKtnY3Mk0Mi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sB30Hgm78YzeVbabPPKg2xrGvVvSrSuTc9w8Bfsm60bO1vdR83SomH7yObHB7dKG0ibnq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PD8brqEkN5IfubE25H17Vm5C3Ox0SWx8MwyjTbZICVwOeRWY7HNa5qk17vnuHLkcDHH5V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c+TDHk76ALEmjjTLVWuXEcfGSzdKAPN/EPi6MX01tZAukZ4lyCv4UAcrPqFzcIVe4ba3UA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qQDauCfbPFAGdd3O8nHy9gw9aAIYZSTkZz2JPT60AR3F5KdwjyfegBq200m3JOTnNAFu0s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jBOaANcAlemB2A6fhQA6GT7PuYfWgCQ3pSUbm4OD9KAG3GqpHGAgJJ79+aAMW7aWcgDPOA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zQffPHPegBRegMeeOooAeL8Ebs43dvWgB5mc5JBXPGM0ARlXLDDZU9Rn+VAEcmMcHPGBn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cAkj360ALseFhz8vvzigC0YneNSvcfd64oA1dI0CXVLlRCMMCBjoKVwPQ9Q8PWtpa29sB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O9RcBtl4dEwJbiLpgjrRcDpNO0u2tF6DrnNIDO8QapAsTeWPlHXHegDyu/vmaZxuAUc7R1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6vmAjeDs6HrigDlNVuLq6QkHbFgEqD+tUWY8N/wCRBIHjV3YYUsOooAq/aMoARhu4PPPs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c8HPII5NUAw4cZYNgjkgj9KAJoW2/PjcSeFHGPxFAGrGMxjPU+tAEMu90YIvXgbv6fjQBm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5VTuPtyfegBl/LIs2cKAF69OKAPTfhZqLyafHDvOI2wM1YHvvh2D7fCAANuO9AGhc6JIUO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DMksZoB8wI+tAFaSM+lAELJheKAK5GDxQBetBuAHc0AWDbbc+maAJ44gAeM0APNurdB26V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4P1xQBWa3aNsUASJH8vNAEixnNAEoX2oAcox1FAAUBBxQA0jA4/KgBAB6Y9DQA4JyDx70A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x7U0A4JzRYCRY80WAXaQP1osAmQOtFgIpJBtPf8KoCs4BP/1qAIXUbvSgDT0WM+bnGeOKA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Y4wOhFBDOjg+YUGbLIGO1AgPFADd1ABvxQAb6AGE5oAKCxM470AG6gBwbFAD8Y4oAQ8GgB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agCJ3waAKOo3SwwHJ60mBxt5cGVzzx/OpApM+OBQVcrs5PWgkIozOwXHFAHTaLZrHEx2Yx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LaMr/AFqWBbCY/wAKQEsQx/hQBYByelADxwKAJYxzQBZReRQBOgxigCwi0AL0oAKAEbpQA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8UAG2gBrcCgCa2bkUAaIjyooAoXdvhicUAQ2KskhBqQNmCNmGR0oAn8okUAQywHNADAmOt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idwOaqwELSDmiwFKe5Cng0WApy3Rc9aLAOjYnFFgLSNxRYpMerUiRC1ADc5oLEbrSYDSc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AEdABQAqmgB2M0APXrQA1jQBH95vpQUMl+W2kP91SaYHy3rE5/tzUCSRmctkHjHPFaID2n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eD7dXkLLA7RRDP3VGMVnIyOR/af06Q+CPtqRb4YoiztnlSBx+HXn/ABpRY07HxRLHHYQqT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ew9B35rYRWnmeRI3kUJuGQq/xfhVcwWKNzuQJ82VByEY4o5gsQkgkDlc8knt7UNlIZM/kp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YfhUM0RnTXW3buI4fHynrUmoy4JKRqhwV5IJ5680nsB6H4FONOKuwLdVx1A/xrinuao1d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rwpPIpRBnkusyObyTkHcTuB6ACuiJgzNhika4j3/Kp6k9h14q3sCPRLZvtFgpGeQPunvXM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381pZmyT6DkCgaJvsyoAQFdx2IoWhR6F8KfhlYa7cG613UPsVoWG0IcVx1arWx0wR9ZeEb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/sunXauW+Uhgpya8eUpSZ3KKsP8b/AAt0vxjpq3en3qJL99cKM/QEc0Rm4hyHklx8K/EAv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8cckcfhXQqocpgeIPCl/4dmEeo2j27vyGxlR+XFaKoiOU5+4tGBxt5Pc85rRMyaM65sFkJ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axZjJHE61ocenSGQy7nfsBgA+tdaZztGO6KTvZd2Byc4PsBTEa/hqMRatbvE5gl3rgpyV5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LY2gj9GPA+v6ZpHg1b7ULR7kCAsA3GSBwCM+tePKLbO+LSPKPF/x31nU4LzTtKih022mOM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U1rChfUHJI5jw/Fqdto+pajLdzShLdyuGJ5rp5FE5pSufO3hy+A+I1pfanOUmE4uWklbO5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rGNx3x++Kb/EfxfAtrODp1nHtDjkMc8j9OtaRQ2cPZMG0O7kXAYEDHXitrGTKFyoSFE6k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ZsyfiLMqaXpflp8xjYMR1P0q0QedRRFQYyRgEBtx6j0rRATMMggDC44JHH0pkEII6g5Zv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BGw2c7gSeF3dvWgCMqFZ8vkkZYr1xQA6Pa2DyFzyMcCgBoXBOVyCT9fqKlgKUZZAdp6E9O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rctlsYGR0P0oAfI5AIbcSM8Nj5j9aAGIBnIIXIxuxnPtmgCOQPGQCoGDnbjp9aAJk+cIqx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Mc9KAHeWVYrkmQcZxQNCqhRW27d+4YbHQd/qaDRDkhAzuG0jOcd8//qoJGBUHJjzggA5H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xZiNzNjlwefSoAkjVY3aMqFY88n260AZ9/t85SvyAY+YCrAi2/KSHG77wBHOKAD5OABvAU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rNApZzGe3UnJ/GgBm5UhDgg8cbv1oAjdihZmUyKBgD270AdHZEPb2sv8AyzJU7jzgf1rNm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aEOrgNt3bQOnHNQ0UioL2SyvElt2KTRN5gI7MDwRWYzas0m8+e6nLPJdfPI7HOT6mrLIY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TKHOFXp9algdr4V8OWeuXEULw5aSRY8k42ikwIvin4Ng8D3Cm2d5omzlic8fjTQHmV1ezX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2cYFCAteErmLR9YaWY7/AC+uT1x1xUTjc0Tsz2f/AIX1q4RbLTZPLtPL2+UFx1HeuGVK5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PjTU9TeQz3ctuCc4MmQOOlCopFe0II/EE0yhWGJOh+c4IxVeyQvaFuDXLiKQ/MT8vYnBNS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h8RzxIkjztGrLt2q3Q+1ZOijVVS9H8QNStgirdToI23Ah+RntS9gg9sJcfELWkPF/NtAO7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gg9saPhb4tahbzOJ7olNwYnvjvx3rOVBdDRVD2Twr8RLLxAR5krCYnGSvJA9q45U2jRSuf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PrE8WqeYEs1JyB/Fz0x/X61yVNDVO5p/FnxTCZ3syTFHEuwbTgZx1/DpSp6l/Aj4W/aX8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WZvmW1iwXUjlgTgD1xnPuBXs4aNmcVapc+FrAm3MZBUsJCRjowz0P0Fe8jxp7l2e43Rtty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xk0E9CldJNKuA3PRu9Bm2VY5HYMWJfJCktgH/APVWqAa2RuZmKqOAD0xjHaqAQyB2SIYjw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pgMiAfBjZnB7+hH+FADfJYsxwoyN2c4JoIJghC4VmeQ/ePQZoAsRxokeFVgScbW7nrkego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+dishOA/T/wDXQBI+v3q6O2mtKWtnO1kzjnOc0AYVxcBiyq7NyMs57jpjvQAPllBMqFRn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biK+8iMHy5MZJxkH8qaE9R7ZchivCgZBGM/j60kBI6gR8qCo5znrSZaPSv2bvGS+FPiDbx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DG+DhXPX5s9Onb2rKovdNEfZviawutWs49WsJo0gFtuljkypKYyDjHX2NefHcZ8Q+PtFfQ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YJHMqYbhkPoPbp+VepT2MZmPGw2qwI8sA/MO59K0MhqSDzFKpz15Pb1oAuRrlQFwwxjn/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LKFKbdvXJPf1poC/bSiZlXnAOMZ559aoCXllBZd3PBDYxTYEsR8uaOVMBlzkE8YPakA4h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SfTtQSVcmZXJGMEj5eOaAJY3xtjK5JGQRxj3zQUSq37za2DnBT8sYoAkCBQUK4fPBB7ev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FZMYQY+Tge9AEEo+UlRx/snp7GgCJFb+6Tjsccn1oAcQ0PZMDGdo6A+poArsPLIGCFJzke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VLqyhzgMoJPK/hUCZZgXDBQyhQRyf5CgouwhUZpByW+Utn09KkaJXzuTnJbPfGR6YNQ9y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gL83HzANjH096joUUkYSHliSBuGRx9KzY0SGMyMVUE7QN3Tp6D/61IobIVEceeHVxluuPY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U4CHA2+pqAJBIqbMHaMepycd6ACMbiRzg8lhxx2oAtJjseG4x3+poAgAYyxlTl1JP3e1AF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nPORwCfTBoAR0ZlGxc5ba23qPcflQBNbQhnVHIGBgDgbjQA/7IiEIcBiuVLc80ASx20ZdQ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/AICgDsvDg88mGOMb06+5/rWMjVHZaP4G1LXEeZbcxw56DhnH+Fc0pWOhK51Wm/CqK2RGm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se34Vg6jNVTOttPD9haRZSzjV1AXjG4e1Q5tlqCNnTri0iJVoQB0JPJA9qi5qoopXtrKt9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gZMajG09j71JVkZrWaXCFpAu4E5PfNUKxTk0toZdwJdVOW9PrQDQmh6bo+q+IrWHVnkis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LtfsxPsQPzqjJmVceG7ewvZ4GmM6xsVSRDw4B4wK0TFYzNTt4IGI5K9VZ/XtWtxM5ubTLh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9MD2FMiwsVk0K5kC5xgkjOaVx2I0hYx48shQc788fhVXJaK8lmtwwyp2KdwJ9aoiw19NxG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epFVcloy0tjBLG0ijgnd8orW5BSmV7YiWL5ST0Hc+wpgT2dwbhGgdvmHO/I556cfSgCVb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DJz60AWNJ8R6l4TvhqGj3QtpAvzgcq4HYilYdz6G+HH7WELQWsWtEW17GArykcOvY/WsZ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H8ZrLUFSCVi9vPtUXUeCinsMg1zyhY0RsXVpFOd6ttduSPU+tcz0NRIdLS5O1xkkYBxjFH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tioR5dmfuhu9NSA+ZP2orlIdUgtoZFK+XkhOCSR1//VXo4c46h4zpsEixLn5wQCQe9dZgd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bfzhj0pkmzFeeZFlBjjGc9fpUsEV7bT3nEjwLv2nBwfesrmoy7QaeNsqY5DccHpTAakiMw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A/wA8UAK84i2/MOM9OmDQA03iyo2ASuOooAx5LkJO4zzxynIzQBFNfSGJjuKkDIIPXNBNj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5BK9CpPA9/egRSmuVWZ1ZxuwAOMDgU7CuZt3qyIXMQPm7doVeh561dhXM9tV81gNgV8jAP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uVYZZzkZ6VdhEP21mAKn5c5JU9fanYQ5tTJyYzINoPQ980WApvdSN80tyzHj5S2OMcYFQW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FycFiSepoAp+eSRkkHPytz+PFBQyfbIgyST/KgCExjBGMeu1sZ96QyS31KTTWLRPjopXHy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3SPGcj3cazxOUH8S57dsdqxdO5cZHdaF8QrVLgWs8LIpUsJjyFqOQ2UjNm8TSXd1OrMDEc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1FguOt76R3VVGVU8gCpsM1JCgCGXJwOeOTk8VIMqNGZJGVGDJnkdx60EilGMM7p8/l9Aeu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ruCzFUVemPWgaIZyPMZNxDORnnp+dBRE0GChVCx+YgHkY7igCCG2d7lSVK9ty+9BBPDpkg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uCpU8t7+9AG5Y+CL7U9OjEf7tAfkZskMP6dqAOf1PR72wupkuIszQkKSmduTzxkc0AT2W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7FGe3OfSgC0+j3hgdUaNvVT0P+TQBc0bwMuo30EF3OkfnDbKzHBjbHyn8elZlnZxfDNE/0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hUUKWKn1B96LgJbfC4X5urJJpJ7hVLRsFHVf1pgQeHtAtvDCvd6rB5txbSI6xHqyE9cHr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laF4P1vTrDW9CMardRMJ4YesTD+IKeRk9uBxUXAw9A8FWGppbRWcajUZPkQqATKe2fTv0o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Xu/h3qfieyv4HD3ET2qZ4NvIRlcg9AaYGF4I0fX/Dd/BLrCJbi7ibyODtYfj70AZPi/zbq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3bQAAwz0+oNUVYsa14v1TXtDt0e7EUcRNvtjjHmRjHKj1BHrTCxW8KeKbb4fXEU7xiWRGB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n9KznFyK0PWfENn4U8U/CjU9VBs7jW4Zd4lGPOVeqgHuPapinEND5m17QLvTZVvIVaCUD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eevp0NdKdzMj0zWdQ/tHypJsHYCqxkgD3Bp8twNXU5brUrZrS5upXjZht3EuM9uKduUgo6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6VrKaSO4EeWaNTk46fzo+IC9c/EzUtfto1vZ4RcQ/emUbST7jrVqBLZg6x4xvhAqxTmK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/AFmOa0USGx4+K1/aXdtJDHIzIg3Z+ZXyOc+/t7U7CuM0/wARHUZDf3DKZpJfMjIbGznpW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xnbh2MbmO4eUiYscbifvH8qXKSafxI1JLvT9O+zSkQY3NCep4wP0p8oHnJldVQY+TPJJ5x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u3YLnIIAGSeaLDuZ01sTcbcbW3bdpHJHXHtVEMzZ02zlk3bB7Z2fn1piNK0jgS3EjAFs4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jXdx5N1KIsso6Nnr9DVksyrlWjdXwWQ4+UDkUzMW3DMsuZCxXOQRgigCMsFRcF92MENjPI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sHKP82QvPQj/P4UAWFlOwbE2lRt2jHC9zigA8tBMo3BejAMcBh/SgC9O5LxvuQqpJbDcGm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yqxsecrzwRSC5NADG0kpZSOBj/wCtVIVixFJ5hDJkKAOAO9JhYtrcOYSVBBPC7uMe9RcLF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EiQrgDOeuT6ii4WNbTdbaOMSW/wC7uFONrDjHrRcXKbGma5dW1ytykqicg8Y7e4ouHKVb/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3yuxdQoRRxgdhSA6PQdVi0pJIIyzRO24ADBRvyoA0W8X6i1rH5M8asndkO76GgVzPu/He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E6Y9H4H0oC49dUvNZjW11W7meA4wQ2PzoJuUL7TJNNvHQyiaIgFJB3HXn3oHcx7tDCUBPy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UEAQTRMYvMOeATzjpQBj6z4Q1KKZ5baFbmGT5l2Nlh7VJRjPbTxMYbuPyHzgI/apaGitH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GcSf3v6d6ixRFMhIZWBhkU8sSCD6e1IBu8SMQ454OCvUUAMMSpLIBjcDh3PHJ5oAlD4YE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UAI0Clh1CtkYznHtjtQAw3ARSMAE4APYc+nuKkCOGdXBzknphjnNAE0SOVDPtXJ4CdB7m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xnbkcH3oAkNuCBJHlewJHTFADbqHftcIQoXqOeaAH2qKrMjseecZ6UAR5AeQIxZAuGY8c0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juJYc7hx/Ogq4yyQC5HOduOM8Ln3oDmLskvkHLEFicBQTj60BzEMz/fX7yEDAHY0BcheIO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59/egkQMSrFQTjAZfQeooAdAcxb+An3gx7fX0oGPS3jeSV1TLr8oJcY+tBRKY2UJGZVZgF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IoAfGgMJG7gt8oBxgUATQyKrFjiTH8S9KAJFly7MrYY8AZPPp9KALM0gjUEI2epxwDxQBB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6YDUAK86tKwZPmYBSR/npQBJE6RoRtwWA29wwzQBYB2kgZ474oAdOP3DOPv8AuaAKscrSt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MV/SgBBdSrITHxF23Hn2oAHhKoWRgMNg7T3oAbaGQmXcM+WPlVTyR/jQAWM4iYlRtduoY5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cNOFy3XPP8NACQuN6hhtC9QOeKAHt5YZc7lkc9Ox/GgB0caxBigBkbgqT19zQAsgO1flbD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P0oApyuyoCyYB/iUfMPWgge1wsgCkhO5Ze/0HpQA8TRtkuAoUDOec+4oAW6CsSh4HBJ6Yz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5rqu4Ko+XOeBQBPC27cSvzIcBOMHAoAfKgJZid+4bl2jJ3D/CgCOGdzKFO0lmw2RkfSgBT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xYkYJ6jHagCJIyqhcfMO2funtQA5GZGO0gjkDnvVAKuCNwG7kZYHFAAQoRuNoIAKgjOO9A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+TaCAO3vQBHkq46EDj5eD+VACNtgXgfM3OEwcigC0sohbON7MD8x6DPY0ARrciQMgwqZAJ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66ASMgKTjG1eTj0oAiAPzYO1gCMYHJxQBFtAzlf4i2enWgCVVKpGzHYFOcc9On86AK5I3v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x/n0oAmjk8+FHKAPkDJPXvQATO7KhfAIONqLwPSgCuvmtIwZBtPRc/rQBIrbXQkBsE8Y5H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Y8E88noOB3oAhUliZCnI5BOATxQBOGUWeM88KfrQA2CLy1BHzDbls4GPpQBPcG2S1SeNy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6c0AVnlCkEsG9M+hoAl2gKuc+W/IyRnr0oAYSyoS2XUH7h6j60CYoQTSsqkJ69gPxoJKx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TjjpmgAisX8vcz7SuM9gfrQBJJZNkcnC8EjHIzxQBat5OAGI3dCSMA0ATmDzYjjiPOfSgC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AGMfL6igBJUCgA8MyjjOCMe1ADEHzN6k559qAIpLrzJCNm08jg84qyyVXaLBRCQwAyozzQ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aBgu3n5lC9fpQA0XSkorL8uNygn7o70AJG6szfdKnnkH14qAGiIidSuCR0OCRQBecebtUj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KgCrdq8ILYDI3IA7fjQBDGdpRs8nP5UAXLV1ivByoU9hngY9aCSRw4WQIu5c53AcdaBDHG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cUASwqNpxg8857UARTReciqpYMOAVzQBPAgOQx2gHlunT0NACxxBpvLALQseD1IpoGenWG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KJhF6gYx79a91Q5iLnSaf4WuZQS7SN2ypwW/oarkSC56H8Pfg5r/iyU/YNBnniZ/LWZ4SV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vFCufQOmfsj3uhxouuulo2UfNuQ6gZ6fWsXIybPTLDwBpfgeQNppdnUqSXA4I9MU7iO0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7eS4uWYAcIxOKgdjPuNNXV5MnMYBwKncZleJLy3srS4tYUWS6hxk/zz6U7Aee67r1tplhJ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cYKkHJ9AKss83174gtfTR/wBjFkjHWWVMYPtQBz2qa7qmqQyfbtQkljfgjGBQBz6PGrYBV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Ndbt23BHqKAMyW7YuQo+b8sUAUbmVmb7xDdzjNSAkT7ieuOMrigC8YsgMQDH3FUBaj8rH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AeJsNgEYxjnvQBMLlShBPTPOe9ACPdoF4OTjvQBUluig4BPuB+tAEAvRsyrHa3tQBC15t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gCo80jkkMfXPYe1ADkwAB05GPf2oAE+Qc5JwBn36UAWITtJxkk9d3pQBY3rgY59aAK8z/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jVHTACcnBHqaAOi0TwtLrCrK+BAuQT/+qgDv4NE0Ox09N1okswHV+9RcC74UtIZbmUxWA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GFNTcDem0uCCXzJB8/ofWgCC7dFUEEAL2HrQBi6jq2xSqMAB1JqgOe1K4U2zkuF2jcc9Kq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xOGd4LLIZvvSgfdNMDk4o5lbfI+9t2d+MUAaqKkigt8xxnOKCzJ1WyO35E3nOeKAOaTzFl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nFUQSKvzNweB3PSmBOh+bnCqOmf5UAObcuGUj27H86ANG0lEkCkYGeq+hzQBPgop4OeuP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IzleeMZA7/wCcUAYt+6iZlI5Pp/hQB3fws1BUilhIIYtnGKpAfRvg66MVtEMBT1IxTA7+D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3eqAW5tUmQAjBA/OgDEu9LVVOEAHoBQBgXenOjZjXK+lAGfJEQcbcGggfalkfn7v60AaoY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dRigCVDyKAJFNADWRSScUARmMUAOC8YNVcBxjGB7UXATaM/1NFwEPNFwIz2/lTAeq8/19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AKFxk+tACqmKdgJVXAFFgGyLRYCpKQposBCzcEelIBpGSD70AOS3MhOenrVlM3dNtlRkGD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s62yTCIOmKoTNq3IIHNBmycvj/CkxDd+TSAY0uPagBu6gAzQAbqAFoLDFADlWgCQLigBT8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CJmyaAImOKAKlzcLBES3JFLYqxyOq6oZ5CAePSpJMmWXJ9/SgCsWO4/rQAnHrzQBq6VYGR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VRxrGgUdqgC7AMCgCagB6UASr196sCRPagCeJDn2qALScYoAnj60AWEHFADqAGHigAxmg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Gt1oASgCS3GJAPegDbjUbakCG4gBWgCpHahJN3NAGvbSIseDgUAOaRDnGKm4ELkMKoCFu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3ipYFK4k21QGfcXexcZoAzZLgsx5oAI+aALcZxQBYTnFAE4HFQAh60AIOlBYHpSYEbGpAQ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UANIoAAKAHjpQAE0AMdqAGZNACzcWs4xnchFNFHyTfyNcaldkEg+bIrY/wB41ogPaPg6R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A4x355J9D14rORkb3xa0L/hI/h/qNsSFVoTGx7qPUVMRo/ObVo5tLne1nk8yVG2bgcg84r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WXrtwFO05JHpj0oKKby7dwILY+7359zQBX3nchLbXxnOOD7UFFe4mE0TnIVn455P/AOugC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AXlS38JH86gsY4yWj+Vcg9OuTQB3Xw8l8yzmXBVVOPfNck9zWJ0GtFxECoDFhtKnoR7Vmt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YhBfsFG5ioMg9K6ImLMxTl8qSwByo/ujvxVvYR3nhmQXNn0OxR0PHNcz3NUX3yhcD5c8sf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Fk11grkIDzmobNIne6fqBs7fy+rBcCuWSubRLEetTQjCOFK4y2c5PsKydNHQpmxaeP9bt0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YwArEce9Q6SKUzt/h98aLzQdQQXJS4Vz88hJZsY/UVg6HY0Urmz8W/i9ovjDw9bWaeUtwJ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gZ6dcfXj60qdFjqSR4fd+OdLgSQyTOWjO3C4bcfauxQscTmYk3jbSy27fKpHPK5/PFaqBD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FEGrSJHbISWI3s3Y1qk0Z3RQuVCqdhxleSemBVrQnc6L4eWQufEtqXBxHl94HQ1m9i4n3J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okkjjbDg5Oe3SuG2p0q55Ra6TFJOkojUBTnJHTmtr2EzQ+IniGDw34E+yx4juNQkEYAH3l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4VrPhvSvEaiG9PkyFdqTQ8Yz396LkF3Tv2NtQ1fRRf+G/Emn3jueLe4OAh/u5GaFWA4PX/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WAt9Q0iRUcsTNbfvY2wcZyOg6dcH2rpjVuQ0cReRSKgSWGRGTAIIxW5kc74/bbpdu4YFnf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VIg4Rz5LbVQDdjBPPSrTBiswcDd8v607kAPlZSAGIPIB7e9FwGOqN0+Uc5X/61USQsobA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gdiaAAkqdzDZuAOPU/WkA+NSpBcAPk4IGT+VJgLM4aIsR1xuP+elIAit/KO6Q+YCOucmgA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qBxnPHoM0ALHkISVxk7sE8CgCW1iMhBwArNhQoxzQBJFG8YyACvQZbp9aAHeUpkPzqGVsZ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EOGzGTtIOOe/rQAnkOJdy4C45Q9j/AIUCHxwozZC8nK9OtAxrQjII6MPWrJsI58tQoVjzk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FjP1FV89ARsIXDleh78+1BRTCPv8AMhA4GG3dcUANYIqtwST2PGfTFACImz5Y2yzDHA7d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8TMVu7Hblzjp6igmxo2ngy+uEQmJYouvzNjH4UrhY3rLwgkSoJbgOF+8EXgHNQzVHV2g8l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+VQelQy0bVj4Unuf37siJnaQD0qLlGrNo0tlaZU7o8bTjkj8aakBjuVUttlG0ZAyeSKlsD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q9uI4pGDo2GbsDUvQB/x7EkcFmhXzdy/M5/u04sDxxWVVG1MlQCq4xmqQFK3ONSL/ADBM8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Z2kEYeFWQlCV5frkfSs2aJh5e123l5AOgzmsx3LCBkCDgOOmeOtAXLIleJFVvk92qQuRRT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A5+fsPagLjYrqRT8kjADOQ47+lVYLksbkBsEqh6Kf6UWC40XRgmXYzFgOcjgmplqNSsdR4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IGQsu08sHxXNKNzojM+w/h9+1ZoPgvw4umzv5sbHIlACmMkc5HpmvNq0GzvhOB5z8Vvjd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WeoK0sudpBOSp4K+xORx9aqlQtuKrVVj5R8ceJbvX7C5hmZJbSVOCBzx3PsCK9ilCx5U5X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F2rt+YjI9a9M5mLBMJo9rZBwQMioMmRXBEMmD86kcYPb1NWjNkDAR+ZuGP4gwOSPTNaoSu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hloxw2Tk80x3Hohjk2xbQq5JY9Rxk/SgLkUIZp1AGzaPungfWgLmikauAnk4KLln9RQIbH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aGYZ4P8AWgByeZvm2OdwPKsOmKCxZ0W5jYtKy9Pl9B/SgDOaErJKeoJzlueM8AUAHl+Rv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6jHaglsTeXkaUNtQjGVHTigQKwRF+bcirwAuCfegCWO3E3zSEqOThejfWqAk2LGh6/e+8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DbO+bStRW5jKeajLt3DgDvwfwqGropSP0H8F+KY9a8EWE8Pzi5tdwJ5GcDg/nXmSjZmx86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JLo1/DBLDdwo8NxG4IRlPKleeoO7r2x6V105W0M5I8aQ7x2QY5DDOPwrrMSzFEHYrt3Rtj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ghd0Z+QYGFHNAE0MgOMgnI+73AqUBo2sgZQ+AGODtyR+FUBcjiCHlW3EZA4P5U2A5EMe7H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0gJZEdMjOBz17e1AFOeHy5WkUl2Hv90UAJF14OSQAdtAFyPDHBztHJJ649DQBaWAqMsMq3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AKwYhUVC5OTtPYetAFOd0woQ7d2Rx0oArxyo8zxsDkLjcvRce3vQAs0qlhLjb/eUAkH3x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6SM4z0INBTInkUEbirZG0ZzyT3xUCZJGPkCqwRl6HOdv1oKLunPIs/wAzHhcbSeBmpGi8T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Tsv3qh7lGJeXJluSxYh84C57deR/Wo6FFV7pLdVVlzH9/5TnB759qzY0TyZuQDs8th7+1I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LyAQQhH3vfP19aAGuBIoBJDn7wJ9P5dqAJ0k87cyl2bhV3AEY6fjQBNtAUMBgqec+v0qAH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UdRt6GgBWidpSR/qgMj+eBQBeSElYywIHVfTnmgCZbfBTL5D/ADbSMcUFitamRgfJV0Xjr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0tvs4ODszwEYZ/I0ASsNg2nHLEZ44z2z2oA3vC93HptyjmPkgEyMRwfpWTRUT23wdrcn2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H5kRT905+7XHNHRFneWN4Li1f5CjcZGOtcbVjqiyWWxMuQkZWTbgN6H1qDQdaRGGya0vLd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VHzex/CgCa2t4YNIN7vVrgv5bIeqnt+GKAuYd/pkscE9zF88Y+dlB6evFWBDZW4nRizZK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AV3Fq6MBGCXH3SKsgqX0EYtS68OTzuPB9/wAKAMW/s1lk3AbgezdqtMhooDTvI8zkNn7xP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Li1dzGscZRkO3aO47gUxmc9uWLrIGjkB5H938KdwEC7ISn3gecZ/pVEDWG+TKkhUAVSO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o3NtGXwwHzZwewrRMzsU3sI0OdpcDoOoFVckpXFoMlk2xMP4lH5jNWmSZ08UlqSx5HOMcH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jdvI+YAj5e/41QE6t8oJGBnKkcc0wO28JfFW/8OWbW88aX9psBRCPmQg9/XmsJxLjM+qPh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Z6VbRXISyv41VCpI57A/yrjlSOlSPWdPmiSQlhvTGQV71yvQ0DWY7e8bbkxpwQSeQaEB8P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+PLqKOfetvIUQr0wOlepRVlc5JmTCDFCi8Argbl68nGK64amDNqxbJXABUsR+XWhkG/Fbr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yIWXnv/SsGzRIs+EbaVdNd3G4u/HPHvUXNCXUNLivvPhnYtHsOxiOn0FMDz+eebSbna2WG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+NWiBLbWRdSiJoZPOPSNVyT+FMDr9K+Gvi/xAn/Ev8PXyqxyXniMaEH0JxzSuTcr658Ld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OlpDICF+bOGHZv/rUyOc4LWfEVlp8jRxMHI2luucY6+9VYq5yGqeL3Dt9lwmScOO4+lVY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fcHmbc+cgrwadrCI/tDFiAeQR25HvQIbv/vHb6N6+lAArM+VUk59eKB2uXLfTLhrVp2SRI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uXyiTfuI3KKAcdDzntT5hWMkTCWQFQyg9OeV9qgmw2bjpkjqucZB9aAsQlAzKVY7flHoCe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xKxVSWJyM45zQBXSGSMuA8mTygkH3eec0ATMN+P4UJIBI5FAELedDMqx5Vvv/ACcH8aALd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mMRA3EA8kelAy9Z3nllTk7OmWJJOaVh3Oq8M6xAZUZl3jARwWHrxWbRdzqLhoLm3ZXyGb+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JmZpzQRTSItwisc8Hs1S0I2LezjMCMihhIMMqrkj8am5Y4aUOjKQuMY7YouNWM7UdKijh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RlgWzjPtTEV9J17TlCx6hKluy/e3fKh9Mj6UwM/xD8SNLCy21ihM0bGLKEbePSggydL1eK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2iuLcblBYZOOetAEg+L91BaRxwmWGcSEsgfhh6+n/AOutFFk3K9n4/vdU1Um8uHKyfLnP3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y0v8AzIlC+YqcsGPNZtGhPHMyTDDsQTnLHsfSpsBK180ckbF2Vsgb19cdaVizct/GN5ZMq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XdyTg0rAbln46gOu22taddNbSFRHdWY6KwGdy+vPGfekB0WsXEvim5s9QWEWzoQDEpzyD/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vWLWazCBWhFwMjjAOR92kBhSavqnhbRrHVrMz6fqmkXCSh2Aw656EemB3xWtgPV/iouj+M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KligtPEtqqXsakYt7pV4yPcd++PXNSBy3irVYZ9It/D99qKm4sQz2kwABfrkMfT/AAoA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rp119jg1F50a5SSHBLgHDAt9aSA8R8Ra4dM1uWayt3ubG5DOYwp+XB+8TjsP5V0ICowGo2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0pwhI6/4Y60DuWLaK0trexNvJucp5bLnB3d+vT/61KwXOl0rTh4i8P6qZrkx3tmu+JZO6d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HndlplxFehxA7SQsYpBtypGeue1UBuxQX+navFJDEJEUBSzDr7H0qCbFDW9WOp6mXFkLO+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x/OmgM7X9IhNnLJtjt7xhuER4L/T1roiZM4291K3njjjWU5C/KGHIYdAatGYaRqiQTGOZB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bc980iQi0i5njP2dNsYJ+VsEHvxQFzEkEtteqskakKcDH3qqwXOhuNbbVGVBuAgwYjk5Xj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uotHHmf7i919aYEltdnMUkY3RuwXdjt+PSgDYu5IzZG5WPzQF2hsDbjODxQQTQeDINa8NS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iJLxSDqM9qAMDWtEudP0uFhbuBK2Fypwze/tmqIORu4hEzRyIYrnbhw3TFWJkM2mSJCoB+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FF7YxkqRkkZz/AHj70AEaK37sH514P0+tWA+SJAw+fKkEenFAECJtUhBuIUZUDkgdOaloC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khUMrAA/w+4pAaCpv2/uWWBVx0xTZNyzHbnyySdydMEc4pDH+SIVIUsoJ4AAqkUi5bQFJl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Xk0mMtzQPDhMqMgbD1JFZjsWba3aTlfnYLgK/b8aCWzcttKjls8wSI1wOGJGCPXFBk5Gnp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+YVy3ODg8UE850NpZ2t8wt720WSJsKHH/ACzqSHULN1oMdleI8LZROMqTyPpQZOoXX0S1+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uQy8HP0oJ9qYculrGy4jJYHoeSaA9qNW3WaEq3yMuMZ7A96oPaELxNkx9WH8G7H5UDVQ5+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k8ZweMD0/z7UHbTd0VzbSMreUSqYDYP8ASgs7DwwY7vQryJiY9RgbMRIABB9PWkxkGh2Wn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1yJUMbeXFtAUPk4OfX2qQN/xP8LfC+j67bwhpGtrkEO6S/KhHQetZuWpZ5D438ITeFNSnt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6CUg4YHov1p77AcxuQ7kY8gYz2p2FYVByVZtpOcDHH51NgsOU+YgQ8BBhScZb/CiwWI55d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4w49B/wDroCxEil1BkBD89MEEf4VAyCJlXfjgNxwOVPrQBakPnRoAcDIw2TyaAB1YE78sG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b0ROi44UYI7H2oAsNKsbNhMIR90UAU50JX93gk4w3HyigAmcKuEBfPzKB1x/jQBHGjSgS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x7/SggfHEWJyOGOSB1B9aAJJyGjbAPB4PfOefwoAjwI0+ZyAAfm655oAUnL4OQcAkEcUDC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3IyVUYwfT3oKLpWKANIilmPG4HgfhQBXSNN8aJuJc4IAHP+fWgCZ4fLDONjY5AHGT6UFk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oUZ6ZIoAWFUiYjIRUIIyRxmgCVZNzBmIILdR69ulAFhLkwuApGT+OKAJXB2qQA5HzFMckU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sZ6YDUAPcqUHljDgA55Ax6UATK/mqV3MDwcH7o+nuKAJpMjBA3k/KAw/pQBUlkAb5WyAOx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jAGVAxOAAcD19aAGAYVtrHLZZh2Y4oAjkl8lkKfLgZyRyaAGeeJZQxbHPJAwc0AWFnZ41D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SgCQONyErlckdc8+1ADkjDc42nJUAjtjmgCzGVkYfLkAZKg5PtQAw/uUTrkZCg9zQAyREk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cOBQQVvKw6hXJYdXB60AJEwVd7jdhsLx39xQA0szptJJz0NAEJhKzGUKzHGFx+hoAsmNl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HvQAs7yOqvI2FTllH8Ix0oAjbdbxI3yv7g/dHrmgCBXVrjzEdBjOR6e49qALUdxHOgUy7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uPTtQASogYDBCp8wK84z/APqqgFj2ywKYgQ+47u425/wxQA4ygncp5HBJGAf60AMEjFFGR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R5KjAI4+UFRkAUANkKqwxjdgZY9UNACT3P2WBWLEIBuIxyfbP5UASqqlQ5GzI3fjjigCx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3PA+tAFed325VsAD7nfr19aAEC5GA2OR83XI/wAmgAX5B5bfMowFzz780AKYRCArZ2rgs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KvuJbG04J28UAO3gquAoVvbGeaVwIZFYkuj+pAPSi4CrbYO4Ou4HII/wouAeZiL5hhlJJ4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3BADAr0IOBzRcBqxCNH5/eD7oYZ3HpRcB8aCAbAvHfFFwHKqzKVVyU9FPP8A+ui4Fe5tU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AevWmA5SV3gckty309PagBXiLoH3lWk+U8Z/CgTFZSkqKVOHZlKj2HWgkmk3Rtw7Mc/d6g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xd6y7kUZPAzyaAJBtI4IO1RnGcigCJsRN87bgxyAOAKALUM5jBGQwHIXpigCsDuU9QVHIP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goXr/ALWKAFXD5252j+L3oAQKjsm8bHQmQ56H2qyyWNh5UbAABv4c5oAa9wkUwbIMo6KBn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0MBjeeSfcdhQAQhoXkkJOCh5Y/dFQBaikVRtZuQOvT/PSgBPtMR5jcYXjI7f5zQBO5E64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6/SgDPZTBldu4ZPA7fhQQPsrr98EXJBP3jxx6UAbcUi+UCVAHHXnigCtd3KMep54UAdTjv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Bs8EcjigB0MpGTuzk8cY9qALMMweLawDNn5hxigASNwSuNhB4x+lNAz9N/AP7CmqXBt112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UxS7yADwFGMk/XivedVLYwuezRfs0eEvCMPmrvMkYyFDZLjsTnqa55Tcgud5pl9b+GNAWD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MF1Ycse5rMRm3d3da95ktyD5kmBgfdUegoAoHSrO1RkuZN0g52k8j8asCjJrltJbi2j+Ub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UDgvix8U4fBIsY4GjuJABmJH+ZvqKEB4fd/FnX9YuNS+zRR20V0cDHJA9jWqQHNTW2oX6A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5Ac4FIsSR47OPapHA53dKAMzUtRa7iWHbsRT2OM0AZgiPIyQp5yD1oAWCyfPLDHfJzmgCe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HPegCq6Lk5QE+uM1IEbMp+4oB+nWgCHzSx24IA7etUAqTIASTgADOTQAGYYHTPvQAJ85BB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N5mPlIx7UAQMzocE8DmgCH7QVU8YPAHpj2oAkiHmiQs20jqDjigAYBQACMcHIHBoAhxuye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1ZWwcdznt60ATRIV3MWHPtxQBMcxjP3s9h2oAt6ZpTXV3EZYnaLrwOtAHaaPoVtZGOWWFc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dId+pXqWWnQKC5xtjGAPrikwOp07wMlspn1QF9nCxYOCayuOxqRPBBKY7eNYYAMgCpuFj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3BThvXFWI5q71dmG1m689KAOb1TXrS2VjO4TjhD1NaWA53W7ua+0uacfurYpgH1qgPMiVK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4yKQEMrqBhTtJ+bg0ARrfPGwKKWB7ZwfagskutVtZbYxiOSOQ8HJyPegDnrto7mTepGc/x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OeRk8nPXmgB6zgkLyGzxxz0/WgCwZMkZO3Pc9z6e1AE1nOsc7k/lnGDQBvzRiaISL3984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570Ac9qADSSAn5n+6D0/z1oA634ev5d582VJAUNngYqkB7/4b1ElIxkYwe/SmB6VoWoh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M1QG5nzjnGPYUANNurAgjNAGRd6cwY7fu+lAGXNpgfIKYNBBlz2BgbIB/HrQA6NScUASqv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oxQA4E545xQA7rQAu3t6UAHQ0AIT7/SgAHH40AIw7/pQAzH/6qsB6jj+vpQBMF4A9KAFC5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bxTuAo6Ci4DZSBRcChcdeKLgRAE0gJ4oN2BjrQBehtwO31qyma+nxhHUkZoM2dLaLgBsYq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bpxigzJSaAGk0mAgGKQARxQAmDmgB4HrQA9V5oLH7aAFUYoAcTigBjNmgCFpOcUAJnNAFa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IAoA5DWNWM8hRDioLMiRse9AmVmYMT60EjCCCOKALWn2wnnAK/L3oA6uxgECLgcentQBcQ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Evy4oAfQAoOKALSLwKsCREoAtRioAsInFAE8acUAToMUAJQAUALtoANtACbcUANbrQAlAD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QBtxuAoqQFlcGgCu3qOlAEbAk8GgCeGNh1qAJSuPYU0BBNKBwOoqgM+5uwh60gMi6vCR1q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NFgGLknFFgLkIwOlFgLMa5qQLCDbQBKDioARmoAaG4oLFJGKTAjzzUgHSgBCaAG0AFAA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ANHNADqACb/j2l7nYcD14poaZ8h6jOLfUbxurec5wP96tEM9g+Bcxe3voz0fEyqfTpis5m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S+H7qJgMMh/lWSA/NX4ixJbeMtQiDZRLlhGrDqPXPY8/TrXSNnPTTgNFjaxfdjzByCPQj+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Qv3snBwD19qAK5lVVyD8w4wfXNBRUkZjKp5DEEkY/Dj0oArPJtX5nbgE5Hp3qCyKRiVYgk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GgDufhtMTavy37s7WXHBrlqbmkTrNRiynykKRzyO3vWS3LZ5L4vI/tE7dxDgscHg46c10R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5sHJHcDr6CtGI7rwzdeVbxo+6PcCSG4x9a52tTRbHQiPfNsAKgkYIHXPpUMpGtZIsKOoHb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mqNZJC42lSWAzSsaXFkUAg5KuOn/6qXKTco3erwWADEnOcEZzuoUQ5jHn8aMkn7hWQDrjk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zt1d3V7O8ks28zYDH2HamS3ch8sJvDZHYHg4HqaqyM2Nl2eUS7FRjG3P+etFhEHnRBlUH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ikbMoXy1U4zjK5rMpHefCz7Osu1g4kORhf4iaT2LSPqvTNK1STwxHsaQQPFyqnJIrhe50I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0aLGxJ/hC1E5Gljif2hkM9ppkaoYorZmz25xVU5CaPGHuwUQxtnA4JOMGunQzG2F3qeizy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mz/M/kyEBvb3p2QmaMvxU8TQwxRzX5uI0H3ZFBrSNOJEpHParro11pGuIwzyE78rjNaWMz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GuwxI5aBlG1cHAB+uOapMk5TUfg40jB4LuNwi/MJM5J7YA6irTJauYN58MNXtI28iBZ+e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NPmI5TGvPDWs2QdZLNlSIbnKA8enTr+FHMHKZxgnhX94knPOfLJBFaXRFiIEOYgyPCT03q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4WFaSKdlwURk98Y+gouIRw2Q5G8Dldh24NSBJvxIY8bgccZ6n1xQOwoTaQQxBX5WyefSgL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ZT2JPZfxoCw+bbubZIHA6b+AlAWHTQSBNxwBjIJ6En2FAh74TGBuZSN3Tn1oAcHbzWGCd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XYkR1WQZz1znr+tFgsPj+dSQfMySAQDk//XpANSyeUrtR9oOQRkEe9AFgWE4GMAZ6Bl5H0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q6mkDG3ZsY3HgUBYhuPDN5eTECGUOByUTcMjp/Slck0tL+GOoal8sEN08oBziI4HFHOB0e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5zc2s3l7fQjDcHAFLnA2Y/g6NPDtJawRFjlWZ80ucCT/hHbaxtEKFBMv/ADyXAI7mpuVYq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jVQwHzFm6mgLGTOyoQAoXuW/hJoLLOliC2mHmbQqHdljk5qBo2ptet7WGRhOCWPVT3qbFE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9oYBHGWzvPWmogZUcttd7vL6rgYPv3pNAep/BJYp/Ectq8kcLSpuUs/XHWokBZ+P0STapF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aDJ2cjntRFAeJW1lIY8ysVD8hgOlWmBoW+nQGQYJZ8E57cd6TBGpCcQvtOGJA3HjFZs0Q2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Unr7YrMZPbNIYhtDdeowD+tAFmVPMUqcqCflBOT9KkVysYm3MFyGH8XY+1AXJ/KYryoGOC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uR7HXayDzsjBUEDA9KAuNeRcYbHTBUd/SpC5mXOrS6dMHtJHhIypdBk/rT5Q5jEvPEksLA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Cldo/Tv15o5DRTLWkeIprzzo5QpQnMcfde3XvRyic9Dn/ABb4k/s+NreKRXlk5IzyB/Suy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26leXAhyigdxkf561sZDIk+VQ5Yhem/1qESILiKMOvBkBwD6VaRBCrI5VlPLcHA5P5VogG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zMwyBjqPf+lMBxmWdCApBBwA3U/8A16AEHyyDPIBBAJ5A6UAWrdhHGZAW2gH7xzuA4xigB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A3HPzn7ooArRKJLZmwBnJzknNBY3ywwAAAUkZUN82e9AABGQY3fGTuB6nP1oJbKzjdJIE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1Ahyx+eizYIUHB3HAI9MUAXEt/wB2jMMYU7Np46/4UATRWxQYAYEruC7etUA6S0KB33dBg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TfH5ZTd0G4qPloA+m/2XPFcuo+DtQ0ll33FncAx7CMKrAnp+Brjqx1ubReh1/wAcND+3+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pRGwDwA3b8cjt60oaCkj5UgGeU+ZsY3f1rtOcswRbyNpA+Usp6irAsgKF3hB1w2Dg/gKAJ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0Hk/eqUBPbupWMkg7hgg8DNUBtxRL5fy5244A6YpsBW+V1IOQOMds+mKQA6thmChiTgZ7+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l2k5L84PqfwoAWJ14QqUBblPegC5HGS+DhmBHzY6j3oAkX5UVeVVeADmgB7bWU/PuBGFZ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AFC5DtHmIbiOi47UAMS3xEQgf5+TjGR9aAIZGZApC/NuxjrgUAUZIMklGJDL16E8+1BTGh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6At2P+fSoEyeOBgWDAcKCGU/fHc0FGraxicRiRiPlLHC8tgVI0XshISUUghNx3AZANQ9yj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kUJjIUqePxNQUVxbOsY3gsvHzkdazY0KSVbbt3KOQNuR9TSKHMPL+ZSSRzjsB0oAFjbkOF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cdxmgCRYmRUyVZyeSeg9MCgBwfJVjnbnA7jNQBJFPhyj/ACn7xH8utAGjbXMYAbfwOcYxx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+ZHGxYnOCMY/CgCe3txc3LJlR8oYKeOD6ZoLLDW67drptIUhgh9P5mgCSRQ8XXaQOpXI+l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ypOGHBXsRQBpXHlpbxSRqNz4Vwx5B/wA9qgo7H4WeJINE1iWGcH7NNCUiYnOHBrCcbmsWe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/aPLkh81Jxsyrcoc8GuGUbHTFnU2esMJurM3GCBxWDNyW7uA8joPkk5wFHakMbaWhvJ51b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+L3+tAF/T9OnmtJmwBjIwOpHpVgZiabiUhHKvsLbc9cdRmgDHNl+7WQ43YOG2/d9Kq5Ar2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2g5+nXNFwM25tGaYBk428uP04ouTYYNKSdsbiGIzjH4VaZLMK+0+RZpQrGQISFcDoKq4jE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+4HByO/rVXAri0kZFBOe+c9fatCCq8LAAP8AKI/kwaAGMm8hWyT7insSJLDhY8qMA8gDi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Ckrb/AOI5+UcZ/CqEU7nT/NfGPkHIGPzH0qkxWMnUtGEeXjAWQfNtHAJrS5JmRs8EoE+Iy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NUBNuad3QbccbcdaYDrJ2gvA0LeVO42sQev19OahxTHc+ifgn+0jc6JfWmh+K7gzWeVihv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BXI5Pbk5P5VyVKVzojPufRHi3VLR/Dd1qEF0k8QgZg0LgqwA7YrnSdzVvQ+HZrv8AtLVpb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JYE9Ocj9K9GKtE5ZFiK8RFXcoG452KfTvW8dDFnR6VdpKVK7fm+ZR0+uKGxpWN3zP9Bups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TisWhm7okbwaFbbVYsMsVA656VmWdXpfwX8R+KbS3umjfT424WY/3SfSnYB8nwp8D+A7n/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VSRGzHC+vbj/69aW0M7yMmf47/CzwesZ8LaIt/qkB2C6kAGU9c85NHIZ2fUTxX+3T4qv9C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dMLDatySZDgdMrxz+P50cg7I+cPH/AMS/EfxCvfM1i+Mi7t2xF2qSTjpVqAaI466naQABT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0iLmXfBIgnmYU554xx7CqKQJBHdIpjwpIxnPbPWpbQ7M0dJ0nUNduDa2iBnVSWZhwR6A+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s7TS/gZrl8sZvI/s0DhWEhPK9+nX2rH26RoqR6FonwqsdM3GWFZpCMZz0/OuWVVs6FBIf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aSOYX4CHkj15qPaMrlRwWueDljuZopoGDwDgKx4Hb8K3jMzlE5Ofws5WSVML8uCGIyD6i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x7vSpYJlXAZoxg7myKYrFRkwcOQxGAVHQH6UEkcgT74OHz8rYxu7c0ARFCVZSMsGI4boa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hRtHPHTtQAKdjE9VXnJOSB0/KgAeT5mLYQMd20NnPFAEe/hVXjJySM9P8KmwrjUl2yDeG+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p2KubWl+K57N8SuJFzxnvSaKRprfwzKGTKs5JU+9RY1TL1lrF5ZXQZZWCH73OQT2GBUOAX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wW/unVNpbduwGHpSUQuef6r4zmfWrwxlprUtiPjqBwP8APtWqiZ3Ofuftcs0kpZvmPQscb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Fjto4y5HBXqSepoJJWQ5wGCgjr/Q0ANRYwVGA2cc9x6frQA9ZhbbXC7myMbT3J6+1Q0Wmd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8xYwuBkh2HQdzWLRqmdHHGXCqpVevIAx9azZQXMAmjw5Kgfwr3NSWSyRPIE3PukAwDjHTr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2lRMCPbHNSwL2meI7/Srp0EjmNgV29QT2JzSA7fSPHsM9sttqSmQAfu514znnB9KVhWO58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0i3FjIGs9RtPLnizhop1HfPQHHHamKx5eng/WLPSWksGNwlqCGgaSgRT1zw1deLfCcUk9j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MCcg8c9RmgDZ06yXwT8NtM067uDE9q8itbS4DKx+ZsHuMk1QGtaeGR9m07UYYo5ZLh99u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/PHrTA3dB8CaJ4h0HWrfXXbQ7y2nEsWPkDjHbPqePxqrgeW/FD4byeGbzTjpErXcco3s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/Oi4Fbw/pmuedc2F1C9vdzRlYY5W2hu5U+3p9KAPS/D2meGZvhjqlzqN+q6laDbLag/vIn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4/Ws+oHmc2m6ja2UEckEkQuk8yBpR1H0qyrG74hudM1Xwjp8NrA1lr9kx84hPlk9yfWqQ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txrn2G6t2ctCSkgXnDHv7V0ROd7mV/ZkLTxF2GDncD+lWjM1dNs7CZJ/tRFs0fTBAWkSZV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1b5RzHwsqDAK9qAKzeRqMTsXLOGHsVx61YDIVFrcw/NuAHJB6/WgC94g0UX1kt3btuXgGM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zbXWRpUSwvGskbEAhjwcUAbsmtwW12xsVZNOmALQMMqH749KCDq/AltPrFtq0FijrOECr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FAFnUtbto/Dg0y/tg06ZBXAOD6irRJzVz4Dn8TaJ/aOmeVc3sCnzIVGGKDj9MiqJZ59fX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yodu49Sf8aBFVdFmvZvMTKxoMlj/h60AS6x4aktNPhv8AzAsLtgr0IYVYGA7oICrMdw4A7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tiKqj5WYbQenagB/2kdVXleuT7dT/AIUmgNSC53wvFNyGIO8gggYpMVh6oqMFi2vGcdT15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GIVQSvl5DH1zVIVzWsFRI0YqFJGQg/gP9aTFzDrxGhIUKmGHD5J3ev0rMfMallprQwY3Z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tQS2Xdps4A5zuPBI6A0EPU3Ib6e0ty7qmxwA21xkD6UENHQaTJ5VuzsAjyMTsY5AH1qTnZ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+dAYmTKsTQYu5N5XnI24ZPb09aDLUoGCNhwuWIzx2oFdlG9tYZZyFixIBnKnr7VQXZSmtI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jGCeR7c0DTdzl9Vj+z3O7GBjazDoPSg9WlLQZZxmeaCM4wCQSOg9P8+1B0rUu6fd/ZtcS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Pc+lBRJqtmI1PnjM4+478bSD0JoAm0nVP7OuYrqQNLBjEsT8qTjk81k0Vcw/FuqHxJClky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IbnB6ChKxmee6lYPZXEiTITKH+Xg8/nVFDYjGxJ3hc/KB16dakq4XDrEySBceo6/5FAy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KQcljntxn2pMCKQGNwzgbcgYrMAj05d+8hgXPGP4fxoAuLGsBZX4TGFbd3/xoAEQxs8gGN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k3yqSwIB2k/SgC45X7N5j/NgYUD1oAj80Tp5LDy2HTPGaAHSMBCgVWUpxuPQ0AQRu6tiN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P1FBBab93gMcFsEAdOtADWIhaNEA68DPA+tACRJ5kagkA5OM9KAGKwUHJ+Q84C8sfU/hQB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A9C3H40DFyysrM5OCSSq/w46mgoPOkiAAlKKVLZHcZ70AWhKQoIkO4eoJB9qCwY7ISY8DK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6AILR2kk5+UHO4bc0ASeW8UmCwVSeR3PpQA6WVowW4YjHDflQBYQiMAjjecBsfwkUAJBIR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g8Y9KAJJCIncqCN/ryPagBn2jDdchTg56D2oAtPdRmEA8sTnbj7vuDQAn2fDZLDn0bG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hgAmU3LhmGDv/AB/pQBTMTRyb5HyBk/MMfmKALCINhLbeQMEUAJKchV2BO4Pc8dM0AMQLH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oJJyfX8aAHriNyTwT0BxjNACNmFlRVGS5OSMfiTQBNbsIncq20buOOenX6UAK9xuJYsQVP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u2VbDfKTgBc8g+lBBDdjCgZ6gnaOp/KgBoLKVK5HAzkcGgB8bZCqFUEHPDdaAJPLIyUcb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QBL5jyQAn5uDhvegCrcAsWkDOU2jgjBPPpQBSuC0uTt3KOQB0/KgB8cLNGpyAxXlV9PQe1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wVLc8AYHFAEsX79Sny7SDlDn/ADjJ6VQFuLaNgCoEHBB6YxQBDIkYDiF1ZecFeT6/jQAi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cn/aBLj1Hp9KAB324Ifai9hg/jQBWlkJGFOCAQQwPOaAF89WtQXcbuGUHr70ATCZYoF+Ry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bigC1u81UBA2HO0+lABcRpFH5oOAq7WOemO9AEEe350POeAV+mf6UATyo0ABkBAJwGHf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kcMVYDAGKAIlBThSd2TjJ5PPb6ZFAACCXI9dpJHU1IDSqgoudp6DkcigBSjqSxKr25Gen+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CNy2Qwz90nOD60AP+4cMMhfvMOM/SgBCeemQO2KAIZCqKABnaNxOMEigBUcxyMQcsVBKgZ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wAgrkhmz26L7VQDWGIxGeBkZbHGKAJ4fk5B3NtPzYzkelAmP8vJJRguCevI59KCRql2I4z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gA8rJyOMnB45/CgBm3aMrl+xIHOOlAEc7+Ym4bjlTjjv7+9AFm22LBtMgzjn+EcCgCBgo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GoAjLhSPlxkYI44oAstZyyaU8yPuZH4A4wB/OgDPgadrQZBYocg9xVlluOTYwPVifunn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PzfM2eOB+QoAsoybfk5H8WF6e3FADYdscnlspYH5hk9PaoAtXNoksYk4XHBYt2+lAGQlpJ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c4HX8KAL+mxkhpAuGyQSOo4/nQAXWySRgR8wyeDjJ9eKCCARneDwpH8IPH1oAuW92Xj2qe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5n3zgvnCd89DQBMshH8WQeh6igCSKNg5Zg7RZ+UjqR9KAHRTeUBIckZOG3YA/wDr80APb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YFvnLHkjpxTQM/fTVPFl7NcCKzgK88Acsceteso23MBtrps10zzXihpj0HYUnYRFqlpb6d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+zUAYfjfxZY+CvD1tPNOkRuOjPwEz3+tNIg8E1v462tjrNwtrC2pRGMbSGADNznJ9K1UTR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LxF4pkaNCdLtcYIt2wT689apxQ7HNweGd0zSTyPMTxvlO5jU2sSbcVpHpsQXaE9CTzSAyt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5Tls9j0oLOYmkafc2foDQBGISoyVwPagBUhJzuH5UAIZCGwv50ARTyMy7eG9e1AFMq69wQ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M7EqSqk9cdaAIpF8sfd454C0AJt3/AHcDj6cUAINqEAdB0wc4+tAFmIJkB22L0OR1oAkur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kMkjDByv3fpQBnfMfvDaDzk0AQuNgGAAB6cUARmcRrhe4+7QBYt5dwyBjHr0qtiCS3jV34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NFyyw9oYyBuDBj90miwFm40l0hGSOTzg9+2KljN7w34Bu76OO9u7iO0t+qoR8xHY4pXHod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gjgjEkmMBscmpbsFjr9I+FGr6qkNzdqLG0bpvf5iPXHasXMpI9D0TStP8MWwgsbeJrs/fm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bGYnirVVik2E7ufX9aoSRxeq+JQsWIgAcH5ietWlYdjjptXLM2T1P3qomxz1xPqGsXssdn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WePkAD3oQHjviK7u5NalWUsjKwxk1qmB6J4uvEsPA1naRf6yRVHyjjpzVised3mIwvI2kU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OGAzjAwKAIZHKqQXYZ5JBwRSsTcgKLuG07iTlh3FMdxGUjcg+VgARzkcmnYkhaPeM9dx5Y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YAKnaOMnqTmoAmWUEA7QvGQMUAWRhsbWwWA6+vvQBpafqDLGsbDgZP1oAuHZJC7ouBgnt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rWzjb1Ax0oA6bwxI0csLKcc5YfpQWe6eEH3R8cjGPagD0PR7xYvKXo44yKaEzrrW7EiIwI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my9uzg0CI3Ck80AQy2iv0FSWZOpWKvGeMH1oAx1twmAT82cVQCLDg+poAeFwKkB6JnPqaA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VAIFwBnpQAbeKAEK0AJt4oATHNABtx+efwoIHbAf50APGKq4EqCmA4qOOKAIjgEj9KAIZi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5XPB/KgAWMDtQBbhToaaAvW0OQTj8KoTNS3QKV449KCGdCi7Y1FUIsI3HWgSJA1AxaAA8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GDQA6gBw6UASKTQA6gBhbFAEbPQBCwwSe1AEckgCnt60Ac5rWo5PlJ8w9aRSOddt+Tnju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T6UARcLyaAJIIXuJgB0pMDotOs1iI45qQNqNMCgCxFHyKCC0i0AIx5qwFj4YGgC3Gcmo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iHNBBaVRQBYjTCigBzelAEeeaCxaAJFoAD0oAic4qQGUALQA+L71AGjG3y0ADPQAo5oAs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OqBBjGKAK11MI1wCKBMx7u9EQ4NNEmFc3jSE/NTAr5ZhQABaAHomelAF63TPGKTYFhV21D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gdKQCMaADcKAEJzQUhKTGFSAhGRQA3pQAZFADetADO9ABQA+gBZV3RMP+mZ/PHFSgPj/U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U5851Zc4zz7Vuij0z4G6i0eqSwyPuZWAVGHYHp9BmpqrQzZ7h4gtVk065UcfLwfTNc8BH5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T/Gk9jlhhxJH6BATwB2z1/GuobPPyu9Zu/mZ2kjGM8imUNWQLwpIKj5TtPy+tAEMiK87Jk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rtISzZyFAIUdeD2NAFRl5ZfvKTgZ64qAI5i6oSmS3Qg8mgDt/h2+z7WIwrY6k9SK55m8T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cyjBXoR2rBbmp4/4vj2XaBkXcF6Lzg+tdETCRhK3lpGMEDptB6+9VIhnQ+H7lnMKncR1wT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jsrDUHyjurMynoT0rOSNLm7FfJtDEgnI6cA/Wo5S7hea8IVxlRxwyjlvajlC5janrtxc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iz0/GpsQZh3sWJG4ghyfanYm5GkWQGJ4HPtVjuNkUgHYoJxn5VoC5E2+TaoTYzHA4zmlYR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s0Zwww284/SiwFkeE4rcLLlyVOcDkUnoikWDavKecmPHTH8qh7jO3+HaL9st0LrEYsHnj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yOimj6v8ADXxNbT9JjtbpY5lTlSgGMY715cr3O+METXXxTeLaLDTYYk6uyrWCTuaSijgfH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SLy2jcEgtuWt43Rg0cTrWieHpIRJPbxQytkgLhS31reLZzs4fVNGsoIyYLvZgZCM2Sv8A9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creTQvG+5kH8IY9Ce1bpmTsYwdVk+98xX5vQ+9O4MsRyfJyoZQufl4pXJuWo5NxZXyW6Y9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x2VJGQCG4UdcVVwHC0hbBdAfc9aLgTNaWRBLIoVSMKwB5z6UXFYfdaZZatHEs0ESqnAKRA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Yxh8I9CmnKhMCQkDcvzE9+arnM7Etr+zzp80x8klXOfmkJYY9MUucLDj+y8jlNk4Z2GG2t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VKsNX9leZ9ghuFSVQSF3cN9TS9qFiWD9k3U5roRRTo6D/AFm3LfQc0vaFWRei/Y71eRZYh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3Nu4P3fTFX7ZBZF+L9j/XjezIkELRqBtUkj/P60vaomxcsv2OdfvZAsdlDCwyGMmRz6+9H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P2HNemYrLLbpKHJ45OPT6VPtolcrOh0j9gXUriUNcX8FqCDkKNx+n0pOtEOVmvp37BCyGZ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+QRRjkepyKj2yDlZuaX+wh4buFlt7vxBcHJBDQgKRj6j/AD2pe2XQfs2LcfsYeDdMvRC+o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VmblR7ED+dL2zD2bN5P2dPAem2MUL6O1yUJILE/MfwwKXtmHs2XLP4e+HNGwLPQIB3+dA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Llsc14l2prC29naLDGuGIhjCgMehNVzhY8+125MmouskpY52t2Bx/WhNknD65fw2erGwmk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xht5/ka2uM8+8V+ILK0uGjspYpXI+ZoyDjgHAxRc0ORfUjK28LuYDpnuaokpiZiPlXbk7c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DkjkDnDM+MZ7bse9AEi2TRz5YqfmJ5bgUASvGsjEHg9z1AzQAsNnKhBwCM/kKzZZZiV4UD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IeNsHPcUgJbm4ur92e5mkkLHALtwO+AKChiq3KkggY27hgj2oAsIRHKArE4HII4FACrMQ6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x2+lAEY3swj3e+0dB+Hes2BtWjND/ANc8A5xlvyqQJicMWGcZyxxzmgsCNpGMZHPvQBFNc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jtBIPSggJiV5YHcM/6vGKAMHUr6O3hZmkCNtx0xn2FFgOb1fXIIQhiZXDMUbDcqexx3HXn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WVmdlkkdl3Z2s3XtxVcqJuaml60ul25JB56D+X40uVBc53UrqS5uZJpWJ+XO5TnbXRB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WFUwOCMFtvU+4q2QygZ9kkjKQ5AAJU9fpQiGiDAXzNgDOSGOeAPx71RNiR3KttX5c8Fj/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PJ3E5/wB4nv2FADSxkgXPDDGW6YPpQBIjD5mEaqqDGMbqAJEBO3MZVj8zY9PxoAL0mNAy/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oM+lAEM8zxhmZMx8MQOg9qAIpxIpV1XbnjA/PNAEKh1GRsOGwBux9aAFibbI5RPnJxg84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RGQBS+OTjj6Y9apAWoY3G3KjYmdwxyT0ximgLsADrhR0bgEcqfb/CqAsGJSx8oCRRjcu3B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DZ7cGFlUFN2Bkd+KAOt+E/jhvhl4nh1VbVL2NkKTQsMbgeuD/AJ6VM1ctHQ/Ff4w3fxCMl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1jnyVbLN/vfp0rNRsVc81SERZHRNuTk8ZrYwLllGJUO4cDHB4wOtWIuRyAAMoz13MeDu6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q3D5PpgKPWmAxFVW2/NGM7Wbrnv8AlQBcs7gr9/IwPl54WgDQjZSwTjBJO0j19TQA84EQ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c96AKeoOVjcsoAIyuABnFAFOC7QySAFQcDHHQ+1BJfjmkUMVwQB6fnQBZjO5FHfGBnv8AS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QjIZcYIQc/jQAwj5mPAyM5UYwaAIJJvKGdwYgfeHb8KAMuSUrIH2ozgcMvzbvc/40AVnjj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16etAEjeWJOCUUjq3XnvSYFqJVEO1u3B4xgCpGi7AyrFFu2k4yMng+1SaonmiDQMSA3BUE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FFWeHzlUurYbG4x9FOPpWbAvadYNdskC7EbGQWOcY6Y460AE8UbMq7QrLlCQOM0hlY6NJO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SPXFKw7labS5EjwVbf0zuJ9+lIZWfdllI4Q8gDk0AOji35ZiCn3tjdx/WpsA5kBbdJgEjl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YAuDMQf3hY5BCgfdHbrVAJFqs1tN+9bzg3UIePrQBtx6q0KYTJ2oeG54PYUrAW7W/3kAop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nHQ0h3LsUMrxDYAVblVH8Pr1pDuIlrOOT7gfLj86BkgjZgCY1ORwTk8ipKZc0kGUttXJBy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LR6z4HuWsdQAu3I2AMh9DXHUR0RPS45zdzb4gvJyFx3NcdjrjsakjKj7iuVQYyfvD/wCtS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toXuVkLTRglF9RmiwGpotza3l/bJMxhtJ8ruU/MG9/TmiwGZPam21OaNSv7pyqkH7y+o9K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ipk/vVbg9iPSncVhq7VyoTjGCQP5+1Fx2M2/s/MBIPzDqE6Y9aLisZhicFhy2ORj/wCvT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GNHVihUcjC9Kq5nYhuNLwVcjerDAAHX6incVjLl01Xwm0R9iCOtaphYyrrTXiKEjeGPygj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07ZnMuAGz9aoyYSwYj28Es2AP8aCSpdQuhOItwzgFKu4EE0DOMNHt6ADNO4DW03zSDsJ9z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Jj6jYQPAwZSu0El3OMfQVoiWclclbSVTG4Zcgls5wPQVSIZfFwJyzLgD73IA+lU0IlikW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eSexzWbRpc6DRtfv7fT2tXvJhashjRMnCL6Ad6XKh8zEDCH7uQOfuj8jVEkltdrJt3D5g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0dw8oWPovJB4GPSncDd1WaO10S5ZHZopASMfypAZ+o/FiWLTBbWtt5MkSgCZiDkAYx+lHI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HcukNpf8AbcyWrNuCxHa6deFOeh4OevvWvIBxl/qN5rEkkuo3k9/O3LSzyGRmz2NFibkBk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4wFBwR9KLiZAZ5JE+ZsgNzuOcCjmSJsV3JdghUpzwR1FTzhylu08NatMzKtpPzyMAjjtmh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2LD4aXN9KRqG61hB67fmb61zyrJGqgeheH/h94fsLO3S43TOP4yAFPsRXNKo+hagek+EdK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Nug3cFVAOa5XOTNEkdTqFvDL5ciqrhu/rxWPNI0sZTRQucM6Yxkj0ovIYy6jlsLXMcwk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3ZXKEeg6frcUjyxIzSDYGAwQO9PmYchx+q/BQyOTalniZWK5HJx/CfY+tdEKzW5k6aPMtR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kl1beTv8Am+dTgDpgDtXSqtzFwOQ1nwy8BZ44E2M/LE/NknOfatIzM+U5y+01bFUOfmGML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ZLRmSQZmLJtZjyxz37VRnbUVFLfJlQo6svYn/ADzQUmQyfvPuDc6HoD+BwKCSv5JX5FTbt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ACEnCgY2njPoe1AEkiMpO/cuAOQM8+n40AQXEgVyEQ+YMBgw5/KrAd/aMqORu6EZLnkj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HxJesxDhoyV4z09KLBcgmnkukAmbIOAy5OSB0/CiwXHRSCFWVFxtXgMMZPT+VFhNkc7s0T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Dr7Zpk3GsgIOVBPoOuKAB2Xhjk7MHLAZI9PegCEw/vncsGYjhQMbMdKAHKmQCcbs4LDABo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k3CyZ+QlCB2A9a55GkWekWj8ryCmDjuPWuWR0xZaJXBBGQc5B6DNJFk0exIkGcr/CSev1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pMbEFWx2qwFeNWjdXzvzlWz1FAEY2hFwN4UkYPHNA9BkF3JbFGjJjdPmwpOQe9AaHReGvH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HYSwTKA4ddwY9selBJ0Uvi7TZ9RiNo62zkCUbvuo3cD15zQTY67Vryf4qaVe6bfWMZVEEw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A6YP1xQA/wVbanZ/C2402LT11F9MuGlhkjODFIeflz1U0AOfUh4k0a31JIwJJImiuEPOw4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Fi6ZpHgWySC6F7c+cFbBw8LdcHPb9KAOi8HaboPxZ8EXmm3aJpHiWFi2l6qshHmSqMqk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aAOY0ay04pqsHiTTPs+uRk2l4yry8gPBPucDmgCjLrmpXE+m6DdSLLGoCwylMPGOgz68V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Fp938Q7Gz13VpNLiuJvJ3LjDkjKfN0GT60agY/wAQvhFH8NPHpe1dn0+4RnaFyGK7eQoH6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IkjxrxVoIvdfu7y2bY8pDeVjC5xW6ZlY5zU7BjFbrHiXb/rN55PqPpWpm0WtU02PTfIntF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7xn0oEcxCZ7C8kkUHy3H3XU4x659asCvLKzzggjDY4BBBH+NAG3Zahcx2xRS3kldpAI6VR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MGdPk6ZHX160AMjBtpn8tjt6bH4XHt60AdZ8L/EVx4Y8ZR38TGWFYyssH/PQHtn2oA2/i1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2q6HdtewXIJkj6PHjqp+hoIPTf2ZdE0u88L+ItZe6hS5todwt5Oq4Bz+FAHhtvoFp8QF1O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ZhMr/ACn5jyo7UAdZ4agg8JTtBeWwvLW6i8rDgcOB1yaAOB8eadPDDBIo2ae0jRzKMH5u3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xp0gSXSCOLZMvzLu4GCfXvRcBbqwksjslQ8qWAI6ZNFwIgY2I4CAAj8DRcCzbJuXDgDao2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/KkQSw2zfaCY2ESoMrlc5Pf6UAaURjMhVdykbcpn7vv8AjUEs0oGMW1TErAk/5xQZkskqS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nr6UFo3NPkLJsjUHHUFjz9KBNFpg0isuRKv90n5cfTFAgs4MuqKfMQfOMfyPrigT2Oz0x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A2AARg/XHpUnK1qa8Ln7NGmBtUffIyPegyZNHd+Um0n5QPbn3oMmUbs7XUpl8DqDzQRYrM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rVGbuVblh5DO3yynI46j/APXQaROTnvBJczbk6ccjjFB6NI7L4V+Bj4zuJrjTruL7bpp3P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jgg/nQehExvFDWtz4hjVNOexv7Qszq5yTj0oGM0fSzq+qM13MUsG+ctnIY+nPQ0AV00G+1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i0lCYQ4IB6H3FAGfd6PceHrwxXCJvGdqZ+79aAZznjG2V9MhuHJDRknr296kg4qW3a7Q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PrUstFiOaRIwJMuFx83pWYCiZPLOU2sOQccPz0zUgSwKs02GACHp6fhQWW5eVCqpJCgj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FkBdUKLI5H3SCMfjQA2ZhG2w5wrcAZwvHp/WgCkYhvMgG4g8gcAn1+lAFuUrbwqeMMATg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kC4jkwBxnYfr0BoAWRicjG/vjPT3oAPm8tS5Jzggg8MaCBGl8z5pDvCDge2aAGuVC4AA5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OKALMcx3EdEJ+VMYxQA5QsMcZ4zjGSvI/GgaGPJ5LZyG43YTPK0DY9JVbDpy23ccHAU+h/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Eg2ISWJ454z/SgaF8xWulj5BXjphRQVcsRzxxvFETtlbJxjAz6UFFx4RBL5jDbIwyRjjH0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LMMEc9enoP/1UANdtqsrLtHA+tBA62bdKI5cleDtzgGgBVYRD5u5OQRyRmgdyJ5QVbc2M5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SgomhVXibacdQw9eeD9KAJ0A8wFCZEb5S+MYNACS44IyVIJ3Z6UAQOheJwDkYJwaAEDlic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fSgCZJWwCDlhjocHFABvwuzPmjHynHQ+hoAikchPbtnk5z0oAdkuG2dieCfXrQBHDKqMCw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AJyFcZQjGME9CPQ+9AA43Bxwu3349ce9AAQ24ZYgcY5zj6UgHhAVIIAJbI9z60wGtERGA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8qQEUUAiZ1xknjA7jtQBJG+QXH3CPmB557CmQOe4URk71I9QOtADGUNjcQXI4/wAKAM+aF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SRIODn6f56UICURRrbKFLNICDuPUZ4oAed6KBj5egJ59jQA6L5vm3FozlQI+mfSqAm3l9y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7gf160ARPGdy7SFxlskDnPp70ICRf9XkMVXJznPNAGap8reWx8zYC4/Q0AEyGK2JDArwQv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JVT1bt359RQBu2dqHAXJbt8wyKAJP9SSqncB8qn8aAGS7pVYlj5TYz680AMVXzk4i2njH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eSPIyiU+Y5P3B3HagBwf7gUbXGFJ64A7fzoAk/hI8xcj/AJaD5T64/GgBYQPN3N8oAGCF4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eW5Zyq4+XOfr14oAYhPksSMMBjj1x1oAHdSQjN8zAYJPQetADd/TBEnBBAPv6UATTYVNg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p7UAVTG2QR8ygcoT2z2oAd5qZw3yM3RwCKAHqcEFV6/xLTTAjkA3hyBuJBwf4sev6UwJHI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wQvr/AIUCY2csd2TgnkEfw89aCRiODGMKhIyckkgn+VA7FpiJUB2synHQcH0oCw1yAFxn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xDcIUUbFGDk54J9qAsQW0JQBtzBSuSM859KAsWCu4B5G2sCfvH2oCw0RlB5nUkfMGOfyoC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xGFMgyTgDjkCmihsyKWDkcHjpjH0NUBHJHHncML2Bb8qAIbiZA6qqlePnHb/9dAGvpqxPG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cSOB60AR3Vq1nfKqMzLIMkA9/8KgCR5CYBHIhVANv+BoApXOFJGAE4AJOBnHFAC6fNHbox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569fSgCUwCRg4O+IHgYwM+ooIIJoyke7IYDhs9DQBF5mTtB+8MMP7vvQBCjETYYttIxx3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y4VcAjGOff8KCy0zseiq6cY+WgB4jabdjBGdz5FAEZjAbOw7V5Off/wCtTQmf0GaZDBNeH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2O/pXqu5ynA/EL49+Ffh9qH2GSY3l4c5WDkJj1ojC4HgPxB/adufEcqQaHYtbKjEvJPwDx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mB51qet+I/GxiOralNcQRZEcLDCKPQDv+NMkfZ6GkZLsuPYUXAuJ5UAOdoFSBQuNZhtywT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go5q6vJLuYsz7u4x2oAo3z4jA6mgsYpG0YHOOcmgAhkUrzx2zQAGaNl2gjb2xQBWllUnjA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AEQcOQMDOPwNADGYHjlVA+lAEO8Ek9O+fWgBske5fmAAI4bHSgCJyIDjtxxxkUARockZz6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jsvGBgnmgBggUMQVJbPHoPpQBIVOCrYOeBx0oAb5R52rv4zggc0AWbfSzcx8gI397GADQ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fqp7BCcYpoDUtPDtyZ44VQNM7Ac/41QHvnwA+FOi638QotM8Qael/AbaRzDIxwSAMcqR0q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P2b/h0kEzR+HEjfYcMLmY449C+KdgufK+meDtT8QBUjglhRR95lwv0rmcyrHXaf8ADey8N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+cEMEcd/asW2yjVu9bnvcIGwg4wOOKFEdjmtU8TxabdiLcS+OoPI9q0tYGcP4j8TPfzkgg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uojhdW1qSeRYrdWaRs5QDOfYU9hnd+Evgdq97oUuua3I1valVaOzj4cg92OePTFc86haOj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wrqX2e1Abym5VfmOeOv0pxmS0fGPiOTz9alChmUcgke9dCZNi/NrMuoRwiTcdgAx0Ax0rR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lyIVbAVhyAOfqK0EZazwD5cKz9PrQBjXE7GYp93kj5hj6UrkF1FLY8zI/hOfYcUwGGLyxJ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6DNAFfnLFiTxxQO9hAjyLuEbMAcfKOAaBEbRywnDjbzgc0AXEuMIFPX/PSgCXgYP3c8nd3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QjghiR+f0oHYwpdjTFGwCflOR1oCxvWMqWUUCfxAjNBVj2rwPdF4NxGA+MCgLHoVkVRoyO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HZybuAc+mK0RmzYtpyFAagRYUl2AAJJ4A9aANay8M6xf4NtpV7cZHBit3YfoKgsw9ftZbM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NExR0YYKsDgg++aYHPW8fmE8ZA61QEboUyCMUAMXOeetSBMiYHpVASKMDj86APSPgv8NN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epT3cC2qRsn2R1XO4tnO5W9KTdgOy8a/s9aJ4a8K6rqlvqN/JJaQNKkcpQgkdjhRSTA8B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SOaAO3+HXwl1f4ilprV4bXTo38uW6lYHacA4CDknBHoPek3YVjtfil8CLbwd4Ph1PSZZ7y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LjLocfOoHTB7c8HOeKSdxWPFhgdOPc1QiVeKq4Em7gHGe1MDuvgz8OIfiF4huRerINLtI9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7ZCKD69T/AMB96mTsNHS+OP2ab/TopbvQr6O9to1LtDdMIpVA/wBr7p+p20lLuFjw4xsCf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Z96AL0UP3eKaAvQRbWqiTTtYeQc0Es62fw1qdrotvqktpIthNwk2Mj8fQHsT1p3V7Cadrm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D0oJH0AFSWKDigAHWgB4FADguKAH0ANJIoAjkOBQBY0PSZ9e1SCxt9gmmJC+YcDIBP8AS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qZ/hD4jiRyIrdwvPyzDn86jnQ+Vnler6n5SlVOM9KtiSOYuJSzFieT+lJFFGWYKML60gI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AWNGkkAHK46UAdd4a8J6lqMEstjpl3f7cBjbQNJsz64BxSYHRW3gfxEOT4f1QfWzk/wDia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+DPEAI/4kWpf+Akn+FF0FmTx+DteH/MD1H/wEk/wouibMlHhHXs/8gTUf/AST/Ci6CzE/4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IE1H/wABJP8ACqugsxR4P10H/kC6j/4CSf4UXQWZPH4T10H/AJAuofjayf4VN0FmWo/Cu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H/bq/+FF0FmWk8MawP+YTfD/t2f8AwouibPsTL4a1cf8AMKvv/AZ/8KLoLPsWF8Oattx/Z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7/wCFF0Fn2K13Zz2Unl3EElvIRnZKhU49cGgWxULHNBQbqAJFPFACk5oAjcVIDQKAH0AJ3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lFAEhTIoAVQBigCwLhYloArTX5bgHioAydSvPJUE81YmYFzdGduKokREyBQBIsRxQBveF/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nW0VUjiUlpZOF3dl+ppN2KUWzOudNn027ltrqFoJ4zhkccii4tiWIbRSES1LLChANLelIB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6OPhAZLSF11ExTlAXjeLIDY5Gc0GnKch4n8MzeF7yO3nnimaRN48vPAzjnI9jSYNWMepE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4YPibVgJFIsoMPM3r6L+P8s0xpXPSNa+G+i6qGdYfsMuPv2/yj8V6fyp2KaR4tfxRW97P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RyqTbdu8A9cVJBXoAKAHDpQAXTFbKYqcOF4PpUoD401S7QeJNWMTAoLx+n1rdbFHT/DrxB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5pmIO1lHHAHWnPVEs+o5501HR1njYFJY8g1yrRkH57/tFwLB8S5pGZggRQ0bDKnv+POK6U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qWVNu/PAbI54BGaZRDJB9mlVNrYBILbun1oArCFfMLYZm6HPGR6fSgoqyRupchWAIyc/5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lkKNwDjGMke9QBAxURLtJG3OfUt70Adx8LnDz3WT91A+fXNYVDeJ38432uz73GAMc4rnW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baOG4DK21z8rFu9dETCRxzb44l2lHcZOOxHbFWyGaOlXDw3BI5Q8bR1zU9So6I6SzvDnJf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7mokjQ14r8SphSMnoAcflUWFdiSM80+4EBVzgevpRYLsgILYG1wM9+vTtUlEwX5UOWJK4G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sOETysFRQ5x06ZNQBdg0wFgrsRxnGOOO1AFq3s4ozygPOQRzzQBbeYopLYBHBAoAT7csTb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8utA0Zt5q8ZVlC5APT39jSZaM+PXZrNjKCNw6c4FLlZaZ2el/ES9ezVmlJAXBVT1+mO1ck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b9r49v2yrXLCOUdjzxU+yG5tlm58S3GoK26SQZGFLH/OKfIkJyuc5Nf3MjASyb9pzmTnB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Yl/DJcsW3k57A4LemfatlZEamLdW06RFUXaM5dT6+1XoZlOOzn2+bhjgYz6D0osGo5hdwL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6CmSNXVrmF0BQyKxxgjGO2Kq4GpHrKD5c+Wvow/OpAsNqlvEwyQAQBnqc0APi1KN3IxsTj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AEzXEcjHEyrgYyW60AT2V3EFQ/aELp8pycnNTYVjVtvE0oZyx2DkbgwH0xSaCxu+H/iCLW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ckHOKy5WXY7LRPEsV7M7o6jPzAMev1o5WFjqPD3iER3QjyjGRjh2bABx0FS4sqx3Wn38At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bON3Qe1ZtMLG1ai2SVZW1CNW6439vep1KsdN4bSzu53VrtFB7788evtRqHKX7Oysbe7nml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QrPjj1qbFWZYtdV0SG5ZZdctFAOOZgcj86TQ+Vjr7xn4H0x4/tXiCzjDErxLncazaY+Uyb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SYWkn8R2rnO0sHwfy6/jV2YchyOuftafB7TNRNvFqwuHVd26NdynA6bumfbqe1PkYch5x4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R2jDQNPury8K/u2uIwIlPfODk1oqZNked3n7a11cQSeT4ZiinKELI8pIzjgkYrRUwtE8t1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3l9NcsbWESx7VEcfOemQP8arlsZNI4LVfE+s6rdySTajKSx3YDHC5rZIDHlie6kMtxM9x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WY4Oev4UFB9iVpThA4Cjn1PegkdFY4jGWEm3qAO1AFuO0YBgykg9KAAWxQg4BJOcA8CgBq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1zzjOTzxQA7aix5BITGMg80AMaPIBLbAcgNnPIqQHNGXXGAvAwSfvEd6AJYbcAIV4B4wB8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5OAfvScnGeo+lACMu3IBAXG0Njr+NADlgLZ+Ubc9AO1AFu3gFvMzqxOFCgkdM1EgL0jchy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uP5VAEJfYw5bgmgsja6eDjlyeFPf8aAImkSI7mK7T13kjmggwtT8Q20STBZMmE5yrfypoD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2JdtrAEI4G5foa3jECk21Ifm+Vv4dw9q1JM55TyzMBIeQcdumB71NiByhGAzv2lj97scc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VA0qyyqF/usRWqJZUnVhGjlQFJx8xyAfY0XJZXO4SNkbsLgKcDP41SIZCoMoYbgCnQcYx6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wMfz43LnI6H86oCzwVAyU5BIbrxQAjhHmO0HbtyD90daAFWTyfnwsYz37E/zoACfnAbARW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69ACM+I1UH5SdwG7k+30oAicoSoZVKsd3ytk9KAGfLJIHdh83zZB4HtQBE0eC0eRvc4GOg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/lOUDCRcDeQccZoQF2FRwsaoo67Q2fzqkBfhIjjR8fe4OePamgLARNqu5IyT82cAVQD0Vc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HQnFQBJ5TLGuULO2c47e1AAYVIAwVKkAKvUjFADZERUU4AUdSeo9iadhXIdvD/T7g9e/I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lXVsFlKoRyCMVDAnKEhQwPXjHNAGh5kW2MFSgPbbnNMCX7OWK4y2OVGOvrQBG6nA+YMxYg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E5iB6Oo7Bs8e9AF5JhJG6rGw6E4/iz3oAo3FuCJWVfLznhG4I9DQBgRiSF3OGQHChSflP0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qyEAkBv4Sc4z7UAatpMJXRTwv1zzj07UFF5CWUbfl3d88g+/tQA98SqxGI2dQQyjtQBXDN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bsf570AUZM+cDgIRyR1wPwoArywMJX+X5l7EcflQA9G8sgt25AB4J7fWkwJIMecCzBRyWx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RqQJFJCm0hY/9rOfwNSaosqjOiKfnBLDLevas5FD7SMzNIwA2xj5iOcdqzYCeWLaVJd+0h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aAAy7JXUZUnGSx4b3oAngYBGkycA7thOFwP1oAZJLukQ5HI3ZBFJjIJLDzZVG4+YTlhUjT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hLq+yUEgqeBjvgdqqwyhc2j25/dhiO/bI9qLAQzLIVVlichv4sdMetSBXlhkicSBdqBfug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id8YY/Ic4BByAR61FwJbCeKO+DzMvQsOT1Pelcdjfj1S2twV8wSOo+UKeW9fypXKsXbTxB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y7cZ+ntQOxpG+sDG0nnbZAc4DD6miw2TafqOnW8glVknjx93dj2rNotHbeHtWgvAjpMCh+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iNk9T0fTtasYLJB5quy8KN2MGuXlZ0qRqz+KdFkfEl8kcjDJXd071HKxXIR4o0KOXA1SLs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ysLky+KNCZGxfRsFG/CPz1xxRysLiP4m0gqwS8UE/KXJyPpRysLkFp4u0hU2T3cETo+1SG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BzIupr+kqhkj1G3BYY2s+Ov8Ae9DRyyDmQw6jYqSDcwBQOW8wY/8A1Ucsg5kUJdQ0xxLC1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Y2z1o5WHMitJdWKhv9IjPIAy2cfWq5WLmJUu7Py/LNwhYLwQ/FHKwuUriK0muSI2RiEz87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9nbYlCqAACcnnj2qrCbKy+H/AD0kMShlVQ4PQGhXMmee2WpzLq0sNyywwhmGGH9a2iiS7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Yl+0KWLchTnJquULmReeLbaCB5FikmdcbVbHJo5Quc/c/EKZonW3g2kd8gcd61SIZzVxql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mKnI2HqR71aRJVcjy2XuoxkHrVksINSFpOiuN0ZbIGew60xHUWxhnjE6kfeAU+tQ0x3L9p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AwWHB9qVgL10zwW4dRzn+L6UiinbzuHKnCtwTnkNjtQB13h7a2H53O2AD3oAu+L5nOhGMD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AD/8AqpoTPPJX8syKV4B5PT61oZmKs/lNlVWTkAk5P8qsosRQu8iBGByck/0psDXtfDAnj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JY8BfpXPJjN3TvC9pbJ5sgM6gDIY9B/WsZSNeU3k0vTopEkW3jKZG0kZIPr7VzykHKdGjC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GOMms+a50JDwsTLtlyQcj070ug0V5raNnIBHzcAbvSgOpCGktp90RZZDyCM49xUMZ0ul65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tqNzj0zWZpYkJDHerdxg560AWo7p3ChgGQkd+h7VN2Vc2tN/chyTwOQoPJNF2O5vWN26R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QHkCpLuih4i8M2mrLI8oxtAjO7nr3/Spi2mRKJ5d4u+HrJIwRAYc7WeMZHTg10xmYOJ5bq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pKsZfkjj06V2QkYtHD3mmfZvNEkZjzuwCuMDtXSjBoySoYLxwwyR7Hv8ATNMh3IREmA8aY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AYtq83yxISCx2kmgBH0+4a6WORAmVPXufSgC3qZbS4438oztgAgcc0Ac/Zs90+4qYXDn5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9LbgD5ccd2/h9vegCKZA7NkZbgKDzz60ANcExuAC7gDp1oAXGzdljtAyR6HvQJklt/pCvs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tAhgYOzOo69cdSO1ADY5iQ42N8uN+4foDQAwAEFh9/g7uox6UASNbErtEfPVQy9zQBNp2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wOG9RisZIpHpOmTLdWaYIUA9B0ziuWSOiLNJZ3QOXBCdMA9ag1uSpMUJ7qMbR1HtQMQsc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n64qwFWcsQ8jIRj5Vx93PvQAp5T+HB/izjr3pXJuMf5QpHIxjjoDRcLi4I2luq8428e36Z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Uxo92txsEzqMD5dwHbpQFzdsfiFqOmNcGydrOKXh4gd3P196AOn8LfFm70sywWriKWThxI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LFAHUahqWjeIEj1rS4ZrK7X5LqxUbRJgfMy9iOaAOX8WeH1160nOhTRPPIA80e7cT6EH9K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rLxGT4eug+ha9BGEaEYXzgvKn3Ixn9aANPVdTl8P6yf7TMkpv3VWup23EsO5b8qAKPij7H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NndxruheMffI6c9eKqwHF399NMYf7WkYq7eXIrsSrejgnvRYD1+S1T4padpK6dextrMQKL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IgztZjz82KxtZgeW+MfBs+qX0l9olqP7TjkMd9o7P88EoGHVem4cZBHXrW8WS0eV3ukXqM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TSFXYDAQj7wI9q2TsYtFbU1itlhmknYsqEBEP31zxWhm0QeKNVs54IVhQBl2/OB0+gqxHG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5QHBbBPTIPTA9aAF066eMkJj/AHB2HTP0qiDZRkZSXUqWXBX0980AVJ41tzDgMyjgk9Rg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FKSeVJztI67vp2oA1mubloFjRC/mjIkJBDe30oIOv+C0ksfim50W4fNrcxFpFJKtu6/jQB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tteuYrWdo9zSAOOQBk4oAp6jr+pSX1taXF1vhtpCzSIvTHf3oA67U5dL1W0WJ182JlEpAA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1VySh4d8ERJqM89yhk0+dCtu6HLI/YH0ouBi6+seqXBjvFMVxbjysyLtMiA9zRcCtD8NhN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GVEhB69CPai4HNa1p13ot8ILuIxuh4ZfutjnPsKZBe0zSp9UsZCgwUUyHB+Vh0oAgtoDcN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HHf9KgTNdI9pXDqY9v3m64x2oM2iQwCSJTK4AByrcDIHpQJF+O2VnhlikIyuVA4249aDQ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KyEnHGMZP9aCGWYrBLicfOAem3HBoA6nT7iK1h2TkAEfeU4IFSYyRsCzyDJbsGzwR6D1oO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wfkyDwOKDG2pSuYMncrrySBleMev4UD5TLwVl2s5Ib/Z4OO/tVEuAsqkpjaQ5GBkdVz60G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hm5hlhaOJpFuE24ODhz0GKD0KasSaH4c1jRdTtNV0e6mtdSiI3RKCN/VeV9ev+TQdKZS8U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3cXHyXkvDMeGB9aCh/hTVJdJaIzqJIom3ujH5ZMdx60Ad1dawNTgk1K1gWGViFDpySPegD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rU45pQRK3L7T1z296AZlXug/b7C/aOSMgwtkE8KP8akg8khjkt/3U4YAcL2z71LLQzzHM7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VmBGvEYOW3Mdu0DOOetSBOs32Y70OeQDnjp/KgsnS9Yk+YMFhgL2oAf9qW4VViXJXljnp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zmVxggk7SQOvv6dKAIYLXzmbJCEEDaRzigCC6ikWR42IYgZwOp+lAEewoVMrDC5ZR3HtQB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qmTjdu9Pb60AOjdST6MPuE5AxQQNKhG80jcSdufQYoAEulhZonOZV7989OKAEjOx9yoRtG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+tAEs8skNsuxTFjtnk+vTsaBopveeaqjaVfHI9PSgbJo7mOcIBujY5yowR9KBMkQh3XaG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u57UDRbhRFbDk5J5B5FAyxIIowxWRG3dEPYAY4oKuNt2Ms22QAEZ24POKBj3cgnnfk9dpy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cxxEdW7gdVoIGwt8p+Y7hwcnhaAJ2kO0IcBjhgWPUUAR3Cgxld20NjacfMx9PwNBVy3ZTN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tpXrnA4P0oGTNI6KzqFPIGD09xQBCU8rDsCCcDHYCgBNzLnIxzzz19qAI/vBgdqIMe3Xt7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jDBChzkKR1/8ArUAMRFO0rwTwBjkc84oAssokCjaflwAU/pQBFKDK3qcZGM4Xt1oAIlVIP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ZuKAHwxKm7aQuemT+fFACoRs5BLqdpBH9aAGyyKSDztONoI6ZHWgBrjbjpt6Ed/ypATNKe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8YGOtMBgHTZkoPu88emaAI1d8kKRsLZ68dP8AGggkngWVMjOFPzAjqO9AEETCIIvzbe2R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rHDt/Du6fWhAEpMSKfMAbICs3O7NABEvlokYBKvnHPOQeT+tABbyeVc+Yi7lxkoB096o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QIFKnb04I+tAFIypNGJICECtnAHJPcChAWYo0WRZHI3DGRk8fWgDUudIjvMtDgnqSoBoAx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TywGD7igCio3yLgEt1x6igC/HqLiLBXBVuD1B/LpQBNb3S7WLo2AByo4PNAEguFWRPl5Lc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AGXEqxnjOFIyueBQBHPdNO2WJB2jnj6dKAFjJaFSWRBt3H1zQBK9wrHH/AAEMCOv9R0oAS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hR3C8H/OakADSRIeCAM4BGDQBFvJfcHwnVk7fWgC8Jbe4jA8sZUc+w9AaAI3hTcHT5WHVc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RvmQ8kk8/e/nRYCmVeMg46c4P16UAWCzEkgEKDkFcdMc0AJFL5jAOxBPO/bxQAXSAtkccE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gRGBxI3mruXbnk5HSmJjFkYM2BwDn7vA70EiBS+9STsKlivcd80FakyXG2MBwCn3gVHYdK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aNoLLg4Hf8vxoDUfbO6OzyMoDDaRnkYFAakdzAzLvjwByQSOWoDUjE4nRoyTGuDyeDigNS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vgf3u1AxFAVQcAMowOPzpoBCwKt++AkPc8474xVAPk3QqiHDtnnvQBBdIpbABIJ475/H06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DKr7ScYGeP/1UAWZ9TF1IDKNjDjd0C496gCe4uzuDAgAE/higCKbbOqRmQ+Yg5I6exoAd5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XG44wP8A9dADV3pxkgZztHTP1oFYmgaOUBZCBu6bqAsVZrVUuZnEYUEcHad2KAsJsXgEb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oCxbgtQwUdeMgk9B60DHygrn7qL046dKAEV2gXzO/GQTx+FAD2l8yQ7jknseP1FNCZ+mmt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okT7LPPo8GCCkEmS2fevZscpy0fhea9Aa7kZ5NxPmSHJOfU0wNrTfC1tbDJXzD3JHWgmwX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jX2oCxi6hrSRQt5TdBnPWoKscxd61JMGVicg4BHFBVjsvhz8CvF/xR0a41fQ4rSW0iuGtn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hVY8Hth1phY6z/hkP4jYIFrp4yP8An8X/AAosFiB/2OviKygfZtO4/wCnwf4UWGVX/Y7+J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I/wCv5f8ACiwFK5/Yx+KkzjZaaYi45Avl5/SiwGfqP7G/xS0vT7q9mg01IbeN5ZCt6pOxQ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LAc9+yv4W0vx58ZNJ0fXrJb/TJYbgyW8jsuSsTMvKkHggGgD7o/4Zc+Fobd/wiNtn1+0Tf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P2X/hcq7R4Rtsennzf/F0WAB+y78LQMf8IhbY9DPN/wDF0WAP+GXfhcBgeEbYD0E83/xdF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4WHH/ABSFtx/03m/+LosAn/DLPwr/AOhQtv8AwIn/APi6LAO/4Zc+Fv8A0KNt/wB/5v8A4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7V/wP8F+BPhfHqXhzQYtM1BtRiiM8ckjHYVckYZiOwoYHx7b2L+eoDbR/dx1qQLXlCNgCg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p6ZpF3qc++GJyoHyL296YHaaZ4KDIHumZJjgleuPancDr9H0+Kwu42VRJErYO7sazbsNI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zP8SUvfIYQLbyqZCOASBxSjK7Gz6ZlOInP+ya2JPmG4164u48258mBM4VOMmuBRNjitb1U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MfetEkI7D4E+E9O+It1rkeozXA+xrC0f2eQLjeXzng5+6K0jG+5LZ6LdfsteDryV5JJ9VL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+IrTkQuZlSf8AZH8EXAIe41gZ/u3SD/2SjkQrjNJ/ZA8B6NdpcwNqrTI24NJcqcH/AL4pe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XXwl0W70g6a0t4tuRg7ZVDfntrL6vBj52Z7fAnw29nNbF77y5UMbHzlzg+ny1SoxQczPK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8LppfMefX2fBGftqeuf8AnnWigkLmYL/wT2+FqY2za8uOOL1P/jdOwXPh/wDa8+F2j/CD4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Xum09LOGcG7kEkm5wSeQAMcelUSeOQRbVBwSffqfb6UATMm8BvlfZ0A65zSsKxUu3bIMeT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qgsQxRSPhiWIAPXHFMZq+HPDOpeLdcsdH0a2a+1S9lEFtbIyqZHbouSQB+dAH0H8Pv2O/i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vBVxGjsSfOu7dQB9fMqAHeJf2FPi9e6pv0/wtEsBXOZNStAAfTHm0AVbH/gn38Z7hXM2k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6nES3qflJGKYHRWf/AATe+Kd0oEl94atMrkie9mIz6fJC3P6UNsDrNL/4JteMktYobvxVo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TyfN6DKLx7/pUWZd0a2n/wDBMG5MqyXnxCjiO3kW+lFwre2ZRke/FFn3DmXY7nR/+Cc3h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xLd3uDuJW0WP5vb5jge1LkfcOY7HSP2H/AAXpeAdX1qRBgqiSQoox1/5Zk4/GqUQ5mdfZf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G6G+ucf8APW6I/wDQQKrYlu50Nj8D/BGnY8nQozj/AJ6TSv8A+hMad2I27T4f+GrLHk6Dp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Rj+ZGaLgbFtY21kMW9vFAPSJAv8qQE9AHyp8bNOFh421hAuFkdZl99yhj+ua0WxLPM9LlC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offYzwBzQBUReaAJB8p9QaAELY4B5oA91/ZW/5CHiL/rlB/N6TA9b+LH/ACTbxF/15v8A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HNaAOPSgCNuKAPSPgT47/AOEO8Xpb3EuzTNSKwTbjhUbPyP8AgTg+zH0pNXA+s7q1ivbaW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VDHJGwyGUjBB/CswPiz4jeDZfAni290xgzQA+ZbO38cLE7T9eoPuDWqdyTmwx7dOlAiSCK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4mmnmYJHGoySxOAB71YH2Z8MPBEfgHwhaabhTdt++upB/FKQM/gOFHsKwbuyzjP2iPHn9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mL3UVPnFTykHf/vo8fQNVRXUTPmFkCt/StSSzbw+1Arl+GMBRxTQi7bw7mqgOt8A6bpeo+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lbayLZJbgOeyE9gfWpldLQWl9T6mNrA9r9nMUbW5TZ5RUFNuMYx0xiuY2PHfiB8JXsBLqO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tJaDlo/dfUe3Ue/bojO+jMZQ6o8zWrMj0D4f/AA6t/GGkz3c13LbtHMYgqKCCNqnPP1rOU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On/4UdY/9BO4/74Wp9ozTkQf8KOsf+gncf98LR7Ri5A/4UdY/9BO4/wC+Fo9ow5Bw+CNiP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C0e0Y+RC/8ACk7H/oJXH/fC0e0YuQ8mu4RBcSxA7gjlQfoa1MysTg0wGNyKAOi+Gbf8V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sf8AfDVEthx3PoifiCT/AHT/ACrnNz4QvbszTFjyOgroMSlPIcEd6aC5VJwQaQwb5gQeM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dgQQ5Hf8AOgD6T/ZyTbpetcYHnR/+gms5lxPWdQ1C30uymu7qQQ28S7ncgnaPwrMo58fE7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aP8A74f/AOJp2ZPMhP8AhZ3hj/oLR/8Aft//AImnysOZB/ws7wx/0Fo/+/b/APxNHKw5k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x/wBBaP8A74f/AOJpWYcyF/4WZ4Z/6C0f/fD/AOFFmHMgHxL8Mk4/tWP/AL4f/CnysOZEo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mpx/98P8A4UcrDmQ4ePtAP/MST/vhv8KVmHMhR480E/8AMRT/AL4b/CizDmRv0ijyj4nDP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/zatI7GE9zjGGKYhKAHBsUAO3UAafhdFk8R6arKGUzoCCMg81A1ue1/2daf8APrD/AN+xU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Wn/PrD/37FAWQf2daf8+sP/fsUBZC/YLUf8u0P/fAoCyF+wW3/PvF/wB8CgLIPsFt/wA+8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n9n2p/5dof8Av2KAsYHjuzt4fCl86QRIw2YZUAI+daYpbHhuq/vMgGrRgyjBZ9zTJLBjC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hbwrd+KL9be3GyFeZZyPlRf8AH0FDdikrnvGjaPa6Dp0VlZx+XDGPxY9yT3JrLc6EraHn3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ZILRIll1KPlpgeY1/un1z1x2/GmjKbR54uBQ2ZC7qGWNLUIBpakAFqANzwVpn9reJrGAjd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tXn9cY/GgaV2e80G54R431T+1fFF9KDmNH8pPovH6kE/jSZjJ3Zhc1IrlvSNJudbv4rO1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R3J9AKZR7r4c0CDw3pcdnB8xHzSSEYLt3P+e1UaJWDxLp95qukTWllcJbSTfI0rgnC9wMd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/Cmr3/oIwf8AfDVNieUP+FNXv/QRg/74aiwcoh+DN6f+YjB/3w1Fg5Rw+Dl4Bj+0YP8Av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C1uzNiNStmYO0O+IsOhIOM/pSJPgbU9Zt9P8AEOsK7LHFHO7MxP8AtHJ/z6Vqii9peso9w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Me3UfqKGB9YfDTxQPE3gyznC42KVZN2Tg8VlYk+Nv2qbCS0+JU7PgCSFREhHUjP8An8K1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ZJVVCVXjBI557fnTBGvOiwywpnYmMkcdfSg0Qq3MfmfMo4OQO/pQBWuUSefedpVQf3Y9T7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TljZhlVz224/CoAqXFnhW2k9uMUAdV8NVCX86nndH0I9D61hUN4npF2VCL8w2Dqa5+pr0P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3YYEFlY+npXRExZwWdgOGbgfKfT8K0ZkxsE7op5LAAkZPLfjS6jT0NrS9RV4zGVMZ6ru9a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1ztcBsgqNu73/AMKzsBfS5EmFH3h1HsaQxsaMSnO3BOVB4AqSi/BbDCs5O0dVB6CgC6JFt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j7xH+cVACQ3J3NubCH5hk9aALKXSQxkg9R09TQBnS6hIxD5wCNoB4zQBlXMqzygbjkHDHv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hohhsEbsg9eMUwIhEXky5wTgpu6fSm0M0bEm1j5AwDk+o9hWbQXNa2aSRI2Vd+PuAenpW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aGKNG37RtBAPc+9Zlps0m01bu0yrHcRwVFLQ0sZdpootVbzCX3EncGouFhlxYOG3rH25Uj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SJsUE0W5fEYjCsw3dMd6OYTJ08NSur+cg2t03dcf0ouTYP+EXSMBpHQALzt5I96akKxRf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NzNxkHAxVCIZLXTrXaeoxjJHSgDPnSNldYwHLdB0BoAyriKW43I4KgNwo7/jQBEliwKksw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HkMSCSSQcfeNABDJdrO7JNtzwAecmqsBdt9W1KN3xdyruHaiwC/bL50LPdTOCRkbzj2P1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+Idbi/wBXqVzGcHneePzosg5iR/EWsS7t2q3UgkKkhZDyQOpFRZFcyIo/EGuWrl4tYu/MJ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t29KLIOZCS634guQjXGq3bEY2kyk59B15+lFkHtGVTcXWEQ3E7bQQGDn5ietFkHtGQz2Zu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x242xgyHKDOcLzwM9h6mjlQe0Y02KzjZMzOFX7rHIwOg56UcqK9oK9pDtJRB6Z+lFkRzM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VRfMQEj6UybsQ26lfun6dDmgZWltVZmxzz17r7ZoAgFrtbaGBYnsOR9aAFMO1uVLKDgY4B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BG1F3dCDn86kA2hDgq+O+Od1ADhtSRlXIVDwQTwcdfpQAyQbE4cHAIJAx1oApKWDghcrwo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xeX8pGSM8gdTQBHINxHBLdAMUAPEe0MrkHPyrz+YoAeikYB5XAKr0I/CgonSJXgQuACSA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5lK9mKkFeOPSgCeFPLXqDkDAxQAw7USQOX2kA/IfmPNJgEqGONQrYMmcY4xWVgKpmXfvXo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SuFzE1PWI7J1lZhLub/Vg4wP8a0UQuczqPiGS/2IRsXkkk521aiK5ixrmZSu0lckqMg5N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h+ZnUnJ2rnnHvWhBUmlMjcts2jKyE/N16UAQSFTnJ8styp5x65/8Ar0rEDJz8iBD5rDg5O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SwDDMnlBBhCMt/un3pWAikjQx7QMjPI6nP9KErklB5zhyrq5HDbeg54/GtbWIIi45LARqw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qt8yKUYFccdeKYF5m+VtvLv2xgH3oAhYOp25Rl5UKvIH1oAVCchTtwOQCBgDvQAOu3Kx7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HYfWgCNzI+MgEt/EeMe1ADAy5YRgB+Qeen+FAChXj6qCwI3YHA9cUAMmAZyyncnqreh9q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YoAoJ5Y8kUAaC7tu4HchA4OOfrVIC5DCvlIMhWTOSBgYpoB6sURnUllB2kEdffP6VQFi3I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AQRyfWoAef3jtJlxyAy54z24qyB+wwruZWVs4DE4/OgCFl/dKFCvIhIZTyMdqAGuFJZvLL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KAJbS3Mw8vci7eRgnOfSgC9boExukKuvXAzQBLMok8wtGdyKCvGM0AWreZ0RfMIZ1wRGp7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QCDx1+6aAGkkAFAMZ4IGQOO4oASBkG2KX51XoM9CKCSWYYQsSFz0HXj2FAFJ2kD7QzSOR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BQBCsHdWG7JyW+ZqAGwKkU4KovBxkD8/zoKNm2nOMMrlh90lcD9KAHb1UAcE44VOdp7D6U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BwT6fmRQBBOikRp93Gcd889KAI3+XOMoqnoe5oAidFVWRQcZyTnjd6AUmAxFIkwoAwRxjA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0O2BuCcnOBg//qqGaIu2sscdxvkj3xowzGvy8f8A6qxluUdHdaXpZ1N49MldYJoVmVZMb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Ys9uVWTJLsgKvHkE/h2oAo2ytFMhfB8sE49Afek0O5dhXyN6zP5jEb4l3YOT2NIZQBDTFJ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HVRmgCXJEYEnJyApB6en6UAXYSZBKHIUbSy46mgCvgMo3cYB/CgBUjZvusvzfKVB7Y61Nh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tOsonhMM8Z2eZjBKnoD6ikMzb/RktkMbY8+MYLp91gemfes7FpmJNY3Ksy7eGGAAM8f40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kU7vmA/iHNOxaESeKFWcHA6kAc/hQVcapVoUdApZz8wGcAdxU2JNK0hElvGwRHVjgqAcgU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6vEJWiiODlGP+RUWLuRf2xeW2xEkd1BG7LEf15osHMaNtr8sXzxRpG65VyGJJyOop8oXFj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digPyhjmjlC4R37ruPnne+AuCcD24o5QuSSanc2yK0s7GMkALE3H1NHKFyWPW9yrFFM4jD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/KpsHMVJdSYA7JpxvOZDuPJosHMINQvEjjKyzuV6gv1/+tRYOYQavqKDH2ueP5iy9z9KO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QRCpvZnV2yHOcj2zU8qLuSDV9RgP7vU5ieuCSdv4UcqDmJ7DxDqNvMzi8l85hgMzE456D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aHi/WF2Sf2ndMi5CoZDgZ70+VD5iW18da5bR7VvpygYk5kJzn/CkooHIzLjWbqWNfNnmdC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71aiZuQ6GaYyJhwSB93HT364p2RHMSStOcsJcggLjHTjqe1FkHMQ6Zpsmo3EduiJvYYBPH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0N54B1O3glkYJLsUncv3sY71Vwuchc74ZjE6bWwDtX2pksoSZmLKRlgPlxwRzTAsWmoT2M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gBszwPrVWQ7nYaBq8F8okB2Sp96LqQPapaGbt3eI6Mm0qCDjJzz6VFiihDMi3PHTAx6Amj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P+7ABwytjcO1TexUUJ48121juDH5iiGGIMQpxub/GrREvI8s1PxCkkgaFGlZ+d3YD0xWhB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wcMRt5429KALNrqtxayoFAZAOTnqajUDo9N8XlZgXRgOwqWrjudNZ6zFNH5aT7d2PkPOAe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Z0sH7uMbu2CufT0rFxKTNPTrgoDGchuoHasuWxqmafyCMbhtGee4FBaZFBIgIjcBSSTx/S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CCDu6AbWPv6/lUtFWJYrZWKMnyhhnn+RrNoZfM6GQNlY+MED19amwFm0uYUPkpIqKeAuOt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G1VjIPPc9qLDuWLm8MMQWNmRjnAA4P/66gZXi1JpQqlmBGMAHpipAkvtQ3MAqnYEwQelVF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H4RnuI2uoVaWRj9xWxj6V0xmZOJ5frHhZpeZg7TRnfsALE5/+tXVGdzFxOM1bR3tZzJEGW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gB6V0KRi0jn7kSr5RhDOpJGOhJ9STVGYtpdXPmlGh/er8vyA9R7UAbYglurWGbHlyKoB/O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/ACuiuw4wwBANUkBmzINzSeYSQuCAM9eBTAozIPMC5LJ3B4FAFLawVcZU57r29KAIblGID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FHSgBWG9TgZ3dQn+NAmKm1VIQuM8428DFAgbACgEAKcAYxk44oAaVbauCdy4O0HGaAFhAj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KAJJFEb5kY4HXvxQA1UCsASFIJdeeT61LQkbek+Io7BIkkbcS+BjoawcTVM34fHUKnbtDL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ajlNeYmi8c6aXQvIiBR94KQFOelLkDmLcXiXS7rBhlEn8XPBA+lTyj5i3balBcvIEZQGHy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EQnfCs5G4jAAHXn1p2AVrmSJS4zjPPXiiwD11SN/MO4KV5xnOKdhXIYr43GTwmD3PBH1p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PHykjgqDnFTyhdDo9QLuGXl0HGTxijlC6LNr4purG8MkN5JBMrHaiOTGR246Z9arlC6Nux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JoSINQUbgYlwjDPPHpRyhdHd+b4T8Y61a3TXawaxagQtcQMEfzSMhTnr0bB/+tRaw0zc8d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JdKNy41K2xIjY3FiBjOR68g/nWZZyd5ot3q8tjYpbrJJbjA3thm45TPfIrS5BzC6Le6trF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bndEiy8BZevX1ouBc8Haj/wAIkl7p0NxJFd2s/muQfmRyMZ9ulZtXLM3xHqt9p+u2/iLSb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zZJUbDsRzk+ueRWlhFLxV4uu/EX2zVJ9PgsjfruNtbZEfm4+aQA9CcdK1SMmeXz3iamj7o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PXHp/OtjBlTVLeSEpIhXYc+aM8njinYTMO+cFvJJIUAEZHU9aZmym+d/mMcMBk9tp9OlaE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BMhGeSpHbHXFAy3HeRXEePmQDkO+CD6YFJoVxyqN5ZdzHPJHGDUjLVrq91aInnMwER3BS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0fxPIuqS3MYVXmi2YyM7s9QaAKenagIpZjI5AfoQcY9asAjiinnl/eBCV3A9eaAFhutlvs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SQdCB7VAGzo/iK7fRvJV/36v5mCvT0oAkv9IufFWnT6irq1xaOqPGE+Y57igDa1m787RrO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LeUoAXibb8rEfzoA4maU6lf2cOoD7TKWCOTyCG/n2NWBoeIdIm0HTfM0sf6MpMMvZh0wR6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puLIauRqyLd2DupcugIQ54JI5wCaViTpvHfgS2ikkGkOJIsebHJx8jHqn09KVibHFXPhi7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AbmBKKBnePUUhJWOktvBKQ6PDcLdxDax3x7uTwcfj2xQUZt3OtpZi4WQRywHOwrw59xQTY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zxHpUVxHA1qwcRzSqu3aT1b2oCwtxbf2ffz27zCR8AKSchlI4FSHJclu9D1zRbeG8V2it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oQMgntj0oD2aOq0yz1S20axu9Vs5YIpGHlTyJ+6nU9MN/SkYOmjf8YeCrPTNJ0jULO5NwL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UwOmc9c4/I0w9keeXNsLe4CSSmJlypRjg57/jTRm6dh8NndWd1azXMbPp85J88LlVHbntz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raa3qSW2qQW8slpBN5c0tuu5Im/h3+gPQUHRGJ2F54rXULu0mt5IhePGjy7Puhx3oNTO8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s3u1bSQ+TKqYXym7H6e9BZBrHgGQ+EpbOHct1E/nRyZ4YccD8KAKnhXwVqVnf26fbI5tP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fmbONp9xQA3xO1tp8N+rSHz7ZzGcdeuTQBz8WqrfaQzQqpjmBQ46j8PSpFocR4x09EWLyh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e1A7nJzWpkkdo2xt7HrjFZtANdRCqLywPfFS0MB94KmNuPmGOMVJRHcu6yhM5B5AUH6da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Qu5jjBHX1BNAE2M7128gH5u3X/CgB2n28aDbkMQc5bqP/r1QDLhYWuGkZQ7r8mMZx+AoA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Zj5iPmY89PepAdCqwEs55Hv8A0oAe0PnKpHCnB/djB9jQQWyjPGQUwQOp70AZcrgSEbQS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+tACocSZc5bOcAcigCw8n+j7nCsehY9T6DFA0ZjwGVmY5z6ZAwPSgbJ7G12mSR/vN0K80C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UjVgdp9Dlc84oGiRISqIQPlYlgpxyP8fagYxofLdHfoudpB+6fwoAsW9wpVhG/wAw+8zHG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46WaXa6mLoM4U8gevNBQoQ3aAuCWIAzjHH+NBAoiETqoPBHQ8kmgCSNWzhtpwcAH0oAkmk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hSMfzoGitAR5od2BEZJBUdD2zQUWYZPLbcMFskDPODigC+2142wdxxjd0z60AZtzIoG7cM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LVPPC7m+dchW45/CgAupZAm0DzHzxnpQAqAKBkFWPy/7tAE0bo6ZkUghQuehz657UANxI6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c5+tABG7nOcgjqD1NADi2ASoVs8jb+XXtQBHlhtxlh0Zs/nQBJlhEyjGCTkqeAO2B2pAN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D3x1FAASVUM7LxwRjk/560wHNI7hVHPAIAxn1/KkAz5SAoIUg9BTIFiuCkYQ5YE8Y4wMdz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AEHzDnaD0HNACKFwOuf7ooQCFPMh2HbHj7xx0PpQA8lFMjKcR4G5G6LxigCPn5Vx8gORgZ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AQ37vCjGLPzckKOnoKAILPKFY8lWYcDFCAuGPAVB1Y8EHkc9/agDZtddjgi+zvCoI5V4+K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7qQOVOe4I70AR7k25YFupHc59PagBydUCg4PzYNAEYMscjfMFjH8R9PagCWCdV3ZAJxuVs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BWMJuOB698d6kCqG3SMozkD7o/nQBpWkBltV3r5eCBwBz7e1BYlzG8CybdrAZ2jOccUAQQ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hOpVvX/61BA5kypBIZgCcg8HvQBHJCkCyJyVcYAVe9AEtnJFAQJE2ZIAJPb8fagCybkMU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xSuWKsDSABHB5xuHOKLgVWUBstw2O3GTTIC0kaXcpG4EY3Y4Pc0AIsTu6/vFRQee+4eg/K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r7mIIOSN3BoCwiqVDgjBHzYDdfb2ppiaI50MaiRkwmfmGc5PTFMVhgGZDITnAwCo/DpQVY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iXz3Ge1AWAgR71xg5yOeg9aAsWFuDGhGD0x2HHegLEKkqocH5RyvcUCIZAsjsVGG28N0A7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4V/8AVk9B6/4UATbvMfCyKWwfmHc00BUYb5QwZUYNjC9c9KoC5BKEi2M2Dwcnk0AI8YKt/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HpGNigrnB7Dpx1oAijhw8hboF7YqAJgA0echjn5izcD/ABoAkgjiSRxuG5gBt9aAJn3GM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Dt/kUAQNEJQ6KfmA3ZIPHPrQBMtuxXd/GvGMY59aAHSyrc5LjaF4OTQBHZqhdty5fPIOT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hZQTkfd7CgCvcMTkMAw7kDr7UANBEkZO4IeOev50AMYktgqcZx0zimhM/T1dOgsiCQE+o6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vraDPmOAOOc0AU7rxKlusiwKCQOGzxQVY891LxBPNNJ50jYJ6EUBYoSXwY/Lll9e1QMpSb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9qAPuH9h+TzPhPqx9NblH/kCCqQH0NTAKACgAoAxfGv8AyJuvf9eE/wD6LagD89P2LDn9o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z3X/oh6lAfpLVAfIV7/wUANnczRf8IGHEbsm46zjOCRn/AFHtSuBX/wCHhYz/AMiED/3Gv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h/wAFCMkAeAcn0/tj/wC56LgWV/b8JXc3gPbn/qMZ/wDaFFwA/t9sMk+AiAO51j/7RRcD3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/AIXP4On17+yf7G8u8e0+z/afPztRG3bti/38Yx2oA4v9s5S/whhUDcx1OHA/4BJQwPiC2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Ds/UKF6flUgdfongpruWE3rCFc5Pqw9KLgej2Xhe1sgixJG6quSemKV0BQv7C7v3jisrZp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QtZuVh2PQ/BPw/h0i2W91O4jUDkoR93/69Yylco9D+F3iGPUPGxtreJUt1icgqMdqql8Qm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k/3T/Kuwk+JJPHdnYWlxFEQ5K4ye3rXLY0uef6rr015cF0ZWQjp2pjZ6D8E/jnoHwVGt3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W/EIiFjGjkbN+chnX+8Oma1joQzvLv/goj8NbQj/iU+J5VPRo7S3wfznFWSN0P/gon8Ntf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RvFCXExwGktbYKPqRcE/pQ3YaVz0O1/aj8KXcZeOw1cjOAPJiyf8AyLWTqpFcrFH7T/hc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68wxf/HaXtohyM6Pwz8YLDxfcrDpWi6xdcgPJ5USpGPVmMmB/P0Bqo1FLZCcbHe1qSQXt7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V3PFa2sKl5JpnCIijqWY8AD1NAH5OftmePND+KXx21LU/DOoDU9MjtYbX7SikI7oCG25Ay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kc0rjseIrAc4MgQ57/wCelFwsPEZAdh94cDJ4P1qgsV0R5tnZiegHH1qRpG1deF5UtI5o5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o+ao5h2Oq+Dmg6ro3xP8ACOvx2rRxafqtrcuSMZVJVY/oKnnHY/ZmtjMKAGySJChd2VEH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Fx4i0q0z5+p2cOBu/eXCLx68mldDsZsvxH8Jwkh/E+jKwG7b9vizj6bqXNHuPlfYz7z4ye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S2AGM/LJu/kDU+0j3DlZmal+0J4C0m0gurjW3WC4DGCQWNwVl29QreXgkZHfvR7SPcOVnK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7spNkc+pXh/6YWZHb/aK01NPYfIyp/wANh+GLmMPZ6Nq0oIH+uEUf8narWpLViJ/2r45R/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lvcY/AJ/Wq5SblK5/ad1mTP2bSLGH081nk/kVp8ori2fxZ+IviSwur7T7SM2luwWWSzt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GLE8flxnrRZBc528+KPiq+BEut3SE9fJIix/3yBTsgOY1fULjUy013cTXUxGDJM5dj+Jpi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xghj1qSyzKxk44FAESjB9/WgBSecUARO4HTmmgPdv2VCTqHiPPTyoMfm9KQHrvxX/AOSb+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bgfGAXAFaAIaAI24NABH0oA+xvgz4y/4TPwNaTSvvvrT/Rbkk5JZQMN+KkH65rNqwHEft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Pp1w13DFrEEm1IM/vJYm68DnAIByeOvc04iZ84nLScfKuKsk92/Zy+HhvbtvFF9F+4gYx2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Gf6L0HuT6UpPoUj3bxJ4gs/Cuh3mq3z7La2Qu3qx6BR7kkAe5qFqM+MPFXiS88Ya/d6teH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PCL/Co9gMCtkrEmUUyWH8qYi3AmEAoJL8EXGKaA0LeMKANtUItLCcelBD1PUPhp8U5dGEW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HCxTnlofY+q/qPpxUThfVFxlbRnuEUqTxJJG6yRuAyupyCD0INc5sec/EL4XpqYl1LSIxH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wsvuvo38/r10jK2jM5RvqiX4JDHhq9B4P2xv/AEBKJ7hDY6vxP4rsvCdtDPeiUpK+xfKUM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SvsW3Y5z/AIXNoB/gvP8Av0P/AIqq5GTzIX/hcugf3Lz/AL9D/wCKo5GHMi1pvxU0XVdQt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zuI03RgDJ9eaTg0PmTOxqCj5f1M/8TC5/66t/M11HOet+APBuia14N0+5vNPinnk8zdISQ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fQCsZSaZrFJo434u+H9P8Pajp8WnWy2qSxMzBWJyc+5NXBt7kyVjE+Gkqr490Zc8mRv8A0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3Po64/wCPeX/dP8q5zY+Ai+HPbHaugxIHfeeTzTRJGOaRZYtIvOmC4zzQB1tvbbEVMdBQB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aZrH/AF2j/wDQTWcy4npHifSH1/QL7T0kWJ7iPYHYZAqENq6PLf8AhRF/j/kKW3/ftqrmM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/P/MUtv8Av21PnK5BP+FD3/8A0FLb/v21HOHIOHwJvx/zFLf/AL9tS5hcgv8Awoq+/wCgp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5h8gq/Au/Vgf7Ut+P+mbVXOLkL6fBu8VQDqMHH+w1LnHyDv8AhT95/wBBCD/vg0uYn2bHr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MQg/74NHMHs2eoVBseUfE/8A5GNf+uC/zatI7GE9zjX60xDCeKAG7sCgBwegDY8JsD4l0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dQNbnulSbngb6ld+Y4+1TdT/y0NWc4gv7s/8AL1P/AN/D/jQBchv7oKP9Jm/7+GgAk1W6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/AN9mgDOl1u7L4+1TfhIaAO2+FF5Pc6jfiaaSUCJSA7E45pM0idT8RP8AkTtQx/0z/wDRi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RliHWqMGQlQoPbFBJseF/Ct14pvxFCNkCHMs5HyoP6n0FIpK57houiWmgWCWlnH5cS8kn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5pbnQlYwfHHjZPD0DWtqVk1Fxx3EQ/vH39B/kiRMpWPG5pHmleSVzJIxLM7HJJPc0NnOM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LEoQCFqQAOTQB6X8HtLyb7UWXjiCM/q3/ALLQXBdTu/EOqDRdEvLwnBijJX3Y8KPzIoNG7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JJyT1JpMwLOm6fcareR2trE000hwFX+Z9B71I0rntng/wjB4WsdvEt5IAZZgP/HR7D9ao2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iez8L2az3ZZmc7Y4kwXc98fT1pg3Y5f8A4XHpn/Pld/8Ajv8AjSuLmQf8Lj0z/nyu/wDx3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FHxi0w/8ALld/+O/40XDmRveGPGEXip5vs1ncRRRfell27c/3Rg9aBp3Nq7uobG2luJ5BF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oBTGfPOv3CX8urXMYIjmaSVQw5wSSKkyZ+ZfjCWNfEWpyBEGLmQNkfe+YnkGtkRcz9I8VS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YY1f548/LjpyT1JH4flQy0z6v/Zg8VC7037BPKPORWVtzAliSx/U5OPesWByX7YPgua7kj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2iiDAxj7zA/d/KquI+Q7eVJrguqNGy5V0YEMvP3SD71YkT3l0Icnq45BbHTuB70GiIUuJC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uO3egCxBPGC4O0cYyfSgAkZXdFXBbqf8A69QBWlcMufnwM8deKAOh8BOI72ZiwClMgH73X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6Dd3EaRAAls8Hiufqa9Dzz4govkqVJ8uNlBHXA9Aa6ImLPN5IUSV5FViT/Fngj2rQyZEoY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ck9+1A1sPEvktG27OcnB6nH9KUhmtp159tnZJpwqgAKnp+NQ1YaOhg+R0JOGAAD46VLKNS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JB5OO3tWZRfWIR7ivyKOpxmgAdt2d43bhn6fSgCszYfcxDBc5Gc5oGJJfHykV9uScAEjNA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GACOFyGoAaW4O0cZ5HrQWMk/1gDHAPA/pQBKIgp4wccYx3pgW4QoIkKhmA6YyRUMDr9OeK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QACRg1DNEbsdjJdR4DLtUDoM5rJlo1tJhkklWOXamFwSOMVlc0NvUfDaWSRTo+8EZctgAU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yt0YdWx1jP6U0ZmJqPiNVVF8ldozgE/ex2zVpCuclfeNL2XeFAiI6DOdvtV2uJmYddumBZ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u9Mir5SblOO4nCiMMwC8fMc9e9ICeN5HI6OQMAd6AHpIADgqxJI29xQA50BCgKCFyTn+Kg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Hb6ehoArOBnCgDnPT/PNADFDKRhOMdB3qwFLZ+YfMCOMH86AFR+SOgHHJ9qA5RGIdAMAHj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ejEKo2DZ93cW5I/xqCbC7yAM5AHBHqKAsJCzE4ZSp2YyefwHrQGpIJQSNy7VwSBjr7UB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zkc9Cef06UCIvKz13I3fJyeKAEKjG5j8ijsOTnuaCxfJBAy5IHXB7e+KADy9+1QdvHAY4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mG3Hqc5wO9AEO5Sz9cLyMjknFAEbEMGJwDnJz0FADRPlmcNgbR8wboP8A69SAwXBQA8blz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AEq3To6jaThduMdaLAI0jTPt29jkKMg0WAnEIysrHLMBtHYDpRYBoVox/qyFYbcL2osBKF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jOeT9KAIHjYMZG+6cYHXFADlj8slcYwTtx6+tBQ8M/Tnk8LjgUASrLwTnGRwce/6UAO3qS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1oAhluPJIyx4OfmGcjrSAz77WLa3RGYgkdV9j0qbXA5q98SSyo7IoCE5HPIFaqJnc5+4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GG+btnsK1SC5TkKIA+w7SPl5wRTsFyKS8YRRdD23KMNmggqtOjTknjC7Vx/D6g0FEFwxEZ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9PQYoAru0sq7GDHJPzY6D6VNyBFgj2lm3hfVW9K0TArsjrGSRkhuMdgf8igbH7nS2dT8hk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1aRLMxlczHaQkh9c8n1rRE2FLFgyyEADIPGfehhYSMOkg3A7iS4x0WkSaMOJU+8DjBHOQ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0fOuOVPXPWgCBB5h5YZk6BD0x60ASW+OWZ+ANuCck+3/16AE5bcocYPKAAHAoAg8zgrhcj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AJikgUbowo5OHODQBFGu0KAg3Fs7gMdaALtq+5Rn5iepxjHHagC/8sWdyEYIJx1ye9UgLZ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b9wd89zmmgAKrRqU4RhkLnIHbge9AD1wxYspdhjgcc47YpAWFbAwEdsccHB696sgkWQEZA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fX3oAjePLLwQApBGcZ9PrQBBG5Y5KMWHy8YWgCzpfmAI6hWCMRxxj8aANeWRCgGzBHDYO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jDJDcZYr/ACHpQAkb7pThhwp3nvnt+lAFhDnaGbcDyQR1oAnk2k/eRUIHY+nSgCOFmmwEg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x7Y7mgkjuZCfNJJjlIGeO9AGbPK26Jm3DHAz0FAF1bhZh2DY4K8YFABs3kds8bh6gcUFC2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xOV3AUAS27lDuz856P8A40AWxgLk8EjscY+n1oAS5YpIRgsGAYqOduPQ+vtQBCQGk2nI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Hc0AVpDny8rmQkls8jFJgEcm8A5ClvumQ9/apA17ZcRllXD5Hynr/APW9ahmiLFxEXhkbe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GBWMtyjY0GNb69S2ubn7I4xskx1/2TTAL/Tp7a/uhbxtcRxOSHjXIIoAmstNkngklkjdJ5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zzuoA2vDVho0ukzpcJE96zmLLsRkHpg0mh3OHmWS1lnjlUDyyYhz1APFIZpHS1Wyt5iA5m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+lAFQxMPMYY+UYPHGO1ADk01ZRtXC4XeVUlqALUSgWCQrmfeflK9Ux6/WkSKt9LthSQKdo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pFLUvNaQLYxXMxw8oOMdD7YqWXYorjBIAC54A7VDZSRBB4auLshYrdpElB24HOM8kVm5Gi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SuNiWNkbh2U48oZwR29cio9oWokFx8OfEMMyRy6a0RCFwmCNwPWj2yL5QXwH4gjt1hewdA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Ue2QcpKPAuryB2+xuiqOe/wBKn26J5SYfDLXnPlnT5JnH3mVc4zS9sg5WOufhV4oQMY9Ok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JgFR2HvS9tEOVjG+G2ulUa2sWOWxtJwfwo9tEORj4vh14ikgjlW12ABlOOuR1zR7aIcjFs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mjhk0zPmcqF4woFHtohyME+G3iWbyzFa+ZFypb/a/uj+tHtYhyDR8NPE0EW5rBy33ShBDN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1iHIIvw+8UAZGjzjnktyQP8KPaxDkHP4B8Qxbi1jKkYBOTzj8R0o9rEOQyP7KvHdE+yszM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9M0c0S+QunwlqZhU/2dcEM+z5U5Pb+dHNEOQSbwHrFpdGM2jOyJnCgnJ+ncdeafMg5WUpv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tksZQmc/dOQe9PmQcpXlhltUjElu8fmZwSnOP/rVSkiWmRGZdzrn7oGcjjr0rVNGbQIdij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bB6CnoZCyDdEVY/uvb6807ASQSm3njkhdo5GPDIc8HvS0HY1Z/E17NAY2nbavynBOeOhoK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pnVjKePl5BpksqyW+88ByUGeDg0wAWZjZi53sF7d6oB1oj2jeWHeI4HzL3BNO4F5NclCxf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eMDip1Fdj4tfbe53jA79c+350ahdnTeHPHDwlopdvlbR8x7k96nlKU+hxus6jcanf3E8hH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k+oquUHIbY2L3bOQMDb1Y80xEk9pJECr42AZYgfpQBWWUA4UjLHKnb1pBYmgf/SWV8htuM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Jobh/JHlu6Z6qp7+tQ4lmqvi65heIPJIxPyj5uD+FQ4lXN3T/AIkyQyR+dEzHODtXqPf8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tP+Ltkp8u7ieGNRtLlccntWLpXKUtTStviN4duJ036gUPRScjvWUqTNOY6a28TaZqMhjju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Mis/ZyL5jQtZXnify5MqOSyt2z1pcrDmJYnMzqrEMDnDbuCfSo5WUmJdWX79Z/LfeF52n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bd5Iokzlt3GMdfepaKLzt5gDl23JgkH0rNoq5WmVj/qgwbqCevvSsMuWsG2UBgcnjH+elO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G0hczyBY1YZZjgA+9C3Idzzbx9rmnaZLJcxDc8xWJwp4VPWuyKMpHkd5qn2u/nDxFoHY7V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xRySI7bRYxPK7yIQGBVMfcOK1ILjR21uQTCBK55brnjvQBTuJkc7dquSoBwOW/GqSAyppR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A4YngUwMe7kZcscMoO4sOvPtQBUIDyF8sSrYCsNrY7nBoAruTISy5ITOc9RzxQAGHJCqSd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OtADJTGqqwIjUfKyBeMjv7UCY0bnADZTLYI6cUCEZeQemHz9eOpoAJMHYx2ghPl2/yoAaS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5ieRjFACH5lO0Ft3GOuaAHQSElQOnofegzHBdiKcAqMk465znJpWNEyIEDhWC5OSDxk4qb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RYdRsPAUnBzRYLsbJsQZBbeBjjiqsh8xNBf3MMkTpcGFlP8BJosmHMaqeJbqJQrSkwnkk9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zjl8WXMeRvJTccjGTS9mHOSya+LifBbBAxtBxzQ4FcxXk1Wa8cQq/lLjpzyB/WocQ5hlve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gB03NzntT5SeYRtSukDOsw8zGB7+vBo5Q5iY6vLIFdnIuf48cA8VfKHMSQ+LL5Nqghdg4w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cocxBfai91KzE7WYlm28Z6c4o5Q5jp9A+KGq6I7tHNNuKhUZexAx/LipcUPmPRNB+Mf8Ab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sdwGDmY8f5NYuBsmdVr3i3TTqaXDTtHLIFlVsEbhnkY7c96OUZw2t3VnbeJ73VLaR5rW8Z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2MFfcelHKBznibUL2x+0S2ircxsN67SCrL3/KtVEybOOj1u71aAxXEhjRCNmzgR+n+FbJG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I0iyg5Bxg8Z/zzVWILGm67Zy3ihojJDyMDBLcYwKLCZu+K/Ddhqfh+a/WJ4J4l3Ruoxx6E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0oMhEcrBmA+9g598VZJW1G1dNrZJOCpz6UDuQr58No8xTeidGU8Z6ZoEXI74QQjfnf2JGA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LiwMbY7JPNymBwNq/Q0rCGws1tyJTtUY9OfWiwDprjypGU++WB6CrsBajkPkvnl1xtPt3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tqcjbG8qQYVWI4GOuamwF3S7uWzYW8jHyy5G8jOB60WA7SGC70uzluLSaEqeHKfNnPqO1F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ne7aA9XGSF7ntRYCtdxOZEkCqVAG2ReCD6Y/OmA+31x729tYbx3WzedIroLwQMjkds9KAP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QfhbrlksN4blLqMSSKcfMMdQe9BBjeJtQeO1E1tMj2ezfGVY8qen4igC5b+OdGtdKvbe9i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un3G3eoOPmU+mcD86VgOJuvFcLz3ESgoZH3E84Q46YpWAz7pJtTRnEhWNsgL3U+posVY7j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HbizKHzJVVyc4yR159cUWCxbttYjlvbcXIFzHwMofmGPUmosSd/f+KtJ1TR5dNfenA2qR8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iw9QvfjFPqHwpi8BarbQmOyb/AEPUcDzI0B+VTj+Y555osFjV+FGi3+lNd6pqv2d9LO55E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0wcZoNDN+JmnaRrF3Jqum8RSAOJY+ccnK+lBDSNOG+to/DCW7yKUkQRrEwAJAAyP8aZHK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/hqx8RRQ6ZE+ianEhl+0A7QVOc4PUc5Hp71DFY8+16Pw2niC9n0zT/Oc/vFiBCgfQDp0zW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fSte0WBoIT9nmVYbmB84U9x9Pegs57xGNW0vSU1G22f2YoELBeXQLwM57UAa3gbwl4l8R2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msLMfaJHn+UKR1A/OgDyzxnDd6vq99C6/ZpZHJlH+exoA4qOKfSla2MmdrZIVuAakknt9E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du6JPODgMOuBmgVzhtRFxpNxPBJA8UqMY5InBB444/T86DVCWgS4tlkRBnndxyahhYlnjS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hVyQKyGZ1ysjBY0yfmyQe/H6CgDRt4nSL962zOWLAdT04oAnjTc2QpztyrHsPegBsUKSK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y8A/j7VQEDXRErLwfXPcfX1oAhmuGmYlYgv8ACTnPf0qQE2ybTgoHI5JPUCgCZYkRMOMbu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CCxIQE3oSwGAAOg+lAFK5USgl1xLyF7YoAqIzId0jbQrY2uenofrQBcjw8gDFUcD94uCN2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W1UAijXIJ64NA2SFAD905PAxzQJkG3ec/PtHBAJ5560DRKjlME48snJBPAz6fSgZFK7wtH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nuP8AOKAJoHR2AfaVXooblT70ASpKrIfkO7AAYDkn8aCrkzSbzlsqxOAe49qCRqzFWVyRv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FACtIZFI3h3LdSO3fNAERk+UlMmPJAKigaGrIU3F/nUjBCnpQUWYbjdICRsVRtXPPI/8A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dysNo9P5+9AFSYAO/UB/QDGaAGlfKHybsnqx4Of8ADmgBAAYXQhjGoyc/e6+tAFmxjGw8o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etACqAUAGDn5gzHrz0oAdIoLMSdrDkkHletADI1C+UVwYwOd3JP8A9agBVAGwjjHRcd/pQ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IzHjGRnAHPagARmiGBGXz3A4Az3HWgCaRBnGMsenOAfWgCEtjKd8khh0JpANDsGBwc9OvA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y8YOBggc9aCBJY2CuxAwADwO+OBQAhdkZQ237vGFJxigAVMuGZt+B1IyPyoQAGwMq4cgn5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kUSptYkNJ1PbJ5oAb5gyQR94YAXjOO+aoAZ1DqrYPHQ9aAGLao9yx34A6YGM0ICVLjyiy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M9PSgCCfFzlFbCg4B74oAetvu3HzAMdsUAU55RBKUQFmAOQOvWgC8PmtVlxgkcqOqj3oAa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EHv1GM0AMFmFJKuitk+xFADi5Unp5nTd7Y71IDLeSQRs7qq8ZHHOKAL4kkeON4/useAv8y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jDr04/TNAFSa2wAWU43evFBAhYoy7RujJAaPrgUAStC3y4XO48nHT2oAbFICNhTBOBnOQ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+W0hC5BwMk49/TvRYsmt3EC8sd3Ix6UWAhm8qbP7wJtPUHkY//XQQSxH+JRtYgDH+e9ACT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OmT/KgsVQMAbPlI6Zyc5zmgCNF2uQp2nG5lJx36mgBWwqYOHQMX45Oe5FNMTGq0asVxtAH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RgfdnIKEHqONuaA1FjQxIBIQMcgg8GgLgX3uqkbkYc4Hf60BcVI+GXBbYeSOw/yKBCeW/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jHqM0AWnuFQ7XADEYOD07UAROjRjIPLfdzTQDIh5cgIxuUHpzgnvVASmZIyzpyTgYY0AV5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ODn+tAEySMgR+SMckADcKALKjBBIzgE4zyD6VACRiO32xnvwqgZBoArzI0c2VLZbnOen0o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O7pjJGPbtQA0lWDsPkkJ79PwoAVgYgX7nru7cUAQZZ8hTjOAcDjpmgBrv5cqlXw2MqQcfS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OAzKVH8Sg5oAaVYwFXByRxk8H8KAI4wrgdNw7AcGgCRMFlbcDnAGD8vuaaEz9BL/xDPchl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MV65gZY1DklmJA9fWgCne6nNPJwwA9ulAGbdBpeWxg/xUAMzHGmSwXAzzQBlajq6xxfIVK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zQBhXWoPM2DnawHagCmY/Mzn7p4wKAPrj/gncrL4z8XDqv9nxYP8A20poD6k/aOGfgV4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KmwPyujbAVW4PIB9akAk5xxxxQB7v+xdHs+P+hc8+Rdf+iHpoD9IaoD8iNZI/te/2gH9++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0bS31rVbLT7d0Wa8nS3jaQ4UMzBQSRnjJ9KAPo9P2EvHYxu1bw57n7TcH/2hRYVjxPx/4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s1Dw/fzW899YOqSPasxjJKhgQWAPRh2FOwzI09Pth2FxjsT3p2FsfeX7F9p9j+El1Hjb/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7ZRUwR037SWgjxF8PobUgnF/FJx2wr/41Mthnz1ofguPT4mEkrbnbjbgAH6msuawjq7fS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rdFAYSYwD7Vi5FpGxY+FopdMea7t1iiySfmwfas+Zl2FttR0/RbeSGyh2MAcEc/jmizHsY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8s8/1zwKtIlm98FNdt7j4pw2kHzBraVic+wNbQjZmZ9I3X/HtN/uH+VdAH5iSzswOwlnbp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Q/BXwsutUEF7d3KRWh52Lnf8AjmshSPI/2hdKj0vX441fzIFYbMjkcc5rWIkeSXa/aRyoM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+lbITMmWSSwv4p7fEc0Z4IFJvQFufTng3VJtN8LabcpA97LKcCGNcuxPQAd+a5mrnQtj6P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nxZFFqfi6ybQLE/NHYbgbqUer9ox7ct7LVRpdWQ59j6S0fRbHQLCOy061js7WMYWOIYH1P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JJaIybucD8ZPj74Z+C+meZqcjXupyA/Z9MtuZJD23Hoi+559AamU1Eai2fnv8bvjt4z+OE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hoQcNBolkSsIweC/eRvduh6AZrLnuactjg/C2jacizJdxG8mJwEWMs24nA6c+lTzWDlLdz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zvdWWky20RO3DRtx784/Sj2iQcpp6V+zX4guCm6NkQ/xLGeR/OpdYvlO2039lGZtj3F6cr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rN1h8p3en/s+2+nIoF4GZVAOB3rJ1R8ptwfDjTbAAsHMvTCDFQ5jsjqNF8Favr98LWwm1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eOAB3JyelOLlN2QmkldnrPhj9nHTrOzlbWb+4u7uSMoq28rJHASPvDuxHbPHtXdGlZe8zF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L4M6noWoXFtLD5wjYhZEXAdezD6iuCbcJcrN17yujjpvBa2k5a6nSAbjhWoU7lWKV5eaHo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J77f/AK1GrHY91/Z80TwB8RoLi6a3XUNW05xvtLofu1B+7IF/iBwRzkAjp0rsowi9XuYVG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4VW3xR8AXOjxJHb39uvm6dLgARSqOF9lYfKfQHPYV0yjzKxjF2Z+blzbT6ZqM9pdq8V5BI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yMpwVI9QRislodD2Or8Oyb0IB4A6elbRMGdhbHygK0RkzXsIZLp44YEaWaRwiIoyWYnAAp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fCUfgrwnY6YADOq+ZcOP4pW5Y/h0HsBUAedftB/2JZWtnGtlB/bV0+/z0G11jHUtjrk8DO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GoErablNUBz9uf3jD64oAsbfxoAaRigDp/CXw11/xxaz3Oj2sdxDA/luzzKmGxnufSkB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k/wDEthAJz/x9R/41V0B6v8A/hvrvgO71mTWLZLdbmOJY9kqvkgtnoTjqKlu4Hofj7SbnX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ZIJLq5tmjjUsFBY+56UluB81/8M/eNgONOh/8Co/8au6AwPF3wy8QeCLOG71e1jggmk8pG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cYBPYU73A9g+F3wa8K+KfAWlapqNjLLeTrIZHW4dQcSMo4Bx0AqG3cDqh+zz4IHTTZv8Aw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YrHReFPhxongmO9TRoprQXYAl/fs3TOCMk4PJ5FDdwMS9+BHhHUbmS5u7S6ubiQ7nlmvZW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i7CxD/wz34J/6Bs3/gVJ/jRdhY73SdKtdD022sLKIQWlugjjjXsB/M+9IZneLfBml+N7C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2jfzBHHK0YLYwCdpGeppp2A5YfAHwWBj+zpsf9fUn+NPmYrAPgD4LHTTpv8AwKk/xo5mF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EtO8IeLEsdLhaG2Nskm1nL/MSwPJ+grSLuiHoclEuD6VaJZeh4IqiS9gFAKEAJwelUB33w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mZLK+ZptKc/VoCe49vUfiPfOcObVFxlY9A+J/jSPR/DqQ2Uyvc6gmI3Rs4jI5cEeoOB9c9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T0KvwPOfDN7/1+N/6AlOe4Q2I/jh/yBNO/wCvg/8AoJohuE9jzDw14bu/FWoNZ2RjEqxmU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D0PqK1bsZpXNnU/hprmj6fNeXEUPkwjc5SUEgfSkpJj5WUPBX/I3aR/18p/OnLZiW59HVz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QL+5/66t/M11HOe7fCrH/AAgWl46fvf8A0a9YT+I2jscB8fHCavpeTgeQ/P8AwKrp7ETP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4q6FGhyolf/0W1Ethrc+qrj/j3l/3T/KsTQ/PiSQ5OO9dBkRAkfWmgHqC33eSaGB0mh6cI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pAbsS/P6e9QQe5/s+jGm6x/11j/kamRpA9D8V6tNoXhy/v7dUea3jLqsgJUn3wRUot6I8h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/AD6ad/36k/8Ai6rlRnzsP+F669/z6ad/37k/+Lo5UHOxf+F6a9/z6ad/36k/+Lo5UHOxw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l007/AL9yf/F0cqDnYH4466P+XTTv+/cn/wAXRyoOdjo/jfrrsAbTTv8Av3J/8XRyoOdmj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TLW1iPpG//wAXRyoOdj/+Fuav/wA+1l/37f8A+Lo5UTzsB8W9XP8Ay7WX/fD/APxdHKg52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UfE//AJGNf+uC/wA2rSOxhPc4x+etIRESAKAImegBvmEGgDZ8ISE+KNK/6+E/nSGtz32pN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/z6w/9+x/hQKyF/s60/59Yf8Av2KAsg/s+1/59of+/YoCyA6daH/l2h/79igLIb/Zln/z6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woCyJYbSC3JMUMcRPBKKBmgZi+O13+FL4Yz9z/wBGLTRE/hPG54QOgqjnNbwr4IufEs+5s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sdfZfU/ypXLjG57Fpml2ujWUdraRCGFOgHc+pPc1JulbY5/xr41j8Pwm2tismoOOB1EQ9T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WPIZ5ZLmZ5pXaSV23M7HJJpoxK7rzQgG4oYCFR70gG0AN60APAJIAGT6CgD37wppH9h+H7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pP8AfPJ/U4/Cg3SsjkPi9q+y3s9NRuZD50g9hwv65/Kgib6HAaHoF74hvBb2cW9urOeFQ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XPaPCvhO18LWeyLEty4/ezkct7D0HtTNUrFjxH4jtPDVibi5bLniOFT80h9B/U0DbseFeI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veXTZZuFQfdReyipM27mTuxSAehzQBu+GfDV14m1BbeAbYxzLMR8qL6/X0FMErnuelaZa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bgRwRLyzHr6sT61RrseTfEHxx/wAJBObGycjTom5Yf8tmHf6Dt+fpiWyGzjb+QR6ZOO7Jt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NLx7Ksfi/XYmyGF7KCVYMOp/rmt0Zo5a5jE6/J8uOdtBR6t+zZ4zutO+INqlzHEIMHa6tg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HTHHvWbRSPu3U9AtfEenSWlwqukseVyAfmI44781jcZ+cHx28GL4Q+Jt/DbuzLPm4EfTbx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Vp3A85uApOQCWwDk9j/F+B4rQpFJLpZpJAxXaTgfh1pgWVy5BIxuGB6+lADkmMb7c89eTj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6KTuCPnr0HNIDU8Byb9QZgFG7+6c/gKwmbxPSJbSRcHb1J/yK5ma9DhvHZ/0adNwQkgHH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1izFnBGIbG4xg5X2HQgVqQUpITEQrnaw5+v5VYEG8orMUYDH3nXB9/wBKAGRoImRdxxuzj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y0O+kdY0kRmQt8rBcj86xZR0UTJncoG4YOc4z9azKLarLqE0NvbRSTSyOF2RJuyT6UAbn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g2aCG/wBOlR5lyVxlscemfXsaQGz4I/Z68ZfELUIomtv7I0+VgPNn+ViPVV6n9KLi5j0n4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/gl4M02WC5m1bxLqL7G+0SEqi4+dgvb0BovcV7nzXPaMqFgcFMDA6daZokOW2MgdiPLB4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rbcA4GBuXOPQ8UATxKrlGDMw6kkY79cVAE/2N2CcnaPvEDk/lQBtaasEDEySiPHIZjjH0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/EW209REIfMWP5dxHX3pWHctxeMhqKhYnEEkpxlep9qz5Srm3Lrt+1gbS4k3x4wGx0o5Qu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dq4x9fWmlYi5jag7SqCCMDPPp6VaEYUts74O397jJGeFrRAMEBb93Lgswzj0pgQ/YhDz5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cbB9e9AEu9FG4thRn5z39hQBYiaNI0JKkDjjr/nmgBpuEAY79oXqMfyNAEbuG2kEA5+8B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cYwB07A0ARNhm5P60APHzMFG75u1ACGEyKGV8MeD26UAIsZyvAwOchu3bNAE3zKSyrj1J4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vGACob0PT2NADyMZxjzOmF61BYRsHPByeh7AcUAOb5Qfbk4FBAFQVwTtwM5xQA1VCbjz93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YLk5VTtA+bpQBFIFwFyCD6c/rQBDI+SWwckYJoAqtjqQxUnlhzzj9B70FlZyytuyPMHQ9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yY3EAjhl4PPapAEjLKDnpx0yR+FAEgidHYEs5c71HoKAJE2jJC4GMKCOpoAmMuzAyPMAHH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HhQQTlsZyAfagAZyGJAJ5zheOadwJcMq4bDEjnPcmkBHKnlINp2hW27TzzQMQKUUFQWXse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KMuVX7uOg6VNhbFS51BYSyBj5gyNoGdue9VYLnPXN6SCiyszr94g5/WqsTzGZNcmRRv5G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sQ2ZryBXL7vLYKQuV6fhVElH7REgx94AnGV4/KqAqXN55jgqxWTGQTzz9KAI3LO6ncd+AS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AGqjLgkjcxOSRjp29aoBhYYZQMHkKD37/AM6YEB3JENuN2Odx5PHagADiQqSRtYbSccAZ6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t6gAoq53ZYY9jj0q0gGSyFrdQAMkkgnsPStEiSg6KX3DOCflDc8e9UA0kgNjJfGG/pUktk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LFRtBH3SKBFjDMoVQQB/D0oAm8ttyAgHA4weo9KAEklSRi6I6kkAqx/lQAiyAEr8uS2crw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MZJPkzjAxxkYoAgimCux2qWUZ3MKAJXYTs2QMADbgfnQBJArTbcERDO3Z3x6CgDWtbcQR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jA8H3570AXvsiSxmWRiMcbDgg+9aLYBwAMvl5ULtJI5+X04pgNDNIsbBdx6Y6fL+PvUAS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cDucnp27U2AsTiEIBjcBjLnrn1psgfFKUJXIcFdqknOB/WpGhJZA0qlm+bbhGPUn6VYhI9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HL4wfagDQ0+NUdFK4fBGeoIoAvq6kEcHOMHtj0oAryNnjOBjJb0oBC248qQ7ju3nhc/dHs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qFGM47H86AAttV3ADEqBkcfTPpQA3anyISXJ+8gzj60AV5z0G0sg45PzcUARLsVCykbl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9ABwI2dDjHocnPpQBLCnlOAVGV+Yc5oAsiELIpAHrn+7/AJzQBNCRgHdtAJXaw5oAfEhh2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gDORQA2ZWVC/BdsAkcfjj+lJgZ9woBIDkDjOOmfXFJARkZkzvOwAcY4b1460gLlovH/POI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/Skxo1IFxvDLhmbv1/D2qOhaLs8KRrukbarja2Fzz2NZyKKt06o0TCQZdMEjqe2fagDZ8P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3ZHMtzMzgb0+YjJ5B/nTQGr4iEmg6pcWouUa3uI/MjfPX14qiCtB4fv7azSCKYTJdRb0LD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jPn09IrtoLldm+VcsP4GxgfhUFFmCxS2nNkx837PIVL9ip70AUrqT7bBHHsUfZ32yN/L6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m1u0WFw2R80h64x0PtTuA220yQCeYbfNQj92D2x1xUsaRYOjzyReecjcMKw656dKjY0UT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XmnBIrWSaOGUKS3Gxz0J/SuadSxqonrHgX4B29w0U+pon2csFbyxnIPGSD+HIrhnX1NlTu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NG8NPGpZ7mePBSfjHvkVg6pqqZoQ6Ra6Nepd2VukeRk8Y5PXH1rN1GzRQJrOWLVJ3hkVG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+Q+lPmZfKEOlR7MMVIBK7SBjPrRzMOUcmk2P2oAW8apH94suS3vU3YchUdYYLkiJVTa+V4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OUgu7eS5cxWzBInPOSMe9MfKUpvDMlvDmTZn+EoASPUUBylYpJLgGEIQQAQoAP1oDlAYHy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6MZPtQHKOSBV58sxkjOVHPFO5NiFZUm3lgSoGC3X8aLhYEsjbxSLLnzmJ6D5SvaqCxmzG7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x4B5GMn1oCw9dKgvFKzQRiVhj5lGeKdwsWk0Wxs4PJWPKMvCt+tFwsLNaQxTKHzP8vynGO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OLlM+706xMGTbL5SP8uT6+1HOHKUpvD2lXAKNp0GQMK+3t6ev5Uc4cpmXXwz0a/nYvaqF5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1xVqoxOCOU1n4IafdsfsMssU2CfmYkdeOTW6qszdNHGar8GtetJI/s0Zuk4bk7dtbxrLqZ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Rc6VcC3uoZLeVTkbo+APQHv8Ah61vdMycbCx2eCCXJb0bAH4/SmSSMMK52j5c7sHIqkhM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1GBzx/KruZspyqHEiE9CWx6D0poREMDLcnGOB/KqAvaRHbyLOt03lzKAYcD73qKBIzDBj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UDGq7QK0nzJnqc9vSggh3HcoZskknJyRjvQBoJqDbQI41XGRgjp7moLGzXkku4YA2HA4oA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bEHrkEc9amxRKxMO3bwqtgjt9QTRYBzXKLKx2vhj8uOw6UhXGSSmOQMwG7nhfboaAuR/b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A2OuBUFEovhLkyDZ35GPrTC5WlwDsVyTzkleCPalYu5LbySRsdkzrgEBh2HelZDuSQX15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3cbOGUkufmH8qXKh8zLUHi3V4ceTqMgAIKK3Q+/8A+qlyIfOzWtPiN4kXy8avLJsPO8YCj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fZRHzmnH8XPEUDKv2tXZR8kbKMKfrjpjvU+xiPnNO0+LfiOUwuvkvIfugj5c+mO/41PsYl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GDxB9kWS6SCKAcBlXaQQeOp5z07day9iivaFi0+Ml/fxSeTeRpcEYVWzzj0460vq5XtCnc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wLqcFWb5lVQMtR7Kwe0Rmanei6LNKzSKflC5+XP8A9atYwIc7mFNeJaheD82COefxrdRsc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AhQjE9ARxt9venYlMvWFxBMkhlnRZkjyu44zTsMzLmREkDE5DknIOADVAZs7PcquFIK8bw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KbbyxVV+6ThScZ9StNAQzYeMkDLLhQO49s+tMCCU+Wnbrt+lSSMYlAxPIU4LAZ574oAQw5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/lKMeM/SgBIfLYeVk7ucbvX2oAiWN4lZJJCWA4KoDuzRYgR9yryAcKcKBwOOlFgF8p3AWS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HaBRYCQoJJMfJnAwTn5feiwEIWMOQ2CHHO7jNUA3YrdDlWB7ZoAHXAjVzuyQdy9+OmaAE2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ccdcUAEgAU8goeScZFADdzA4VhwejDn8KAGkhlTaGKFck9zzx9adwHK6uT5pC9NvPRupou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CgMb78jPy0gL0a3D4DqBIoOdgGT+NA7kEELbpHB3MxGN2ef8AINSIuWtp9r5jd448YLYHU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bNb2zhSGCvhWXqfegCONQAURCAwGGB6GgCNkVkbPUnmgCWEvHypYkZ+Y8YNAEyzyRKrLK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rGly4utSWZX52fHzDHJOP0osPmZrp4re/RoZFCKp+c9/wosieZlyDW7dIJLeRn2SKfKY87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czM3S/kEsDQkgp1IwO2OaaM2VYbRGnxNGFUOVaQkY2+/pVEi+KfCqaaBPZrGsLLvTYT1xn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6drDroEyyBmt5IwxjZskkjGQeoNAHMLcG7tCwiXdbrjheuOuasCrrdo1zpttNbtl2G1s8/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WWMX9i7oXkQkqw6c9vbFBJr3Ohx6h4bPlIXvLGTOSvLIRx9aARneFL7+wtatJjBJcWu/a8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deaAOv13QLKbXLwaS001qVVozGuSOMsDQBycuhXcVkr3EDRoXKqSeDQBDLbytboDGwhycv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gCzYzS6a6TJkRsB8gzQB0GiXlpeXCxMxjdskN0+agCSy1qTS7i7hZSVYkBUbj3oAy726Go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44U55zigC4srIjRsS7qPmX2z94UAROQPNCKfLbGFPygH1oAu+JfFl54h0/TobuJJxZIUjm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woAn8P6lDdQxLIgmgjB325OeD3AoA4/W9Q8u6mW3IECNvC4OB+PpQBV024lu5+GG9irKc8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HSxa19ou289CrthGAXrj+tAGzBcyQLyQC4+9yaBMm00NaXP2tVDSQOCEY/LIvcUrEdTqdd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61JHm/M0YORH7fSosWjfu9H0a40OC/tzKJnyTG3O9sdqQzsfD96snw+eCadjGqvDPuHzAH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UNb8a6F4P0mLRYE8+4crxMeGGOi+tLlIsZWpRx3+niJAbdXy0JHJVjz1/TFOwrHWeJvEV8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5LeaF9lyYm+ZV6AH2oFY4bSriC2sL+1uwy3kjbobhOoPcfSnYuxv+G7ea60+Z5mHkqpD8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tMC1rs8J8OzWat5q3C+YiucqzA9Me/SgdzB074veIfDPhLVPC+n4tNN1BxJNNyHT1RfRf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sZL0kl/OnkjASUDnA9h0oMnM46fRZIZpEkBhdycoP51JPMmXNA1JNB1eO7fJVQEyOeT6UC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hzp2v6YtzDOsGvLjdKMbHQ84P061nc0R4Hd6XcaJe3emXaBJYGIVgcIynoeaqxomVL0TG3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VlPGO3pRyjuU9OMlw/mOpWPggjIyMjipaC5tW0gPIXsflYdCO9ZWNBstyY5di52MvrzQA0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KrucZ5wP61YGdcRSI0aK43Ffm6ndxQAsEJW3C8lhxllwfUigljxGCq4OGyBg9Dz0oET8GL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IXp7UAC7kPJZVXIwBx09qAIFiLqoOTluhxhvf8qAIWR5ASGAJyox2oAQRnT8Nu8tf7zkZx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/AGpkDKo9DnhqQEhUxtj5mY88DHH1oAjl8sQBHdZMdSPX60AROjAAhwI8YUfWgCUCQgFg2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UARSMsUQBwRu5GQDj+tAFq0k+0xyqz7QOAy80AS7jjo2cZKDjPbg0AStJmQFcoqnBZaAI4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sDI289/WgC1Eo8onbtCjcQOijvQBBtjkGflGDnafTsakAmgRFDE7sruBTmgaLKN8jdlXAe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YSTgYJcdRx9T+FAFWJSsxcnnorjpVgSwYKvgHO0hgfun60AWIWUwodgRyuMHletADJsqV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A9elADA5ELKVICrhaAGrKuY/lJ54IPfFADozmSQbSSD8rnjHrxQBLHl1yQrAt0xn8v8KAG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D8wOenNADJ1WGNy7DCjIYHr+FAESyK/lybztK8Z7j0oAX7O0sTsvDgEkDgY7Z96AGQ3w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Bbpj1NBBL5zSCLByA2Pm6H3oAaVLEsqnkcg8Ln2oARfKeQq4J2kHI6EY5FACxQ+RyOQfTj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7t2cLtk+XcPlPoetAEK28srAOAG6L81ADpIv3WVJVx2I70ATiAsuCAOue+R65/KgCF4xJt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XOelABbQCQFWy2/qH6D6UAXo4PIdYu689OevANAFa4s45cSopZupPeqAaLhNnlphlGSSA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iTyvmBEeOeONw9KAHR7JkDMcqeHzk5/GgaK5ZJ5GVGAbGNy1IiWJiFVYxjABy3oPWgBxIk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c/KT7dqCyxbTq0pjK7UUlRgdfegTILwmJ8Rj5B3U9/SgkZHMFmhIbEhG4oeOnfP8ASgC4J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Bxgd80ALI4MC4UbtvQdz/AIUAR2zeZdRoc7MY3HsccUAPu5BESqk7h1QDFAFfygrGQx5Y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xhGQhSF3Z+7nJ6Y+lADtjQs4Y7V6AYwOegoLIy3lgbRlgeh/LigAhk25Q4JwAMdx6GkA7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B14A4J/GmgGSAORgs4A2g5Az6iqAkhh8zccMzjnLA5/HtQBHOI4ZGRTuHTJGMEjtVkDCCc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Iwcjoc0ASWdyrlkaRI+2GbnPeoAnMB3KF6lckr347flQBU8jZdB5CVUEBh3H4/WgDRezi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eTjFAFWUGOUiMjaQFJJ/WgCGNSjMB8xbrs6UAEkDJhTzjpt55/yKsCZGbh8Agd8Yx/nNS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wp4647/WkArzGSEO/EactwOKAFDvGd6rlmJHzD9aALCphASS3oTjJ/wDrUAQyR75RhgwHc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NxLviyoLIF+8Qeg65oAhXy5PmX94nQNg8elACXCKzhBn1Pr+H4UAIqib2VfmyDQBMbhI/3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p560AV3kUy4jySOy8fjQBYG2WIbh8ucHK9z6U0Jn3DdSlF8qMqGP6V65gU9hRcnBNACvsW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yb7XljPkgA47jrQBhXl9PMMF9v8Au0AUShkHJyPegBgGwAHJOeCew7UAGDnsR9OaAPrj/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FvJI+wRf+jKaA+of2jRn4FeN/wDsGS/ypsD8q1BXcCcHsR/WpAcCGOFIYdMUAe7/ALF42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f9Rdc/wDbB6aA/SKqA/InWIh/a18Uzn7Q4x6ncagDf+HOju3jjw68pKhdStyR/wBtFIpgf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x68E3GvfHHxZcFV+z+fFuPOceUlF7CZlaL8L7KzMd0yFxnhGNQ5kn2D+ztpcGk+ApYrdD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wjodqDH6U4u6KRp/Gd3TwhH5as7NdINqDk/K1TU0iUlc8hsfDLTRh72M7WGFU/Lz61xNlp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Hf7LAgk29do70khsxL/WZ7uOR5ZPKts5VCeK0sTcg8G2x8feJf7C06dYJhE8pmmB2gLjI4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tnT337L3iK8eRh4js4g/YRucVpyCujb+Ef7PGr/DrxzFrl5rdrfW6QSReTFGwYlh1yatKx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5sMiA4LKRmqEfK2k/sbaxp1wJW8Q2DY4wsD1nylXPTtK+DF7o1gI31G3lWME5EZyR6Vm6b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QeHmhhvLhlEbmYLFlSBzSiCPn6Wyb7KDGMqvGCOSMV0ITOs+FH7PXjT436uieG7BVsIpQ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WkGOxbB3tj+FQTyM4HNKUewLQ/Tz4X/BXQ/hnplmkaLqGqQxBGv5YwDnHOxeQg/M+5pKKQ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U9UtNGspbu9uEtraMZaSQ4A/xPsKbkoq7Elc8N8S/Hu48Ran/AGZ4dElhY5w9+6/vZB3CD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Vxzr30iaqHc+Tv2j76DUdfQ2ztKkL7WeQ5Yv3yTzWKZqeXaXZiVj52S23n2rRMmx7v+zTq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ptQ0+C63uvlM/LAgdv0rOSZdj6ksLGw8VWRvNLkiAIJMYwWHtXO7oLFRPD8ryrDIpzkgf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Zdi+vgd9ilonGwZy2KLNhYs2/hexRW8+WKMDqzsBT5ZMZhajJ4I0q5ZrzU1BU8qu00+STA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v4N8IzqmjW6z3VvhjJI4Bxz0HfPTtVwpSjJSQmrqzPfvht8QNM+J3g6w8QaW4aC4XEke7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cH8xg969mLurnE1Z2OM/aU8N61qnw7vNT8OTSR6tpqNMYouTPAOZFA/vADcPoR3rKrSVTX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PzY1Xx1quqoxu7uWY9Q7Ofl+g6VgqaR1XMcaq7fMGPPGd2cVVkFz0X4M/Fy++FvxH0zxAs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by3j/AOW1u2Nwx6jAYe6iqUuVmc/eVj9StM1K11nTbW/sp0ubO6iWaGaM5V0YZVh7EEV1H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fwjGia7beOtNhCWeoMLfUFQcJcAfJJx2dRg+6+rVlNW1NoPoeHeEBlgQ2d3X2qo6kvc7uF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kZM96/Zs8CHVNRfxFeRZtLI7LYMOHmxy3/AQfzI9KTGfR93dRWNrNczuIoIUMkjt0VQMkn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498XTeMfFN3qj5EbnZBGf4Ih90fXufcmqAwNQuVFqATtB7GmBkadbtK0p9OaALiqPwoASR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/st/8izrP/X4v/oAqWB7XSAKACgAoA8Y/ai/5FHSf+v7/ANpvVR3A5P4fftBaf4M8Hafo8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ahw0scihW3OzcA/71Nq4HQf8ADVuk5/5Ad5/39SlyiuMP7WGkg4/sK9P/AG1SjlC5oaP+0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ZWSaLdxtczJCGaVcKWYDJ/OjlC57NUjPMPHPx1sfA/iO40ifS7m6khVGMkcihTuUHv9apR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qTTB/zAr3/v6lPkYXHw/tP6XM2Bol4P8AtqtHILmLI/aS00/8wa7/AO/i0cgcx5n8RfGEP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wW0lsggWLZIQTkEnPH1rRKxLdzn0TpVmZMq4ApgdB4f8AC+p+JFuf7OtmuPs6b3xx9APU9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bjSuZ0kbwyMjqUdThlYYIPoRViHL0oAsNK8wRXdnWNdqBjnaMk4HoMk/nUge1/BAY8M3v/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rCe5rDYi+OH/IE07/AK+D/wCgmiG4T2OY+Co/4q2c/wDTo/8A6GlXPYmO56h4/wD+RN1b/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o7ly2PEfBX/I3aR/18p/Ot5bMyW59HVzG58q6s+dQuv8Arq38zXUc5758Jzu8AaUf+uv/A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EbR2PLP2m7xrfU9HRTgtbv/6FVQ2JkeefBYkfFLQQeplf/wBFtTlsC3Pr+5/49pf9w/yrE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ugyEZdzADvTQGxpliZCvH1oYHS28QVAMdKQFyNR6ZqCD279n/wD5Busf9dY/5GpkaQPU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ltrmJZoJRteNujCoNDD/4V14a/wCgPbfkf8ad2TyoP+FdeGv+gPbfkf8AGi7DlQf8K78N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yP+NF2OyF/wCFeeGx/wAwe2/I/wCNF2FkH/CvPDf/AECLb8j/AI0XYuVCj4feHF6aRbj8D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olXwPoKjA0yAD6Gi7DlQf8IToX/QMg/I0XYcqD/hCdC/6BkH5Gi7DlRuUijyb4oNjxKo/6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R2MJ7nFu4pCIsZoAjZTQAhFAGx4OH/FU6X/18J/OkNbnv9Sbnz3LcTea+JX6n+I1Zzjlup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vo0ADXM5/wCWr/8AfRoAaJJj/wAtpP8Avo0ATxPKB/rXH/AjQSd18MXZr29DOzfu16nP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vjptnhW+P+5/6GtJFz+E5Dwh4IXWoo7+9cfZCflhRuXwe57D9fpTbM4xvqz0mCCO2hSKJF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GABUm5yHjPx5Ho4eysWWS+PDP1WL/ABPt+dOxnKVtEeVTTPcSvJK7SSOdzMxySfU02ZjR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0IBhWhgKRikAwoKADZ7UAdN8PtE/tjxHAXXdBbfvnyODj7o/PH5GgqKuz22g2PEfHVwLjx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QpIqEJ1CADOPfrQYy3PX9D0+x07TYY9PRUtmUOrLzvyPvE9yaDVabF7OaBle5060vHDXFr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wxA/GgCH+wdM/wCgdaf9+F/woFYT/hH9L/6Btp/34X/CgLIX+wNMH/MNtP8Avwv+FAWLN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W3gjgUnJESBQT+FAx8sSTxtHIiyRsMMrDII9CKAKf9g6YP+Ydaf8Afhf8KBWBtA0xhhtOt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hQFkfMv7dfw/8LaL+zr4h1LT/AA5pGn6iLm0xeW1hFHLzOgPzhQeRx1qluTJKx+XpIAznn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/gXU7iw8b2ckWxkdh8rDOGByDjv8A0NJgfpp8PdUOveGdOuiNkojAYZziuJ6Ms+R/269ES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8I8j+SrLwSRyR+OTWkTRHy7er5kwZflBAOAOAK1JM8xnzMqu9M4IHH41YDgRGrNk7Rz05z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d5Q7AMNu6gZ5oAiZxGwaF2DIuNueCD0pMDpfhwR/wlEELqEQNzhfvdwCe1c1Q3ifX3hXw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2jDSNyC4+7XnXNDxj4+eHbHR9OWSztxE7SfOFAxjn+dbwZm0eD26hgxbO7lcZ6DtXWZkM9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HquOfarAzZUdJWXB3KcZYkgetAHR+F9PtjC29lkl6gMeB7YqGNHV2scZhQHCKB0Xpn6Vky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U5Ibhl7jHcVJR9H/DvWfAngLQra7hvV88bZZ551yUYjpk0AV/HHjax8c+JLHU7Kb7TGjJ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3DpzSA9z0nxjpnhW4ivtWmKwxgZ25Bz/k1nYk8H+MnxFsfiz47vNRtJXXT7aNYIVkYdB3A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qWmpR49qOmxxXEqeYjYPIHUelWWZgtjEgXbjPr0FADDGiPu2fOerEmgBv2gRj70WOoGOvP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VpiSN23DFT5YoApSXMsruwkYquMJjk9jSsO40x5YnOeAOTzRYLirApbchZcjG/P8AKiyKu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I7RbcSExqNm/bnPtmiyC5HbarNcBDcSExk/d7Z7UrAbE1rNPbNLDl22ghSOSKQGfPaXg3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VasDPmDBFVmJkJ5GADn2oArSNt3fMxUHp6/hQBG8jkY3BQOCG/Pr+NAD1Kmfjlj8u4jOeK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nJVF+VuPWgCfymAC8MMcHrmoAViPKxnk9Mdc+1ADJwFDt8xAHQLQBEl0HYxtuO7AU9KAJg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OlACMQBnjnpnvQAbFd0fyyHVdvXOfc1ZAoBBGFIJIAIx1oAkkBx8qDH93vmoLI0bO3JBwc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4yZxtAwwzketBAjM4GMjB9OvHrQA0yfNk46bRzgGgBybjgkZA6+lAEcozgYwM5wDgUAQSl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zweKAKzxl1DDrnuc80FlaSEGTOQz/AMB6DGOaAFhwqkjlWODkdcfyqQHhQCuBtOcgc0AI2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Tj/PFAEaTKyMdw2qeAR1+lAEiuSQV4ZR1I9v6UFD4o2Zo1wpVh8zHp+fvQBeGk3Eo/wBSc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K5aTQZZE4yMjkHnA9aYhBpZhAecfICSAO4osVcq3V7bWjBAS2ANrdaLCuYz6hwXULufPt+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6hO0TtKHHmYzjdween5U7E3Mq4uWyyDaA+VIHarsTcx7vUYY4fLL/ADKMgj6dKLAY82qv8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uPf/ACaoBks0c5C7mGGPUcn6VIEXmnBPBPcEc49P5U0A6N/Kky58wjOQeCB2pgO3wxjK4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5j2/KgBhdXchccjPPJzTsBVDqgUj525BDdcdqYCn5R5ny7QdxAOM+/wCYp2AjcE7i2Ziy7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rVIkjdHjAwuwckEDpVAVW3EhiVXIxgnkVJLYzerNuU4RDwpHf/GgRE8Q2IyEDuN+eaALNn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v3JA6UAWJ0SXLSJ8i9CpoAblGnP7wl1A2EjpxzQBD5ysflYnnDLtx9aAHtCNwUOck4PoeO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kbbhsH7vJx0zQAx0YW4EbAYIwTwc/WgC/bRtui2ZEgGCT0+tAF8WgdSBGr9fnJwP8/SgCz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oRwueAPaqTAlUZQ7MnAOdpGKoBN0a7Au0gjaBnp9akBYiHyqMSNuTt4J9cU2BK4X5hyVPT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CKUOAqhTtKgD0qRoejAquSVQcEkfdyOnrmrEPgizCB07ZYZOfXPagDSWIY3BnXHPpuNAEh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bO0EdvrQBXTCEvuK7cjYg3fjz2oBFqCJ3CEcJ7HAz1NAF1VLhWUnP3cEZP0oANnzqWwzqc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hwAuN3UqD698dqAM6+tsPKX6kDBQkYNAFW4RwQFjKcck8gnvQBGmUYoU3E8uoHT8c4oAn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dvO5Rj8KALMdxnEoOxRnAJz9aAJ45TnZnod3589aALtuWLK2wIjHoV/OgCKa3k2nYdq9d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z3LSMC+MAnbkY/GkgEjYtIABvY5+Yjt7UgLhQCKMLtGDuYAZzSY0alm4JVdwZTyOeSfeo6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ksY+ScDJJOQw9x/Ws5FHK3L+XdmNIygwd7s2ePwoA6nQ/BzaVaXF5cuS8kYmt2VMA46Y9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MALu90+/RNw+z7DHu+72xg+tIDW8LzRMrQS3AW4iw65+6U9PagEY+oan/AKZPLgSBz5TgZ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lFzwvBcXYvrhpBIsa7ORyfSgCz9jMYEzIuGbBVOlTqMjtrD7ZPHEimPewyG7KeMfWi40ma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qjwo32jD/ACshzkDqDUORsonpPw7+Ht5qmv6e8ccbWcnmB4bnpnGOK4alWxvGJ7F4e8Hto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iAhk3k5JOeCR/I1wSm5HUqaOwh1SJNMhtX2faYnwxQYA+nrWDjc2SKl7dFWhZ5cjnqM49P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8eo292UWU+Qrfcc4wH+narSMyLQoLXTZr8t5bF84Kjv8A3hQVcS9vVeOOSEgbiN647+tAX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jtgqpI3MaVxjY44ZwGDBN3RhxzSuBFBExuNwHyZwzDpn3qriJHuig8vptJO3PORRcChtdo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OMdqLgSQQRySSJIgDHlWHVKLgVnkLO6kbShxkdD7Ci5Jn7BFvIUns3Hai4Eau3CgsFPRSe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s3z9u1FwK8xXzYWhDbFGGPfNO4ErJjymycbvutRcCSVVKnOOD8uOtICqdMZo2R3YKOuO4o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IKnzbf7woALhljT5V2k8k56UAa0Xh9NdU/wBlsmRGJCJG6OOq07gc+N7lHQbZkPRh07EU0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hey8SIq6hb4Vevl8H860U2ifZ3PM/F/wIlRJbzQ7gTKMk28p+Yd8D1rrhWMZU7HkF3bS6d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OjEGORNpBB5rujK5yyRXdlkXeNw7++O1a2uZMrtmcMpzuIyCpoQiEIrAx8hs4JQDk9s1QD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cOoHagSGOUEvAJXgsT0B9AfxoGNmVfIJ3ZIOCD1oIIGVnuxyFA4wOlACIQ0qgDkggf0qCy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cLCSV+ZmGefrQMsDw7fxrG8kR8s4B2DJAz0qOYvlJ59DlOedxJwW6EkUuYdiq+jypcIwy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j2NK5Nis2lTlgkX7woTuLdeaLhYqnSpbVPnT5wxXzO6g/5/WgBNsi+WuCcngkZJPegBryB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IHGB7UFDoGEgQk7XyTy3DCgBZmQjI+Y8AJu6fjQBIoiLHMgBb7m0/dI/lQBe0nSrnUdQFr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MgRsDeuM8etTcCyNAvYsyzRHyt6l9g+bb3A+lJsD1HxR4FTwX9iuNKnS+0C6AKyLgyI+M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65yuWUoXsPEFhqNsWCtHEHC4GVz2H+e9XYDjdO0KSNHlMyoVyUl6jj/GtCLk02qxzac0M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jkByBn6UctwuYCTSWr8yvIGxgZ4B7kU+ULg95I5LnHoOaLEjo3+QLkgkdu/v7VVgFWRDIi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h/Kiw0yQyM4x9yQ5Dbl+6faiwrjJGJTciAL93aOnXrRYLlWXMjgIRlDxnOc96EguVpGO0H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U9eevvQFyuz+d/EobqQc5qQEQB5FYAh/9o8fgKAHvIv2cxAbo5CPzB7UARrCiquflkAPHY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e2PlxwfQjpTuTYrEFiyvhT0BHp2yaLhYnUskBIDNztOemPXFFwsNeLLY3SNu+6p7ZPTNFw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auSQWGAe1MRJtySAD+HGR6UAOJPTrkcDGMe9ADDCJDkDAC5TA6+tAEczPFtjWPAXjcBn5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GUFgoA5PBHtQAyIb2ljZtj44bHSnYCS8jUEooGeDkce+KLAUxdMquqS8jBG9c8ZosB0d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+dhncCOGGPWiwFL7YJJZgT5Qb5gCD09jUWAvR3UlnGI41JjbkdODRYCrKsqSnduYDoASBj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Ew8RyDIOcf59qLANQRoyozhFOAGPQHJAGfyosBbntx5Q4ySQCR1osBWbLLuLFgzDjOBigd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ZEToNx/lQFx2PKwcB1J6oeSR/Sgi5ZjdW2Hhk4+VTjnHU0BcuQ3OB8oYBMkuv3SccdaENl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3XdGyncp6GqJJdQ1I6hpsFoowYYyvzjBGRj8qAKk3h2fTLCxnaRmt58owXkBsd/rzQBVv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jRJ5UrbWYDp6ZqwM3VtMe3Yw2/NuP3mM4wfSgDIjYwXKSKr+c+QTgn14z70EnU+Hk1DSrx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j/eKSQCOhBHr2oBC6mttJeQSlBbo7fNEqjIPt/jQB6J4PvNF0vQ7k3TK98qHYWYK8gI4A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8M8GuaZcLFCXgZyq7hkwk9j70ARWVjb3Fs9nK/kopCGTcPkPr9KAOS1HTJ9FuXjkZGdDkt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LdLu4EsWQ2MttOMe/pQASIXZtrBiFwM9e1AEL2h3oytjbnbgc4oA1Y5zMGdI9rhdpQDO4d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qDyxO3Znrj39KANKz1q308m4FtHKyKPl6jHPagDGg2PJLcYjjZ8naDjap6c+tAFNoUj3Ky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M0AOTR5tv2tLeRYiRiTbkZ7DPagCjdtcW1/G+WWQf60DGOKALdtrU1rMpuSZYO5Azn2AoE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0dzbwXJmIDjGF9xU3I6m9aeGI4mW3Zshdo5HGeoqLlohYNYiex3M8ayEoCe+aBliHxK1p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SjgJ1x6EUFGFfaHPrOoxvOskU1owkSLZwTjoD1GadwudHpPiFzqq2up2wMihZY5FIxgdQ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GDTLnw7cPHdPG88exIt207uwGKkhs43RdJvtV0xCiMt/ZyEbH5LDjBX1rRMXMbspFtbyyT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YZ28+9TcVzJu9ctzaBy+9xGBGFI4Pt+NIakc5Pq8uo3G0242Mu2SIcBj/AHqByloW9Ks7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RA8sBksD2NBwznYr+LLRbqHzm2rOoxxzkZ6/WghTbOY0iSLz5UkVZPlwVbjkUHVF3Ol8M6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gvT50D/NCzeg4xg9KHE3R6jovwM0j4l6jZNrFubYGEgvbtgq45Bz7dazbsUjw34+fDPTvh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X1ETyOrwvHygHfPqP6ig1PNIIGmxIZFRGQgFhjIPYCmFizZwqqgFsxk/Lx09qgqw1iGkAC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+mRSsFiPJmKtypXkqv0/SmA0W6/6zcVj6ZB/U0AN8mQzDLIWGcbh2x60EsbKnlkvERyQSp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APhjnaB1BPOTQAxz8x3Nkjk8daAKmDHJ8q5DnK8kcevscUAPiUCMsQxcZOzOD170AR3caC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jHdj8KAILa6YHaUPmK204HQetMDTkBZkIwxAzkH8KQEHzSsHZAj52liBk8enrQBFJcsAX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+FAFi3mR8AkneDxnOPzoAkKwKxkVS7bc5A4oAjW4T5WjyWU9Twv4UAWASgUbAWbhcdVz/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7N2RkbfegBm+WMEFvkBHymgBY5ysYQ4dDxhhn8qAKuowl5EdSchRnaKkC9aKEtl8wqX/h3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3Em4b49jPnJ9MdyKRRaP7rdtXYDwwzyPp9akCoqeWShVm7ZHQVYE4IEQTzMLnkd/rQA+GZ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FtP64oArXIdATH8wxjBFACWty02A+WK87s4PSgCWFJHUqSFTdhfT8RQA+F185mcEIDncvT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gKH+NSxIH92gCJjIAgEYwox15HFADZoftCkrnaRtAJ6/hQAvkxLGFALBewxxjigAnkFvkG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oAjlUHL7FcDlGHQ8UEDxJvdwSFAVeB2yBQAuxpEYDC4+YF+3+NAC7cgucMwGN3T8BQBBJM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oJI54ANADWuS0LJ95MD73oOmaAHQOGhAIxtHAI6c9aAC8ZbeVNoBYNn6jGKALivvjYRtwe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AIJI8IpZNqjpzycetAEdjAJWVjtU7sk80Aak8QaQFXYd9mMj86AIbmAROI0GQ/bp+NO4Gc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VVAThDjB96LgEiPgMEJPTaOT70XAs2sQVFUbA7/w5OKLjRLNYmGMbNqjucHOfwpCM2VTAj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igCzYzxP+7YqWA5b1oLLJT7o7HJDA4JoEyIPiQfaNhjzjAHOP8aCSowG6QRLsjUDy1x+d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K4w5/iJ649/woAtQiOY5MoJGOFzk80ARzTCIbRkuORg/LwaAGArIeWKk8nbndQBZtgrTdA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FAEl9Ns8swJkhcEH0oAoTyy85bIA6Z+7/APXoLESXzioPAUYyevTnp9KAJYpskdFdT17t9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xcwBt0mR5m0le350AMTCLtG1iqgkH09aoB1i0vmmMELEcfhxzQBPdwK0jN95RnBX6dqZB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jbuHftk47iqAZLGzsCyYUcgbcGoAlS781WRRtIIGe4/+vzQAxgzK3yBD0Jz2zQBNHCYYs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nHagCFgdzlSSpPBx0/DvQAGDzdqtwCOo+n6UAEttujVkmEWzHyn5sU7gSRMsA8sqOeme/5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O1OoAyMZ6CgCDG35NpKEZAxmgCbG4qB1DA5AwSBQBE843FVOdr524IIoAWS5KDY2MHA45A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KUNGF2gjGMnqeemaANa2a3NrICBwSw3DnPQYoAxZX8wu7qVP3QQOnPWgCssksM5dW4PbHQ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lzuXDcHBHT3zQBDasGmOMsT3BoA0kZYWY5ypOAcZ6U0Jn3E8BJzn5x1A7V6pgV7ieO3h3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yl5r33ivyhu3eqAxpJmmbK5Oe5NACrhlBBB+o5FACg/dwcLnkEYNAEjKQeR+BoARIAQMZ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H1z/wT3tWt/F/iwnvYRdv+mlNAfT/AO0JGZvgl40QcltNlA/KmwPy8bTMkJtJY8CpA0rbw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sMewoA9u/Y/0qO3+OekyhyWWC5AXGBzC1NAfoNVAfk9Navc6/qDwwlnE0mSE4X5j3pJAdV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6t460MqmEjvYHYpz0kU1YH6b1IHgPjXwhcXnjbW7mJkjFzKCw25JARRn9K5Zy1sK1zn0+H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YSKArLkYasnItI9r+FNnJYeG5oJBtKXLDB9Nq100vhEyX4n3w0/w7HL5PnMblFVffDU6m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WvFii7ke6uVi8ocx5wBWHLcts8x8QfES1hlkggkDu2fnVuR9KrkJucleeMJbmNg8smz1Lc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/Zl8ZaVpHxW87VNRtdMtfsc2Z72dYk3HbgbmIGfatI6MOh9dH4t+BgcHxn4eB9P7Vg/8Ai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2j+PvDHiG9FnpXiPSdTu2UsLezvopZCB1O1WJwKLpiN0kKCScAckmmBy7fFXwUjbW8YaC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/ANCpXQ7FpPG3h3UreZbPXtMu22EYgvI3PT2ak5LuI+Rv2pdIl8T6BYaZo9nPe6m8iukVv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oAyTXNEpE/wO/YWMttaap8SG4GJE0O3l5J/6byL/AOgof+BdRXUhM+xdI0ex0DTbfT9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dkNtbRiOONfQKOBTEcX4k+M+g6RcGzsbmPVb3cUYW7ho4yOoZhxkeg59cVhUqqC03LjG55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PibTbmee580bTtUcKn0FeXKUqjvI2SS2PJ/CsGL3lj8rbj781SRR5P8UtPtIbi9vHbMvnY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IDzu1uFtwcYORwTWiA2/B/ieXQdRaUsfKkb95jnn1pFHoNn8ZdO0tjMn25JgT/wAer9Pw4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/tN39qN1va3zuGyGknGP/r0ezSKuVdV/ap8Y30DID5KEc/Oc+1VyxC6OKvPjX4x1SJ4r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yhuo7VVkK5zH9sXs0hkkmdyp3btx6+/NPQXMZV8EMxZCG3E5LeuaLk3Pfv2MPjSfh58Qk8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PEDrEdx4guvuxv7BvuH6qT92tIOzszOaurn6L9a6DA/Mr9rr4Mn4T/E2Wexh2eHtb3XVkF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8iH+6SCB/dZfSuaa5Wbxdzw6C2lJIGCOoOKjQ2sXYrWRcEtyGPTgYo0Cx94fsLfFr+3fDN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3ukqbiyLHl7dm+Zf+AOw/BwO1b03dWOepG2p9GeOvB9j4+8Iat4e1Fc2l/A0TNjJRuquP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aNXVjNOzufmTp+nzeGfE19pU0sckltcvbyPC4dGZGK5VhwQcdaxizaXc9V8GeGr3xn4osd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sAWIysaD7zn2A5rdMxZ93eHdBtPDGiWel2KeXa2sYjUdz6sfcnJPuaBHkf7Rfj4WVgnhmz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ku2U/cjzlU+rEZ+g96qK6gfPYbIweSD1qrgVPEsojhiQdSN2aLgP0NSYGbP3hkUXAskbfe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Bx900gKcoBUntQAtsuAKAPrT9n/w0NC8Aw3TptuNSc3LZHOzog+mBu/4FUsDf+LH/ACTfx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wPio1oA4N60ARyfd+tAEAOM4AoAbGu4g0AdP4NXHinQsf8/0Gf8Av4tD2JPuWsij5T+Pa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f+eUP/ota2jsSzz/YCOlUTcfDBskyvegReWPHGKoRYt0+YUxNl5IxjmgRNGinrwM9qAPpj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4Yt00WUTQD/WORhzJjneOx9vTGOK5pXvqbK1tCl47+Gtn4sja5g22mqAcTY+WT2f/AB6/W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ueEatpV3od9JZ3sDQXEZ5Vv5g9x710p31Rk1YrRtUiPcPgj/yLV7/ANfZ/wDQErCe5rDYj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07/r4P/oJohuE9jmfgv8A8jZP/wBej/8AoSVc9iY7np3j/wD5EzVv+uJ/mKyjuXLY8P8AB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/+vqP+dby2Zktz6QrmNz5O1dsX12SeBK//oRrqRznv/wgcP8ADvSWHT99/wCjnrCW5tHY8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e0HJ4Fu+R6/NTgKRwvwUct8VdAH/TV/8A0W9VLYS3PsW5/wCPaX/cP8qxND88t393rXQZG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7d6AOosrUKq8YqCDf07w7qmqQtLYabd3kStsL28DSKD1wSB15FA7F5PBfiAf8wLUh/wBuk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mSx+E/EkIIj0bVUz122sg/pRdBZko8NeJ/wDoFav/AOA0v+FF0FmL/wAI34n/AOgVq/8A4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QWYn/AAjfij/oFav/AOA0v+FF0FmKPDfif/oFat/4Dy/4UXQWY5PDfibPOlat/wCA8v8Ah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Pw54k4zpeq/8AgPJ/hRdBZlmLw94iHXTNUH/bCT/Ci6CzLceg+IAOdO1L/vxJ/hRdBZkw0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qP/fiT/Ci6Jsxf7C17/oH6j/34k/wougsw/sLXv8AoH6j/wB+JP8ACi6CzA+HtaY5bTL9j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ougsxjeGdYJ/5BV7/AOAz/wCFQVZlS70+509xHdW8ts5G4LMhQkeuDTEV9vFACbeelAGv4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/+vhP50hrc98qTcrf2daf8+sP/fsUCsg/s60/59Yf+/YoCyF/s61/59of+/YoCyD+zrX/A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YoCyD+z7X/n2h/wC/YoCyHxW0MBJjiSMnqVUCgZiePF3+FL4f9c//AEYtNEy2OJ8CeJhol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ZznGWPEb9j9Ox/CmyIuxe8XfEjzA9npDkDo910J9k/wAfy9aVhuXY89JLEknJPUmqMRM5p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hmbxLqHlDKW0eDNKP4R6D3NIpK5reMPh9LpAe7sA1xZdWTq8X+I9//wBdCG42OKPNDICkA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ezfD7QP7E0JHkXbc3WJZPUD+Efl+pNBtFWR09BR4Z45/5GzUv+un9BQYy3LenfEO/0vw8u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kJcNyUQ9gPXOefTtSYczSsd/8NpZJ/C8ckrtJI0shZ2OSTu6k0I0jsYHxeupreTS/Kmkiy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930oYpHmsuqXoH/H5P/39b/GpJK39q3zH/j8uP+/rf40AepfBz7RNFqc880kozGi73LY+8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cS58Wr6W106wiileJpJWbKMQSAMf+zUMJHlkmq3g/5e5/+/jf41JBF/bF7/z+T/8Af1v8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dz3N7qPnTSSjykI3uWxyfWqRUdziP2+MH9mXxDkZH2mz4/wC3hKtbjlsfktNgPwBgHqetW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lLHcxsUmjfKFDg88Yz7igD9GP2Z9TbUfB1ruk3kQJuOcnI61wz3LOE/bg8D3ep+C5tWg+7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HJPGPz/l71dMOqPg/ysLGFj2MnyuAONw6gevatiyNwrxgn7oPUDOasgglZd2WXjHHHWgCu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OQB27GkUMy6y47kHbxyBnrTA3PhvKT4psyJSzNJ+XFctQ3ife3hG3x4ZA4+YbsAYxxXlNm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kQ6K4H7v5sliuf89f1ropEs+ao52i8tdud4+77V3GJYicmMcrGwBDE9BVgVZT9oVkGYu24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NHOJITjBBUqx4xQBqab4ieFQuS23JLZxnNTyoDp/D/iCz1XUoobh/KjZlyWI7nBqGi0e3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83glrCylOC6DAHLEc9e/Pb2FZE3JvhD4RjlvbO1nlyLUK5cDAGDzmg0Qz9oz4jR+fFoljd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Qx3Mp4GT2PHApWA8g0nxAbdc8yHHzMMgE+mKqwGh/aV1ekEp5K/3dvJ9M1DRYqhmwsmeOq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77oByfu0ARPYzbBkFMdQRnI9BQBDJZFt/BA7H/H0oAp/YmGXMgzuxx34qrIBfsk64X7u0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LAPuFeFuULADOMZpWK0GJnCkAgKMj1z6Uh3HLJ1LMDjhWwOfegVzTs9fezRFJeQhv72Mi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Rc/ZY8KM4J5NAzntV119TlBkSJFOSGCgde1AFFZNzEkg9tooAYdyqwyCGOduen4UAL5wB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5aAH+aXVFJ3KMYCD8vegCWG6aNWO0h+pXPHpwKAJ4r5QH3fKFHI6YOO1ACS3MflKo4kxnr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ryjh1Xd05PU/jQA4SYUgfMcfxcigsT5hhSCrFeh5A/GgCZBuGfmxyBt4B9qggXcsbA5BwO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AA0m44yzA9CB1oLImwR8yn5uR8uAB7mgCTO1GJPQbsD1NAEYPyE7l+7kADg+tAAIl2Kyn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gBvmFdvHTqQeB7YoAQqGZcZCYIwafKBCyHDDI6fxfrj2o5QILr7qrLMEHqTyAPalZAQZii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MsPSiyAdCGbb8ryN/scjPpUgPis57oHEb5bO4ent+FAFq18M3s74bCYH8QIOO1IDRtvBd+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QH+L2FMDTj8GSecsItXGQCSx9fQCkFzTbQba3wJo1Vtp68/jTC5c/tDSdMG0FGkx99OlFh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JHF5giURvIo2kEHn19KsVzmdQ1yb7M6PP5bgkHb3FOwjnvt0nzCY5RTuVB97H1ppCuVri5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dPmOMD+lOw7GdfazaQRndKXKrhQPmyenWixNjnptSady27EhPcimKxnuBMS5JZg2cnofpS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IGmKblD7csR94jtVCFBEgKAl8nG3v/npSsBWmJNwxk+QeqdsU0gJYXfzG2IAQOGzy3tj6V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FRdg5AznPPGfepAUSDcoZgGPAPc+1UBFIfLDbF3qCMgL04oAcsqjyslQvOFJxjjpTQDZWI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GSuMehrYkpecQqfeyG5QcgikS2RnJYjjZk539x7UCGkgCQgZXsO6+tAENyS+Dg4kORnt9K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bccjqoPagCwu7DF3G09e2aAI8hW3SMeTx9KAHYjPDYJyQTn+dACRw4ywk+QZ9cUAIThc4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zQAGUPGsWV2qduT6nnp3oA27G1ViBuDY5yB09KqwFlFDZRFAzz09P0qQBriU8xqCuMbgO3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t1O1l/iPy5P60wECsqP8AMCC33SOAR6UALvfCOCVI4Y/d/nTYEqSFMf8ALQAZAyO/f602Q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ZYj7uRwM+tSNEsZXy3JPmjdg5XB4qxFqAZC4BPQhj3HfigC5AhiwMDCtjf3znp9KAGvCoj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kH0NAFfzGWQucKW746fjQCLdvcrt3H+E4+X1oAs2rq3ysxkjYkgAc/Q0AXNgm6fMi8HjG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KIQyc7ct97HXFAEE0ImB3ZCg46cjn1oAWO0iYAFTkDCsOSc9aAKz6aq5XBO7oSMYz2x3oA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ONi/wnrn1xQAyJoXzskwoPTbjGfegCQbUX7xRepYjk/lQBbil3NggLC3G5m6/hQAks0jKj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RwR60mBFJiQpkkFM5Yf4UkAkaxrIG2MwQZwGwePakBMAXyrkgMAEIbnn2pMaL1ou60MhYJ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yfSo6FoR9VhtrvYWUMFXOfU9QKzkUM/c3dzGXBCM2GI7rQB6LBrn/ABTdho63C3C2rMiuT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t2poDB8SQLIxKApHCBg89D6GkBQuNNkWyW7IHlE7GCElhQCM+3hkt2RixmXd1JJ49PrUl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Ibi0kkCyDbLE38WOtJjRqPbRW4l2OXVlDlRjgg9P6Vg52NEi9o/h661W4c28NwIlkyZFXG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1DZRPYPAnw7+z30WoTI8ty2YjGBwGPQnPr0471zzqmygehadpdxf3Fnp2m2wjnikCbSP9W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muCU7nRGBoPetLdNHd5iukIhmyOjDoag3WhVll/0soI8vGCDg43UAOjunhhnjj+beCRkZ2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/mRvHM5DEgjI7+lAi5ZloXf59i7Syg9cj3pWGZb6oJnSYK4Rm2sAv3W9aLAbls4it/LJw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rTKKdnEwcxHBDnHzHgH1oAv6jaXOl2p24AJyCBkNQBlRxmR9/cn5QepPegC3FbjKMFCMoJ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0AKkX+kfJ8pb5iPWgB8ipLFNlQHHIx2pWAqQWKynGz5xj8aLAZt7ayQSYjjJkU42kdBTAJ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UeXJj5SB7dDQBYEBBGCAR14qrEiPbKUJUDpnaKLARJbBcKvrx9PSgBJFEKjeTHk8nrnA4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tDcAkFe4oAijSO4t4n2/K4+YN2NAD4n8qQspKuF52nB5oAaCo3dN3cjrQA8sMfMduBgcmg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Eke/WmBynjb4d23jGSBWtYxcsuFuB94CuqlWcdGc86d9j5s1/w7eeF9UubG+XZPFLtAB6r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8+SsZZGC6sShXJGON1WiBjKQ5Td8uM5X+tUBBIMbdw2BxksvY/5FAkNVQSdxxx90gYPpQ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Rt+b/AGfekBqaNoT6g/knzAAu4kLnHP8A9ehsaR2WjfD6KyJ+0Msx5YHaQQf6iuV1DdQNy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gsYDKOfUjtz3qOe5fIiORYjDt2gYwV45A/wD1UImxWubVJQMRkMAdpBxn0OKAsZ0ti+QCd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IxdRtZLe5ykh+bg7QMUXArXEKzA5G4r0PcH61RBTFnG0iKDgod+eo57UFIDaw/L5iLkn1x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n0mAqCiAHP5D0x+FACDQRcSOgXcDhvu/dPtU8wGtoXw4k1fVDbNeiyKp5ixyLkyjuB+FFw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0rVhpLgC509vkmA5cEZ60rFXMvULwardXiQyne7s2wnBA70NBcztI8QXUuinQLqd3tkfda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wn/GixFyG4024lH2iBTtH3snAB6GqsK5mPrm2B7dCywy5yvYP/Qf41oTcZZxQ3EMSnzI5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fpRcLlC+haCUq+WK9HUcEU7iK7ufuZPP8Z6D8KLgSLOWYbSMDjHTBouO47eAWYJsIIZT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ouFySa/e7CZVFLdQOnHf2qQuRSISpGH39eT0HsaAuMlYOFbJyCOd3BGP500UMDb3Xd2YnB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80+bT7aG5O0LN8ylTk59DQQZmCJAP4h0P9KAEATzFZiOM/eGRyOlACwZhKgEHBwSvXmgC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AVXaDkHPUdKVwHTIRnaeQcnI4NFwJAqJ0dRtPBHI5Gev1ouAttKgfdtCq3Xec49xRcBzbc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mOg69aYEbKU3ZJPPOc8/UUARHAwoJ3DJ3Dp16UANaYmdYxzEThQeaAHLMQrbcnd0ye9ABt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Rn3oAiiZCxZWEq5x83H6/SgCOaYRRqpBOclQ33ip9KAIlsRHctNGVIcAjAyQfQ1ZBcBSC3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AHJBHODQBpw2E0mmJeF12vkt/s4659DUAWYbQNBEsm3ys4B4xu7GgDn73UZ4dTb92WUfL1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3JzEpRsvg8+/pxQBTjLyIyu2ccHI7emKAJ1kcDIQtkcgcZoAgnml+Vh/qw23gck+tAD+h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igAXchwpPy5/d8AH6UFj1YAtjnKj24oAe0m0PjcsmVLAHggfpQQILgeU0fmE46LnAz2NAF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tSTO1RgStnA9fzzQBtQ6u15FFayyBoAcgHkNnn+tAFNbtdNnk3s1zE52bFAJI+hp3A7nSt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B9xoT2/2fVZXDWc8ijIcnJUnoB2/xqbmdzHm+GV1Laakse2S5s4hcRoH/ANbgngY7jrVIo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7w/NfxMvlRhmmTfnZgY6Dr9KoDBglGu6CSfluIwWRv72OoHt+tAGhHc3Fvo8UtxBJJbiNf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TnHGD360AZ3hvVbm21Q+U7+VK/wDq2J2be/6UAdP4psJtKiFwkxe2vlARyvf3/GgDlodRv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MYmnMogDseMEjr+n50m7Bax9QaN+zzqHg7wFqfifVtOje3tUaXYwG5gvJB5+6c4BrPnC9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tL7XLPUNOh+xaZdxqQGYGNGI4z6cmtEBzt7ai0unhb59p2nCng56e1MBunymcSxK4ikX5j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lWcmVl3jnLDp2oAlFiJC24BBk5z29/pQQTf2TuJLMwR+p47f0oAR/Cq3luyltqHkMex+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1N9D0W50u5t1mgcbomYZCt70AYF1osN7IwmQJ5n3h6YoAiHhgvoUt6p2m1n2rEerjHB4oA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qOkxMjKksICnLcsQOeO1KxKO1uNNtLPR1vZpBsLYEpb+IdhilY0RgaVZWV99qluL+NXJLR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VaQznvDtjDB8RNOe/UWtm1x853fKF9c0yjofH+pJB4yuYodh8hwYJ4z8rDHQ+tZILHN6pr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jAHI2ZGT2IArZIbRXtbu38TTPHKDD5cisgj/hx15qGjN6HsC3mlad4XtZLaZzdxDYA42uc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N2POL/wnqWoXz3BkJjk+7nJJHYE+3Sncj2iRQtPCczuUkU4HqOPcUXM3VOki8OWaKpww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VHLKsx9/cwaXpkskKguoxufgk+ooOd1W2eb6xqr3kbygAb2BIHAFB2UzO8Oi1l1+zjvC8d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7E9aDuplj4p+H9U+EHxCktNOnjurZriOSN0IKyQNyFOMjvQdCR6novirVrKFb2yvZLe3lz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AjoOlKwzM8a+LvDHiG3s9ITS1uLuBzJJLdruLsR83Xpn1o5Bmf4K+D2meNdK1ZNJjChoXd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L6DsCSKVrDuzxNdDuNKurm1uwqzRuUaJRjBzjA9aRZTvW8iV4SNhj4K4wV9vY0h3KsY8ra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xj5j6VICqMjcFGOvT7p/xoAcX2K6by245O3+H2zQSxGXe/wA2VboCeRj0oEQytthCqOG4H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NY+ap8tt7DoF70ASRwhmw65J754B9KAGtD5yCRCQx6/TP/wCugCG6jik2LjO78CR2z+lAF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iFiBkrx/k0AWllVFH90gqff6UANVLe4V1ZNuTzuJJFAEUsUIh3gkgcHnrzzz70ANjP2fa+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Mg/T0oANNl8pmDuxJ/h3dPpjvTA0lMcp2D7q85JxyaQCjKyEfwDrg5z7UAV3l2gOquwz1I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FkkcW4TYdwzhvT8aAGiUA5UdMDbnNAE25wmFAbPO3oaAIp18xQXDIFOQOuBj/APXUjRay8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3HDdPSgonE7P8/cjDMTg/jQBDLiVlwoyTgqOce9ADHhMQBR9zAZyexoAfv3Lliu0dCq/M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SNHRjwcZIyKAJBbMsqEcbMZ45PtQBPKE8wh1LDjCg80APji2IpVMIpGMck0AQyuytkrwwL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ECKDwc87CTmgCOUiHMpJDN/CenSgBFjaaPhcYyCCPvAn1oAfLp5ADKRDxsLYzg/40ARmLb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AA4FBBG7MspDMARhc4x+FAFvG4yblIAxlVbHPrQA8RlidpUDPB9KAK8i53kf6vGSx4OTxx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oo+fOAvsB2zQBXn3KvI2FT1z29vWgBVC7zICT8owTyWx1oAnUeaRj5MDgen/1qAJmh3ROm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/SgBYofsqhgQmegJx+NACyuIW2ksWbBJH+IoAklIERYruYDrjJPagCopacBSRkevWgBoR0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U8gZoAuWm1ISdwxkn3PbNA0SvIPLZQN2TjJxmgRQuYY1iDDcpJICnpmgCohEPK5YjJHy0F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bydhwpB5OfQelAmLL/pFvIq5WRTjrnpQSNjVmHI2sCcgDB9qAITd7ZViG7ziRggcY/wAmg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jaGHVxkYoAjuYpfLUqdgHTcOT0oAfZtsjYu25v7wAz0oAntLnbcj5F2g4O5ucUAPaUyOCg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GOpoAz2k52DdISSGA7CgCZyFGeNxPQDGelACSDDko2VBwAD6deKCx++QngknPBz37UAJcM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8nPpmgAe82gRo2ZOu0A4YdKoCAarJGxVgxI4AOAB2oILlvcKoQNn5gRnGcn1oAnkRzKhIy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B9PyoAryxrv27TuXqDn9PegBSWMjJG25QPmGQTz3NAEsc+EADI237oPJNAFeNAWaUSN5h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VcLG7KRn+FSePf8ArQAqxvKEZm2kEZde+B0GBigAkQH/AJal+MBTjn8qAFjchdpYlg2Ae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LC6tBlySyMOCMAACgCOWTbld+EOOe/sOaAHxw4GVBD53A9utACqg8zcxII5+goAbEdkzO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3NAC+YSw5J287SMAZPSgBYQrNhgS3GGoAa6q8mSDjBwowMigAVBgoRuXsxwT9KABYYYkbC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n6UAMd2SRfQ579AcDmmhM+zdV1+OOFkicl264616pgc3cas80YQk5HTPQ0AU+ZmBYZx0qg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ll/uheaAHSwGVflUKf0NACxW+MnO4jt+FAGjpeg6hqas1jpl3eImA/wBnhaQLxwCQDQBsW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ULoWpDPb7JIMD/vmgD6k/YT0PUtJ8VeJ2vrC6s0ayjVDcQtGD+86DIpoD6P8AjxHPL8HPF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tp8gSONSzMcdAB1psD80n8MeIUkMw0PUic5C/Y5P8KkCVNF8RiNpJND1IAAsWa0kAXj6Uw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ml+P2kkg7BBclmOf+eLYoW4H6KVQHxpo/wdzHPIYGZDcvuw2edxzxWTnYD07wt8OVtbjTd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t7hI40KhGbkZNRz3YHvtdAHjnjW6dfEN+sXDh8bscjgVw1PiZrFaGPf8AiiKwsoorePY+8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WoKsej/Ci/fUfDc8rsGb7UwJH+6tddL4TKW5zf7S+vSeHPh1HdxkK5vokDHtlX5/SrmroS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XZ7yeaSa5DCU5Yk9TWa0C5jyXlurEJhmHPykGrFcwtZ8Tiwt288iNFHEYPWiwrnGXPj/z2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kn7wosUdToGppqNpFIJDgA5JOc1LGfQ37IRz8aLQDlRZXH/oIpR+IGfdF3/x6zf7jfyrck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b5jnHTJ7jmuQ0R7X8FtRb7Y0LuS0qgg49TSYpH2/o3hjT9DCtBArXIQIbh1BkI+vYewrp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A5P4k/DyH4m+H5NFu9b1nR7GYETjRrlbd5lP8LPsLbfYEZyc5pAcV4U/Za8G+DtHh02xm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QzXKsw/HYKydKMty1Jo6AfBDw8LdofNv9hGD++X/4mo+rwHzsrWXwA8MWEjPG9+SRj5plP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52czrP7H/gTXXka6m1cl23nbdKOf++Kr2UQ52ZP/AAwz8OckmfXDnrm8T1/650/ZxDnYo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/5eddI7D7YmB/5Do9mg52fOH7Uvwm8O/BXxBoen+H2u2W8tXnk+2SCQgh9owQo9DWU4qOx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amwdyWB9PasrmpRnvZJHxklepOeBRcCAiV3BVtoxzj/AVdgLtrNI8eMDB+6BRoBIbSWTl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lewCRWM8arIgOQQQy9c0XCx+oP7M/xSk+Knwt0+7vnzrlgBZ6gCfmaRQNsn/A1w313DtXV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HlZxn7a+s+Dm+F82ka3fRpr5kS50u2iAebzAcZI/hQqWBY4HpkgCpqNJajgnc/P7y9q8n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W50gkLF0RRkt68UXA+g/hJ8Hvit8JfiLofiT/AIQ/UGht5gtzHA8bl4WG2RcBjztJxnuBW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zbjJWudj+0D+0F4r1HVbrw5Pp114T0wqCbOUgXM6HoZWU8KR/ADj1LUTm72CEUtT5u0+Zf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nFBJH3v8AsseF9E0/wi2r22oW2pa1eKBc+UfmtV6iIg8g9z6nGMgA10I52eqeNvF1n4H8O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Q2xxZwZZD91B9f0AJ7VSVxHxhrWs3XiHVrrU71/Mu7mQyO3bJ7D2A4A9BWgFSzffdqmcj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Lm8u4QA43LgUAXdGAWAbeoQDmgCSVzu9qAK8035CgCvM+7gcZ/WgDa8GeH5fE/iDT9Mt8+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/hXqzfgMn8KQH3JaWsVjaQ20CCOCFFjjQdFUDAH5CpA5j4s/8k28R/wDXm9NbgfF0sMtuV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DpvUjcp6Eex9a0AYOvsKAEk+4aAKxOVwtAFiJQMUAdB4MOfFuiD/p+g/9GLQ9iT7jrIo+U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Z2o4/55Q/+i1raOxDODiHyiqJLManOPSqAsjJ570yWWoVwRQIsYxQAqMc0AbvhjxTf+FNS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aSJvuSL6MP69qTSloxp2Ponwj4wsfGGn/AGi1bZMmBNbsfmjP9R6GueUXE2TuM8Y+C7Hxl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dwgPk3Kj5oz/UeoojJxBq58+694bvfDGpSWV7HsdeVcfdkXsynuK6E7mLVj134H/8ize/9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WM9zSGxH8bzjRdO/6+D/6CaIbhPY5n4LHPi2f/rzf/wBCSrnsTHc9P8f/APImat/1xP8AM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x4b4KwPF+jf8AX1H/ADFby2Zktz6SrmNz5B8RXIjub/PTzXx+ZrqRhY+gvgXIJfhZojjkH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JXPLc2Wx5T+1Yf+J7of8A17P/AOhVUCZHn/wOP/F1/D4z/wAtX/8ARb1UthLc+zbn/j2l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ND89LKPzpx6V0GR1tjaAFR6UAbKRhAAKgg9p+CvibSdE8NXkN/qNtZyvdl1SaQKSNiDP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RaR6EPHvhw/8AMbsf+/y1NmXdC/8ACe+HP+g3Y/8Af5aLMLoT/hPvDh/5jdj/AN/loswug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/0G7H/v8ALRZhdB/wnvhz/oN2P/f5aLMLoX/hPPDv/Qasv+/y0WYXQf8ACeeHf+g1Zf8Af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PHHh9ums2Z/7bCizC6HDxroJ6avZn/tqKLMLocPGGhnpqtp/39FFmF0KPFuin/mKWv8A3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Qv/CWaN/0E7X/AL+iizDmQf8ACWaN/wBBO1/7+iizDmQf8JZo3/QTtf8Av6KLMOZCf8Jbo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/AN/RSHdHmnxO1S11LWraS0uI7mNbcKWjbcAdzcfrVIyk7s5FWzTJFYYFAEau0bb0Yqyn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vFqF2YlP2qb/v4aAF/tG7/wCfqb/v4f8AGgB8eo3BlTzLq48vI3bZDnHfFAHrOneE9Oij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AZXlnY5B74GB+lTc2UUcB4qiudG1u4t1uJliJ3x/Ofun/AA5H4UzN6MyDqF1n/j5m/wC/h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qN0W/4+Zv+/hpBdlh76V4yjzu6nqpckGmUZ86hu3FAFJ12n2oAY3FBLNDw/oN14hvktrZf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9TSZaVz23RNGt9B0+O0tlwq8sx6u3cmpNkrHMfEHxj/ZcLadZv/pki/vHX/lkp/qf0/Kmi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FoZkLSAKAN/wRoX9va7Ejrm2h/ey+hA6D8T/WgqKuz2yg2CgDwzxz/wAjZqX/AF0/oKDGW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y/DH/AJFOD/ro/wDOhG0dil8SPC+o+I5NPNjEsohEgfc4XGduOv0NDBq5w0vwv8RN0tI/+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E2Y2L4V+IVPzWkY/7bJ/jRYLM9T8D6A/h3QI7eZQty7tJKAc8ngc/QCmi0rGB8Q/DGr+I9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9tDFgFpFX5ieeCfpQxNXOLl+F3iNjxZx4/wCu6f40rE2Y0fCvxF/z6Rj/ALbp/jRYLM7f4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OXN41/CsSyIqoVcNnBPoaaGlY8z/b+cx/sw+ImGeLmz6DP/LwlWtxy2PyclGZOR94AnNWY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OmP8A9dAH2P8AsceMXW0bTriYyOCAMnI2/X8f0rkqLU3R9I/HPwpb678M9Shn3gCEyqIz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gB+TeszourXFtCzFYZMFimzLZ/8A15rqEVX4YM2OT0/xqyCrIXLt5mdinKgnPFAEEq7uu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0oKISM5GCAByuaTA3fhrayXfjXT4oUZ2eVP3YHPJxwK5qvwG8T9HvCuhHSdMa1mTbJhQeg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bOk8b/aj8JwxeCridYVeVPlJ78/8A18VvSk0yJI+I8bZmBYxsFCNuGOnp/jXrI5SeLY7Aj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b3qwBnBdjuDpjgjqPagCvISvyoxYgZJPBBx3oAz5kIdmyNigkr6jHagBYZX+2RtC3llSDu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so+v9I1S21PQ7C4m1GFpcBH3N34GTWVhmmdf0rwzpl9cJrlratHHuYxSKW6cCosVc+Rde1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f3xuWdJ5C28HlgGzz2/8A11qFxuma8badt8qvCGyAD0+tDQXO0sfF+nNbebKdjghSCQQf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LoShXDg56belRYoauqCCRQwP4dQfWiwGtH4gswIgsTPgEEv8AdHv60gNzTtR0y7EhlCnKj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0Ab9voPh+7UNsjMijAKMBzSuwLlp8HLTVyZLbUHgGcKhIYZ9aXMBzXiT4U6noUcBm8q4Eh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96tMm5y7eHSj4CYOe/b8KYXHyaPk42eUVHHrQPcp3OgZiKFgDnOAMk0rDKc+kMAAAxBOMq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Cs2mSvGFwJSvOMZKD60ARNYTAsANzA8dyKAGi1maVozEU3E4LdBQASWku9gEBzxlORQAwR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6YOT+dOwCpGyhRjLA857Z7GkWJ5LoZIwH2pywUZP1PtQACEyyAIo5OQc9MUEFmOOaJcMnB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gBjZxhsHPVW6GgscilcqCEAP3RztHtQBPCHccA7c9QOVPb5aggcxdgCIzHgkAt3FMBRFKo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HKryAe9Ismaxu2jjVbWR2blcjmgCVfDmrTnbFZuSqhuhzzQBa/wCEF1q4k2fZNgPIOetAE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OI/suNzFTuztOO/8A9egC/D8IPEV/IStqsIVQTnPP4GgDWg+A2vyzBTL5fy5Y7MY9cU+ZA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y4DmW6GCvBUYYd6TkBrWv7Om4ti4RlzuORkn0BqOYDQtPgbdKiFrJZAB87YA2n0ApcwEZ+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t9sLH5RtBxSuBmXOj6RYNL9qcJGWP3AM7qYFNdU8J2cu55zNIi5wT8oIHXHrSAx7/wCK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HkfKrEA/h9adjI5jUviBe3lwZI4/KkxgBT/WnyFHMXnii/u5EBuCQPlKdMD0x6VXIBlXmr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YOc49arlRBmT3LOvmeYOTwp449Ku1hoz4dchurwW4zuzgkjhuKqwGNf6vNDfPEJAP7oYU7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qdXMz5BbgEYGDRYOYrgiOE7RlWOBnPaiwxqKI5hhgAvOSOAakQhJVlVchiMrvHA7GgRGr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k5yAKkY8CSJxsBySRkDOfStLAEw8xCpjb5zgleue/8qYFeYvbnczEMwOB1IPagB9qxjicy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ZAFAEbJz8rcqxwB1PoaAJGJk27zhenOD09cU0BWMj7N4QEMd3AwFHrz60wGyNGY1UsWYDC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myAy5LsuC2fmXHT1zQIjZysjEAuvuOgoAM7mZc5YDIGaAIgfMLBxuXHyhexoAfZz/AGeTb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HX2oAtQkSRFGwFIKg9waAHSbY2O89MKcUAIyrJuQKNmegGDQAEF02uSpHVguACT0oAIQj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c80ASwwrM4UxlM9AOx7c0AbFqsccqQpuwctIiA8fj6VQFqWMDGXPZQBxg9e1DAz5bpUIje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H0+tSBLGzzncGI+YEr0IppgQPNvmdlZiHAI2jPtTAsJLtty7sAoO1lzxmmwLDt8oDGPeMM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z+FNkExUthkYhec9+TUjRaiiLshYDKD5SOrZqxFmAfdOGGCQD1AU9vegCxbQeYxTB2PgZ6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IxKr+7Ve5/T2oAqOgRvlXKnkEE9f/rUAhUU72LcttyAOCT6UAWgWMKKvyqv3iMZHsaAF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SKeQeMUASfaOiLmQ4+8B/SgCKW7Pl4UKxUZKD19xQBDb3u+Zo2O0rzgjp9KANKC5k3Zcch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j2oAuypBMgBUA9genr1oAqtYqXcBURT9xSOlAFMRGBiMBgpxvSgBsKxXLYI+ZTkLjn0z7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5J4Zjz2pMCAhlWIbj5RHJ749c0kA9MEjcAAv8OeuemaQFuO2XbyP3nDE54z6UmNFm3txGV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OG9cVHQtHDeJb640nVJNu2dlfJRevPU5rN7lE2n+JELLIWLHflgG5APUfSgDqtK1SCYsyH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9DmgC5Lqb3IC7mkEYAyw5IqWUa2m3j3kyQXDCNXG5W7Z9/wAKBofqFsv2z/RZRNHGwkBTo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t0qBbbVIpkBt9Ocjzd3UZHYDoaT2Gtz1f4XeCdD1PRtQvr6IXMsNziOBjgFevTv1rzakzt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OLTbNdkMUcQJI2qDgHplv0/CuZyZ1KKR0GjQxRuqweWssp3xzIOAepFYSY9CWy8Saf4aZb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xdjPEBlZAeQR+tQkUmcfqUsV9Et7cqU1RZm83YOJVbkHHt0plEcjvHbWso+Z3yWcDk/56U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fI8qSxqEOArDnmgkqrFcQ3ghkgaV8ghoxxj1oA1tR0PUrDRLLUZoT9nuAdjjnPpkds0AZ+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vZmjLbGV2j7qOhNAF6aYqfs21HjBBDjvmgoklKqoJB7DOaAHTCRk2ybnRT9w88460AQFYI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uQF45oAi/tHy2P7sYxhe/1NAEKzlZXcMHJ6YHFAFiEOz7d3B45NAE3zREEHaB0/CgBlxcH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Yf2PqKAI3uEziViQo42jnNAFWaZYyQuHXPDn0qiSZYopVDeaVJ9B0oAqyqoyqtuI79KAM6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yd3r+dAEUUqqBsbb3BI6UAT293B5o8wMkbAltg4HvQBWVFYSAHgt69uxoAmMe453L5bAqD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gkDnfuJzgj6dqALCLuIC/NjuBQAqpMBKU6jvnGKaEzyz4zeBf7W0STV7eJW1O2+aRi3LRY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GlM45xPAnMcSIVL4LA5c7vTivSRxMdcW4jlc7sKx3KFP3xVCK/lxxJn5Ytw5B6k0CSE3oE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dqBtGj4I0q717WPlj3xx4Jbpx2rGpOxtBHr9ppEWnbBBEAyn7rfe55xmuD2mptYmeESbt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9KdzQzZ7ZhATIFwxDEDsOmM/WndARqqTIzLjB4GR90Dg1omQVYbN5nKhtnl9wcc59Penc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dNm4juMY60GZnzWeHyVUAEkggc0AYd3p+MOgABODx0qxIovYPKrqCXGf4Tj8KBiJpdwJd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PagDTKWvh66ig1FRKLhQYpFG4H1GBQBJqk9voMyragPC3PJBp8pFzNufETzS+ad0cigbDG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cojU5EumuY5XWYgEMeSPTmrSJuT2168WopcStsZzlmAAPPf6UWC5CtzBbzy+ZK7P/CBjj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FttYluxLayOgBVmV9xyzdgfb2oHcyhIsvzI+N42MpHfpQSMnmKhSHY7u56KP8/zoAbNdu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64zgGgCFV6oDhTz8x5+ooAlitPMjlKKpWJuMen0oFcCNso/eAc457mgLjgvmdt3GCg4LD6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nlgp5bn+VAxMF16Fj6r0IPemgIoyVIIb92FwXC/d/Gm0USi6knhFvJKTCp3JgdD61JJD5I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9CM560AQklY3JA+XgemT7UAPjTDZ6H2NAEL7lYp0jbnYDyec0WAApYB92Qee2B+NFgGuk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dGzHNFgEQ+WrNt2uSDnGQKLABkOFJx90AoOM+9ABICrPtwC3JK/lk0AKNwIII4bBYfdPH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uR23KPx6/lQA5FfMJyuX+ZQrbiw6456U7AW4tIud8bFSEcEZbgZJ6GiwGd4psnsfJSFVGD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OO3NIDZ8M6Rpt3ok8t3MFu41Zw0hxkZ9KAOe3xwAbTtznLA8Z+lWQWoLSO9xukADgMrAY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LHPaxSWnmtJAeME8Dv+NQBFJLOtvt3hNq4XPPFACNFgB3PzDkuT7fnQBqW/lhTEV5x8hI5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JV8hV3huCAckYH19aAAOWZc85HzA5waAHK42hkKrjLYA7YoAQjoC2c9vegBxWQ7WfIHU56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3tGoz8i7SDk5A/CgBYzGsAJCtIw+UMpNBA3PljOcAAcBc4NAEyOsMcq7eMHav4dRQBBZSq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bZA6ZOKAOl0LW7HZexXdoZDKv7t93MZ9RxQJnKywG1lWPLSRu+UmPUfhnigk9K+13csIe1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nB45HPPv6UDMTwJK2l+NLW1nDy294phKgZUuTxx7Y/UVYFLxLoH9h+LNStLVWjhjPEZGWj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aAPb/AAzoWleK/gr9jtkR7qaCeG4tov8AWHbk9OgNAHiOlaCjaK9zGWVrZCVJxllGduPU8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8Vw6xp97oGsRmWNX3wyH73bP0HFAFbVfD8FpNMVl88sRKWXghs8EY/nSauF7nvHw0+NXiH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+hancm+a4hXTVguXA2KBgSLxz2/Ks+QLXPNvANpaXPiy38L6rO62FxI8ZRWwVcA4I+h7Vo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hd+EvFUVrd3EV9Fc4aNkUgcHo3pTA4rVr7Gtzz2hWOBmZNhHccHA+tAEJeSJDkryRt9fq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oNtBWQM3Qj1FBBfj1fyT5bDdFgk7fc96ANqw1ONg0i8FuQT9KgDTgt47qJejEE7g3O09+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wGhAIcnIJwPxoA0YNF8xd0J3xs3zMvU++O9AHQWOgC2uWSAMrMoAA6N3JPvSuJI2j4RnvL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QEbmhznPHpWbkaJHQ6J8G7S+s3kl1NoHADiPAwBU84HeeH/2XLXxjp5uYNWa4kEfmBXXAb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nKIpP2UXuL+CGK4aREiZ18s5KqvJPrUqeormD8Qf2VNT8ECyurwLJp2oHbFeLkxqzchSOx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lZvhxD4WljWaNZllI+aJuVPYn261TkzGTL5sreNxs+eFMhlA5YZ6iovc5ZMT+1ba0XBjbZ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fXFUcbkY13qqXARoht3nLEHGaDJyKF5fuluRGwVsjceuRTuZuSOb1EG4iZst8vJ560gTOV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fk6k4xk1Z30yhBEJzIiYWVVLrxwSB0oO6B0WmWMupxxSyITbvHuk3Hd5ZA7Z54oOlHWeBP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tJbJri0ecAjAcbN2G4+goA6D4zeGdKPjuCbR7Y2cdzGksUpXbmMg5BHscfnQBU+HF3q/w2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u55FWNo13IeDkHv6HPt7VndsDzy5V77xBqDahBmQ3BkVpIxkqSSR9KZZxvjvQ7jTS2qHbs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uPX8KCrnJxL8zBlK7WPToOP51AxIWJUMx2uccE8k+vpQAyVQU2Fm2sflAxkH/AAoJZVvkS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Z/hHQH/GgRImQV3RmIkcGMkj2zQBOsUm7Gza7Ddzj/OaAGNJ5Z2jkj0H9aALESN5KmSQOR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zrk/IFAYcjOf8/SgCJ+dq7xkDIU89OtACho96KVLBuM4+7QAjQh0O1gwP32HUmgCEK0smM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cigC3OCiJ8gVenHO1T0oAekEUcO1QOTkYPNAEQIGHI3MTt45AHpj+tAFt8qjOpDnAPB9f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3s2Ex9444I9DQA6YiNAyjgjcdo4z/AI0AUlYXEi845IBU8HmgCyq/Zrpw0m4lOGxgAf0pg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bmY8Kf7uO9IaLEUrSwhQvlLgja3UY6cVJQjgh1VeNvVuM0APafywAuXGCAzfwn1oAoIWLb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dAfrQBcjDSMA5+QjhiOD9KADHlxJhdq7iNjetAFqKRQA5ZhL0yzdaAHylZGIkXqfk9aANC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tjevbjmgBssaPhsjAXgL2/OgCJEcNJvJYDowGPqKAI1AlVlfDLtzzjFAFm0dbZFBQRqRn5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OjwbUYlgMlsc4oAzlHnr2I5O5SemM0ECrEnknCh07Bs5J96AJPliebc4wOueg/wAcUAU73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qKVK87OAaAHwXAupWB+XbyQBwR06etAEsh2bTHhtvDD/D0oAikzc8tMUBXOFHtQBJhVIAD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2xQAkoLzD5cRrzgnHHpQASbhKrkEJgED196AJLd2X5jINu7GD3H+NAEB35bnCHjJGOPf9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GUDY+MfN39MUAGngJGz4DFepxyD3oAhkuPMkLopUMfmVj09BQBNDLiUtnknBx0/KgaJ7x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xksBx/npQIguLg3ECqWGGJAPQ4xnpQBXjWQIZP9WxwATx+dBZEbhEGGKhgTjtyOtAmKt4y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Mr3x6elBJoQL5SGV2yCSMnBI/yaAKsSLKC7KCOc7Rz7/TigCUk58zfnPZR09KAGEs4PluC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pQAouhB8vBZFPykctzigBvmb38wArjocYGe1AFh2LcpkDP3eetAEUkJWXeo2xsMlh1NADm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fXPHHp+tADAVKo+NhfBJx3HBoLJoirKVDBQeOT+OKAIZomBAOWTouTjp2NAElnbmeSMBvn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flQBc1LT454ZCVCFQfmHRh6VRBjPHLp+xZlKLhQh6YBoAuLdknPRTkDavGKAJWVCqny/kZ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1oAW6OI5Mjy1YbVfgBh25oAjtD5eIwNwK5IPrnvQA5wC+Ce+Cw4yBQBJany5G4V48fMGw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SEBtoYZGG9+3GKAHSxeUisoZ9p+8MYoArJsklIzlTxuoAlK7XRlIAyAQRnHWgCeaGK5THz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rQAxH8tRE/CNwi59u/pQAmwB8YIbOAR0HuaB2EY44685+pzQFiSOFTGA+dnOAOlAWEaPAf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En0oCxEHBOCF68ntnOKBEBlmEauDwPvdv0oAVpNuAThc5BB7UAaFvEsqJIwDEDrx0HSmhM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PUjsa9cwFCbjgjA/OgCTZtwBjI6H0oAeh6HnjqKALURMrMOpX5Tx0oAkIVBzxx09KAPtX/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c8ZDGALu3/wDQGqkB9a0wCgAoAKAM/wAQW5u9B1KADJltpUA+qkUAfPn7OPwfi8Ha3Fqs8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zkcqQf51hGV5WA+k63A8ntmttMicRRgo0h3OeGZvrXn9QsX7fW45dQ0iyIEa/aFKr1JJY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5ep6TXaSfMnjzxxZad431lLiU/u7h0IHQbTj+lckt2bLY8k8ZfFcX88kVk7pGrDayrkfjU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+yjem/wDhteSl/MP9pyjd/wBs4q6qasjJlL9siTy/hFEcZzqUIGTj+CSnLYD88/FPiG20l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3fLi5PPtWdhHCap491C8XydP22UP99xmQj+lMDn0gkupGnmLSMepdic1YE0yqGKkD7uOnQ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HqxT6IkZK5Qndg9fSsWNH07+yAAPjHagLt22VwP8Ax0UQ3Gz7nuuLWb/cP8q3JPySu78S3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PTHFchrE9q+ElyLO/jnc4ZFXgdqTKex9ieJvjVpfhjwzJrc9heSwRpvMcezefzbFbKqmY2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98J6pex2dv4X1+S5klWFIwIcsxIAA/edyRWqdwPqGmI80n+Pehw6z4j08Wt0/9h3H2a4nG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tvOeCxU57qaylUUS1G4rfHXTDYQ3cWl38yTDKKgTcR243Vn7ddg5GekROZI0ZlKFgCVPUe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45/aK0DwF4lvNFvLO8nuLQIZHh2bfmUMOrA9GFYyqqLsWoNq559qX7dvhLTXw3h/W5AehQ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L2y7FezZ9FaJqia5oun6lHG0Ud5bx3Co+Nyh1DAHHGea33Mj4V/4KBXwHxT0KDfxHoqOVB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2Wuepuax2PlBl86RiBj1Oeg+lY2NhfJQDaWG0dCeM/jTQFiOFZCCMYI6Hr+NVsSkatnbgc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0SNS3tS0iKFyGO30rJspI659Ih063QR8grznk5rNtl2Lngj40+Ifg/PrJ0CaKGTU4FhkM0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ZFHTcMsBkEfMeK1jNw2M5RUtzidY1a78Q6jcalqN3PeXtwxeW4uGLs7epJ5qbtu7KSsZV1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96smw3Typu4Rk8yLn16incLH7D16Bwn58ftpz+X8crsZH/HhbcZ9jXJV+I6afwnhMbH7S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6URYSR6j4O8VahoNzb6hpd3Pp99GB+9hcqfofUex4NdK1OZno3i74sa78SF05dXlj22aEK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1dhnG4jA4wOOAMmtkgMkSZj4pgO007b0Nj1qQM/xic31sB2Q4oA0tJytqhOc7cGgBs0pQ4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n2tjsaAEibedpoA+iP2YvCG+W+8RTx/LEPstsSP4jguw+gwPxNSwPoOkBXv7C31SzltbuF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4nGVYehHcUAcd8UPhbY/ELRljVUtdTtkItLkDAX/YbH8J/TqO4LTsB8iaxo95oGp3GnahC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kjbsf6g9Qe4rQD2z9nnwRoXinw/qs2raZBfSx3QRGmBJVdgOKlsD1YfBzwUOnhyy/75P+N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g8GDp4es/++T/AI0XYrE1r8LPCdlcRTwaFaRzROHR1U5Vgcg9fWi7GdVSA5/V/AHh7Xr97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q6cANLIDkgDA7+lO7QrFQfCrwkOmg2n/fJ/xp8zCyHD4XeFF6aFaj/gJ/xo5mFkKPhj4VH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k/40czCyPl235IrpMC4qgjjrQAxo9rUASoOaANbQNcvPDuoR3tjKYpk4I6qw7qw7g0mr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g/wAX2ni/TBcQ4jnTAmgJ5jb+oPY1ztWNk7nk3xQ8XL4l1dba2KtY2ZKo4/5aN/E2fTjA+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kZSdztfgmMeGrz/r7P/oCVE9y4bEPxv8A+QJp/wD18H/0E04bhPY5f4Kf8jfP6fY3/wDQ0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PT/iGceCdYP8A0wP8xWUdzR7Hg/giQnxloo/6eo/51vLZmK3PpquY3PhrxVqRutYvYkOFE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um5kfUnwDGPhNoQ/67/8Ao+SsJbmi2PJ/2smI8QaFjj/RX/8AQ6uBMjz/AOBTH/hbfh0f9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05bCW59qXP8Ax7S/7h/lWJofB2g6dtAkYfStmYM6WCPYB7UhFhBk0AS7crQBMi8mgDW0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GSXTbF7qONtjMrKMHr3IovYaTZdHwr8Vf9AeX/v4n/wAVSuh8rHD4WeKsf8geX/v4n/xVF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Fviof8weX/v4n/wAVRdBysVfhd4p76RIP+2if/FUXQcrHL8LvFH/QIkH/AG0T/wCKoug5W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lQYOlSf8Afaf40XQcrLcfw48Qrj/iWSf99p/jRdCcWWY/h9r466a//fa/40XQuVlhfAeu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/AL6X/Gi6DlY7/hBdd/6Bz/8Afa/40XQcrEPgXXT/AMw5/wDvtf8AGi6DlZlanpd1pFx5F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baSDx+FMlq25nyH8KkogL4oAejUAbvg3TrfWfEtnZ3Sl4JN+5QxBOEYjke4FIaV2enf8AC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v8A9/m/xpXNeVEq/DvQ0XAtnx/11b/Gi4cqA/DzQz/y7P8A9/W/xouLkQD4eaGP+XZ/+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DkRv2dpHY2sVvECIolCqGOSAOgzSLKOr+GtP1uVJLuEu6LtBDFePwoE0mZ/8Awr7RD/y7P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cXKgHw90QdLZ/wDv63+NFw5UKPh/oo/5d3/7+t/jRcOVFDxB4L0my0W8uIYGWWOMspMjH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FWPLJOtUZFvQvD914hvltrZOOryEfLGPU/wCFIEubRHtGgaBa+HbBbW2X3eQ/edvU1JulY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Lw3a+VEVkv5B8if3B/eP+HegTdjxyaeS5meWVzJK5LMzHJJPegxEyKAGnrQAqqXYKoLMT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X4L8ODw7pCo6j7XNh5j6Hsv4fzzQbJWQeMPEI0KxiSNsXVzII4x6DI3N+A/UigG7G/QUeG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1L/rp/QUGMtzBzSZJ6L4K8c6VoWgx2l08omV2JCx5GCeKEzSMkkbv/C09C/56T/8Afo0XK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oI/5aT/8Afo0XDmRv6Hrtv4gtDc2qTCDOFeVNob1x60xp3J9T1K30ixlu7p/LhjGSe/sB7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U0FRkyT/APfo0rk3RCfi94dBx5tx/wB+TRcLoX/hbnh7GfMuP+/JouF0Mk+MXhyJSzS3G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YcyPkf9rz9rjwB8R/hN4h8GaHc6g+u/aoFCTWhjT93KrN8x9gatIlyTR8BsGLc8qBwc5qj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njpQUjX8A+OrjwXrdpK14YLeOTgs20KPTgenrWc43KR9S+J/2sdBb4dzQTyTPqAt8+Xu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4VzpBc+IUuPtE0kzMF85mf5RkfMS3HtzW6GNdxIucquAepyfpVgQklfvZCjtjoKAImUAp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5NAEQQEAfKVbqFPp6CkB1XwW1qPQPiPpV07+X8zHawyC2en9fwrkqrQ3ifY3xQ+KF28Fk9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N4PXdxx/n9K8xwOk818Z/EXU9c8DahZXdvHN+7UiXoQQQckfpWlOFmJnyvMhuppyQo3OXY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jGsrrgjjPzfX2HeqAThd/wB0Adj6/wD6u9ADJQHGFOBgEHrUgVriHc2fL5+9zz25oAoOm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JweB3oAsRz3P2cQNdyR2yNldjEYx9PrQBHJI8y7XlkkUk43MSCR7UrDuMaR3OxQVU5OwHl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xWokw0sYiYLwhbke9ILkpt1WFWRS21sgKc7f8aLBcsx6zqFqw+zuQCMkscZANKxaOx8K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zMlwy87wcEf8A6qykUbwhVSmAQp5IUYAHvWdiiKbT55o5AC0iRDOxeT9Kq9gIRLc2qjcLj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uDS5kBt2Hiq9i2p9qkTnI2sVOPzosmBqP4pu7t0jlvJGRF+QPk8mpsA621HMW12QnPzNj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N6smdyIuDwSasC2buIMM4UkfMQM5zUsB8K2qAkhSR90Z5NIANvZktmQDIw569am4FwaZpK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3I+nvRcBIfDulXUnmCaIZPLMckfQUXAmfwlpy5K3C4A6jjP5UXAs2/wANLO5hBDxKxx6Z+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nwvt44vMF1Eis3XqTU8wEn/CropUb99BkjIy3X0o5gHR/Cm0YGNp4lA5IQY596OYCdfg7Z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COQBJ3o5gNOz+EVnJOjBlZlG3eOKjnZVjpoPgbohgUCOMsTknd2989qlyZLNKz+BelrtJ+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4OPSlzCsXB8FtGifcfKkXHI3D880/aDSYW/wv0W1lAnuLVO6o2OaOdmlmakfgrww0qma6t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hyQO9HOybMn/sbwfpri2F5ChI+UFx09s1PMwsyn9p8LQz/u7m1jYAgdMke31qbyKsxZ/Ev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2xXHJxk4xTvIVmVE+JPhCJ49l9Cwk+Ytjt64qveCzMbUPj14XtWZNyylWOOhAHpg0rSHyn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o7vI0FqrxqpCnuRjj6c0+VhymDe/tFT21lvsbSEs3ytjgjP8AhVqDJsc7qP7Q+tTiNLaaN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PqT/APXq1THZHJX/AMStW19MvLsRQVxuPGev8qrkRWhytxr1y0iGRmkh3cnnAp8iDQzHv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4yeRw1TYgxr3VYII2Z5QmOoXtTsSV49V+0sfs03m9GwG5H4VQEkkpO92OHx271YmWLFDdW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gNtzs46+1SiTzeW4aWfYXJ/eHhenpWiAmtgTeQNFgluueCaYFzVLD98878lVztxk5qbak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wKWTDE/K2ADj3q2BRSXbJGu7HlndnH+c1myiFzuYjgDaDgpgj0BqrAJI5WJ1yDgKC4boaL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DGPusndvwqEihYJiqsyktk4CkdKsCs90iFGG4qfvZPvQArZVyvQDpuGQfSgBY8SjEjnoeG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YjiA3qOcLnopoAbNIJMqAuzAIwRye5oAUTcmMkSDHRxTQEUo+Ybg20kgse+KogCd7cIoDE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AV5UIdjsUY7qenvQBD5JBILMHfqWoExQw2lQvCjn3oJIwgIyCAScHnGDQBoITCgwVYdPY5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2dtnUHkEenvQMEYq+U+bkHj07UATw26+WwdmQt3zwD1oAIisS4JCh5OM8g0AT27M0mAScH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rxR+SSNuHJ/1m44HHPFADbqXzbfcjsBnBXOdtAGOWCH5f3oRsH1Y+uKAFt5SzYDqqjnle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ldsndwDHnoD3FUBdhTKOQql8YbfwBQBcVUicGU7WHCqE49x9aEQSQsJEZY24zxkYAPoKpg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iR42zxk9SKYF2PJyhUjac5AJz/wDWoAuQTYkZVIBbhcdD9c0CYlw5DkbtwHzDA4I9KBEIu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Y6FeuR2xQAsaypuEufmYgEADHtQBIh2lQGkbPQdvzoAe0xMZGVMidQf8AOKAIwSjFiMhz9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NuFKRsQGUkfU/T3oAzpIZIZSchCdp2nr9KANOzu96IC/lYJJG7k+xFAGrsEgHz9CM5HT8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HFtI+bvkHH8+goAgRcSkAAxnDZ3Z7ZoAg2JudlIfL5yG+bp+goAau2ORBjflsZPPBFJgV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HVs5BPYCpAnTdEWDYBI4Y9D+FAFmQ/OoPzqgBXsDnrzUjReiiJikGANqkjJyT34qCjznx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VN7nLOD/KgCnbq0cYA3Ju+6CM7aCxxkltpAVZuCNoz0HUnjrQB02j+Io5iyFDvCjktyc/y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YXMm0uCHXaSDyD6mpGjotMtP9KefzHQqu0BRgfQ/TrSKPQvCvhu51fS3u4YjcwS/KQp+62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aFmemeHp20vSrRkJhcZE8YHQ9CxHqcV59Q7EdZpGsYtZUaUTxu+A4P3D3B9M5rn6mxspqM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oKgHZ1BHcelQxlK5mnuDGJG83aSwJ64PWkMsaaJlLyRIJTs8sgkDHYEn6UFkr6h/ZmjywQ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JVIZcZz36UAWby8sJLqyvrZTsurYGaNTwj/xYFAFq31b+zZUuVjWZEUoFU9QfegChfeMpr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n2VZGlMbZIX0waBWKGha9Lb6LqWm7A7SuNsw4wD1FAWJLS3mMZmc4hABWTtkdqAsdDJqFv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HdWlxakSqTkg9z9aAsc3FPuikJDbkHyuDk+mDQMUymaRGY8qNqljyRQBbQ28vBhG9hhSO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u0rGMMglBxtJ4zQBYw9lOVkIZgM4Q/d+tBJEtwrOCuURv4QOn1oAikmWOIgfjtPDUARuvm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xzgigCpPIscnlg5LDcoJ6+/600wHK7KpO7aowQfU980wHNAQqcfe6kH9KALxsIXIVhkY5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QWimDpPlB1BFAEDWzoBlh19KAHRQEddqADr/SgB5AB5GT3wfX2oADEdgYEjB785oAFYGPc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ACSIybCOHPPXkVYmijPFFeRTwSoJIHidGHXORVp6mUlofHN7E9jqV1bgFY1ldEQjquf0r2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l2HGFIZCuGDHleetbozRBJcAysCzOSe/UipKSLEEMawxTNPuRs5jxzGeRz9aT2KSPcfhP4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udw8+ZN7DdksDXm1pWOymlY6y6sXSVh5fttrkNWiFtPCxghAjKeT29q0uQU5dHc2zjerZO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FCYivDBBEPKZVCBs/LwAf8it0zOxOtjbscpHtVtwyelO4mU/saxrHFsBcA8+uaZJi63bQ2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Uy754GBV7gcnLrdi9rtVtwQFlOcb8cY+tNIxuYd34ijAlKKyOcFAeuR24rVILkX/CW3Vwi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eoNVyhcptcPNCDNJuKnIB5AxmjlC4+JPMI2DoACrd/zoM7jUid8qFy0Q3F+pHp+FAXGll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+YA5BB6898UCNLU9dh1WytYGgUSQHHmKMZ9MetAGD5Zkdy4O49xwRQBKII1kB53ZDFWHb/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NIQQ6DkMU469/rQQKrN0GdgACDrmgA5cj7yZHGOv60ACSHLM2T034PAHSgBI8DI3AjB6H1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ncBk9GC9z2/WgBGILMXGOBhsDAoATkdVzk9v0xQAxnIdTk5YHgDPBPGfTpQWR3E0kCqQoI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9AEZy7gBlQjuONvtQA9YEkceYGEYUgOD972NADC33GBCgnHzr0x70AEiBjGx6YI9B70A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FTC5we/PSgB8MMcTbWO5jgqT9c0AV2bMzjLZU8N0NAEQIcnPUdgOn50AKpxhiq+pZuGP0p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AHHJGByCeetFmA/ZtddzbHjUkkDjnvmrSFc1YNEu542kitG8rhg2c8H09eKuwi/ooTTr2N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YbWK9Aep9jS0EWNTfK3flgxyo5IAbquOCKNAObl1OO5DNMEMsqhZHK8KR2NZgZChjc+XGM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P8igCP+z3mkJdQxQjcMmgDQhXaNy5RApAbbgqO+aAHTxEqXEuCoAGf5e9AEau5iUOuSoxj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mNmVGZsgcdvpQBs6VZw37tHK4hcAlHfkE+lAFOWJoZ5Vm2F1+VsEkfj7UAV2X93uPOW27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xcAlcgBt3J4xj0oAUDzCoGWwcjaccUANNw5ZQPmwNuc5yO9ADGKkbhyuM4x0GaAHqScAg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j91KRv3IM/e6Z+tADPPAyMgkfxbs80AV2YtIWJySeCvBH/66AJkKyA8jvyp59wakC1BP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fqQfmXjBI+lAGlZanIYYolnYhv3eMYGO2TVEm1DrH/CObbiPJuEfzQy/eBHUc54qwKvxP+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bxVpenSCJbdBeWk+ADKoIJGPrQB3nwf8e6WuuX3kpJFY39qUEbnBglI+bBPXv/k0AcF46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raw7fsAG2IoMK6sSfxNAGJB4YvNB1BH+eLzMhGQ5UZ59Ov+FAHWalHBBY2024iVf3bYPy/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1XgpLXwte6ZLGxbdKsF4xP3h13fp+tAEWq6bBH481vxAwZIUlM8OOCB6ep4x0popnRaR4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2tjNYsZIY8G4ODj2Pr0JqZGbOG1vwBpz3xitUltryYGJIkYEZz1X370yjtPhz+zpeQ/arH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3FuxtLjGDG46de2O/1oA8j1fwzeaOyZjXarMrHo3BwDj3pXM2Z0hDSJtX+HkgZwehwKRJq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yI1+bA7n8O9IDUjmNssimTMbdl6DPX9aAFjvLtGWSNgVLAFcHAFSB0lpq9xCP3I5UDac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vjSWGfz3t0LDkZOOPSoDnR2umfFi3uHxLpaOwUAN5o59sYpD50bQ+KdvIR5dnFnG3JfB+m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NrwR+0tqvgjUYDbWCXFgrktExyuT3zgEfy5o9mB6Hp37TNyqGe2sdOs5Gdm3M/IHoRxRyC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Ruq+PPDq6PdXNm9pbXAuIkhUDay52kN3GCf8A69SoEtxgjyzUfE1/q0i+aUMOMIMYx61Ry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wNgsVZvlEY6D14FUkcc6hXnuDGoGd47ketXY5ZSKjS+WrJwBx90DAPaixg5FW4fETAKCrD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6YkZN3awrFJIzKMj5yzdqEdEY3ZympH7TEwDAFByQe/4Uj0YIyVcxQzsvMiLkhf4TjtVo6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4nw+Fre+guIBfWtx8wAwWiJxjHvRymyNzRvHNn4P8RwW93ZSSCWPz1bjo2cYo5RjNUe58Q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q0tvGqMieUcgJ1Az+VKxR2uu+MLLw54TsLm2cSzSRiLyXzhmxwazAu+GfBlt8U7f+30cWO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jGVaQDg+3UUDR4d8c9M13R7DRI9Wt1ht5HkUOoPzsvBHTqOPzHWgtHnX2m2CqjEbn7dvY1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gAwq5LDnJ96AAsyJJwVOSDkck0EFFY/JljRSqscnaecr60AWrjy4VZGZicD5R0Bx196AIV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IflxsyOR9KAEMXkrnlMDGT1x0ycUAOa4DRIqAEe/GR6/nQBGIknUHn5TnJP3j7UANmj8gI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v9aAGNKFc5wGGQW7A/zoAaozGGUhMnnPcigCOYFRtPDDGwIdvH4UAMmnklTncEHysPSgC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CuoK43DnZQA4RSEqFABAyc+o9qAL0R4LKN7qhVSep74IoAjgQKQwJ3kDeD+uaAHTxeUC6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9qAKRhzFsChQMDGM59qAJrNSkcgwGYcAH0z/KgBQfmVccrz25oAmKtNIsqvgNwQOcflUl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h+9I2lck5oQDJGUgPuKhfvDqD/wDqoAHnBlXLbff1BFAE8sXlRKw+dAM9ccHjJoAZlXYYb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wGFS6sUIGT3HAqQJpJWhgDnHAHy/4UAMR2n2EsFHc9OhoAuwXIkiGSRg7cHjHPWgCzcEFX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5/GrAiOGX7oZsZ+o9MUAOmdIoVXdt2jB3HoKCWVl3JGA4x/Hnd1HpmgRaiaOXDALnqMNw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QhCKN6/ez25659aAKskn3VVcEchccH6UAQ3M2VYso2r1GKAHmWIQeepWJRz7tnsaAIVaLc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OenToKAEErq/VcdztBFAE0eVdPMBVycZ7HntQBYLxyYRkKj2GeaAG3EPlq7yKuQQPvZ2/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tYj93wR8vNAD/AD45JOEweFwR/hQBFcsWz5ZztH5UFkccggLrkhCc47rx1NSwEiXLYHQqG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27BJAGwC3U4wRxxQBDv8A3j/MEjzjGMbj7enWrARwvlLuLB0ON56jjigCN3MzBWAYHPK0A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twvIB4AoAZBE8ZkYbcdtxGR70AaUNwXsljbEjA9h+NAEFjLtZQr4I+U5G0Y9KAHoPNDMfl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AAVYsf4jkjIGB04/OgBgyhTcPn6DIoEyI/NEHIxnoB0H1FArFsOshXJBjIJOep4HFAWHX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jAIyMj2oCxUF1LMGhGAw6c9eOlAyZFwsi9e+DjnjtQMm2gLwckcgn+dADwEeTY33CeuM5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24SRuD0C4IOapgKdSkQ+aNrZfGHACgYwKlkFTULp7vJdASozznpjAqkBHFAgQMuR5Y27S3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WPGFyAVblc8Nz3NADZHWZOQCoyMj1oAUbixw4KYxz3oASSRlUYIAxuJz04/lQAlsTEqlGz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daAC5umgUv95d2R9enFAEdpdzTptZsL23cUAaUMexASNpUcZoAVULudy4ZuA3c59PagCGZ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Oc0AWRCHVWdvnIC9f50APkt1a3Xch2nJ4B6Zx0oAqzyRRXKxyqy/KTkHAFJgT2rKUJZlA/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AlJjZQmQQxxhc5JxQA6G1DEltyr0yo4P+NAFCbEUrIo7k4I60ARSxKEwGBfgY6YoAtwn9w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Q0ITPpyJeyjb657GvaMB5GwDPCg8YBx1oAkitZJgAuAM4JPpQBLLYSRKeCV6ZFAEiiSIkM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G0kHOTzgUwOv+H/xq8a/Cu2u7XwnrB09LyRXmT7NDNvYZA5kRscE9KNQO5T9qb41EfN4tV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Z/L/5Bp6jsfTH7LHxG8ceOtS1hPFmsf2rDBbo0YFrDCEkLc8xouePWi4HvuuC6OkXYsZfJ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AA7W7HBBH5ihuyuI5GyutdiuNl5rMgIUF1+zxAg98YSuT2rJuXV1q5tw4uLw3UUgOMoo2j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YrlLwjHJDqdskhx987R0HB4p0/iKsd5XYM+bvFHxDEskkSMlvGjFV39eK4uU3UTG+HHi7+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grtcPJMWBJzgKrMT+SmtYx1Qnoj6qroMT83viXrr3/jjxHMsrMkmpXEg9wZWP5Vzvcu9jj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BLAZAA7VVibn2v+xhcC4+Feo9Pk1iZSM5x+5hP9a0jsI5r/gopqdzpX7P8MtrJ5TvrNvGz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R7dKJbAflrcPJfXPmux3/AO9moAt2ymNQjnCnjhv50ATrJ5efL4Vuue9AEMrsQuMEE8nuK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T7Uu4ySQMEc9ahjR9a/sePn4wWwP/AD5Tnnr0FENxs+57z/j0n/65t/KtyT8f4JD5u7ON3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ezfD29geS1idx5kmN4HGMCkynse4fEXUotZ8BvZ2qHyCig59B2qYmZ4B+yl8P5fF/7RNks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K+p3PHAMZHlfnIU49AfSuuOxLP0g1/W7Tw1oWo6vfyeVY2FvJdTv/AHY0Usx/IGrEfkHpn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jX75biaG81jUJb6dlbKhpXLNwfc1zs6YH0F8EPDl74z8R6FDqGu3l2r3UYa2MhAChgW4B/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SLloj9Ca7jjPzf+LeunxH8UfFN8H3wtqE0cZB6ojlV/RRXnzd5M7I6JHmOvEZycKc5APp6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4ctvsfh7S7fGPKtYo8emEAr0UcTPz2/b0uvtfx2EYb5rfS7eMe2S7f+zVz1PiNo7HzqtpL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MH1rM1G/2fK2cE7hxgikBu2GmlUGOnGc9M1DZSR9FfBz9ki6+Kfgy28RQ+I4tNimmkjNtJ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bnO8cHHpWkabmr3JlUUXax6FD+wnfxMrf8JhbEqcj/QG/+LqvYeYvbLsXJv2JNSmUg+MLc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6X1fzD2y7GLP+wFqM0zSf8ACaW3PTOntwP+/lP2D7i9r5CD9gHUQMf8JpbY/wCwe3/xy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r5Df+Hfl8SSfGluc9v7Pb/wCOUexfcftl2HW//BP29t7iOUeMbY7GDY/s9uec/wDPSj2L7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rrOY8A+Mn7LCfFjxxN4hbWY7IyQRw+S9uXI2DGc7hWE6bk7pm0ZqKtY4S9/YQlmQLB4ot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H/wBnqVSa6g6ifQs6d+xFf2KbW8W28h6ZFiw/9nroWhm3c2bX9kG8txz4mgb/ALcz/wDF1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ZRvV/5mWHH/Xof/i6fMBPa/ss3dvMHPiGFsdvsp/+KqbgUfEX7KV5eubseJIUWGMnZ9kJz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geQ22BagZxwP5VQFK7A3Hk9eKAMufh+vSgCxo9ncarqdrZWkZluriRYokHVmY4AoA+8PBv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Z0/SIMMttGFdwPvueWb8SSagDN0fxcNZ+IWu6NC4aDSrWDfj/AJ6uWLfkoQfXNAE3xLvrj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drM0FzBbNJHKhwVYcgimtwMj4RfE+D4jaETKUi1i1AW6gHGfSRR/dP6Hj0yNWAo/Gn4VRe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RhddtEJiYceeg58s/0PY/WmnYDwr4dfF+++GVje2MOmw3Rmn8x/PZlKkDGMD6VTVwOwX9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HZ/9/XpcpNyRf2otUb/mCWf/AH9ejlC5oaJ+0hqWq6zYWT6Paxrc3EcJYSNkBmAz+tHKF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/iD8ar7wb4pudKg023uY4lRhJI7AncoPb61ajdEt2OfX9o/U2/5g1r/38aq5ELmJV/aK1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/7+NT9mg5hw/aH1HH/IItf+/jUezQcx5VENp4rUyLCnBoAmAyKAHY4oAkUbTQBp6dqN1pp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pYzE5Q43KeoNK1wIcZIFMD2f4KDHhu8/6+z/6AlYT3NYbFf45HGh6f/18H/0E0Q3Cexy3w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/AK83/wDQ0q57Ex3PUfiH/wAiTrH/AFwP8xWUdzR7Hgngcj/hM9F/6+4//Qq3lszFbn07X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Qxq9/2/fuf/HjXQZH1n8ATn4SaER/03/9KJKxluaLY8k/a2P/ABUOgj/p1f8A9Dq4EyOA+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rw7/12f8A9FPTlsJbn2xcf6iT/dP8qxND4otoRGMAcdq2Zgy8i4BJpCJEOKALC9BQBKvSg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8gLUv+vkf+giokaw2PQNd1m38PaTcahdBzbwAFxGMtyQOB+NTuU3Y4sfHLw4f+Wd9/wB+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ZPMhT8cfDo/5Z33/AH5X/wCKo5WHMhV+OHh1ukd9/wB+V/8AiqOVhzI0tA+KOjeI9Vg0+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u2+ZGAvCljk59AaGrDUkzr6ko4yT4r6LHK8ZS63KxU4jHUfjVcrI50hV+Kuit0S6/79j/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7/haOjH+C6/79j/GjlYc6F/4Wjo/9y6/79j/ABo5WHOjr6k0PH/iu+3xMn/Xun82q47GE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AhnUUAPTpQBe0zU7jRr+K8tXCTx52sQCBkEHg+xNAbHQr8S/EB/5eo/8Avyv+FKxXMyzB8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cp/36X/CiwczJW+IOtj/l5T/v0v8AhRYnnYD4g63/AM/Kf9+l/wAKLBzsUfEHWv8An4T/A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YfOxr/ETWgOLhP+/S/wCFFg52RH4ja7n/AI+U/wC/S/4UWDnYq/ETXT1uU/79L/hRYOdli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/AC8If+2S/wCFFh8zI73xnqt/ay28s6NFIpVgI1GRRYOZlPw/4UuvEV1tQeVbKf3k5HA9h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2etaRo9rodmttaR7EHJJ+8x9Se5qTZJLYy/F3i+DwzalV2y3zj93Dnp/tN7fzpibseOXl7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XEhlmkOWdupoZiQnikAwvzQAZFAHf/DDw0l5KdVuNrpC22FMg/P8A3iPbt+dBpFdT0yaZL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RopZmPQAdTQaHimv+IG8ReJkueRAsipCp7KD/ADPX8aDFu7PbqDY8K8df8jbqX/XQfyFBj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CpAs6do99rE3lWVrJcPnB2DgfU9B+NMaVz0Twz8J44GS41h1mcci2jPyj/ePf6D9adi1H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GqIoRFGFVRgAegFM0OJ+KmlXl9pMVxBIzW9sS0sA7j+/+H9frSZEloeM3cmxKkkz91AFqC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JGllc4VEGSx9AKAPTvB3wgVtl3ryhhjK2QOR/wM/0H4+lUilHufM3/BRD9nK2/syP4peH7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itNYtolCiSPISGYAd1+VCP7u3+6a0i+gpLqfn5JuYb93OQcA4qjMjmm3ITuAbtjjA+tAFO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x0z/jQy0UDmSXaW3HbjOBgHr/ADqbDuNjtEhiVWG8AAYK8D/PpQMryOAQMZZh90EcUAIsZ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EjP5ZoAa6fu9wZsqeFAAzQBUVWeT94CuQBnHU0AXfCVxHpvim2usjGdrA8kegx2rCoion0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WvsabViitYxGqoOM47fTj6VxnSYmqy50u9hZfMV4cc9SO+aAZ8+u3mSTsG2ssm0k8r9B34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24IIJGSw9R2P0qgK8j/M20jDHAIHFADGYKWwPQ5x3xjOPapAhnKMw+ViP7o7mgCA481im7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3oAZM4Kq23cOhyeWoASNF8pjwq5Iz/hQAEiMhyuzdkZ3dR/Q0ATQmTgqGcEYAY5xQBPbxL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OGY8H14oAdcSJDLlNrqR94L2poo6bwNHBbxPsOTKuAWP8qxmUjppmVWJJ2hBwcdcH/GoRo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r7ULxJIi6uqtt6kHvisKjsB9Cf8ACBaVfxJHNaxgkYZ9g/zmuVyHY+dv2lfD9j4T12yG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ZQMDbj8utdFKVwseMwa0Hk4Jkbt7E1uxGxFqTiMqQQAOwBpAWLPWTPyxG3kYHancCW2177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gdW4PvxSAsw37Kx3NywBAxQALqLqoYbY1BICnvQA1tVVo1BmBYHLF34+lKwAfEMrSKi7Ac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FgLB1maIHbIGBAXCSH+VFgHR67cxtn7ZJGg5xu5+tFgEHii7BRpLyZlUnOWOPbmp5UBbbx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Mvb75o5UA/wD4TedMBLpio5JbIz+NHKgLNl44ubSRJBNIW3Z2knn8aOVASnx5qCE7bzL4+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x3+tKxqTWPxJv0Gya6mIVcBwen/1qLIViU/E6+SJj/aD7SMHaTke9LlRSSM2T4l3qKYze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8/wA6XKVdFYeOrxh5kl7IcDLMzHIquVA2NfxtdzGP/TpI4+Gxv5/GiyIciKfxFNLMsjSmU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H1osg5irLrnmEMJ94BA2Anp+NVyormM9/FzyxGCK4aDdkPuPO309OaVieYgfxGsofbOC3H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nYOY5+/8AFH2SRozKsQyGDLhgR0p2ZNytL4vigb95Opc5I9CPaizC5T1Dx1aIE3blcKTtX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ZepePbe3XZbrNdDC53ADr2p8ormfJ8Snt42CwuFU4PGevQe9HKybmHqXxI1S+MYgTyRnPr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ULkCeJ9WvAA07rkYbsavlJuQC4kkfLSMzd3JODU2Hc6DwaDLqUkm4KSu3YD29aQzp54gsR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jpUDuXtFcR8SbgwjYcc5qUI86lUPNOThsOcnp3rVMCWxiEdxA27ZtZTjqAKYHZppv2iNHy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cE+laJElDxDpqw6JdvsXdxj29aTA88UCVg3VQMgFetZspDpW3xbnYNnseMZqgKpl+Vx/rM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80EiG4wrAYKjGT3+ufpQih7yqQse4DaTtLDIJoAAp3ZdSCvzYXp+VAEb4LgqcOeAWOR9aA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2g4A9zVkjJOUXPzDI2Z7+9ADkC43ygsGJO4DhfagBhV44gHBaPoCCM+1NAJJOcKGG7bgM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gR3CSA7iP4QzGgCCbCIjFQSw6Z5oAidWWPP3lYj95igTBuQSR25C9qCSJssu45HGCCKYz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O44GQOAtIaJ4occBtpPGR0/GgY0WotcgyA8Esd3T6UAD5jUKNzlRznv8ASgCyYykK+X0Ay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ATwQhZI2ZvMUDA7cnqTQBpwXJiLAnYcY9vwoAg1GdCpy/B4yD+lAGMsis21VAUHn5uaAHv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OSR25AOeCRQA+OdwVVRlzgbmOQaoDRt9rqMAkjL7WJOR/npQBaSYOQsYfH+3yD/n1oRBa8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SMgkjiqYExiLfKBwRtPYimBbtwmwqoxIi7iqfeNAE0oTlmRdygbmY9DQSRMyMDnJyc4HWg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FCnKnHBBoAYvm+YAkasn3lBfNAFtoXXcAMBumew9vegCHzPlwrEYbB3cD35oAWNlZ94cY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yybSWKrk9Ce9AEPkEqTI6KqngsMAD2oARV2SblIA6KG6kmgC3bXP7rIZlwcY75Hr60AXw/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btO48kCgBJFLp8pDZUZwMjA60AQvtO5f9ZGcFcEAsvoaAHhXcZA8tmIABwaTAhFtti7ZBz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ipAlizHJtY72Q4JOB+VAF+KIIwiyVRh97g4qRonRkUxgZCLkY569vwqCjzTWWjm1u8MPQz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0P0zQAyO7MYZmyyFcHB49B/8AqoLGRuszsV4AyuemTjgY/pQA3Y0LecHGdoVguM/j61LGj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pg8Vw6OwzkkYNSxnY6N4yBZFl7x7ZHB43djjsO9Q0Wer/AA+8Qy2BZbHUN8DoWVw3GPp2J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pM9Y8JasNU1CGzKiTzMMhXADE9jXBUR2noPiHw19j0V9T0uJluIQTcWgGWUj+KubqanQ6a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g1SBxGs8ayNbZzJExADKR6ZqGOxkXFsUJdC0ZzjcTwM/wkUho3vAGladq91cteXxtQlu3y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k8YNBZpaP4Qs72e2kSczZ8yK5jLdHHTb7mgDnphHKrQeX5bQuUCqOoz1oAzgSC8DArjHAB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2bWaLPsxGr/MoHJoAWG8htbs7gWSRQFI5x7mgDRt9QJge3Rh5TsG8vHBPtQBZhUNM8UR5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jrQBVil84Y2bCeeO1AC486ZI3wEyAzY7UAWLmNNPlaN2DMh3Db3FAEN5mS1eeNzuTBwvD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W6vxHPJsRgR5jdc9smgkJJhD5gLCTGQWXuBQBWEiNu/f7Ieu3H5GgCzFISygehUnv0oAia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K5wem31H6UAC3H8SgAY4H+NNMBGvHlO3CgY4wMHd60wJYtRZIgBhiOCfT2oAkbVEBCnCqR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YqGRT8ztksKAsKWGSMnkdAKAsITtZflypHzECgLELyeWxKckHjtmgLFeS+CtvIUH0oCxJe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AgIqjaD1HtmrLsQIxJIyU2gknOAacdzKSPjbXZpV1TVGPEouZFUk9DuINe7DY8uZmbyFCL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0FbozRUuZ/s0LKgxnDMO2fUVJaDTy8quXcszjbjHGO3Sk9ikfWnhTSzp3hbRsKTJ9mVmG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71O2GxfcnblmJPAJ/mKhamjRiDxNBPqL2UlpOrBsLIv3WqjNmvOQqtglcj72OKAMu602RY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Cq9BWlyDDj1Q2rP8AaZVVV5OenHYVaYrGHrnxP0bRI0a3m+1y5ACAdT/9atVBszbsebeI/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IGMcDtv8AkbqP8K3jCxjKZQit2iKpjIVeVzjdz3oSM7liaARRKcrvY9e4OP8ACtUguQRP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bnq4PQ1VwuCsAfl5/2RyFwOSaLhcuaXOsF1FLKMw4J245z61mxF5NT+yai88fzRvkMjDgj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bKz8eUD/eOT+VACZBKEjgAZXt3/woAsRiM+UNqsWO0hT0oAq7zG5R8ZGcsD+QFAETfvCCS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60ECrsmOOWwRhB0zQA14WcgHOc5JB4BoAsy2T20iwsuQw3g49aAI3IWRTvzkZJZuhFAEay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y2MHsf580AHzInzbQWHAUZoAR1VmMS4LKRnrx6UACnbIARgZxz1HfmgstaldQy/6vDSYw6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Cxt5xLIUVhjdngYoAkZCpOXDFRk4G3B9vWgBlwqr5LqSrAbnA574/woAcWZJO0YbOAe1AE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Zxjag5A96AGhzJyACufu45FAETLyMfNnI3DjcaBXHLbecoKncpOcACnYLjxZlUcyMJY+n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YuLSWK0klhjLR5BDRjIPPeiwFGK2aSaGRlDxt8hXtj/PFMDurCWDQPDN/HFdM1xFiSAsc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mkBxV9qsU+kzCOTZKzElu7c1FwM2TWL6WW1ZwCQm0/ISNvbNFwJooo7jc8icE4PH3iPX9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zmZEGQuAR3/zxQBLAzJIMjYf4yRgH0AoAJJjOg2JtXkDPQ+31oAS5gEKLjG0j7p6jigCsw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U9Pb8aAL8QSKGJd+V24Y80AR28jiPDr5ZDZBBGMdqACdmlZmfAY8YX1/rQBC1uGX5id5PT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DYztP3wGPRu30oAkWIMoJUZA+Y/3Rn9KAGLEE2KmTuYn5f1NAEAj24Bwyhef8DQBPG+VC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4xQA3MbRFX3ZU7dgODk0ARCMjIAIwuWAANACpH8pbHQDg8c0AEUkdtI+8Eh2DZUdPr9akB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BKkEDPWgDZ8L38WneIdP8+Pfa7wXjbnIPpz61SBjPGnl2fiK6isd8lrKwMXmDoCOlArFaK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yeU+UzgkEDPb6807isPg1ttJEk9lGBcBg429OevH4dKLhY0dZ1631eLaxkugAGDSEZjPGR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tqv9sr5QTZgDL8EZ9atMBmtmeS1fT7pSkyAOJBwGUfMCPf8Awpgdjo3l3ngyaWWMfaWZU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kfQUwOZ8RzXlpp/2tJ5DBu2iQc7Qeo/z2popnuf7JHg3TJvD1x4iu0iubiSTEYk/5ZkEgA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MjNkvxcslTUJdQ060/s+8jAZLeJcozjAyPX1plHpWm/HbSfivDplrdaa2k+LdOVRMgf8Ad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PUZIOCOORzjNZAc98RfAfh7xdY6ymmLGmpJGStpGBkkc8fWi5B8e3dleaRdGO6tnhw/lh5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71qhNF7SrSS+a5aKJ5Y7VdxKDOBnkigkuthHTaQ+VDLkcDJ60AXUvYpFAiALxnYxxgE+tS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tJCtGehOP5UAzX0o7XZ3IduvTtUGTRqFIi25FVCe68En6UBYswwho927aRnDY5qkbJm5p1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QoGc8H/P/ANamK5sm3tXwVdY2DYDdfxoFczdWt4bdGCIrLyQCmRmpsZydyrKszAAIoC/8t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pHHMiW1cZLs2e7Gmc0kSbVVFH3j6/56VZly3IFliDsZGBUj5mJJx70E+zMr+0d90YQrHsr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wKkyrI23Bxk7txAJ/KhHXGKRi6rHaxN5dvyQTvI7DHfFCOpWsXfCnh+PfPcyktC8YGNvar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8GdMjsr7UbPXHt7lF81UflOOiH6+1LmN0SRaXP460uPU7KAzS28YgmaIcBgOFo5hmSlne+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C0Um5gw+VST2/SlcaOovNYtb61t7G6SFTbqskTS4ySPQUhl/wrYaxpOvHW9H1kW8ZdWktB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71AzmPj94l1PxXqFhb3saJCivLEnbng49DkdaCjxxd5dhJ1TrjkfWoLJy7MIyRkMcEdjQB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C9wDzmggppAvmHYSu3gHPDD2oAel2TIUcCMlsKCc5HqaAKi3MaX/lE7cjkkHp6e1MC68e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COv1pAVDHxGCrkE4UkfdxQBGxEKmTO3H3SKAHja/GDySQGwP0oAqvD5R3lflU8Ac59xQA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4iO5HWgCV1jJR2VmYNtUYzxQAs9p50oAXAJyWXjj2NAFi1uVtYSoTfHg89S3PSgBkIHzOv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g5NADrWdXjk/5ZuuQpJyD2zj1oA0NNRZ9zMyquwkkjmgCtJexrIyDc2FAUt0x9PxNABMQB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e1AFOEMkTcsMfeOTyaAEhkMjB8NgryhOQVz0PtQBai++UOY1P3sGpLG3bmBVOOVAPHHPa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zqpjyozuPHGetAEzWwSTG7Kn5cg4wfc0AWYYHKEGbJK7WB5yaAInszEpEQIxkvt7UmBAy7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FR/ezUgDQs6jj5WOCrN/WgCaNHJAORjjn1oAjN26SkZ29cnvigC6kuAkgOTg5B69KsCZX+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MjnAoAbeNkCNM7sZyOgoJZFMxDKDyi87ic/pQIIJ93faD0btn0+lAFnIC5XkDJxnrigCIX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eYQTyPlH1oAcLdRD904ZQT8vTtxQBDcx7fusAnp0AHNADRMsEGGXIA3semBigCWOMr5ZPr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Aeys6jCHao6EcEjIoAnjP+kbhypxndyT+FAGXqkTXF/IyyEoVAUKOM0AWYCPs4LhgQPmK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vaaRdxCr6KcH2NAE4i3E7cqq+vXHtQWAt/Myz9BxhuCf8ipYCYV8xxDIYAYbqMUgIXXz4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VfTmgBsFuYYzkswx8uecVYDnR1tsAEPnAVec+5BoAj2BIlL8SIMnHGDQBNANxdlC4x/EO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0c/OxQHrnI+lAE9vGJdxOArdMDOPrQAscQhJIC7mOdw4UZ7EUAOTLDIYBFP3j0zQBA8kqy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zj29c0AMTAQYYbY/mJByc+vFADCF24yQqnnPXPXFAE8ZCgkMGT+Mj69qAG3ly93GTHx1IP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jdtIGCBz3NAEzIZFAXbl8jPuBmgCMDCICoy3UY7dqAJJ43tIY2f1ABz/npQgHySC4C7lLF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jFUwGEKVwehOSMY4zwKlkCqxVJPlz2+bOQB/9eqQDQhlk+ZQXHPJPPX2oAkBG8qucgfjj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HBGP73+FAEcyBhwPmHykZxtz3+tACLk2wGNpxjA/rQAm3af40GNqkYHGOlAB/r12+Wjbe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Ogfau5VO48OMcCgCbz1DKx4XPGc9h6UAT2VyXmV5O4AQ/w0AWniIl3KRgk9AefUUAV3/c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jHrQBdtNQhmTAfc3cFu9AGZdqz3bRnLc5PQ/5FJgPt45I5Cd2BjGz3PekAscnlunqM7gPW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SvsJLAAjOMH8qAKzzYchuSOMntQA4oFjUqnQjCqM8560AWd6ytvUFSOo7devFCEz6j2q2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vaMCT7K235uPbNAFuEbQONtMCc3G1CEBOepHagCnJbG5fKsc/1pAbui+E7rUX8uNWY4yfl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WoHpnh/4BXOoTwOybM7QxKn86hplcrPbPCX7NFnctK06C8jiK7nHGSPasXJoWp9A/D3wba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tI7ZnRVOzqQKdN3ZKudbesqWkrP8AdCnNXP4WD1OD1/WUtJdrOBlQDXColqmcrqPiy3gQh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SxXIR/Dfxl/a3j2zs1m8xXSU4HqENXTVmXJJRPca6jA/OnxPrtxcX948kp2rI4AXr1NYWN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yVZvq/wAWGumG8WNjLLv9C22MD64c/kauO5DldWPsLxBqyaBoOpanIu5LK2luWUdwiFiP0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xH4vOkxy3epK4uJWOFdSoZjz1I/lWRZ5XrnxQ1TV2KWpNnDj5jFwW+h60Afov/wAE1WL/A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pGfxDcMWZiST5Fv61cdiWWP8AgpAnmfs+Wo/6jlt/6LmolsCPzIgiAVc/cXoc45/CoKJio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oAcEDbF6N2BHtQBA7AcgfKPzpsDuvhoqteyYBEYXjHrUMD60/Y8ff8ZrbnH+hXGR+AohuJ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HnP/ANc2/lW5J+PpG24VegDfw1yFo9K8CwvZz+Y2RuUbSfWg06Hv8863Hg9ooo8RlBhi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T9kr4Tf8ACCeHdZ8Q3an+0vEVz5oDDmO3TIjH4ku3uCvpXTFaEswP2+viYng34NnQIJtmo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VPzC3Qh5W+hOxPo5qmCPzy8Clf7TdJNpJAIPSsWaxdj7a/Y30SPV/HFxqGA0elWrMO+2ST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z8qUFrcUnpY+s/GviKPwj4P1vW5CNmn2U11g9yiFgPxIA/Gt27K5mj8rJvEKSl2eUsxYu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isdFzG+3f25rFpaYfE06RAA/3mAosFz9heldxzH5nftkXgu/2k/EkeVYQRWsf/ktG2PzY1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Y8mRN+Mfe64rByNUieGw2spPyluNp7VPMOxux2ypGBgY71m2aJH2Z+zD8W/Bvg34SWOl6z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Y7idjBOSGClyVPTuK7KU4xjZs56kJOV0j1r/hf/w7/wChs0//AL6P+Fa+0h3M/Zz7Dx8ev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VYc/7R/wo9rDuHs59h3/C9vAH/Q02H/fR/wAKPaw7h7OfYD8dvAC9fFVgP+BH/Cl7WHcPZ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fh+zbR4qsCfTcf8KPbU+4ezn2Ou0TXLHxHpsWoabcLd2UufLmQHa+DjIyORWiakrohpp2Z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qknOBzwM0Acdc/GHwZZhzN4htI9hw27dlfrxWPtYdzT2c+xmQ/tEfDa4k2R+MNOZvQO3+F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bT45eApPu+KLA/wDAj/hTESj40eCG6eJbI/8AAj/hQBKnxf8ABjjK+IbMj/eP+FAFLU/jN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HxJZeY8bKq7jkkj6UAfIquREvpjirAo3UvzYz1oApuNwxQB7l+y38Pzf6zceKLuL/AEayz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Uj5mH+6px9W9qlgfQvjLxPb+DfDGo6zc4MdrEWVM43v0VfxYgfjSA8M/ZW1W41rxH4wvbu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lc9WZmkJP602B6/8Wzj4aeIz/wBOb0LcD4/8FeL73wV4ltNXsT+8iOHizhZUP3kPsf0OD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1/qvxP0bS/AsXigy+ZaTxgwRA4eSQ/wDLP6ggg+mD6VnbWwHx34k1mfxDrt5qlwkaS3cr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J7CtAKcQ554qyCyq56CgDc8HRlfFmif8AX7D/AOjBSewH21WBZ8v/ABzH/FyL/wD65w/+i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Lc4iNcVoImAwKCCQGgCaJeRQBZSLPNAEypjigBxTAoAktbdrq5hgj+/K4RfqTikB2usfCj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YU1GEfxWzfNj/AHTg/lmpU0ynFnJHfDI8cqNHKjFWRhgqR1BFWSe0/Bbnw3ef9fZ/9ASsJ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8d226Dp//AF8H/wBBNENwnsct8CAZPFl42OFsmGfcun/16uexMNz0/wCJsvleBNYb/pkF/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HcuWx89eCr8J460CEYLNexA+3zCtXsZLc+rKwNz4F8QSY1i/H/TeT/wBCNdBkfW37PnPwh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/SiSsZbmi2PJP2uDjxHoA/6dJP8A0OrgTI4X4DKT8WPDxxwJXyf+2T05bCW59qz/AOok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ND4xhU7elbMwZZ25FIQKOaAJkOAKAJFegD2/wCApzoWp/8AXyP/AEEVEjWGx3PizQ28S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mEDXChRIV3BcMD0/CktCmro8vH7P9wP8AmNRf+A5/+KquYjkHf8KBuP8AoMxf+A5/+Ko5g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gf8xmP/wHP/xVHMHIbfhD4STeF/ENrqTamlwsG/8AdiEqTuQr1z70m7jUbM9JqSzzGb4Oz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og3sWx5J7n61fMZOFxU+D0y/8xNP+/J/xo5hezHj4RzD/AJiaf9+T/jRzB7MD8I5j/wAx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8aOYPZnpVQbHjvxY/5GdP+vdP5tVx2MJ7nDPxVCFC0APXpSsA9aQD06igD3Ky8IaM1pAx0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4PXFTc25UT/8ACI6N/wBA+H8qLhyoP+ER0b/oHw/lRcOVB/wiOjf9A+H8qLhyoT/hD9FP/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XDlQn/CG6J/0DYfyNFw5UL/wh+ij/AJh0P5UXDlRy/jnQ7HTY7I2tskG5mDbB16U0ZzSWx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UQlzd5jtT8yoD80g/oKLijG+rPQLa2itIEhhjWKJBhVUYAqTcwPFni+LQYjDBtmvmHC9k9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crHkOozzXdxJPPI0srnLOx5JqjEqr0qWBLDZz3Uc0kULyJCu6RlXIQeppAVW4NAATQBqe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vRPavweJIm+649D/jQNOx0/jP4gR65pcFpZB4llG64DdQf7nuO+fp70FOVzjLE/6db5/56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iaDoPDPGsTz+Mr+KNd0jzBVUdyQMVLMXuammfCrVrvDXTxWKHqGO9/wAhx+tMaizr9J+F+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JL+Qf89ThP++R/XNFilFHVRxQWFvtjSO3gQdFAVVH8hTLOT174n6XpYaO0P8AaFwOB5ZxG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NK5DkkclofjLX9W8UQTIHugTta0i4jCHr9PqfakSm2z110WRGR1DKwwVIyCPSqNT56+IPh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2yqfssn7yAnup7fgeKkzasO8KfDvVfE7JIsZtLI8m5mGAR/sjq38veiwJXPZvC/gnTPCkQ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Ya5l5c/T0HsKotKxX8afEHS/BVlNJcv590iF1tIj87cd/wC6Pc/hmgTdj8nf2kv2iPFv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t3v2XQ7Sdls9JtcrBFjIDEdXfH8TepxgHFbJWJbueLY8yHnjj5d3c1Qil5ZX72GGOq8igC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9M9PwoAZcMzLt+4VGM4z9KgCEdQPmGeMdqkorzhNu372AduBn6c1AEHzY2ElgBjK9vwoAa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284PXigBmwOzdcK24ANweKADTJWg1Hz4gOSFBxnP0rORaPch4oMECg20QiwoYuB8xx/SuY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7spobbSUuZpl2L325zzQB4frWgXejXkpvFWNyN7qvygGuhGRluRtUD5hjP1oAhKb85xk9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ibWMbdOnv9aAIm8zco3cHpg8/SgCEEjABBAznOOP8KAIiGBbaMbffNAARlSu9V9DjpQA94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0H5jxk9fyoAf5zBIlRSQo+8Oh/wDrUAWrFSE2AMxzjaMkeuBQBHcq6qwcMM4Kkc49RjtQN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KC6bSUAVmBIz3rKRaOomCsoVMEtg5IyCPb9Ky6mqPWf2cbdp9Tu4oxmYyYQNyQvf+tc9Q0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EsXlmV2XZleOa4upTWh8l/tcztaeKLZMMHjg3rtGSc9hXXRMWeDeH1lN1IzuJWxzju1dh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NkaONlIGCPp1NAFSydBYEAspbLAgdTSAymvpJbr5GwDkjI5U9x9KYFW/u7mJmeO4kiY8n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YeNksXbzfPuFVSVyOp7igDIl8YzySvIkZQnOzcdwH/wBeiwXKsHiTUkvUmZkRFB3IowGFO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nAVpIAzBtwPr9PaiwXJZPHSzFNtn87ZABOVJ75NFgBPHETS+VLIFWIkKFYMV96hmiRqaHq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9lfXsbEBvJtydvo2entQM3Eg1OYhDpd5gEqrPHgCiwDhp2rQhXexlVWGcMCCaNBmpZeDvE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IuHI+bBUjP4+lJuI7mwPhR45GWTQZBgDLAd/Q1Dkhjh8IPGsn/MKWPplS2T9annQ7My9V+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bZxKoTdHl/mx3+n0p+0iHKzlLn4a+MrOIPcW6hiATvODj3BoU0xNjj4f16Hc0q24z82Vk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DZWfTdVT90rBCnHJ/Sq0I5iM6JrcisI5IkbAIwOD+NFx8xmy+AddvHzLciUqd5KHh89gfa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fhvroQrHqEcmQB8hPA9Dmi6DmKU/wu1tpTm4gkC8H5uT7YpcxN2U5/h/rVpL+9t41Rc7W3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LswtQ8P3cWd1vOxZMlhF39KaYzAhDW3mRywPGEJ+dgetNCIreQPIcyAxk4PU54rREjflh3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Oc/hRYCW1kDDB475PpSFYsSAmMvnJOeFOBipYzovAsTQ6mAykExlw5P3gO1QNHUXP7shVJ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7VBRc0WTy5pmQ7lkjZee1ShHnk8SeZcfL1c4BNaoByIWWAkHJcAqeAPx9KaJPTvLjjt4nj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6HvVxIMvxXAR4evSrBfkO0ehoY0eSwsHWFioYYzk+tZstCRtu2mRtxwQFIxtWqGRS/KMkF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2/CgCPYI1BXDkn5+OgoQEbsUkCkERjqRxigCQfI2QSyFuNp+6PSgAQ7tw3Eqx4K9j6D2pg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CxqxBXp+VUSKylEU/6xQSRlcY/GgAeRwE2qjllJOOBQQVlAxtLbsc+6/SqAeAn7uUgHOcc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bgxbJPIO3oaAGzSsR8mSF5LAc5oAZvJRUwCoHQ9ee1AmReSNxAJ6g7Qe1BIK2ck4JGRgD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sbBzwuMZ6EmgpFgOkpjUDbIMls+n0oGIAsZwpV265A6/nQA2QGLBZdylsY64NAFqK6imcl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I6H2FABFdMqbwPlPQhR+tADY7ks/7s7gDtAfgmgBbmWQxbeUCsDtI6n3PpQBn3TFZRgdMN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ys0Yn2qCXx17UAWo4wxHyGUsf4D938aog1bB2hYOoLEoeH/hxQBZUGIFnPDH5Q3RfXNVsB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OOVYnHbHvUgW41QsrAMI1+YNnOcmrFct2ysq8YU7mb5h1Hb8aBCFlfLqwdmz8pHI9aAKwX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ke3OfpQIJVlMgOQoz3z0pXGAP7z7wXcSQmcY/wA+lFwJriV4oxgEjOMDjn1ouBT3qrhlB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SKLgTW+7cCQHGCenOfrRcoWZEkUI2cJ8x3ckn+v0ouAxGWRsFWLDt/MY7UXAtMrFSNoJB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ei4EyRGMDByThQSOBTAsRK6Ohzzk5BH8zQBOArLn+EnHynGKAJU+bOdqfL09PagCHygy5Z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24pANYZdcxkE4yCv4fe7VIDIk3H5lKHON2d3P1oAvCTzpygAB7L2+hpMaJYj5oibcpUlst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NTy6+dDdTAHcxc4wc8d8igBwMUMi4ZVQY46Dd6mgBklwFkCkeYC27A4z70ATxTRSR4JIBP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uSFEMBJLLj0HH14oHcjaORG3BsgjGB2FS7DTOi0Xx3d6IUMUTTrtAKghSvPUVhKKZome9f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f7Iftb2lwhxHIBmQEcjjsMcfgK4qlM64SPpq2utRltpdQjdmS5jCOW5BUcFa8x7naL4Xsl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tvICkhxnGR1H41JZPeM/2mWBmVp4v3RYjAkCn5Xz6kUNAZ+0TMWK8lu3GT6HFSBu6NqQ/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UdOlJdEODImchh64zQBB4i1GCTUcWJBUqsm9TySeooAwbbU3uLuYNH5cgJPP3SPegAuZje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OQPegCNYYrZP3o3Y6n1xQA1UM3mtbqyxKQfpQBs+GLa0l1R4767aIGPbHMjfxHtQBXvJY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uUlcg4zQUMgnWSEsHDY6DORigCEsC5G7O44A/pQAToxj6n1G3+E0ARqjOobA+VtuAKCRYY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JggFuc/jQBp6hZ2xs4Qy4uY8A8feHrxQBTd13knCsDjPagCFyUbj5mB6+vsaCircOfMUKA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/woAiW4WMqzn5G60AQTXYMgaJjkZJz3xVAV1nd5o8+/y9RQBoqu/LdSMZ46UALHnPJzG2e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7GEE73yGONoPegCInzU4JYgnbgd6AKE0Mj5ZOAvB3d6AHQxuiqigAFeuf1NXfQFsQ6sfs2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jXKDGTk04LUymfG+tAyX1313Gdyc9Opr24HnzKSuQoB5GcYY4rZGSI2CGbMgDhSGACjJz6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dCzyiJTICZVIwOVOf5Cs5bFRPsXTbV4NKtIjt+WEf6vheBXjz1Z3QWhUuZkG4BTycDH60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0ElkIeQHAfptI6HFVYk5/XvGWh+HyyajMWmUEiON+p7Z9KtQbJdjzjXfjYl7K9rZW+1H+V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dMabe5g5JHJ6lqlzcqolumeRucAfw+9bqmkYuoZd7aRyKqTopMfCso6981otDFyuMiSKNS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ADdz9Ku5mTjewXdhMkhU7jjpmpSAGZ2XaNrGIl+uA3HP41QCtACgwSGUZHqQTkflSLK23c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uBjpmgCXzw8exwEP3wDwcmpsAJIHLB8qcZHfd/hikAwgqRtBDA9SQMtVgTOuw5XOB0xj8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uG2gxgLJkcnnPqcVBBDKgJDruOT8wzjDf3qAEKbPmHMm0gEc59assbIxLBgxKkAqR1Az79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SykNsI6sTwPf60EFm51Nr2RRKi70XhivJH/16AKqq5GxeQMtlhyvqD61AFd1IUfvE2glg7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dGGLtgFuB0HIP1zQBJsI2sCFyx3k/y/OgBgVTn52UKoJHXJ9/erAggbfKrNg7egK89PWgC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54IP5VBVwK5jOWJbIyQOcnvQFwORIdnBJAwf4vWgLkJg3uGzt2t0PoQeTQFyC1gaNy7OCW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jQMleFh5jsrBSB93pnvz3piZbSJQAp3bD8vyjkc/oOtOxnctWzRQMJJk/chiQSPlYf0rWy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0S/8A7Xit49RtoQszW4x5cyLyQfwpCuehfF/xB4F8aNpmseEbNNKsLu2H9oafIgRbafaML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rgGgdzxaTR4oZWDzrFEG+T5s9uy5x1pXKI76a80+1lWaJVjOSJs8Y6dKLgUP7Lk8oOyHyM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qLgSGDdGyqoQkZIPQds1ICx2/JOXQn+HPb1x9KCyzHOu9unIA+X7tAEkbSfIQqMzElmPQn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WOQEsdpOXA7UAaWqtaT28Rt9zEHaeeQcd6AMhHZNmUbc3AB7DpkmgC1ZWc91MWSFpSrKmQ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8vyoAsaz4f1DQ75rS/txDIuGAxwMg8/oaAKMSCZVzwFbdlhj9PzoAHw0rcNtAwQBwR2NAD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kcLx1HqfwoAFXBLK64IAPofr+tADT844xleQR+goAHPmIyMNwBwVA7UAV2UgkEqAThXBzx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FYyjADbVzg9O/H50ASKMOMO5TPt/nFADcjbkscA+vP5elACAlMJjbuxh1+7ipJIyvIBjG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uCsbKW5Jwr+n1oKJbu6ecqJTtzwFYdvrQAzd5kQUcRqx4BJFBIyVmycDnGDjrxxg+1ACL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trMcOAOpoAt6RrUtnPukHloTgJwcZ7iqQG2njBry8MdyFljxgNjBCj9PSrAdceI5LMzW9q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nl9TjvQBp+FdSMNzeaffH+0tHu2+eFz8ucjDA9jmgDsvhddxaF46n0yzmkh0a7iLAySch1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rSYmbvjTxfJpN7HOzG8sApSSEd1P8Sn+8M0kMoeChZa/rYuZ4xKtknmRzRnD7fTjuM0AQ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9DcaZObSVLjAIcl5B/tc9qRBt+KdVs7HSIrK/t4tSfU5XjePg+VJj5JV460AWfgt408NeH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pxivrhvJ3Ov7tlIxhienI60AZfjT4B33hrR9Sv7S6hnhjuGuIoSNg8sknbz6E0Achpuizw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OUSRY3VBtLBjyQO9KwrEuuaHDpmqvb20xaMIJEz19xSsKxpeFPC+pa1b3M9rH5y26GRl3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6VNhWFtzIyKzDYAeAcjke5+lFgsWor9ZQGjl+dcHrwTVEm5BMpjEiNuVgDgEYH+NAFtHt5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6bHYAqKgglmuIlgaNioXv7jpQZMpyytAsAI3h+AxPBz3oMGMu7dvL47MOnIoMmjIu5LpCY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UwRtqybFf7BLOgVi6MpznHJHcE0CuO+wGNQy/fAyBjHAoKUitew7CxGCxAxgevWhGqkYct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H55Xj9e9UbRZd8IfbdL1KR2BEPlHO8cE9qDqicJ4pi1Sx1maO+k8wT4kSIOeQefu0G6PWv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8F/Cf4gaNfRMl/ft8mQPlb1UdaBmHqviebx7bsIbSFmEAFzL0JXs2PagDzvxNaT+HJbOYS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Gzj3P50Aep2vjGytfDdm+0i9lT54dp6+/HIqSiL4p3Gn+Jfg9pt9bur+JNOvyJ1L43QMDj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9ahlI8Mt7gXMnJwW465GayZoWRaSeW0i/Ng45OAPTNAD5LbyoTu2Z6lW5/IVQzLjdhKGYY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ghkwILiU/dJwUUAAZPU0CKWpWaG8jkUK5Uhc5xTuBZjmMkhYg4P3WbGCPWkATDywgbGGO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EMkanDQ8jHGegP0oArPbNEvnL9/qMjOPX6UAOeX/Vxu2xwMNg+3U0AOe1VYx90NyAufvL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UTEsBnbg0APeVQG8tTkjG/OOfSgCGM7lDu4LKMMoPOByPx5pgXdPTzAwCbrgEsWJOAO1IC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4UFVOGZRjj+tMDo9OVFgnZhsZlJ5PBH+NIDl498Vy3lkuuT3x9aYGnMoaEEguSAVGcfXn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zruYkgccn9D+dADlUJAY8gkEYGf8APrQBJHOqyvGrBcDl2449R70Fgs0V1K6uCu/JBPbtz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iIMeAV5wBjjNSwFlIMakK249zgcetAE0c+ZCTgA8gn3FAFl3eJSSFctwGHfB45pMDNaN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5/SpAmZ1PDdBnKdCuKAHy4CSSE8/Tv2xQBVhtzJIGPykHGD1/GgDTijUjLA/gf6VYCS7o0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fTvQAl45kUKg+9kjnriglkaw+WfnAdAoO71JoEJs2kDG8HB+UcqM80ASuPKVogBsOCMdB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ABJ65GcH2NAEzzPAiowyWG5ieQD3FAEDziNEkGMgEbQvSgB277Q2RkKf1oAnilFoQf9ZI/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Cq6BEQksxBJB/h9qAI1QSBzEcKvLMT29qAHS3IlhjDIE5xgc844Of50AMEj/Z5Cq4Udh69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yp2knpnOOB+dAF+wKY8yTIAGApXGf84oLGzjy3zk4Y8eq1LAr+Y74ccY75xmkAsX7xQHX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FAFiSEqoVPmI+f5uMDtVgU9+2VkZcEktuP0FACpm5OZOTvyWIz19fyoAdJG904iViPm4J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FqSAGHZIwQIDz6etBBVg32jBzuk2nGV646UASRyecrKVw2PlHUH6UFgyhSdo8wMflAUn8+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3K4QFcn5geG9R+FAEdxCNmC2FJ5HTOO35UAMgQMM4CDvnnbx0P1oAU4JxxtJPOccg9KAE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eny44FAFm1tNkW6TncDjj9f5UASuzLEVO3zMDpzjsR/OgCqsX2bbtbkAKA2D3/8Ar0ALO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T0weh9T+VCAgVgQoVhl1A57j3qmBJ8sxCr8vJxk4BqWQSTvHHGcKCyNxuPSqQDVA8wjCqF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egBpyMqh3hsNncQffpQBPbyQrbneTkjdhhgke1AEbXG5gHXbuP31GMGgBI0+VWX7hJVlO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gTJwc9MY46UAN3BiSGXAIK4/lQA5F3wv8u3opA4/EUATfIzYUD+8M/pmlcBsUDlWWPlBk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4EkV+3mjf8wPHPXI60XAfLLuC7QD7nA2/QUXAaqw2YWdgd4Gc9cUXAe135io4VTsGBjrik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jPzKBnnGKm4Bt3fO4Abp16+1FwJPLKop+655KntnpVARvAkg+fOeOg5oAlEKxYycFec/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S8e3qDt9BQhM+qFi8sjfy3HXrXtGBaWHcMliW7jtTQ7E9pYXF5OEWNmAGflGa0RpCB1ek+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FG5YnD5QgJ9e2fxqdCppRPX/BX7NOqazeR7Laa0thKq+ddQkRtlQcqT1HPUVV4RJ5z37w9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XzktnY4BMQwcdx0p+0pA5xXQ9L03wfpulqmyFURFxtzn8M1zOomY+1vsXhPp2h2zSgLawn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buCbZn+CvFDa/PdRuuDHkjI5IzgVtTNpRskzQ8b6guleEtWvGYIsNuzlj2rWWqZEdz5P1L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0kzXMpzhu1YKJs3Y8+1nx3e3mfm8tSM/KfenYnmO1/Zm1KW7+MWlCSVnzDcHBPX901XFak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pB+XHiu+kjv7sFigEzgsx4+8axB6n1n+w94TFh4F1bxJIC0ur3XlROehiiBGR9XaQf8BFa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pSqGeR/ta4/4Zu8f5YIP7Nb5j2+ZaT2Gj8b3tvJYkDcSfvZGD+ArMo/Tz/gmpkfADU8/9D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UW9XHYllv/go2yr+z9bbuh1y2H0/dzUS2BH5kbwyhl6Hpx374qCgeVhxjk+/b0oAcX3Lxk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fSgCOTJkOMZPTJ602B0/gK58jU0jOVZmyqj19KhgfZX7Hq4+MVqcAE2U/8hRDcTPue9/48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yrck/IrRLGfU9RjENs87khUWJSxY+gA6muQtHtuo/DLxX4U8JW/iLVdKk0yweVLdUufklJ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B8vfHUVXK0rl3Wx778JPCSeMNFis5kVrXhpZF6hRjIB9T0pQV2Qz6NiiitLdI41WKGJQqq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9AK6iD8r/ANrb4pL8XfilqF5bTGXRbECy0/ngxoTucf77Fm9cFR2qQPHvC7rbawGbrtGAe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nf7Gngg+GvhUNYnj2XmvTG6ORgiFcrEP/AEJh/v1cVZEtlf8Abb8ap4Z+DM2lq+261y4S1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IkkP0+VVP+/SnsEdz85725wpKp2AArCxsavwytG1D4meEbU5ZrjV7OHH+9Mgppaiex+wtd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0jE2p/tE+M5ucfaxHuJP8EaJ/SuKo/eZvHY46HTltwoUcr1965GdKRILfznDKucdcUDsX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PpxSuUKLORemB7Hii4F20tXQjeScd6i5RoxWnmHHRTRcC1BZFMgFjnselIBDbMxOVHvmgD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9S+NJ4Nc1uFrfw+h3JGcq94R2Honqe/QdyOmjR5/elsZVavLotz7Aza6RYf8ALKzs7aP2S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ACvT0SODVssUxEUdzDLNLCkqNLFjzEB+ZMjIyO2RSuB4z8dPgf/wltrd6xoUSrqpjPn2qj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/AG/5/Xrx1qHM+eO51Uq3L7stj8+5raXSdbnhljMM8chRkZSpDA4IIPQg9q1p7Eztc7DS7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a6kc5v2oz3pgb9hzFj0oAwddHlXGe46UAb9tcb7dPYYoAoTTEy4PQcUAaXhbw7eeLtfstI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IEBPRB1Zj7AZJ+lID7o8LeHLTwj4fsdIsV221rGEBPVj1Zj7kkk/WpA+e/wBqLx4L3U7Xw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mJ7vaespHyqf91Tn/AIEPSmgJv2R0C6l4mYd4oP5vQwPZPi7x8MvEn/Xk/wDKhbgfD0LhX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e/uJ7SG2eeR7WJmeOJmJVC2NxA7ZwPyoAiQZ4P1oAlSLd/SrILsUPyigDd8Ix48U6Nkf8v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T2JPs+sDU+YvjcP+Lk6h7xw/+i1rohsZy3OJAxViH0EADigCeJ6AL0T/AC4oAeX4oAN+R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vp39qeNdKjxlY5fOb22Dd/MAfjUy0RUdz6PubhLS2lnkOI4kLsfQAZNcxsfKU9693dTXEn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Tmuo5z234HPv8MXp9Lwj/wAcSsZ7msNin8fDjQdNP/Tyf/QTRDcJ7GT+z/aFrvWLrHCpH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/AEEVVQUDq/jdfiw+HOonODK8UYP/AAMH+lZx3KlsfNvw7uDL8R/DpJzm/i5/4EK1exktz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z519yNav/AF+0Sf8AoRroMj7A/Z4Ofg9oGP8Ap4/9KJKxluaLY8o/a1Xd4k0D/r0f/wBDq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BNoIviToTd/Mf/wBFtTlsJbn2HP8A6iT/AHT/ACrE0PjdONorZmDJFTikIB1oAepoAXODQ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nQdT/AOvkf+gCokaw2O38a63P4b8L3+pWyRvPbqGVZQSpywHOCD39aS1Kbsjx8fHzxAf+X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n/wAcquVGfOxR8fPEH/Pnpv8A36k/+OUcqDnY9fjxr5x/oem/9+pP/i6OVBzs6TwR8VNW8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7q3so4Jt+5oUcMMIzDGWI6gdqGrDUm2eqVBoeRT/F3WYrmWMW1jtRyozG+cA/79Xyoxc2h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/49rH/v2//wAXRyoXOw/4W5rH/PtY/wDft/8A4ujlQc7F/wCFt6uf+Xax/wC/b/8AxdHKg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ueNfFtseKE/690/m1aR2MJ7nDFgTTEPDcUASLQA9elSBIi8igD6JseLK3/wCua/yqDoR5h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XxLexQ31zDEpXCRzMqj5B0ANUjCTdzF/4SHVf+gnef+BD/wCNBN33A+ItV/6Cd5/4EP8A4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/AAkWq/8AQTvP/Ah/8aAu+49fEGq/9BO8/wDAh/8AGgLvueneA7qa78PpJcTSTyeYw3yMW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GqMz4lyCOGwz/AHn/AJChE1Cp4F8WJFMNMuZMIx/cux4U/wB38e3/ANehihLoyx4n8fpCX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R7gcgf7vr9aLFOXY4h380l3JdmOSxOSTVGZn3iigCGzs5tQuora3QyTSttVR3NSw3PbvDH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aWyYeVvmmkx99v8OwpG6Vjz74l6PpWmXcLWg8m7my0kCfcC/3vYk9v8kM5JI4VmoIGb8Gg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P+m2/wD10X+YoA+jaDoPCfHLlPF+pEHBEoII+gqWYy3PR7H4j6Umh2lxeXQF00YEkMaln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nGefWqNOZWOf1b4vyvuTTbIRjtLcHJ/75H+JpXJc+xw+reItS1tyb28lmXPCE4QfRRxSIb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OdQ10JNODY2Z53yD52H+yv9T+tFhqNz1bR9DsPDViYrWNYYwMySufmbHdj/kVRqkkVdI8Y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2Fq5dok3iTor84OPpkUCTTZe1HQ9P1ea3lvbSK5e3JMRkGQpPXjoeg6+lBRJqOq2WjwLJ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tUyMFyfQetAD9QglurG4hhmNvNJGypKvVGI4P4UAfKnilJ4ItRiumf7SokEpkOW3DOcn1o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IGM19cy43s9xIrEdvm61uiylKhdefmB+UccCmBVfcJGIyc9s9qAK0ox5pAyUH3cdDQBXye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XoagBhG5SAVDE8EjIFSUMcqu4hsjBbp/KoAiLYJC5UFRuLds9qAK7LEWZEVTz8woAh8lfO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gjgUAS6XiTUASwIU4cDjGaylsaI9aS3OoxEWTq/lgI2/n8veuc0Nvwzp91o8ckjyBzKpw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42uJLzWLgOdygYBU9SPY1sSc1KnnLlWK8dAM1ZBC1vn75DcZBC/yoAqumfusG3Z7c5oAhR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50AMYlg+cbcAEjHI+lAERCqQWbJJHsQelAD3iAyHJQDliOcn29ulACorMBuGEzyCOKAL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I/i54FAGzp+myXVuLgSLHGoHP8Wf/ANVAGTcIWlbg4UDG44BpMpHd+G47eOC3QkTS+XwsZ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pGxwzBVAjG4cdcd+tY9TVHtH7LNv53i24iGNvmgbhjOSO1c1U0R9OzqsWsiPd8u4BTnvX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s/tpop8UW0YO1Pswbd24PtXXROdnzto0MUEirES29uB6V2EGxeuI7OUscFlIGOhoAzbSUw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YwB2qAMSWbypmcOQx+UYP51QEUuoxWUzSyjevYd/pTAx3vY57pmC4Z+SO6r6YqgGSsk6rg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9aCCvbI53lcsq/uwQOn0oA3vCfgnW/H961roely6jIn3pAn7tfq3QUroqzPoXwL+xCl9FB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aWu7cbaxlGHX0O4cd6551TpsfUvhbwV+zr8NtEtrSDTdGnvY0PmXt4qPM5HUlm5Pbjj6Vy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PS/hy3wk8UatuW70htPhXAtY2VFyfUDGaqEmZuDND4r+BvAFrf6aNC0uyiYghltEG1/r6e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YuFN9TlNT+GFlZ6b5ttpFos74HlyKGIH9K5vbM29kUV8HWfhy2fUdTuY7OKLmUqoAxWPt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+MPw6aVLaPWfPldsKAD1zSdRleysej2+g6deW8NxbnfFIoIIHUVLmw5EiPUbLQrCA+dboZ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zyDlVjxX4saTZXli0ltbL5rL8rD7xIrrjNnM0fP8AeeFtQMs2EVIVfK7j19hXdB3MmjF1n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ttYrkbfWukiyKXlqV2RbiTt+VRnJpBZFaWVjKsRJQHKgK3SloTZEpkdUBQckYJ7n3o0DQo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vtRTveTIxn0ouBn3fiezHy+YzYzjcM/jRcLlCTxBZXAWNptwPRm6kfjVCIBZ6PrIbzVjCj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p3IJf+FQaP4okWKLUorOVxhWU5A46VDnYdjE8Rfs1+JPD9k11aA6nbq2SYVJKgdz6ZpKv0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DbSTpMrxtGxBUrgofSt07k2sT2zleRkoP4mP6UCNvwc7f2qzksCQyLnnFSJo7WaBFjJwH+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JHaU5WUApw4OMDgY65qUUcNq0apPKFYL8xJHXjPY1qgKodfKh+cKzMAx6H8DTRJ6hZqkVv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Xk8+9XEgg8VmR/Dd6Fj3hkOAepPPHtQwPFYp4SkaseVXbnr/nFZs0Q6FueAcEY2qeAPUiq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IQOSSTyPSgBGYrCx27Q2OB/GaEBUbaJWb5mBPTHQ0APikLK4BAXP3/wD61MBkjK7KmT8x+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EBMsW5OQD/PNBI3e7sCnBAOQf8KAGttJ3ZOGHGeOKogiiZIwSVCjkqT37UwJmjKmNQuSoy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XChmTDbyMh1oAbKm3YFcEbeCOtAEBYbM5IycDHYetAmIVMbcLnGTwMgA9OaCRjhRDHnIU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1MZPaMShjLbF65YcgfSkNF0cx525GMLjhjigY9sIM8uT/ABL0HagBI9qONymQZ4wevrQAk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MAf/AF+lACl/s6gYG7jg8n/69ADbltko3YKnB+agAm1AsSWJO4YGCOPTFAFZmUh2JOQMK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0oAltwJbjzHQAIOB29z9KANK2MbD922/JwCwxz6fr1qiDRtphEXdd20rgbxkEegP40AW4A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IxJViO3pVMCbA2jccc/MoGcj1qQLkBy/OwgE7U7sO1WSWApKtxl8Bi33sfSgBWGS7bzx8+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IsExxt5YzzhemfpmgkRIG3YRGCKM4LZ+aoLIXjjVlJxzyu3g0ANuZVjAHDorA9fz/ABoAz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yxBwxXO7gDPFAE8UxDqoIwPmVjyDz1oKLNyROjquJQTgkNjp3x2oAr7Xt5MZLfIDwaAL9g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GMOoHB60AaCxtKEcK0h9F44NWBYRWB3DIIP8ACOh9CKAFDZA2KxXk5HOPrQAFFk2iQN83z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TtygBLH15xQBGJBtbIDKVG4kk7akCSGMFA3Cr/e2nt6UgH7wsjPtwVzgf3s96TGitf3LW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z7kJGOo75rM1PN5pGmkGzGyQ7ixHI9qAQPuYtGQzDgnLcLjpQAgeRgAx2hQSc9KAGi3Z5F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wdw9v5UBYtW14YwQpAOeBtwR+FAWNCKRJ4vkOG3Esce3aoJ2IYrfYjMsrckkcHB74pFpkt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ZLeV4ZBhkkQ4wR6fSpaLuz274R/tMar4Ds7nS9X3anp0sbNBKRuaBwDjjuG78981wVaHMd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DP4raN8RfDgktpVW48pWaJOHjkB+6fbr1rzp05QZ2Rlc2p5kkeQEGQlerDnisjQ2dK022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oktJ51L2OoAfuy6ffjIHTOKkDnJnkuCJGAhk27dyDqM8fWgCu4WOSOMYD5xleuKANGDTZn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3UiPzX9+1AEVt5UWpvZzJuhlG0noR70FWEmt4Y5fLEhlhVT86joRQFia2aXTbe5VArQXKk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FAWMmL5E2ghkxnawxg57UBYZ5UkxckY5+UY5OOpoA2fDGn2rfbILst5pjaSB1Py5AoAyt7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kZ2g0ATXV6lgI9xAZsYzQBeh0W6m01ruBwY3zuUtkrQSYcpcBs7d3U47+ooA07p5Gihy4I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saAI1LugO/LY3gjjp1oARLZywJJBPPv6CgonkVflUcn+LI/OgDK1i3LQ+XGAnHygDgUICn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zS7S6vzYx3c6w/aMZ2Z6H88fnVAbmt6FJ4b1u906WaK6ktHANxECAwxkcduKAKs1x1xu4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A0XcCQlR+7bup659KAM1IWM7yK27cMbT25oAtQlkfpkDoB60AaLXC3ECqy7Tnk56/hQBH5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6Y9qEwWxjeNCdN8K39yxVVjQk7+jVvSV2ZTPjKS6e6lkml2DzpGJVV+Tr2NexA8+ZVBBU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4rZGSIjFhioZuhJPbAoYzV8NwLLqUMUY+dXVAM8En1+tZy2KifU5vhbWfzSlFRAu4nv3ry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6HOaj8SdC0VXe+nzIucKp+amoNjk0eZ+Lvjdf6gkVvpw8mI/M7tj5jn2x+VdMaNjBzscDf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uriUl5MNnZ0Oe/tXTGKRzuoWYNPihj3N8zKM8k5b0rSxk22W1kAkzglRgN6rj/wDXTILN7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Ru6dOlSIqPvhQbSGVXBIHO4dDSEO8wMUIBHPKnJIFUAoQwyxsy7WkGQDyGWkBC0rrK/Hyk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aCxqSKEYHGWTAUngkf8A18UARs6yuqq2CE7f1oAamfl28Mc8d8f1pWAeXwMtuKg4yT3pg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6nHGTkGgB4TLdApBwTjt3qCBVwoyuCMcgdx/+qgCOZegA2sB/Eeuf/rVZYiLyhGFAYq3GV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hCJlNxyCxAHI/+tQQaKWU/wDZpvUbdEcAkKPkz0/OgCCR2Rvu/T0Of8aAIzGsjjLAAdWUb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QAYxAAcuTy3PI9MVAD3O0ljwDgHPTH0/KgAT5xtTA3DapXOenfpVgQxoqFGDEErja3Ueu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eNh2kFs8gdv1FQBMAMglWcgEg5wSfU+tAEZCqvy7FJPflf85p2AdHCeMbkDMB1+U+gppAS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+Mhs9HHFWkFzRsrVH0iaeJwZYnG6DrkdeBTsJs0rCxt106O/EX7/eylW6duDRYzaO58D3G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QyztbsZrOUgbQOD1HWixOp5fdazb6Xc3mm6Z5cliWZ45N2du7qvpxQWZaaoLrTntpYnG3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9KCirbK0AAUDH8TM2ePas7lF65dryzS2lw6oQQe2fU0XAlinZbIRAZXfuBIyMDtUgPnsGu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JnlvTigChDDiPqAB1Yd6CyWOASozBdr5yAeMj1/lQAqOEMqMpkGQFPfd60EERC8nd7SEH9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iY/MO98Eeh/H1oAhMYCbnixtymOlAGh4e8Qy6M88UUsZilIbZIvCnPODQAniTWbvxG6f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Efd/DxwfyoArWdl9qsjIGXzozkqx5bjjFAFApu5DjofvdAPSgAYFhtzgZBOD3A4oAC/mNw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vO7j0oAhkKqy4G4HsOxoACxjC/NsjJyOxyPUUANmjWRFZDncuG7Z70AOZVOTG5ScqPlPp7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NjuZlHA4OMex/lQAn3gpUHHIJx0NACW/7xmblgDuweAv5+1SSOKqhbBCoR2P5g0AJmMHDM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SgojEjKpwcFe2PzFACtPsKMSYwckjrk+ntQSDRmRmB/1gx15wMdqAIHTPCkFR6cEntQA3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IBz6j096pAOt1xPgAIgxhvX3+lWBb87HzL8iuOeOeOh/KgCZr6S2aKZWACngq/GMZ59PrQ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Utr64S7Mf2a5tuAR1bGR+RoAlaW4nVoz++XcPMUkt7ZFSgLtjqFz4VzNbzG2kkT9zlQRg+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lwfaLqWOTaS0rfLLjByakg72z0a9udNkja3eXU4cGH5MtjPOCe9AHpPhn4bWfjfQmDAf2l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eRnPXg0Ac7q7X3h6/uNFvtWZ7e3fb5DksZB3HPX8KANS98Raa6eRp2nI+n7PMdgvV8c85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ePvDvjnWtH0uTQ49J1GCZYUvwQQ+Oxx/UUAd9rvhLXvDEl5caXpzC2KMWeGPCg468euak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Ck+gQTapYK14d6yxPFgg5yDz0oEWp/CekSWrXL2CRIDgSKT8vtwetBmx1ra6TDIkYhjRLc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8KAJnvfD43BrG3nmDfMWGWz7571BDZLCV1WJfL0uHapwrhB+RHSgykYuv6XC0aJI+wxHAG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5uUNavhvkz90Dkf71Bi2AfZ/yyXcScAdDVmdyNRIAG8ssST8vRhz6UEtEF0GlnO1A4YBdj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GxRvLA+d5aA4JwOe/pQi1IytQWOzPQDOVJB+635VR009SRNT06S0sFmlniuIZ9020fK6Y+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8UdNbUPEthq2m/vbeKLadmCQO2R6ZoNTl28O2uoY1F3Kvcyfv4gAASvQj2oAfZ6Ffz6hcf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AZ5ElOB5fce9AEmj6hpE8ouL6JZPMT5FYdD34PHagCSKIahOZbiXauSqkfwjtQA2fUbO3s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4IXa/yn8O9ZMs83uPJe+d0XG5vlXHIA+lZtGlyza3gG8o20SDGAOSf/rUrBca9wJQfu5j5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96oopeQBcfxNt+8xPfqM/jQQxkgLSRjcE2/eix973oCxFOwL5clhkHb0A/GgLD1lJkKACL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QFhrPmHywTt4VXJ6UBYZEA0JRyfNY/wAR754oESW87JKBG4Yn5MnnPr7UAV75TO8QwUyeB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cDDYZ1xwepPOKAHzRZKsu3cedpOP89KAHDMmwl+oILY6H6f40ANjBjXKruduS3qelAFjS9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DY2+349eKANHzYmUGFQuMZTHT6UDsQ6jvMUAQloy2Gx16/nQFiIW8ULHZGAV/HHrQFinf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dt5yB3FAWIYcNEWJGM4IPTp0oEWIFzajplQepx9MUAMVk2hQMEHowxz/WgscqKuxhwzHlT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52yYJZFHXIz9MkVLAd0l+fKDk8nH4fzoAsQTxPbEg7VJxk9j2/CgCxBIZl2AMq46gZA+l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VlyBj5mPr71IEaxmUhhiZS20rjqD7UASLOIpI1kKqobKYPX2oAcxVmLLncQS3fFAArkSr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NWBJI+PugHIwOw796AIwwYOzAcdCOvSgljSSQVydjLyQeR/8AWoEOmkeJXYgsSvO3rj6UA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LkrxtbmgB9tdbvlkjA3D5cdAR0oASP9xuDHnO5c+lAEc/KyLJkhcYzwcfT60AJZzmaIbR+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zQBK0X8Rf5mb5WHH4UAEbxHCHCsuCGz978e9ACGaSLO1iint3GKAIdzRCPedxJBKE9PSgC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y5bJJC7uuexoAYmHUCJVTJBB7UAPYBJVy6xqAQATwc4oLJL0MVC7cOoypH96pYDSnzExlg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PcflSAka5JZsfIV+U7cEn3FAD4pVeNArBHzgE9xjpVgMupCglYJlQAR7f/XoArreAKUABk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AEkN2kUjuA3JC7T1z/hQA2K+d5mEigxgEkDndx2oIJbXMrZRWKnnnjtzj8aAIpFKMyPuhw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H+lBYltKXiDJ+5UncE4+Ye/5UAWVxIcl33rjJA5BzQBDdzlGHzfe+XcBx+PtzQBFMrMw2g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+tAFiMSRFnX5kHAPv7H/61ADwjNJ8xYovO1xyf/10AWFnPlr8mT2H6UAZtzdytJJLubywO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filjeBcAZxtPAz7cUAQuqyIwI3Z4D0ICtErs+N6hd2HUenrVMCX5o1i5AU/eJPHHXFSyA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dTgZH55/SqQAThS5fA4+p5oAAdq5Ck5wQFGfbmgCRCWPDbsqchcZB9vSgBvlOnVWZeW6jj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yko2MZXHJHT2H5UAOMbKnyjcRj5sY/nQA1Y1kIG7cgwDkj/OaALEoMI3MSWIwDnoOwoATI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1/wA8VIA10duxQGk6YUUANhUqAzbipJ3DsOccUAPc5yVOUz97gYoAgkbERD/TaelAEKALG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FSwJY5XBGxBuB4G4AH/GkBetp0ZWYMeB0PbmgCMzrvO1yzLnAbHr1qwHKRuPIbADjHU+35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477cYHT0oAy49VuILsjqink8ce1CEz7q0zwpPeTIrK/zcjcDXuKBgtD0Hwz8H7/VZY1S0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pZI0TSPbPBnwQt/DyefFZSz3BbeSRu28dOKyckh857p4e+G8NskJnSFYGAeWJIxmY+jH0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jJu528skFqkavtiX7qA449MVg7y2Cz6GdceJbC3EmZeE4LMcD/H9KtUmLlfU47xH8XNP01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YKTgk1r7M1VE8q8Z/Ge31S6E0rBYx8saIcBRT5TVRSN/9mrxp/wlXivXUUnZFaowBP8At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zlfQ9Q+NzBPhJ4rY9BYSdPpVvYzW5+fC3AZeCfxrM0JrDRdT8RXKWmmWVzqFyTxDawtKxH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v2jVPBur3Efm3Gl6pZu8Mgjdo5Y2HDLkHI7igdrmbrfx68VaYCI9a1Qnsz30mD/49QOxxv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m8faN4es3b7TqVwIi4GVjTq8h9lUMx+lAPQ/Wjwn4XsPBXhnTNB0uLydP063S2hU8naox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7kk1qZnB+H/iivif9oHxH4RtJt9n4f0iJpwp4a5lkBb67UCD2JYUuoFf9rEkfs4+PiOv9m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2A/HYhdu3sf4veswNrRPHvifwzaNaaP4j1bSrYsXNvY30sKFjgFtqsBnAHOOwoKQmuePfE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ax4i1fU7NWEhttQvpZow4zhtrMRnk8+9AzIRgqKecdee350AScggjIz1GKAGmXa5RfwIz/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Z3ymflxuHpTYI6fwbGZPE2mrErTyNINscSFmY9gAOtIo++v2VPhX4s0Xx9b+INT0G60zS1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oiYswG3CMQ3PrjFEU73M2fX8iCWNkblWBB+laiOZ8FfDHwp8O7YQ+HNCs9LGNplijzKw/2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aSSWwHJ/tL+Gbzxb8KLzTtNhNzqUl3ai2gUjc7mZVOM+isxPoAT2qZK6Ki7M6n4Z+Bofh9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JchQ1xKOjyEc49h0H/16Ix5UJu545+2j8bB8PvAcnhvTJiNd1yMxu0Z5t7U8O3sX5Qf8C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Pzl1IBo2YNn2NIo1vgp4Cuvij8TtG8N2e9XvJwskgGfKhHzSSfgoJ+uB3oEfsRpWmW2ia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CztIUghiXoiKoVR+AAqyT8/P24fiCviz4sx6LazeZZ+H4Ps5APH2hzulI+g8tT7oayk9TW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V4z75J/WoGzt/wBni1/tH48eBIFG7brFvMTnP3HD/wDstNbiex+tNbmR+ZnxZlW9+Lvji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dJuz/AHZWXj8q8qs/eZ3wjojnUt1chQCfXFYmxfs7FEBKJwBjpyTQBOVEeARg/wAqm4DTG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g9KLgEZ3ttQZCkZNIC8g2ADFMC1axSXDpHEjO7sFVFGSxPQAetKxVz6R+Dv7NDytDrPjGE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t1b0M3oP9j8+4PdSw/wBqZyVK3SJ9ITTWuk2LyyvFaWdvHlmYhEjQD8gAK79Ejk1bPlX48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YdN0y4C6Csqk+U3z3TA5Bb0Udh+J7AeZVrOb5Vsd9OlyK73PrKvUPPPlH41fE/WPhl8env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yW4uLWQ/u50wcq3ofQ9j+R4aknCpzI6oJShZn0L8PPiNo3xM0BNT0ibdjCz2z8SwP/dYfy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yU1dHM1Znmf7QH7L2lfFiKXV9IMWkeKlXPn4xDd46CUDv2Djn1yMYduoXZ8bT+GdX8Ha3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nalAcPDMMZHZlI4ZT2IyDVCNq0kBAYHiqQHR6Y2EDcUwMTxIQ15tGOvSgDUtwIrZMdDQBU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oA2/B/i/U/BGsQ6ppUwiukG1lZcpIp6qw7g4pAfSum/tKaHfeCr7UpVFprdrDkadI2fNkP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Ge4GfqVYD5Y1DULjVb+5vbuRp7m4kaWSRurMTkn86oD3f9kfP9peJs/8APKD+b1LA9l+LY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P+nN6QHw46bXOOg6VYmfUP7P/AIJ8P6/8OoLvUdHs725NxKplnhDNgEYGTSb1BHpA+F/hE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/ALd1/wAKV2Fhw+GXhNenh3Th/wBu6/4UXYx3/Ct/C3/Qv6f/AOA60XYrEkHw/wDDdtNHN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GwdHWBQVIOQRRdhZHQUhmPqPg7Q9Xu2ur3SrS6uWADSyxBmOBgc07tCsVv+Fe+Gf+gFYf9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yD/hX3hr/AKAVh/34WjmYWQv/AAr7w1/0ArD/AL8LRzMLIB8P/DQ/5gdj/wB+Fo5mFkfLs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gTFgBQAZoA9V+A+ledqGo6ky8RRrAhPqxyfyCj86ym+hpA7v4par/AGV4H1JlOJJ0Fuo9d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1RFXZUtj5uR8V0GJ7L8F9f0zTPDl5He6jaWcjXZYJPOqEjYnIBPTg1jNNs0i1Yq/HDX9N1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QtL11uCWW3nWQgbTyQDSigkzo/gpo7aZ4LSeRSr3srTjPXbwq/yJ/Gpk9Rx2OR/ah1wW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h7i4adgOu1Fxz+L/pREJnhXgHVbbTPHOg3d3KtvawXkckkrdFUMMk1bIR9XN8ZvBC9fEl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wqOVmt0fEerzLc6teSIwZHmdlYdCCxxWxmfZP7O/Hwd8P/wDbx/6US1jLc0Wx5n+1Pb+d4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+f8AvurgTI5z4MwhfiPoRA6SPj/v21J7ER3PrKf/AFMn+6f5VmbHxwgzWpzk4HFAEZ60A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B7h+z7/yANU/6+R/6AKiRrDY9K1XSrXW9Pmsb2LzrWYAPHuK5AOeoIPUVJe5zH/CoPCP/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b/wCLp3ZPKg/4VB4R/wCgT/5Mzf8AxdF2HKhw+EXhNemk/wDkzN/8XRdhyov6T8P9A0O/i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5izsfzpGxkEHgsR0JouwskdDSKOaf4ceHZJGdtOyzEknz5Ov/AH1TuyOVAPhx4dHTTv8Ay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dhyIP+FceHf8AoHf+R5P/AIqi7HyoP+FceHf+gd/5Hk/+Kouw5UdLSKPFfi+ceKk/69k/m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bnDCkQSoeKAJlaggduBoAlh5NBZ9FWX/HnB/1zX+VQdBz2seALPWdRmvJbidJJcZVNuBg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4Ju5R/wCFV6f/AM/dz/47/hRcXIg/4VXp/wDz93P/AI7/AIUXDkQo+Funj/l7uf8Ax3/Ci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sLAf8vdz/47/hRcORHR6Ho0WhWAtYXeRAxbc+M8/SkWlZWOT+KvNvpw6fO/8hTRnUPPG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IN+xsUDLkMwKDmgCOQGVtoBJJwAO9AHp/gTwcNDh+2XS/wCnSrgKf+WS+n1Pf8qg1irG9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9Nku5znHCJnl27AUFN2PDNV1KfVb2a7uG3Sytk+g9APYdKDFu5nSNmgRFuoAA2aALFg3+n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X+dAI+kqDoPCvHX/I26n/ANdB/wCgipZjLcwelIk6HQvh/q+uFXEP2O3PPnXAK5HsOp/l7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6T4e+HelaCUlaP7bdDnzphwD/ALK9B+p96djRRSNLX/FOneHId13MPMIysKcu30H9TxTG2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HV94mcxAfZrLPECHO7/ePf+VTcycrnVfD3wNc2NzFq16zW7gHyrccEgjGW/A9KaRUY21PR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fX0pmh8va3d3t5qU7ahcSXNyjlGaRskYJGB6D2qDI95+G/iIeIvDFuztuubb9xNnqSBwfx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3NE9DzH9ojwybCyutbgT9xPEUmwPuyY4P4j9R70Gcl1PyM1ObGp3sSLu2Tv169cZreOwFY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JzkdqoCvMuMhjkbQvAoAgdTJGPlYgHaVHJ9qlgMmJcN8pLqOQfSoArNxuIOTkHA7cVBRHK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U5YAUAQuBk5AIzgcd8d6AItnlqDtznrkdPUUARzwbgFQYUtwP4mPpUtlJGxZad9jiDsCZc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stI7zwJqkMLiKaTy2LnJI71izRHptnP4VW2luLvWPLeNCWQDO7A6ViX0PnfxVNZXOsSGxm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duPX866TE55tsZJGTtztB7/UVZBDM7qufvHb1GMf/AFqAKrOjS5ChGIwTznHce1AEKKY1B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GHlodo+Vflwx6jHAoAqxjcxKkk9CG6UAPZt4ILHygMKRz/8AroAUjDAvnavXsDQBY37Mf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1AEiS5YL5rMT8wA6Y9qBoqzXJIaPdxnPB9+n4UgOr+H7AtIVLl8ZYE96ykVE7JuZkIXLZy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7T+yaHHiq6kjbhmLBR1NcdU0ifVMViG1ESMRgkYbvXIWfJX7bd3t1jaFVoxEoYE849QPri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5v0O8RzEwUCReSSTwPSuwg6C9Zv7NkPAXb1wCPWgDD08B42fHzKm0YPbOKlAY+qRqbgqRn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vWiBlDUcLctGxBDKNpz3FBBnRKgMpDKGUkHFAFyxtn1C6WC1tpJy3QIMfiSaBpHqPhvwPp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JLlRGy/JYwNyT6lh0pM0R3V78bbjQYksvDllBptkmAojULkj3HX8a5uVs10OD1v4ha9rN8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SdiRyFVX3H8vwrVU0Fzm/tF20iSPcu5GQBI24gHqPpT5EF2WtO13U9ImQ2V/LabJA67OAz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wsWqmp+hH7MPjQfETwNm/Z5rywk2SOeST1yCevfrXm4jQ7afvHr1xrcayiBE+Zf5V51zfl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OtaPJFqKAWsgO/dxwfrSTKbPIb34ZfDrQZTLa2sH2lWBwqjGR0NaIls6bSvFkfkJBhhGvC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uR31vNqs3ndI+nI7UXE2cP411WzsoPsxDu8fzbQPSummYSPm3xn4qeO6khtpC0znjcv3R6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kcTPe3t5c7CrXEnTYB/OugzOh8O6OYGF1c71m52RnjjufapuSzF122jF0XLZIydoHIHuaQ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tLJZfNwRnBI6UAee6vq0l8NpkO3O5lDd/erApbpJFBMrZI24HYD0oAJElZwWZnx0J6Y9OK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hgxUlSxQEgCgBLC9njuomSWRZFIYFGrNpNFxPcvAv7Quq+GwsV8BqFoTjyyvOK5pQOmLOm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fiuHaT7NpV9Ii7vs8YibOOAxxz74pxlKBbjGR89eP/hreeANWjtJb2O8s5huhmK43j/AVq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nwtG0GsKpYsqqX2EdfrWlyGjsZs/ZyCpRSck9eaEZ21F0wpuXklRk46ZHf+lJiOJ8QJ5l/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HcAdq1iSivLCBbxbicBv4epFMfQ9J07mzgJf5wnLCriZlrxHp4fwnqQEhR44d+V6gj/OKb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kZCBd2fqayZoho+91xj5gOKooTfwAuAoHzBz1560AKssjjJLK+cg56j0NCAruCp+YfOx4x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ipcJgbTk4H61YEagGRthKq3Iz6+uaBNjiioVOQVJIwg79+tAiBwUwwcbjwSRk/SgAXgbD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sgVlO0KxQx85JHNADm3MRL5gRl+97+3vVANlMcuSxIQEFf60AK+du4YbjIx2oAaybt/Tn5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AEOMRiMnp70ARs4LNnAPtQBJbFUk3HPPSgDV2HkbeSPmJHUUAAQOQqfIrkjI9vSpAb5iSb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U4//AF0AMnl8gbJCBn/nmMBjQAkzFowNw3DDEe3+NADZQZUQbjsAGQR0xQBWLfNkAKUH3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0u9gSxQew7981QE1sW+cksxYDB9RQBs2w81cO5UA5DDgfWgllpD+7b5cIo4bgjGfSgRaVX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wAOMLiqYFy3c3n3QNgBAxyc+1SDLkZ8tVcfeznAHb3zVkkkbqhAXPLHYmOq980AAk+Tb8u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zQA4Fd67j6/y60AQiUQouPvdB9PeoAgVQrMyldy8cn5RQBBOVEjsQdvQgLkH3oAqRTb53d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y9AfagDRit9iRqwQcbiP4TzQUMnlhhjLHITqZFbPPocUACywz4ySSinpQA+EqJiECsyjAP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xlLRqsiEfhyKAJi8iJGTHhic4zksPwoAkWUEhBkcfdZePrQAEkqqlfmOVLE9cn9KAIjIQ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Hk0AQvHFucybFzjadxxwOfxoA0LO3WcKvAYDGzOcDPOeaBona18hWKiPac8HDbOlSUZHit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qsXYFWbqvHWoLR54VDFWJG8AED0P4UDYQNubem1YwfLYIM59SaCULMqxw7do+YAfOcUDHh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pJJOMdKAKW9ln37jtAyvI59qALEM5XcqOwO7a25iAPw9KVgNG2vTBahJRhA2CUONo9fXF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QAowbB42tkCpYIjlSVY8jlU+6Oh6VDNUy54b13VfDl3Dd6VeTWlzDJuSRXIXdwcEdDXPOH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/AMNf2r9O1e6itPF1qLG5llWNLq3IMYyMEsOo5HXnr7VwVKHVHXGofSen648HhvUNJjuFu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BHhjG3UbcdMjtXC1Y6EZEkyOoRIyFHZvX0FSMhXTlKYZgXHQ8gj2oEa89nqWj+Fbe6MsE+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1MEo7fXqaBmJrFxbaHpizTSA3AUvEyj5XAHY/SgDH8P38l7Z292NypdruEbdue3vQNHR3E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LKp2+hU1QjGvxAyxlGx688g+lAEKakTCsYJ+ZhwByT3oAtWt5c6fq1v5mTbPHsZuu0mgCe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PXavTHY0AUr5VvyAx3v0U9aAEZ2ghdDLIseMuA3ykj2oKDzlfkY2EcsO1AG3pek3GoQed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UkdQKAJZrGWyh+0OFVORszwPagCtBeQu4bBL7TxnGakkas4eSPKlUJyxJ6ZoAdcabBIX3S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2FBRWl0uC6KKHJCH5SKAGXwaMb5C7v/Gzkkt6c/SncCvlg4Vctj73Wi4D4NM+0oHJKp+pI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YwTb1JcN97Pp6UXAmlsESPOwYH4ZHamBBLGVk4G4HsO/t7UAQIoYLIpIPSiIdDk/iwnl+D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yiQo6tgZJPrXXR3OebPkmJUdMhgAnG0fXmvWijgkQOm2QhflxzvHQGt0iExZIJFiikMTNF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nrn8RQUQ2t7/Zl6ku9hNvDsEYAgg8Y/Cs2OJt+IvFN7qG2X7RIwZQxUOfl9KlQNHPQ5SF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JKktv5ycVqoHM5lxdSi+zMssRdcDODn6UxOQ221MwEOo2qD0zjf7YoJbNa11iOdAjKcZ3D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LdyUgETxEujY4zkA4wcigC08DSMBEuUZRgkdPX8qgBJ7AiUIFKxygE9s0AUB++QsWHmc5B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Bs0r12sYo4LjO3ZlJG4yx7D8KBGbHFsWRg+QW3Lu7D0FBY3d8wyGXggZHvn/JoAGIUoGDM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frQJDyMFtyEADHJztPtQMapClkwSNoOSOCKAH4KtyTJgcKaAHtJho8/ugudx5OTQQKZV2J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UrgA56/nQA1sEE5znr7DpQBDNP5MgB46jHPIoAklCTuQSMDsq9PT8KALFvqFxa29wsezy5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ntQBWbYYGXcRt654P4UATHO92DKwbDKU6Yxj/ACaAEjbyyVX5CAMDdnDf5xQAoU7gOZApB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AEwWSRtjnlenAG7HQUAVlt282IscZ4PuaAHFxgo0qA/dUcbh7YoAmi0wuDG2UQgZKjke9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syxPKzzxdCy/N+dWiblv/hGV80xrK3mYEgQn7yn6fyp2DmNvVdIlu/A1zqAt9/2RijuqZ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6DijyJ3Of8Bx21zr+lwfaEK3EoD/L3H8J+p4/OlYLHU/FWaDTrWWCzQWuoNIDJbYGJB/e/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m1zM8r7/AC1dfmVc80BylqC0S3VBH865GUwMBu9QVYmkYOD5iIU6DjBP1HtQBEIjtONqq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AHPGUwQ+0/dyB6evpQAlpIE2IDlRhNvYVBZoQ3xsreSGMYVsrg+vrQBS2AHYuM7ifm6H6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sHZ1ICn5T1yOnFBLZHDumZct87eoAwfXFAhwjwGyADg5zwDQBXKCRlyD8nygEYxQA+c+e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ev1oAibCNnoQR1GaAIJdkErfKSu7JIH8R6UATyHbGXyQoxkKen4frxQAbz5geTJx2UdKAI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fmyT29qAHuMD5m+VfmOB09xQBFOmdzbcseQ3Y+goArhXlib5wwOT06cf/WoAdaM1vjcm8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oAnQEkEAljywJyRQAvkNIzySYbaoyScf57UAQ4aU/NjcectklaAF2bIBtBIwGJxnBHTipA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4APA3jAJ9TQA6Q4B38jIxxgg+1USCspTf5oUdMEEH8RQA8oqwEOu5uDwO1SAnmGWHb9xXz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SZXCqCoUnaCvJx+ftVANYb5OmMngnp7U0BYkRImQDAkP8LNkEj09OtUBGZA3P3E4OGHX2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WUiQgLjG4jOfYD2oA0YdVRZFyMMpHIGSPcZ/lQBcOrGzLpBJsZhsEh9aAOgGujV7e2ttQU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ByO5oAv6Pr0dkBb3UYmCYSFkONp7Nn8qgg6zXNe8QaqLX7GzQ3MbB4TBxk4xg+tAGdN4w8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W5m0+6kIV9qbT5nQcfjQBH4u1C+1yKwm1IL9phBElyTgvwOv+e9AGz4N8XaXbaP8A2VODF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91V6g/UEg/jQBlR/Du8sPEsaalbmazjy5JyrOMffyPQmgD3r4a/tNeJ/BNg2k3xh1zQ4oD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OgH3QWzyABjn2pWApeK/jBJ45vVu4rGKAhNjxQAKOehHoaVgOe8LQ3C2WoWs13vtJiGkjZ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5oIOl13TtLudG0u3tkMd9BIy3T5xvjI4OfUUCaOD8dR3PgC2gvzCt5p0m3y7q3O5hjqW9q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EPiBqR8QPZ8T29yivEg6Kx6YNBLiz0bXtFcWkE0rFWkPINTY5JJopW2kw3MRIVX+bYXPr6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WrFVgVmhSFM7d7cKD9eO9UOELkdz4S1ZtPutRtrOSS1tlDm58v5Dgc4b86DX2Zma/H/YUW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F4hHlOfunjGe3c0g9kb9l4TsvEWhXuqS6qNLvbKFpoLdkUrNgZ46dximaqieU61DBb6fHP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PvZQoyhPTFNG0YWN2XwXDLJoN7EEbSp9iyTQvncMgcnt15pnWkaPxS0Lw94b8XtpHhC7W6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pkLhJc9Vz+HTP+IM8s1vw7f8Ahm0jeQme2kLCKSI5w3UZIPFBSL/wx0a/8W+LYdAt5PsbX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RM8g+ooGJ4y+FyfD/AMf3Wk384YRzCJUQYXa3Rs9ccUAO8S2sOl2q2cCo9vGQFuUP51IHI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bnysHC/IuMnbQBw0xZQhdiuASSi5//VWdi7jS28AxqCcAjIwaLBckjhZZC5+UpgMB+lFi7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VcHB49exPripESXJMsKnIZuTvB/T1oArx7G+9ghxggjvigCOS3Tz0UbduCCCeg/lQBKg2h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EGgAX7yjKsc8k9jQWIjheEABDfrmgCrcOWmaJvlbHBBoAW3iMjs0j7EJBXHGfTH496AJp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dTwAAB+NBAxYXI8zgEDOQcfSgALR+YoYjcAcYJwDigB8LNE+W+XBwWxyc9qAHzyPEjbUy2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lAEluYycs4K4y/Y0ASyPEW7g/U4NAEdwqgx4IKglgAcc0AV12ruMeGVmHyEd6AGI7wSMsY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M55oAJcySqf8AnmMkcHNBZISrs/lgY5wq/wBKAGMqoIyAMbgCM/dHpigggmfy2yPmUYLAn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3yFigH3fU0AXbV1IwTkDHCk8dzkUAWvt3klgGWQ9Qrdx9akdyg1yjXBfy8PJklsEDA7UB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dt3QZ2k9MelAXFkZ0ePMyr0OMdfegLlhZg7dgcY3DkE5/QUCGSOfnV9pxxtPegAVwwbD5G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A6NGkdNuEBG7r1+lACmdEQqdwDDHIP50AUmmjWRVXlcdfft1oACoVc5KsFxlun5UATeeD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Dp1AoAju8BHOck9PTFAENsxWQBQyA9FzxnNAGhLkhtq7TnAOOD9KAK8ikznGRjqqgZHQf0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yeRjg54NUBA9sXWN1BY5JxzkZ9vSgCUyjAQYDDHJOTxQBFK7RMGGeByxAANA0SBlkixgMx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cVLKHM5UlMAk84Y9qbAmwNu7dtUDO7OMjPQfiKEBBJc4XK/NJtLYLZyPf8KSAS2upoc748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40EFjzhMMtyjjhgcmgCKZ0UfKo+bIBC9O1AEQlEUwYnIOcx+o+tAE24kn5CyrkKx569qAF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DoVzx+f50ADedJOrk/uwc5UYoA0CscnzocDuQ3BoAdGYwAI8Krc9OmKAIpscoRtbGPTPuc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YOHG3PPOeR7CgCcBVwrMEGBz0AoABGylJSG35wQOh4x/hQBIVO4ZdYtvPPIIoArKu6QgjK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gCYRoi5GGVe3fHXtQBDI6q4dFLIDknOBmgCzKEwpU5GOACaAI9m9y75ZD1Qck5NAFW7Um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g8HmgBkETAM/LBux/h98fQUAXRGUAYfMhA2hByw9aAHLC3nIUKqh9erevNAFtJEaNt8e5D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BAAlsCp3FTnjqBn6VQEaHe4xwqnA5xge1ACq4LqEP7wZOMdeKAH2u7DGTLKxxg8gCgCaSN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yA3PHpQKxSEfkhWXdvPGWHbvQIeJpE8shlXI4Ab3J6UAKbmPfjhOoJ/rigdxZDI20qAVHO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VMjdnIJx1oAmQYQFgFf2I7dOgrOwCg5U57YwM4z+VFgLEbxFl/vE4PI4/wA9KodwndIXI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/AFoC5AjBl8xDvVgVI6E0BchaNRIygZzngHn86EJs/ePSP2e7HT4pN80W/GEVAduPc9a9t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nbaZ8PdI0VbNEgQ7OHyP9Yfp0FZOTZlZtm7d6hZ6bEZJpFRR6f0pcje5XI2cfP8SYbdrmR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j5fAzjPX601TNFHl3PLfHfx2tHuCLO4e4kXhcHGPfjg/lW6iolqXY8r1j4sXV1ujDtGD33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7l3XU4nV/E01yryT3DNxzg9qnQbmc9NqyzIqqxb+735qLoycmz6Y/Y00DWdO1zX7y/wBMv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huLiBkSQ784UkYPHpVIln0f428Mr4z8J6rob3BtUv4GgMwTeUB74yM/nVPUk848Mfsp+B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txrky976X93n/AHE2gj2bNKyKuz1bSdF0/QbRbXTLG20+2XpDaxLGg/BQBVEn5+ftM6UNK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fLmkiugegO+JGP8A48WrN7lp6Hz74jsZdSuVt4o5J5pHCxQRLudnJwFVRySTxgUh3P0K/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+FPeGRreuwL/AMJdqUIEicH7FCcEQg/3icFj6gAdMm0rEM9M+NvxVsPg38OtT8RXjoZ0Q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19ywPlp9M8n0UE9qbdhHyP/wTx1e71/4p/EDU7+4e7vby0S4nnk+9JI0xZmP1JNTEbPpr9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x9np/Zrdv9pap7CPx12kEqMhgc4rMBmQcHBOOhzjJ9KCkDSfI+Mk7cY9/SgZ+u3jX9jX4V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nhmPR9RMSo19ozfZZc4wSVUeWx92UmtLIm5+XnxW8J2ngP4meKPDWnTy3VnpWoz2cU04H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AAzx2FZjOP8rG9s7mPTaOUoGfc/7G37LHw1+Lnw4XxT4hgv8AVtRivpbO4smuzFbqU2suB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nLGqSuK9j7V8F/C7wj8OYPK8M+G9M0QFdrSWlsqSOP9p8bm/EmqsSdNJIsUbO7BEUFmZjg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8n8e/tS/Dr4fiSO41xdWvU/5c9IAuHJ9CwIQH2LCockhpXPnTxd+3R4u8YajFo/gLw/Hp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SVTd3UjE4GxMBAT6ENUObew0u59JfBr4Xar4ciHiHxlqc+ueMrqLa8s8pkSyQ8mKLsM8b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0irasTZ3/iPxBb+G9LlvJ/mIGI4geZG7AUSfKriPzK/ae1a71XxRc6rqsrSXd9MVCdlAH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9KxTuy4njVrELq1lxkMq55zWoH3r+wD8BW8FeFJ/HusQGPV9ci8uxjkHMNnkEN7GQgN/u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s+h/i98RrP4U/D3WPEl2ybraIi2iY/wCunbiNPxbGfQAntQ3ZAlc/J7UNWuNVv7m+u5Wnu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PLuxJZj9SSaxNzIu5GyCvOexOfrSJZ7D+xpp51H9o/wjlQY4TczMf922lK/+PYqo7kvY/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L7xxdPdeN/ENyDxPqNy/UAcysa8ibvJnpL4UZ9uuZArnPGTisyzVEpClVUIB6d6AIcsT8x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VI+Mj7vcUWAmjAJbkBcDH1qrAd34B+F+u/Eu4WLSLI/Z1O2W+m+WCP6t3PsMn2rSNKU9i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+F3wJ0L4aql1j+1Na24a+nUDZ6iNf4fryfftXoU6MaevU4p1HP0O28R+JtM8JaVLqOq3aW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5Y9lUdWPsK1lJRV2ZpNuyPjn41fGTW/iVcmztxJpvh5GzHaKcPNjo0pHU9wvQe55rz6lSV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GvU8ms9MiF1F8uD5gJI6A561KjY0cj9M69Q80/P/APbU8aw6B8aJ7fyDNMLKBjg4wCprn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jKyPGfB/7QXifwJrkOr6AEsZkIDxE7o507pIvcH8x1BB5pRi46oTdz9CPgH+0n4d+OelKk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FM3WkTP8AMPV4j/GnuOR3A4z0J3MztPH/AMNNA+JWl/Y9asxI6A+Rdx4WeAnujf0OQe4NM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wC8Q/DF3uowdY0IHIvYE+aIf9NE5K/Xke4zigDlbCTdF12jGasDF1ufzdRj28jvQBsrKDb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8jAk/rQA5DnGKAGlgTgdPSgAHFAHv/7I/wDyE/E3p5UH83qWB7N8Wv8AkmniP/rzf+VCA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QTPVvhv8AHC+8BeG00i30y2uokkeTzJJGBy3bik1cVzrU/ae1V/8AmCWn/f1qXKFxx/ab1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/9tWp8g2Sp+0tqjKD/Ytp/wB/Wo5BNmhov7Qmpapq9jZvpFtGtxOkRYSMSAzAZ/WnyaC5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zx58X73wj4kuNMh0+C4jjVGEjuwJyoPb61pGF1chyszn/APhoXUcf8gi2/wC/jVXs0LnE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/6BFr/wB/Go9mg5x3/DQmo/8AQJtf+/jUezQucP8AhoTUf+gRa/8AfxqPZoOc8lUlTWpBZ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9eBQB9F/CHSf7L8E2rsu2S7ZrhvoeF/8AHQD+Nc83dm0Vocz8etVxDpmmqeWLXDj6fKv82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PGGODWxmGTQBq+EvC9x4u1630+AFVc7pZMcRoPvN/Qe5FZNjSuz6otbaKytobeFBHDEgjR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Vibnluh6Lb/Er4lX3ii5aO50rRn+wWEIIYPKnLSMPQMxx68HtzWysTu7nG/Gv4BbVn17wv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sQ/N4h/Nfy9KafcTR82yNnA6HOK1JCMZoA9Z8C/HrxH4N8P2eg2Flpktpa79klxFIznc7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WPapcUxp2IPG/j7UviJfWl1qUFrC9tGY1FqjKCCc87mamlYG7m58Hk2/ETROP43/9FtUPY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/AOok/wB0/wAqzNj47jWtTnJaAI24oAaDQAu/igC9p2vanpUbJY6jd2UbHcy287Rgn1IBo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4h/6Dup/+Bkn+NFkF2L/wmfiD/oO6n/4GSf40WQXZIvjHxB/0HdS/8DJP8aLILskXxhr/A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/AG9yf40WQXZ1vww8Ravf+NdOgutUvbmBvM3RzXDurYjYjIJx1xSa0Ki3c94rM1Pn658T6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WvgokYAC5fA5+taWRzXfcYfFGsD/mLX3/AIEv/jTsgu+4v/CT6x/0Fr7/AMCX/wAaLIq7D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/ADFr7/wJf/GiyC7IH8Vaz21e/wD/AAJf/GiyC7My+1C51Gbzbq4luZQNu+Zy7Y9MmgRA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N2BQQOU4oAs233xQWegad491y7lgtLaK3kkbCIvlnn9aVi+Zl7W/FviLQLrybqK2weUk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0rCcpLczv+Fmav/dtv+/Z/wAadhc7Oz8Fa9c+INNmnuhGHSYoPLGBjaD6+9JmkXdaieNt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TWwQu8uw+YuRjBPr7UIJOy0OPg+I2uXc6QwQwSyudqosZJJ/OnYz52XPEHizxR4caMXUFp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hK5xyuc9RSsU5SW5ymt+ML7xIkKXaxAQklfLUjrj39qZLbe5neaelMRWlHPvQA2OUr8tAH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YJqd/HiY8wwsPuD+8ff09P5S2aRj1Z215eQ6fay3Fw4jhjXczHsKRoeK+LPE03iXUDK2U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9h6n3NBi3c56ZqCSrI9AEZfNADloAtaeub63/AOui/wAxQB9J0HQeJ+J4YLnx7dRXUjQ27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VBA5qTF7nqOjeDtJ0Pa1vaq0w/wCW0vzv+BPT8MVRqkkWNZ8R6boEW++u44TjIjzl2+ijk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a78Wrq9LRaVF9ki6edIAZD9B0H61NzNy7HH2tlf8AiLUCkKS3t1IcsxOT9ST0+poJ1Z6n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oTpd3zLdXo5VQPkiPt6n3p2NFGxf8Y+OLXwtAY1xcX7DKQA9PdvQfqf1oG3Y6G2l8+2ik/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yj50+IFutp4t1ZVGAbhn/AO+uf61LM3uWPhr4w/4RbXkErYsLrEc+ei/3X/DP5E1KdgTse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4o0O90u9TzbS8iMTgdcEdQfUdQfUVoXufiz8b/hFrPwW+JOq6DrEbiRZnmt7orhLmFmISV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OQeQa3TujNqxwE0XOcbgT2qkBGQx9yeM9qGBENo3MPlJ+9k5HHTipYDCO/OeoyeRWYFdow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Z29agoiaNSGLDBIBI9aAI3QErt5Izx2oArlx5uwcg5DBh2qWy0j0Xw18PUtdFbX9QBSBSS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wMVzuVzVKxzd82Lh2CjD5PXnAoAu6XjyDjILcZPSgCxNZRrC/JbqxyeaQzir8AEoi/KpIx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UZQdhBycDGw8kc9qsgzbuJ3GfvDOMr9aAG43IPmyccketADhul25PlkjDFucj2oAS4iHlg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BjgdKAKoBS2iZ2G5jkg9TQAjJhSCQH4OMZ/L60ANyWKsvUjlSfzoAdnKqdgDHIbPpQA6GR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Plz2x6igaEvIFuH2ckFg4A9qQHW/Dh3ikvFZgzn5QucsPxrKW5UTsrnDYY7lOBkMc4rNmz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lIfFExQP85+UeXnHNcdXY0ifWwH+mhVUryB9K4Cz42/bWATxTcFmXiwTKHnq3XH+elejRO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5h9pZ1bhTtwOc12EHVX7M+nPuxyCVHcD1oAzrV1a2iO4cpzgYA9KlAZ1+gWRmbBVh8ojO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1K5VrmJYwTtj/AIuAD+NBI6x0+fVCBGhADD5lOB+FAI77TLRdIRorYeVJIo3uOSaVzSxPt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AYCqcg/n0pCZVluSOAigkccdKCiokQlbDgeucdaQEzKfMUt94/L+VMCOQJGY/Mb5eA+zrj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3X+wvpf2T4d391tYLdysV3dMDgYrxsRqz1KGiPWfFHxE0bwtPtISW5zgKjgn0PFcFjobP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LxIJYIoRFbEkYzzgdBx2rZQIucjYXhVvnQ7iMcHqKrlJudfoviq10aASTIXkHCqemaOUVz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RlC3V2NOteQ4HejlFczBqvhq7ObnWoZgQDhWy2a3hBmUjyLxBoMeueIpZLRmg01W2o8gG9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ZGjpvha20phJC4uAx5JHetrmZFfQ+TLKzFAVHXHb3q7aEs821u4LzMRg5bueGFSI5jxSzf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Fug7GkByjWv7tGIAkBJZT6GrAYymE8nIcY69+/NACosEjIIzkDjAP5cVRBXvLUgEsCnHBP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FkpFwxweBkEjIzUMSNfTYnlm+ZA2QSPLHSpaOmLPV/hP4Kj1DxLpsmqKDaSTp5sDkhPKB5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58sTspo+9f2x9A+CsH7Ot1Fqej6cNU/soz6JPHCFkilUfKUI9+CozkHp3rho1G3oKUZ8z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MjajaPNuWWaMq6/dBx1AAr3FboccjtHnRYXQbvl+8QMdO31poy6i6Kim/ZHQqZF+QdvrSZ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NTu2UmQByvPb61rAlBqISKBXbOeMAHrTH0O/0Y/6DbwngBQdzjt6GriZnQT2c994d1KWLa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kn6CmxI+d5FMbJt9yAeuM8/rWTNEN2LuQEfMR90YINUUKJQHIYAhflOBkg9sUAVwPLEp3K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KEASYkiQhcY5Po9ADN5bciZLMdp2r/SrE2RY2llbcdvGcCgRLHlwEztY84Y5HvmgCFvnjD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3/CgBq/KvmEEKOMlun4VZA5CJWy4O05IJ6kelADAFH3AUwe5xz9KoB4IZsKQuOT2PHagBr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foaACVmV1BQJlenpQBU35yQuCcc+lACNGHJG7K9z70AM+ZSpx8w7UAatveMGPzY2jmgCR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T8vYk5qQIVnK88MwP3u/NACBjIdmOYzwM9R70ARyOCm2RQcMD7mgCV51cIDvQMcHI6/hQA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HAJJyG/CgCI4lRtwOQMKp/mD3qgLtiM7Vdeoy3bbxwKANe3LZJyHXjaHGO3pQSzQhUOu4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AX680CJ4EYxyDG/bg/WqYD4S6dcLmTkjjHHHIqQZc+dgI5XY7jkjsP8KskWS5XywG4K45B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DFAfhTlfXbzmgCTd8o3Rk+YQF4wc0ARzuS7ZHygBTxzkH0qAIDM0duGZRuPOT/hQBFK5kt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MueTQBTt3aMqoVA3TeTnPvQBp6W7BRuweSdwYgH2xigobqCxqhUHGTnaDwcd6AKE8jQlX3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AFuyuUZ9jFjuxjI7nrQBurGI43CME5VVC8kj39qALKoojfPJIxz1Ht7UATRsAoBO8dckE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yB8yg8DHB74+tAEbuvJAf5Rn659vpQAwN5abQGYDHAXjrmgCxCwSUlVUsxOCRzkf09aBo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GwghSH2rjP0PrUlHI+MrhSkYmkJgbJAUcAjpUFo5BnjRTsfczHhj046j8KBscAltApVGZT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QShIJo2DFgQioCF689/oKBgrSDkgsrDHA4B9aAKqgBR0UDkFscH+9igCwGRAvQNjGwnJJ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SysRHjvuz16cUAPt3dZ4/mBVOSBkAYqGCOo0zVLW901ba4hVJCSFfABPPaoaNCAxgBtql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61IyCW0SdGUouWyQw6j/9VFgvY6vwX8XfFPgK8LabqM0ay4WRJCJBKB0Hzf0rmqU4s6ITs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aQ0XxvLaWOsFdF1aYmPO79wz9gGP3c/zOK8+pQa1R2RndHudxtmtYmjKTDkb43ypHv9K5G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id7b7Ijt5YbzRDk7d+MbvrSNLnHa/4YudX057WOdY51fdGXY43c4HsME0DLnhmK7t/D8Fv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3LIIs579QfTFAIvf2g0cTwyMSByvOSp7GqAzp1kllEgwM84HrQAjW4yZV3onXJOenpQBfe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LuW7HFACXCiKNosj5lyRg9PrQBShkFu6SLyo6qvpQA9pUvww2YQ8gFvSgomgttzPGW2psO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heIr7TLR7aCUpCWyC38J9KAIZrua4kfe4KOclOwoAiWNXUZPmMpyB0Ix/SpJJhKgG4A8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Xy5jIpZtnynPINBRUs7vlVY5IHPoDQBcdfOhGcheOT1/KoA1oNLhuYGktiWuhj5V5yB7UA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LIY89iOaAJfs0kY+6SMZz3/KoAinjZx/nr61YFFYiobK5A6E9qAI0sGlfJ446ZwDzWiDoe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03wXMyEucbCO/PHNdlDc5ah8v2mmSxWzyR4lijyHYDj6GvYgjzpM1tG8KTa7LbxwTQbrg7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IrdIzud3rHjq7+G/gG58D6lplteh2MkN6iAMgPIKn+9nOc54PWmSzzO40Q3lvc3Xy+c7e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KzsaRZzizyXkccLjyy7bWLDoM4qugNl698I6hoeGuc+U3CSFTtZfr2xS1JdirDpyrcgxyp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1NiLljXrFmeO4twEt1UIw67W/+vRYDAuZd03kqGyU5CDuKCi1aa/d2y7AqmM8fMMfjQBs2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s8ZztXe3B9agDZe/lubWEbQ+M4J4OPWgCCQbzyNucjZ6D1FA2KbiSRldiziAA7nOfoMUCK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rJJnO4DAHr9aCx0K8lQA4Q8kAgdOlABLG6g8hEyAD3HsKBICChU/IuSTsI6+4oGDsQGUlg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ACxfMFYDjHY9KAF3yQliOUYjoOAfWggQNJJIVIy2ScHjgUAP4YdeeTx0P1oAbOgdNoG1mb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SLbRRSIzNkP0zjkZoAWTltu4YLDG5fu+maAIo2MZ3L8u0dSOeaAJ42RGYKmCRg55GOvX2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J8ttmSBuxw3Pp19KAJjPGqYYjK/NgfNx3FAGhf2MlpLbNIvM6Axoi5znp+NagbniLwNJ4X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ykvEoLf6qXGcYoM+p694G+BmleIvgLc6zp1xHc+JkupFIZQrxkFcD1IKEH8fagm/vHjFr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l9F9meNmiZmHIIPP40Gly9pWr219cRR2k+Yi+ZAvy7h/TpQybXNTx1b2jTWFzZDZcqNk3l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U3DlIdG8anQ7i6jtTHNBexmOaGZdyMehyKLhY4OGz8h5nPyv5hZWjXGw7u3p1qCtjRa8u9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4a6n2bRK/UL2H9KCis1mrAvGMJjkgdD06UAOHlkq2CxbByOmPegBsioxRgBtJK8HOAKAI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RVxgKM4oAdFBGcmVgsgOS5BAII6YoAd5KxSkoNu8dxxj1+tQWNfDI4J29eT0/KgCIKY0BC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scdpbHHPKluV45P60CIgysQWwDuPGOp/+vQAu3AbIwc8Dt1oAikG8sDnJ4AFAAwO4pnbk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DgFifm7FD3zQBA1v5asjj5STkDtn/OaAGIgRUIwNhOcdD2oAaGXcxIKqMYGOc5oAbt2KR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4R/8AroAUbf4uBkN7n/GgBwQvywKPgjH4f1oAaAHZeN3y5B7dKADYkjJgLkk7iPpQA1SVk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/X3oAJcTPgKdoJGT3xQBCyFWyEw+3pnvn+VAAUZgz4O8nkIcD65qQGyMyM25C4xkdCB3oA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aRn5JxwaokHJU5LKrBQoJ4A9aAK5IPH3m4xz2PapACCSfTHTpQBXkLDleuQp/3fTNNASGZ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4XaOpqwFLhySV44AI+tMBGl2sGdmG84IJ44/rQA0MiE4O/HLNF0+v60ATCQgIQAw5Ycg4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ORQZvvEZGeeT3FAErTefEvzMzEAgn+960AWo9QUJ5bhgDy2wgkn/CgDoLDXp7a5tpUvXhM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c+maQjsLpLzU4Ib26mXUIZAp5Iz7ZHT2qSR97bNeQQxswaCMDIc8jpxQBhvpAillgkUIjs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P/wBegDvbvxTrMek28CWrPd2/+ruCNwdQOVb1/wDr0AM03zfF9kJ7eJYbtPmmtUB+XrjAN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s1UonkmM/MhXkY7fhzQA7T/Ek8M6pIF8m7Owkn7pHQj0OaGKx2dgk8mnut1lJFzJnPP1qR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M9IvI9N0OK4W73SFZrVBuAbPI+lBryoueL9Imt73Q7fw/bjT4wCFKR9HA6Z9aA5TtvEWg+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Fowj0zV/JV0WQ4V1P8St0qrHNKnc5PRtYm8N2L2mux+VqYk25X7koHAYdqLHO6Jrf23pOp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67cyWP2uMmCR8g7+o57elFi407FHQv2i5PC3wa1DwNNb/AGnUZbdorO8Z8hl3c7vcDPeix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YNF8UfByfwXrHhvyNSR1Npq9sd0i4J5PfjpgHBz09ZsJUzz/w54vn0Ka70/VIpJhGymOY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qKCzJ8Y6sniFh8m2IA7V/u46GhAbvhfx5d6T4Jm0Oa3NxDOOJ1Y5jOcgj3qi0Y3h7Q9dvv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UzzEgSTZKtz/F6UDPTfE1gtx4SvzLE1u6yfZ5OMBHHVx7UFI8TsvGus+CtYeOC4VZ/lH2q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9kcZGaCjs/F883i+4bVdWvCZfsgZZn+9KF6En1oA5O+1eaewSyUI8a9+cn0zUiuMiWTYEJ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GgLnA3Lbri4U7gAxHy8VBY2QqkbMMjHUgE4FK4CSsw2k7h83y4xg1JZXdCZCBlTjcWPX8j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m0kvzzjvQBIXDqWIYMpyHUY2+/wCVADJU3OAg2MRjcR972oARrkW4HLF/4lP8zQA6WUb2L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cj3NBY+VsPmQ8KvZeWOKAIJv36ryN2OfWgBbdY5VHJZl2jaFyPb8KAHu4juVUsrHbxs/h/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dCE2nZnt1FAETo2fMzuQ9Ux/SgB63hjkVSivuO1c9qYFmW4HlZXLBiCV9RnqKQFUh4XCL8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3+tAF2ziZI3808nlCeT9MUANmkBJBbcGwNrdR70AULx3ETEFAT0UHnrTEhNMu/wBzmQcEn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0ptWdiky48nKlR8h6joD/APWqSmPt3wWOBleQcCgTI9gV2XAJyTkDFBJCI47qZQONnfGKA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RtLchFP4UARlXV0DMDhiM46qOuaAHzMVjXbgOc/N2wPapAaJdrIdgboFycc0ATKD5w7Z/h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lUNuLnGM+/WgCspUO6hsxnGCOjc+9AC43PlpDjso4/WgBsoRnXLfKfRulAFmKRZGUhtq5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8rqEY7SGILdOnPagCgAqJzh15OSKAFjmUjaSTnvtxknoPpQAsKE8yREpnoaAHTLFcx+Yyg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lAEkaQrDHHG5QL8ygtnOecUAOmnRbQITyMqOcZNAFE3P74csWHzL7Dv8ArQBbjdJgikZU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BMW82Rwh2kDGAMAE0ARb2kBGRlThmHQHvg0AWEZpVkBQbhyAP7vcUDQjKsJJTHzAAY9D3p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ggBSSQWBxjvzTYDRN5RP3SODjHT1NCAYDHcSHJB+XO7+g9KlAWXUtCFA4dseoA/rTsQRL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aOAegx60WAR1YK2xsuB1bkHjPGPaiwEKwOyDeSgORgKePxosA62DxlY2JERAwzc7s/wAqQ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Kdy5PC9aAJ3hMK7iN+BkY7/8A16AElEjnzFU8kZyeKAE3hSoZwH64XPGeKAGSvLjnLLnk5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1qx+1MSM45x2NAFppwz7eEYjqe9ADreNG4K7gfvHdnIz70ATGMuwAzhcjb6D60AWbaKM2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t3xjrQBBJB5ceA2D/EN3zDjpQBDPAzwbsD0bIwPbBNAFWOTKBSxUegOc0AWzF5bBkA4A2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MaAT8Dtzk85oAhMRhP7wAEHHPc9s0ARxTtEyhVCqeVJHU+lAFi2nYruXA3fz/AKUAW7m9W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83OOPQUAVpWYvlwMjgrkDiqAkEW0Ku3JHcA/lQA5mwVzGSDwqKM0APtJ4I4GDkBxwSB17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blIwA3THYYoArSTFzgEBR39KBMoNG5nJZi5HQelBJaSbEuRzt6qcYJx/9agVy8rBgpEjA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MiKeBsPftx60AKCrICjBlYnBAOP/AK1ADXcAHdlAOTzgH/GgCCWQq7ADaBjDA5yaAK0gl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4h1zQBpWilICpbBHYUAIZQZQrcHoAP0oQM/olvfGWk2CSM1yp2DOM4z+deoqdjDkseT6z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pJwE3HywDyoq+W2pvCK6nlPiz42zaukkEBdo+gJoTNNEeaaj4yvLlDDLOFjPAGea0TMZG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4IPf1ochItaIlvr3ijSdOublrW0ubqK3knRcmNWcKWwfQHNRzDPsDRv2RvA1hsa//ALQ1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lpn2EYU/qauxNz0jw38OPC3hDadG8P6fp8i9JordfN/FyNx/E07JCOkpgZWu+KtF8MRq+r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DK/a51jLfQE8/hQB4R8RP27fhv4FnmtLRtQ8RX8fHl2Nv5cYPu8m3j3UNU8yHY+dvG3/BQ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kXhzSbHwzaMPlkI+1XI/4E4Cf+OfjS5h2PM9G8S+JfilqrT39xe6/rd5IIkZiZZZD/Cqj0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gfaP7N37Kdr8OJYPE/ieOK78UEbre3GGisM+nZpPVug6D1NpCufQuq6rZ6Fpl1qOoXMVnY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EzbUjRRlmJ7AAVQj8s/2pf2hJfjv4132bvB4Z00tFptu/BkyfmmYdmbA47AAdc5xk7lHqn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ffGnJJ/s2Hr/11q4gz6o/ay/5Nw8f/wDYNbr/ALy1T2JPx2fJB55zxWYDGIU8jk4BVeKCk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4m8deG9IUbvt+pW9mF653yqmP1oGfuZWpB+J/xUvI9b+KHjLUVYuLvWb25VwT8wed2H86y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STjPHfngUDPq/9jv9prQvgN4b8U6d4ht9Qu47ueG5soNPiVy0m1lk3FmUKMCLn2NNOwrXO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TxFq0/2bwv4estDt2ODd37m5lA9QBtVT7ENQ5dh8p514i+Kfiz4hRF9c8QXuoq3PkvJt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o/AVi23uI4mw8OX3izX7DRtJga61S9lWCGBSF3sT6nAA9zUrUpH6B/s6/swaT8GLNNTvzH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S3mMx2wI5SEHp6FjyfYHFdMY2JbuereMfGWleBNCm1bV7kW9tH8qr1eVz0RB3Y/4k4AJqm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nfEXUfib4muLy6AjtFJW2tEbKwp9e7Hue/0AFck3cbVj5X/aXU3XinKjakEhVSR1znJq4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B+zsfivqlxqetW7DwrYShZs5H2uQAHyVPpjBYjsQOpyNUriZ+kMMMdtCkUSLFFGoVEQYV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aEn5zftk/HBPiv8Qbbwxol0JvD2jzGESRnKXF0eHkHqq/cU/7xHDVjJ3NYo8y8XfC+Twut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mkh8x9iEc59zXPzm9jkT4butoO4E54B/rT5ieU+i/2DvBd4fjTPqUi5ttP0yZ9/ozlUA/J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1ZE1ZH6FswRSzHCgZJPaukwPy2mi+0Tz3KsGaaRpOeTySa8lq56Fye00tlJlwzOR/CKjkL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cSqWEZK98CgOZEi6NLIfliPPGSMUaC5jpPC/wf8V+MZBFo2nGYE4a5f5YkHqXPH4dfaqjB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lufQHw1/ZA0zRGivfF19/bt2Pm+xQApbKfc/ef/x0eoNdkMOlrI55VW9j6DsrG2020itbS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dscMKBEQegA4ArqStsYbnk3xk/af8HfCCO4tbi+i1HXIxzp9u4JiP/TQj7v8Au/e6cc5qJ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58V/ET9qh/GusSXszSajtGIVH7uKJe6qp6dvc8ZNczi5vU6E1HY891L416leRAWdvDbn1J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uY5WPxJql/qUMlxfz5MoyqOQOvSr9mjLmP2grczPzR/b23j9oG52EAmwteo/2TUtgfP0m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aVgNPwhrF3pGuQ3en3UtnewOHhuIHKPGw6EEcg0WA+7vgp+2ZBeC00bx8Rb3TYSPW40xE5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f9oceoXrVXGfVFtcwX9tHPbyx3FvKoZJI2DI6noQRwRTEeYeOv2evD/iky3OmqND1B+S0C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Hxj6rj6GncD5j+I/wb8T+A5ZLi+sGmsVOFvrXMkOPc9V/4EBTuBzUB3QA9hxTAbM2Bgel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rQA+UjPTFADPM6ep6UEH0B+yCc6n4n5/5ZQf+hPUsaPavi3/yTTxJ/wBeb/yoW5R8RKvNa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ox0pkmlENq1SAkUE0AWYl7U0SbnhRMeJ9H/6/If8A0MU3sB9h1ymp83fGg/8AFwb7/rnF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GxjLc4irJGlaAEoAenPWgB4QGgBwUA0AXtJ06TWNUtLGLiS4lWIHHTJxmk9A3PrC1to7K1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RII0X0UDAFcp0Hzl8U9bGseNr8q26K2Itk9tvX/x7dXRFWRjJ3Zx/egktaZpl1q97DZ2cL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RR+vsPejYD6O8AeBLfwTphQETX8wBuJx0J7Kv+yP16/TBu5slY5T48/FCPwVoD6ZZS/8A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zBEeC/sTyB75PamkDZ81eAviRqnw711b7T38yFyFuLRz+7mT0PoR2Pb6ZBtq5Cdj7O8G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DBqumS+ZDJw6H78T90YdiP8D0NZvQ0TueLfHz4EC+W48TeG7fF0Mve2MS8SjvIg/veo79R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ZLR8228ZbpyK0uSbWn2pU56EUXA27e3Hf0ouB3nwkGPiHovtIw/8AHGqHsKO59Rzf6mT/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HucY44rU5wLUAM60AMzzQAUAfUv8AwrXwwP8AmC235H/Gs7s25UL/AMK28Mf9AW2/I/40X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W3hj/AKAtt+R/xouw5UL/AMK48M/9Aa2/I/40XYcqF/4Vz4a/6A9t+R/xouwsizp3g3RNJ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2G3uI87ZEByMjB/Qmi47JG1SGYTeB9Bd2ZtLgLMck4PJp3ZPKg/4QbQf+gXB+R/xouw5UH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0C4PyNF2HKg/4QfQf+gXB+Rouw5UIfAugHrpVv+RouHKjC8b+DtF0/wAK6jc22nQwzxxgo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BNKx4op3EcVRkSqMUASd8UAPUZoAuWcLzTpHGheRyFVVGST2FAHs3gvwgvh+38+4Ae/kHz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/qalmsVYj+ImrWlppJtJY0nuZ/wDVq38H+37e3/66EKbVrHlXSqMD034WHOh3X/Xyf/QVq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Fc40az/6+P/ZTQgnscp4E8RWugak32uFSkwC/aAMtH/8AW9abJjoer31ja61YNBOiz20q5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tSatXPIPEHhOXw3qHlNmS3fJilx94eh9xVGLVimtqpXOKYitcWvK7VLEnAAoA7/wP8Pfs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HzRW7fwe7e/t2+vSWzSMerO8uLiO1heaZ1jiQbmdjgAUjQ8i8ZeLpPEVwYYSUsIz8idC5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xk7nKO+DQSU5pe1AFZm3GgBVSgCdEoAtWAxfW/wD10X+dA1ufR9BueE+OzjxbqX/XQfyFS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/E3WpNOgs4ZVthHGEaZB+8fAxnJ6fhRcOZnK/6RqF1/y1ubiU+7u5/mTSJO98NfCm+vts2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PlDmVv6L+P5U7FqPc9Q0nRrHQLTybOFIIwMs3dvdj3qjRKxx3i34oQWQktdJIuLjobjrGn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rSuS5djyq5nlu5nmldpZXO5nc5JNSZH0VpIK6VZhuohTP/fIqzoPBviwoj8YaljuyH/yGt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D5ulIR7f8JvHKalZR6LeSYvYFxCzH/WoO31A/T6GrKi+hl/tJ/s76N+0N4HfTLvZZ65aBp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BIR91scmNsAMPoRyBVJ2KaufkV458A658OPEl94d8SWMum6tZvtkimAwR2ZSOGUjkMOCK2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xE671UsY9vLnigCIgkKdu45wcnqPWpbAYRuJXdyOCR3qChjxKeADtI4xzkelQWQyRAOG/h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poIKSwzzy7IIm80NwgBJb6etJsaPafAPwij0W0/t/xMNgyPs9tIACT1zjrXBOr0R2Rp6XZ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8Y3KwRB4tMiGI7VRtBHTcaiMhtHCal4fFtcxx+YS3r6YGK2TMrEQtZbdwByueeelUKxQ1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uSD2/KgDnLyJ3LMoG1wGyetWSULgCGQ7T8wHzM2eKaZLKcwDzMRjkbhnPXP8AKqERvGVPB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60AEKq7kZwvGPY9qAFvg7SLkZyO/f/wCtQBm3EKMQoPyE88fyoAQdAf8AZBUnPFADyoyCe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cEFMgtySP6UALEdj5HzE8CPHNA0IeQ5BIBXIz7H1pAdl4AYbpj06c4GM/WspblROsmhLy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Hbis2bM93/ZAmkn8S6jnGyM7CAcBu4wK46uxpE+r5JQt8R/ESOP5VwFnwx+21cC48VXbuQ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M4ZBnOMdwe/4elejRRzyPnbQZEVXOwhz3Y4x6EV2EHYX0e+wMgG7CYwP4vWgDItZUNttWP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6cUAVrs/LGTkFecdzQBkT6dLqt9DsZTuPVfQUAdlYaWLBlVCFkVQenT8aAC7dreRTt3u52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zcYcAg8ooxigQskaRJgELkHarVQGZNqcEMZ3EhV+UN2z9KAILjxVFGkk/PlBgrZPf2FAE+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Fra2/ms7IojVcnae9Z1HZGkFdn6B23iGL4XfD/S/DGmqpvPIBlliG3HHX+leNV949On7p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6GdjJKBzuUbvrn3rBJI0uKsJG0EDGTzV2AuQRM0ipDEzzMQNsYyaZJu2PgDUr11N2i2VoO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6VlzCNDxt8P8AQ/FHg+TQwVtSzK/2lP8AWbgeDmnzAeTf8M8W+ledfyaulwsGfKVU2hvZv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Rn3thDbBmMmzBxtzx7V2x1OWRzmveKbfSSIp7xbchcqXOMitLGZyGoeONPvIWtoZ2mkJKl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Szl3mQ7VVt6gZyoxigRl+Ilee0AUDcMH8PWgClpWn2Ukss16Slug4JbhxjmrA0v+Fn+EI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2uHilysi46AcUAc/qXxG8Kaoc2uhmx3NguSODTsBian4jtJSojQGPJwoPCn/69FgKVtq9o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MB8pPAPQ0NiR6L4Tu7JXDbYy6qAGGOazbNUe0+E9QX93LBCX2ffUAA9K86quY7qbR7F+2x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T4T1WGWP7QrxWxzhm+bClePTBOPauehD3zapLQ/Pnw6SdctJWfGGKxqP4cAg17a2PLkdLc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qWPA/HqKSMupLoHOoBgS21Pvd+aRJyGsJ5OtXm5iA8mQOgP19q2gSilrD77aGN0H3hux2H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07fPYW6cuz/NVRMzuLBDceFfEbgIfLt3wqeoXpn8O1JjSPmSR1IjAw+3O5SehJ6UkjQYoZ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H0/GmAMoWZQF3N0ODwPrQBHKA0gOBjOOnU/SgCJCGfauATywA60wHMDDESGOwcfKP1NU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g3A/KzOMkH1oATfiTDA9fv47dqAHq69FB7g5IAz9KAGSI0RLA5VmACgZxVkCGSXymBUMMk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QhiQGGAOpPr7VQDi5kIzhV+9nsRQAqFArnHKsMqDxQAyST5SMbgckn3oAhbA479zQA07gM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CdpAPcdaAHxyhHxjgfex3oAuC4Co3BJZhhm4OKkBDJuwUTDFccnofU+1ADACyYiIBDYJPb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dhGZV4z60AJtA5ckMOQMDFACHaylTlY/pyTQAvziCMryvUeuKoC/BOql8KxUDGW70Aa1ud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cKnse/wDKglmgBhDkDcw4JPp3/OgRIh8tgQcK3GW4JFUwNT7hCqwVOjHn5j2qQYiq6rH8o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Y/WrJIlw+VxlUHzMf50AOCF14JJA3YDdKAG/L5TlQwBx1OaAKklwszOFRkUDYxPH/AALN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VWYLxk8nJHTFADGGIwBkoB83HUegoApoCJ+FZjjKjgDFAGnYNCsUZjYk/xgjgDFBQ+ZVe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e4/DrQBHLAJozGcLuHYEn6/8A1qAM82scTYVyy8Z44wPfr1oA2dNumBXcwU4Gc8D2zQBsR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h2GM+nt7+9AEgIKncjKR79cetADcsrfeySOGX0xQBDPOq/ugpBT5i443DsRQWT2xWWJR5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igBHVvMBXdjGMAcnnrmgC9GGhh5lDcYLD69BUgcf4wMDSRKzKyKMHAzjjpUFo5TAiDKDx1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UDY4yAFh82/HGOePaglEavvO3OWcBeU24oGBO3dGHZDjGM8rg0AMhcuoV1bZ/dOMECgBzk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MMg5yP6UAJJCCFLZDcH/dx60ATN1DHlv7zcClYCS3uGiJlfn+Ljn8KLAW4r+RJpCGLgDAJ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xReGoBk4DKRlQcZqRkK23lvlwGGQdvXAxWdhK6JGDoPLR1VHP3AOf84o5UbKbR6b8Mfj3q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nna5sFlU+UUGGQcY+oxjP+Fc1WgnqjphUPp34bfGLw58QybcXLWGpKxH2SfC7x6qe9cFSi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wuk2yhYfmVc9DnNcxojOkYyM2Tt7/AIelBYlvALgttIyRjaf8+9ADbuza2hKSArwMY+nag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DFcdlHT8KAK7wsZM5OD1OOfYUAWLmVpFAI+ccHnBwKAII/wB6do+UEdxk+9AFixhTeVbAK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1/qmVcZUcDFADAwiTCnC+vWpAFXfnnjqG96AJSwgyxwrcbc9G56UAUr7UvsaFhkqRkL+NA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xTbSJRGOB3HofpQBMbJkHmLu55wBnNAEEltObfzkkyFPzL29qANzS737O0cyHZIi59P1p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HCk72Lcnt+VKwEv2xshsKT0xjmkNCxfM2/wDh6laC0hhEcSNLIRHCDks54AoRD0PPfHvxe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Q3JMJ++pBRsn9e1dVOlKRhKokeQeMPiHdePNPkidPJTIeONcEN2x7mvUp0eU4p1DjLFpfB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faVcZSZRyoU/hkED0rujGxyXuy74Uu7a01a6ljLx6HIFMK7VzCQcHP4VotCGavx58F33hf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Hqug6pbxzafPGch8KOh56cc96BIUW+m2WnWAjRZYLmIMeMenBx3oJuc3rPw+tbLWbK98kJ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FiQBnJz7c4oKE8Y6fqDaXqVv5gk0+CVXttpyY1PIA9ucUAJe+H7DxNplpqWiQravaJtvrc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SsQc8/iGPRdWMkcIe3YKs0b85Hfr36UWA5vxTdJ9suZLJRHGcMkmMDB6j/wCvSLTLFl4K1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IoEhfTklMc23koQcZx+IpWHc7Pw/pkdrfK0sPnwqnmZEe7auOpx061IXOLh8S293qcsIAj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jAPY0rDN9XjkQ84JAyG7e1SNleKOUEK0uMEk7TwfTH0FAhXXYmcbwCfkXoOMfzoLAsBkFu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60APf5iFb5gCDhTz9aBIY2MggMQxwAeucUDEPVhgAlQR3Oe9ADmJCupCrgHbz1/HtQAsik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W7fT3oIGbvmQKG2nuMZBoAkWbzWUhNuDkqD8rfh7VAD1ARy6sCw4BPUDPSgADCF5FGNo4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4wEjYMDluQuOjHsfagCoGIZ8tgknPPGKlICccIeNpbLbgvA960SARR5f70IFx90qvB/DtT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VbV/NBCFiVz1wadgublj5uraQkMjCQW7ARz/xLzwCfQUyT3XwT4i8LyfDjxD4V8c26/aNQ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vzgyqPl2twQ34/XrQY9TyXX/EOq/CbFxoV2IoL+BQS43hyDyoOeCc4PtQbJHPnxe/i+ya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SVaIbdpznB47cUA0YGmTLZXyuX8i4C/OMjaW7Z/OoKsb13q8d3AkBQhw2G579setAWKGmC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Iw2V3Ad/8KkB98/lT43goB1FADY/3cJZSo2kKUfnHtQA14gpABIXGTg9f/rUANG8nG3YM9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UANyDtBG9T1Ucc4oAaqBjkpgZzg5OaAGmMSohwFk9WHH40AKEIVsYOBkc5x/k0ANZQjcqw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KAGbWLu2/d/hUANCbUBLblzgkfyNADiGKsDkrw2AcHI6DNADyh80jOCvzEN6Z9qAI2VG+Z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7/nVgJKA6FgcY+9zn8aAI55SPmC7iMKQo5IPGagBkrEgrgBemM0ARff8AuLtZh8gI549A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pYho2C4KjGFOf50AIVCGQYG0cKeuf8OaAIcBVQkBVHBIOPzoAUA71Ksq4A+hHtQAmCFALc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GgAWLcVXAGG56gAdqAJGZWCIVBRR949CRQA3cQGycbR17YFADSQu5gdyhcA552/55oAcGI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BwPu46daCSN1BjCg5Y9sd/X8KAII/kjX5WPljkA4/WgB5O0bgobIyB2wf50AVJT5W/cQCf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HHIHBDqUIypAP3j60ADyYx8jrt5JB5yOvFNAQsdozt5J4Vh93J4xVAEsiR4XZhckZPAO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cziNsfMflPPXHf6UAOyzpIqnajjjbjIoASaYojOCF6AA4/wA4oAWKPEaj0AAycgCgBVd4Q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nHuBQA5WJkYsMsMYLDGT9KAJnt2aJ2bJGNwGev/16ANaw1q804CGK6kgss8L2Xvj/APVQB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vbe4guLkxPswhY/f98dqVhWO68CDSNeXSIdWvPscb5i8zbjLA/Kjex5Gf5UrCsd54w8W20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hkCsI2vYWKkqvHQ9+n/16zswscJa6nDZ6laziZNPt5W8lppPlVe4z6Hpg1Yjbu9fj1fwzq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tJl+zyJHysqlsBvbjHNAHJXN3YzXzNDGYoiglIJyu7/Z9aCzSGuXE0TBbtmULuZi2AwGP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h4Z1LTLVvEWmzG0xGdsy44Yng80Ae4fCLxBefEzSNFitRJPf21uBdlU4Vx8u7tnjnigDqf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h7Uk0nV3ZiYla2kiICsgPDK3uRjBGaAKHxU+Men+MLKCLTfCNvp8dtY+RG90Vc+djBbg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Cscp4c1f/AIWD4KH9tosWr6FAQJ4lwZ1zgA+9BJ5v4nitP7SgNrK00co3bnxlT0K/SgB2p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bS6fBkoq/Iy8ZHWk2ZuRM2rWuu3T3V3aJbmMj92OPMpE3ORvf3l3MQNkMjsURuwoC5o6Vq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8eFZs5B7UDTOv8PSR3VkWV2tWjO5J0PKn29DVGqOf1jxJJYxPb6hqMkttPPnDfxt6k0Fmf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3d65nLW4izvxgxk9waklnMeNdXkvtQtLOZdn2RPKUjI3j3oEa3huyVLm3MgEtuwIdW7++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bHa3j+Xh7ZiAjHofxoC55x4ksom1K6hlyArDZt681DNlsZEeYyqBfNKjDHsD15HfisikTo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178fhVGiG3KMsQVctyDhB2J6mgZRuUYKGLAIpwVByevU0ASSSuDAq4C912kAfX2oAfDMyT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Ldeen/wBagCJYIxN5igMr9eeQfagB3niRQxwARg7hhvSgCUgRsMKGOD0PagBrLtT72078h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oAbHHggR5iAHzAdcemaAJJI0fBWMOehHbFBBQuEeOV0O5VByoP880AKf38fysRMSGGPu4F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KcAjn0pAPDqURmUooAGG+p5xQAOrPx0Ze6nBNAEltqTQtGGyyBdu4DBBxQBEx3Ouxsbuq9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kXmhvmJCkkf4U0Ow22tWeLcvMQ+Uk+nXFBNzQMMccaiRPlLcDP60ikQvwWUZSNTnJ7UFEx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dODmggicAFSp2jPQjk+9AFhEZOGxk8AHpQA/7OphMgyuMkgDrQBnopkdfKAKk/e6BeKVgF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kA9P7o/8A10WAswHBAVQZM/ez0osAvzOVMqEDP3l6ntRYBDgsN3HOSAcj/wCtSAnbDJ8oJ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AFVlZ1OT5atwATwaAH2kLwy7WbdCOpHagC5clhH8uDgn/ACKAGJCsiSbn2g8KQO9AFa5UI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p7UAKvzYRsruAI5JFADCWPzE7h0VAOc0ANjXYCGfkHnigBzsc7c/NzyBxQBHEGaVmDBo9v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lR0IDBDzkFT1waoCylwr48sKIxnIHBBH86AHtwBtQcHBz0PHWgBChKMFYrwCw24zQNEccr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8cOOgPpQUKZdznbkc4yec/hQAY85cMCXzySvUUATRRjb5mNpXggHccev50AOEuHdsgcHaC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0mJDEZIy27gY7YFAEC7kdWPz7ePl/nigAknJbLAJ8vbJBNAEAkKIW5dMYPbjPFSBNvMGyR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CQOv8qALMc3mqPnJYYbBOMHvQBMh2gqoQljnJ79uKAKu2QPI+1NrDlS3Leo9KAJYE2QhZF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M+1AEMitCoBBwOFOaAFhVW2nHGAPp/wDroAnCbjgHaT6c457flQA4ShDsAJbJ6j71AFi3f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2/maAGyzeYS4JWM4Ukpyf/r0AQPOQojRAy4AG48AfSgCvNbCNMqmF5wRkUAWBt8iNTknry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RjcCeOQB1JoApXN150q4YnPy8tkmgCwYFOIzgAncuBjPtQBLBEFChAEIABdejCgAkKrO5j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n2NAEYRY282Tkf3Tjr/SqAuFTNtdcgZ4UL94+uaAIpIwGKbv3gIyM4NAFK725bHHHK4zjB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ZmAVecDvjmgVzRBTysJyRwO/FBJQlmZHUjILYDH0GOKBEMs7BQ/G48Hd69xQIc15KyYXK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e4qQNW2mjMQyAwPPIoAs3NtCkCSL83O4Afy9qgopbyiMCoCkZ35zj2xQBD5LXEZCc5GP/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TUaOLbJnjjZjgCiwCyzKJCyDbF0KkYwfpRYCHGNwxgE5Bz0ppAz9SfE/xDvNQ/wBbdHcpw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kohzXODuddZ5TuZmJ9KycrgRJdzOoZZByelK5F2VpyGYs5GAep4p3JGKuSPmLKfXmla4FS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N5kt2sLxkENu5BHpijlKTPrzUf+Chvwt0vR7WaOTVtZvngRpbewsSoSQqCyFpSg4ORkZHH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x4/4w/wCCmOt3aunhXwZZ6emCFudXuWuD9fLTYB/30aXMFjwLxd+198YvHUkkd34xu9Ptm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ZhV9C0YDH8WNK7HYreENVvLqSG5urqW6umO6SaZyzP9SeTSGc18SIJIPEEzMpVHUNuI6/S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f4HeMPjfrH2Tw3p5+xxMq3Wp3OUtbcf7T45P+yuWPpjmqSuI/S74C/s3eG/gTo6rZg6prs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FAds9VjX/AJZp7Dk9yeMaJWEen6vq9joGmXOo6ldw2NhbIZZrm4cJHGo6kk8AUxH5y/tT/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3OgeH3ls/B0EhVi2VfUGU8SOOoTIyqH6nnAXKUrlWPlVXCjHGCO3SoGfX3/BNTUEh+J/ii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/OAPfZNGD/wChitYiZ94fEXwbB8Q/AfiDwzcSeRFq1jNZmYDJjLoQHx32kg49qpkn5feKf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d1GaK28OQa9bqdqXunXsJSTrzsdlcdO6ioswMZP2KvjVc4jHgW5V3OAWu7ZR+JMuB+dFm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7Cvizwl8QtJ8X+PRZ6bBpUn2q20uGZZ5nnH3C7LlFVSQ3DEkqBwOaaQrn3B4w1xfDHhLW9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ZT3ZLdAI42bn8qsR+IuDM5d2ZmY5LHkn1NZFkgSJAQnLHpk0AXvOCRADPTpngVLBBDeCNl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Uij1DR5ybBSeGHas2SYN9O8V6ZY3aORDuVlJBU9iD9aENH1h8G/25J9A8OT6b45trnWLq1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8ebOQPljmz3/6acn1BPJ2U+4mjyPx78YvEPxZ8RyavrE+yKPK2tjET5NsmeijuTxljyfpg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HsHwTuVvNMe4T5ZjwP61nIiQt7+zzffG7xtaxSM1loFrMJNQvQMEjr5cfYufyUHJ7A600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/C+l+DNBs9G0WzjsNNtE8uGCIcAdye5JOSSeSSSa6CT5g/bb/AGmo/A2iXHgTwzfAeJr+P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2MDDlcjpI4/FVOeCVNS2NI+I/h74L1Hxl4i0nTtOQNqN9OI7aKSVYwzgZxuYgAnBxWNrmu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k/ELXJYpLs2MJ2BT5t2G2/XaD+lY+xkX7SJo6T+xH4lklT7brWl2cB+95RklcfhtAP/fVU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I+kfhL8INH+EWizWenF7m7uWV7q9lUB5SBwMD7qjJwOep5NdMYKCMZScjb8f6wmg+DNYvH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xk93YbVH5kUTdotiWrPhtfBNu7bd8mewUV5p1JmpbeHbayljVlYZODvPFS02LmLl9rnhrw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awj+IbqORsOY2vgN8Qfh14q+IEGh30K3VzeqTYPdAiNpACdhHQlgDjPcY6kV00qcb+8iJS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gjtokihjWKJBhURQFUegAru2MDkPiV8YPCXwk0z7Z4n1iGwLqTDag77if/cjHzHnjPQdyK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nw78b/wBuXxP46E2meDxJ4W0RyUa4Dj7dOp9WHEY9k5/2j0rFzvsWo2Pl5n8x5Hlk3vIdx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NCArXHyBeC3rx0qhFYIw6VSAt6eWW9tvXzF4/EVJB+3tagfmx+3Ray3X7Rc0cRBd9PtgFJ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7DSueeWHwqWWMfaZGLMRwK5vam6gdNH4B0zT7crDCoYDJfvml7UbgcreW72spVsHBwK0jO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+C/x28TfDGZYbC6+1aXuzJpt0S0LepXuje4/EGutakM+0Php+0J4Y+IyxW/nf2Rq7cGxu2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0b6cH2p2JPTyAwIIyD1BpAeC/tD+E/BWg+Hze/wBmx2euXT7bYWREW8/xM6j5SAOpxkkgZ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9OOoGaoBlllbgA8D1oAvzxAjOPxoAqspHPoaCD6E/ZEwNR8TADH7qD+b1LKR7R8Wxn4aeI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xnxOqbiAOlaCZo2kPygCrJLwTDe1NASqg7UWJLEa45qgNvwmv/FTaQf+nyH/ANDFJ7C6n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zX8ajj4hX3/XOL/0AV0Q2MZbnDhsVZJIOaAF8vNAD1hIoAkVMCgBSoAoA9E+CGhHUPFEl+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Qf9tsqP03H8Kzm9LFxWp7Zr2qJomi31++MW8LSYPcgcD8TgVild2NHofJc07zSvJIxZ3JZ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UYGr4Y8Laj4u1AWunwlyMeZK3EcY9WP8ATqazbsNK59EeCfAVh4KstsI8+9cYmunHzN7D0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N3NUrGb8Ufipp/wAN9KLOVuNVmU/ZrMHkn+83ooP59B3wkrjbsfGniLxHeeI9VudR1Cdri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38h6AdAO1aGZjlyxOKAOz+FXxQvPhj4iS6QtNps5CXloD99P7w/2lySPxHek1cadj7c0fW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dR0+dbmzuYxJFKnRgf5H1HY1maHzz8evhHHpF4/ibSoQljO/+mQIMCKQnhx7MTz6E+/Fpk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vMSIoXkIwCEUn6dKok3LTwvrNyMR6RfSknA2Wzn+QoA9W+Dnw11Ww8Qx6zqlo9jDbo3kxy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V6gAE9cc4qWxxXVns+p3AtNNu52OFihdyfQBSag0Z8i7a1OcRzxQAygBh60AIrYoA3h408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p/wDgZJ/jRZDuxf8AhM/EH/Qd1P8A8DJP8aLILsP+Ez8Qf9B3U/8AwMk/xosguxw8Z+IP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ZJ/jRZBdk0fjHXiedc1L/AMC5P8aLILs7L4Z+ItWv/GWnQXWp3lzC3mbo5bh2U4jYjIJx1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dz3OszU+d73xRrK31wq6vfqokYAC5fAGfrWlkYXZGPFWtD/mMX/8A4Ev/AI07ILsP+Eq1r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4Ev/AI0WRN33AeKta/6C9/8A+BT/AONFkF33GP4r1sf8xi//APAp/wDGoKuyjdeJtXu4n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hcYaOS4dlb6gmgLsrQHNMRYAoAUcCgC3Y2c17PHBBG0s0hwqIMkmgD2XwV4Gi8PRLc3QWX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h6D39T/ky2aqNjX8R+Irfw7YmWQh5m4ihzy5/w9TSG3ZHjuo6jPqt5JdXL75XOSew9h7VZ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8zBUQu56KoyTQI9Z+Hmk3Gk6CwuUMUk0pk8thgqMADI7dKlnTFWRn/Fc/8SezHfz/AP2U0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LVGR3Xw/8WmwkTTbyT/RnOInY/wCrPp9D+lJlxlbQ9B1bTLfVrGS3uRmMjIbup9RUmjVzy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UWsrP/TGDkK8Y4YZ6+wqjGx6J4a8GwaMVuLjbPe9j/DH9Pf3pXNFGxu3t7Bp1rJcXMqwwo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seSeLfGc3iOcxRbobBDlY+7n1b/CgycrnNOdtBJUmfBNAFJ2y1ACBefagCxGnFAEgGKALF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9dF/nQB9GUHQeIeLdMu9W8balBZ28lzL5mdsYzgYHJ9B9akxauzX0T4PXE22TVLoW69TD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QfhmnYpQ7noWh+FtM8OpixtVjcjDSt8zt+J/l0plpJEHiHxnpnhxStxN5lxji3i+Z/wAfT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lXijx9qHiTdCD9ksv+eEZ+9/vHv8ATpSuZOVzmaRJr+GvDtx4j1SK3hRjFuBlkxwi9zn+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VQqgAYA4Aqjc+cfiPerqHi3U3XlRMY/8Avn5f6VLM3uc2EG3j0pCMbxXql1ovh+/1Cyme2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pozhkdeQR+NWQeqfsrftP6Z8f/Cy2928Vj4xsIx9vsM481Rx58Q7oT1H8JODwVJZunc3P2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Xx18JyprzR6VqNjC7WuvKAHtBjJ3kkBo+MlSQOpBB5oTsDVz8dte02LT9Uu7GG/h1KCCZ4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XcKrEB13AHacZGQDzWhmZXkuNgC9D90HoKTYEfkZYlx8qnCjHIqS7D3jMa5CEKBnHcD1qS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9W8bXYtNEs2uJWG7zJPlQfj6cdu/1rJ1OQv2dz3vwt8PND+GFoJ9QKXus5LMrDcNxA+RT7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ObkzrUUivqM2p+MNUWRlQQJgbR91B2xWWxdyrqxtdFtmtLfElx/GSe/071SYmjgb22Jd3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Rz2rRMyaMW/tJmQqivvPQkdRWqZLRyt5HLGXwMNnaOemOc4+lWQUpgi/M7HoBkHBJqyCi6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8DcDyO1AFW5t0804yU/2etUmJlTYSxBUqDjaBzn60ySUQgnafl4GMdjQBSnVscHJJHX0oA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ab5R/CwHB9KAI8BC2RuDDACYyDQAwDYrYDbV55/nQAEHB3ZHQ4IxxQAw52sqqTkD5wuff6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4VgSeoC+1IDsvhpgteEAKVKkqR0yMdKyluVE6/wDeCdysoWMnCBV5HHNZs2Z9AfsgxAazc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gRjkGuOrsaRPqFkB1JmxkkgZ9K4iz4V/bQix4p1bY43SvGxBPbAB/l+tejROeR88aDKIj0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iDtJjjSGQlXUg4xx+FAGBCcQQoQ3A+4uAfw9qAK90Q4IZhInXr09KANDSLRQIrkrt9ge/0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bkFWYdc9x60AUdQBVcAbUVcE9R+dAzAuNbh05wyHc54xngGgRj6lr73Dgs5PoB93FUBW+0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7VHrQBTv9gjYNGWJAGDwCe1OwXPeP2cfAl1c3SeILzEVvCdyREnJYdPrXBXn0OyjHqfRd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PKzFpAASe3tXAdpF0Of4/X8aggkLpFkvu20yy5pfij+xpBNbwqJguC8gzSEWNQ8ea3fs/m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l9CO1Z8oF/SNaju4Q9xKsbJjcxOM0coXMLx54/stJ0m4gilVgFxkng810QpsykzwfVPiD5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jZcHHXpxj3r0oRsjmkzzzxbG/ia6Rpp2TYMRDPB+tW2ZmfY6WLKc5JLNkZHT61FyWXpJzG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B6n3qkIoT3ZJVVG/LYJI5x6UAU3Fk0McM6+YRnjdxg+tWBWPhDwvfyL8ksLjOCH4zQA+P4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i9liKj5UXBBb3p3AWP4PQEn7PrgjcAMBNjB45zRcDNuvgpqq5NnLb3g5Iwcbs/wAqOdAY7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S86dcQOvDGMkgH+tTzIs6nw18ZNT8L3Ns11btIkTETQum0sMdcdwPSspRUjSM2js/ir8WI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7SrWNvLS4+1SLkkI3oOemQPyHNRTp8prOdzyfS45IvENnuXazvgeg/wA8V0nNI7HUQsR2r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X34qUZ9RugIp1OIYAUjnPb2pEnH68d+szD5nxIevp3FbRJRV1zabZdvysOWI649fpTH0O1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rsxG1eW7EVUTM9Kmghg+G+rv5e0SQsyZXnOMgn+h+lS9y0fKrMi8E4HPPXPPrTKIGfgN8x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6ABZG+ZwctjnHAx70AKHJlk3HbF0GF5z3pgIpXpGDGWAPTtSAjeQ7dpG3P8AdGPrirJH+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OrA8MT2oAjMuMqG3EDGz/AAFACPIGYkFjtwSSBgexoATerpgvghuzZ5qyCJsbBkuxHPTp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UIc4YjqKoAHC4JCg9N3YUANG6MZVgwbnFAAz+YFJxkYDEcUAQykK+e3pTAkyCQc4XvSAY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QAnlYBwcY6H1oAmtyd4Ax3GO5FICYxldwDfMT3pACESsHKAx5+6owM+tAAyhVUvtAXJwev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L3FQS3TIoAX54lDSAA9VBB5oAeFG8KCHIPCj7pFUBZhtZBIwOFCjkJ0oA1I45I8DduJbAZ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qupiGCUKZwQAMgnvQItxxxtIpcKUHzKjnHPrVMC4rPEqvJhwFKk8H9KkGCrGEZfvJsGAeP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kSlVUBNzRDoGHBA9KAJFmWNA7Iqluq8d+1AGfPNslb5w0anI4IAPrQBAu5phkhlfvnv7VA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EkA4OeCQaALDoLkuuUVio/eE4oAoeUI88srbh93ofXHtQBqw2KxAsuVyMOxbPPqBQUOlZ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AkdfXNAETxEM/lnnrtPegClKplXGcxr8oC4HNAEcDlZGyeW+XA/gNAGzZyMkMIjcgJ0wM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vw3KtMm0mUcfd5YHvQBJqcq2sZaMk8co3G38aAKSzrIscnLB+mGxn60FlyJGiYOAR9cfhQ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kBs8MvagDQhj32rbuWDbcOf5UmB5/4rBh1GSNSoAbaW3dM1mWjBTKFV4cpkff/WgbHfeiG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3J+n0oJQhyEz0JPze1AwVNu2RskEAfL1ORQBHdT7CEJfAyoI6g+9ADGkdkX5QDxkDn86A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DBmHK53cUANjd2GX6E9McZHT3oAkZQwDnkDso60AWYm3bdx37gSGXuM9KkpCglQoO4/xDB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YDQt9REbjzQTHgc45HtUWHzF/dHKQ0LYBwSMYyRRYNCtOshkVgjBwSSTjBHp1osUiI6ldW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rIPlEkbEMPypNX3OhTPa/g/8AtHav4dvrjTvFM76tZTYeO5bCyI3Axnvn0xXn4ijfWJtGZ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h4ps47vSp4riN1BZFYFkb0I7GvN23OtMV7Oa3JYZ9DikUI2r+TFLBIokJADEjLcHr+tAFa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P413AHqPrQBUub0oV8ojcRzuU/rQBPpH+l3cK3KFl2nzFP9KALM1p5JdggUA87R27UAQzq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24bvj6flQUM+2YAUkjH5n/PFADYtQGMnKknByePpUgPh1QO+0oQRkcnigCCW63iTrhece3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qbb/eBAB5wO9AGtBF5JVfuqBgsOwoA1VmWNPlJZF7ZwTQAgaMmSNsiOT7xFAFt4PNt1hQl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xrJDqDw42omN+fX1FJgb72m6HzBywHPv3qRoy9Q1SO0hLnCoiE7Scc07BsfO/wAUvjj/A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ObbIDt5mATj0HXHpXpUKJyVKlzkdWmS98CS2pcXGoL+/IL7iQOcj688V6kYKJwSk2anwq8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hizh9n3sMhYcf/rrQxbMb4hy6hos6WwmRooQUuIVK5RlPUkdfwq0C1MLw74miMa2qRHYzF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PtVCZua5rmqw+HrfTLyUz6TbyFogQCLRj1C99pNBKOpsPFugXHwmisza7fENne8SIo/eRN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XrQBnRaxYG7EMj+fHJlWic8EHgYHpQBm3CNdLdQwgFPlBjcclQOMD2oAqtJF4aW0uvOZLa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gOpHGSPTBoIOX1mPSb6a7toZyksbB45ACcr+PTvQBDpugvqE+2P8AfhARuXG4/SgDrfDvh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i2klktroFREqkowznn1NAEuneNrr4eanc2z6f9saSEqElwGAP8JqSjyX7LZ3N+byKNYoy7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4/WpYzqbaSK5TfGweNencg9h9azLZMFLsG3beSB7e31oEQsQ8eOcYyMN396Cx6ybWTgF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VSz+X93ly23HzEUCQ4RnI3KUAYY+agY0IobbkAkHHGBigAztB43HdtbK5BAoAeQCgO0bD9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SN38OzHIwTQAIcBD/ABHIwh4Az/OoAeu0YyOCfvHqPegBNo83bvXI+YM3WrAmL7So6A4zu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KAEezYNIojeM5wpHPfvVJBc2NN8K3V9btceW5hzgbegIwcj86tILl+20F765+zw5YFcFiM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WIudd4ebTNM1eCC4hSVEVWYTDIJ7D3xilYDnbCGO+8d3EGio0NpcSETRyD5F5PA/PApDPQ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UtEuLXSJ/Mt4VWb7MGDPE6ggsPQHPP1oIPJb3xFa+LPCC6bqCTRatYyBo5lUbZh0w2eQR6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aVpjW8u7zN0mSd/r3FZAXZYFnbzGUSSk8oRzSKBYgdrZzGQRj+6aYEIjKvgKcDgMRwKAJo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lBGAD1BoAApVATht7fQgj2oAAc5BJyTyR3oAYz/vAM4O3CsTnnPFAAsDlEDLtUHcMjmgB4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Y67m7/wCH0oAAyNH0J6kA8DNADCgAK7d29SDz159KAEeMnhvwDelAEPARWZgUx0J/L88V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ZPXaPSgBYHESgnJ/iLdzntQAOVLkrgMR98joaAGSZRjtYE7v9Up68Y4qwG7kVsyKWU/we3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4rO38kW2FLRjeB0B+tQBhEhhuAGTwDjgigByBU+XIBCgqcZ7GgBuw+WA7nLEYxnNAFdlEK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kf5FADFjBIYIMHgL1OM0AROQWZmHA6r0zjoaAJ5S3lEE7WOMbvmB9hQAxmZW+U4ZTnaen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y7ENjuqr19zQA0EYJDAKeoPX3oAe0ZhILkKp6Jjt2JP0oAhSNwAJGx7HHAoJGeQcYB+bqP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EM7A4O1gpIIA4470AL5RA+YDByAy9P/1UAV7mIMwXap5z931/z3oAZtUnYEAA5JPRsUAR8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nlSSo9M0ARlAGTLbcHHzjAGegyKpMAc7MKyBWyThvf09KYBtcKg2knd90DoPr6YoAf5ayK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njrge+aAIMnY7FsxjCgEfpQBKIyJDhhuwCVIxmgBWkDIXIJ28bBwBQBLGVRxkEuoBbH3s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CxRyqoIGOp+uc/SgB8YeVfn/AHaqckc5+nvQBOh8yTccqSmVzxj8aAJ0eVNhLvKEIOCxB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65fHUuqadJa3C7SoKEh+vv9eBQBteGbvTdX0TVtK1GVTJjdaSPyS57Y9qgg3vh5DFo8tzZ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lF5LsvzA8nkfl0oAwHaxs9faztZVvoY/kd0+6cZ+X60FnVeItL0Dwxp+i3cU0k895Gxe2c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BkW9vcSauqyzo2hXSIoSUjEPsfzoA6mHT7n4V6jK2l64+m/aI+luowQO+TQB1Hwu8eWnin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HLzalG0jfZ9SBBkCvjCg445HUdKAM34zw+HdB8UXkGkq72SKqKZSww/PPPagDzTTfHL2do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IBUgZ570EGFLIdX1Cd2ASZslAg4Hv7UEt6FFyF81Qd7rkY6kEGpMGwW7MVusLtk7iVYnOB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F0kmxVJ3kFtpHtQFxLeZpXIkA47GgaZ20F5FZaVbyROpfALoOOfXHeqOlGENBi8T6l9kvn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kOCnvQWVHtU8J6zfWdqGa1ZQEZsnKg9TUks5zULVNQvZJAw+1Pny2zkH/AOtQI9C/sI6D4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/u8EseCo/pxQQUIWjuLNF3kn5Sx9h7fSgDifHoNx4kub9U2QiNEJHsOtQzopnPoqumd23/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xnpxUFjYOEA3eXgEZA6MfegsscqgVRuPoDkHFAFG+jEbh0zgdXxgEDsRQBCvlzug6q3J2j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gCRlXdLEoKswG1j0FADYfkjZGBDdwxwD74oAW1fzt6YAJyMv0BB60APgfdhAu0527jxg8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FEWArhSM8cD/PegCC3SOXesWYyGIGOc4FAB80TuC3LfxdMD8KCCK5nBK/eDfdIYdRQBVjg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gknnHagCdSow2RkdfSgCFpUgwW+ZD2I56etAAkjMGOVY4yCe340AJIV2ANlc7cNjk57UAR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cdM8YIpgQNO00+wPku2RtPt27U7AaVnCdw2EDLfeYk/gakCS4VYJ1jDhi2SWI+6PQUFEA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MccjqfpQBK2Ylw5Zd3oxJ57UEkbAgZOIyTwPU+v6UAVxJJHdRggqo6g5JPp+tMDTuropAk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9KQFUyoMqFCL97K+tAEFwWWRnZ2xuGE/iPP8qYDG3wqXwBvbG4Dn0FAF+yAWISTfOxB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SAW5CSMdgGzqQhqQIvNKqFVQ5AwRnp9aAFk2OgfAG33xxQBatFEZCqFGeFO7O40AK+UVU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GgCN2BCKvLLye9AEXknzzgNtIzuJ4FADI/wB35rsT07nIH09KAFWTChynyqCSVHf0oAfPi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uSPb1NAEbhigKIrYxyDyTigCNYcq3yNESACucDFADkHAySJQvC/3R/jVAG8hyB0HJOfb/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hdQ+AhOcDr07UAOF08u3+++VOO3fBzQNCmRbcEnKcnIXoMetMokjBdCc7kB6+ntxQAtu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nI9hxikAs263i+XJPT345P86AFjYsNw7kZOM7fUCggczMUb+LIwpI9DQAySbax24Jzgdge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/mY4Jz92gA2bGEfy8cNn/ABqQJdiglCu5W68/dHWgCW3hWbevXYSTxxQA4D5tzuF2jqtAD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mI57gj1oAZNEIwzFiv8XXjNAFjz0ms1UAbgMEAdB60ARwfIF4C5H8Q4YkZBPtQAbCCfL69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FAEjwtu8sEEtkKwAzjvQAxC0LEfwDoSMAc9KAFa4Lh3Yspz94jj8qAKMzvA0WckYO5uOf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VjKhwBwc80AG0EBV5GM7s8fnQAk84lh+YgPkEA55oAhSL92pdBgjAGPTqQaAJSVDj5Rg9T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E8vmyAEHsVP0oAlkZiokx8oGBxncfagCPd5geMlmIGOoOSB61QFuOZFhRGA+Q9+ePSgB1y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DzjqT7UAZk6tLGc5DfdYFtvtmgB9tbKUSVSHJwOtBnckl2ooRdpJ4XPc0BcoEeYxMe1x1J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lZJwBsagLD0hAbngg8e596kQrwFQQcgfe+X1oA07eSUQFT0wB8/HUfrUFEDAgljGmFPI25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QkMy9BnI5607gTx5m5GFZTt5796LgRmJvMxu8s8Y4zRcB7WzFvlOeuAOi00wZ9+eTIeuD9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kqNh0cUefnwVHIwOSaVmDILvUIbFSS6qD2zxj8apRIOR174g2llN5KyiVgM7U6Y+tXYDkN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MsQ+zo/3Nv3vzzVAYCSy3MhkupWmc9XagBSpcggfUGgCwtsxGNoGcdqAGx26xk5X5j60Fn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PGnHBI+vNAHuHwT+Fvgv4ufFax0bxlf3NusUBms9Oh/drfupy0bSZyuAM7VALAH5hjlR1E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hvS/CWjWuk6Lp9vpem2y7IbW1jCIg+g7nqT1J5NbEmJ8R/il4c+FWiHU/EN+tsjZEFunzT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OpPTnoM8kUm7AfnR+0f8AtH6/8a7mS2ZjpXhy3bfBpcb5DEdHlP8AG/6L27k5t3ZVjwq2k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kqVA96gZhrGSh45689B9KAPTf2e/ipL8Fvito/ibY89lEWgvbeMjdJbuMOB6leGA45QVa0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+JXhj4l6THqPhrWrTVbd1DMsMg8yP2dD8yH2YCtCTpqYBQBFdXUNjbyXFzNHbwRjc8srBV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AHxl+2Z+1h4eu/Bt/4C8HahFrV9qY8m/1Gyk3wW0QYFo1ccOzY2nBIAJ5z0hsaPgIrsO1e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zZQ+CIzEAfKuAxJ9e+KQGna6a02CRv/unFQUalr4cNxOH25b0PNAHcadbeXYqjdVXtUgc/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fh+NAFKNi0684AOetUwOq0x1kCqThT8pIqQPo/wDZi0G217X4bO5v47OBAZAhJ3zHP3VPT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VJ2FI+2bCwt9LtI7W0hWCCMYVEHA/wA+tdKVtjM8N/aN/ab0/wCFdtNoOizR3vi6aPlFw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J23Y5VPoTxjcm7DSPzQ8SvPqetXuoXcklxc3EjTTTTOWd2JyWJPJJNZlHTeDNVn0HXdA1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cF1C2cHejhh/Ks27FH696fexalYW15Ad0NxEsqH1VgCP0NdK1Mhl5q1jpwJu723tQP+e0q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bgcjr/wAa/B3h+Fnk1eO8YdI7IecT+I+X8zUOpFFcrPmL41/tHz+K2W2tLXydNhO+OAuMu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9O3vWMm5m0Y2PFf8AhZ2raiR5a/ZyP7pBJqVAoytY1TWdUkD/AG243gEHA6UWQzzzxFDcW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nfqGJ/M0xGXpcl3o2pQX1jO1rdW8izRTQHDI6kFWB9QQDVXM7H0545/b28da9odrYaHZWv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XeoqPNmll2gO0YYbY1JzgYYjjkVbmTynzbq2p6p4i1WbUdUvbjUb6dsyXN1I0kjt7sxJNZ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OXJGNxx+VFx2GXFu62xZ1xtH3sdD600SzDu7x5wyYwo4Bx19a0RmyzpllJKmWJz2zTRARy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JOJF56YOapAfuBVgfAX7Vlglx+0/5jpuC2Fsc/ga5qrsb00Ztla726Y7AYry2zu5TWGlQN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ouHKeR+NLM2+pzIBtwA2D37V10zmkrGLp85t5M9K74s52dpotykuD3IxWiMz2HwP+0L4q8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DWtLHAtb1ixUeiSdV+hyB6U7AYnj/AOIt98S/E93q10vkRD91bWwbcIYh0XPcnkk+pp2sB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dzQAiDDZ9O9BBqQr5lrnvmgCqRnd6+lBZ7/8AsjIF1LxNjkeVB/N6lgez/Fr/AJJr4j/68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Pim2bdJtNaGbNe3QoDjgVYizFg8daaAlxVASxjkUCudB4STPiPSf+vuH/ANDFJ7CW59c1y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hc/EG+P8A0zi/9AFdENjGW5w230qyR4TFAEsfGBQBMDxQAjc0AMzQB9EfCDSbfTPB8LxSx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MY3DbSfuqcdCABx6k1zzd2bRWhl/HTXRY+HbfTUbEl5JucD/nmnP/AKFt/I04LW4pPSx4O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WTILKpwSO4BwcVqzI+ofAM2iXHhq2fQY0hsyPmjH31fuH7lvc+3bFc7vfU3VraHO/FX4w2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a2KXmtMvyQZysWejP/h1PsOaLCbsfH3iDxJf+I9Un1DUJ3urqZtzySHn/AOsB2A4FaEGOx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AAW7cAetAEZBZgMcmgD6D/Zz+IS+Fbg6BqU4j0y6PmQyyNhYJe4yeit/PHqahlJkfxd+J7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snZdFtmyg6ee/98j09B6c9+BCbuWv2f8AWzpPjb7G7bYdQhaLnpvHzKf0Yf8AAqqWwLc+m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qQRtJI6xxqMlnOAPqaAPKvip8TrFtJuNH0m4W7nuBsmniOURO4B6Enpx2J71aXczlLojxN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FqAG9aAOm+Gum22r+N9LtLyFbi2lZw8b9GxGxH6gUnsVHc9+/4Vn4W/6Alr+R/wAai7NLI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Omi235H/Gi7DlQv8Awrbwx/0Bbb8j/jRdhyoP+FbeGP8AoC235H/Gi7DlQf8ACt/DA/5g1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LsdkKPhz4aHTRrb8j/jRdisi5p/g/RtKukubTTobedM7ZEByMgg/oTRdhZI2KRRhP4G0G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LMck4PJp3ZPKhP+EE0D/oFQfkaLsOVB/wgnh//oFW/wCRouHKg/4QTw//ANAq3/I0XDlQh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0q3/I/wCNFw5UN/4V/wCHc/8AIIt/yP8AjRcOVDl8BeH16aVbj8D/AI0XDlR4I4AkOOgJq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Ad78LtcsdN1F7a5iRJrjCxXR6g/3D6A/z69sJmkGkz0XxL4ntfDVp5kx8ydh+6gB5Y/0H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f1PV7nWrx7q6ffI3QDoo7ADsKo527nXfDJ7O5nurO4toJZcCWN5IwWx0IyR9D+dDNIW2PS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NFjHooxUmw4kAEk4A7mgDyz4j+IoNWvILS1kEsVvkvIpyrMewPfH9apGE3c5FEyakRJsxQ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uNYs7TRbm5+zRyN5cl11Zk7L+PTP098had9D0LSdFs9Et/JtIgg/ic8s31NBolYTWNbtdD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P3UH3nPoBQDdjyHxT4lvPEV0GmPl26H93Ap4X3PqfeqMW7mITyakRHI9AFWU54oAqhMHN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wnNADitAE2nnF9b/9dF/nQB9GUHQeO6jrjeHfiZdXmT5Qm2ygd0KgH8uv1ApMybtI7/W/H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uRczYyIbfDn8T0H4mi5bkkeea78UNU1UPHa4063PH7s5kI/3u34YpXIcmcgzF2LMSzE5JP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4a6Fo2vafdLeWazXcMgyxdhlCOOAcdQapGkUmdxF4L0OEgrpducf3k3fzpl2Rq29tDaRCO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SNQoH4CgZzPjnx5aeFLCVElSXU2X91ADkr/tN6AfrSYm7Hz27tK5ZiWZjkk9TUmYhOEPF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B2r+jWsg/HFWSfBPhLxjqvgDxHpuuaHqMml6tbP5ttPEcMCDyCD1BGQQeCCQeKo0R758ff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q8Cab4cjtE8P2bwhtaNtISL2UHgL3WLgNtyTk4JIAyWHc+aCgmIx+f0rTYggVCqFumCQc8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30+61Gdbaxsbi+uZOVgtYzI/HUgDnvXPN2OhI9r8Afs73UtkniLxbL/Y+mxLvFpOMSMuP4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ck6/RHQqZ2WqeKtK8O2lxpnhLTrfTrcLse5iT5j/ugfXJPfNckpuRqoGPpfhq71eSOe5Dr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c59+eakZN4g1u1062ay0pQMcSzIKV7lJHn9zbz316WQlncHOf4qNgOq8L/DDUfEUrRxRMp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Bjml7Sw1TbPRNP/Z8eaOK3t4ZdVvZlzISAI4vespYlRLdE85+N37PWv8Aw3kWW9s7dIrrn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2nAbjjv8ATFbU6/MYSpnztf6W0YKYJQuVDH1AzXpRd0cT0ZleYAj8j5c5zVCKU21X5OcYB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AFtbMWRgq8YCgjp/hVkEWomNFEe7kdj2+lAGZv2bjkuwIyp4FADZCEYKCdwOVYHKj60ARF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0BoAjDO/3FDkH5jkggetAASUT5lLPjjPPGOaAGxK5ijduHxuAx+lAEZ3x4KjIZsEd80DR3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psSmCEjBPUkdc+lYstHVyRoI2B2qdvbjHrWfUs+gv2TJoYNSuJZplUYxk+vauOqbxPqHTw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gM4IzXEUfCP7Z8rQ+ONWi2q8Q2ck9ehxXo0TnkfPGjqZ+UjJ2YXHvXUQdfeqBpSgDjBdgf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wWkwkXJHGTjrVAWksVZiUVtrAAgjjIqQNAxiNVCxEjGefug+xoAsi4Frb/eI2849KnqBx/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TGpyN2W29vbNaITMFG+bCfKzKDkngCqIYjwPPLiPkDjJOcfWmCL8ds8MQjZfNcckjnNBR1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+L9ZhkvY2+wxcseit7D/PauerVUEbU6bkz6ysLa00mwhsbAiO3hUKijH9K8mUnJ3Z6CSi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fvAufX1rIoGZixA9KAJYl85DyMjIyevSiwrjXt1iYsxX6g0FXJPLUx7wN3so49KYrmG6OW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Ng1pGPVmbkcD4z0LVtYPlxW8mxOSWXrzwK7YWMZSZzMnwz8RiFpBprg7v4U+9+VauaRg2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tpMyC/s5YRk4Zl4HsfQ0KSYiokyTYzIRG3deuKdkxpluCw8+M7pVXK55GSakZA9j5TEqAG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AOZ120NuQ65YFcFgM4q0yDFRyjMUH3McD1qgL1rrk1uduSWbAG0cc9OaqwF6TWLgyowX5R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osBqWHio2Lqd0kMjDGF5H4n0rKxVzsNP8f2UbCG+mDs3GSeAPrU2YXJ9csfCXjPT7iEXFu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AA29h2/zgVIzwUQTeFNSmglmEsSNgEfdbjPHrXQh3Om8PG31mU3UQ3sgz7qaRDN69+eZo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npnnP50AivoDB9b2qSzIoOcf09alEs5HXm26/qCAABpyfmHQGtUSZlygltpBKxRdpAfOf0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8mhWwXLfNsy3QDtWi2M2eheO9VXT/AIcSRgqXOIzGGHPI5/wqGUj5hu2IuHV0Oc5wDg4pl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zAHcDnrQAPJn5CUI6jaMZPpQBCkm777bVJAxt7+9CAcsqyDY2ApzjBwM/WgBGjjiMaLnY2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MBSELB3Yhx0Rh930xTQDIwTKxILlscAdaZLGtITuBIJ6E4GD7UEoiBjDlkDOcAlW7/SrGh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BTOST39aCRkat/vLnAB7VQkKyEIAR1HGen1oGRPtXbg7cjHTp70AGF3AkEf3qAEDDzBxtX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AC42t93PcCgBCRj5mLcceo9RQAM4Vj5eVx0IoAjJJy3VvegC3C3nZB+VsZ4oAc8v7sqxw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lSAivsYKUGCDklc4wPSgByMAu2Ng7MeQT2/pQA6UCYEZwxGF2+v8A9egBAgeNQcsOxz09T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+ZGREx5wvvTEzQsoyt6mV3DH3x0X/ABqzNluRGV8hhgn+LkE+n1oAngZTNgsmXOMEdD/Sg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jA45B/nQAkrqo6DAHI6k+lBRCD5QzyWxzz932FAFeaQSId6gnuBwTQBlXk+UMZKkZ5I4+g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Yf/dBYVIG3bgCFclWzliCOv096AGErvJGF7Yxk/hQA6CIl+DuI5OPXNAGsh2wgBTkYG70P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EZWALBTnLEDANAEZDSnG3HB3EHOBQAyS3KqGClgw2BQMAgdzQBmS6a0Uv7rOfvNzwAe9AG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3OBtDZ60AbVpGN6nY2SMll4/CgCe5tVuYyHYJuBAOcmgCFNPEOEGJEj6DH5c+tJlItpauS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z36AZpDEWNIpZFAJTGSDnigC1AxKqMH527jI6ckGpY0eUeK5HHii4IPyg8kjiqLMq2uUkk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eT/EaCLk8szgHax3dSCeuKgobGpMm3aMHknODigBRMY+FUhuvJz+OKAI2TEZBJO5sg9/8B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B2rnJG3v6k0APd9xdRhlPGRwR75oAY+EjBK71zk89PwoKLYK+UzNJlQMAD+IfTtQAGZkU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qfSgCwsplLeWMnqOOvqKAKUkz8mMgYGORxUEFy1upQYXyUfI3I54b6UMpG7FfxyIJGXY4I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aktCPZCIecp86LoOMDn0qCkytdRqYsFSMHovXIp2TBOxtaF4u1/wlLDNp+ozWsisHxb8F8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c86MZG8arPor4cftUaZrF1/Z3is/ZWnI8u+VAqb+hDAHjn+tefUw8lqjrjUTPa0t7fU4vt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wxuj9fWuRp9TdGdPDJG5hZdnIAbbj9aQx7WrQFS3OeO350ANF28KK6BeuN2cmpKGSakWkA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RQMa927eUpXG0lTt6EdvagRHLjYwYEoRwB6jvQBA0xd1CDdt6EjpVAPM5ZQv8S/NvI4J9M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INoB6fLQBZtAqhWXL4PBPJFAF97vMWR8rA8gjr9KAIo7t5HffJhOnv+FAF6OYqBlgx6Zx0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d3lMd2SRg4B+tAFR9aukky5EhyAefyqbFXFj+ITafKRJbhwOCKLA2eXfHHxdeXekMbMeTb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YccjrwST+X0rvoUeZ3ZxVK1tEeEHT1lhaMxsZ2G/5OmPSvVhDlOJzua3gnQbu8Vp2izCpZ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IrSxkbXhLxfN4Fl1AQndbSHZhgNy9lYemKoggvLXTPHB1DUbqV4yw83fu58zuSB7iqFey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T7+9uIJwXEQ6Kfmz2P69aZDdztLxrbTdNlttUCnzIXVNox5gx296A2Ob0u10+ys43icO7J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nkUAVtN0qK/13TovNWDM5RmkGNiZyT+VAjrPir4Gn+HetWzQX327TbiETW11F/CepU0Ach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cst2g4DeZ6EnIwf5j60AcfrHhpk1Fk09ZHVWwZOm9fT29PwoAb4eN5Y3drewKFeGba8ecE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AoA9F8SfGQeH/AA++jWtqgfzkvLSaQZaNidzKw7g+3pQB5x428b2/ie7l1KHZHcyYWRI1w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qCrHGmUzxu4BTDEbAPQfyoGdppVqtpYKiKqlvmwvfPQ/WpKJzgSsFdSS2AuOF9algPKHZk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Y3UgJ5IYniUq6xncAQwBxz1B+tAFd4lBKn7oGS2c9+lAEynzDk8Y/hLdaAF2gqVyMHgAeg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jI2rjH070ACKCRt4IGDjnIoIFLBsAthsfd7/AEoAGVxtx8qk9jhPTmpsVclQEsFUZLdyM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jnsri43qu1t3JYdMelaGZraPpzWF3HeXUJu4FALxsM8Dr060wPZIfC/hjxDZW95pzfY5t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gYzwenpVE7HN3WlnQrnU9JwbmyDpPBLjHB5Zfw9qAOivrnwro11Y3WnTearAK8QXMkfHof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vjny7HVLuLa4W4XfDMDhQvf8ALnigZnabqs2m2MPlEi5DHLsTuA+v40FGlH4o1K3RB558x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levP5UAYMTgOFBLnHLFOvNQ2BMUIDZjwVOQex9hUjSJGB34dgB03evFAxfJZAfM4KfKSM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xopXqOSD1oAYq7GHOTu4A6Y/yaAIg2ELZY4z8h6596AF4YgKwPTIU9D6UAIvz4GcLg5Qdx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iTLLgYA6DqABQAyOUPHuA+UHbtI55oAeGxEFAxkkcjr/nmgCMBUkdi3lbjgbuCoxQBFIu8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WQYyTn+X+NADQAzbvlLr94DgAdiOaAECh8OU3NvO4gDnmgAZchm+UAYIJHPXgfjQAm1o8j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wNg70AI42OSWwcYI7CgB7QnzCXzt/hjJ4I9TQBGvmpN5nAHQljkE9wfagBnlmPfsKomc8L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MsW+ZSBnHsMAf40rAQiFtrlzk9Sf8BTAHZX8wttfoANv3RmgCskRiXIU88rntjOBQAxFV2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O+KTAj8oq7IB9wfKSc5NSAyeNsgxKMKex5x9KAHO2N44+XBGDg/nQBGiGWUlsIqAth+46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uMCTBHJVgePagBgLKwyDliVZD/CPU0Eg7EqoLjB+7u6//AKqAAxqSWdXX5c7iBxQBEyHcd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H+lAD5SI9zYUDAzt57560AQO/bJ2qdyv3PHf86AKkzgkJwMnH/wCqgCNx5kTYIJYbeBn8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bLhkAJPT6UAENm0bOFV0QjG/OSM9qALlvpbYJX5STuxjBIqwKz2csswjRAXD9Mdc0AW20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gOVw4xwB/KggemiXs7EoVO0cg/oMelAFK3hllkeFEMjKuXjhGSgz1A64xQO5ZU/PtbKtww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os6asZjuPM35LfJ6ZwetBAhCky7VJwec87qAFfb8rHB3kFie30qCy3HCWlLKm3gHOeTzz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uTAbOcLz09T3oA6Xwx4sfQrhSyhk3728xcgD+YoAoeKWGoay+paUUjLSCR4lO0eoJA4zQJ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/AAl2mo2phTdOhiOOqAdGGc89aBl+00O30mze3upXmVPmj3sR7846dKANXX/E9hq3w3+1L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IEaVDhiexP59fSgDm/Bt/9iYTpATM6BlJ5aNunHoKAOv0Pxzoemaur+JrY63HdKY/Kk+Yo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npmgls4n4p+A4PBus2d3p13bXenazG95bpA+5oV4IU+n3gB9D6UGTZjaTb6V/YctybmWDX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I6HsP60EsxtTgmt5SS6szncQpHU9aTRmzPRkUuDxjOWIyEpE2HCNJmAU528MfT3oGSrZb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EEHkUDR1Oj2tvKsfmbjC2VJP8J/Cg3ga+n6Wug3c15bhJIoEEjLKPkf1XPag0Y/4k6Z4R1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DGpLPNe/Nc6dMceQQPu+vJ/MUCH+Ktb0Hxp4h0vT7LSLfTJrZFWRgoBkIBG0nsB1B9zQBS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GPzo3gkg2xpub7yHkEfhQBz2lHN1y45OSG6Ef/qoEzD+KtrBFptq6ofOeUjaOV49alm0Dz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+FbjHr7D8f51mWXLWEuqMpCZPJccD2x+FAEuxtofbsJB27eMg56UAQkHy0XhdxIZQc5PqK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MShG4H5+Mlv8AIpgTWpCTopLDeD8p5VR0pATTwxywiNiQoJ+YHoT/ADoAqmI25HlsW7K/9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slur9dwySe56c0AUdRle2U444APOcgjrTWoCWd4/ljJxEy8HvQ9AL/moAPOYsucDBwU9BS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3JuC8qST7igRALPzCZH2kFTsXvwcZoLIbh/KUBAWwcsw5z9KAI7naVXcNoznpQQMRVYrnI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n2oAfLAkzA5Dn+E4xn8O1ABEgHAHB6kY+mMd6AGwWiGQALgHkNjOP8KYFhZ/ItAAueTtPX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TyidN7N82BjnOAKCyFA0LJubKgZBIyKZLLMU+4gS9GbIwTgj8elSImWT9+JGwegX0UYpgQ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dobAGeDjn1oAswlS6o2POdTyR1P0qhojuJo0ZQoAYj+IVIh1tbIVUAs27uw6A9uaAGS2ch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HXp15oAeimPIG5QMAMOD15oAURosblmVWbkZBOakSEWAtHnZ975higYxZY1uNquFP3WPb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c6/QK552nvigB8kbwKHP7w9SByMetAERkRojtwI1G40AStIZDFGCQGzll78UAPvMQoo2hl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PxoAqNuQqqnhSccZxnrQAk0Pnkox3gdVC45oASASq7EcK33gB0xQBYjBdDIQFBG0Een9KA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bLEgjjH1zmgBzxyIOzDOTuoAjaN+iMCzLgbTjPqAO1UBL5IhABYlRjdxnnHr+lBRYgtGm3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2kdM9eaBiGBtPjy2dudqj145zQAsbw7iJHYSMCmCgGDnOc9KCWLOpYkMR3wBjOfWgRGGJY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cYHuMcmgCxZqLvcu/+HnGefagAazSMOzHbngK3H5UAEDoypEGGOdqgZI/GgCtN5jTugJjI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qALaLIrD72FJznr+dAEkUrMx3FVToWPUDGaGAvmqUVgSV7bu5Pas2AqseNsmG7nrjj/8AV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+AoedqjJz7nP6UXAEgMTKiEMcdW7Ci4Ek7FkVjg+Z90KvBGfei4FAaqjT+U3QnAY8c+vFF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plcnAxjv9fei4CSksNygsWGeBwfz6UgGySecAgB3AEEHsP60AAQTN8vyknJJ56VYED7oIy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9OKAFtpJfO29UwDgjke9AEt3GsTdSuSOVNADSzptXGSTtOSaAHeZsQk7sdyvGMjpQBHM0S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P/wBdAFhJYJIVj3hExhAOaAGbUVd2CcnBHTH1/SgBqIZdwQBhwCAetACyXK7FQgs5PToKA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4IBAAGeAR3oAuWrLbxuSPlUgD3oJsV7iMKjqR+72hwBnAPb9aAKK7VjULwBjB/wA9aCbDl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xBK+/pQFiVYwqDAHmLzk/w+nNUItmPYBlgxADexNZtjSLTyIkSlmG7GAAOB6UhkbyZwyJ8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rQA1Nqbv4S3cnp7jNAESqzT+ucDJ6UAbMlkrQrIG8zpllHtQBTmXZuBODnGwnrTQM+2bvx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t5EQexbJP4V69iWzmtb+JKRxFLBPNHUvIPlx6Yp2IOI1TxJeayVMrggcYB4xTAzTGoO9yQ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2RC6sVU4+7kcKaAHg9TtCY5PvQBLGQpGAeT9fyoAmWXgkrj0yKAGSTEnIxk9KCzc0GYzS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igDe8dareaLf6PqunXElnqNs4nhuImw0bqQVYH1BGalAfTmrf8FJHX4aaUmmaCZfHEsGy+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7jjzEUHc+7G4LwFzgk4wdOYmx8w6n448QfEXxFPrXiPVJ9V1SQczzHgLk4VVHCqM8KoA9q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rL9piI4wo5PpQgMGA+bHNGMiMjHB/WkBkzEROuAeemc4HNADbOZ/tBcqX9wOAKsDobS+ls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yryjoxUqfbFAGufHPiBmP/E/1UH2vZOfw3UAKPG2u5AbxHqykHob6Qf1oEYureJLnWjm81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Q3EzSbee24n1oJMySWIxEnK4PNA0QPdW7EfOOKllGnZz2oiQbc8cGkB0unXESgx5GP4QeB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FEc4Ab19qALltdCVjjkdM1IGJftl5FwMHsKAMeaHGSDgZyB3FUwNvQrmTeIsEj1IqQPbf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EPyPF8hY03sEj2/4nfHTxf4G+H91bae0Mt9cQ7bbUZeZLfjk46MfQnp3zVRqPYzPg2K/vH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e5vbmQySyTMWeRyclmY8kk85NalFTWJk8sxZ+d+MZ/SgDW8KapZ2VzYm4kYRQzAuyjOAKT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+01o8WmCKK11K5aMFRulwuB2A3cflUcjZR5jr/wAf76+mLWelrbxk8GR8nH1B4o9lYo5jV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cM11HDtGAEXP1/OtFCwGLZeOr57ktf3BkVuMqMEU7WLOhtvFsklsTaxgLnALLUtgA8RXsm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9F4BrMCne3Rmm3SkvIeBnkmkBYstGvrw5jiMQx96Q4H0qbisbVv4Z2KHvJVO0cKnSi4WLE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sY59am5djBvdQhSVhEFOR16UBYy9Z1Rf7OcMoDkenWtEZM5ISLJCDxuY4HHQd61RkzstPt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wHAIpmbOdkl8rVjI4yqSBsD61SGfodY/8FHfBF/erbJ4a19XbnJEGAP8Av5TcrAePfEP4l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U2v2FrPaWZskj8q6279ygj+EkfrXHWlozqpLUt/bAjYUEEdK8zU9CxetLqSWVVwMe9MEjh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y3RXhmC7h7110mctRHABCy564713xOSRv6PdeUFbOR3rdGR1H2hLmJCDwO2aoCW2uBGCoY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WozvwBz70gFc7VP8AKgguadOXQr7dKAFdMOfrQWeg/B74rw/C251SWXTX1AXixqAkoTbtL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gegeJ/wBo228X+FdT0tNDltmu4GiEjXIYLnvjaM07E3PD7SHN4MjAqiWbxiC7QtWIckJB6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OlUJihMc0Emnot8NO1Ozuym8QTJKUBxnawOM/hSYHsw/aDtz/wAwWX/wIH/xNZezNOc8z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W+Ip9TSA2yyKi+WzbiMKB1wPStErKxDd2c8SKoRID8tAD1oAdnFABvFADHf0oAfaajcafO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pR0eFyjD8RSAsav4g1DX5YptQu5LuWNPLRpDyFyTj36mlZLYbdzOkIWMjv6elIRZ0Px3qv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dGDz4yjgjcPZgD/EOxqZK5S0PO9W1WXULuSWaV5pHJZ5HbLMT1JJ6mosMx5G3Er0AqgIiv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igeY8AkUAaFpYHzIwR360AdKkYQYHYVIE0UfzfXjFAF+xuZ9Nu4bm2kaGeFw8cinlWByCK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xB8S3WfM1y/Gf7k7J/IiiyC7M641G71Bg11dT3JHQzSF/5mrEICAKTAa7CpAhLUAIDigCa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uLWeS2uEztlhcoy8Y4I5HBoA0v8AhNvEWf8AkPan/wCBkn/xVFkO7JB428Q/9B3U/wDwM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uxR418QH/AJjup/8AgZJ/8VRZBdi/8Jp4h/6Dup/+Bkn+NFkF2KPGniA/8x3U/wDwMk/xo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4w19sZ1zUj9buT/GiyC7L8Pi3XCOdZ1A/9vT/AONFkTd9yRvFmtgD/icahn/r6f8Axosgu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bzg6xf/8AgU/+NFkF33Jf+Eq1r/oMX/8A4Ev/AI1IXfcQ+K9a/wCgxf8A/gS/+NIq7FPir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/8A/Al/8aAuyJvFutA/8hi//wDAp/8AGgLsqSeLtd5xrWo/hdSf40Bdliz8Wa4x+bWdQ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oJu+5Xz36mmSKDQBKnagDQnupr6US3MrzyYC75GJOBwKB7igcUCLel6pPo1/Fd2xAljzgM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Q07amrcfELXZwQLwRL6RxqP1xmixXOzGvda1DUsi5vZ51P8AC8hK/l0oJbbIokzTEWFQ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AlAHcWfxGe30RIniM2oJ8gdvukdmPqfb2oNObQ5O/1GfUrlp7mVpZW7t29h6Cghu5nzgCg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kbBoArs2T+NABQAqoc0ATIMUASdqAHQSCG4jkxnYwbH0NAHpP/C4of8AoFyf9/h/hQac5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a1rF1fCMxCZt2wnOOAOtJkN3Zm7akQ9RQAvSgDV8PeJLvwzcyz2gjLSJsYSAkYyDngjnj9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L8Utcf7r28ef7sX+JNFyuZmNrHxA1y8hKnU5VzkYhxH/6CBRcXMziZZWeRnYlnY5JJ5NIk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W2rQBi+N0A8HaoGwVa3kH6dqsD86lj+07C0YJQsFZuSRnvVXLsSqm3AOFByDkflgd6LjSF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1e20vSbWTUNQuX2R29uNzZPr6DPc1lOokaKnc+lvh5+wzrt3bR6t8R9YsvC2hvES9taTh7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NueCOCR6Z4rgqYt3907I0UdXrOofDb4TWE1r8NfDTT6pI6q+ryD58KfVstg+nHfPrXK6k5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cNeza58SNdH2oyXkrH5IgSsMQ9vTpSb7lWsbkHhOw8HgPrt3FLeff8qPlR6Z/wpWA5nxD4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APLtuQCD1/CqJMOLT5tSuFhhTLbee4x60g1Z6p8NPhGb2Pz7wKyuT8qr0HqTXJVq8p0wpX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WWhWIsrWISzD+IfMxP868upXlLY7407I9K8GeFJNPkF7dKsZ6hQMEemfxrkc2jOSRj/Hvw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3lrb6c15fCBgJmP7sADJBHf2PbmvQwtU4akbH5Y+PbYaHrM1g6iMWx24A6EjB/H/69fV0/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BIoQzoV3YGB9K0II2gBClh1wNp7+lAFm4xaQs0h3uf7verIOfvfmIcncxwFHt9aAK9zISi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qKAKO/eq5IIyc5PWgBU+6GVlw2cYPcUAWIT5auoZUDnOen5UAQkKQDkAxtgk8fnQBHK4Tk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u3vQBFNN5ZY+bkxrwvr6UDR3fw0gLxzvt+VjuL9kPU/WsWWjrrqRPLkd5AAASCVrPqWe9f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rKAPlabB3LxmuOqbxPpzTLlLS5AOSq9yelcRR+fv7W+sf21481d4i4VLpVB7AYAOB3PSvR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8J2exJ2J5bgN/I11EG3qSbLBkG4seM0AcvvzcAMDk8AKeKAOksUHlKDn/AHc47YoAsvEIo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8qAOT1zVpXumhiciJSBnvmgDIuW3/AOtXdhuQvetESzX07QVZDM7BMDIjxz7UhMlSGHcSy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dPekCRoaFpz6pfhLeLaqJmSQ9MUMs9S0K8h0YwwwRiGGNV3Y/vY9f6VxTV2bwbR6pazre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GMjrXI1Y6Uy9a2krsN7lhnpnpWDNUb+n6NLeriBCw/vY79qQXOotvA+l6PC1zrupi2iRdx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/vTszO5hXvxG+HOjTho9l4w4BJJBrTkFzHOav8ZLKbc2m6ZAY88Ajke31qlTe4nI5qb4va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FVAJ3NgfhitowZk5GbH8X5kkCPZqyMu4HGDnvxWnI7Cept6R+0JZhFE1qwwSDtGMj8azcG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a8G+KLo2d3p8A3JuYzxqcjvnjrRZoRxPiL4BeG/G90bjw9dPp10xJ8ropHr7YqlJoLHh3i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bWZdI1fYtzC2AY/usMZBH4VuBQJDM4cFgVAGD90Y/xoAoajafaY2RTtzxk9qaEzi7pP7Pu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42jFaElH+1IISSCCx+XKnI/CrAkiv43GMrsPTA/WgCzEd5JRlYEkMEHalYm49Nq/IIwycj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XJMmHa6MFdSeRwfw9aVkFyrrVodStQAMyAcMx7e9OwXMnw3e3WkavBEGUJMxRkU8YPH86k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gPyhSQck/eJoAp6M5i1lZFyectgd+malCZyOtwyRa3qQcecTLt64JGc8VoiTN1HZ9lZQrF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WmB3vw7sP7W0u0txyWcKOSMGrWxmz034l/C3VPDfh2C5mt3+zmPfIGxlSR1I/zilzFHy74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SYSFowwzkrjIPSgooROQoQAtzz34oAjVNyNnajKeQ1AEjwBGK5wJOhLdOfT2pICOWIsjA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//WqgIUJ4ZzhQe560AOMYbLLlh/DjqaaAV5Y22ny2Rh/FnNMlkdzsMrKAvYZHGPWglDSCV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UYGB9KsaByEjwQRkkZx0oJIi7Rg7TwRyT0IqhIC+cAnaVAHA60DInUsVB75OO4oAfuyxLD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Gcnk7iOOvagBuAUJACnoBnpQA0A+Zuxz9OBQAYVdvHPcE9aAGswYHjnNAEsOVJ28NjFAE7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sbcbccZ9akB7fuwRsO08Mw5257UAPCuy+aNvI6YwT7GgCFG3OHA+fPCY4HvmgCxHH5wVwN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DTgaOMiQLJnGSpPGKaYma0QZZIvk2FVOcNxtrQzZYUHcBnerEgg+lAFy1iaIqzIrLwPu/r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x5b+Yw39MKe470AV3LbgB8zdMg9FNBRA0oRV2fivXPuaAKt5F8mVCgdT2JH+NTcDIZmeRt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K4pALEp3EhXd3X0+7QBqwXGbNA4wQ2Ax6n2FAFkbQu8khcZXaOcmgB1txyMAgYIHUk0AX3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g7mOMCgDNuCZJSN5BGMBT29aAI7e8LlstsAOMZxnNAG3FPxtfY5J4UnIB9aAI5bUF328Bv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UAQbFeAKyMoXA+XtQBo2RRjgMVwSQf/rUAXwPMbYNqknJKjj3oAWOZVk69DgJjjHY5pMpF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gHI+4OMfSkMoyKsc0jRjJAAAJ6f40ANjlMcUZTG9j1zwPX6VLGjyTX45l1e5lnZsvKSD6j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oZXlHylkX7vHX0oM2XUcZIZgCoOcDktmoKGkFy2CVYjJyeo+v9KAGbd4GUZyMdDyB3oAR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Ci8r1PHpigBXy6Ywd3X8KAEhkVJFdfm2HIQ8k0ATTSqCZWARAeCnUn09qAFjkUS8RgHGdw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KtIOvzYOcdDigCWG8WFsxrygxtLZOaAJRkrGOM4OSwJyT/k0hWAss0gVNu1ScHJ+XB7VIF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T83DMzYLEfWpGS2GszW8gZRuVWCkSdF9TzSaC5tPcW98pRisbHoQcgj8KjUdyC+t3giKKG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vajUsqf63f5ihgOC34dBikVc7f4X/ABY1v4W6wj2l3Je6WRiawZyVK56jtuH9awqUozRtC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hp8dtG8f3dxpuoXMGnahgPbLLwH/2Pc/jXBOjY7VUueo3MUwRfOTAflQBXK9Da5jXcbBDt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BZmxI7J8yFs8Db2980DNK1PybjkkcZ/rQIr3Ooq7KoAK56jtQBVa4OxwFzxhQGqgL0Uvnp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DnnI70ARMpXJAB7H2oAktt2yQx4XvjsKAJofMkKEkKxHGOfrQA8JxnIIH50ABl2KwXr1HY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24JwB7dceuDQBGH8xi+3aG71WhNytdWcZuEIXJAJJ9x1ppITeh88eJ/FV/q/iHUdADwLaS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AJwo/L9c17VLZHl1dy2vhWWy1iATRHdGiLNtz8/qU6k4rrOc6U6StgZbKPy9m4OGib5lA5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ioQvqdzYy2wjdulxGflLdR9OKAMPU0vNAeaGWAwTTpwAu3PH3hVknomgabBpmkaX4xsWjl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AnISbGM+wyKB7HHeO/iJNrn2O1WzeCGKU9xyAOSD6cUCJ9V06a10vTdbiiaKzu4yRKFPGO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Sa3Pb3DBMRgxOdu3ccdR+NAHR+IJtU0bS4bCXZe21/aie3kJJ2KfTPTHegDN+GWiWV5r1z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3MHySKTkP/CfwOc0EGalvOq3lldkRuhaJbhTyc5AJ9un50Acto+ox6RuW9dUdgwQdvvdP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1fEh8yDKiJQhPRiOf8/jQalKy8PtdW0fzH7nzYGcH04qCTW0/TV0y2ELBWOd2XXnB/wA4o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blR3BxHxkEdgakoiUnapG1lY5AA56VLAljZQSu4dcKDwBx6+tICAN5kjqxAyAGDDBzj9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QSw/WgCaMjf13FW3D2OKAFMrGR48KpBJzQWPdS4zyEUY3qcH/APVQAOm0hjj2x1HuaCBqq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sEe57igC7aaU97AdwLLnOwDDAetVYm5atVt0lCzZ+Xjrge3HvRYLkt9dq1oZbJUZFyuwdz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T9VtdW0OL+z1eC/dTHcRy8ISBj5ffNAFqPztC01JJH3xnG5ZCVYH2x60AXtT1CGTw1JdR3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Ck5O0dgKBWOF1LU57m8tbq3LxuI8zbfuluAMD9TQBX1HUrvVQPPYKq/wbfun1/wAayGNwp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T0AJ//VQA8sxG0SHoep4OeOKAFiiVeCenUk8Z9BQNItGNEXeoIwBhM5GaBkgjXO1nO3AZA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HGTD87SQcZJzQBAZ48/fyyAnAPy0AOMe8AhSwI3bhwBQBFL8yqOZGP8Ad4oAjBBySAucA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69AEik4VeRk7SBxQBGjqoG1c5++XPv60ASrIwKkkttJww6/TFACp8q4LEnPTHANADHRiG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/n/PNAEbpuLAoSobaR69+lACMSIi55A7Y5IoAsRxeXuVef4lA7Dv+NAEEvIcD5sHqRyfag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d4zwM96AHhi+1WG3nsc7qAG7Q/qec7Tx0oAYXUpkA5UEdOnvigBN2EHQqASSepz7UAKvLF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W+UvIPmwcnH8Jx/hQBFI4dl9xwV7gdvzNADdu7I5JIzmgBjMGDoecHCsP7w7fSkwEhdYO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HKn/CpAgkgKoVHXPAz1oAYqseDGGA4yeMe/vQAx1VZMsd0hUgqenXpQA5iVLE+vy8fdwOf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5chTocbjg8H8P89aCRwbeQJSNuT83oew/pQAjKyIOueNxzgY9KAJSxlkDHGDlVUDBH696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FwmMnnrmgCLyW3YX/AIFnqfqKAHspR9pdAg5oAgMIceauBKOOfQdKAKsSqHKtheeFPGfpQ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E9kGCYPPT/PWgCxo9rGupCKYt84J3Y4z6c1YFC+idbqUwuEkjf5GIGGA7GgDQvdWXWQ3Hk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iHce1BBHooZFyWLSK3KsMgjONtACwTPpHiSC7tIEeVgQeOGHf6UAJrmm3BW51I26IpfLIe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5hSuAoyAysOFY5596CQSQAZP8JG7acgUAOwJVXsM53nqBUFl2HesanKg4J6dBQBJHKN2W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5zjvQBNBPlzhcBBuB7HOcf0oAt+YYlZUcKCMZPrQAJ4kv9MKfZ5QBkDaVBGOv4d6AOl1Lx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DyrViBlU+6x9TnpQB6F8PNW0w+H9d0++eG6tdUjWGWNZAvlyj7rDPegA8NaM3hHXbZbmJ2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cRYEYJyCT/SgDz/XNDGteLNXj09o33TmWGNQQHU9CPQ47cUEHNTJJC8sbDLq2w5JHfHAoI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osV7bMZsOInCrypPTp/8AWoJMq/kCjyihFxCSrD/GgzaFurBZrJJ49gUKUIeM5b3pNEmdb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yQCB0/wAcUgLJmKb8EFOy7TmgaOl0Fi1s8JlwFOQX7H0oN4HZ3tvbjws1pKpnnm2lVDYIP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RnGT+ArmKye501GQRfvCWPIx6Z60CE0nw5MLG68QTzrDcWcmQmN3mEjgY+vX6UAaXxG1J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t0qWqpLGv3cgdaAObiR5J0ymQpG1gOB6ZoER/EbQbjUNC+0pMscNp83zZyW78YqWXFnlZ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zuyp5Hb+lQzYvbyY4mDEsq7WfH3z1pANknlVGbcBtbIHOcevpQBKsgkdjwNwyD/dNBZXur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cj7xHQ/WgDPmk8jay4ck8qaALM91EwjKgowHf1oAkimR4S7gFeoX1oAigkV5AEwVYEFfX2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bwUk2jBDfyoAgJi5Xy1ztOOKAKJgaKVxkmIg9OopgatoSAqZA+TJYD5c4HHvSEzPS6lu5i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0YAApjsSWse+4IcqUHU5z160gsTS2paZGDEemeg9iKBWK9sxRgHjwxfjjt70wsJKpD7ByC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8KQWHhW35JBB24J47daAsIu8B/n3ccN6H6UEl2zj+0Q7cZUEjPoDz0oAzrmAEOdoQByuMY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GjC/MsSnGFU/MKZLJSqxhmCPuByAR/KkIUOAWbcRuJC9vwoAY+YlYSMSw44HINVYCS0Oxl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/LnBI4pDQjrslLtHuAzgYyc470hEyzkAfLwBhc84oAlaUbXw43dMGgCDagJ+b2+90+lAEc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LcdFxn8/yqRIswbWZERsLuyBzgjHpQMkfT/NkZ1IRm4Yqo5/D1oAzUR7eZsEsgOME/nmgD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neZVXCgAckY6++KAK0uUZjn5SM8LgEUAOtIPLkAbCnIA9/celAFq9xGRHjc2OG6npQBVEZ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CH56/zoAh83yiQqjeM9D0JoAVGWW3O5uAD8xz/WgC7pcqHIEexDhVyOtAF6e0W4BC/I+M5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KNxZs4Kh2Kjk45oAVLdDGNx68DPcjjA/CqKKsY+zZSQ7E7YOQPbFAxiTygB4huO3BPIoAk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dTF9zKEZzjjrTAihZmdc7VIzkthmweOlIlksUsL5eM47NnHHHX2oEPeXdHsJBPOcdKAEH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YIXPFADplZ15O9egPWgCKGV4590REYwPqfqO1AD1BM+SM5PRl4B6/j0oALhZlB8tMYBwOl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dHLKXBBO7gcehoAtwxr0VDmPnLN19qzYBL8rtjCgg8Y6GkBJCFZwJH2oueP7xoAlk2W8zr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uzx1AoArsh+bcxETDEf8Ask0AUJ7aOO58zqxAVQQDgg//AKqdwHogAEi7lbPKjp9AKLAXI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+QkAFSen+NICPz2DZABBHqOnv7UATljuOFYL2JGOD3qwIlUmVkKncMNuz68YxQBYgVVZ8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0FAEZQqcs3QZBbt1oARo22KzAbSQMqDn60ANAPOMHJ6jj9aAI5Cu0Dr68DB9RmgBYbxFRU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McUAWEJDfOMMKAKxmYSuG2px25z/9fIoAeIz5DZILbs5BwVHSgBkSu06BAXTODg5A+tAF0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JAJYfyoHYiEHmqWJB/wBgZyvtQIry2KiE5yCOPcUCsVYNzPuc4XoMjGfxoFYftzNu6kEkb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E4HI9ME9PzqWMr3ERmUANk5BOSev1pARec1sBCjNIWGSW7YPr+NAFuKYzQI5+XuAB1470A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HqtAF+C7nt9mcEdACQV596AIZbglWUDLHocYx7U0DPWpoZZFIdyxGSSM8V7RIy0mlb5Gfj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20RYDHX0zQBYFv5e0Pyc8gdqAIY98jhVieVnyoVBuzx7UiCaezntWXzoJYSO0ilcUAJl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m96ZYbwScEnPVT9aAGCYu/GGPr6UAbWgTstyirwM8DOKAN/4iSrJ4dt5BlmVtob19alAec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4PQVQHReEnP8AaTMW4xnaee1QBt6k37sjf8pzxjNNAYVj8qTZJUbTSAxpDumbdk/3TmgBb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Mdj3qwLIvXBxnd39xQA5bsluXUn1FAFCe7d5GjD7VXoQaAKd2PMVAmdwPB9fyoIFtDKyfM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A0W7OyzMxQ/IQcnAqWUbFrYIWC7cHOOT14qWB2egafE80CYd0LDKxnkn8ai5R6vL4asDYx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MjzFPNTcDhojDLdTxQJ5USOV24PSmBjagmy5ZQcDHJHvQBmMyvIBwMdR/Wn0A19Ax9oLcc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TtTxAkUzeVHcENn1p9BvY9b+LlhHJ4UedgSkI2A/hULcyPhy4c3Gr4XEhMnljvxniulFCe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jtSQCkas3bmmBXN2PsYBUEAZ47H1qgLvhD4f6z8QJ51037NBDBw8kz4IJ9Bjn/69TKfIU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6tMId2pJFGy/OscROT+fFc7xBombsH7K1tBbl7jVruX5gSANvGKj6xcfLcmtvgR4R0Uefd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507Nn8KbqN7D5TP13U/Bmg25hhghi8sfeCF+KPeY7HnN98SvDpuyF06e+iiPWPESN+J5qu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+MrW9vVubbThp4U8bX8w/WnysNDVg8WzaguZruRsdAVosFx//AAkYBGHLD69PwosFwOsLe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gDvRYLnO6zc+U7bTgA9R2osFzm73U2uUKbhkj1qkSxluHKRlSCRlua0Rmzv8AS4Zo9JSWT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NnFXl0ks8h4wWIAB9KtDNDwfum8QRxt12k8Dt6VDGj2TwYdniCXqd0XTHpXHXeh2Utz0+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NeedhpWUTI2aEwKHjvSn1bw/Kq8so3VvRlaRFRaHjNqGWPB5AO05r1k7nnyLVs5B25+XH5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zBNspBwMDp0qwLgOwHtn86bAuWsuGGT0pAXpPmXAxzQBHaN5U/U0AarRZiBXnvVEEa27MC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aWkw+YCvSqsBMIWt7xT1GaLCZvKodFPrVWEOxtx3osBMuG607kCkYNK4Do6LgTg5ouAm2i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FO4Ds4pgMZuOOam4DVc/Si4Ck5FFwGZouAoYKM9vWouBSuroIDz+PrRcDmtW1LdlAcetI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4FAEecUAWba23kdSKANeGBYlAAAOKALtpbNxxmgDTEW3/AOvQA5flI/pQBMDQQTx0AWFF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MdqkCEtzQBIDmgA6UAN70AODUAPU9qAHg8UAKvrQBcgXAoAvRNxiggkZsUAEZ+apAn6CgB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KAIJTzQBDigC1bDANAE49qAJUXAoIJk4xQBajoAnFADWODQA2gB0aUFlhFxQBLz7VADG9K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DqAFoLIZBkUAV5BmgCrIMUAVyOaAFHWgCRfegB272zQA4txQA0HNABkUABOKTAQcmpAd0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n20AQyTigDPmfn60AU2HNBY4PtFAEEsu5hQBifEC9is/BWqTzOqxx28jHJx/CaL2BHxL4F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JU9hb+FPCeo3wukDrd3ERhtVUttDtKeAM/jxWU60YHSo3Ppbw9+wXpHhWyk1H4ueN4bKCW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32uCCCV8w8sOo4X+IcjpXDPF3+E6adPyud1D458GfCdJtP+HHhSxjiZQZdUvV/fzSYwGLd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6DvwtyqPU9KNKNtTzvU9W8RfErVZTJ5+tao4+WK3UhUTPTA4CjPfii8UW4pbGkPhlcaQEu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UUf8Ay6RsHkb2PpTU7mTKereLLfR7L7DoUBtYQTmZeSw9R6VSuzKx5drV1dancsGkeWRju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WsFi7oXgm51iZMB+BluO1Q52QcjZ7h4E+EUkiQW6wuPMOC8qhVHsTiuCpWcdjojSa1Z9Fe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dYxC4vC0i8FIMBB7dM15s5ynuy/rXsdEjtbLwVY6RGGtoVRgMF9oLH8frWXKzH65KbGS6R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cLx87f4Vzck5m3t6cUc18T/H3hn4TeCNRvNVuBLcNGYorcENNcSMMBUX9T2HWvVwsLadTk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Efj38UNebXfFupzzWptPOl3rGWByAcYz+tfW0/hOGrucfGpncOpAB+8Mnp6Vqc6LJiFsqk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woGYN7ObmbgspH3CB1NWQUAm0sSBjrzyc96AIpUSePAyQpG4/0FADVgMcaFBlAScsOB9aA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DsyCB2oABOEEZwRnp9fegCEyKquygtK3zMWORkH0oAh2mQKclnLfwjqc5IFACSBldtoU46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Hofw4lH9nyMMEhsAgdPrWLLR0F2Q6sMDA4bHT8qz6ln0Z+y7E8Fh5rHDSNncPfgH2rjqm8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j0mzugjhZzG3l55G7FcaWo2fnX4+km1zVZZb52SVrlmcBuDyfzr1YKyMGOsrA29tGFwEX7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IFv1860kBIUY6rxigDmtOhFxMsgACn+MDO0jtikBtxMYkAywAHTpTAoavqrW1ry+WPGQuM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8jO/OW4HTHNNICbT0R7rMql4l6KnrWhJrXermKPaiFE6Y64H1qAKSRzXrfuVyAQQV9aTZS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2VHJIvDSqFIPU1JojoDOHG3OGxhc98VkzVWO58E649tJHC4fy+mGzjn2rllG5VztdZ8a6b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32BgkfU1k4GiZmy/tF3WmWqxaJpoj5OXm+Yj8O4q/ZE3POtc8Z6x4uvpZNXvJLqEkssQc7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JGdyjPcFF3QwjP95gB+lNRS3C46C/mEQBXD+n949zVJXIuOXUJZdy5wmd3zZOParuhB9tX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G0diP6VAyjN5dutxtTL45OOM+lAGhLqdo2jlY4gs+3O5ODn60AS+EPiBe+Hrrf9smjCgZV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psgH+PPE6eM/KFxbD7SD5jTueXboMe3WqsUcQFNnOI2Ei7uhJ4/Xv0pgTSOv3QoJYHH1Hr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w++pxSYwsw+82PT+lUmQzyu8tJtPutsylSBuUHqVrRMzHRTuoC7xxwQ3b0qgJY7u4ST5H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i/HqtxBGCzF8djyM0GiLEHiGUoXkXIBwNnJx6n3qiS7a6ss6Hn7v97jj1+lADbdEfVrWeM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Oh57UrAehahEMkJ8oRSSW6A9qhgUdEk8rWYWRWyOAn971NQimcV4pXZ4l1ILlkDDaVznr0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pv5MEg2CNXU9+hpgd78IbryIFkZsYOYm9GHfPrVIzZ7T42+J+o654fMOoLHJFbIF3f89B3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Plb4gX8mpamkRQCGNPkcnO709+opjOdtbZWAZuTjHPrQBoQ2vnDCDcB8p28kH0P40ANOkG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g847+9JAULq2WBEjYZwOWwevb6UwIJrT7ODv4z8w74+lMCu0YDnjdjBUZ9uKaAfG53MGyR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ksru7LNLuQFOgOcYp9CUSQRAqx5+UdQRmqGiJpCxJIKqB3HUetBJYECPZhmYA4wDVCRVTl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+1AyPcTKd/LEjBxQAv3ARjLZ289aABd2Tjr0I/pQA0/N1BB9B2H0oAXgbvmyKADYp25b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SeMoRxigCWzkWOXIJO719KAJpGRVGGOR69fpUgRyElfLLbQ3O1T1HvQBJzJy2cHsx64/rQ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OSQoJC4Hf/GgC/Zv9oCxoVjUZLZXqaCDTSBbfeqk8rnOOv+zmqAu253MCAE2nAI6DOOPer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yn7rZ/h5H+cGgDTtkPl53dWGAOuKAFmfajAkNx+R+tAFIzlVHJXIwBjJb0J9qCijJN5Pm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ZelK4EM2185ztOMBSP5VIGW8gUbyCwGcgdjmgB6YMqkjCnpzgH8aCTSsiZIgSWK/d4bIye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McbHlsfd9R04oKJRAuNw4cgAHH86AJYt7L52ecY27e3tQBQvjsQu4YMTtjzwcGgDJRvs8n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7UAb9jemSGNRh2H8AP9aANByCADu6dAuByODQBDIn73+8B07Ee9ABakrJtVWC4yQfr0zQB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7h1IB6Ef56UAKbgefyNzKOCOB+VJlI2rYF4IwwLJt7jGPpSGVlOSzLxuXOD27YoAoajMY7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lJ4XPpUsaOG8Rxefa7wuJF4AX+VQijl4pJE7bCByrHvWgEsXyShQgUv+S/SmA126byX7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lO9l2tjI6VACPtkQneSQOFx0NACncWDbgpIwEHXNACAKBkKRuGMsvOfWgBjKzghlDKCCO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kUc8HA9c/jQBJHhlK/gwHBH09aADz0LCJSFUcbiOfxNAD/OH7pQSAB1PegBYSCnks2GTO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gKULoRxkNkMRxn1+lJgJKTuZTt3YG4g8fhUgNKzRglRkcMo7g0rIEdDZao0IKupbKjjqTR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Os9StVNtJ5UzAFYu575qR2Mq6Y2xaDCwyjhmIzn3+tJjKflACOVGYSj5hKDjb/nFTyo0U7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aP13wVItnrStrmlYAWMt+8jAPO0ngD2x6Vw1KHY7IVD6N8LfEPQPiArS6Xfwm625awbAmV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TaOlSNRrMRuWGUk7qeoqLGhg3U0zFWSQRrJlSMcEUATRpJ5aOGwpPJAz9eKEA5xtzheFI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qILq3G9UfPIHJU9qCxJLkMV8shQBg7u+aB3G22orbDEp2h+MnvQFy/FKsZHzL09e9AXCWd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wRQFxAVZsg5wPXpQIcWCbgeFxnjjP19qAIZpBE6shY7Dg+nPr60mJkKTLFO7vICpDcv0Wt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G8R3nleKrllfY6SmQMvUnkj8q9qC0R5lTc2rTxTd3V/Hey3Z86P7hJ4A5roRznb+BdGPiz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2tZxeb8zYMo6/zFUBxet3Kx6jaLdt5n2yZUyWAPmZwv8AhQB0Ws7755dB8Rac1p4gtcJHc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c9wasWxk6tqdnoOg3VgpfdOcqOQgOP7vqMUCOT8Sx3mmyWy3dsrK0YkDDowI70Ab1l41bW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ipCLSYyq+7lV54x6UE3KHh2JoJEkbP2F38vzP7pPT9aCjZ1qY6DNbw3d1/oRDBNzEiMnr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WsNuJVJN6pJHbKjtQNnL654uuby5RkaS3BVsnduZgf6UCMrTdOn1iNhO+9mbcpU85/xqA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C23SMBJyuQOMdKALos44FHlyrjfuBPB54xUlDbi3TahRyIicZbr1oAZ5ZZNy7Tg5UhOo/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GGOV9x3qWAM/OSMK3CgDj60gGxxHiNcEHGXx14//AF0AAIwdo2qOAOtADBOpRm3E/MQR2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yCWTGfMXHJHU+34UAWnSJiiNI6bsbeMn24oGX7bSpLmOOR4wBHwS3ByOtVYm5fs3t7WDo7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J9qAudEdMKWIurSRI14Zkc4OaYjR07w9oeoanHBq8RhgvY9yTqMeTJ7+3GD9RQB5b4t0S7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td5uY8Ky4b5dpPI+tUBf8NeLn02wdWs45IhP5mMgEDj9aVwNrxn4mtvEnlWtjG1vaqyyGR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i47HMLH5mHJOV4UHkdc0hkkjKSyMWO4hgq9c5qAFTEbybm3DO4eqUASpEQqnIXOTjpk+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MQhKn15JoARQMBfvA8g9MeuaAFcsSGjd1ONre/vigB6nKjJ3P3yOv0oAjuJNyMu8qwOAQ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eEPltyPknAzigDdtA8tqsMknG3AkXvnt+lACRxAhWIYR5yOvHoaAAxlXKFlzkEbfT/Pa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y8/ez25oAeIl+UlV25LMN2AfSgBY4w5IH3TyCnBoAAwjkZCikD0OcUAOjkEaqpXPXAHBxQ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VY4ynGGK9QPegAUrJwzBXPADHHT+nSgC14du49O11JLk+dDLgNuH3fQn2INADdZsIoL9kt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3THtigCmGKsSASNuAM84oAUHy+V6dcMeaAHRjeflxvUYyOAAOpFADWVmy2fl6AHnHtQAff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LjGKADO0nBAOOMjigAZwoxv8AuNkDr+P9KAIfLIySd5I+QYxjPOP0oAURlG2cjK/Mx5Gfa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B+8DHBIFJgQMuTkY3ep7+1SBGFKlcfOOjbuD04x7UAV7mH7TIgBbIHPp9KADaUEizlWZRg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3oAUw4KYPG07lB9eoPtQAMi4IBIP3SWOTj0zQSQ7FRwrKqhclmYZyaAEIUIMguuQeDzj60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Ej4G0/fxjH1oAQjGfl6NnIwSc96CiRD8ijkF+Cc46f5FABFiS4VcqCmOnf6DtQSONgZCvk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f6UALYaeVKGUkSFiSMYPSgDa07Rpbm3kMdwbeZX+UYBBB5H0+tAE99GFNtPIAjhcvt5Aar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BLmQsylBu2+mOuPWgDK00JclpWk3EE4yeVAoILwlh0sgiZhI+dq44/wCBHtQBqanrthB4Y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UujSqOVYd/egDnG1i4u02ys2d2dzdSuKAICrbcIMHOeew/wA9agsveW2W2AKMcEnBI9P50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ZId87iM9Mf40EE0biOJShEgJOSR94UACnzUIKBDngDqFoLCKTcRn9z/dcHGB1oAmhlkePe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QV51Dtk5ZvQcA/lQBH5IkLMcIFGCue9BZbtdR+ycpJ1+YuOBkdAaAO61z43an4s8P/2T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+AYMigAZY0AUNIvngMV1ZXX2e5TA34578e9AmYuqXk01/9pldnYNtYY5ODySKCbHZeCNbl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jtJQouJMZAHZvbGaCDR8deHvDyeHRd2V4i6ismOHJSQA/MenNBBwUl0/l+Wx2w44UDBwR1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Kysg+aQDIccVIrHa6b4Xs9f8ABMmpxSpbXsQMbIzcuR0oGN0u0lsvNsbqDyJ2jDqp6qTnG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D1/4h+DrfRrPSIrO+ivbgWwub64iBHlgDnI9Tz9aZR5jffEGO6ufsUM0MEUabFIXrnv8AW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OeDb7VbpYZJR9nb5mdR0/zilewHDfEnUr+08RtafZfs/2MbPtFu5Kyr6kYpAW7Wb7Hb2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+CMmkZ3OgGnt4l0u9tQkk8aws3lgEsG7fWgqDseF6xpl3o1yUuIXilChjG4wQOxHt/hRY6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sZdQoIA5A9+KVhio3U53Zxk56frUANMZw6g+X1zgAUix6zLCqZXDtztJzj3oAiniE0WV6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aAM9oZXkdflZRwHznAz7UwLCz7oFjL8KB2yAaQEkMZVlZCWLDk9MfSgBZBgqeFI9BQBBuR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KW4+tAEjOI2LKc4OMEZB9eaAFVgsTKoIXrnPPXA/CgBFTywQSvfgHnGKAJozl8KSpU44HQ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3PJiQ4bGSR1/KgBrOxnV2+WNF7dTkcUAVnGyeN2Tflc7yeo644oAZLeJEfujYTnHZfSmBP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0mOTzgetQBftVWFcb1VT3yR29KAKd+8c0ZeKRW5+ZM8dO1WgMO5untLfckpABx8v9a1iuZ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uJ4VeRjG2Cc45c+5qWhE3lyrCk5fYOvTNZgQXLytFnjcQMgvVgTJtOSAojx97v+NSxolkX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ehJO707UhBB8hZzIMBugHagB0mJbduUXa2MnsO54oAIrYTQsQVJB57ce1AE0JWMldxDAY+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IYsZWYyN+6yfuHuO3NAyWFpMgsCrD5v8Ad4680AVpmk34CjaMksTgf/XoAZp2PJwXJx056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hs3IYpjhgvAI7UAOlLGRNxby+hA9c9KAHT3aRxkEsQPlCDr09u1AEBZWt1YIMjbx7GgCeJ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4PIyKAIZfk3KqltuORz/kUAFrJIqNgYwcj6+v4UAX4rkLKpyzxsAMk9ef1qgLgvIVbp83B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UjzCFGdxCxhhyT/nNBZT1Qm6KhXDlCGB96AK8bIeE3jrkZOQfr+FACCDC8y5fuexAGB+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tt7bQRgHp3xTJZHaW21DjA3duDkGgRZkKxMww20ndGWHXsRz2pANRQh+9gZ3nnpjsB6UA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G7bjkUAOI8pDuHJACqeAB3oAntt0qu+G4PMg4/H/PpQAz7T5kQR9xU8bgOKAF2oi5GQxOM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6G4VGjBIPHOOec9fyqGAw3a+Y5RhsPAY9GIpWAesoMzfP1zuB7HrxRYBWfLiUDJ3fN1I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A9wkAdhKxYjKq5+9+FFgIJo8hdmI2B9CQM1QDUjxw7mXbgnK47dqAJgVj+ZUMY6Mp+YAe3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k65GSQ3Qk544+lAErptQBh8ucggH0oHYjJZZN/VwCF46UBYnSQyKgcbZGHQdqAsDIxIU7s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YRhsBeNSy4CkZ/Ue3NAhwAEu1FYlR26UAQtCGCnIJB/uk8elAEP2fyplKqr5PQ+lAE+5Sm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QM0AVjCd2ZBtXt60AXJoljsznaHIwrdjigCKKfyYCUALE7cgZHJ9fpQBKCjl2yByMkDp2o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w+6/3QepOaCCDO4EAliDggGgCubN1ndio2E4xnnPrigCRQFcxgnJ9feggsLmSME/MGypy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gRsnlvI+SF/hB9PQ0gBIzwdm1yMr0waAJlY+YhOSoP3Txz9KAI44pGmGRwODhcgDnigC0x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KOn40ARIXhjbncwfcoK8EY5/nTQM94NqJFOEy3rj2r2iSJtGIO7jI7gUAW9NiWJthI4P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mY8AYPJoA6b4PWQvvHVpwSscbSZ7VjMDo/jRPF5sEcf7t35fAwGxUQA82u02wJgZdvb3r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tzweuOKAE8re4IUcHnaKANXSldbgEjbjG3b2oA6TxghufCsYQj5GyB796lAebQxMqEZyD3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abHHZJOMFnAOT1NQBPrGGiz12800BmadDvkkA6EEkUgMS6i+zXDq3XOaAIY5V3j2656VYE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fM/APTvmgBBqdkyjLHBGcHigBq3ds0eBIHc+9AEX220RsmdBjuTjP40EDTfwldqurnHUmg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ZkKZIH+eKllHRadq9kQA+48dQOBg9qlgeveCfiT4D8NwRm986e5GORCXx71k0UWPF3x/0r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Xc8ecJtTYAMccGlYDk9D1P+07mSVIHhGRw3FUBBqqNHcMSBg856UAYMqSSzEKCTx7Zp9AN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2TE5z19aQHqfg+9jtr2GfIYqQRk1RXQ9G+Lnii+1HwILa3iQtcptUke1Z9TFnyV4WCJ42g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Qfm45BrpRRqfE5YdQ8W3E1u6y4UA46ccUwOFkdt5TPH6e9AHs3wm8Q2nhXRJ5ZYZPNlk5A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71hVTZR1usftKWuhRFo4ld8cLu4B/rWKp3NLI8/8AE37Tmra0sRspJIcElhsCgjHpVqkHM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8Qa07G71GZA7ZCIxCgfX1rdQQuYzxHM0D+ZcyMTx8zk5zWiVibjY7cptUYXb/AHu/tSIuW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E9cjpQFyzCW3KVOPUCoLLyIWDZJ3HsO1Kw0XEHlqMHC/zpWGSGKK5LCReD09DRYDJvfC8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2z/KgTK9rpMmntGpYsM9h2/nWhDOuv5NugKOhx0oMmjzEzFGMinceSAf5VaKsdx8NYTLq/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2qGCR7n8LtI+23GoMqDMbgfN1Arz67PQoo9FNjJARxgCuBs7LFyCPIFILF6azFzZSQ4zuB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ro8D8Q6S+h6xPaP8AKclhXr0pXR501YzHkAlAJz3GK7Ec51WiXJa3IdlYZwAOPwqwLzybf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E9vLmTaOGA6HikBpRSbsL+tADhwQegFAGzayCWEAcVRBfhhGzB5+tAD7MGG5we9WK5amXJ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qW5/cr9Ksm5KFyTQFySNPWpYh7J+lIBFHP1oAnHA5oAXbQAbaADFAARVIBjLmpAQLigAIx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FaacRZyeD1qAOc1K9KuefpS6lHNXc5lkJzyaYyrnn/aoAntYjK4HvQBu29tswAMUAaK2wP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EEQBRgYoAlMeBQAhAH/1qAHrzQQWolGKAJM4qwG5pMBKkBNtAC9KAGk5oAQnAoAE60ASqM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50ASIO1AF2IcUAWY+DQQS4zSYCqOaQExPy8UAMJ6UFiFuaAIzzQBGemRQBPCcCgCdTzQBO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OooAtL2oAl7UANJwaAADNAEyCgsmWgA3moAYxoAAOaCCdF4oACBQWRsaAIJI8CgClMuD0o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xQA4ScdKADfQAobNACg5oAWgAzikwDNSA1nxQBE1xQBE8pNAEMmccUAVJMlselAEbHmgsi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1uLGLDajFHcWy8mCZNySf7JHoaymawRzXiz9p/WrDS49M8NxWPhXTbePywtlCHIAyDtLD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vOlRjuz0KcF1PP9A+Gvj34m6jBeWGj6lqAkXC6vrMpWABTnO5snuegOc1DqQjojsUkj1eb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WkQ3fi/xg95cKMzWdjEFRueFUkliPwGfauJ1b7GkZ83Qp6l8YdP8ACemPpPhPT47a0VdqT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68/j60KF9QPKNc1+41eVridjJIemT0raKSM2ZcGjX2vS7YIjsbOHIIq+dIm1zv/C3wmhxF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gknJ/Cuadc0UWeseHvC2m+HY42CK8i8cCuOVVs6IxNa4vkXOwbV7YOMVEbS3NkyJPiJqtg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IV4YyHp9O9ZVKUehpGMXujZ0z4wXlnHi4t5JT/fR/r2xXP8PUc6NGfSxW1P4xa3cWrMluL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5mz/hV8kn1M/Y0YapHzb8YPEBvIUudTnMxiBxGz/xex6555r2KFJxV0clWXMrNnxr4iiW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YxhiqmI8Ee/vmvep7Hj1XqZDWi20Ck8np7D61oc6MW/nadnUvgZ4xzQMpkEyDjtgA9PerI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OT1PAAoArlkGQmFHPOcAjHWgCm0pW3LEkno3OcjtxQBG+I0++PLzkswwR7UADRo20jPXhs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sI8oDIJBxtXkjPagAxtR8fKQcgqMZ7UAReUHdhtYEgHrx/8AqoGj0D4duI7C5Yfe804Qc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tHRzqJYHBXI2ktnt9Pes+pZ738FCYvClqIndGZcHn34H1rkqG8Tv9Z3y2lzKXI2wvkkngY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xxc2V3e3hudrNEjEscfd+vtXoR2IY+FQ2c/wDjnj3qjIpam++2ZFC7CCTjtQIzdPja1DYJ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ioAkuZ/skQIRnZiTwOFFWBzl7cefISH3queDzTSAzZZdudy5OOnStALdrcW0MO8H94f4M4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yNqjiKFd2Mbu+OcVAHbabYfYIghKl+nC/dHrUFo1LXdvBIIXuwORUmqNa0QRYkkzt7nHQV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hBGbS1GZJQMy5zgfX1o5QuU981wC0sm5sdfoKXKFyS1R4iJFH7w9ge30/SjlC5UvdYtdMl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nqc9qtRZnzGdd/EzR7JfLiZ7tigbcvb25p+zuHMcpcfF2VDIsNsoYJuy7A5OelVyAmR/8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PsdtiTAA25OMcjH0qOUq6L1v8ZJLcjz7GLDgksONv+yKOUOYfJ8X7G82RtaT28r9yflyOv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rXxLB5atEY5c7SxdgcCjlC5ZnuDO2dodOdpPIJ/z/ADqGiixpepuZzFKcr0UscYyaViizf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MjIPfkcUWArxONvzZAIwT680ASXtojxl9u7cckhsfLQKx574u8PrexpPD/rIl2/7X0qkzJ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w4b72c4/vAdQfatUySe08u3lZmA2tjoegzzTJRtKsF3Dg44x8oGO3BoNEUXRYGAQYGOeM4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sirkordCvQD0oAl8P+fFrGnwRfu281TmToeeQaGB7RqyeVK5GQpO0be/HWs2Bg2Un2fV4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H86hFM5PxMp/tl2Lo7vyVXtznmrRJlavGGsWiH3mOQT6/4VQz034Z6aseiQyuUK+ZhEA4X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jsvGdu8fhuaVUDrMwXPXAzQUfOWvyRRapOEZmwxAfq3YcY9KAM7csfBU7mGCM9ec5PvQU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sEO5iM7R936igC5FcCa2DMdoz25zSQD5beHd5blW54I44PamBf8UaZBF4ZNw6Kjo6qjN6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edqBHIRggAgkA9PpVIB8ZjDYbO48hsfkDTJY2eB5GVg4b24OR2oJQpdYxxgquNzH9OKsaK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U9Qw9KCRxjIjUMv3einjNUJELsFPy845K+v8A+qgYnmGOdZFBYjtQA0EFywGwA5IbrmmA8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6GkAhY4Ykkn16gD60AEsRjXcOd360AMY5yD8rd6AEJ4AxkqOcUATwKVG5SNg9fSgCwqB2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7HHTpUgIiIu3kEOf4RyTQAgTzeY9pG4MML0P/ANegCzaLIc7EBBfkMelAGja26bkdSBIcg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61RBeg+diFYhuwbgD396ALVsTwN6knlz2zVkmrbgxsrFQwPAKnrQBdUqoQoQNvpwRmgCpc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7QTuK+vagClMCEUx72LKSNo5x/SpuUUCdpVeN/TBPakBVuHVGI3FyQWXjkYoApSSs4GGO3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AWbd93yk5jHqOR7UEmnaDEIWRAo6DnJA7GgDdRQYlUMQcZGOrUFCRoQmV++cnB9PpQA3P2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RuC+tAGbfzMuN2SHPyo54agCkJI2lYLhWOODQBfgUxvllAbIIUAZPHt2oAv7vLTIUk5AID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CIjjzM5z8rjB+nvQBLFH8zMWPGCQoOeOlAE7ECQMVwMHaB/n8aAEtosyuv3mwD83ekykd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Q7txxg+nc0hkF8pR0AAKkABgMY96AOa1a+jil8hzlZMjIGcYFSxow4XQv1CljwW6VCKOQu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nYrkcjnJrRAQzLJ5Z4DbcDIPK+1MBkibwfnkGO2ep9KAGI2xAhwoHU45qdwJY5FdzuJjAw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Nd/OVWXJ5x/tZo2Alm3Ii7QXPAwG6ikAFnmxlWMeMHA+7jpQQMi3hwyksVODnpigCdDh2X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ADCVRW43k4GSM49aAHvtaOIbTIrN8uDg596AHrKicY2bWwCTSYAksiGWZso5G3kcVIEu8M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jGTwakB+7MalVZsjkfT+lA0htu5kkRQ5RT8oXPTPrQWiy80iSxPE4RkOVKtgYHrSsaGi+t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AxUBsjjr1zUvYC9a2Zv4PMixtTjKnt7+tZMCjMhdWw2HDbBKRkHuTmjc1TFtdRu9C1G3vL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ZxIk8Z+cN/Udj2pciZqpnufgb9qy4tb6OLxZaie3YeU0tpGA8bcYbryD/AErjnh+qN41D3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4qjtLnQdRt7+CeMyBVb51HdSOxBrjlSkjdSuOkt3hKqFwxDDB7YrBbmpn3EjCWP5Mh+Mgc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klkklP8Kgnjb39PpQQIx+zoJhgqRkZyfxp2AZdzHyi5w0IGVJ7nvg0WYriRau0iDDcMuc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uXtH1aE3areRD7PJ8pkBwQfWiwXEuC1neTJ5u4BioJ6H0osFzNk8a6nbRx27WkTRp0kzks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Fy23iKJord9/ltKAHhJ+4e4z/ACq3FibINevlt9PuWRGfEJwqnPJ71pCOpm3c+UPEzMNW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uTyeOlevDZHBU3K2j65Asy+dhARhAnIJz3rdM5ztfDmtS2MjrbztHLICjFc9Md8VQDrTRn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AsjEmOYH7rdcjP0oA6zWNXvNWg0+W/RDf2kAg83PLouMbj6jHWrC5ymsWx8V3gSb5QOVc8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6ql9Hp5iv9k0mnqEVsfK0ZGQefyoFchvPD1vJa2syn7NLLDzHGmdxPr9KBEHgy8dnuNHuV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nJIHQjI6igDpfidoVuy6UsFwRDsDb2wMnHfigDyyRjpt7MAfMjVyRnlR+NBRktLKb7lMFc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GgTL+l6nNp7tFlNqngHhh/wDXqBHT6frMV3BKJGzJkbB+poAl81ZIVzEYeh2jnJ64NSUP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YZyRweNo78UgIydshAGdxwvUD/wCtTAVAH8yF1VMDcGI6H0qWA2OIRLyxIUZyPXvSAlg+a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Y6UAR3EbKxWME4bHTG3v6UAPhtnkYEDjkEjtQBdjt/JV3XbkYAU98ZxnFAHafDL4a3vxE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p7pl3p5pAxzj8fQVqZEnjfwF4n8FeILvR9T0420sEnLsPlkBAIYexGKViinfeG/7I8PWep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Fklc/wnGRj0pjOeufEU8mltEJVlUruR1GGwOx9+BUgSaB8TEuzHFeQO6RkZZxx+FAcpneI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qa3uHnhYfuWm6KO60AV7KCGIKY0GSdxDDdg44A/nQNDlCKwdfmVmPB7d/6VAyZPnG0ZOcY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KgYMgLtkBSvLEdBzwM0CEJI2AkFf9g9qAGx/fX7yKTkbm4x6ZoAsACRmBTr83zcfN7UALI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k7cH7woAZ95sZG4Y4z+lAC9QR3J4yPXvQAmD8vp2I4z7igB6IqYKDOCcEdvYjvQBJGxU/d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xjjigBhUAcgFc96AHhAQhQYz1Tjj3FACZGCScEZySOh96AEXhSobodw3HIFADgzLGpXPO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QAjZVmUY+ZRkk/KQaAI59znYjbmABIHOR7UACAIMRn5QOR6mgBOZtuRx2AHOaADBlQ7j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pQBYWRYm+bHyjoeQTQBC5GxmwR3UselADDthwSpIwcY64/wAaAH7PkX5iyt/rEzgigBomD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FAASoGP4QMkHjmgBNgYkZ+92J478UACAEJhSRyCOnegB+xUXO0jHUno2T09qAGGPcWjUZ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+vegBCpaPEYDEDOGGeaTAprlmJOAo655Of8mpAXawUDZw2G3dDQAxDgRo2YlzvGD19KAJ4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tK4ZR9T0oAqTMkLF2+Xa2QcfgaAGu3mw7oWCqwLEMpI46H9aCSsGJjUuu7kDf6cenfpQA4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EnuB1oAfKIgTsY7Qeu35c4oArcMhUEoDyc9Qc+tBQ99vAOWHHGOB70AaumaRLdzBFjEbS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7igku2FoY9UazO2OVSPmYYz649/pQBqeIfD8NteR3K3Id4zt8sH2wCfegB2qeedC82QeRJ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MHHH1oA5O/vpntoxIcdmx3NWBUstSe3Mpfcd4+Q4647UAQPdo907xxKnmAHYB3/pQQPk1D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bco3d89qAIY84UhxjdjH+HrQBMiKUKgbNvChjjPP/wCqgCePKcnknI255/KoLLFnPEgEY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jv1oAtod6OcHA57ghR3oILaRghCgKgLnnoaAKVyhhzyxUdGLcj2oLK7SgIQi788cD+dAA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AB3YUEEAnIOcs4PboB+FAEcaNtWJ2JB+YknjPpQWKx8wYMb5H8JP5UAPEIkwjH5SA4xwR7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Yb97YtsYCM4DAcjPqKANLQtShnvBHeMEjkbG/tj19qBM7JvEdnpelahb6NA9213bmKaQEq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FY5vwfpF/rPhdtQksLl4rKQpOWJAQZ45oM2dt4i8MQ23hVZ1hRGMoYSADePXnuB3oJPOHi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/QJUisdLcahbSeH0FsGjmjA8wYwcjrxQOxDpGqX17cySzM0zR4AMnBHTqT2oKR6D8Ntbt9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6z/ZMFwvkGecjy2bHCnOMZ4/Ggs5z4m/DOSx15orNo9yFsSIRtkXswPrVXA86GravY3zrH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2pIf1otcDat9ZfxJeW+n6hJMzRncuxMyHPb1IFRYD6O+InwMudQ+E3h7UNF1G11CPTEYzS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4x6ZxgZ6VFmS0eZQ2niHwNrKG3tyj+Vt8wgMjgjGT6Ee/pVC2Kmo/CjU/HOlX2rl3luILd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nIA+vNVY3ieD3tvdWkKNLavGoIG0p09utJl3BislsnO1yPlOf1rNhcqQzNkh3KnorjowpG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xjcGAIWQjP04oAtWUoeEPtYjGGB70AOJikjk+dVUqenT07cUAZYgaOZkJ6n7zLmgCVCFV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evc0ASbVxgMSMY6dPegBs8YdEBBKE7iRjIP4UARQbl3qxLeoHT6CgCzb2JliEjLsJGSe3t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dzjbnsA3Y0APZ2T5kYA4HzjpnvxQA/aGijBUuTyGI6+lADkmxt5CA8ANyB9KAGXUywBE+6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/APUKYFWeKMI0ewgnA2kZ/AetAFvSLeSI7sAbuxHP1qGBPc5AaJQVw3IIzn60AZ3lvn94d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elWgKdzAjfK6cqMkZHOO9aJ2JZUtfmvWR2LwpyVx39quVuUk3pR50ATDbCoOAMFfeubqML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sYCMFAOP4s1aAhhdoiYZF27MAHpkdKY0TzK0Ykc4Tpy2On/66gRHFdCVZElDAkk/5xQBbe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yO+G68dqAKR1KO2PyDO/g84pgWI381C+0nPGev+e9RYSHF88ofunnjk/SiwxzHMmZR8p9e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8+WYXj2AgcgZ+6OpoAqqwzsXGASoYYBoAmki2SNGpyM5b+8SfT2oAapZArKp8wnacnP160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kgknk9MZ9qAIPI3BiWG1RnA7cdz2FAC5zCVKkxle3TNADsAK+GIGBySfxBoAid5YtybQrP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P5UAJtMext4BUkg7QAf8AGqAsR3J3fI+4kdANooAldibfzG3FhjPOMc+3tQBHJtMrIq7eA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RsGET5eN7KeeR3oASzhgc5mcH5cBj9eOTQAxtqXJwu5dxwueTjvQSxqfvEOGA4OQx6ZoEN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C/dH+z6EfWgAlQpl41zyfnPBx3oAWJZWfduEfP3evbj8KALA3PuL5ZuQARzxQAlrdLCjpj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R/d/P+dADLlYbOOPAJBG0huoz/8AXoAfOyNEw6xZK5PJH1/GhgUYLpYlIYewcNj24qQLt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egz1J4NAD2VpBtlOSvty2T1/SgBwbE25QcdflIx6UATEbA0ajDkEn+8MY6frQAxF3qADk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70AR2zqkn70bn3ccHA+vNAEqwrlgAGGcnB5PP1oAEmPyGP542OPc8c8fhQBLt/eZDbD0JB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NCnnyKXVZsA/KOMZoAsPAsQ2tGQc87DznmgCo7ImYn2gsD0zketAEscatIpUg5Hyc8L7UE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AQgyTjIOc9KAK9xKISV28ABgT3IoAITHIVYktjktuxgUAEm3zt5UK+eAD1HSgBnl/vD1BO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08rXCqGBDY+UZ7/5xQBDp67YSCrYAyVI/DpQBOw2wcqcD5cqAM96AIXOG2ccgED0HagAD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cD8cmgBm53kHJIU4UHPAHWgkGKsF2nOeBnHrzmgLD4omixsYMQM9KlhYfIzSIFwAeBkn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SAq0JWZuVXjcBQFh4nQExoTgNj6cf40Dsxc7xkkZOM7W7/hQFmTshMTghTJgBMj/ADzQF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ep3HIywycetNCaZ9CrqVqsYKspKjn35r2hXKV3rKTEKh4BOTngigLlq24RR1JHPYUEjJi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mgD0D4GQH+3rm4BISOLaOOuawmwM34vatJ/wkNvEexAJHapggOXu5xI6lBkAdM1sBRlUy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bhXy4iWGB+VAEtnfiO4VAOM+uaAOi1wGTwyTt6HG7+tAHnft2NWB2ug6kXsY4mbGzgZ9Kg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cgDPGfTNAGfo0YW+ZePmTouPSgDn9ZkC3kikHOelAFPyw77AD6H8TQQUZdId5GbcCSMj2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f7pKdA3bHvQWP/skGMn1wDnuKAGwaRskz/D6Dt+FWQXxpSsQGXKZ4GeKBGktjbiNVIH1PU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q3sdOW3B+YDgl5GHPqKRRqafcaRDGH8tN68YXnArKxRuw+MbOCAxwx8KOCUHJ/GiwF6w1h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z/dosAmrp5rgsCVx1/CiwFHTXt7SclwCT/F6UAT3V3H82wDd1GOCKAOs8J2/l+WJWOSQQM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Z7rqFnb6h4LE82fPt42MYJx8wFCM2fFt+qrrgwzfup2BYnpzWy2Ava/E63McjHG5cZz1/G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zIoU4Jxkjn8aAKeo69eBBbwviMdT0P0pAZSw+eu5iXYHOSP1osFx5THy7sE8AEfpntQFxk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OOTgUwLG8sqI2SOMY4oAXb8xOBzgk5zQAm/YxxyDyRigDRhxHhw23HAZgf5VmzRGlAoYHv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nxx0JwKBAjEAg4HbJoAcJtiN82cHmgB8bedjHAXtQBPIj3Vs8Sr1GAD2qrkWOAv9BurHK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ZwM07hY7f4V6fLbGV3BDKNuW+tRctK59M/AbRpZ9Ov5yuFMnHOc15eInqejRgesf8I9EU+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7Q7FAiGg26N2X0zWqlciUbDb42emQFy4IGMsOcVvGLmc02eC/FOaK/wBcinjUYK4JB6c17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zpu7ORMR2Hj5cdq60YdDR0GbYxjJw3arEbrtuUEHKjnFNgMRwG75pEs0LScOPTFBRpDDAH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99sihvuk1RB0McXyDAoAhYYcZ6rzk1ZJbj/eD60AX7cFVA6UEtFyIEjpTETqvNICVo9y8U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WTIdwoAKCBGOKAEDZqkAppgJwOtQWMMgFAEZfNADJZAik1AHPaxeMOhGMdqkDmLi4aRs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cZOaYElrbmdjQBu2dkkSgsMt2qQNKGPLdKAL0ceKoCynykUAPbmrAjwRQTcliWoEWl4oA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OKAE3UAJQAUAI3SgBF4IoAkB9KAHBqAJYzl6AL0JzQBaj4FBBMDkVLAWgsdnAoAjLZFA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YoAmjGMUATKMmgCeMYNAFhByKALCjGKAJMZFACUAOUcCgCVRQBKOlADGqAEoAegwaAJg3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gCLJzQAB9ykUAVbqHjNAGe4waAI260AMBoAVaAJVXigB3Q0ABPpQA2RtoNJgV2usVIEEs5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/1oAlDbqAEYYHegCtJxQBXY8E0AV2bJoAQDNBZLD4cg8TTxWF1cvZ2kjBZZ4/vqD6Vy1HZ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Ro/gr4X/DoTTQ6bFrV/GeLnVlE7ZH90EbV55yADzXjzqSloelGDM3xX+0LeES21pGljb7A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PGP6VzKN9zdUkjwX7X4g8WalcJpen6hrFxLIdzwIZcZ6ZaqbjA1toaUvwV8Zp5T3dnHaBk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R6EDpUqsiWjTsfhS9qIjdyx785YDmh1bk8h2mnaHYaZGI448Eck1i5cw0jShkiTaiYX0xW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/C7lALMO2M1m7GqRFBDc3k6h0cocjODRFpAo2Nw+F2Fo0uwRkDPJ5NEpJlo53ULuLSnMJX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OBURhzA5pHmPj/wCLNroentD5u6ZgWVEPX8Ovp2716VKh3OarWPnPxD4ouvFFwJJvuqcgj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p0+VWPLqVLnnWvQwWqHZsTngA4AAH6V2QPPbvucRd6k+oI6q/y56BcECtARnNKiEyJhiOA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O6lJmwGwDg7QehoIIbj5kZE2jLYwON4oAquNjEB+w5A4HtQBDIcHdwB93PXigCD7qAcKP4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oLLAV2JAUJvwAe1AEeV8xiHUIcnaOSR0/+vQQQsAsZ2ncN2APb/OKAIGbYgO/HA9yQPrQB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rSSRUPl5XgdMcg/kahmiOrlXAOCG2LyT0asyz3j4NfuPDNsCASJCeK5KhvE9J1O38rTLh1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57Y4rKAM+NNWu57OFreM4Xz2VyDgkZOB9K9COxDMmCQRRfvX2An8KogpXrPLc7o5GCnknI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L8ll5CiQfNlQMA4J+tAGbfzMIWB4LHG7Ocj0oA5y5RXIXbweducYqiSjqKvFgbsll6qOO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W5lEUcbuXG3b1yexpMDvdA8PLo9tlpFnuCcAgYCj0NQxo6JISsqgYBOM+tZM0Nqxs9qGRg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WkBS1zxDHbKYoyrIPvYPc8VaQHM2uoMt0fnO7BY7mzTsBsx6vHbwlrvIjTnep9OcUWA5XV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0VhBsYkgzT8Aj2osBwms6hPf3EjXEuWkO1gBnn1BraxkU5LXEuS7BgB0POfQ0wIyV83gIp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gm5cuJi8ARFGSMDaMcDrQFynLGAV8vjZ0BOdtAcxBMWBeNdroOd2f1oDmEtiY9zrI0YK8B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LmNvRfFM1lcRRSOXg3KNoye36VLVzVTPQ9N1Zb187vuD+D9OKixpc17TUYSuGOxs/xDp71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XMpfzEPUjv2qbCuXLOVZAy7gq44GD0x0/ClYtGZqmndRjAz8mT8tCBo828Y6EdPlebDeT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z3+laJmLRzscpLglgN/GR05rS5Fi3GJFdfKw4x8y9d3bimUWJiqQsCSSe54qwKTnEjEOXw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ALPh0oPENgyhiplXHfoeaGB7RrB37E5+UkpkYGB2zWbAwrfDXi5IL543dhSLOX8QwH+1JJ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jg9aaIMu8iSBYmZQAp3bPWqA6zwb4rQQ3WnBCjS/OQzYC/SqRmzrPCXjxNJuWsbxElsJ2+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+lAzD+IPwog846v4eMU1jIrPLFCdzL9Md6BnlTaDKSqISrDgI2cjtg0FEX2Tym+/8y8cdA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e3jJyAwP3ecUElxGN0pE7ZGARg/zoAg8R6jd6hb7JJNyRsuIR24600UYjwgbmV2O35jgU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Wz846k9Sfb6UxMVYxDhd2NuCDjJP1oERTtsKEMwUYIUjIqwECFSTsHIzjPHHaggIRuYth3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TIFYqT7j1poCNiY9rrk56cUwFGFx3xz9fegBxYsCHbIbk8cigAch22KMAjPNACbsHKrx78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3geBjvigBrrlgoGMnqehpgWITgAMPk6gjsaQE2yOYAA7flzk9AakBJdy4UruGRtKd/egCS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Ttx1+tAE0MqbgqxuS5ADA8EihAaUbvCDhxvVgemMcdzVEF/T4xKNgwBg4BPTuKIgaltbA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FOCDirJLiRkmM45VOCKAJZS7ArG/K4Gf61BRjXrGHczHcQfm65PvQA1JVkiBZ9ocfLsB/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TFY9xUcAt3PrQBVnLrMPLUEfxGNTjPuaAIBsUKqlQ205OOM+lAEMe4TIu7cSMjigDpLSAH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dMe9AG5bxK58wPs2cYx3FAEjQhGUBefbg5PegB8kW1mJwAVAJIz7UAZV/aR3LGMEBwACW4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khMEhwVc7uAy9PegCVJAJExnkcEknB78UAaEMoZSSWAAwrDjv1oAuNIyw7sIQvRQpOR6+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KFcnK9TxkfWgBs14tuq4I3E87RyBQBd01VuWzzgc4bgUmJG1pw+UEgjc2CM9BSKRn65cf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CnknPNI0R53qV/ItwcAfLgBCealstDRes6shwFGMgDkVKJMuVhI0sg+bP8LJkcVogM65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9weSfWmAwyB4ySxdgMKe/0oAYwLnbuLbRk8ZAoIBU8oupI2lcBh6d6AGQIQ37seYpGCSeA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0xLbWRXKjGcdBQBZlXLhdxCHgBP4TUlXIyHTPmElVHBwOfY0guP8AMd0w2S3BAHGT7UBc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M4y3HPrQFxG2ApEcjaCOT1b1/CgYQBtxLMrEAjgcn3P0oYEm0EI/mLnHI9T6Y9KgBHmG8t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xDvQBJDJx5m5lRhsBz94CgAYuHUlhk8gHnAzQA6eJ49jkkhgAAP5mpKHb9vKkS4HGeCfU0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eFxEZW+/vDrjHX1qXHsUmdGNRs9TuEjdvKkGT8w+96fSocSrkd3oMq7pQhcAZ3DnJpWsUZ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5JDjdkRnop9xTKTNPQvEms+GbyObS9Rms2V9+2IkKT06dOazaR0KZ7z8Mf2nV1EyWfjGGO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4hwy9Crjrnj7w/H34qmGW8TeM7nsml6hp/iWOV9MuPOWJvmTAymef8/SuS3IbDrow2kEi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uOP8APas92JnHeJtafT57aC3lUrKPmzyB3NapE3MhPFcMFwlqwJTaxGCcpn+ta8uhm2UG8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1klAJG/AOM1HIVzFdvHR8lVdo1GeDj5lIo5A5ht58QJ5GdDMmW+ZMKeeKOQXMhbvxt5lrb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5JAVIAcCqVMXOYc/iqQ3IDSicSLkJnrXQoaEORSn8Yk2U8bzudq4CAkAc1ooEcx5xeSF7h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jc9+tdKVkc0ncw7qMrOJIwzgEuR23H1rRGZpaNrT2Q2+bmQttDDuT2+tWiDttA10anBHa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4mcA96GSbmmardTalcaPelbgqwmju4wFO3HdemD+lWTcq+IdRg0PW4PkzCSHEq4AXg8f/A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xa1pV5FaQTRhvtI+YPGMMp689hTGef6lYS6JqssIldrWIk2ZdsjYTxk+1AGr4c0VbnXbPV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5ExkYIxtP8/woA19esYdd0y8sJmlghhm8xZB02n/P60AZ3xA+DdvpHwp0rxVpupfbXluTb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WR8nHXnv6ZHWgDzj+xprrSrtZomEkRCk4II/P/PFAGHEFmGDtZlPJPtwBmggRZTDMWXCT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b9KANqw1oMFO7aTgOz+vtUlm3Z3kM9xhGAZOHHXnFQ0NFq4dJhH8m1l688Y96mwyOYhrdg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DGfTNFgF+zyhWbCrgjgdcGqsA+3gMikp8zNkANz+lFgNQ6O0ZE93HJh08zPoB6etFguW7G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Mihke5lK+XyRkseDn0xRYLnb3Hga30/w9rmmavbNpniO0AlhaQ5WWPGQB696pIm4mn358M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6DeNY6usjiQp8rxyKOcHHf0PrQQbfxM+NNj4otvDepXWrLeXj27JLPKuXdgPutgDkcjNBV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tea5oElkLdDG0mAVGM/7XJ4ouM46CIhJEVsIvJz/CfSsyieGOGPc0KgsF+Ynoen+fwpDsS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OTtyBQIQ4PTcc4BYYA6UAJuDDgAHkZFAEqS2/222Fy7mHzlMp3H5UJ5xjk8ZoA2PG+naRY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Rv7CSJZFkVuQT1U9qAMRYDBFjKhT29vX2oAacPu5P8WP/AK9AD0lWQgkZP1z+AP4UASMxD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U+woAds+UgjAKgdaADowyAF9uue1ADWBBXP3skBR14oAdIWUMy53AZ2nrj8KAFM5Hl45P3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Vn5DEZyMkdR1oAcWIyx3HcQBj1oAFIaRAQdy5IVemefzoANq7ArctnqvPy8d6AAJuOTli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0AK2W5Jxzz7+1AADu2sBkbeT6Y7UAR+cECljwc4wO1ADySqPKc8Dpn8v1NADdypGGPUkjK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IjjJZBvAACnIx/jxQAkjkrvAOWfA9xkUAA65APDEfL1PNACNkgZUcHO3H60AEkhDgD75+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AEAV4CgI3gYwRjjrnNACibczEkcAEZPQUALuIxgknJIIbr25oARJW64YFRyrHIPpQBJ55i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cSw+8KAJ7dIkmTzXGxlO8g8DNAGdc+RCTGpLQs21W65oAfGqLH8zYP0+X60ANZf3WGB3YG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pCVGdxxjO7bwR61AFS6jV90RPzEZAUZGPWgBtpBKzEv/AKoHnaM//r5qySfG7/WfM3VT0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IWC/OuXx0I4745pWAaCs8ciR8kbX2qc4PTp2FFgOmufhfreneDLTxV5MD6HM5X7VC+/cw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HU4HamBgpExRsRqA5zlz1Hrx/KgDpfDtpHJqNo9sztqUb8Rv92QY7mmwNT4hW9vPbaddwQ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wb5lOOntg0gORtSQHknmI8s5DHv8A/XoAzNQ8UT3iNayASWqycY7CgClPqBKPEgztGBgDk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wN2HPyk+nFADHAdtuAMHqfUHqPWggV98IVUDFW6heeQaAGhRGw2ttPLAp64oAWO6aMFQyM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BPcDrxQNDopZUkPmZyeQem0UFGlCpibLqDtYZGMjP9aALJj5QpjDksB04zzQBOpkcEg7UJ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0AQyL5pxj5Y+vOcg1AEU6+SIyiMzLnG0etADQNpPB25PJGBQBF5TJzKfu8Fh1I7UAPjT7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AGhd2do27hlie59jQBJnerEDOFC4Ht7UAOIOSVGWIxgALgUAMWTypAwX5Qe/Tj3qSrFm2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pjbJIwepoCx2PgP4t6n4FWZLOVZLOVg8lqw4Z8YyO46D8qaM2hbjxXdarFcQDUA0M0rSi3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0GmKx2CfDjW/GmmWV1b6Glt5KZNyXA3n+eakVjjR4ZuW11tPncQyAkSlvmz69KC2i1Nov9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cCU/JtPJA7mgmxieI1unLhIEfzQfcE8du5rTQD0fRZZG8A2n9qRtHqKMBGWB+6Bx1qQOH8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Ed5Dh4rn93L5Y+YN/+qi4GZB4QlvILa7soZRcKWAwM7wOOaLgdj421KxsPDPhLTtG1Jxqt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JmyjZHUdATk0tALvh/wATy619h0/Ubpri8mnWMSStkfUk+1MD1e81RfC/iU6XbzhLdYww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dxUlrQ+d4LW28QeKvE39tQQadZCcuCvyouemM/0oC47xt8M9El0mGfw1eSXEsKqPIY8t6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UzyzVNMvtLdhcReWvQsw4/OpsapmRqEsjPGjZUYGNo6+4o2Kvcs2zxvAu928w89Rx65/Ck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uWXdiEA/L2B9xRcoc8TzkgDIzuJUZ2mpJG265VWZSNpO5WHX/AAoAlGXxtyV6Bfw/wqiyN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7TuPJxQBAFLHdv4I+YfyxQBddhdW5253BQxx0oAiaIHhF9MEDk0AQPOBOEYY/2kyMCgCZ0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A3Y+mKCbFczbNiP2/ix6dPrQFhzuA+4xr5igYY9+fSgLCJtIZmVyc+uR+GaAsRG4dJU2uz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XNBRpW10l+rKVEbqvBP3tv1oAnlsBEMMhmw3O3t70AU7mxt5OIycjI2kj5vegDAnsJFXEa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1opdxGrayt5IWQZnQbfmHyn8qh+QydcEhh87DJ2EcLxmkA1CbuSNZAsaqRuY9B3oAinQ/M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o2QMmgliwXMTDCgC4GSVHQfWmIuWs2CydYuhB796QFWTSNzl8pIWPI60wM65kliLQh9+M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BIkgw7gqTGgGMjj8qNBl9FB2kknHyrk54rMCQ7EXaSVXsE/hPrQAwkRvHvB3tzu4waAJXk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O8IeuPwoAkbYZEw3z43Z/wA9KAEmlWBCGj+fn5/bNAEU2CsR43kgblPagCBIzErhSMn+H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4KFX67RjLeueBQBZvYCYoyPv/AMQHX3oAgS2Urh2CMQAGBPNUNEktssICRoOQQeelBQsTP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EEZxz3oJZIr7ZMsUXcflAXA/+tQDK0ji3DOiDOfmDjNAXKUpwRKE2uMbVBNMosGJ4wJHOR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XGWwpIwMZHPfoaAHNEAgbad2QcDnv/KgA8sybiB6gqemT/SgBpBBJAJCj+7xigCw8ocI2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B7UAV1BQqQBGue46+oqQIE3k5bg4OF6E/5xQBNGUkV4lYKx5Iz1psCKWzLRg4CoOrflikB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tzCP0xwe4/nQBbQSSOoxlcck8Ec4/nQA0AuHQAfMc8r93t+XH60AOVfJiCgjZtGGJz9f1o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Mw5Xaucds0AQ3lt5sm6Jtu7jOetAErp9lZWkJ2gjI6cUAJbypcCQpww/izwM9aCkhJjJbI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wHVv88VAySCY24SYZywyD3PsB360AWft0ty6vkoxHU9vagCtcrlnkZS+TjjtxQAxQbT97u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jHSrAvJP5gDn5jzzz09qAKU8QmkTt6Ln8/wBaAJFhjWIRgAKDgt6AGgCVsyAqcb2P3jzx6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3nPDdF7bgKAJol3PsLZHVj3+goAfIiqwJ/4EMkgn14oAhkidQe3IOQfyHvxQBD5bPIJPT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pQBIk2JScnDYHXkDH8qBWH+XGHY5wDz7gEc/SgLAkIwTvwpJZC3b65qBhDGsWRtB9PUn1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5gyGI+UtyPyqbAUmfYpeQjg/witLAbEEcd1ZiYjvjP8Ae+tSBnT3arOE27GHQEcEUAaUL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WGSc8jvx+AoAr3sfmDlsoDwMZzx3poTPUSW2buhHAP9K9o5rk2nMTeqGAK9sn9KAudWSVZ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FEF4u9D3z7cUAev8AwGtA9jf3RxlT5eB7CuaoB5x48v01TxpOp+ZYnPA9aqAGNI3lzFQSe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LdXziVlSQqOuc9KAGvrvyMpbe2OgOaAH6LqqzX+JDnH8PSgD1i6WO98B3ax/8s187auPvf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wYnAXPP5fjVIDUsW2OnOccHtQwOonBltVPZR1FSBV8PqH1hVXGGB9KAMDxDEsetXQUH73U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oMMeMgUEFKUNFck78P3UfpQA0XCMyAvgn1PGaCxTPFGN24KF5znHPtQBAuopu+VyQeM8V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q/Lhhg4BznJoAiHiOSFlLpl+474qWUSnxLMwZfLUA8gelIaEOtSIDt3BgcHaOlKwx9vPd3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AIz9KLAd98PbuY6wIS2RszRYDv8AVOUxsO7jn8akDl79jK+1MfX6VIFnQl867jGQ2Dk5o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Z9QtxwNnIGOuKCme3xaZNd+EJZ1IEW3aF9zQjNnx3rOneX4v1OIFiI7gjbjoc1stgDXbnf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k+tUBzd0CzHLZ+lAGVJJhpiDx6AYxQAtpayXBJTaR6e1AFeaWKItnJAOSR2PagBA24kAn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WPdv2AAuoOGX0FAEhl8sKV+ZGOee1AEEkhK5AGSc47fhQBqWuFUDLZGPvVmzRGiJlAGOo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+AcHnGBQIgOoOk4G0FV5we9ACpdXOqTqII0SNOGI6CgDftbMRKi4DNjBJ6UAaQsGZRuUD0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tmkY5G3BAOR6Gi4WNa2ENhbjyuAxycDmluXse0fBL4laD4M8PtYapctFcO7SEshxg1wVq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9S+OOj+UwsmWRsgE5zgHuMfh9K5Y4Vsp1zgta+Km2QGa6Oc5wM9O3416FPDRjuck6zkcd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5GSKaWRzgAMNo/Gu2FGMdTFzZykuvPdSgOTu75PNdC02MG2adrcGSIjO4DimmHQSFvJuA2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zViOrV1kVSvT+VUwGEYY9Tj07+9Ilj4JgnBB68UFHR2jh4huFAF6KMhuOg5qiDpNKPmRgn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zPYjB7A1ZItvHuHTG04FAFtozgHpQBYRiQDQJosRnmgktIAwxQBXnTac0FjUPNAD6CbEMj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NAWJN9O4WGluKRdiB25oCwwyYI9qgRQ1fUEgHlg5buBQBydzdtcOeoFSBSuVwRjrTQFeO2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emBu2Nmse3j60AasUQ6YyakC3Cm1s4oAsBsGqAeh5oAccHvVk3ALQInjWoAsAYoARqAI2b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UDNABQAUANPWgAHWgB4GKAHYzQBLHwRzQBoW6c9aALYORQQPVuOalgKTigsTdQA0nFAC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7pQBKBxQBLHQBOtAFiIc0AWVXmgB+KAE20APWgCVaAEZ9tADd1QAoOaAFD4xQA8SYNACM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umKAGpwaAFmOYz7UAZc3BoAgZqAGjrQA4c0ATp92gBD1oAaTn6UAVp5OtJgVCD3qQG45oA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DmgBHPFAFeRqAKkrdRQBAtADwPegYye9ms4t0W9nY4VIlyzHsAO9cNZ2R6FDcXSfhZ4q8a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gWZ5P2uP96Tnn5Pp64rxqlRI9uB0GlfBbw7oVzLPeyN4guGwP9KI8pCOpVR6++a4nVNtTu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xZMYLeO2ixwkahf5Vzyk5C5b7nHeKtd/tu4EwlbJXBB4A56URbRagc6iSXDiOL5mPrVcwu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y3KKZiUUnBxSdQOQ2rbwPEk4cbmReoPGax5jTlOg0/QdPst7JZruPfGaNWOxb8uCI/Ogiw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jkfFniG0020Mks4CJksSewrqp0XIzk7Hy18RvjNKLmVtPZwHfZyuTtwfy+te9Chyo86rU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7++muLyVpZZWLs7HJz6Z711JJHC5NlHU9Ug0xAp3FmOMKM49z7VvFXOeTbPMdZvbjUpZ9z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jAwAQP179fWtLmZz5jBiZULjjr/T60wRUnbagUE4HKg85/wAimgZTuIy2/wCYjByAp61RA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cy8he+KAK7/OjEgN827pzj60AQzP50h2MrjOOOw9qAG7fMzlhyONpzz6VBYrSNKgUtgZAO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AImjCYUNlV5yT2OaCCc2j7d5jcJ3NAFGSOVwRsLyt91VHzfl9MUrlWPUfh9az6VoWy7jli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yOPzqWy0bjqBkcKp+8T1A+lZlHvHwpb7D4XiZsEhscfWuSobo7DUL9pdJvULYjZGYn0rK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0qXkyqpVZZS0fbGD/wDX/WvQjsc73MctJN5Z3fICNwaqEF4yL5ahyrDnjBOO+RQBeju3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JB9h0FAHPa27eYmOBjJI6CgDGnlLhSykgcYHemiSAxmR5BGThB68imB2vhrw8lvpsN7Ko+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t57UmxpG/FZ7Ru/i646gis2zVI0bSwe9kRYxjbznuRUCH6zq0OmQNaLJ8+0hiOimmgODlu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eQe/YelaIm4xbwoCUQvIRjywOfSmFytrGhaqbD7bcxGKJRgDdjOOnFAXOUmnMo3sRhjgg4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WLN7aKF/MgjZ+w7AVqQTte2tz5he3jjO3JIXmgDn1HnGTKcDOGI4NQQV594AXaGXB3nBJ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it228ggYDgYHvigLEQChnBx5h4XAyB7exoCwqxKICAWYsOEbr06UAVb+LyoF4LEgnA+o54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ED6HcgOQYnA3YP61EkaJnoWmeI7bUWDKCpH8K96yNDoI7pXVUlZs87c8j6YqB3K8E/wBiu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vlYjofpSsUdONNmvtNE6KHUH5QBnAPesnoy9zE1Dws2tWUlqyMjKDs3SYUsOmapSFynkG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JHcRhix3gE8D6etaJkcolvGMgFTGwHUHOK0RNhkjh7vYDuCDPBODWhBGsfBzlByCfegCz4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/MZlTzV69Mmhgez6pIQ7BiMplR+XWs2Bz4gSC5i2FiG+bJ7+oNIsx9ZQT3ZUj5tpJUL6d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hIwiD5lIbI9RVAYMOpyWt+ZEJVt2xiec1SM2dHpt893EzTBTKD8x7kUDudn4S8b3vh2YRQ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G45P0/wAaDU3fG/huw8U6bJrvhyLzJIUDTQxjOQeDtA9P61mxnkklmtwXeU5AHyhOAfy9K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weHliXA+b1FUZlZJyjyBiobcDhTzj+uKAHybZ90f3mzjcBQUUJonjV5VwrBsbQO2apARGZ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HUqOD6UwYyaJp5FTBIOMN2GO1MkPNMYDtkL0K44P0qgGqgCSPnAxwo5wfegljeEAABT+Er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0G2QlFyAOQP5UIAaPBQKy/MMkelUAwkBR5hIPYAdvegBh++WIGCMYFADo1BZiTjHP4elA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6Z7UAIuWPPb8qAAoqvkfKuOp/pTAnCgpuRsqmOPT/ABpATpsJQNtwT271IDrhNiLj1wM9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obOwhu/PB9xQBatfORflUSBj/ABD7oPahAXLSEyLuRQCQSwB44PHWq5SDbEWWDhhkEDdjJ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ZZzuym7p7n3qyS0AOSSAoGCq9M0AV7+78lF+UfNjk4BqCjKM6NPlH/eH7pFAEM12tnKIy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PNAECXJSV5I1OwkYU0AMkmDx70GcA8L27CgCkJAqgA7+QTwB9aAHwSxoePnAbhVH3vfNAG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AeUeOS3BPoKANv7Q0Ma5iV9/G0n1FAEtlctO0nyrGqfL8x/X86AHz3QiJJOOAOeQtAGXI4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jAOecHuaAKs1r5qBSMnOeOaAK8duY1BK4cZ+U9R+NAE1vmJMnAfP3c5oA1IVLbdu5iV+Yd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ZMoQhIQZBB5/L2oASe2+1RhArIhG3JIB68kUAX9OjWFRHtGwnLBmyTxSYka1qSsJY4GCBh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5TxPerJcu0bkFuBjscUmao4ma2W1l3czM3O49Bzzms2UIreXI28nIAbcD7UIkoyM8eI/uk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NaICk028sQq4BwFzyR7UwI1J3nA4PGB/CKAJItu4bn24UgEd6AGbS5JU9VxQA2HfGrKpDZ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YsMjbx6Dp/8AXoAkTbJgRuRt43HigRNJLlcc7l4IPI9zSsSMWIEjdyo5HzGpAQyMGB37v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mZtq4OM9SO9BYqqrZTIJ5wV4P40AGT5fUKy8YP+FSwEYb2JIbn7vHHvSAfCI0k2N8mCNuT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8shcNlQCuAR3Y56ikMkzlxswoyR1zuzUlDYUK3Hmbi0HoR2oAazjJZMMGyS2Mc/WqHYRld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c/e7+9P1Gb+ieJ7uzu1jXdPFt/1RI/Gs2ijrF03S/EVt5lsDBdEbniDcDPr71mUZEumnT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NPky3QH+tIowHDmXYUYqBgbcjnseKBm74V8b+IPAN69xoeoSw+YwMsUg3LJz0IPb1wc1m4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I9Isvjrea4WfVFjhuiQMImVb/AA/GuWVFLY3VS5NrPiK41AeaGUxI24NEfmx9aSphzIyn8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5lIYsSpAJB6HNWoEcxk3mryS3QOHDLyQ5yR7VpyCuyFdaeJjs2hmJBL80cgXZWl1aZ5VkD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vFHKZ8zCXWJncp5rCMHcEBwS1PlJ5iFtQlMhO4wLg9yWX6VookuRIbv8AdEE5bbhW7Pk96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4s7NuO1sbePu4HWtLaEtlO4KRWxZ8rGAOevPbNOxNyvGpdA7Ko3DK8c8dDVIRf0/UZYyCd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O/50MR0Fhr8trIblWG9kKsWOcrnJGe3U0AdV4X1DTNXg1Cw1Z7eWO7QOvHMbdiDzn6fXi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lWHTYoN/ELGJZ2zjI6VYjK1jTtY1FiZVJWNCfk6nPt3HGaANP4XyC6g1ywldluUhMkOPb1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LhbbVbS6HnXxQ+QW/5aKTyB+H8qAKttrV1p4is7mSUx3BDCPcdrMBkHHQnnr1oA9U8BW2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VtHNDeQiKYPwYyOjKPWgD568deG28HeMNXghMn2FJNyTdBljkLnp6VTIMBplMZwvKsMv65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3DOASG4wuO4H+NQUjR8PW8t3ctbR3DJNP8yM/HzDt7VSQze06/uLLWzZ3AEjRsQcjqcVN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EE0gtgWIBV07gA9qLAb0fhyfTzFFcKy71DAv/ABc1VgO0uPCdp4bXTbmTDRlwJN+Rt/8A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D4fj0JILrCyaRKFToD5TnGT9DkUWMyDUpY/DWv2VxJZLJZwQhVlTq6HgH8OKNA1I/iJ8Rp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jW4vbcFN+7PmQ/wC16kDjP09KQ4nl3iDxTcarfXP2aQwWjPvjWI8rxjP+fWoLMAabEqmF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jv8ArU3AtrFtUrlVX+E9KQEscwjy+Btx+goAWK2DJIfuKeTuOMN2FAAXEjE5A3Dp2J70A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g2MjG0igBDGsXIXzE3AhGbr7cUANNvgBmfYeTjqAPb/PegBvlEp8vMY+6BxznmgCZxleMF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ACEFS5UZDHj1H1NACiBoneN1wUBB9R/nmgBVG1QAw4OOBg0APRzG3XeBnCntn1FACpGS6I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/SgBbmLyCVdW3Z2uqnP5UARBgW4ySRjk8CgAHXaHOTwF/z9KACPCH5QOGwy4/XP0oAeOGJ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gB6keW2AUOcZNABtxt6knAGe+PWgBx/dox/2cjI7UAO8sxFBuG0AMC2Ru9vWgBkob5uisT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50AMWFZHDkkZ5wBgdPWgB0inyssc8jAHUigCIr9xAQsZPzL7Z70ASKGZNv3VXBGeePTNA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PlPI6Y70AOyrqY8FAQCrD9aAIxHtUht2QNvXjce9ACmPJVWDZbseQ2PpQAhcCI4JVAMD6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hYMWBYE8AZU8UASMPMYBSOMbgT2xwR6UADbjGTtI4wCCM/wCeKAGSDMrK0ZQlck9AO5oAc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g6blBOO3egCGWALKnlKHLMcgAHA9c9qAAoE3lGG0Z+R+fagCeJHn4RAJCPl+XoD0H0oAil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eMc8AH6VADCAi5G4qoyfQj1oAVJSdyo6H5c4A+70/OrJK8VlMw3ANIpcFWB2jHfOaAOhgg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aW5C7flTrjoQP60AaPh/whLBPHeXEYihkUjy36yKex9KAPUPC0l5J8P8AV/CVtdRz6YC6C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Ocrjvn86APCJoLzTG+y3cai5glCKMDHvkdjQBou8Wl6hBdA+VMMEEkgHGKsCTxLqO/dcSX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VLA5K81f7RGqupTenT0Hv70gIHjLupUbcjoO/1oAiaIxfM7bD1PTkf0NAFeacysV2jCYfr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4G1W4wMYK9uevtQQWFlBj2YyBnjPX0/OgCAxkyDAy+OCO/wCdADfs7AAnLMDjjPNA0aEMB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epBB6CgokMfzqOqt0cevfOKANGzgCwru3ZVtvHXr+lAEkmGXftYEnABB7daAI5UMAG9Ax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FViIy6I4MZ4X/APX3oATZsxk/KRgHsf8APrQAzDbueuR34NACiDzP4Af73p+NAERQeUR07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Bz85YqMYwDkZ7daACOQOGIQZ/2j1/GgAiUupJO7jq3H8qkodbqU3KFV3xkHdyaAJY8IHUq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n2z6UAVyjeZk7lYH5cdVJ9DQB0mjeOda0aBLVNRuls9xkEQkOM4x2/DvQJo6XR/FenGe0v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GuZXXc0nPT8qBNHZeJ/HfgvxJDHBouiy6alt+8E8vymX1XGfXmgzszmtV1TTNV0OVnjEd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b39jVDLHhb4iW9po8ui6pGlxK+REZzsIB9/WpLK2naVHDqHnNILiDb93IcZPXj6UAdzYeL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3Y05DbIGaQZxj2x9cUAeJeJ9WtfE3ibUNTsbYW1vO/wBzYBg8c5FAFzQMPcqxZhLFhgeDg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Za/q1/r8GriRBKIxCTGAxAHANAznpUtvFd7JBqEoLhdxxxub3FAENj4J1FoZZbWRki3gKi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VjVh0yW80x5tTs5ZbSM+XkjlXzja3pUDNvxV8HtH0/WdEt4X8o3EC3cxY4KL3AqrGiPEvF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XUAluYLNp2NtHgtlOxB96TQzNNtNGH80OwOBnjg+lZMpMv6bfNaq6yfKqjkAdMf1pEkJuV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Z3cHrQA2KdQCdpRido5xx61RZHPICMFipbjk96AI3YNK0iHGOABQA+xH2clQ5CsOPT3xQB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KB1BOTQA24KkAgfvDkDDY/OgCOArOm1eH6s5PJ9RigCTaoQjaBuGCvOVNAEeHXBLKUAwp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Q5xjfkHk8mgCBIHdiwZosHaMn/PFMB6QvFlhhXJyuAc//qpAXReuyb94efHzJk8e9AFR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ZAyOlADjK8Tqdx2tgAEDJoAcbmAYSQfM20AZxuJ9/amA54lt2VEyQerFfz5pAF05t2Xb9w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AMYNMNv8Ae4zx83tjt0oJZDFbxq+9EwNvt1z1z3piHPJ5bIHf/WH5fl6cUAWLe5aKQAFmZ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kA+6hjvyr7gnHzADG4/0qbiRS+zPBcGVVwMfMOxFO4yUMU2Kq5VmwOnH+NICWI+SysdxOS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DAgsAVYKDkMCOtAEbQxJGNqhiDyR9eKAIpEJKnb8xzk56+lAB5fmqGmbLA43Fc4/+tQA9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XcZJO3BUUAPVfLkJRsoBkKexxxmgCOWRFf5XPJ+bH9KALavukAJBQnks2B+dAEVwglYEMI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n0qhoYqC2fcykBjjj5tvHWgofGDkbDvwT90dOKCWBBDHbnAOSOP50AzO88upDAkbvvEdR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IftKJFnoRtLngetBVxbyGRJDDneyjBJ6H8PSgkrT+asiiNQU43EHIH0NMBSxeSFW+6TkH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UgLLvw2cbsDqPagCr9oFsxWQY9Nw447/rTAFkaGcABmDdcdgBSAtmMtk7dvfb6dxSsBWO2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CR3PFIBtvtiZzkjbx8wGSKALKFpYjn5sMRgj8xQA5BkbASSR91l/ID0oAdJIqzZDAhBgg5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aYyQEZmBBB4Izz/SgBHl3KFx8/wDFnpj/AB4oAZcKzqFUkNwVbswweP1oAsozrbqPuyKOG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TQi4UM2NwznHHT2/GgpIchRFIQKJEIwG9+p9OKBhchRa7CPkbDHZ16+h/CoAc0P+jJsTd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78UACSsHJKgNnk5yKAHpuAbMjBR2xgdP17UAOBUyFvLXD/jVgKroGAHGfTp9KAHq+N27gE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QBDyDjGVxndjp7YoAfHbCOFUQD5cHe3PHPPWgBglFw4yUA5GDgfnnp3oAnDIbdGDkOPlKn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tACOqkJGuwgEEZbAHX86AGiRWf5QwbszDIyO2O3FAEcyEHcMZCnKZw3JoAgS28yRFBZecg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BPPBhijYUAcbXzkfjQBFBE4Zg7ear8lemRxUAXUUxKC7g84DkjoKAK104eTgYAGOvJqbgV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fC53DoPWtLgaCqsNuqxttBIP3Txnn86kCqtp5kjOcEg5yp4oAuRTh2URlcAYOOg9KAC4eI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zk8EimhM9EmvD0T5cd+ea9o5Szo0rPdB27D1oA7HaFiVsEg+lQBVuXEUTMRtb0oA9r+BCu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M5cH3x0rGZZ5V4omSbxrcyRDBV/3hUYJI4xVwAw9YvUt5W24B6DHrVgcnO7GYn7ncDvQB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B+brkY/E0AadhbIlxnBA6/KMmgD07R9R8rw7ew7w48oqOORQB5pHcLERgq7A9Oc9aoC3D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XI5B70AdnZ3vk6XFuAZynJHapAp6IHi1yF45MlmwM9BmgCLxdYrHrcygkFeWPfPtQBjo4H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z7UAYeuebLcPJH1Oe9AGORI65bHIIwe9WBWmikmRhLISoBAx2oAmtrVwuM8EYwOOMfzpXA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Rz2yaLkkq6YZF3bdzMOvrUlGhZeHpi25zjPtSuUaR0OGQDDgY4+XqTmpAsR2Swxoqrlcj/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D4MawpZ8M2Bj269KsD0ednKtgHIHFQBz9zb/vPlXqc8frUgT6XGYbgOnUnGDz1oA7zRFSC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bjFBXQ+pvB8kFx8Mbm4KR5TJOBQQz478aadFpk2pak4ALliPl75raOwjyzTp2ngkMhPOO3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SExbQcDnH+FAGQ4Mq8H6HGaAFUS/dZyxHc/0oAbM8dvEWUHcflPfGaAHWNtlGJ4B9OpoA0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xtPAHegCK5nREUKDuHpQBWSIMflGF4IB6UgNOB/LXP3So98jms7AicOG3so/eFcAgdDmix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rLkFScE1FhiFPMIKkcdf8iiwG5p1h5UfygKuc9O9UBuQxxwhW4J7GgBLi8IAGS2c5z69hn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vctkdsDbikAilwzDnaDwDVWAsRXkkcfIXA6D2+tFkBKup9AchhwSDgmndIgZK5nhP7xevy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gEeAox19TVJsixXuruG1Ks+Sw6KOpqwsb2gXX9oKrqxxjgEVSZDNG7iIIAOCPStCTc0O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g4yasC8wwoJGB2NBLCNd8qk9j0oKOltzsUZ70AbVlF5iVRBtWS+XtH3RQBqHDLVkhHCA1A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GgBrxbDx0oAfEcEUAXY8YzQA2cbhQBVzsJoAR3oAiJzQADigBRyKVwEfoKm4EEjbQaLgV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unNSBy2p3/wBokJ3dDQBnLkSE4wTQBKlvk5IzmmgLtvagAFhgCmBqW8fzDAzigC6kW07u9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AtBA9aAHjrQA7pQBOjcVYD93NACM/FQAwkmgBu4g0AOVs0AKcYoAaKACgBQOKAHKaAJEOK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aVq2UFAE2MVJA5WxQA8vmgpMTOaBjScUACHNAEqigBelAEi0ASrQBNEcsKALUfFAE6mggf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j1XAoAXOKAI35NACDqKAHA4oAa5waAGB+aALEKMymgAMeBzQBGWAoAbI3yYoAzpuTQBXb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ASJHwKAJCMUARs2KAIi2KAK8g5pMCMipAawFADefWgByuaAB2yKAK0hwKAKshzx3oLGhck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I2fCN8ul63BclI3ZCSokOOxFebi9InpYazZ1Or+Kb3V5zCAEjY8IvH6185JnvwjFIijga3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XtXKzS6MvWWMrBskr2A6VSQkZllpMmpXQhjDCM9WApuxabPQrDQdP09EWGyRXxgv1J+tYt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tN3KxhB9Kyuyi3BaoCPkLY7UIiTJb/wArTbGa8uWitbWFS7vI2NoFbRTZzqprbc8R1n9oP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3epx2kET/ACg53yJ6hfz49q9GnhJ7s0cj5q+MPxmXxv4jvItEt5INEj+SGaRirSqBw23PA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RpezOGrVueaNv8nzZ35bsxzXU5HC7s5XV9dMpMNp8yj5dxOfx/CouTYxX0xApJLOGIyTy3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mVqNuGjmjCjbu6AfeHfPpWikZtHF34MWAcZJwFUVoSUZY89tpDeow3tVgypIkivudRsHOF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SYYBQQPyABoAYyBYgVXcG67m/M0AVLgZGQMeijjP19qAG8j5CSg+9yP0yKgBSQ0YB67gPU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pVQpyFz/ABdQfrQWX7L7bev5NvEGTAyx4Q+x+lJgdVY6ElgVLEyT9eeSDWbLR0ejuJLV3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7sKm5Q+ZGe12ZMbDn5OBipLPevCDm38I2YRSZW5b/AGR9azaA1r+8aHQboHHnGPkHnANSk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1HDeI8jBER5AOcjGa6FsZnJXniX948doThPlDnuK0IJtFea6lMkj+ac559KGB1FhIEZS42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KOU1PUA17dIjBss2Ce/0rRAZ8UrrHv8AuL94n0oJO28F+CV1KJbs2bSBBvwxwjjPXH+FJ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NzhREPKHKpjsDwRWTZdgttOlaUJCD82Oq+3b0FQPobmrTxeFtKZVKG6dSQPQY7elNIhnk2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WY73Y4/H3rVIRTubk2yySbgCRjnGd3p9K0uQY58S3CiQYIY/Mu09/rRcDNt7+8vpGM9/PP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ouAs6xyYO/mPjOf8APNO4F+NraHElwUkJ6L6/SmSZ2rXkElz9liO2MfNsDdfbigCFIjbW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FbO0VBBTiuFj5Qkk/K2epoAVgXmmZVUuTjI/pQBBMIbYuocMx5+X+H60AQXTKEEu/CjkJ1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tqADHQZXvz6VYERhVlxgOy8gtxkd6knY3fCupeXeG3kG9CSCQeRUNGqkegWtwwjDBgYl5B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aIs8TQMoba3OC3Y+tTcpHf/D6+a7L2TbfKVUQg9QTXNUZ1U7Hsd78Izb2xvhChwVDPnoP8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35LnI/EX9m3UfHfw81DVdDhikvbMea9tGMOwHJIPc4HTvWkKxnKmfHjRz6bdTRXKiGaE7X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9c9q9FO6OJjUffcSEnCseCT09vzrUzFkyCQVDAnJIPFAD9FAl8SWERP7ppMFtvfr1qmB7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87jJyCO2M1mwMYyJJcBscHjac9vSkWYurSFNXlKLnOD83Y96aIOf8QqsiNIwMZVQ45/Piq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btyVB42joaDNkltM9tNvR2zjJA55qgR0Wi6kt48cU0+WPzrzjHtQzRHfeDPGN34OvnnhUT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E44J6g+1Zss6L4g+CoiBqumEfYZgZGGOCW5BHt1pXA8tmsQVCsy/MNxJHA56fnVozaMO50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jkk8GrEV4G8vzGfYxJ+U9GXjnikUCPuIHzNF23d//AK9ACLbIrEo3bAz1J9MU0Bku/lTEh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OhqiQKbkAB6ZwvdvWgBhwpxtBJBGByQ1WAmN+VGdqnBPTNBAnmqEyjYY8YHpQgI5kx8xZ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DAm1dpO3Hf0/CgBCMRnbySOo9OlABG5ZgNuQFxj0oAcMpkknD9M0ANwo2FmIOeuOgoAdGH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x0oAtwwDyWxuLjBPbNACGVS7YOAvXjoakBRG0jLKzfNGvG7v6UASWsQaMSEYJ/wBWq9/c0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LY5I9OT9eauJBqwxLDCoXpu25P9Ksks2gCR7nAkViQW29ff8ACgDag8tYhggIeMgYIx6UA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JJ5A6UAjH1K7VZJI2BLjknaefx6VBRn4wgJiIH93qaAK8sJEjc4cH5m4YAegoAf5yKrssZ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fcCgBN4hbB2vE/wB4g88dKAMq+RZAxAcZPCDpQA+2/dP5al1aMjhx79M0AdXYQpI0BeIO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oAvyKzvkKhGDtPqDQBPbgWwZihC4x749TQBFcSpIr5zvHzfLxQBUW4wql2Az0XbyD60ASE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QMndjOaAIdhH+qZdo6KTnJoAkaKPCBgQCwJYjgigC0zEqrDdgcA5wWGaAJ1V5ONwJEYC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AR1ZDkYzwfwoAkg/dMxUKDuGcjB6HJ96ANGS5KW4bCsSPl2HaB60MaPPdeu4jDcqwHzE/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VkzRGXbhGRYpWJkydzdl44FQMpDeqMWUOm7gj5eKaAgup0RFTaRnqevOelaICpIodjj6bc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yAzLxj5e9AD5Bk+ZgBMZHcfTNAE0aARKVUZJ/h5oArzSlQFf73OSO3+FAEGSuOfxNMCZW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kMR1IpFjwdpCkgEDknrQA4yhABlXToT0zSsAeV5qgNgc5x7UgFldQqBQ+4YONvX8aoB0Si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K5Xg+uaVgFZNqb1OFyAHxgVIEi/vnzuCuOoXPFADCWm3MjZZXBbevOPWixAoZiDuOVBwVK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ZBDLGPnPcHn8akodJIY1A3tkcdOnrzSGA+aBY32owBJcngjPpTT7FpFmBBswnyhM/OO57U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QqQA/OOdufQ0hklhdz2M5e2uJI2C84PHvkUmgOjsPEkV4pTUolkiY/eVeFI/z+tYNFFK/h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4Fhs+b17UrFXHy2s6RbZoChxkqW5wepo1C5nTMVGUYkM3B78daVguaGm6vdxIVjnby9v+r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E8xp6bqzm/wDnjU71yxz0Hc0WDmLM0qTg7AQAeRnGRngfWixfMVzIzhQE24yOn8qLBzEL3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XGB6E+tVymdyFJGFwHfOxgqgk/db1osK5YlvVwI3BVt3O5eG/GrIK7yh22yJhGGFTPQeua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dtoVmBwHPFV0AqSMG2oFLAEHcecfWmIFdUfy5AVcj5Cme3GaALUDw+QodirpwpRuPegCZA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vIIPUehHequVcl0fVzY3aCKVDEG3D5PWi4HUweJobuNrVxtBJJ3cc/wCPFFzE6O28VBLux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y2XoCAMDr3oCxRkZ9O8eaZPpsTzQSyKsaovDFjhlPr7ntVIo7Lxd8O9N0Hx1HpeoSvpdjL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yGxlhn0GaYHn+tyme+sreFQ32Zj5ckY3B88Dn8KAPSvAkVrrF9Dpt9dDT5X+5cN91pM8Bv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8deHDYzXNpcj7Vb3Q2TiYDcjep9hgYPtVMk5e/wDhFoNz4Ztry3vZrSSORreUBt6rgcZ9/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fhpd2lnLdR363FogDDCYOCKAOeu9O1LSHiikV4ZiPMiUgBjyPm+mKANbSLmayvbbUL0NIH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1yf1pss2PDkjaf4ggm09zKkjNsbqMnJx6YqeoHplvqt14hhnUwBpUXBjIyc4PzL6fSmBf0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/YdZCqtvA0TtKMc9j+HSgCWH4uxL4F1TwXfMy27tmC7C58pl6deecfzoFY4S08c6uLaO0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GCiBQFIH16ms7l2MK8uJJLpf3hICYUOxY8/0qbgPt3AVFXPyHHIIBFSBdEcdxO8TlTGR8h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SgBjRiMomxiSuSCM98UAMKscbiVAPypjn/wCtQBMyBTguA3RWx0oAhVeAMEAEHA5z3OKAH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JA+4386AFyFAOTtPY8Y7YoAdswx4XkdcUAKqCQls71J+XB4FACs5TahOB0GaAIP3cjNhm2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/wDrBzJz0LMcnFACgASfMD/snGSe9ADSWXl/l9F6n/8AXQA+J44nAYBWHPIzg0AJPcLIh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3PFADY1bAIynzHjA496AFkjLqp+4nJyvce340AO4aSL5SpUcqeT9P1oAdsIHpgDCjnmgBF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YDAHXv70ASD5TxwwOeB+tACj5fnHGcHd7ZoAaZgqkbG3ZY5znH4UARuY2mYEoSAMexoAX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B0/zigBQW9dxzxxzQAmdzMSNwPHTp/nNACKMB8EYbBK+47igBoI2ghtxH8Y70APLAHOc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KAGq4cAkBQR90dRQA4NnbtXqcY6YoAYpKBjhjIB91j93mgAK+WCOMA52gdT/hQAm0KcbTg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BjyuC+CecgUASDaZWKqpRF+Z8fpigCuMbRvOwq2/BPQ/WgCWKMJKo3BEbAYDjcP6UALMil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DnccHOeKACCV4nZsHG042gZoAdeAyRvIV3vEcohPU+v07UAV/KJjjxyruvGPXt1oA0H8Py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xkA4ALEdMUEnc+FdEtdJ0MXV5Al5aXiiMFxhkZTkj8aAKcsNvomvRXcUT/YJyyhhz5J/un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urTUdQurWWAiSOFgNgOMggcigCxZrd2N3eJG7Wt0mC6kc/U/hQB5Z4s1Qal4hupWzMrH5n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rxQBz9/qNy8kilmeNGxGWGCB9KgBHGTGCWdAeSv8AnpQBE1oVXeVXO3gg/eGenFADFyAWQ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4PQUARXUH2gADPHzBBjJ+melBBSEGZI5TgAKepwfTHHpQBaLKEJDbVxwNuM/59aAHoqvkK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x7UATookL4xtC4yOcGgCRUbIYYCIR3yDmgCchk34OG+8CTnJoLJipCLIrA7QOvRvX6cUAX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Nu37c5bp1oAn24Rfm3KGxgYwvrzQA26iRIAFbepJz3AFQBmAbQBuDR4xtZRgcUALu2ptOQ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bigB6xqYsq3zEAc/TrQBWZ/LzhsLn5t3U0ARBwVGfmVv9rn8KABUBYIwyMj51/UUASOPJ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Cjke5NACOE3DcPvdM84P1FAFuCMzoxITeg9O1ACFiWkycxH5V+XGOmR9KkA5X5iBkkoO/a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jnHYg8A5oAcPlDN/qiwAb396ALsUgWeHY+7Y2QDzn1oHodQmhR6jdvNafJAFQ4POD3/WgN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WVywlK+aW2kk9MVQjtvAcMECpL5g+zvgOd2FAxxxQB32oeO9J0T4e65oGoaDbXv2oeZHe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GQOO1AHz3ZXhvNSuUjhdGVgjRH5wo+ooA6/TWNpC3nKyPtJJIwRz0xUhY6DwzeRi8Zp4vP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7UAM8ceGH8PPp2v2jRiK7RhKmeQ3pigCp5WqpBE9tLJAVJZnLYC8dM9hQOxfsviTb6RZ6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h8mWKU5V2/vgY/WpsUc/eNreo26SfaHuJUjEcTOfur/d56CrTHsSeDvCur3Ru3v7UXaQEK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2KRJQ8JpY33i7Ura8QQ3EMcgSOVAoD9iTUNAY1z4UkXQbm9uvL8+KQoFJ5Iz3H1o5SzgLn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IxwR/L8KNgJIYikYG7BC4UHkACpLOgh8JXYsVujCCpYIXbgc0gMfVdJuLebKoXI+Tcq4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ZERl2ynOPQjHQ0ANC/ZWZG4J4HoD70FERcCJg7EqRg4/i7f4UGbMsl7fLkhx2PTr6VW4XN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mkHfnG3PGcdKkLjplYQtuBCoAdu0fnQFyuqjg7QVxkuCMj8KAuEKExKGYpz8pA5HNBRNFK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4xn9TQBWuV/eMCBx90qcNx6n0pgTweWlpEGXDdA2c8/5HWgBzskpEnGR0PcYpALN/o53MC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uKACaNiyPG3mKeZB7/4UASSFH+8cnIwCvc0AMtgS8q7xJGv8W3ABoJZUG6cujKXjY4IPU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REYDFjgN3A7UgHWsMsqkklRjkYzu+lAE5kQAvyVDAHoD/wDXoEhZIUchZHZN/HJyp/PpQ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o0HIB+fOM/SpAd91vmwcnBAOc+9AD0t/PUpuDu+cuOoGOBQAQ/uyUBR1HoOn1oAZPNDHuJ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T8KAGBFI67Nx5zkZ5oAkc4DAj5tv3h94+2aAI45Nyg52kHBYjO7j+dAEbRouArFiARsPP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UoEyhSvllcLGBjHvjr/KgCa4VJ2wSFKjAwc//WqhorpdsUdT/B9x8UFDo2VQS5LAjAPQj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whlXfxwo2sf4h1yKAZXKg+YmDwMk9yO9Ah0QZSu3P++B70DRWmupJJNzRbi5wrgE4HTBNM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rtwuemM5pAOKhthLZwQwH0PNACXMiQB1lBYK3IHB57mmBXmuIWdDtB425PTFAE8TfMHHz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YUgJpHdzwoi3g5wevHFAFSS4SD92y7Qygg9gc0rATwOZlCsAcAFfT/8AVSAkB8w+YzOAB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3oAkj3Z5P7zIPTqfaqAikgMLt5jAAnqTjBBzQAJD8hMhZQSQ7cnJqQLQQMj71GcEL3INAD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COi8ZOD1+lAEAjMaZUmN1yBycn2FBSQsBeWRhuKS4G4jj9aBkueiqSqnK8Hr3oAbbvtLln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gc9MVAFyKURIFx8pI+ZeSRnmgAkhZnR1AU4J4HGc9xQBEmGVSCWUDAIz070ALES2W2DZnA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AKIyMdTtyD3IoAdKok2YchQSR6g4oAiJd2GBjncT6jHrQBYt2WZnChvMAx6Y5oAzbyOSxn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AI+WgC3b3Xm2IBJLtyoyN2ev9aAFiyWILBn6H/GgB10jwlWGGJJ24HB9KAIVZlk81sZA5G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0Eojfch3tz29elQAqLvHIBweVOQSfrQA+MeXg7sgdScc9qACaAhMO5CLjAHf/ADigCq0Cq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dMEcdQPqaALttaAIVHKnBz7Y9PzoAiZY1bHAxkdM5/wDr0AM8kqrbD8oGW24GOP50AIqES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4wQD2zQASWzFSzsEHLDYcgCmhM9FeNVUhjxjk5617RymtoVvK6hioAJ5/pQB1ZRlTOCBge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zI4X07UAe9fB2xW1+Hks8o+ZgW3Z/SsJblnht8T/wkOqS5XaZ275+orWAHMahKZbnLEFj2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6ygOVxkfj/wDqoA04Y0+zoEH1z0NACxNsGQMH1I60AbGm3biGeNRtEg5+nrVAcpLEIZHAG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yeTTAntx5sqo20RKuNx/iNAHZ2dsr6cW42hclR3GKTAqaLcJ/wkNkFfCPcKDn8qkDp/iL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UDLjaVHftmgDiZnCPtH3ccc8/55oAytV/dKCBz2zQBkSW++JSAzAZyB+tWAv2UFlA255xQ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uPlwSeuAcCswNCOwSQqrKAc9etFxFuO0jjA2EDtx2qWykTK3UgYIwSAvB9qLjInuBACx9O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AlvhCjs2GByBz0oAb4a1tv+EotkQExuNrH0arA9nZR5QyOSufrUAY08DSysevGMd6kAht5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wfagDoNOncxhP4yyhRmgo+k/hnfmfw1e2ErMIj1HbpQQz56/aNijsLSO0gURPM7O2O+K0i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8OwL8uB07fjWgFW/JY4Az/SgDPU8dMAdqAJJo43+8duwk56ZoAq29o8swYjKL0zzmgDQiD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Bx64oAW5uXSIk9OgHcmgCosZmc4zk85PI/KgAeUwOijgZ4bpg9qAFF3OT0bfgDFKwImRr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RtuOPxosaI2bLSru4VpCAqMM56YqLDNOy0yQsoUZHRe+aLAeieFvhfrfieeCG1X7Or/fd1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296kD0a0+BXhfw66zeKfFMjQqPmhhwnX3GfyqOZgYnijRvh8kzx6Ba30keAVuZ7gnPGD8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Csd9O6W/mMmMjODj8BQUaa/DnMWZJHR/YZo5mO4H4aQuyKNTdAvJDx4GPrRzBczde+Hk1r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mMLk9s0tRHMbJbKEeZE644+Zcc0AJ52dwb5m4/CtSCOSyt73DMAzL075q0wNHTIDaTRxoS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zp7iMOi7T0569a0RJFpF0YboqQUXPBP8AOtAOg89Zh1/AGglksAxcRjqM80FHQBicAUAdR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9QKog2ZE2npx6UASo5AqySzbnccUAX0XC8UAIfQ0AN+7x60ASxy7Tj0oAkkcMtAFWTmgBh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ACMVLAaZNvWkBE7rwd1SBRursLkA0Ac5rOoELsWgDHi3StjHXrQBfhtcsBQBaWAhh7elNA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UwLtuoA4oAsLQA8J8tAARiggUdqAJR0oAWgByHFWBJuwKAEzmoATpQA2gBQ2KAF3UAA5o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gcigB4PFAEijNAF61fbx+FAFo81JAgOKADNADhwKCkxD1oGKnFAEobigBwagCReTQBMlA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J0oAmQUEEiigCUCoLHA4oAR+KAIic0AKtAC0AQyPxQA1TnFAGjAwCigBJHAJNAFPGGoAH6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gCAigB6rzQBKBigBkj4FAFWSSgCHzOaAGPJmkwIg+KkBM5oAOO1AADzQAjtQBBIeKAKrcn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49zQA+s+oizoNq19raRqwUAdW+mcVx4xqMDuwybZ20Wgy+cGLKgHr2r5mTTPoYU2tzatt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OOvQVytm6iaMekQOMCJAfpmsnUsDfKaNh4dEURWJEQnrtGKzdQ55YiMSb+xTE/wA33qXtB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w1rYRPLdTRwwIMtJI20D8TV3b2DmnLY8Y+Iv7UWheFbC5Tw/ENX1JSVDE7YoscbjnljnoB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oSm9SKlo/G7ny18S/jP4j8Zp+81iRnk2h4wCI1wcggcDP8q92FCMTmlXeyPL7hGlkae4kL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hPoa9CMbIy52ynd6tFbhRHztHCjqfQVmzIoH7RqDbpm2wMMhR1+hrO47D5dLtbe3UR8sx9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kRxAZB54IHQjtSuNow9T5V9mA5U4GetWmyGkclqOitPOAod1OOB69D+npW8ZGTic9rUYs7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qQ3r9K2UjBoynn3K+XznPJJ4+lbGZGjorDYuR3B6A9qAGyMu4LywGSQo6e9AEDyhItwUu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n/V7GITBAIPXvkVACRv5r/ugH2tuZT2+lAGhpGmmeRXlH7vnd7eg+tBZ1em+XBIkNug2Ac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gaTW5kDYO5hgjis2y0aFplYPugf7x61BQk6lsgEk7g20cnB7UmWe8+Ene28LWJlBXcnIbq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gRa9qBi0y/fKgCEgZ6UhHyz4+ZnkgRnxtl2kY6jGT+FdCMzkWRtgH38dCB1H/ANarIOr0G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lzkEelDAvy3H2e3JK7SMnpnPtWfUo5GaZWmLYUAcAng9ecVYmdL8P/CA8T37TXUUn2WKQb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PqMfzqHMagfQ0kkUFkLe1jEafdUKowBiuVts6lEpf2WZnREAMhPRevuBSuM6vU9LtPBWh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SqBDAcbye/wCAqkJnzl4u1X7ZqErkt5ruxPPAX0rpSMWc0ZVhTcxJY5yp5x9a1SEUri3b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boD/OkQVLvSkh2Nuyh9DzQBE4glkfYoj75VetADsQl1eQgoP4dnJP1oAp6uwnlijt0fzTw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qySbV/h9q2laWNTuo0hDMpCF/m/GgBmn2h1C5trMDbLJzvY4B9agg1fFHhZPCghMtytw0m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A5u1t0LS73wAM7u4FAFZvKboFckkZPbigCCWIW67B85fLEjPp+g7UAVpI54WjkZdo4AVeQ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e0AWMYlYtzg4B6d6QFMl4onMO5ZM53A9aoEdn4R1wSW0llcyDzlC4J6EVDNonU79qqVdX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sGjTQ3vC+qG3uxNCzxvuVlY9T6j3rGcbo2g9T77+A1zp/xF0BxcgSo4W3eMtkI4714mI91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r3hX4fn4ealPBLEkumajH5bbcnpnHX2rjU2auCPzZ/bV+BNx4A8a32r6ZCzaXdXe8qqjCB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9K9zC1b6M8upT7HzOSzXe1BhYzw3qa9U89qxJJJvjQ4I2kgN2JpiJdDDDxHppYBYjKowS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9q1hi0so2lm3YxuyNuO1ZsDKZFe6jBzEwOPmGM8cUiynr8Ji1BeeGVXxj86aIOO8Tzskqt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QZ49KoDjHZIHTKhVJOCP8KCGBhDqrlvLZTnYeOfSrEhAJEcRuPLOQyFDkHmkzRHYaNrCan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OGUnIA9azZZ6h8LtdS4u38PajI0ltdJ+4ZjkKw57/AE6ViwL3jz4S3OlW015a+XOu7eir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jSx5Nqdi1rcNHNEUdflJIxz64roRmcxeqsnl/wAfPIAwMdMA1oQQg/YpN7LuQHLbelAD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DG7BPJ/2qAKU6l5XWMmQnrz/SrE0QxMUbDvlW6AnGBQIiw0E4IbdnJ+bnb71SAkVCiEbg2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kEci8LxsUYzihADtiEq6qSQCNveqAjbG0BQE4+YqcnFAEbBY2x/DgYx2oARlZTtHAHQd/w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0HqKAEkO5VzkdsZ4oAYFBGR2OMZ60AWomfYRu/wBZj584PHagBUBDqCu1efvdakBShRlX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NAEsBZdsckYCs3Dnj/IpIDUlI8wKiDoOQeCewFXEgv29sxUgAn23ZqyTX09CrKPm6YAB4x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owCNpJDPg8g98UAFxFJHGSZBls857GgEYMDSPvLP5jc853YHb8agogMiZUBdwUY3+Zk4o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rH/nm3Q/T8KAK800UIRSWAGdhwPk74oAbI7K8QRInjMfyuW5X1OKAG3Pz52kSnOMMMdqAE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ixwhDZ24PTGKAOu05wY1aAFtoxuPSgC7b5VZHJ2qDkL6H0PpQBI6rJGMoAOCG9D6UAVL5j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CUzigDIkilmKqmFPuP60AOt7iRuApRQeG/vD1FAEy3AkcxkCTb1IIG3PpQBOJfNd1KEDvx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uIZG5hnjGSMgfh60AWUPlxgIGkKjkn5f59KAFSRGjBCBSOdqnr+FAEgxv2EqcDncc7QM8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CxwMrKM4y3f1oY0cFqMzySvGWLsVxt9Oe1Yu5oijDKRDGjsTjjGOpFKwyK5dWC4+ZCvKp2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S7mfOFOcDvWm2wh2wxg4ZWOe1BIkcu4EEYHpjOKAJ1YqBz83XaORQWS+YEBdV4YcgcAmgC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Q2eRkZ5piLHk/JsLZY8kdc+wNIY3y8neoyvc5zz9aADazCPeNqjIGetAXI8MgCkHHTn0pk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eepJPFTYLkz3Ko0YkBI7gHkH2NMoUK5MixsPLxkANmgBgLopUAkbh8jetSBIrsX3chV5w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gxwu/BOSW6+34UyBw3HcjADGQ2Tzx0zSAWMBVVT3+8pGB9M1JQhcY5VuOOucelADyytKxC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OBinY0Hwv5ScEg5y2eoPFSFxxdVQM5BYjnI5Ge1NBcjklFvKVLHZIMdcnHaqC48XDiVRlk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1NZtFGhDcmNgYpPMk3YRnOKzsVc6OLVrXV0xcoolQBBuOAfpS5QuZN7Enn7G6jo2cYHpRY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LKsb7iCNrjnjuKLElm4cRTLImUcqAGB7H1osA6S6ktYFVTsYfNle/H86LDuaGmamLsIhc+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wXLF3aKSnJ3dWHU/l34oIuU3VFYDGBjKhgCPz/wA4pXAhLuVTIClMqMn5WHrVEDSqZAV+O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6UDRUuVPmErIcSEAheQP84qmIk2pGNnzDjjYe3amBHCyiVdxYRkkEyNtDe1ADpgYMyp95c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iWceZuXDjs2en+c0rk3JVdZ5TENueoBOBj2x1ouBdiAe2O8s3O1d3GCOT0+lFyy1HNLBJD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xGdvTFNMdjt/DnjFbU2nmRiJ4GEkbkKSrfz7dK1RJ1HxA8Y2XxL1TT7q+Cp5MaxymNskx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GcUwNHx58PNF+HnxF0q20XUf7U8MavbJeWbGTfIiOv8RHowPXB4oAoX19pei3Jsr0fa4Jo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L/wAOPfp+QoA5jw1HrfjrxT9lhuZrm4CMzSSsRvUHgn9BiqZJr69puteEzcQ3f+ql5kjcE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akRUktbo2dzIIZm0/G6ZGU4TdjBA7igB+paVY+IoJPKX/ia2luAh38vjtg+3agCpomix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yRqbVHyUPG09Mg9u9Nlmj4X8NwaP43TTntWawjQMrNyARnn881PUDU8T6qkc6Pp/7oxHDy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Pr060wOG1PxPNOr30cRMeHWZNvDnnB9+cflQBj6b4hlc7buMqh5JIwfagDeRbecKEYPuOT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0PmtfIkLIMn+Hd3z2x6VmxkZQMoVlKfJllYkf54pAGAVIXcDgElTwD6c0APkuJHPKsxBDD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kkkEsm8j+HBfFAETybnXYrMMYYjt70AKRhhk/L1Bz/OgBgYYBRjjn7xzmgB8bFVMbYJPt1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8xQQPmJHORQBJwOvPHbrQBFKzmMrvD5IBA67fp+VAAWy2BtjkPQ4yKAJFYlSoQBeMbe/1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cYcjcvykHG0+tADj8zYZixC/xfqRQBCAUOEBIPOD/AI+tADwq5ChyF5PGMj2oAerJCS+7g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APRFlmjjLGLe2fMBwo470APmR7dvKkBWZT95uOPWgCJpEfad+QBjr79qAFUkrsAwN2QDyc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juyuQ+OQeOenWgBHiMkRj5jxggHkH2/OgB0rASHG4deq8GgBgHUBcnPagBcBBuKkjA4xjd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GBjCg5xnP+cUAB5AIUjoxyf6UAJhSW5P3hg5oAOWILEEg5zigBrNtQsW2EYw3Y5oAiKMj7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fT/CgCUAlmyAGbBbHQ0AG3aTkEr/OgB6HAVjyoPzD6dqAGGDd+6di4/vAcJnt60APZPMUn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Y9aACaR1kALARuPlOPvDPWgCN4wSAibpRgqQcAD3oAfGrNliAwPbHHHGfxoAhldsMsgyV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igZbtrMSHcWyCRtxzjigQgsXnMiYAIBQY6gZ9K1A+hPh34B07VfhrZahb24TV4CRbzSKrf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BPGD0xWcjIm/aE0zTPF+naFL4c0Q6P4gt1U31siAByBjOAcY64rNFI4i1SO+gttHupooZw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ZByeOM5z6VYzK8RX1taa3Bp7RMlvKVWQ9BzxkHPP5VYHT65ft4K1VWnQGKLCrjhJY8DB/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PHt3qeu3N7at5ZuOoPI2gYAHr+NAHJMVurn99g5ILsh9OQMelACPbhi752dThe3/16gBdJ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OV+fCqzDAzQBLqNnNpd1NCy7GUgNEMZPoaAM/CuVUKwDYBJOaAHzxxuoaOQZbk7R2oIM+e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qMkBSeCemaAJrKxD4eY45OUYdfb65oAmSLyVUqNzH6HHP6cA0APjjQ9WEZJPDHAJHbFAEn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AZZhwoP8ASgCSGJlPP7zJJ9fl9aCydSY4TvwvHyADA/OgBbYyRsqhA6jCnK5GPWgDUuYDB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IXA+uKAKsk5RHBcYI+UAYIOagDOeILI4AxzkEdQaAF3KiFdoVQDkk4/KgCskcbqSwJ5OH3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B7oDEDnjGOuSaAGjYttGUCqozkBaAHBFDNhhjPXGe3pQA5QQVVvmfpjPOaAF3kOvBTHzZJ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mJQmRs/McAfSgBZZCiKU4DdeM4z6VIEhUCMI2MMCBz7c0ANWBZ8lmAVPvAseSPpQBctrLz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blYntnkflQBtrZLBuZiZGI+UgcelBNzb8NeIG0lrqGOyNxEYjuQD7pHf6UBcXxh8Oob610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0XBLSRICcAgY/nRc0OlXwjovhxdJjTVdojwt1E8mVI7Y49aLgU7nTIte/tTzLlZtPRSsCR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UXA8n0/UU8LeMWn8k3KIQJInONzZ/wouB2WsTQ6vMb22IjScBmSM52j3HrUAdF4FittO1E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kTDun3sduPzqySv470W7g1e4MEoudJEXnW8sOWj2n+96N1oA4P+17zUQ1qZnSEnDqD8oA7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32yOdWO4QYww7+1VYk6KDWrVtPjjcOiD5ACc/r71Fhpl/UPGl7o2kC2tB5Xmguk3cAdAR0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2pcSapJqjorXkhAbI4ceo7UirC3OsTXJYs7BWJO3J4x/OgZQuiZIvLkClXPBxznPFJgLBp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zH6/4VJLOmvtXm+wLZmaTbgYUYGOOM/pQUNhvYorcxMpllB6gdDj9aAJtP8KWviSMiN0iu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Pvx6UAcnqWh3dk0scyKfKkOxlGdwxjrUsszkSO5KFG6Z5XgUiWc3d+Ybh4jlVTjGc1qrJX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tluqkNkYLEnnHsKzYWJiVSQk7ijdGHNILEU4EZGcgZJJPPH4UBYaQR975SSOh5Bz6UDHFm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x0zuPegCd4sgrJldo5wRjp2/KgCslvtlCs+9Qc7W7A+1MCRFWzJU5aNs5LH26UgIppjL0d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XjkUATx3ItwVBIHUPjp7UARgNPMrcrIq8KOg/xoAsROEiYruyeGOcHpjiglledBCwbkhv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SeUqqpQlmboCcgD0oAWaeOCNERjj+6pxn+tACtskI8v5MjGTxt49KBIajbowuOOMhTnHHW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ABlZMDeeM/wD6xUgV5gyyCSI4x1Uc/ifagCZyVkBEpRnGOBgDHcfnQBGkQhIaNvL384Y+9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SW3Hgen50ASuVCD5lJLZB3nHSgCuJDdOw6jjBA5z3FAC+U25WVfMdTghu2T1+tAAdmSQN7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KAI5sg4YbGwMAD7vPP+eaAJ4dkZ/fOWGDsKjmqGgEMSh2ic7GIAYcsOOfxoKIHuIWjAzsk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5pksnWUk9F8wrgt2A9fakDIZmdfMI5w2M9CR3xQIQux+ZXJBBO09KBokllcFjwFYgAkc/S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cQOAMrjPQ9frzQA923RHlmwCRzjHPTHrQOwgCoWVMb9o75Jz7mgLFC3jLM8e4AZIyfU0w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ly7seD6H0/WkFhsEhmQvnIQYBHBbHXNMRPHCgDtKxKjgYOSoNICRolhBCEEDHXJOPT8c1I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rsyPmAGffPtmgB+QHBw2T1J4wMdBVAR3LSCHfKGYMM8H8qAG20yTOPde/QfhUgSSIEt9y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I5980AEN3NKFJIKA8lh94UFJE7COSQneGYYIBAwKBipHn52Uuo7nqf/rUANmGTvTaePmUf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c+Xt8tiFGDwDwagC3aXal2kl654PXigC80m/LglRjZgdcemKAKDkq/JEaqvDFfbmgAkBw6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fpVgDQ4OVCcDOe2PSgCxEjsysuArA55xkjrQBWlmUzMBuGMHGTwKAJrSY2aMHBwQCQOcnN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GcxtIhwynHr2oAdaogskO0LJgcA5KnqRQwJ7bzNw4Y9srzz70AXriJYbLcCJHU527s49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xlWjXZjgHtzxQBXLvJuKk7AAMBuPrUAPVWK+VIx44O3I47UATB95U7yAmAAT8uc9cUASoM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HFAFe7jMqjK8A8c47igC3aMSoXGVyMEfl/WgCPZEQjKPMIOAoPH1FAEaygoqA7Dk5DD7+T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9kux2BHUr3H4UAWnZJIhwGXOMY6c9qaEz2BPBVyzbSw25+Xnoa9c5TW0vRJtOVVfDv8AT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5JI7gN/WrAyb1mttj5z8wXr6nH6Uho+kvDSJo/wnfzeCbdnPfnHFc0tyj5viU3gllBzl2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A5q8eO4uztydp78EH2rYCaCTCAHgZxx1z7mgC8rlGUoMknDgUAWQ2eVIyDnAoAtaZeRwz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KCDnriRfPnVi2d5wM/pQBGnmTckYQc7R6igDrNHuHg0tdr4K8EEUAQ6C0R8RaYsnyqLmIk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6V8WlEWp+SRwoyrHuDQB5q8Sk5+8316VBRk6tG4ZSASoIOBQJlX7IcA4yyjGcU7klq2gVB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xloSqHXC5/makC3AhYZBA9/r6UASJGZJfvbOMcnIB7fnRYCG4ljtj5bOA4HFFgMC71ciR0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VlFYSyTJ0xjoo7YoAsaWrwanaS7CSkwJI9KAPock/Z4Scksg6ds81AGc0nkzA/dPv/WpJ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J9KaVbqJwNxRt2D3x0oNEfS/w8k2abcK28tIi4Qdj+FBDPA/2jopJLwTsB5MZ2j3B65rS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xb5xtbHIArQCnc5Eh5HpQA3aH4GR24oAgePcSGPA7jq3tQBbihQQhRuyMY9iDQBYXcUzgK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AGfNatduzAkBOo6CgCaGLam3YSQeuOhosBJFo898FCLIDnnavFQB2+g/Dy3SANfX2xgfuI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4G7NpdjGoit7fzgON8gzVXAt6d8PL/VMyybLK3PBaY7cDPp6YpNlHf+H9P8GeEIovNk/tO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q3tU3Ava38SJtRQQWNqLC3wAADyfyqdwOOvPtF9NvlkZ2HdjmiwEIs/JbMrCRsZxjjrSA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/kHy1P8I6UFI1ofFEoi8tlU57gUrEle61VZwAzn3ANFgMG9vpBLiEsEHYtQVcin1iRSqTq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k/jTC5SnttMvojIym1PfvuNULmOa1nbppARs/T09aoVzIh8QyxXQdiSo6Y/rVIk9E0u9F3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DIxWkSCNwY59+Ny5/GtUBq2twTj5gRxzkUyWa9s4aRc+tA0dFACw+vpQgZ1nhsbtx9BitE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kHHemBEIiDigCeFSpHrQBfj/yKAHFc0AMYc0AJtoActADJFzQBERxQAdBSbAjdwoNSBn3F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KrzELtz1pFGddTHGKAMmaIzMSaCR9ra7XyKANKOHA96oCaGLc3TiqQFxYVA/+vUgSKoXpQ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y0ALmgAoAfigTFBxQSPB4oANwGKB2DdQIXd70ANzQAZNADqAE3UAPU5oAGHp0FAADzQBIv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FxigCeJsHrQBcVuOtSA/rzmgBhbLUAOz60ALkUALu96AH7qCB4bigCRWNBZZibpQBYQUAW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ggkBoAlVeagsfQBFLQBFQA9OlACsdooArO2aAHRc0AXIlzQA94+KAIHGKAIyMigCCaOoA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DbQA2SXaKAKMsxzzVgRFt1ADGPNAETnmkwCpAMjNABmgBAeTQAE4NAEUnegCADJoAeBmgB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hfaC48Sz7lD7bfOCM9+D9eK8XHaI9TBaXkeonS3kPEa/9818zNtHtqskhzWTwDaVxXLd7C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Pt4Uj3yBQMdTQ0cdWcnoirrvjTSfDsAae5ii4J+ZscDrj1q1TuFHB1avvNHh/xE/aZtNP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g83BcbT6ADuTXZSwcp7qx6EaFGj8Tuz5s8a/GDVfE8lxNd3kpgcsq2u7CKh7fpXuU8HCGp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R2OAu9VmvZGZSI0PIHAOPrXWopbHkuTZz2oaraWrN86lwMfKefWqSsK5hnUrvVC0aqY4sn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kKtiLSQHa0s0hG7J61maI01t1iCvKSVP90j8qzLMXVZFZ2MbEDHQtn8KCTMZ9iqcBeOma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wQSn94nnFBLIJZFtWEsScHJOP/rVaZmzk9b0v+0LlriOQRsx3EDvxWqepDRyFzp8sBZuPL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B966kzmaM1fN877pCdGB4HtVEEjEiTkFc/LknIH1oCxXkxGCGHC8cdAfpRoXuFmiXISJD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gHSaT4Ollk3b45JAPlVQTt/OobsFjq9P8HahOgJTyhuGWBxx61g6hpY6G18Iw2z7xIXKgh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o52wsXDBZwAQ/LgZ4PfNO4zDublVmdok3ocKduPlxSAasyGb5gcEYxjoRQyz3nSnSbQtOx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H9KzYHNeP7S5tdEllVtsZABA7CmiD5x+JZVL+wIHIywVRjHHBzXTEg5C1mSArtJKuxyq/e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7mwtvsthEQN4dS5yeg7Cp6lEersxtXXzAC4AGeox71Nrgc1BYNreqRW1rsLysFKsc4z1ND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QehaVBpGk21pAhVQxLYGGz/nFc7Z1RRrSTgoCTgqNpUdQ3es2zQ9E+FvheO58zW9TBWyt1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b6f/AFqlEs8o+N/jRdZ1VlidvKtU2RjsQec1tBXZEmeJXNyLlvtDbUXbgseo/wDr11nMc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OY1kwmcN/e/8A1UAS2mqRwYRFIUAk54FFgsLcIZh5qEsAQm0/xD1/WiwWOm0OfQbWdbfWJ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IXMuB1UHt9aLEuxS8V3Hh271yM+HbOa106FsL5xLGXI5Yk++eKLAY1wVBDQqqkkBWY8qO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XN1PAYri6lnSPAVdxIz/hQBnx2gmlLSMWVcYweSeucigBt8biR3aWR5RG25QSfu4oAp4MN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DPJyFOckUAUZriTerKQgz2OM0ANhfEYDKXAOSV53AUAT3tw80UQYeZtbHA20ARSxxPHmOR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KpEFV0MzfIC237zZ4zTALSBrS/STJ3DIB79ah7FI9E0u98+zVgSZVXoOv+cVDNEzWtcRzO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WHT8Kysao+lP2MviVD4R+Idtpuosfs15IFDF/lLE/LkHvn09TXk4ynfU9WhM/T7XNOj1XT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I9vY44NeE9Gdlj5m+OnwvHjr4e6poN/BFNqEeCjM2OQeuetd2HqcrOerHqfkX4s0C98F+J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231vMVbacjbnqB+VfSU5XVzyZwKbSKqMMEZOVx9O9bHON0ORrTXLab74DrlScAZ7irYj2+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oy2eOg6VmwKEBZ2PzA4fJH8uvSkBmeIQsephQ5yBubJO0g+hqUBy2s27T2sseAMEnPGOn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yrIsh+QodvykDIrQRI8xil2GQdsk/560ATSIsnDElwAQSeMntikMZDdTWFyzwAAqoUjBw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zsNe8u0sr+DElzb/OyBuARWEkaRPqnTdag8T+GtHv4mBWeACRnGcPgEj8K476m9tDzXx74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IFAW8xmzn6YHaumLuZNHiXiXS3sdQeNQWLAOCeCCfat0YsxJ4mVznlcY+Y4yaqwrgjqzKW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Ar1xTGNuIlnhaXyznIwo6AelUiWZ7Ijg7jkHORjGDWghf9fFlyp4yGB/SgCNCrBTISxYcM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7/nwvH3RQBBKBBGChVSOvqaCBIpM5G0+vTn8TQBDIuHIBHJ7HpVAOD8Ywp460ARtJnj+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Q2T/AD9qACMYY/LgnsaALkKYVcjlj0NAEsRAkB2q2wlTnjGakB7kMR5THC9d4xzQA6JBO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YEd6ANHT0U8Mu5AMELkEn8aaINKztvJGQpDdMZ4xVpiaNeNEkXDDIzxyc0xF0SbZRtzuYZ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zEtE+XLEAk5xg0Actc7QhSNCPn3svTP0NQUIT+6ZV2IOxQfe9MUAJ5vmSBQ/mbT8rnk8+u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x+7Vd5BYneVXPTuKCGRPMseFMTuOz5Awe9AIMibCwAMCMFs9PSgpGlpLAxkjBI+9jn9aBH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iqDLlzubZjgdhQBoRNsbcpxxgseQfrQAKEXG4gj7qgnvjkjFAFO7QsdjqDxgDOC3vQBnOp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Py8bV96AIZ48RB1+dVxjb/T/GgCK3jAnyrbJBkcn8qAL8KM2ekTk/MWOckfSgC8ku3LEgY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gCTG5MhgrZByp4zjrQA9iWQZUso+UEcAUAPt5C02QGbcxHPYUAUNa2mNS/AwwIz+hoZS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5VDAEEDvWdjQhaTzIlA3p0yFAx9KdgIZwrygg5Ucd+famQRJiVCF4zyVI/WgCJyE+UdTzk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DJbp6ZNAEiSYHChc9fegAJ3x43YI/SgCOJQ0iYI46npikUXY2UsuAFwSMkYxSGNcBeGXG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6AIRmWbB6Dk8c0ASvbMI9+Tge/UGggZHaGRAoAXJyT1wKLgMktpIz1zjoT0x7UwBzLjcDx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BKZhlk29wVZTgg/WgBzqXfaDgdTk0AMLEoOexGB049KGBKkkcmC42JtwTnP8Ak1PUaCQRv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8dcUihxOJEcjllzjGeB6ilYQQSMVYDeCfugnAFIsfuYKV8nbkYOxs5HvQAuEZ/MyzEDA4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SNWl2DDKcfe4JoAUweTM6ruB4IXPr/hQBetblYfm3oSeTn9QBSAgn/uIp2YLHB6eh+vvRY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iffI7Oq4cqT0P+PvRYLmot/bFwBwcnLcDknpWdguJHciSWRSH3KSoLL+GRRYRE0jQEZLOM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LCuNSVfMMke5CD16YI6fhRYVy+uqyTSyDAKkgYzkjip5Sbk0k0JUZIQfd2HtRyhcgeQRxn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+lOwit5iRovlhSXbcQR1pASXByFkYgbeCGPJ4qyyreKPIRi7M6jjaMH6fSmQWDHDOirlY3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KuRSNGsXPycEegH096CWyTIkO0qxTjkckexoJRNsWeOKUKD5X3Oec+ppFF6NvMjLMQhDD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q4lzIqwqnyBc7eeg70IVyBY47TKwONijOM5zVF3LdnfCNlKIWxyoHODQFzo/7cj1LS4oJ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cpk8gH09vrViGPOummMSuLi0mwNynoaAN/wtdXfhbxNZapZSIZAuyMt8wbPUHHt+VAG98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zXAuWBuoNyqPukjqo9fxoA9an8T2Wr+BfC0l3HBBeQwfZWmChFkhVRtjf1PHHWgg8k8b2h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UJOsKTRogCJjGCM/T+dAHPeFrpmvJPLcrbuhZkHBU9/rTZZ6J8PVXxxq95pjOiXEEJmhY9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OcZHvSA0PEHwbittK1HW4rqa2vrAb5bJz15zhT9M/lQB474hS3t4ruS0j2JMcCE9ACOSB2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DdQvtOW6gCGeDJ8nPDcfrwf0oKuc5Nqd1p92SQbZ4iPlIxvPqM9qAudBpviNri8iivHU7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KyaC5vXM0d3MCgyVXbkdTUWC5BbuJ1RGA353cnv6fypbAWvJSSIBc+bEMc9SfX+VMCn5c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V5ToB7igB5TejKCVwOMDj/PFNANMZLlSVyoxkdhSAXyyvGDIhHJU8D8PegBcfxfdA67qAI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VPOM56e3vQBb4f7nygYIwPxpIBrIshI2B1PXYM80wGDEZQoyktxg88dP0xQAbQGIz065PQ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4UE+/H3RQAqjeAu4kdG4AyRQAx4zGpXJaMhee+c0APZWQ/M8agd9nB4//AFUANK7V+Xbkn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aAHvKQSj8K5Axj0560ASTXb3LosxMmFwuPQUAQyM27KZBPAVuPyoAhAIypzyONg/GgC2A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jvQAzbhkOGDpkB26/l/nrQBYUNLGjABdo+5jJJ9qAGmMLnKbVOTg9j0PTigBjKyHHTHJIP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2SZIv4s/dI9qAJFQxRPHxuC5LOM7f880ARnaWwCWVTk8d/agBmcN8q/LnqT1zQAhP3xwSB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QAoRhyXQoxVtu3BA9B+NABjPqfcDAoAWL5pcgfJ3G7p+FACMWCoQj9clunH0oAQyBXyMbS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VAHZQaNpGpeBH1KK8hi1Czdmlg/jKdEIHfk4P19qAOPaeM4B+crlscjBzjpQA1IzKsoUAl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VZJ0+lzaQmjW8km43BUoygHkA8fhQBjzwb7qaSPBSVyykg/d/z3oC5MLfytijJcDOMcgY9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hqS48Ox6pZSi8Drk265wjZxwe9UNGjYeIf+EY02LT5ri7S0J3KUlZdk3XP0zRYZ2vwk+J9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SL6+g1WHXogAJSMxyoDsAPO3jPHcmosB5r8Rv7Rm+IOom4gj0uWVt0JgG3cBwehwORk/Wp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v6Na6bqNqZri0PlfaedxXOBzVAYHiy+vJjFHNqEt2LXESqznbs9PfHvTA5qaMygFR2J3Y/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wygYJYrhvrQBJK4ZSUfBiOSG6helQBHGJLe5hlif542DAqPSgC5c6i93cGe6ZpvMBB+X8j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KTgDOM+1AD1R5iI3BUH5lyOGGfu80ACIssi5BfHBwMAD169qAJpEGVCqoxzjsTnINAD1yg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ME0ANKKi8ncVPLNyV6/5zQA+3t+CoDBh83XjJPagCzny13Yyx9eKAGO5iOCfkPYn+tAEwB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2AORnigCaSSWJonEhdOA0ZbJ44zQBI1qk0gOCP48E/dHrUAVnRXDggr/tN/MUAU7kYyAN4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EDBljVVIKA5ZRx0oAjZ+vy/vGOOOmPUmgB0ZOMLnbzjPGOKAHgHJBAAI+XA6n60ATbcks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Djsf50AMUsrEYJBxgAjp64qQHR72A3KVYD16//X4oHYRgGSMtmNh0D0D2LVurTRlsEgjPI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3pegSTL8qgqpBGRgEk+1UZ3Llvarb+aBkMSAc98GgVxrIyeX/AHxuyPTnigTJ9M1weH7tp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BJ8u7GT1PtUlndardR6ZqFuEmSaF4mKSBywIHO01RZ5zqst9YvNLLBImnSESh0UmNSTwM0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uIotP08I4abYWB+YuxHHPbNBRnfF/wAFN4O8YMt5+7uJoo2C56EjpQBj6JerFIduMbQuP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cyy3CpDCXeRsAK23aKALXim81Lw3YRWFrdbYLmNi6gY4/yaEScfb25iigEO6SccYA5YjpV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em3nj8pycENx+lAFu+tJPMVVEcaR4YbsDBHtQBi+KtRurmFLfKhWIJ4646YqSjLtZJpI/m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/MYoAtRLHc+apQp5YDDPQn+tAEKhSSuAOgwOn4UAJ5kkLdA+RhVU9Dx1FAzTAWQJMxUYGW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W1ut/I0cbBgRyWHK+npQBZsormNlNuxjI464IGcGgCW7hmihYTIJCVxnH3vakUjmtV0tSz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qr+7UZU1IupnT6OUaOSa2aQkYYqOOnWgooz6ZHakzriPJChTzmmARnnJY7UGACMcYpAP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MlscCgCO4hxKjIcsMfKxzigCjJG0jBVcKEJBA4AJ9BTAtoWhCA5ZiD14qgIlQvG5+VWbgD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TcRKDjOSDgdcUEFSaYw8rl5CMb/4R7mmgHeYzJuHzMS2M8gjjJApAT/bd/A2hyMg4x6c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yDcSeYysm3BYHvUgTBDMp3KrYzwzZzgfypARCEgAgAZPJ6j06UAQrA5nLbh1y3t9AKAJQr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Vc0ATAhnCnIDdF9MdaAHySAY5A653cD2qQGfJGWLDqOHxkH2oARkB2hyxY9FJz9KABcb26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OlACYZnKqcFvvliAAcdBQWOjCSB0LFo1BVWyOTQAyK0MKHcd46grkDNADjI4C7uDvCgjgD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GMbg2D19PX8eDQBXe6RyYz8u3JPfH4UAK6Es8mA646iggcqGJ8fKjjk7e9AA0Ue8OQoC/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LLMciMCACQe59/egCvKd4K7CSgJGehGf/AK4oARmKw53AMcDBXlTntQAKgDNtU8np7/Xp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t8xUk8kDHoeKAI2yI+Yy7Y3c/w56UAWEty9v57gOzKcY9M0AQXFrGQrAHJI+YdSfegCOP5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cAdT9KAHxIkeM7QF+ny+tAD1Xf8yncoyFPr/n+lAFC6mmdf3allPQYyfr7VSt1At2U8jZS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PHvn6CkwNVbtLeINIig44Kkkk+9QBmGeTLrJJn5Qcr2HYVQCW6l1yDlOgY9/rQNEm0GI4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Tg+tSUPOQG8nJbueM/wCeKAI0KjypNuCGwwwc0AaYO3YJG56nH9KAIb+AoqhQVhPAYd+9C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Xb+79sYyMd6AHlzGf3YUjPynPPPPSgDRDSo8ZHOccknn3NAFm5dJAw+6xHYdaTAoLESg/h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akCYyhY9jZaMZ+83AJ9DQAstxsfEeARzlsYoAquxa4LAFCfvBu+fpQBenQlQCoZf4WJwPT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NBjamTk4HIX1oApKjIWGdhHYfTGasCzG0kIAUrkDdzyenIoAbFv2Ovzbm4JBGAPrQA4sco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LgbiCec59OKAE35IQ7T05QDAz0zioAFHzY24OQQT0H+97YzQA07FHy7mHp70APT91IGyFw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AIyCZDnBZu5HX6UAPS6Me+MsVbIA47fWgCRnVlbK7TnOcYxj/APWaACe3VY1ZfulVAVie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FbnuON3YZoAeyYYFcBhnIzkD/AApoTPpCabyV+YNyMggYwK9c5SlLrCh8DPHt2oAhn1D7Q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qasDEudW/f8cY9+tA0dXH8W9VfQX0sNGI2Up8y8qCOe9ZNXZRy8F4IoSmdygfp071dgMu5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nkn1NUADAUA9Qe9AFtJSWycr2HFAEwuAvzE/N0wTigBIf3jcnY3XNAjOnBSZlY5I5BYU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6MvXg9/SgDa0QJL56PuEYBJPbOOKAIYSI71c9pUKsPY8VBZ638VAGfT5D8weAMSfoM/rSA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p2jnHvUlEN3EWGeMAcA/yoAqC0cjDYGORjgCnYkekAQY6e9OwCSzJEPp0570rAUbnXBBHh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fyp2AzJtfnIAVmQt94kdfpTAqyXU8uC7b1fhTz+VAFm00a5upA3AA5Jago37XSxbqWYh2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rsLMAPlx+VUB7pYZk0u3k7eWpA68EVAGdqSkkucmpJKYkZUHT/CgDa0gkrlj1xgelBoj3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K3zsWRk3KT/8AWoIZ5h+0VZNaiaN9rhy2Djr3FaREfP8Apce6J8gqT/DWgGXcgm4wMjBoA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YXB6igB/lheB09qAJrfnjBGe3tQBPEuF65x6+1AFu30d7oAlNgYDJJ7CgDdsNKVmXCHZn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TbPBaxLFbQqz8ZCLzmoA09P0mGOJ7jVrjyYxzsDc4qbAKfGml2WY9Itiyrks83J/CgDI1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XEp9ABTsUUv8AhILeJQO4GcDqRnH4U0gIb7xRcTReXD8ie55GaVgK+i6xeQXkQaeRoi3r1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tmlCseAQDgVDAsppe5dy4z/dFIpA+mPnhetBJQvdLniDSD5h6UAZpBHLd+xp2AgJ2yknoO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sazq6gc57jrVIkz7vTRcKUyxHuOtUBhXfh1g3HAHOB/WmgOi8NKbS0WNuSO4q1uJo1ZTvQ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StkSSWpMuQHK7eMDHP0pks14ZSu3Hb0oGjs7AedBG3t2oQM6nwydryL9DWiM2dXGm5T70w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AEMOCD2FADg2DQBLu70ARs+TQAm7AoAQSc0ABOaAGEik2BDJMATUgUbm4xxmk2BnyPlvU0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kcetBRmyHfITn8KAEWIY6UElmBNvagCwFyaoC5DHgCqQExQY7VICBQKAFU0APBxQAUAAOB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uP/h4oATdjigELuxQULv56UECFhQAm6gBQaAHZzQAhGaABDg0AWB0oAYR29KAHAUATDjFA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sRt2zUgSq/GM0AG6gB3agBaACgB4NBA8H0oAkXIoLLUVAFuIcUAWVFAEijmgglUdKAJlF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EDHmgBnWgCRelAEU7dqAIcZNAE8a4oAtwsBigCRyCKAK0xyaAIiaAGNyKgCBo+aAGyYUUA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bqsBMbaAGO1ADCc0mA1jUgMJxQAZNACg80AJuNAEbnrQAzGKAHqOKAJkizUXLO7+DsanX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/+hGvFzDWx6dC6g7HqOo+I9K0NN11dRW65xmRgo/M18+4u5tCjUqHBeNfjVo+lwbrcG7ZW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N9c8/hU/Vpzl7qO6lh1DWbPDfF/7RWqyB7cSW0Dkbf3B3kH19q7o4Bv4i5YqnT0jE8c8Uf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nAkMx5kneQsXbHIPbHQY7c16VOhGmtEYzx0qmhwuqag13KXlVQWUKY92OPXmulROaVRyOY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tjsYO4IG1Rk4/DrWqOdu5jtrFzqMSrChROcyNkMO3SnYQiaWkT7ySzkfeNLQZbPy4H3fQ4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3KJk3SYwe3aszSxHqOrtKiRDOxeBt5zikKxmyT74yhAGAOMdqBMZIIp8f7Awe1MDLmUwyu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o5x6CkSy3DdWYtZN6fvIgQB6Z9aaIMC4jDgeUMcfMPWtExWMWbTkllVQCQzbflHTjrjtWq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iDTobWYrGCrD/AGsHOOgrZMyaOfaVXBRn3J0C5zg1dybC2sP9oSiKCLcjgAsoOQalsD0HQ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gLx5yDuf+7npWLkxpHpGk3GjW0AQRpG+ACzD096jU6VYpal4qsLeV0i3NHnaCOgPpU2EYN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yQqUjzwTWlgKUVvNMsk00h8sD5yP4akgr6dqC3ySvGpWJDsWP196YFkY3qAp+YEA46HHH4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E7tR4a0tNuWSNgD75rNgQ+M5Be+HLiMuUC4bAOPwNUtiD5h+KEZS8s51kUtBH8qEferpRB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UDEbnIOVHp7VSJPSU2GxgZBsB4LKecf8A66hvUoytacG3KZLKCAFxTj3Fudh8LvC0YtXv5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AD7uOvJrnm9TaKsekIiqiKDg5+gJ965mzoRveCPCc/jDxBFbqreUOZHPTA70htnr3xk1PT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Q7Py/7UnUbIymMp0yfb2qoLUzbPjLxjdzXWotCZVdU5diMEev+FdqVjFu555qmoJMrQxsG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MzJWS3Z5WCrGzDlj3oAkSNcjYQdw9OBQZ3J4tWe1lK/6x+h9BQFyt9ua5lLL+6wxYoT1z/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lYrRNh2yFs4PH4UDIlv2kQfJnI+b0+n1oAsG9EUAjTPIO4see/FAFR32srBg2zlm6LQBK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eMBV7HNAFFLe9uBI8keFG4qzHigCltKsHKlpCN3AyBQA9p1VVdtkQGQuF68daAKskiq/J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waAHwuIVVMAhuCPUZ6mmiCWGNH85iWC9jx9729O1UAsCGF/MLAsnIY9P85qSkS6DrklrdK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x3xUFo75FM8QOflYEkquePr2qCy9ompNp81tMigNbSq67PvKQc5H6VlUgpxsdNOdmfq9+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/FHwRaCaWM6vaKEmCHhh2wK+Tr03CR7NOXPE9D8Xx2lnrFtcyKp+0J87H0z1NYxfYclofl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H6F4d+JMWraXEi3V3EjTLAAFyRgsfyH+TX0mCblGx5VZWPkGCfGdzfL2X1AHbFeseeWtPc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USLtzwWAqmI9pvpUkkVWJEiqGX0IIGazYFJAjzwjeShYE54Ge1ICLxWiRalIjAP5agqR7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qaE27NvAY/fwO3pWiJOBuAxuBztK88jHy57CrAejMWdX2AnjDdAO1AExUA+Yx4CjOBknmg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UdcHIxjrQWP0+9fT53whMUg2TAAYxn7w9Khq5R9P/AAQ1GO/8Matp6zF/sTLMpDAgA9h/n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0x2Or1SWK4gw6A7+eRz7GpUjZnA+KfAcWvwuWty7xqWRxwcfWt4zOdxPF/Efhu60yXyZ4G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cetaqZm4nLO8tpIIsMN3yqGHytz1roWxmyRXaM7Rldyjap5DetUiGU5IWKfxeUDtB6DI9K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UEjnHGeuPegBZAUKgblP3iFGBQA1gQu2PbgDjLY49PrQBDcoItvJxtyMHJH1oIBl2qCGO7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hXzC3IUjjA4qgEZWC84xn05oAG5BDEkdhQA/ZhSu7PfigCNmXcUyFHTcKALlqXMTFCQEwQ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ZALEYPHQVIEsUgeHMrYAbnd1z7CgC/DborEtyCcgnjB+tAGnCgt1M7EJx93khQe/400Qa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1g2MMp5XHrkd6YGtHtRCoZgDgjbwfoT71SYmiQMEj+bLLjAPXcO4zTFYz7xn8kfINwyRju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y4udyqSQAGyoC5x61BQyKV1lG4qAOqdP0oAjy6Lkbc5JDZ6c+lAFeRlLbgcDn7vA/H2oAg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mBByIxwB7+lABCSxyqhHC89eB6cUAdBocGRjdnByFAwCKAOqtFRVAiTyskBo1bIx65oAt/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hO6qM+340AM8t1cLnGBgnI/nQBV1ErGEIVsZy2T0zQBTuxtXIAIJGMntQBnGYXGFVh8p6H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mkF2rqQUOOeOR9aALsO0ylQdhzgsOw9QO5oAuu6o0kSsS6DBDD71AEQVA4OxW28Ffb1GK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yZLRtkADJGfegBJJi0xVSSgI/D6UAV/Ecn/ErblVON2SeenahlI86R3jjlIGQf4iOcelS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oAwMdKAItyLMSSVC8cDpQQNOZTgHHc5GAPxoAjaIsDg5GM8fxVQDAMnnjA5FADlYZ+YdP1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xjAP6UAT2KBZB0JJxt9aTdyi5NEGZcYUM3b/GkMcdg3EA8YzkZoAiRgrsxPDY+Q8HmgAS5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AxngYoIBp9u8bQeeRGMYFADDLv4yQC3HHQetACvswowSOmR2oAguCVYBuPlHTv70APgl+Y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5eRQBN8u8kNhduBxyeKm4DETKxsoyM42jsPWnuNC7BjH8QHAB4P1pFDYnOBkneuc7Tz+FO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CbSOQakojIYbA3y9ww70ASqzbvlIOeeOpoAVGMJ+dRg8ZNAD1cSkY4kGVDDvnuTUANd9kg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vTAUuXTIlPl9CAP5+1AELRSb8ZyrEfMB/nigCXdECw5A+9x+WR+NKwFy31CaJhuywAIB9T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bhH2sPvDqT2z1BosIa7eXDIWQDPC/SixI+0kXzDmM7znaO5x/WgLFTVXUyFwxO0hSPU+9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MjMATwBn1PepFY1YlROVhAIGNzcBsd+nrQOxDen7S3ykOcZx/hQJsrI0tttf5Zl6EA5FB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6yogzjCsMdcdKB3EQM3k5BJxyCeffigliKBFkCZlU8lU7/j2qmK5bELR/OrADgEAY9/zq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cxVix5U8KR70kO5Dc3aPKi/K0Y4K9cY6GmK5NBMGAyhBB2gBc7vrQO7Ldpc/Zt4AXBOcg5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Is4hI7EMxwSrDgVQXHnVEmigLkueCyKMA/r3oC50+i67GsIS4jKx2tyJRjAI9qs0PSPH9l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W9MtvtcM0QeGaPBjAPY59TxxQA681QeONKsLhLdtOPkqJINvyBh6Y4oEfX+peBvB/7Rnwu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Raf4k03SnktZolEJ8xVAx2yCR0P8AeoMT87tclbw9eSWqyuL6NtkyDBIZThl/PPPtVM2PU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Dfi34E1T7RMukSXkDm6Rc7VZSCpHdT0PsakZ9I/tC2tjq3i7VLLT7mMCKxeXCHneVOQR7D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c28sfii3gli861RQksedw2nrz6dPpxQB3mqeH4tDsY7q0c3FjM6AIxw0YbgN+GaCbmX4ts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1XT0lmsFIjnK4cxcYBx1oC55Pe2DaPfok0ZiWZfMicH5WT1BpWHccb6WLaIpsL1yeM0mhm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huQu1x8sgGMZ/wAiosO50dvdwpCzRyCXadpHQ59/0qeUYy+vzfMHAYbeTu7Y9aQEAhlwW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ufSmgGklHOYvLdieOSB9fwpAEZXoN3yx8BBg5zQA6SPcWB5Azzjhfr60ARPgKSw+UfNnu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FxuORgZA6Z+n50kArTqwA3eYvXC8cf49KYCrMFbgFUXnBGSKAFclRtOQXP3WHPtmgADeY7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VcdOw9aAA4ZXDDaVGV9D/wDXoAVHJO7o3Qd+T7+n+NAAqM3mNtfZk8sM5/8ArUAJ5qrsZ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Ag59aAFVv3IxkrksMD7vNACOSdowGx1C8bvrQA6PDbNuQpbG0nnNAAVA3FVIBIJOM8/hzQ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LkJkqd+eT1b3oAkubY2255DyDjnPXp/hQAyOUW8nzgAqpye3IoAQDo7ktg5xkgn8BQA1sK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x/D70ASW0v2e7hl3BlHTnGfagC9qV3Ff3DygmFyApHUHFAGeSCxAO3GCAenXFADvMVWTeu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UAMlVCdquQF5OB97nkUAObOepGT068UAMPJHy7wc5IoAWP5pACoCd2xwKAHzKEIbaV3Ef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z+JcZA/Dpj0oAjmVSX/urtyMkDjnP4GgBsakTEkK3GS4OcUAalraTtMqCFTITwOpcEYzVk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6trsMpJtXG7yhwoxn8aAJ7fSroRvJIB5RjJQkgbsf3qBNnvPhHX/AAFY6BGt+LWDU72x2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dD6d+aDLW589/Ee8uPB0SS6NI9lAHL+WTuVlPUL9PrVGqMqDxbaeI9CYTSlrgDGzGDn1N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QNUt7mzmeGWIiVJYiQ0bZ4II6c1mwNPUtZutduornUJ2nlB2Zb+I56k/pSA2Zr2ysb5Ht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5OAwB5x+NAGDeyx3Nyz/MF3Yzjgn61YFOW3bYdoIcdXZ+SCfb0oAhjCRs2R0U47D2oAiun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FbAXfjPFQAoiCOqJkbfmIz1oAcuY8HAdTwwGMj/JoApS20W4KT8pPUdfpQBdkuiwjUfPk5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AhKZj2BQu0YIXtjjtQAoTevIKEdwB9KAFmJjUKoGTjBI4zQAKzSbTyxbhiRjcaACEYHGV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X2+lAFmY7sEqAF6AHk/X2oAtWmi3d/FJcLBcS2sCgyzIhZF7DPpn1NAEOn205vAT8yZJIX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ZPMI8k7t5OQTwD257UARtcBdyox3AYyDlfpUAVndiuQGjIU9TkUAVZoSq7ByRwMjn3oAI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e1OpJ4JznGDQBBLBmR8Ax8/Mp5yO386AGeWFZDjcevtxQA9ThSvJ3javYigCGMBUWMvuHb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dAE3ErkkgADLe47EUrFEsbfwjlSAfQfWiwFrTrGW7ZxIfZiRxj/OKLEtm5Hai2QQockY2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2y/p2pS20MyAhGmwTxls1djO4pfYMNwT05osFyvcSRrGQ569Tjv7CpA0/Bvw1v/iXqMNnF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zFJNtzsI9PU/41JaOqtPhXfWniTVfD92pjl01MoVYlGj9Q3uKo0GaH8Rrm98L6v4Qi06G+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Tjf6b1NAzO0f4djwhLHDfW01hfSoXhZ+xXoT2NBVzC+JPi0/FHV4RfeXHqlgi2uET/XDGA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w1deH7g211C9uyMFYFwfcdKkRag1WbTrQ3SeTKUcBA+R9M0AZL31x4pvGSeZfOIMisTyo9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+O4tL+GG3kxMjbgw9fT9KokTWLrdcPPOojvQw447dxQBkxajda7JLIw2yr8rf7XvQBVvnb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cE9Me9SUEtukdvHP2OQNo7UAbPht4/MeaWNVQKSFIyM0AZUjIkmMHGevpnnrQBXidLuRSP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jqPBmmafePdz6pN5cdvGZfsu75pCMYx/h7Uhk0kdhE0t/bRva7ZBtid/mCkUAVbzV2tod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Dng+mKAMybU7hJzMz8KATjlT60AXxbbYBI8q7Dznd83NJjJNxAdXIVOnzDj8qViinqVjDe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Uj94oGQ3vRYDmJtHfl4w24c4PcUgM9wd4G7J5XHI/SgCSNixVF6Bcbu2aAGqqRK3m537sj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6TRrghEJ59xVgToMlFU4DccUAU7qKWGPKR4OeP8Aa9jQQFlCzl964yclW6D2oAk2eWqFw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QA0oPNwNpygwSOMelAC2sLPj94FQkELxgcVIFprXdEXDlVBJGcUgHLG/kEAkkjG7uBmgCG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IPXqWB+X6mgB/nnhUXIXAzx1/GgBsjEujgYcH5QDxnufSgCxcgTKDlmU9VzjBqQIyCq7VU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tQBIzBWBbcNwGRnpx3oAjjkLMx++if3Twc0ANuZFaPaSNucqmcMPp+FBY/wAkAnB/edDx0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W2sn/AC1B6E5GPrQA0su+XOCCuBtHWgCDJKjA+TPTPce1ADktmnUM3Ep4yemP60ASwbvMI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X+H6+1BBLt8zJXByecEdO5+lAFeKMQqiOWYPyTjGPyqix0O5WCs3l7clzxjNAE4jAcYYt0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QBWux5zkn7hHfnGO/tQA3YhypYyBQQVHPP1oIHyAY37gHIxg42n2oAhVhbs4PzbsAsDnHt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DzUdg+/HQbcfkKAKkxkMnlrj1DkdDjp+dADYmGc797Y5yDkdqAHRK4QQ4Kg8sFHX3NACk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Daew70APEiMhIHLY4wM0AOJEZWRCGEZO0E42n1/z60AR3FwwiyrFi3JG7n3pICBJfnDYVo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PoKoC6LhY0CKAQ2OF4/yaQ0Q3AbevyEhjleDnH+NJlF6NoncIygbAQw25BOO5/OkBXfasc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68BfWgBZZj8pkP7sYB9h60ASz3KzQoMJweBjnPTIoQFaUEqHIyATgnovagBVuItiKgO/pv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Bb5rZvLHzE9Fzx9KALdpeRs20sN+Dyf1zSYFiKBhGxU/fbdnODjt+lSBJLKJcbQeOODm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YfdG0H1oASMo8mc/fGM4AKigB0yq42mRuOMDH6elAE0JALEqFxwSR7YoAjGyM7RnJOTg54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zglgNxHXpn0oAlVGCg8bc7h3wPTNACC1Ej5MmWHJ/P/8AVQBCH3tIEwqFumOvFQBagjBt1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5YoAqCEK4VASqjoR1HUGgB78o23PThcdPegBttHsBZxv9yOlACSzAjg/MO4+XJxQA6K6a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90nAzx3oAfI23KDIA5OO2O1AEf+qAVtp4xg9hQA5pVRNgOMcYY57dKaEz33U5C4dGBZh0w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uYFCLABKESADJx2NNANlTMbFeWI/OqIOZvA4Lhm69B7UDRWaVgTsOT7g8+9Kwi5Z6h5WVf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FgNGKSKWNXVgDj+IUwICMbsZyD1Iz3oAVSc5B4wOOnbmgsYdyMTyR/nFBJcS5YbSGwe3A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pgW3DjPPf60AXtKCxy7W78/j7UAatrKAxCgBm4CA0AULmRvtACvjGDlf61BZ7F45c6l4K8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Wyq5GOD7+/FZ3A8/uE3w44JyMYFFiyid3lHJbI5OR+VFhFOS5KZDkjvj8KYFK51XPIOSBy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PM0snL45zjOM1QhtrY/ayqxE7icbscde9AHQaV4RVf3kgJbt1Ck0rgaJ0KOJcyBSR2UUrg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Kp6jFBRBexCCIOD065pAZVz+8XaP4sc02B7lpEqS6JasDkBAAMe1QBHd/Mjd88YoAzFXD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1pe2LIxleuM9fagD6B+CFxDdtgEBo8gD1FAHHftQaQ07QiNcMZABg44qoEnzJfhbJjCH2v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IDEuTtmLc4+n9KkB9lbB8LgdeFIwBQBpHTnAzjeOhHPGKm47DTZy+YNpZCMKRjOaLhY0rX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5I6c0XCx0dlYbMlvugcDHSi4WN/Ss3EhjjUQxdCWGc1Ih2q+KdI8M4ihCST7chx2P1pgea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YnJkchX5KluAKuwFKO9mjXaj+Z2II60WAsQvNKw3KWY9EBosBuW9izqpC7Wx0PaiwF+OwC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P86nlAt2xtYLpSwwikbmPUClygesaJPplx5QM8QCgDG726e1ZNMaOs03w3FqV2jK8EduFy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sxk2seG7e1nhit3jk35J2tuP/AOqizAyvEGiokACD5sfc9qkDidS0eOK3Zwh+XnpVp2Qrn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jKDhW6A9qrcRlf25NagqoZ8YGSeBVpAK3iCZSSdqIMgn0q0gLGn64szsjuMAAg9M+1FhG5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APUCqSEyxnzDxgrjg1oZkdqDDIy7cpnB570AbETElcdjwe341ZSO80RxJZx47dT/hQDOs0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681RmzqYuPpQBKOT7VVwH4yuKLgQMCjGi4CGT3ouA0Nz1ouApPy0XAjJ5ouBIDgUXAgmmA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JNk9aTYWKc0vzHvmkFiuxoCxUmZmbaDxQMRYt3QUASCPA6ZoJJ41wOlAFiGLcxOKoC0E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3oaACgBQcUAKDmgBcZoAdQQKOtA0DGgYwtigA3n1oJDfk0ALn3oAXNAChqAFJoAAaAJVk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aAJk4FADyaAJY25oAnU8UmAZ5xSAkU1QCqaAJl5FSAEZoAF4oE0Sqc4oJJFNBZaiNAFyE0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qnpUASLQA8N+FADXegCImgBVFAD+goArTHJzQA1RgUASZwaAJ4ic0AT9RQAx1yaAKrcMRQ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60AU5j1oAoTDNADMUAMxigCJx1oAj3UANJoAbQAqigBxGKAGnrQBFIOaABelBZKnUChgi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jarrqaHBLdyX01iijl4HKnHfuK5akOc7Kba2Z5Zrnxca4lzb7r87iPPkfLMoPfNY+zSPR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P4g6lqsRRbhreJc5XIAB7VpGKTMpTbOS1TxckRZ5n+fOBk46imYNnLT+NXmkkit0JwfkZ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5pWJCS1vtSbdcOURl4KYxSRYxvD9raNuY+ZJtyHbqtaIBVVRuxwPr0oJW415MOVBGRjp3q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wwy7uVzwDzWdzVaGVL8zELlfViaQDXVlBU7dyjgE5zSSHchkJAbpJxk4piIbcMd4BLclTj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yw7yQCG4391pMTKdzG0ikK4DYyCOufemSEFlEFbduZ2IJyeDgc1VxWK06R2jqRyzj5sjkD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HHaxaG7neTf5uXJA747GtkzJox10ITShEbbuwpVB09T9a05iLHa6LokOlQoihg+M7iAfzp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xtIyOh55z06UrFWKzTZG1Bw2VDetFirlJolLOTzg4xRYRcs4RIPk+VFA3gntmmBT+KGup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2QR3uI/MuW3fMuDlRRECDwUrrpCvg534Ri3XjkGiQG88aFiwHK9cH3qCkesxTLZ6BYjIVd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E8RaoI/DVxIULb/ug8/TNUiDwb4nhftVoi5DPCRgn8f610Ig4i2jETr8wBU4AA5oJPSrc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m2/mazKLHhnw4+takisCLdHAb8+KmUrFxSPWXSGxby4sD5cBfQVyt3Z0xRDbXE11eRQW+J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HJPapGfUWg6bF8PPCkLTWwW5kXdIYzk5xyKDNnzL8XvFj3Wr6tqE8zTu4xbgn/VrjAUenP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WfO2t6y8auTcK0svbB7dfpW5zHLNI0kpK5759ce9UAWkCqQ6rtB/vGgCT7ZsLKSMdN3pQQ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lD2DDqMUARyOTtLFUbnJx6UFEscxSLy3O+QqCoJ6c/pQJk1jbTXEjeUFWMLkBuB/9egop3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gybT8pB4zQAxhsWT5xt6kD175oAjtpdhC/ckfOQT0/wD10AT/ANoSvEqiX90xKhMdfqaAE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7YJJP3R6UAQXV2yMoRC2B8xAyDQAh2Ss24EEMMKDgn049OaAJWtN0MjuUUxfdIXqKaAh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JPIPI+tUQOV/lKs6v/tEdeKVhoix5oVSdm05AXncO/wBKko7nwtqHmRJau2NowBnms2i1s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XIVuOnB96RR7v+yf8Qm8MfEiG2mlNvaSqckybQ5z0APfHv/D9a8jFUuY9TD1LaH3P+0Z8X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SW9urhJdRuIdlnAWBLsQOfoOM15lOj752TqI/KP4ha1e+O7p5tRunvZXw371zhB/dX0Ff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qyueUT20trIUGCEbAkx37HH4V2Lc4hNNvPL1a2fLLtkUEKcc+n0rR7CPa7vMkEL7QpKgjP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GwUNcxpnjcMDsffFIBviwh9dZQOkY9+1SgOP1l28glPuZHAHStEScVdqkty/BTsC3rVgRw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HIXrntVMotrmE/dIKDscgCs2BJHFIFI8lOuPvZFAELxhtzYMYThgR94d6llI+lf2LYLfV/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JFNprAmMdCOfwrjqbHVHY7zxFDKujW5EDfOGCS8ZZAcL07gdveuY3MhdSuIZVtpwIiUyM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9DMo6npFrramOZEeTYVJOBkdjj9a0jLUlo8a8feAJNKK5tz5bNhJQCRu6jB9K6oSMJRPNZ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ybHDEHdxgetdKMGV58BF7lmBUA9PrQRYjQOikM20Zxk8nHtQFhP3ZL8hsHIYZxj0xVlA8I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boAKAKkhK7WwTjgknAIoIEQAqWb5+Pu7ugpgB4Q+g6Hjj60wDllPbHpQAFODgEAHp6e9AC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6kelADGQEjPHA/GgC5ZOEjJxz02+1ACTTLKSEUqQc4PPNSBLZozKS/wAoBzj+X5UAalttd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AwB+NBNzRjYKiggjdjcc52g+tNEs1owyJtVTk9QPbuCO1MVy6gOFGfkIyD1OemDQFyReq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Rxz7e9AGXfSOY5I2YBxk5HJFAI56e6WJiRtlXbkrnHP0qzUYT5rIWGEC7sP3z0AoAR9rgh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nIx2qCCmbZjJKHU4K8EHgH+lAEDKC4G/cpAxjOf8A9VAEkDvHtfa5XnIz1HoBQB0OhSxW7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fkB7elAHY28Yt4llRQAFzgAf5JoAtfamZWbqw4GOM/hQBDcMRgIpcbxuycHHrjtQBQ1GQ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SV7AUAQSzrJIpjBZcEEEfyoAzliG3IXaSTgnpj+lACluGKqrNnCKDgY/rQBetI2VhycHhX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SgC6B9oUyALhyMGgCASZcjknI3ED71AEV2RL8ijL498KfWgCeAhY0Cod2OSo4P0FAGZ4x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VMcDjjjGT6mgaOCiMqKPMzjsgosXcZHMSzDHNFguEqiNWOckHBx3PagRABsDLnIIoAcrt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i7UAI2NoI5OaAGA5A5PFACKTg8UAX7U+WR8zRlh0UcZqSx00rKzNzIRzz0oAjaYGMAA4yD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5juy84bhTQAkjbgzkjkZU9D9KCB7kRrjgOOgPp6UAV8Eg54PUA0APL7Tu+7xyAaAFVjKh4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UAOACgEjaSM5b60ANEpCMpJYsd3Hb8aVgJIXLFHON+Noz3FMaARFFYryE6k1NyhiPx8p4G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p+oD4xuk+8MY5PalYoeYVY4RiwPTbRYBoDJtw2wAYJUc0AI07yBiQBnqQOnvRYBTsV87iw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YAbDNzlV520WAlX7pCkBWXhW60iRXK+WcHocAd6mwESoY+vygYxjnn2plWH4IjBIdu7Pj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M8TEqxC9NuOPY0WET2t0Uk2nJOMED165pWFY04XiuH3x7jKuGJHAFIRC1mA+PNKxuxJZu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3DIQrr/dPoKVwLrytIrb9y+681IFa6UBNu4lioOAeRTJHoTEpAIACjcq9T9aCCeG2MTgkg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FAp4cIC2OdoOW60Ejg5DMFJGeS3Q1QC5fyl3OSAckY+8f6VJQiv8AIA3AU5BYZGT2qAHSw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wCcnHJ+ntVASx2+wNvzCHGST39qZJClyCCFU4YZDMckEf0oAnCqYSWBKngDsD70BcarqgA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2/wDr0BcsJIYvlLBkcjfx1FUanVab8TtV0Dw5LorSG800/dhcA+Rk5yp61ZR6Zql/bav4S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pNtCLgfZ2AaRD95QB124z7UDR1/wd8Va5oWuwR6Hq8xtHQyxz9WRj1AzwDycjoc0D5bnn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8QTm406zNrqtuZJXNr8ucMeo5OcnOOcUDHXs2p+Ifh7oOr2d3MNR0ybYykhWQkj5ue2QPr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J7650bWp586hdJ9m1CAcbjjBI74Izj2oFY898WWM3hjxa9xbTrEyjG4/MCrDgH/PFAjZ+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nEchsrkgK+cxnByAT25FBB7d4R1Xwt418IeKrbVdKktrtLMIJIQCH91OODkdKAPEPH3hGw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NnCJ7i0uGiWRDjCjt9D1570AeS6/otxoeoSRPC5RujbeBjg/l0oAol1lhDA8IPlPTIzQBb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8w+YDkjsO3WlYDetvEcEdu4vGIkxtJXow7EVm0aGvHqWI90MoYPg5HPPvU2KTJZnkJ3CQA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0pCIA/knnOWbcPYUAIJEc4UHIA+VuBj3oAVf3sfmoCgY42Nj+VAEajL53ZUZOXPGewpIBy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gcAA8j60wGCb5y6kAOAdxPv3oAlKec4UgHJJyTwfegACAuuV2gDgY7UAO3BlVQSzdMFOD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YBgEjOQOMf5FADXZElHB3AdQcUAI2Gcbshwd2ccfh+tAAmQAWJO3krj+H1H50AO685V2Iz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ACgHIVT7deaABjliB8u3jJOMmgB4Kq3BPYLhzuznt9KALV6+xjvyxJ3KzdM4oAouEnZHbD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A4yY43bSQSCfegBvmbn5K8ELuT1980ASRbgpG7c2SeBwM9xQA1VYBsksy+vA96AHCT+9hw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eo+lACKQpAIwoPGPSgABbHLdBgemPSgBYzuLKHORycA4HtQAudxXLBTu4AyP1oAbvAXeCT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v8aAFndjncN2RjPoDVgKuC5XIBONo6dO1ADraxkkJKgnccZK4/D3+lFibm1o2ki4ZUUBpO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PIosFzvtI8DLG0l0bhVMRJVhzuT+6R2x60WJuWrDxfaw6iulXUP2V3IImXBUqeh+nvRYLn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55bRo1uFjmBjZBuUrnpmgViv8Qb2zstRSAyM0LW6SRrFwVZgCaB2Ob/tg6rpiwXqCZGyGV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n4dPht1fy1WFdpA7EHt9aLgSGFcghMbMKP8KQDypXcrAqcglTz36/zoAJJC29drbVwRIe/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Qxwe5HTPvQAyWV4o2Vdw3DKNnOT/9agCLlw5bcegODt4/zigCCdXkdn8zIHC46H8MUAdMk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ERDBdIgDYAwxA6Z/xoAyTFJZPNFLHhjuBj4+XP9RQBn3cbLGgjPKjkdmPHFAEsUBhDE5+Y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pQAxyiqqqpwRw3UHmgBQu9iqoWJI4/u//roAijidn2btvHHtQBaNqSFCvgcEFe/tQA94t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ODnp70ASRKr5RGwGH3mFAHdfCvxsPAdt4g0+W0S+g1WBVBlbAQrke+fvZoA5h9sKnEfVuA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oALmNoowpXDsvAwMf5xQBRk4CtyVB5x0zjmggj3RQuEm3LuU4ynHPIoABECPmzuHZuM/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oyKYnRXDDkt2oAq3M0R3BMkk4GehFAArRlHJAGeVzxn/CgCsymP7xyGJAJ4wKAFaIohO1i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ACrBLMgVVIAJ6jkc+lAjTtoPs2XYfeHfvz0/SgTZds5AAc/KSTnHFBm2WiwZl9SNvOPyo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l+bcvlURHz9R/KgViCdxbWhZ5MbcjpyeaaGVfD1xaar4hsYb1lSHzB5iEcMnQ1VhJHuGof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h6zXwnEjSRXHmM02QSmP4c/TGKyaNUjPvPjHrH9ja3rDCOQ3wNuI5k+6vQ4NFjSx5LaSjw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cmK4t23h0GS2eq/rTsFjq/CPxSuPiF4hjGpRs8sAYRS42gDGcEUWKPL/Gttqmi65NehDF9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4IAPSiwDrfU73VCJ9Su5JZ34zL3A6UgJzMJSFHRBt2kcGgCLRLNE1HfDiV8Essg+VR3oJJ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LqFPLUcDZ1B9aAE1W6tpzBNGgMu3ExYcZ9aAMW6la4ddjDPT5cjjNAFW5t5GypYPkE7l7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7Sh8sBVJXpk0AFtcyRB4lO1OM/N/SgBLsq7ADa42nA65NAFU5jCHcFBPK4GcYqCzYu7YRa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kbHAHXccdfpQBTs58q0burjO3cFPAxQBo6hqrXujWdlJHCotv9XIM7zzQBmnc25dpAYZx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ZTNYQvLGZGXOYyB07ZNAFRXyQMgEn+Pkc/wA6CAeI2EbBZQifxAngmgBLWXDEuvmIfyPak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ivhJ2LH72OlIopvo0sCBYhvUH+HtRYClqFnK0DOisWUfMq9RVAZSMrQDggqcE+p9fxoAu2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AcHNAEcjA3LR7t5YgZ7e/04oAEuHt3KsQw67ccH/69AEkigRK21v9lD/OoIIpI3yqhd2Bh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CFPOX92SuD0IxigC35ypBnBKkdMZzQAC4CFSFJB6MPcdcCgCDzzvZVO0rwVYHpQBBIPKQ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6j8aAJod5yG24GPkXsP8AGgCaIx+XnIXoATk8dOKkCXbtGxSq85G8c8jj+VAD5R5oUphjn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CysscmVU8RFuQB157UATSQgLsCfI3ykdwf8ACgBotFtkIQbeSMHgEe/tQBGBmN87DjBBB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60AEhwF7g8EHgAHoaAGSM1qyhV+QHBLdOlAE63hmBEcYQ46Dk5/GgBJ5BG7BmZN4549TQA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2RnaNoAfHP50ICCz1OKXcki/OuOnOKbVgJl/eyqxPlgkgMOQaQExQ4TnGzB7ckd6oBszZK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JXGPwoArPHJ9oYqpbpktxigCq8wbCOA0h6gnGfx70wG6YFjuzIx+QI2Cw4B60CsbPmLOgE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OABjmkFitIu5UZHPAwV7ZoFYidfMC7AdnGWPf2oEIqiPDNw3HB4P4UDsWHhxuOAwYcAHj1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Xy/PVhsUqoPOMA0BYTZIVVJFZNo/gbAPtQFiP7O8cjSdAByvT8DQIIgAQFYh2BKq3Az/+q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ghvmwCcnjH5UMaHOY1kRixU84+bn8fTipKLST+XGnG2TuP73pmpAe8CNtHlhSQM9gB7e3F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kZ2mESgfKu3JAFAEdwGeR5CFkZeACNox2P5UICGcGOMN0QNuJP1oAjt2VcblYtnjb2F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K9TyfzoAktF3sd21V4ycUmBrI+FQDDuAAQD0HrUgSGbKgsCmG+70OeaAM3UQAwji2nAB3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AgaDzvlfKgEEDP4fjQBYhY28TuxDADp15/8A10AMj1B5ZPKSPg/NgDpQBLFLJI7Ruuweh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KXdsU7n3evr7/AJ0AV5LiWCQlSeRkg/Nz7UAaDt5sEZU4U8jdwR+X4UAVooArHljzn0A+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9dxOe2Mc9qAI1nRWUgA/h+lAEgkUYXouBlwBn3oAilLo3yfLkgEE44xQAQSxBGz1YD35oA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lBxsHagCYy+c28giTkemaAIoxs6ks+PlHbnjvQAoiZVdZZFYgdR3poTPojUbcpGXBL9M4H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GcwCsqnCA84poCFiNpAOADg+1UQc7qJxKCxBGelA0UzCFy397IHFAg8rjAPJ/hPJAoAhyy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ADpxQBpaZb3mo3S29tBNe3EhwsUEZkc9uAOaAPStG/Zz+KOuwpLY/D7xLNBIQFlOmSorZ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+gosUdHZfsc/Ge7LGP4e6kpHUSvFHx9WcZp2YDrz9jj40WWPM8BakwbJ/dNFLgY/2XOPxo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Z8MfF3gos3iHwvq+ibMLvv7CWBT+LKAc+xpAYlgCHUnn2zQBfjyk24EbV446k+tAFeWFPt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Hnk+mags9a0qGTxB8E4yARLZyvDg87Du4/TNZDscVcW7WqKrMWwP4s0XLKbTrNGyr1Axz0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8/aQFAIKntxTESWHhq81uaK0sbaa8uZDiOOCMu7H0wOTQB6r4d/Yx+J+tLDKPBesRRtggX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D7cVVpdiLnZyfsi/Ezw/EuzwLfvtXIaERynj2Rj+VHKwucJ4q8H674SmFtrujX+i3BJHl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uAwGfwpWsBzRcMQpOF9j/AEosMs2li99IAmBgAcjrQUVvEWlyW8J2qfLOBj0NIDnLeFY5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gD2PwcqS6DB/sg4I9KkCe7Xadv3hn0zj8qANXRfhh4u8RlTpfhfV9QQ5xJb2MrL+LBcCnZ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2ffia6xBfBeqYbgeYip+e4jH40+SXYV0emfDr4J/Efw5KWuPDV1aoww372JuO/Ac0ckuw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wv8SJB9vutHv2EaE71gaRQfcgEDiqjFrck+KLuVptbvmZRgyYAbjGOMYrZDMzUUxMB1Ocj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kUflK+Ac9Mj+lAF9Cw3HPUHrUFE0Vv50gXJJPOSf0oA3rCwACFsHHc8UAWHmQ3UVvGpkb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+gA60AdCvw5+Jev2SxaB4D1+SOXkXI06WONs9wzKF/Wq5SCrH+x78Y7yESnwRe5bJ+eaFT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Bcgu/2VfizpccnneBNVdYk58mITk/QIW3fhmmBxureENZ8MzeTrWjX+kyZxsvrV4HyO2GA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1vbSKHYLx68n8KQGfq/j5LRQlrHvPbcOKAMo+ML3UIHSOXyhxk9APXFUBBNfTOgxKwwOG9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c7aiAJZRG3Vd56Dp37U7IVzrdfvZ7Dw8ZorucEKGyJGH9amyGmcHY/FbxPp96Z7XUCkmc7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miyJ5mdn4f/aA8TC5VtSvTdkkoEPGenP4/wBKXs0Fz0RPjat9YlLizKM44ZajkDmMn+3LW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M8HnFVyhzFeWSOfLqAQCOM0ILlSVN3ynGP5+tVsFxsG6GQgHluAOv1zVaBc2NO1dt37x+M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MR1VhdiSMgbT6kH26UEFiQpt3ElSOaALlm+WwT8pFWUjrvC07PGsfUk4AFAM9l8L+CPEN9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g6EcP9mcL+ZGKq5FjqLv4c+IrCxmvJ9Llht4VLu7so2gdTjOaV0KzOfibrTAmA4oAa6bqA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kUALnigCN3AagBpk4oAz7+YoMg0myiiZiVyOtICv5hZqAJI43kZUVS7McAKMkn0oAn/4R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s28C9j9nf/CkMsjw5qiqB/Zt2P+2Df4UAOXw7qYGP7Nu/X/UN/hTIJF8P6nj/AJBt3/34b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oOpKv/INu/wDvw3+FUBJ/YOp/9A67/wC/Df4UAN/sHUz/AMw67/78N/hQAf2DqZ/5h13/A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KUkbwyNHIjRyKcMrDBB9xQAgWgBQMUALnFAAOtArDqAEZs8UDImY0EsYzYoEIsnPUUAO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KAHBuaAFJoAVaAJFoAXJzQBaTlRQApoAfGcGgC0pyKAE70mAu7mmBKOKAJFfFSA8HNADA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CaLCmgZaioAuQigC2i0ASLUASLQA1320ARmTNACBt3FAEqjigAc4FAEDdcUAKi5NAE4i4o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1XigBXXAoAx7qTbKRQAkMhLCoAtnkUAVJ15oAoSD5qAITQAUAQyDBoAhK0AM20AG2gCRU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UARN1oAjYZNACLQWSRfeoYIts+E/CpLPMfjDbpJ4duTK7JEAXbaM+4/l+tJxKg2j5nvPGt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Kz5XHv7VzSR1xkzDufEF/qjtHGnloxz15/GsSr3EPh+TUNkt1dyORyYyAe3QUEmpFpVtYB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TqfegLErXi7Nq4XAwFHQGpRdilLIepIIP/jxrRBYryvKV+VT2496hstRITKI3IJBYdSDnN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VcjzAcDIXoBQBWikdt2QCvU+/pikBIbPeDlwuewOM0h2IpbIxH5cIT/ETkY9aAsR3bxWUZ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yHoBRckyZnnYYZuBj5dvFSwIGjZiU7gUEkqpswqnDYHJHBqgKuoAQZAALlcKG5C4PFVYlm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dhyf4umPrWiMmWrDSkXDqF39MdjQRYtzShQyrgYGMH1podimdy4IwGA+8ecex9a0JI2yMb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b8uCKAEEQBztCA/MQPWgCjq+qLpFo0pUtJ0APFOwHnmpXxknknkLSSygncx6UkB6J4EZX8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bDMexPPNEgOi+z7pFUA8DPHeoA9C1vzh4f03yVJ2x9u9SNHK6nbXU+lSJN8uOSMflVLYR5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906R2wArKzZ79B/KuhbEHLwRo9yrHJbOAq9/egk9AtLeQ20YVTt2jYO496ybLPSPDmmf2H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AZ/c9a55O7Nootz3PmMQPnxxx371Bsj3j9mP4VXOo3k3iTVIsWKKHgLgHcPUZ/nUgdN8T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zyLFBbtyWPAApozZ8R/EzxBFqt/dTxgxQrkKG/wCWrZ4I/Dn8K6YoiTPG7uSWS7llll5OA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62Occs0TOeispwM9qoCSYuWyoOV5PHFAFXliCS2TxtPf3oIFMwedoxtG7gArnBoAZNEqKr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WgbI0UF1O9dzjIDHkj0HpQAeebddm5gBnI3UFDFeR2ORlFHynPHNAERZZxJvxEevIyCfx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eUSA2ecjjpQA++ZC4BjCcAqq+vegBkcxLgdONpC9yKANJ7y3+yquOODnb06fpQBluDLIx+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etABLZSKQqOZOOcnoPWmgILg+TJHGjbiMcgdf8KoljZEDx/dHytwB0B/rQCJbdGCHGV3H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ov6dey6XOJlO47sEHjAqGho9DsWN/brKpCh1+XI6CszQXT82d15kvmYRlO5Gx0PWsXC5aP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UfF2l211eXMs32aIW6biWCoOnHrzWEadmbSnc82vrMwQ7z80LAbicc98f5zXUjFs4vxXaR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vyqUGM1utzE5a2jEWoptkw2c7nGT6Vq9gPdFBW0twGx+6GO46Vg9wI7RsXULM3zEhT69f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jWCowuORkY/CpQHNapgRkso2Nw23jBrREnA3ihbmbe/mYGemR71oAkDHy0KuNvp602UWlC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HHQEVmwHrEXGP9WemD/F78UAJsHmMvKoeDxnB9PxqZFI+sf8AgmroMeu/GnXppi5jttIl2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HzHp/jk+lclfZHfS2O2kugfCDFWzsupI1yeg3Ef41wpmzOXv9DGpvHdGXbKE2g56CtU9CG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rR5DnCnjkn600wsT634Uh1fSZPtIUJEpbLKWxgVaqcplKnc+Y/id4OvPCuqokkq3MM6B7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chvQ+nqBXfCfMcsoWPOUgkwZJsl93HOMV037GNhxCokZ2gsQfmPSkFhoQfeKbsfwHqfqRV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coIH8R6UAMb98wySwx6cAUEDc+XwwByoxgc0AIqbfL2kfN2HT8aoAwQuQMZ6DuaABRiJsn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tCgbiVyOKAI16gEnacnaaAJYgFQIW3Z547UASwwifhNwGOS3PT/CpAnMZj5Pyt94laANO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yAD5Se59KCDTijViWK7GHyF1b73timgNiwVdigMQRn58Hgf40ySbG1mYlpSOG5GOaAI2Aj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G09vU/WnYDF1VvtCOIDtUk5J4b3IosCMWGJC338MG64OCao1JRNDLIBu+6MEtkc9qBMgjB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g8Y6ipsSETMECoNyYwUkOfwosUiLUBDDGOQrnsuMnP9KLAxsKtgEHJznKDdn04osQyxYTB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udoyc9x9aQz0YFdqHdiMgPhuQKABMCTdk4wcYzQA7zcxAq4I5ZfUZ7H1oAybglHGcbAvc0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gBVI4xzn60ANC5AC7XGNpI70AROiGMhSygEqVIwTzgkH1oAsW/wAkW0fwf3u2aALhLSpuU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NACRw7S7MwwemDjI7UANZCx4HLHcRgg/WgB1sAGGSxAYjB4xx2oAzfFWX0a4TcAmRx079K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8p9qYJzy5oKGRyASSdxj86AASHzDksCo4OOvpmgCI8gjoM5wfWgAILfQdjQAKAOSxoAaOp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eBg0AWUdlIIZSFOcZ5xUliqTPIxwFD+p5oAY4ATJBLrxgnGKACEtv2Agg9uxoAl3cbFzsU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iAO7pyRnJoAeyFeB8w6H1z/hQAw5VVUYzySCe9ACZJILdcd+KAEyQcegznPFABI+0tGCA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rAPj5OccjqR3HtSGh6BXQMXwDn5c8k1LKJAd2GYKCMbvY+9SwGypyRjCsenQe341ZRGrPE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gNACxy7SxGWUDOG70APkcytk5CtkE9Mf/WoAhKqpzu34OeOhoAkAdhwNqscjHIzQBPblc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20miQvFBk68HHB4GaQDY1wB83buKQD043KnysvJ54I9KBXK8j4+7kkDpzmmSPVkiQbA29v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DluGXai4VVIYkjGR9KQGkl75EHzOj5PJYZye1S0AyeUZVskMTywHBqACzKsdmWZf4g44H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WwkGT936v19aCWFqGLvHIqq4PysO2KCS1BE0TIJR8xUgPnhSOaBkAnEhaSM+W+7awx69B+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/3KkgSP1AIzgds1Q0XCn7vy2U7eGDDgVDKRAzEBlK9W78jHYe9QUW4o2ZApyq9Bnr/wDW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qJGA4YkEAVZIwkiUovKkZCDoPpQBP5imAEAJ3wOenf60AQyASIBu3nAfJFAE0t03lhPUD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E2l45BuOwnK9jjHOKdylIms9RudKdPJldUiyUjDYwD1x9a0NYu57J8DtV1G58RafpK3MJ0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BlYnPB/X1OKDVHT+NLmb4a/FtVVVuiQrMw5Vgw+dAoHGeaVyTJ1rV9P07Sr2KwQpaXs4ZU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Pb60wOW+J0FvHqGmzWkhZXtkLruJywHf3oA6L4WeC9P8Ai7cX9hqN9Nb6gtqVtpkcbUk6A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rQKxheHvE3iPw3bXHhDUXDQxzEW0vGCuTx68/0oMz6C+F+s6boHgHX2MMjXDRmOezAJAXO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P0oA8rfUbCRI0CyRW918gcnCh+o/woAbN4Xs7u6MmoxSC3uozEr5O3f8A4jrQB4N4l0q78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7CYWgfG05BK9j70AVBdAI2GBZkHIwRj8qdgGyyO8YBYhBlQo7ClYEy9pWrTW9qwhOAwI2y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dnrC38Kq4UXAH3lbAz6Vm0zQ2Yd9xEvGHDd+OO5pWAmIwCSpbC5Yt19BSArEodwUDg8MRz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j5soe46jPrSQEUrkBQWb1yvY+9MAQmGV8gAtjgcc0AT+ZsUkkdckDkg0ARRgsMspbcvP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wOzCxkBscHGAelAEmnzpb6jbpMwMbsSAoOQMc59KAJdSEbXD+QyvGEBwB0PcA0AUpdq8AN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16foaAJ3J35/jPG3s3pigBu8qQylSoGMYzQAhwRjDenIz3oAlJdUCkYJPUjIoAb8hf5gF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fSgBysVjjySVUhQM9+1AC+W2CFKbwuASPfmgCMtgAKWXHAPX9aAHI+Wxg/M2dw4OaAHIQ2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HJJoAfJHljhRjPU5/OgBbkhQkshDsCFUKDg//AFqAGOGjZlHU+vagBu4RygbvmDBRjuKAE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GyQUJ/lQA/cVHlp82OQxTJUetACbuTtGD27UAENnLeHy1RgG6jHPvj2qwN7T9KWaW2tXO1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cfnQDPR/DXhm1sVm0zUDHFMrhYdx/wCWud3pjGOK0sY3O88ReHvC3gqGC/tI4rLVYz5q5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Lt6AH1xRYLnFaX4ytb7Wb9NcC2WnXqM4cE/uW/wBk9wc0h2ucd/b2nweJpVZ4r2ztV2W1w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Z6YpXHynIa881yZ7yGeNYXf54S2dvOP8APpUXKsUrsLcSRFjkQgqC7dKVwsMbdEo4IK/Nj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kEjE4+Y8Hv78d6AJZ8L/Hk9sDkc/zoAiedpMMxG4jB6HNACknYWYgA8AdD1oAN6O25lJA5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f3TuTzvOMdMH60ARmJRwj8HoCOB/jQBCIgoGMNk5XjFAEyzIImGDHJ/fXg598UAMmuZLmR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EnhuOvSgCSwiF64hMqRHBxJIcYOehoAmvNAu4F3Rxbyw4Bb5cfWgDJMewrhckcYPVeO/5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8ZY7do6ZoAkh+Vgy7jnOR/OgB5w2S2S+eWAwPzoAa67yQV9uO56fnQBOSWAbBJIxk9cD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24HcFXdyT2B45oAtygs21wAQ+QM5xUAOmHmsrMPmj5DZ69v6UAV5whc8/uuDjb3NBBWeK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DG79BQBDKpE2wtklscduOtBZRkdYlILMeeAB1PvQBNbxlg2OAOcdaAHNCTnAHBIJx+VADZ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STkAHoP8A9dAF6109VhBkYAqfvdSooAvTeVHEPJOzJALg9BQZsrHaV5IIXBG6gybLYt8Y2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0EXIpQUSQOAMnlT1Kn+tBSH2l84tWJcs8ZwBnJIzQUdX4V8K3XxBu20e3urWxuplHNy21e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WeMPgle/D+1gks/KmkSMtcTbvnLYHT/ZouaJGd4Q8Lxa74Uu9S1IIq+Y0aBm57E7f8aDV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eTRbsfadLaQ4Z+WGOhGKQzL8QaRFrzQWdqfL2EuVzt3ehP5GgDQtPDsvgmwheSLbFeEsXY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pQAmpePLfX9NhshYRhrHdywGWB64B/wAaAOajeCWTfPCEtxwVA+6akCARJLc5gG+2/hJGC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JNMuGfapjlBXP1HQGgkW4jns7Tb5nyPyQRzwPWgCCx0681lhHZQvK/wDdUevr6UAdB8OfA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JcxstvZRM8y9qAOf1y3tIdQkXTneWBgdm4cjnpigo6y+v/sfg2G3a12hgCrMO470AcDLIG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vYHA9vagC8lhavamcy7Zxk7SOKAMa6Qy/IVAPGD36dqgsdG/lwGFW3IMFz1GfYelAG/ceE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1vy4mtGfA+fBH4UAY8BOsXixKwSQITzxzQBf3pLE0TRgbfl3A/Nx60Fk8N1bQ2LA/LNtMZ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GGZSoDZxyQxPbPSggTc0wCt0APK4AzQA6J0jXIbHTODnIoATBcO0WUIPQ9qALsDbflY5c4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HcjCqWOCSy+9AXOf1nwrK05uISBCwyD0x6/5NAXKp025trV3dSCMfvAD0/lQFyC2haNw7I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xxQFx5Vo/lHBx8pJ6GgLjt21X3YbgD5v73tUCI5JTEQDG307GgCWKbAGM5JxwB+VAEOPIY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6t257UAWoBDJGqmUIp5GeMYGQKAGNCI5fOMmC44wM89qAKUjqkoSTbnbuU54H4UwJXnw+4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gpATpLKu1iN0e3AJAIznqKkCUS7EUHMg6oB830zQBPDhzHjjPYfxGgsFLgluT2HOO3b86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SKMMD93ufwoAvJcrMu4oGLIAQe/4UAVY4vLbaUbkdMDkdsigBsh2v/rOAfl77vagBoZZI8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rnI64oAWGXywvmHpn5m5465AoAlSe3Mq5XecZ4oAh1a5DTJHESRt+ZT1z6CmgEt7Rfs+R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B2zyUx5iBW5PcA+3pQA8eYpGHaSJsHkYyKoBs0LKAsYMhDZChck8/wAqAJJGMcIWPa2VB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UAUpcFgWTI6Zzgc0ASQJG0TbsZ/vdx9aAJbWfZAyqCX6Fm4zn/wCtQA2Vz5XyMGBwACPy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WrFnPBHTPPsfSmBYknFwyuwZTjqDjZz0/Q0WAltbSS7DRDOAMqc5H4UWAoTzGzkZGQEqu0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RYCVpmeFUlGAPmHYjjP40WAbcXWyNY5C5iYcnnIoIFii+USkq5Azv45yeKoCyqB2CljyCN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4UZSsgO0n7/p7VBRMqgSBgcYGAhORj/JqQJLp3giEmScMQTu7dRQAkdzE8akPkFcPnnns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HYGMsQeMjn6fpQgFLpJAcZ3dw3OO2aAEQmD5Ccn1xnIx6UAPLJtCdWAOAcAD2oAkt58IV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3pMCwJlhl3N/dxu6M3rUgEdywXawbPbcD6+9AFaYOQx3AEnlQcge1ABCFZ03qUWP7vU4Jo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kgAxZ6Hv/AI0AOJEOdqpuAz68elAEMk4VtwUZYbcKeB17fjTuBJHMAm1vkXAHT+foKoBQ5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tx0HY0AOJ3qwJBG3IweF5/wAKAFLBhkgD+Hd/npUAMaAyxrkF+ByQeD9KAAxGPCgN82Rig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KRtKqScYyfrQA8ja4LAcHIJ6flQAq2qTMWEgfPIA4wKAFWLavU7B19/pQAhznADc/NuPA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GF3dMZ4HegB0QC4YE4UdTn8wKaEz6FF55PyN8wPcj/PFeuYDFsQ7BkJwTnGe1US2VJdJlY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5+WmI5TVbaVLn5kKof0oAzpJTE3OW/hxjgUAXNOgM8Tuh3E8cjp7UAJPbAgZ42nO4n+VBZ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n29l+zJ4Ekit4YZZrEtK8SBTIfNkwWPf8a0WxLPcaYgoAKAI7i3iu4JIZ4kmhkBV45FDKw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Pmb44/sF+A/iXZzXnhi0g8FeIgCyS2EW20mP92SFeB/vIAeckN0qWgPzZ8beBta+GfjS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zax1Sxcq8TDhx/DIh/iUjBBHUVA0YcsLbvmHHfpUlHt3wJh/tf4a+MtPcgmD9+gPYkZ6/W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r2aSWPcQd/PsDSJKD52HAG5hzVdAPpn9k/wDYmm+MaR+KvF5n07wjuIggiYpNqJBwdp/hj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IGOo1jC+5Ldj9GvBXw68MfDnTF0/wzoVjolqBgraQhWf3dvvOfdiTWySWxB0VMAoAr31ha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5bQ3dtKNskM6B0cehU8GgD5N/aF/YR0XxRZ3Gt/DyCHQ9dX530rO2zuR3CD/lk/pj5TjGB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Hc+SbvwbbfDW3kXXLqCK6jJWSBmIZGB5Ug859q5rs0OA8XfEPTriA29nCrjuw9TxxTSA4L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xwM1QHq3wykd9JlDNuKnbk9eeaAPs/wDYQtYZde8XyPFG8scNttdlBZMtJnB7dB+VawM2f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oAKAPNvif+zv4B+LkE517w/bf2jIpC6raIIbtD2PmAZbHo24e1Jq4H5r/tTfsx658A9Zt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DN4+211RItu1uT5Uo6K+OR2YAkdCBNrFHleisJYEVTgIMYPBzQxmsqDcGwOe47VkUaWl27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R9weuKANrXLqDRbB7gsqFuBnqTQB+l37Mei6XZfBHwXfWWm2lnc3uk28081vAqPMzICWdg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lsZs9VqhBQAUAVdT0qy1qyks9Qs7e/tJBh7e5iWSNx7qwINAHyr8ev8Agn94V8c2txqng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VLLZrk2NwRztKf8siemU+Uf3T1pWA/Nj4geE9U8IeILjSdasZdO1KykMNzbTjDqw/pgggg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SBk6fGFdFBwD8wA/X680AWLmDyxlQMnvigDLIkF0i7QdrblXHBoJudf4hjMnhSXdyCvpy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WNlJGCBwQPQ0CHgSRzh1Cgq2Tu71YHUrK0kKgZ3DAxUgW9PkMRYBvmc88mgDttG066ubVp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P+e9QVYlCOW2YI28kEetAWI3hbjIxz0oGMXgAjkAnA20wOm8OX/2hNuQrg/d9aEB2en6Je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ptpLf3twwSO3t03ux9gK0QH1L8Kv2KnaCG+8cXrQkgMNKsHG4e0kvT8F/76pXEj6U8J/Df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h0LRLPT9ox5qR7pT9ZGyx/E0hnSUAc/8AEBtvgnWz1/0Vx+lNbgfLaLtNaGRMO1ADGIB60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QBGRtNADC2B1oArGTc1SUB4FAGff/ADgeg7UAUiSvsKAGgZNUBt+EBjxZon/X9B/6MWh7D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oAKACgAoAKACgAoA+P/iNz4+8Qf8AX7L/AOhGtVsZPc54cUAKcZoAQigBFOPegB26gAPNA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LEEnFAysZMcUAOWXFAFhJARmgByPQQSb+lAEikUAPB7UAOyKALMLZXFAEjDigAU4xQBPnG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aAHjrQBKOlACjrUgPBxQAnWgB6UICxEcmgC7D1oAvQjpQBaQcUmBKOlSAv8IoAimoAiPeg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HSgBjtQAwDJoAsxJxQBKBigBtAEkbYoAJHwMZoAxb4bZSfegBsJ+aoAub8qKAIpRuoLKc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FBLIiQvFO4hjcikAxhQBGRigBKAHBsCgBGegBnWgBh5oAa3WqZZJFUMB7yYXFIDkvH9jH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JFkjZSMZ6iky0fIkei21rdPCyKfLYqU7AgmsJHVAtPbw7FRF298YrJmnUYjMihRjj1HNIu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fp78VLZaRAFUSeqj7w/8Ar0rjsOlVAGyE65Oe3vRcLFf7VFAdu4ORxntWZRl3dyIyWXjcc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eMKygsw2eg/zzQANJ5RUIOccu2eR9KAKsk7xSZ3/ORn1OKkBjXjXIG9iFDEZ4GT6Y9KAJ4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Qm37wbnJ9qWpZG6YG9gFJHT3piZA8PCvgBQfugdfxqiWVriFxzGpjYn5S3O2gkgKmSMuUY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WiM2UmtkYk5wemOhP0rSJlImiKwBI1fhSQz/qOaLDKs6bXcPlyxHIx+FAETbfuPhAoznp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opOPrWiAXbtAYk5Hy49cmkBwnji8ka8CqQo2/XFaREzl5IvPEbOSFXGST/Kgk9V8DqG8P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gPXPf86llI145WhlTa5ZkIX8azkM9C8R6tNo/g/SJFiEjMSjtnpUAcjqXiSa/QqsW3zMcE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Ei8KX9lDszlSOQPmPbNbxEcgGKz7yrbQQAR/WmyUe2+D9PWZ7a4OFiVMYI6/SuZ7m6Opv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rMD3/AErMs1/h54UufHfjGz0aGUJHKymeY5OEz0A9ev51LND7Y1aW28DeGrTw3pSeSscax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KhCZ8h/tAeLoEUaQJHhmKMJ8cbieQp/X866IRIZ8ieI/ER1C68jzFVx8jxkc9sc11WMWY9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FU4YMeCe1BmLbKBvIC7ivQfSggfNdKF8s4wABgev8+9AFKN1mAzuGPuk0AEgKuGDAMpzh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VXDxMsziP5sEdgPTNBZTnkVH6riMYDhskDP86AEE8f7sKHcoOM4H40ALM+NxyM7cjGelA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IsJSv+yT296CCC4SVVMSKqgDJOMGgCaWGSOFJpRglcbd3OPX61ZY/TzErzNIreWhI+bnP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HapJyRwep9qAI4FMj8uI9p6YHX+tAFzW4hZ2kCKWmuXIbKHHToDQBBp2lT6hcBVGN38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1fSJ9MjQSOqdflU88+tAFCGeQTgqo3EgYJ/OgC3NicbZl2Z6Z7UAdh4D8QS3UrRSBViQhF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VnJWNEdfeWjKSjD7wxnNYsZ1Pg6aHUorjTroZiKELkd6QHP6vpDrbTWy7gySFRuX8uKSKO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eCVfMfHA9T/StkzM4G4iYakFJDpvIXaOfxrS+gj2sS5trcgYLRIxCj2rJgJZqWukbo4bcV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4vk/4ngAiGVjDk9RzWfUDkNXnikQsrfOxwVzWiJOTvIY4n3owR2OCrDn65pgNX91gphTy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UBJKHXaECfMPl39+KAHBpkjj3AZQYLA5OKVhokadZpFjJOWYKQvepaNVufoN/wAEzvBFx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XjuSB1ggie2gmIx5hRNx2+vUD6g+lcFdno01ZJdzmbS3VfAsiN8rtcmYduprgubGHNL5Mh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wDOKu4rCwamm7apO49OaOYLHQW0jNZptOV64PU0yT5/8A2lYgt9aS4dcIVDEZBx1wR6ZHX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aiPCJiHQCNFXuMcjHf8a7EzlaIQRFCB8rn0XgVpchkMcnmqysDgHr3zWhAjRANtLAR5wue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5jRFcLnOPYCgghl/dtGy84HHYfWgBYZFfZuGBg7sDrVAN3kOTuz1AUnkCgAyHDfIMe/rQ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HY9RQAm9mwSe3U0AOtJEjYHafoaAL25ncSLkKPuj+6fUipAuWcpklUFQBtHBHX3oA2ILYI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w/pj0oIL9nCUJ2qMH0/i+lCA1LKdF3RbFTGW696okHeNy/JBznc36DFAEM0kkce5OT2wOA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eOdRvHGPugfyNAzOuHht1aPOfNGVGcZ9QadwIECiSIA4THCqM/hzRcAib96cIGUDAwPlWk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/rOTjA6N2wKAIZJHeNIz8rnk8fyoAkthKyna2D/tL0470AWdNtHTUg7keUc5Qj+ft70Ae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kML7iAOTnigCwqM/c7f7ucD/69ABOp2EJnYeFwOfwoAxXhZJPN9skZ5BoAy7iZlnbrhsc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rxJWKyyKqE7VU9yKAJ4NrvgnDNkhX67cdKAHoRvU/MqjOcfxf/XqwLoL+UChA2kfKR97PY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OqldrNyoPY9vwqAFEgaON8AKeiEd/T6UASFhOgCBGycYHHtx7UAZ3iKINo8pcOu1CrDqMD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ziIAOc89s8flTLHhkwx2k4BxjikAwyd+nHOO9Arhu3fj7UBcaGJwBxQFxN2PagLiIy96Bl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xkDIBHWkxocyLk/IBz1yRzSCwKxOAowWOCpoCwTYBAOBnkt2qhDAAs3y54PUCgAI2jIO7P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F4BxwOOf8igAI2jk7s8A9qAG4JGMAccYPagByMAD8uCBigB4YlQc8HgmgBmzbw3X0qQHKr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JagB8UoAK/KSw67aAGIQpU7Cx6nf0oAfn7wydpIAz/CKCx6geWxyc444yCaAI2G9CSCcH6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h5YK7c4PzBvSgQ98ddoUD15FAxPN+bCrsY9T6mgCKRj5hAwx6ls8mgCVDJIGQSBuM7T3Bo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GOOuakBrN5ikgYkGBz1J9c09txD4bKe4AwpViM560m0tibEohWMu27y9vQ9c8c5pXCwwS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G0hR70LsDGyxsANpzvzk4xiqQrEsDSK2PmBPBUEH/ACKhgyzCXZcErl8hQeMj0IqWQyN3a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qQecewotbUZZhLRrhSzKPlwTnj6Uhjy8kkZ3xM8WMcngHNFhMY+QgZSV6IcUrEFlpAdqoC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OaLFmh1jQKNqucADsOtJopFe7QrsdSpA7AUrDLKhsLjKZ525yM+386LEspSEySMF4UfxDn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s/l7OBzy4HX2FAWJEBQoQdqA44POetAkh0ewuYiAeDuI7Hr1oKIVO4OGIYFgoLdwB04oIH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nGRzjp70APhEfnxrksGOC5OfqDV9DaJfuXn0a9tmikVFiffuTO4UrmyZY1HxNd3l/9suJZ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8jks3vzUjN6XxTDqdzb3clsVjx84VsEkVoncCx4ouxqV1DPBExbAKrnJXFMDsvBfh59HFl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IEny2dpboR6Y55oEzS0ER6v4qu9Into76M5KO/wArqwycg9+tAjZ02LWbLxEttpdvKzXMZ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jkEHng470COc0/QLq7v8AVtJWJmFtK0xSVtrxYHOD2NBJ3ng3xXoun+EG03WrJ7uFZGcuV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vj+tAGb468GaX4w/tGG3YGeC2S60+Z13maEdYmOM8cfT8KAPnnw34J1DxJ4rXTbKBXjnDT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A6e/f2rQDE1e1vtKmltbyCSHyJDEeOjjopNZiRr6JoOpeIrbU5bO0N7Hp8X2meONNxWP+J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MzbR2uf8AV9OMSdM461VizSj8Q3tiptwTg/xMeKysUdJput/bIVBbnaN43fMP8ms2gLyQy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uJAz82eDRYBoV9u4tjP8Ae7UgFkC71yp8vbyzH24/nQBEYj5eDnHQsOM+9QA1SQdoClduN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gBwOWHy5x3PIP4VYEiZ2r/tcdRkigAEY+UeXuwcYUYwPWgAK/KcrjcCR2oAFAV2DOWBwo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oAc8CiNQpaIL3JzkduKAAKV3A4xx0ByKAG7QMjJI6EigAUE544+7ktjHPYUASA+ZjOW28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KAFKbEBz8mMMznJPpx6ZoAacPtPVgcZ6cUAPeMlTkgY545zmgBpXG4/LsK4yo64//AF0AK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YMAHoPXFADUYeY4VCpAwSef50APV12KpXJ54JINAANpA9PagBjMcgMSo9z/nmpsAqwAOg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r9aLATyWrQ3DhUGwyfdXgEf1qiTr7XwNPMXkgnjZUUEKw6g44+v8AhVIC/p2nWEI1Oxuv9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FIzjDgdVA7H/PamBqR+BbjS5bWTyJXvmX7VEmN27aC3yjucDpVITNaDWrDxfeS3DIbJkTN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TmgkreLtDl1zwHf3ml3Qmnsn3szNnZCAeR6/d6ds5oA8c0zV7ldIvtLuyroxZ4znldx6fT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a3aJR9ofzVc914z61Nyi83mRiUTD5D90dQP8AGkA2EmGUM+3Yykk8ZoAfexLFF8hb5l27j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4CbmyzEA4bPOPSgBQAFADFgFABIxn3oAe6tFy4IXPXt/+rpQAzzRk5G4dcelAAs4EeM7j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6EliSFIwPQ+5oAdFvZsqwGS2NuBx3/OgA81omKTR7GLZVsg/pQBC92El2kBjyQw7+lADE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hc9V/PtQA37QCOmSTkg9TQBt2XiGSylXyZGJYKFEnzKPbH0oAj1/xRDrEESixSC8RiAUX7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bu85YMW2kYH8yaCC1bSSQ7VDYJPI/GgBzy4j5fkE8Z9+D70AT+T5dtE+0BnOAV7e/1oAXy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/ABE4qCyV7Ezw7Gco/dlGcigC40vnQxsyJEUABKdTVkELuFCgkkEdjjvQBYsbZrvzJVxsh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A7FSeHzGJ+VdoyU6EmgVhkoDkDexXp1yRnpQOxWeKOEONoVv7vYe/wClAWEiBUhAvPVlB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HR7mcL8oKnBY46GgZtWGnwQuksmJCDwWG40EtlXWAxlOzCr1OPQUGbkZkcIfKBsBeSSvvQ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BtmBnjPT0oM9x13fLplu0zAMu7DDGCBnrQFi54e0q68Uoj2sDsJDtEo6DPHPtQUkybwnoF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d7xcRsflPC57fhxQbJFa08EXviS51CJnNvcAlw5Y/OuccUFWPWPBPiS50i6gtvE+oPr1mq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B0GKLFlX4gSaDrOvyw+H7j+zbUoJpSzYQt6YosBzB8Iya3paz2XzeQfLdlywZsZx+dA7kN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Uen3221u5XEStJ8qHjg0DJNc8SwBrnRbqXz/sTFVZR8u71qQOT0XRmutSaWNivJ3Be464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C6OoLN1dRyaCSvJG1vCWTLc4bHJoFcmnurWe3EB2oGJDEDt/jQMxzZ3JhZUlDRRk7dw6q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1Lw3qEM8GQu7bIgON4P1/CgDZ0zXommu7SS4ewiuuJmjH3ufun2z1oA5zxJpttp2qLBYzC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65x/Kgo1b/wAbz61pyWL2scaCPyy6jJIA447GgDMj8NO1zDuDvyHK7OWBHA96AHeJLOzi2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JeM9AfXH50Ac89i2AvKrgbTjkc5OaCy7NaqojkjXduz8xHHuTigCWykuLiWKyTzpoWfPkx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HapaAfquiTaZqciPGUMJHzAZ2jrzn69KQ0VHeJ4mZTt9QPb9aBFf7SogVhl5CcMM9QT2o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yG5GPQdO9ACZwFUn5hk5HWgCFniVvKLASEYC8cUAX0+QfLzgHO4HntQBLIx35A34HzFR/I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4IVeijpkfSgC5G+6IIJNp/hyM4//AF0ASpZm7j2yJhD1J/pQBnX/AIYVLVyjbj2Xbzn2o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yhNgA/vhSOfQUAU7RgiMmCZQRhR2pNASNc+ZFJH82Av3QcD/61SBGwa2KhcBBwdvSrAjEK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Y/ePBI9aALsdrGqLGF3qMEEnr+tJsBPKYSZ3b1UfKmec1DQEF1ImGKxgZHUdh/jSRJWZxH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zycVZRaDGRSvPGPlxnaKTAsOxhffgbAM/jxzUlIZbzLKVbaSBnP8AiP8ACgZcjZsqPL4Hy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/xoAY8RhfewXLfKpxnPp2oAiaR8YThj6fyxQBOdrMxUxl0zhi3P6d6AKKuMBIQd+7hR95c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RQiKIym89ST/nmgCGUPFJhyGXOCw9Pf060APtod0hZSNyfMAvKkdOKAIJoG83aQTuPBJwB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Q+Ux5BAPXpzQBHdja6sGG4/L9PrQAhkVFwUMjc8HuR0x7VQDlXdIx5JPAYcelAEr+XFGFw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j8aAKUo/fqu4OrNn73b0oAkxsXDEb0Jxt7j+VADJCVbcrEleQPTsKAFiyGAWQMxByCM59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yEqyQg569aaAVRhmYcjBIZR8wFO4Eltcm1z5TgI+SWxtJPpii4ECXbiSQk7mcnG4ZI46Yo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F2XbGeckZyPT9aXMAlrIZ3MTKB1KnHPb+lIgkgMdsnlxLt+bnPU8VVxol3LIGCY83jvk4q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bkY+cE8sMZ9KAF2k+VtxgE8gdPXFSA6UO0RYr05x796AK1vuV1UAqv3c44BxxmgB6mNlaN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pjHbNAEqW6eWVK/Ocbiy/pQBGbcTJty5KMMgntntQA2IBGwybVywA2jnB60AWX3kENgopP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QA7bsYo3y5yxyeB9feoAmQKR8mNv97dQAlqEeOQqobBwBuzn/wCvQAXIj2FF2hQOCOGoA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hnUjKjGP89aAJo1C8sCqnPAPGfTH/ANegCZIyHy2QBwRjGP51QEN3tmIAx0ztxnuMD9KTA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kAemefxpACtEy7VUqD8oAPXj0oAcXaEJhQ4YjrxgdzzQBI7eZLINzdPugjaRigBXZiVJGF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6AFkjYsX2krjjI9vWgBWcGM8ZIPO7sPrQBHK6gBUZkGQeO1AEkRjjjVcMpbAO0EevNACMu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jkHJoAeY2jDMGYA8jb3A/yaAGyFRjK5YrnkmmhM+lH0oSAgjaB36V7JzMswaeI0TOML0xT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AiiXkcZJ6CgZx/jzSYnt2ubcZKHJ2/wA8UCOEhtfMJIAXnG5ug+tAGjbW32SMrGMbjvIFA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sqMdQO9BZ9EeEv28fiJ8OvhpoXgvw5Z6NptrpcBgS+kt2muH+Ytn5m2D73TaelO4rHMat+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nZ5/H9/GORi0hhtwB9I0UdqLsk5+T9pb4sXvlLJ8SfFC7Tu+XV54yfbKsM0rsDqtF/a1+L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+ryFDuX7XKtyCfQ+YrZHHQ07sD6a+BX/AAUYnn1G00j4m2lvHbzsEXxBYRlBEexmiGQRn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nk01LuB93W9xFd28U8EqTQSqHjkjYMrqRkEEcEEd6sD5e/b8+C8Pjz4XjxdZxKNb8MZnZw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3qHH93iQZ6bX/AL1S0NH5rahCI8dDkckdM1kyjr/g34pXRIvFNm84je6tCIxs3fNtOD/9a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00zTxBckYyMgDHWkSen/sy/CF/jh8WtN0GdHGlQqbvUpY8gpboRkZ7FiVQHsWz2q4q7sJu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fbaTYW1jZQR2tnbRrDDBEu1I0UYVQOwAAFdRmeS/tCftH6V8DrCC2W3/tXxHexl7WxDYVF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C5yAByxBHGCREpco0rnxV4s/ay+Jvia6kk/4SabS4iMLb6Wi26Jn0I+Y/ixrBzky7I5yw/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3aG08aarNPvB23MgmXjp8rgjHtilzS7hZH2D8AP2nNZ8QRW+n/EKKxtLm4dY7bVLY+Ujk8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TwGXjnoOtaxqX0ZLR9M1sSfnt/wAFLfgK0Nxp/wAS9HVkiuHWy1iFB8vmAfuZsdtwBRj6h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3Li+h8LwW6ZDY2464yB/nms7FF62iVdxOMgADjjBpAel/DWFWt70cj5wRz3xxSA9t+FPxt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D6LZWVzPqKRoXvVdljCFjkBWXJ+bue1UpWIDxD+2F8UNWndV8Rf2fBn/V2drCgH0baW/Wn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9oP4jahLIsnjTWt0gx+6unQAYxxtIx+FLmZVkd74G+NfjLT5raKfxVq100r4/0q7eb/0Im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931r9ozV/AmmQX1zFFrlsi5njfEUhH+ywGM/UGnGb6k2PZvhf8UdA+L3hSDxB4dujPaOfL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3kABaORezDI9iCCCQQa3TuSWfiP4C0v4n+B9Y8L6xH5lhqVu0LsAC0bdVkX/aVgGHuBTA/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74K8Wa14Z1KPbf6RdS2kzD7pZGK7l9jjI9iKzZZYEe4Kcgof1rMo6vRY1S3ZmwAB364oA8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R1xreJsRxqM57NnpiqSE2e96J+3p4+8LeA9B8K+HtP0nTLbSrKOzW8khaeeTYu3d8zbBnr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jmda/au+L2vK091481KEdWWyCWoHsBEq0EnnPiD9o34iyJGkXj7xM9xG2YpX1i5dk6ZI+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A1PAP7U/xa0G9if8A4WL4humZ9wS/vHu1P1WbcO3SgD7E+Dv/AAUDnfV7PSPiFaW4tZiqf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knjMsYyCM9SuMD+E07gfbkM0dxEksTrJE6hkdDlWB5BB7imB8M/8ABTX4QQXXhzSPiLYx+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bqGxf9ZEwYxOfdWBXPfeo/hFJgfn5ppGMsBx0HXBqQHXT7G8sA47ZOfwoApIcyo5+Vs4yP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u9QXelm3YnBXBFO4WOL1Hw89r88QyBgBSefxphYxoraaSUBh8wPY56UwsdEpKxbSMrz8vT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sGODkjqRwcelAHX+GfFEukW7RhC0bZB56GoLO2057PVNJaeIDc3JwehFAGNdOlvGHkbKKc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6t7lRslX5iQADTA6b4c+F9V8Y+K7DRtGtGvdQvJPLjhQfmxPYAZJJ4ABNAH6gfBL4F6P8H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912eMC81Jl+Zj1KJ/dQHt1OAT2xQHoep6naaNYT31/cxWdnApeWedwiIvqSeBQB89ePf21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2fhexl1+dTg3cuYbYfTI3P+QHoTTsBx1h+014w8UXi4uLbToiR+6tIB/N9x/Wrsibm5e+O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gudUuZYXG14y+FYHsQKdkBh4zQQKflFAFaWSgCHf3oAazd+goAqST5yFNACIM1JQ9uEoAz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AFFyCcGgByLgVQFvTbyTTL+2u4dplt5VlQMMjcpBGfyoA9OH7R3ivvHp3/fhv/iqXKhXYf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0enf9+G/+KpcqC7Hp+0X4qY/6vTv+/Df/ABVPlQXY5v2ivFQ/5Z6f/wB+G/8AiqLILsT/A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889O/78N/8VRZBdgP2ivFR/5Z6f8A9+G/+KosguzvfhH8RvE3j7Wp1vEs49NtY90zxQkM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uf+A+9S0kUm2euMwRSzEKoGST0FSUfGvjLVIdY8W6xfW5LW891JJGxHVSxwa1MjJBoAjLY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BrDFACCgB4NADWoAgmXCmgChJQAinBANAEiybc0ATRzUEE4fNACecV70ASRyZI5oAsA0A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Wd2TQAnegCUEqooAduoAkU5oAloAcpqQH0AFADloQE0Tc0AXYGyaANOHoKALKjCikwJB0q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eVuRQBHnNAEsNAErGgCJqAHxigCynSgBxNAEZOKAHrQASKXIxQBl6hGVPJoAih6ioAtD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elcq5Ul68UwuQMvX1oJKspwaAIy1ACFvegCNmoAaTmgBQcUANPNAARQAw8CgBOSaplkif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pAVbm2FzA6MNwwRiky0fJfjfR00LxhqEShvs7t5iA9s8f0/WsJHVAxbhtg+VgSeScdKyZr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kFmHPeszVIrTTpIMAkD0YVJZWViiOu4+WD0brnuaVx2KFzPIoZVPBGDnqaLhYqqAV3kg44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gE5CkA9e1AETSbwvUbev40AR7wjhc4PbP9KAK9xGJGYnhs4yO49qkCG4Ty3G3buXqAvH0o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QGLAHBPAHt9RTsBct5TjLD52JAOOPrSANgL4z5iknGCaAJlJRtmCc5HsvuaoGZuoXi226N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/APXrRGLMl7kyRFkkIyfvYxg+laRMpCwq08qDblgMlj096B2Lsmi3v2QXQt5Wi3YDbDhs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mYVy3BHGWHSmZgNwKBhkFsk+taICUY8qQnAQLnr3pAeVaxP5rGTcXJcnHUAE+taREzLecx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F9abJPWfB2B4at85XJywGO9QWaoT95GST8zDnP6VEhnafEGQr4Z0ZI2IH8KgY+pqEI4Vf3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4xiqYHCfELyJtWsirMd688YwR6fWtIkHMabaSX+ppbIMsSBtx0GfWrZKPfbGFNJ023gjI+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lc7N0QTXyKx+TLdck+1Ys0SPtP9nD4fp8PPhzN4p1O3j/ALZ1BdsSsMlQfujPbjmsWUU/H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1xqNzOPtXLB35xjkj37irS1JbPgv4s+K5vEWu3F3LIGfknnHJ7Y7dK7oKyIkeTSICjSSFN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qzIeYQ8aswZgTtAbnB9cUEAbZIkK+Y3vgcntQQMkkRigiRipHzZ6jHcUFWGRxGSUbc+Wp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YSR/Z43BxKxOQR2/rQSUUlkl3fNu/iLMTx+XegsnttLlkUypgjqqgZ49aAGqRHOAgVDnac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Nd2377922eACCeB7igBB5seQgQxkbiOxoIIXjZiy4XDALtA5AoAqyho5VDOzKrZCkkk1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SjIIHyg496AHefHcSq8JwFxlevNADJJFKyFOH44X+D60AWtLgmu7qUsWLZwA/8NAF43Z05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nce3sKAMzX9Qm1CVZJV8t9oyTznHrQBTsokgU42g5G3B554zQA6Rg0bAFlY5VR1yR61TAN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feQoG4g9z1IrNjTPW7LW4tVtEdXzIVDY9BjpXOaFqw1AafexzRucxEBx0yvXFID0vxx5F5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GIY5oQJF2jk0ikeeeL7WJfuKFUoW3cYyO1aRZDPHNUXy78FPlw+enB+vvVknq6LusocZ2/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UgJrMFrqPkBs9MUAVPG5ZdQ80qxaRAvp0FZ9QOD1JEJL+YcNjAAByfStESYdyx87Cjcxzg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QspRTuyuQfRuelUBZeN1kUKHC4+VwM4Hv6c0AAHzljiMZLYyM/lQAmlCS+voLO3gmubu5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kZmOBtAByenHfpUylypyOmnHU/cXxf4Ks/wBnT9h2fw9HHHFdR6ZDbXRi6SXErqspBxyMs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WfMdtP36vkj4x1yGPR/DsMUgyHIGc45rA7GkcZBdxyagiZCRsCS+7GFHUGncmx3nh/RdFm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Njnmi4WNTX9MttP06F4VPmhfuA4qiD5c/aOuLZdbmtmlENy1mJFYRkDHTaB0JbGM+oOeld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Pn1SREpwUB5x7jpXf1PPYjR7Y8ZByf4ecZ9KpbksarLGuEGWJ544NaoQSNhVDDaMfKSOKY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wGYfdYnBNBBCwjZccgDAyfX6UAMAy8in5cDgCqAVnCDkLlR+dAEbt5nTr78YoAiIHPP58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pgWLZBtUluc96QGlAoupcf6tTgMSMcZ7VIF94vNUhMHcck9MUAX4FEaBcFeMsAehFBBq2i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by2ensPehAWlCAnYCdo6n+L0qiQDjeq7W2beWA60ARG6EcT+WpUMSm3P+cUFHO3UrSO2Aq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h6UAZdw7PCrhWZjjAXG0ds0DDz1BC7d235enGaB2HTAwRruVkGMYBwR7UDK0gRpD87KVXA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wqpKqA3J49CPWgC1F8iliMwk/dXg7vc0AalhFtiBfld2M4ySB2x+tBJ10GYwoXPAzuIxuA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27gyoTt4+8v4UANmdsD5yTtwvfHvQBSVS7s+5SDxtA/nQBSvIlyFb5iRtz1FAGaIQrZB5J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pQBPBdckrjjp/ERgdjQBdDO2V8wDvgj73uKsC2pJjVJIy5JADLyPegAmhycyHBOCmf8agC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5sggEZPbrQAsDlW+UYOOMjBAHWgCS9JuLC73BN3lMEVzwRjqP50AeRg7SVzjtkUyxVY+wo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QrATtPagLBwKAsH5UBYRRiSmMuohLDEhC+uOMf1pARkseCxLFuueBQVYldWXbggnOAW6g9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S5V8DA68UEgoMYHzYB/ioAQAEDcygdACOlADQdpHAwPUcUAPZSMenYUAKY9hDEAMR0z096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APJ5z/hQA0YOMkkA8DkYoAk3iI5UkDp1xSsBExIPzMSO5PXNOwD0yScnAA4z2pWAdjAyx2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aLAIAuwpyWByMHH50ixQcoqZ9TkGgBY5FVTxkYzgHigCSOPMbMPvnkkHrQBERvT5cHP4U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McjgGgCQIQQODnuOOaAI5R8uOAQRgigCxFC80ix4Kt1Xb3qXoBqadpzG6V5BhM4HHI96xb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0q7+1su+MZRg/HPrilcqxFrtra6jcB4kU+YcMDx0/lTTsFjmZlS0+6gDKSM5OOlWtTNlQk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wRjsK1RJNCqRqobcR03IOvFS9QZIkpCea27b6Edai3QhkqAs5DHaD3JxjHI/CkO5Yhj27T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Bksn7lY9rK4BBKtzQS2UrqaOXCn5SjcYOf8mmSXjJhFB+7jq3Bx+FIdydJvMAKhlJzhQM7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TXjK0a7sAHAXnsKkLsrS3TpMAMKCMAkdBQK46GMeWoUHcnX1x6496BocsQEhGOjDkZ3fS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Z5dh2fMRuboPagBsYG9kaQlkU7kI4P5UCYkaqzOBwgwN2cgHvxQZksbqiTLnfngd8HPQ80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nGSjE7l+vBx3qwTHTTvLMAjEOSMl+w74qTRSJnIK+VIpJ6Y9vY9qRdyojzREqrB9x6NwKp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1sIvnLLjLc8/Ue1Wa3OrPjGe5sI4RcvbxOoilRG4b0J9aBlvw1qLywo0u+OW1mGy9Q7SpB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eweBvGV0mvW8DujTm5jFtchRlg55U4HI60A0aviCyvvAHjLxPe3VxDNLMVJiWMAPG3Of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2efX/AIktF8FXGkRuWupcsk+QQuDnHrQCOE0zxXdXOq2lq0rBw2xZUYqUB6jHocVSLOz8H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4paZMkP2WSWGSAyIMjcV64+oFSZs61fhpaeNH1m9vnKW8o2TPABuVsjDD375oMzmPg8tx8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tHNHrOksogmt8AvLCf4tx7c5464oKR4Lr9wtj4h1OK3ilSzE7NamUfMIiSQT+GKo0RDNIl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ghhwAfasxI1tJvotPMjnlhHweTnnmlY0uXNG8SyyahGHY+WcggjgD0pNBc6SG5t71SI2UF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2FZgWZWLKnyuAW53qM9PSgCGZtjyEcqmCBjJ6ZqAFiby0UDIZlBPPHI5oAi3ZJRQBuGct3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4bcNxPJXONo9qpMCRgT8yE4BwQWHWmA8YIbBZQRtJJ4x/hQBJFGUMbRgO6HBx34/woA3rO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YblXgmTj5jj8R7etAHOTkI7AEMgztdOCR7g0ADbAwXeUUKpViep78UAOgk3IC42tkngY9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ewEg27gdzc5x/jQBIysihdgYZLYfp/wDW60AJbohQlELFchgOSPWgBXGVA+6B3zxjHA+tA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drHrkY9eBQAxpo0ZlcMVOOffuKAGGMumQxBY9OefagCYtwCoAG373Uqe4oAQBjgBcHtgUA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dvQjgnNVYDQstOMkLM75+TkEUWA6Tw5oNrqdoqyyhbhslC3O0r/jQSVrfxpLbXNhZun2a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fdZeRuHqeKYE32AajrKE3Gy4IKeawyJP7pz6UAesar8S7fTYNDgu7NRJpJRpU8zmSNkKFl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HiHVbePxjqdzo5khtLhsiO45+QncQcfWi4Ge+uahaS3S2l7MsEyvEybshkYdD+lFxlIhp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obHII9akAmXKk8DeeVByV/wDrZqBofPOzjZ8plx1XOKBjxKjP84+UlVbbk896AIboFo43A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cA9Cc+goJK7IN5A4EY+UrigDTitok0qG6RlkQ4WXnG0+mKAOj07VPDuo6CLfUbcwXKqQsq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HHERLOxAIVGzj19KAJ7hrTajIhDDG8kZwf8KAJBosqaT/AGiqqbPdsLL1B96AMwhkdiMAA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SUMHyQQHI7c/WgBrMFKrlWc4UcdTQANkoB0I+UsaAGMwb6Y7d/wAKAHxKD8zkDgj6GgBz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DA6Z680ASKpebaQHyMEjAyM0EFg5dixznJIx69qABF35jAyVPzZPGDQBMm7ZtB+Xt6n1F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ZAOAAe30xUFkou974bMYyTgigB4LP8w4dv71WQMmYNIvzL8mOcEZ9qAJYvMikY7WTcMMc8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kckys5xwCen940CuMAZvuj5sdB+ooC5btdMkmX5Vzk9+Rn2oFc6NfDX2ezadsSlQM/MAR2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XaxJzgYO0MMjigXMV55GjiVwuIz91j69cfpQZuTZlXc/2gq27CMMbgdxzigkqyXgsoJGmI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kUDLfh2/PiK6ihQeUxkCgY6jr0oLSJPiPo6acywR7hviJKtnr/KgvlL/gUzaPo0DJcNC7p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oKsXLXUluPEMV6r7iA0cplzl89P60FpHoXw+1CHxLbSQ3kH2fySyiYcd8H8OtBR55rEGq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IpXGnwfvUcDKsB2zQBleKvK1m5sv3iqkYJuRG2OT0GaAPXk+K2geCPgbH4Y0uETeIJ7kXT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4Pc8e9AHl3iDxLqvi66S41BgzJnYI1AxxjNA7i6N4XkvfMnvUcfNlSTye1SM6m20+303eA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/exQBTm+xMJfNxGpXGQMc9qDNs56RPP3bMnYcAKOooEZ4j+0SPKW2F2BUgcD8KCy24Nt5b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M4X8RQBDcalCls8aDMmRhvf1oAF0eO6jjBJSQnd7MKAOh1vwbbWEukSrg2d3GczK+VQgdD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eAB4c0q11V5Vu7eWQbVUcqOxJ7igCaLXV0O6g1e6VWktyWSBRgSjA4yaAF8Y+HLSLw7/b3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rKLVCCscTAkH69KAPPJY2gSR43LSKMZPPH16YoLLmgWi6repGjiFQwMrFsYVh19KAN3UdP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ZlWcrtGMfdPr+FAFSVbjVrV7m6uQ9058vaBgAY7Ck0QczDarbZiZGJ5GGHKnFSWUtrQt0A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9xQA+dQu4D5htByB0b/8AVQA2CNc5kUlMZwCAAfWgC3f+Gry1tLa+khkS3uctDJjhwO4oA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MhKuAAM8FT6UASlwkRyWXjLYOAex4+tAEEyiRfOIK4ULk/mOaAIz8qbkZXyPmNAF6K9dbP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SZPOKANTSbGbWrdppnRVjYLt3e/J+lAGXrUcOn3UojxPEOjrxk98fjQBmx2FvOwKoVlIHy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vvDbCGN1DbSfm28H8aTQGTd2U1nmRjhSDhTgjHpTAxrKZhdMxdlRQfkIzj/GmBobVWIKrA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H1rIAdx9m2B+cff57c1QFNwyFQH+Y8bT296nqBPHbjaRt+bO7cwpgWIYDEcMdrZyzHg/hU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l29SCCAOo9R6GgBohe3O7ywqycnjgCgsW1zH8wIdT+GB70ATFi6ku3CnhAaAEJ8uQEAYz+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iW4CbfmADZOR+NAFe4fYMEEscknt+PtQA4SxNBlM7V4wO2T29aAJDCCuDgA5ycfzoAeg8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cEDv/AIUAUb1xIygMpccBU6ZoAdbNG0qDGJSDz64oAmuGSSU45OO56cetAFdXEjLzhl6gc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jlLEB8YBx35pgSRHcoBbYBx8pxn6/lSAklgiiOxmG3I25PLEUAPVFKsRtOBkgEYJ7DHegC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LHnAI/KgBMKqEbSAOCxBP+R1oAicpJsAJ3g7mDL0X/OKaAmdNrZwQOqt7ds07AMkVmbD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7UWAovJ5V0MkbifWptcC3LJE5jfJKcA85FKwCtMI8v5aquCOR+VMgEYSICiHHX51xz+dA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snmlgZGbaFIzj8aCiw0caoRwWAzgHjHpQBA0jRbWfG0EngdPSpAjhmWYu0YC8dW6n3/SgB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fI+bdj9PfpQBJFtGP3YDnjaDgfl3oAur5TbudxxwOufp+VAFeQCOQDB45HXj3xQBEFzuAZ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ZtVZRk/M33j6UATyykYVQQvVSDgE9+OaQD4nZIzk/eHGeoOefrUgA3bi2OcYJA6c96AJC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UjJ57f1oAYsXONvQ8jk/iPegCVJUVcsAkStxjPNADpH3HI6EYO4Dj0JqgGORJuRmITGQc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xSYD7dVJ2kFAcj2z/AFpAVoh9nZiwIwOR2AoA0S6x+XJvwWGM9SPagBZELJkgFcjGM0AVw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p5fHAFACrI428KmVJ78/lQAqs0pIGAY+gPf2oAjJCfe5kP3kPQ0AOkLIpBU54ORwOe1AE9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fN2HRqACaRpUG4FApIHGM+nT8aAI2YunAILDkZyKaEz62ba7cAbTwuK9o5SCdxERty2OME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IecdR15oENEYdGRhuV+zHqKAOSvvDMou5FgYhWORxzQBlT6XcabKVaFirj+7x+NAFKWQg4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Aj2rMCS/y9wO1AEEyA42gnHHXirLFVcHJ+ViAMdRgf/roAvW1w20gnrxgdqCDXubONtPSZ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6/nQB+lv/AATq+Jl34x+EN/4d1CZ7i48NXS28EjnJFrIu6Jf+AlZAPRQoHSriB9P69o1t4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vV32d/bSWsy+qOpVh+RNUB+JGr2rQXEsEoG+JzGeO44P61yssyNMSW3vnboWGDjjPpSAmu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J7D1qSj9Gf+CcHw3XQPhpq/i24h23mt3XkQs3a3hyOPrIz5/3B6V0U1pciR9bahfQaXYXN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t4mmlkPRUUEk/gAa1JPx5+N/xnu/G/jnV9ekHnyXkzsiudyxoDiNAeoCqAPwrkb5nc12PN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aFkjRxwWAxn260rAbGj+PL3TW3Rw20kwYYaRCcfrRYBNX8d614jjMV9cuY2Y/ul+VB6YFF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u+Ktx8VPgbpcuo3BudX0hzpd3K7ZeTYAY3YnkkxsmSerBjXTF3Rm9z0b4v+AoPih8MfEnh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rJ44i3RJh80Tf8BdUP4VTV1YEfi/f2celQE3EbQyoxRkbggg4IIrmRoZcN8krMduPYfpVs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plvL2DARAB3qGB29+v7rgnpSJOauwPNyx2ANnHrQCJrLAdCDtcc49aCjvvB2J9Vgdh9zG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svxBshe+Ar6QIceQcZHfHFQtyWch+w14wu/BnxhGhee76VrqPBJEPuCVVLxvj14Zf+Bmt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Zrck/MP8Abk8Ow+Hv2j9Wnt0ES6vY21/IBwC+0xE/j5WT7k1lIpHjtlAZpFRQCmRndyBWT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HQtBm8vIcqAGUgFTQgPH40Nzcea3LO2c960RJrQwCOMSMRx3PTvTAx9b1lpCIQT5a9Tgkt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Yl2HA+np60AOsfOtp0lV9o+7yckelAHVwa0km8Tv04bjgmgD9X/2GvHM3jr9nXQpLl3km0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kOSUjOYx+Ebov/AapAbX7YWlR6x+zP4/hkjEgi0/7UARnBidZAfw2UMD8eLUOJcDCnAPHp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XQYJ4x3oAz2UpcJyCAfvDnPPSmB1IdlVA4K57dxxSAfNCtwgVQfyznjrQBgTafHASqpg9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dGViO3r6CrIEhTB2g/MehI74oA2rNQbfI+bd2J7+uKCy9o/iFtKLW6ndExwV9D60AdSb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7+Hpn2qUQeM3eo3FlO8cLHEb4wee/6VogP1c/4J/fBNvCHwztfHOuWhj8SeIoBJCkq4a2s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ADk+hQcYORlI+mPFvizS/A/h681rWbpbSwtU3O56k9lUd2JwAO5NSM/Pr4x/HDXfjFrTi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xSZtdLRvlA7M+PvP7ngc4xQJHmzRbHxwT6+lAzpvBWqPBqcJ3fu8889KsTR7hp18Lm1Vwe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mjC4kNMkSZtoxQBn3MuygCJZgBQAyaXEZFSUVFYKKAJ1GMZ4yKAGzT4XAoAoytxVAQ+Xnt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iRvSgBCTz70AAPIHp1oAmjYAYoAezd6AEDUAOUZOByaAPrj4UeDh4M8H21vKm2+uP9IueO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RgfXPrWbdzRKxmfHLxf/wAI14OktYZNl9qWYI8dQn/LRvyOP+BCmlqJ7Hy9VkBQAjUAP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DxQAxW9aAJVPHSgBOpoAim+7QBQkFAEbHLfQUAJmgBUJBoAtI+VoAGbigglt3+YUAXgRjg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VulAFhG4oAkBoAdQAo60ASxn9KkCb09qAJAaAFzQA7PFACA/hQgJITzQBo2oywoA04uMUA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44qQEJxQBXkPJoAZ0oAkiNAEhPpQAhGaAJoUoAsbcCgBpOKAGNUAKOlAE64A69KAM2/US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HjmgsmBwKAGPzxUiImSgZXdeMYqiWitJHmgRA0RFADGTB6UAREUAIBQAHigBBn0oAUj1o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xRsT0oAk27RzSYEDrzSAmjQYHHHekykfI/wAYr2GbxzqS5AEDBV5+9XNI7qa0ONmlEz7U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oSGtG23AUkd1FQUiF02qRkZPQHtQBA+2Nztwyg5O49agCo6kD5cID05xmgBiQsjZAKjGD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6/KR2oATZbwpukVmGOP4T071IGZNcrt+XbtPRR1FAELvtUEcyeuTn9f6UASXllPZkmaCWE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IP1+tAETCJVADhcHdwf6mqFYiZV7rjvx396gQi7fMDFtqtnHuKB3JZLtYIiWBVh2HP5VaE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nL5CsT8oNbRRjJiBIg6IW384wvP6VWxFrna+HPAsviKaC00pJLy7ldRtj6he5/lXNUqWOq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G/wAP7P4f/BSGzvLCOC5WMhWkOTk855PXJrhUm2acqSPjXWlAlkJRSemQAOvWvUjscb3Mm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28gnvWrIYtw32a1dwMbUI+lJGZ5Je74pdnljAGcdzk961iwKT7Ulbbh+M/NwRTZKPWvCCN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Vg/TjoB/+upNEabTokkakfIzgYx2zUSLudn8Uma107RYV+60HQDocd6hCZ54r+Y0QxuU/K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gjhviE3la3DEpAZIQT7ZyatEmh8MdCluJn1R/lhjXy4yc5Zs9fT/9dKTCKPQ7ycxkhTgKS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l2rJmp2fwG+HknxZ+IkFhlTp1q6yXOeSVznH6f5zWMjRH3D4lkigRdNhdfsWnqFVFOecY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a/tMePTc3h0mGbzY4QA6xPyp68+3T1rppxvqRex8jarqC6jfu8YKBiA6ZyCR3967UrGLZ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O6n5lPYdv0qSLjI2ctjceeSD0/CglkIkdHLfLgcArxg+9AkOjjUzL85UYLAseAfw+lBQvV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iqADHbrVgQs/z8ElX74yeB29qAIIm2t8+3AGDj+tAG0999ntI/JCurjadvYeooAy0HyyfI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z70AQPcyPdLhcbSQM4x09aAJVv1YiItll4K9R+dFgLtrdWOnL5kwIkcnBAyPyosBjyz+V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jg9iD0oAqQ3RaZnIADcKhPf1PvQA4wB3RY1yz9DyB+fegDafTns7bLBWHduxFAFOGVowXi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5GDx+dAEaOYpCXO4LkMG7elAFWPJB3yAqWwCRnP40ASOn2cr5X70rjnOMCgC21nI1v5xbY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ehoAz7iD5txO0EZ+U8/gaAOx8LX7NCsORJxlCDjp1NZNFHVxBGYknZxhmJ7VDKR6P4Tu01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ZMZ+TH8NQM5LxDG32B0VS0iMTgdT6ZpoDzTVYJvOUDAeNuJOrMQcYrREHf2+Bp1uXkG9kG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MCWzXdcISwIHTZ2NICLxoxbUrfehyseAMZyfWs+oHnWq2Syb0Y7VVtwOegBrREmVeIkZVu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K8cuLtVc4A5Vj2qii8koyMBUZuGyTjHtQBBdHemxmIzjJA5zQB6/+x14LPij9ovwvIYzL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3DsBhFQ5GfXJwMf4Vy4iVqfqdlHU+8P2p/wBo4/FrxJa+EdLlZtB0+UTT+XwtxMM4Zj1wv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nG3xUelCEIL3TyX4mT/u9OtCAqoA+PfHOPzqi2YFtoU91FHNFaO8Mg3b1TI/GkRY7XTLGP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9oIwyYyRQBm6hJdTSfvizAHoB0/CrIPmH9p4r/wkOlsSRKLQDbt5dQWJOa76Gpw1meMSO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bSQR9a7UupwMjnQqx67MYY471qiWQFSAGBwxwMAdh3qiiRw0QYbSRnJIqkBXkfG5WUjAyG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3ksC3HIyxFMCN9rNjPAGcnqKAAIdjFcDAyeM/rQBG27b19vp9KAGt8+cklhxx0pgDCPAw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AFuAxqQu1iMkDNIC2FYyEq+VJ4HrUgaWn20kcpdhvGCQp5GfUUAaVqomcgfKFO3rwfagg2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A3TDHOTzQgHyMyDnll/jLY/SqJHhj8m0enI680AZt7cKgZRCDuYcjoCKCjmdUl86eQrH5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GgCksnloY0dvq3AoLEjYGVQT1wCAMc9c470AMZ5AmSzSDOME9PrQACV1+YgFD3zzQBMZS7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VxwfegDRVzCdoKbjydo+Y0Abuk24eSN1IdAvAP94dalEs6Zgys0qjzAUwF5/GtEIVVAchQ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9qGgHGNiCccFfun+ICpAqNbiBWCZw3VB2NAGfLazI58yMEbtwIG3t1oAosMh9r5jP3UTqD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uGe2Axjd/EQBjPtQBe0qc3CkxnkjA2DkeuasDTa48kEpl1A+Vh8u3/GgCxGBdfOxUKFwVH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+WzsoAyw4I6jHPFADV2iUuCd23C553fWgBtzltNuS0jZWJkSQjJxQB5Vxn8aZY+kQL3FBV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UBYRuM4oCwhOaAsPgOG4xjPINMZM+3edv60gGDnIPHqCetAEsRAEjc7h046CgBqRo0nzMc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G1CSUA46j2oAa7AMuU6DAPagBRLhiQFUk4oAHZllGAM8fL70AMG5WOQQB60AOLDAbkep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q464ycjrQAzcc5xytADwIxkgnd6kYJoAOTtOPXnHBFACjbIcDjsCeKAFBNuMsBhuMcZGak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93OAw/lQABUfJ6egJoAVWIGBkdju4waAFIWRcDAB5+tAAW2tyoxQAwMV6ZBxtFADXO4MQ2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xFjSpVivIWkIWIdSRUyEjstKLSC4EYDF1HCH8sfSuVm6Ni70bVdas0EVq0kcKiOVV6KMcE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BYzJ/D92iF5QVKqAxPXNMk5jW4XNwOAHVeNp561rF2MmZjqY/nBCHrgmtVqSPWWQNlRluu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fOK26iRhgAYdCAc1JDIzZrJMuxyd/BLDtnioJEY/ZgyzAY9MctQMkcLIqSjOCCAPrQJkM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A4JC4J9hQQTTZijwUYyHkZ5B9qq4tQhnUOiAkMDyW4xRcu5JNO0ZVWA2D5c4Bx3BFGgXGi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Dk5GOnPFILmjBdR7TISVwwBB6/jUFDJXjll+SRlccoV6D60DuIJBCHY/MGXOB39TjtQFyP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Bhh8E5GOv50CHviFRhNykkkp+g+vNA2RzOMLsIVueMd+2feghk0cxWUcg4GSMdeOgqjMiB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H5SPu5/nQAouXLR7027Tnb7+lBtcdeOqZ8tWebPIPAz3/rQAv2uT90u4BY128dx70Fcxo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mLIeSQeCPegtSLGk+KX0czbJjLFKxcwSAkKfUGlc1UlY7rw74ytorqSJoVLSRgwNvKlGX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t47+JEniTQrTUbuEPeSRCC6kjYliVGFZh64wM+1UiS/oHwz0+fwfZaqb1bYXcGDcEnbv7Z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JvEfh2fRdcht52dgWGbhVx8oODz6AUFnqniTwWulaxo13ayC5lSOOWBx/y2XHDY9O1Ajo7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hE4KQPcOsUkMh+VmJ6D15xxQRYyviAlp/Z2p6VKfK1G+hK28iLhDu559vWgLHic63Ora9p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zQFUkJXAdRx19+eaBknjfwPZ6ZrzW2ll1iuk2p82T5nXIoA4e0srr7e1lcB7eYSeSUYHIH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ct6jp0mkXTQOvKIGXPQqf680BcntNU+YFiA3LKpPBHsRUWKNqw8ZM0ypKAsbkDzDkgDuKz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aK4jlliJYt/f5IH0osBdt0YyAuFK/KxzjnHH0/ClYCvcRyLczZb5HPyKBkqP/ANdJgOKEg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0wPb1pbAQgfKyB1AUncD29P5U0wJgDGiE5EbEMoPb8vamBYdlWEgkbXPTcMfUelAEFxKDI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A7j65oArSEiTIY7EwoYjO/PJ4oAdk/Mh+bYT8uOPzNAClzOQSW6HKHn86AGN82/nYQMkF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SUShSFLlVAYntQBbkwXzlRFjk4K0AMeF7dmPmA7m+UYyv4ehoAgcqzOX5x0JzxQA1gAih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TPPNAEyfPjBI2HJyAASe1AD/Jy8ZBQggncT+Of5UAaVlZvdIWTkLGWKnPQDsaaA1r3w0q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2lwAHuIsK0fQgj1ycA/WqsK5o6B4avbh4Z0iW509hnMTZaNQcHd9KLCbOj8VeH7fwd4Vhv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jIjNxnpk/maCLXMWKfw74qtoVkkXz8+a8hGGB6kZIxQWlY5fV7+G3uryO1lNxtA8p1zkeh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3UbvVCrXTvLIsflhsjpjoaAKU+WRUJX5ce4A/rU3JGbgF4VMIMlmzz7//AFqLgKEIJznls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pANEcZGMqoyAevf60AIiNEqs6l2BKksc8HpQA+7h2NAVB+8GByOOP8KAIGIFsApBAfrjtn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x5pYtjIGFPSgCaJXkQgsPLk+8nUHHTI/CrAYYWUgOxO0cDsB/k0ARTKxQbCOeCG6571AE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UlOck+1AFi01O8so5rUSE28md0LHIbnr9aAKgVEcK3z5Bbk8D2oAYUVQRkqQAoGMhaALku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RupXHfhvrQBRMDOoWME7QVBoAjEPLB8OzAYAOOKALEcKxfKNxJ5J9M0APazTYSgwRzx1x6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iK/Ku0tzgf1oAe6Mr5K5AHOB1B60AQKuBvB6ex6e9BA+PhnXYcHkODnn1oAkO3+JlQEdG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75ARWOVQleCRz+FAEQXdEdoZunI9e/NUhWPfPgZ+yzqPxY8Kal4h/tGOG0gVljgC5aQrz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0wPCru0ZLgMu9ShaJkIGMqetQKxFp+l3Fy7hSGIJIOB9KCWbuneHmeLDZOzsD7UAzcsjDp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+Y7scUEsz3v5GSULlFYkkd3GaDGxBKWMcrLxnBA9aAsZt673MW1cfLl17fjQMs+DfDreMt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ga3tvPBf+PBHH86AMG/0aWDRHuLxxHCZiI8HcxUHn+nFKJSRv6LdWeghnFnJcq0W+K6UcI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GiRJ4XtdQ8f3L74WuTEAjzbMr17k9OKzNLHf2vhuWxInltBNYtmGOVVyFx1wO1AWPO/FO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2d608s0hWIZHJ+uaCTY8PWereH7F47hzbErggMCMdeaAM26nnZ5LmG83TplovmyGPofWgs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eXlzK5WS7O9o9uBnsB6UAdBouitfsUEWMEBsH7pqQOx07w8LFMyR7Ny/KrZOKANaZvLVyc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x6UCuYdxqPzFG4HYE4wKAuYl1MDlwuxmOGDDkDHvQS2VkbZjahdfQdRQQ2SRQqG2hPkHJY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30kh+ViFx1DHFaI1RzlydsjkOyqT1/mKANbVNQNxp1n5TMoGVL46qO9AGet9ctF9mN05g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miwWOm8M+P77w/pE8At4r23kJU/aGJQD0osFjNvdUudfXYY40ijHyxR9FqQOnutXTxJp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/KAjETfKOOn17UAc1qFj5RKso2twQTwfegCs0StaqkaHzMYJTgkZ6cUAUJtTvr/UsSTEz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OMUAdNc6Nd2wtpbsfu3TKSZO1zjvQBlzabE67iOh7HgelS0Vcp/YGlQu7DaM8j1pDM2O18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HBPUelAEu5fJ8sgs2NoA7+9AG7qfjm5uPDGlaK5VbW1BA28Z9jQBgNcuVDqMqSOPQUAM+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grkZ4OM0AS3Oo+ZYyxBML1z6mgCnLG0isQ5TPPAoA6vwJpFhrF9cWt5qn9mots0sUkgBDM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mF4raN4t2DypYN9454oLM8zyQxNbFwdnKKeRyelADLZGXLBTGD29P8+lWBrwTyYEbMGh4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g1RIbrETdCvlttPTPSoIMuHwv5EUjIWmC/MMHDD8KAMqSyUK8gHzd8DANTYsz5Ywww3GB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XXaQ5+XPIY88elIgtI3mYQOMgZx7UAWvmxs2BHIDkDLMQe9SBVlyXGMsAck56D0poCxbz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AODhc4+lIsq+ahMiu21cYOOT+lADzIiJCCcemepPvQBP5hLLng52knt70ASXIXyyV3OD6n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AGbeTq0ccT8biDlRj8KaAW2jYvneMDB65K5HQ0gLZhZ2BbGN23BPQ0AEjAo8iP5jD5Qx7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ywwx5AIz+NAEoRUVSyhHJ+9nP5YoAkjUKsgyFLEbSDketACtEfkCc85LL356iqAglBjj3A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DntQA21kVowR+6YZBPXmmBMsCXBOCuM4Lrzt4/wD10gIGjmtpPkBx1HAGaALcSyEDDBBgc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ZcIzRuhkyW5XPAoAIiM7QdyDAY4xn1xQA6KRSFVQQAB+764PaquATReYhK7PM6+n+RRcD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xb5m9V6mnzATWUe2Jg5GCPuk9/pSuBJhchPl2nLY6GpIJndQqo4CpkbSep47g0DRO7o9u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j3oKIot4yC5Zj03DpQBbWGKVVWUCQ7cDJzn1qQKtnAyySk4JUYxxgH0oAaPMtog7kurnAU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tAF2wSN5IieUQ9jg9qAJJSIZD5SHzFJzwDj8/6UARRMC22Vev97kcdOvSgCNvnb7vy5yc8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TZXJyRgg0ANlULsckbFI+bOMDpUoBY26L0Hb3zQgEBDkRsSfmI6cgf0pAWIVaJMDHHUZ4+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Y28H5R03DqB3qwB2Vi4PKj07UAKUHLcqMcqevTj69KgoJFdELjJVvl98jAzQBFPcFUCxqd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QSIspO0fMcDJIO4ZoAsbzFJncNgHII6+9AEqTb23BiduOPX/CgBWmVSExuK8kN79T/wDWo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xsxOBwfagCa0dYAAvUdMfNmgCR7dSJDgr8pO7pj2oArXYMUi5GYgpwcdD2oAnMmPlBAX0H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DLNt4bCkA9A35dxQA6VA7DK4bqMcDJ9+tNCZ9SRTM67V528cdhXtHKMkLsSChA9aAHRI5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QBLGDvyQTj/CgCRZF38j5jxuNAESWqXTvGduGOMkUAZmo+CYrmEPAxEo5xnAqAOT1DR5rR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MUAZb2uwiNx2+UnpVlldUIl+bgjvnlT7CgAUtCn3cO38Oen/ANegg6LTUe70/cHbC54x3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/AAS6t5B/wsqfOIWOnpgAgFh9pP6A/rVRA+8asD8YfGyW9zqutXMSYV7ud1GMYBkJFcr3K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1tHQngjmkM6iwsre4mikmUFQRwe+KGUfr18B9Bj8NfBrwbYRoIwumQzMgGMNIvmMP++nN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5zP7Xnil/CH7OfjW9jfZLNarZLg4z50ixMP8Avl2pTdosFufj3er5zbRwRggDrg1zmhDho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OP50AWYt+Sxb5SOMnrQBYD7kAKgY/WgD7c/4JleKGj8SeNfDxcmK4s4L+NCchTG5RiPr5q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TI+/62IPxR/a00Cfwt+0J460wDEMWqyzQxLwFSbEyjHssgFc70ZqtjyU3MsUeNxU45K9A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hfu2vvDK52y5JGcY4+U5qGB65qJCxY6gdQKRJzcyebO2PwJ60Aia0VlkXse47fhQUegeDS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wEE+poA+gtQuRN4Gv5JF/drAcgkHNZ9SWeC/s2l5Pj34WiRsSf2mrZH90Ak/oDW8dxH6iV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/BQy5iuP2htIt1XmPw5bh2B7m5uSBj6fzrORSPI/C9qGgwAQ3AJ9TWLLOW+MeseRDFYRf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HGKEB59psbXUqnBBB6L/hWhNg1W7EUPlbjjHIz9aaCxhg7VVSQxIztJ5P4VpYgQxEqvJxn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Vx23aATkBiOO+P8iiwyCVjHgAk88MeSD6UWA/W/8A4J3+Gbjw9+zTplzcxmJtXvrjUEU5y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6ZEWR7EHvQgO4/a+1eLRf2afiDPM4RZdNa1BPdpWWJR+JcUMD8dbR8sDkA9CuefapAtSna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+elAGPPK8NyvGFzyOg9P1qmB1QKtHGyYIAHPoMVIEscrKw4CqPTpQBBeQiUkgbZCBgCpQG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t2Qegc+vNakEDQblOTj1A7UAb9gn+g4AUfLgMPSgswJJTBJgevOPSgDttA1UzaBNGhHmYK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BN+z98D5vix8fPDHhedGbT7m5+06kcYAtYx5kgz2LBdgPq4rToM/biGGO3iSKJFjiRQqIg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dhUlHwd+2J8Y5PGXxAfwhp85XR/D8m242nie7IG4n2QHYPff7UEs8RQDYvTPTHXvQNDZD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1oGPsZGtrgPnjdkfSqQHsfhHXUmt1jZ+CoIx2NMTR19pdLJ8yHjOKozLE0wK+9AGReSFrk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mD0oAjkYH8akoj56YoAWZyCDnoKAIGkB60ARswAqgFHNNABHFIkYRQA1k4xQA3APT6UAS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xQAAc0AeifBHwefFPjCKaVN1jp+LibI4ZgfkX8SM/RTSbGlc+qazND5N+L/i//hLvGdy8U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R7fB4IB+ZvxbJz6YrRKxm3c4umIKAA80AL0oACMr1oAiPB9KAHq3HWgB+6gBknC0AZ8n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QA0nBIoAcvXmgCZW/SgAJoIJIXIOaANKA7kzQBIDQBNF0oAlFAD1oAAaAJY+lSBLu6UASK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gAoAO/tQgJoetAGhaffoA14l+UUAWY+gpMB1SAyQ4oArsaAIyaAJEOKAJQcigB4WgCePig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p5oAa1QAo6UAPY0AV5UDDFAFcptxQWIRxQAw9qkgQ8jFBZCyZpoCCRMdqYmiBlxQSRyLQB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0AAjLdqAAxlaAG7TjpmgsfDZvKfSgC39nEQFAEEy5PFJgRPAWQ+1ICC+uU0/SriaU4RUPP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j4s+IN/DqPi25uYTvViNxBrGR6EFoY8THduyceorFm0SWW/cIVV8J3A6VBRnGYsxwx/GgB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Mg8kEkVAFcMTuXfnn8vegCbeWChWOOvB4oAY0gjiJ5ZvXPAoAoTSNdn5T8oHI65qQKLQhH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/AA/WgCxpupSaNf2l+kau0DiVUfkHHtQBb8XeMdX8c6vLe6nMRET+7gjAVI19Bjr+NAGLH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jKkD0Ge2KAJNu1SC23jHoagTISQFCnv1wMECrQmypfz9Ihj0bB7VqkQ2VbxDCuCMMPvMD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qyMhUbWI5IHT+lIEe3/s5XL6f410+4a6FpHwHnGPk/wA+9cFZHVTPTv2tfHWjaxf6Zp9hq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jGM5jXHQZ/PisqMGaVD5d1q5iIUqgGGycd69NKyOJmRlW29xjJ4wT7H0q2QyG8xJayqRt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ZnG6noguCWg4lwQ2e4zWiA5gaW4ucFQGbk456dKtgken+G5AdGt0CsvG0YPYd8VBZfdR9p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VSD3qZAdr8YXA/wCEfPJjSEkjoDx/9ekkUcBbgxxgIBvGQQOuTVCZwfjmIXHiOFQeSgQ4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j03S7VNJ0iO2GF2jCgZ64xn/PpWbKRWnmea6WEn5yrYU8DAHX9P1qWWj7v/Z6+H7/AAk+C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mt6qOIyuNoY7hnvwP5CuaTNEUPH3jJvCXg+/vliWWVY24kPVj0z7Z71MdWaPY/Ov4keI5d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ouJnO+VmDFs9ef89a9KCsjkkzhtPTCSOzDcMcHr71oQJIhP7xsHJwMcdulQQIzeUqR+Vwc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MikmbzHR1wBzwentzQCCOR5FDFAASdy96CkRP+8RiGAwcDYMjHp0qxFRpGzgOuxueO3tQB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ymeSS/UmgCaKR4CCzI0a54HrQAT3ZmkY5C4OFK9T70AIoztA+ecjIUDHFAE9vpUyu0jlAC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FO4FOdEe6zFAUKKQ27JHI7Ci4FmO3W4iWPaY4owNoY559KQC2+lQO4UjkHIcjvQBduDHp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zyQB6UAQNeuUK7/MjI3BpOiqeaAILS282ZWYEjgYU+/H5UAS3mn7LgOhymCHYf3u+aAKs6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zBT94enoKAIfMWMfPkjqQGwcGgCQ3jbChAVFX5Q3YfSgCoUwDsDKQMbs420AW9O1h9Muon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R2PXipsNHptrNHdW8ZXncocYrNjOl8P6nLpt9bvFh3dgkingkfyrMs7bxZoKWSwTW48yO5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tmhAeM+KNHayvUlZBEN3yuegxg81oiDWhUiwtpwFIZMHA45pgXrRAZkXHYfc/lSAd43jNz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NHggnkHoaz6gcR4isHt4GX5Tk4I9K0RNjk9QwksMhG91YYAPTjNMLDbjariQD5UHTHT0NU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sjnBfnGOKAI5GZN33fukjjk1LYz6k+Anh3/hXmhnXr6CeK8vIAqnldwPPC9z7npjtk159a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Rsen/AAy8C3+uarPLeWrnzVMjM/BIzxn6DFcEjuQmv6Rq2r+LZLS2tGMLZijkKZCp0Jz+d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Wg8L+FoNKkKtdLFsJUD681Nx2MfSNOkvbwtHHuYLyBjp1oTBo5zXlljnniZP3gbBVWBGf6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b+0doK38WnXOMTW7NbvIpyAeNqkfgeeg/EV30PcOCqfO4uyJFXGSOBjNehbqcDZcaIxRKs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EkVzugyqjLEbhx09jVp3LKlw7t5ez5c9Cvr7irQB8ygh32MeRnt61SIIy3zheGLZBIOcD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gEHJGcY4FIBFlZSMjcAc7TQBHKQrHj5ge3QUAMALdOnegAjH7xe3PPNMDTyryqoYjGSoH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MqI/l7SnIB5Ix0pAbMLuyR4PzKQoTplfwoAtWMeCMAjdnLDt7f0oINF03hnILqOBj1FCAl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npg5NUSRmX5ipmIJGStAGVqN2ba35Chv7oPAFBRzU05d5QAo4yT7+1BZVjZXCg8MTggd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197PjoQOlAEH2qTcZASwPDADgGmBKIUmYGPeMHJIGfrSAtQpiX5WyADgYzmgDThXCbtpK4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AHQ6NC5JYbdy8E59uD70iDfYMiRx52kL1wSP/ANdWgHKcAlWdcAHBGQR6UwGvIIIySSEHI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NJoCLI5yqoyD5l3ZGKkCYxrLlsDYFypXJH0oAyHtU80Oq8HJYdB7CgDLvov3Z3KCvPysvA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nSvaXmU5Q5DJjgYqwNu1nW7jBDYTJzlugHp60AS7ixk5xnJxnp/jUAI5XIV22kgYbHBoAR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QCygY5oAWaNWgnSQn/Vnay4wpoA8oli8qZ0yG2sRkd8VVyxyipIADPrxzQO4nFAXF6+w70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XJFRk6DJIzxQUO4OORk9QKACMLuJY7V6E44NACcoMA5z3B6CgBy7cHhV3cnk0ANPzsRkE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YErJmOPA4GSccZNICNG2NyOBQAmwEk7gQOOAetAEjAS7QAeTj3oAj2/N/eGf5UAO+4x9T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sQOSSO3ofegBsaFm2t2/SmA7OOAMH+9mkAq9cHHQc47UAOByWPTb0GO3rUlisdqsDyp5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YPc+vtQAvoOu7JbAoAeqCJexwc+/0oARwqvg46fhQBARtdckN6UCGk4Xb27Ad6YyeBIpQC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6VL0JSOj0WVtP8sM5KSKdw9Bn9fSuWRuj0Twz8SbnwzJNBFBHcQzQssqsPvenP51BZzTeI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auxhzGeOM/wCeaBMxp4IrkNtZVJJyqr2I6fhWqOeRh6jYSWcilTuRVAxjOa3RBQSY275Vf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gy3bfvIlIG8qDkZ7fSpZDJ9EnWLUYxOwWLPc0mkVYu393ZTSsyOM4wGbrn3xSsOxlG5KI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Hp9adhWJonSXa3+rDdTjiixDRMAsYG2RTu5/+tmlYzuQxMrPkxgqrHknnNFhXLCvDswTu3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kLjI0BPlh2fBOWB6AUBcsyOyx7kG5P9oYJ/zzRYocoS0XLAMGXJI6/j6UWFck+0IYFbdvy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osFxzfKQ43HCgDvz9KLF6ky/u4MAfKPlOD/nNSUyntJnZSSxx8rdKDNkhZVT5wqyZAIPY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hdpAWbaFGFPBPtnHagB+fPTbGvBPXHT86CyGSKS2MiPG8kRAAccmgCPaHICqfLPBA6lccH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i3OI8YAJwDnPbFBdx8wRo0HzZ4OcZ71JopGtb3MQhRACzDPzE4J74ppnRFk0WutBcNErBo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2ec5NMo7Lw/42utL8MS6CHWayaXz1t5m2iF/7ynsCM0Byhd+Into4ru6D6jYHK7XyzRN+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heMp9Vn0kqxVM+XGrEl4yeijPagCX4oSReIi2matbLZtExJePG7djhv8A61Amilolhq3jr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Ml/qi4toUdvmmbsx98CgkveO9CbQbkxXkccOrRK0bYOGJA6Y9Dg0AZtjY3V9qemX2oWq/Z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Dr+BoAwvH3hm21DxtDeaayzvLGPMhU7WU4wJD7AAD1H5UAd1c/sy+LTe6V9q05dQM9l50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Dqo+g/PBNAHimreCW0+/njjEilCymBwR6j8qAMW2MfkqcHY3IyCc9vwxSsO5LBPJazErMQ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DrLbUrvTtIguZIlmtpzkSdMN6H6VDRRoQagl5EhEqsSPmA5xWbKHyKSR3+pxjHTFSwJYl2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A3Gc9xUgSOA3CrxnATOcj1qwIUZ4wWRwiOD0AJPqKAJIIbi4hJjjlIQ5YxJuAxyfrQA2RR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IIXbyP8KAI8DGAuSP4BzzQBMU+RsGNW4OMdPagCoEMyM43LIp+bd1/wDrigCS1VbaVnjPy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tn/61AF2TUCiqm1S2BnjrQBC7oV2jeSDgsGzg47fnQA6XzAwG4IDx05XFAEzWpZWKDzQwy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8qAL+kaHLLMU27DKQRkfN064oBnWx+Df7Mv7OylgP2md1MId8LIBzge2CM1ojM6Lxpoll8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Si9sNSgLebIuFiOM7fTPb8aYjdeK10v4f38cdsg0+a4Dx3C42xxvjJB/hOfWgDza916bTv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V1/oduVW8RQCkmCcuAPvZBNBR1Pj7xdpPjfw7KlhfQMkKkxoWw5HHY/SpGlY8Hsoby0uk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bnaDQaWua3EeXKlh1O0H0oFYWR3wI8LnG4uOg70AMYsWY5GHbkKeAPQVBA5DtAAJ+hGM0A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q+CMZ60ANnlRDnEgHCnuOaAFEhVAdvIIyxOeP8mgCKSRpliRsoYwSvPXA/KgAxn+Hb6n0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wuSvGBjp0+tADYzKiDGeFyOOnqKsC1G/mtIdoQKM4JoAqS483HK7gRn8jUALM53Ls+XcOr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cRFlw0W3GSe9AEbY3DKqyEHj1wKAGFSFG1fmOMk80ATCQqrqp4HID9+aALUEqeXKpCq5Xl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WjtS0bMo56lsfnigCI/ugMnG0EHB5bHQ/nQBJau8gAx8vrnkfWgCW4+UAb1XccDjqeuKA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hl4yeo49KABcqVO7OeRxwfSggcsZbd8uctliD938KAHR2olmjJfYAc89BnrUFmhKoZ4yoV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1+uBTArxzJFPsX50aTIIBBX/EZrRAdL4c8ceJNCjnsdF1y/0+1uOJ4LeQhTgng46fUUmIj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mYs5bO5jyAeTxWZFzp/7Nt9LtQYgsYQH52PB/D3oIbMtgTEQrM6MxJOPvf4UCcigQGjO0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cUE3I0jBVmcYU4JYHocUCKsvmRZR1aIr8xJ7jtigB9ppyauIrMTiDzmJSR+MDPrQBT0dLv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SmO6kRoC6N8u09cUAUtKtDNOdLnlN7BtJUE4w3t+lUlc2SPpH4ReIvBd94QfQtXjtbTU4V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oc8cH1zms2mUedeI9Xg8GeItR0XSZhDp/y4eJg2/j19e1UWO034kRW/g7WvDqyC4j1GIrD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eIPU8CgDxvUoLuO8VI7lw0fMTjjBHegg27E+KNSE37yW9jMeJNxGSPbmgC7pDMdOQZDFGI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j3tY5UCnLFT1z0oA2dFlNvIeoVgMhAOo7mpEdGNVjLbXbJABO49fYUBcxtT1ZbmZVRgUVf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gzuZV2v8ApI8tQ8b8mQHpigLkBG9izHJPGc9aCWyBYwrY4Cjtngigm+pes7dn2EEAdyRn+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+I50j1FoAQrj+6M4XtWiNUZMxE5O2QMSOCRxgj0oAfcG5t7ZFljxFj5cg9KAGRk9lBJwpA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QvFGbdDvjfJCH19qAJtPeVLmSJSFYgnA5zjtSaAcFmMjOQySKORjP4fjSAjs/tRudqxl2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gDQEXly7XYiYAgpjG00Aa8GiaXFobapNdKdUkDKkUac8eooAxbvULsxwq0hmiUgEOflAP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SxuNKD2N4JipG5QQNo7g0Ac1eRPcwCHkMx+QDgUmirl+28Pmy3XE69jkDoB6/WpGZQtEFy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JPcCgDKl04rdFJGAUkEL/AIUAWTADH5LcoOVHrQBT8oCfyyQSq4+Y9KAJT5cqIr8EH7uM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hsYx4BIJOPz/WgB8MEd0OSix+rAjmgCbH2cIxUfMcIB3/AMigsptNJFKQ6+Yo5Q9SDQBoQ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6sV3Ah1GO3erAqmaQSKvmHy+hAHXtzQAscjMGYLvjAyO5J6cVBBat5CzLvciTGFzkn60AV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qHDL8xXoTmqsWUbvR1Qsy8Dn6UWA525ga2Lbk3AjJG3I+mKzsKxYtYGaIM5Majk/LjAPT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50/fNySWA+ZASce1SBWkt4Y0kRse2Ox681VxakOnTF5FjYblVicgY3UjQsS6csoHkkIV6+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j5XBQ4AXcR0J70AQznghW3gNllHXrQAqyyR7ivyjB+Uc+350ARy277fMKndx8pGcZ4zQA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MHLEHJPsaALV7eK5j8hQMcbSenv8A/XoAjWcBVJXc7fd9WH8qAEdlWIMBgg7TzkE0AViz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HOPf6UATwuwk24+bbnAOcUASeYsYYLkbuN3OD61QDhaQiJnD5iU8A9BQBXXyy7lXyo5x6j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QjN8iMvynOD/OgCVFBl2ldqDICt1/+tQBVkm2BGXaqF8tgHkZoAkkcOMsCAOMMB6etAEO3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srgkj1A/SgCuSVuNobHOB25zzk0AW2dVRSMbF74zmgCNncNuY4PU9eQB7UARufMPK4XGd+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AzlpMDGRnIJ7c0EEzGGeQYb5Ax4zg5oGhhBbcpyvVR/L+maCia2jkCMM5j6Bm7++KAJECB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G3Dv7VIWAymUpKygDkFlXIH5UBYYMuW3DZEepHf6UBYvwqgZPlDL6joPw70BYdK5Z3JYbV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FAWKE/wA2EB3KwHPc0BYrQXDj5XIZc4296AsPuIo2cONxYjb5jA8fSi4WHquI/lwwKnv0z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lWRiUB4BUd8UIBwmEcbERLIw6Y6UgLEZQqhkIO/0OAcetABcA7V2Yznk4xx3qwEEKs6yKc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9aAHMA6uvQKACvXBz6/magogJYgKo45wrc5Pr7cUAI8PlrnnbnlTxQSWITC0OFxwMkEcU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ZgBhR6igCW1t5J9rCIZHVivOfWgCZ4DFMGYknrkdO5zQBHPguCMLt4JB6jHWgBkc4jnVs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GtLP5qh4yqxZAPpQBVJlmYiTLLwChwT/+qgBVw0n3w21sH1FAEltI0x2tHt35HGPr2oAf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gRyB+NNCZ9fHwndxKq/Zbhfqhx+Ne3ddDn5B0OmzWiqHibJbBJHWldj5CeSzRCQ6DI5yO1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5F/un1XpQKxWutCmPzRHJB6GpFYtado4RA0n3u4FAWNJdPSNC2GHYNnkUBYpalolvqcYEs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KAscnrngJXHmQAhhnh/U0BY4XV9BudIJLq/baB0AoCxQtQmeRv4z+P1qriOhsb2O3tJbcR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j/wCvRcD9Nv8Agnl4Fl8L/AttYuoDDdeIL+S7XPXyEAjj/DKyMPZq1WwHvnxL8XR+Afh74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NL0+e6UN0Z1QlV/FsD8aHoB+Nl35s+ng435B3c+vOa5SzlbCA2upLn5gpzwOaAOks45DKk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UBupoKP210yxTTNOtLOPiO3iSJfooAH8q6zI+Zv8AgoxePb/s9xW6Nt+16zbQn3ASWTH/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R3PzEltnaMKchWHynGMVjcsiW2VQR0AIGDUgS/ZsAZyAvHOaALcMRwOuOgAP4VJZ9Qf8AB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H5IlJzd6VcwNxjpskx/44K0p/ERLY/TKukyPyw/b+8IMf2kdZuowEF/ZWk7N3JEQj/lGKw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bn8G3G2LIXng5PT3qLjOn+GugSaZ4oikK4VVI7dOxpAepajDtRyBgkkCgk5qTjcvegELGQ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pigo7bwbcmW5XcBkEYx9aAPf4ws3gaeMgfvFI5/8ArVBJzn7G3w8a9+O13q0kR+z6LaPPn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RfqVMhH+7W9MJH3zW5B+UX7WHi8eNf2r/ABWyHfaaV5WlxEY4MSgSA/8AbQyVhPctEelxi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lYt3IzgEdaxRR4P481BrzVRIzEjdtJPfJ7e9aIC14V0uSVi5VvLC5Vvf0qW7FWIvGuliA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TngU4sGji4yYznlgfvMq9M1rcxaJXlJlEa5ZmGck5xVXIYtxDcFAVjY9OAOhpjsfRX7Lv7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6taanrNncaL4KVhJNqVwhR7pM/cgB+8T03/dXnqQARahY/WvRNFsfDej2WlaZax2WnWUKW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xRqAFUewAFUM+HP8AgpR8cLQ6TZfDPS7kSXLTJfaw0ZyIlUZhhPuSQ5HbanrSYH5+WLt5q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apA17iPbGOgU55z0oAxLpQqqACCHzu7fjQB0mlor28WCoAHHYZNAFyQCNFYkrjv0FAEeC4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BoA57UPkuD1IXgZ9PerArLuYkAH1JzQBs6bIY1ZS3yMpySPw/nUAZNwisWPOc4x/WgDT8P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FHykHjPGePpVXA+/f+CdngSCTWvFfjGSH97DbxaXbSHnAdvMmH/jkP5mmB9n+Jtaj8NeG9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0+0lu33HAwiFj/KgD8vfhR8LPHPxl129u9MsXvZb26a5vtUnBjtkkdizlnPU5JO0Zb2qrk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/YTtLeFX8S+JrieQjmHSo1jCn/rpIG3f98ilco7eP9jL4fJAYy2rSOf8Alq12N36Jj9O9F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HPDVzCf7I17U7CXnAu1juEHthQh/U0XA8o8T/ALPfjT4XO9y8S6xo0Qybywy2werofmX3P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naDrSksGbg+nrVkHQG7ymRzQBUknzIc4/A1IDTdjAxkCgBVkLd80ANMhz9KAGSPu70AVJH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zkHviqAsRvu9h60AP3f/AFqAEDD0oAWgVhmOelAhwbpxQA7rjmgCQdKAPrP4PeDz4Q8GW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u/wDSbjI5BI+VT9Bj8c1m3c0SsHxg8X/8Ij4MuXicJfXf+jW/PIJHzN+C5/HFC3Bs+UAC2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NAC7sUAFABQA4DAFAEMgzQAg4oAcGoAZM5ZeaAK0mKAIJRzx0oAiIxmgBV5IoAlWgB2c0A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AvwHC496CCTOTQBNH0FAEqnvQAoOTQBIp4oAkBqQF3UASK1ADy1AC0EC0ATWx+fFBZp2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XhO4CpYFhRikA7GKAIpeBQBWc0ARE0ASJyaAJ0oAnXrQBIDigBd1ABk0AJmoAcGoAcWoLI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wyBQUM20ARNxUgNAyaAH7OKAI5IfagCq8WO1AEJjzQAwwA9qAFW2xQAvk47UAILfPagCaK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bFQYAxQBG0e8cCgCsbY9KAJVt0WMgkD3NAI+ev2hfiALDyNEtbkM9wGV405+Ueo9+fyrC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9T57CIFLAnPoTzXOzuSC3uFhUnaGVsYz2/CouU12KjSs++NyM98Hsen41mMYJY42GZMeo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4dnwmDgHgE/U0ARMyw4zIATwSx/XigDbi0ywe1E7XiDYMcYOaAMO8eNZJAHO3OUGeuelK4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G8/Nxx1+lIBJ1VIss2exbvnGKAKmzcchSe/sRQBK5Eahc7R06ZwaAG7tzZXI9cjpQBXnnY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7hQAv2WbJfyztPB4OT+PpVIzexUaEFywjMbKOcfWtkZMiuQZZN2flx8x796okihtjc7UJ6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AztvCsywXsarKUDH+Ht9a55q50wZL4vYJqInk+9g4J6H1qoKwTkcXdXC3DbcbVz8p7k10n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4OcclfagQ3aRGwySpXHzdSaAKNtZxuCzABhxtx19/50mNGPreiLmQqDHnkFMdai47Gxods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CVJ4HBHtVjNGM+bc26K2Njgcd6TEzrPiyDKdHi5Hl24IwRhh/+oU0ScSIHgiAHzt0BA6/4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NbvxR9ouY90cRDYPbFAHTagypxGFKu3G3sPWkyjt/2cfhqnxL+JlhazqHtLYia4JG47AeA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bn278QNbinuJLeDaLDT/3caR/dJ/iNcbbbNkj4y/aX+JCTXUmg2c4ZInBlCyfMSR0x3HT6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InKx8weKJfNghkXHyk7mxyPSu1HG9zloI18zbjbGvzYbo1Mok8wzSnbsxuwcDGPY+vf61B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sZIODx6Z9KAK7vsHKkgkH6DPegBsW+5YsmVAGHGOT7GgCS0tXhV0aTcASojHp7nvVICqsE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M+AijgEn1pgRzWsbsJFZsAYHHUZoAiCbuvzDOMjp9KALNpBblHeQFX6hQo5zQBp6boqTf6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VuTketAEGrgW0ihCNjHPTlT60rAM0PyJnBd2mDH5kYYJ/GiwEhZTfTxJCRAvABHP51IEHn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ZPQMerZ6UAC2xliM0p34y3T88UAUZeWC8qFO4MO3sPQUAIs0tqY5GUspb5kBANaJgalzqT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9eBkEe9O4GS7KcmR2cBuRxgemaLgV5E8tJMSMOfT9fpRcBjybyp24UcdMn61JKFHG4kMU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VlDJ0Khu4wOO/4VAjvPBd0hRbdpcqVB+ZsfhWDKR2Gdhh2kqByJB0xzj9alFo9W8P6gPEv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bmzIYCPoOBSkM898RWZ1BSrECdPlC56fnQhMpbTDpygjA2gAjmqJJNPbcFbngY5/nTZYvi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i52SQkrvPQetSwOa1woq8guHQ/NQhWON1eKPz3AO5SoIx1+lUgsUI4vKjXnKL1Ld/StCRZ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htz6AHsBQB6J8D/h9L4m8WRTXys1hbnfIjYIYD/8AXn8K56j0NaSPqXW72DxB4itLWxZk0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AOnU15bd9T1YI9KvPFb+EPCpmjTzLyVCkSt2XHLGudmx5fa+NdbvzHsYGTB+6uNozSA9D0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JOZmAVu/NRLQ0R2NlplzoBJkiEYk+YDHUd6zjLUp7HAaxp8qavO8m1QV3DsABk4FbpnIz4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NeeIJbGJstBsMhUYBc5+bj22jPHT6V69CF3dnk1JankMESACUoCo598eorsMCWdvMzJvJZ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UAQlhkqCxfgA5+7gd6tARlm+XOCXUHb2NWgK9ypK7HYFiScL2rQgiYAjcvTjKr9KAI+Dzn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flxjBI657UAMYenFABx9B0qwHRDDjuMZ60mBejjAYsPmcj6AHFZMC/bllDBjtK87cYH50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QBgiMfxYOD7D0rRAXo4UVxsYlWJIB5x/hQQWYZ5Ijt2k9R8w9enFACvnBXYEIGcr059feg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xlBfyxg4YACgZzuouTJEFIww55xyOw9qCjPVfmO5dpzn5TnNABMvnfdABGBhemKAICNwAK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QBYjhjAXKsecDHr7VZBOFaNtjDDDkcct7e1AF/S1+2SgnK7eQp5qCzWtocgnyg27LYPAGf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jeC6jZFyxUgg8Ae/tVkm1M0khCjGT0DEcj1oGgWTKqTuJBx04z2xigYuwq7IcM4OQvQn6U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QoK+vOfz/AAqAFkm+cJJnOOMDAyaAIpkVo/8AVgjOT2HpQBk3m9sjjYp47k8daaAxLdScq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4wetUBtWLfIGLDBHHrn1/GgDRXlUJOMDOVPv9KAIZUjeVwwJY/wB8naPTGO1AD5VMSDMQG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Hfn2qAI7t2itGO4AFWLLjDD3/AK8UAeWSbWmcjhckjntTLEHHvmgkCNpOOPrSKAfKTn9a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QQEZxz3zxQBKU5Xngk8igsYFO48Yx6cUAPOGK/Lt3Hp1NACc7WHzDnI4oAUsFHOH4xwaAG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4BJoAcj5UAknJ6A4xQAhB3fOOT6nmgB4KxYZm+bPJXvQAplRVO3nPBz1oAjVxkA4GORjnN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vAB455pgOQ8sw4yOtIB0Z+b+LO3pQAIhbAwhB4Bz0oARY2wPkGecHrQA9XxGFOzPvUgIpT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ZoAcU24Bxk980APyoG1M9Op7GgBiOMDOcep/ioGhyws4+VQB154IoLQ+KNXwCMnP3icUA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zk8Hj/CghkCBonCsAASDz2oeqLidb4cugLyEiIpFzySMY+lcskbI9jnNinhqE/ZInlwGI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EgPL/ABBMzXJMcaJubIUcL9PaqiSSf2cdP8My30i7cPs2+/fNaozaOU1K5MrSMeU+6F7Vq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btBO0d60TEPhnNtMCCQvQ7epFG4BsT7ytknPynqDSLI4kWVyFHPQZpu6EOVyAevQ/d7nPN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kErjGGPUCkKxagkS5AJRRtOAelRsYOJKbTlvLbzCTwF4H1pEWFgjRZCTypHHHOaknlHs0M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pJKdQKBWGT7xHGFGUYbhnlgPQVZQsTFUVfmywwSeRx60hCx/Ipj3pGV5DgdvSgpMtwsVIO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NDNEzfh0nztLeaIDepyynnPNZso5ueMm5ZYgSFOMN0xQjGYvmIZSGUJ/Fu/pWiJLZCogkB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OvegCFTmXZHsx3IPc/wD6qBk1xA8ECSNgRjqcE5oKIncJJGVUiNfmHcgHtn+lBmx8aKszF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HPSgaGRRFZTvUgDkNk89s0Flsyh4R5ewMQfm6g0GidiBpQDvjjAOAP/1UFqRNcX8sUG7yT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Krnp9aZopnTaVrb2wEoV2icD93x+RFRcrRnVaCtteXzywMAoxJGwblZBz/PiqJ2O6+Nnhu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L7Vjd2eo2aJqGwbv3q8Ek84GcD2INWBu+CH/4VNrvhjxlDCt5ob/vI5E5WJxwVbB4OfpQQ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fi5431jX55PsktyqSRxpwR8uBz0I+lAHKar4O13RdC87UI4zpZkMeY+oXHyv9aAPO9O0u9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KZVRSqSnO1wc/wCP6UAfSGpfFjUPHnwlW001ZYdc8OgPFOijOBjBHfLYwR7mgDxC60u/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XMsI1U4W8gx+7nXucevvQBxfir4Uy2WtaiLIFraOPf5RJ+T/Z/DnmgDgI4XnhacRH5G2cD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AN7SfEV7F4W1DSJIw9lI/nfMo/dP1BB7Z71LKRltqD2kfmws6g4ICfxdjUWGdLoXi+GbSX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idvHOcDNFgNTSNRj1aIhHAKthiPbjHNZ8o7mgIndNgQklclvvc/0oGVRFIWZsNEDyeOQO+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8P/F7+ANbguptLi1C1IEjpP8AeKNwdvbP+H5gGL4nvLK/129uNPSaPT5pfMjgnIymckjj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3jEbiPls4YDpmgCbKEMSwHB+ZxkZ+n0oAq+QogdmJyo9PfHP4GgB1sS672bp0ZTj8BQAk5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AoGOSeeSaAJtLZGktHnBW3WdfNTON6Z56e1AHU+I/BdtYX0k+m3BudNkHnqeuxTjCk+oO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7J9rkyDHBxnHoKALfhrUjfajJbQfvZ0iZ1AH3lGMn8OhqhM1vEvie48QX2m6Zc2yCayhDJ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BmmIu634h03xII9Ov1lkeFN8b3GMk98D26UAcXF401DTtH1XQbW5W40rUIiACxBjPcA+ns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ewj8vziUIA4/TAFZ3AmisgJCMhiMqWX+H0FO47js+UpUBTkcKR0FFwuMEgfdgluMcDB6U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b0UgEgYBzkGiwXBoRFw2FG7Kt2IPU0xDVGFV9rKOfvdfYgUARuAT8vT7x5zye9S0AjsxH3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ikAQRs7xoi5d+AGH6GrAjIcOFkYoVYgqepHpQArB2Jf5R2JxzigABwACp5zgDqfpQArKyA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g+/OfSgCdDClrxzJzxjoP60AVT+73bfkQfM4IyMHioAeqb4cFsNnh1GD+FACSLyvIIYEYB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SRSCP5sHLEgHngGgCPZmTjc6Do565xQA9MFgehHHA4oAmTc7cjtjdkH8jQB6L8I/ixafD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Q7XWbHVIygLgFonHQgEHtnigDzlY0RsndLtyeMeuSDQBL5quPK35wvQDH4/hQBECV+VDkA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VQQChpFI6tnJBHb1oA09DsE1CYQgiMtkKzfd9880ARyRtbzSw+YpAbBKnI9qBock8YLZj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oGWjbB2LqxwQCvPBGaBlyz0dbq5wCMOfTn60E3OksPCkWmae888iJnJZMEnHUYoIH3OpWL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wvKnsvaggyGuLiZykkpZBz269vpQJk0rhbNkdtoI4buOf5ZoM2ypIu2XZgF4htkYDAxt4x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mnTmK9SSKXC7N3GVI4NBoonpfiDw/HqXhXTlkHlXyRAi5A4aLqAexpWNVE4WLw7JqifZ7M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oCXPPOAPrRYfKZs0MUTSx3LPC8alSjL8ykdiDyDRYOUuG9tIJLGW0RJAkRV2xjn1JpjMMe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gkmjXYxI+XO8noc0AWdUvILzMsZxEEw7NycelQWZ1jo893eZtMMWHUdAfrQA28tjZ6i9qd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mgRteHfFd94ZkMFqqSRyHGXGSOOtAy8QpeeZx88zbuB0Pr70CYjJsGVxyc7h3oIbEMquwQ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0/WpFqTJ8jgA9BkgnA4oI1IZH5HG7PJAA6ZoEMyqofKwF5GCOvOeKB2HRq3ZtxPIwOlAE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6ZHT/OKARP4dlTU7r7NLItvwxV+oY9gTQaozdc8H32o6kFs7aS4mWPMsadQBxyQaC1I5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jLA535/TNUihZpZpkAkkMgU4CDooP9KAIo0lMoZhhlO7hscelSBtWlxbSWMoJAuB9xs4Gf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FIsyMhy6nqGwMe9AEkl/chGYpwRkFTnJ+lAG74WtX8t9Qnc5jbasZ/ioKRfu7uK9066+R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cH0oGYNnI1wJChB2DLNnqD0oEyO2tozcXH2j7jR70bP8AF370EkEcUEcTyWxRBjlkGDQAx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SFw+DuI6H6UANuLu82SQQNIwJVv3WSG9sVNiztfh/4HGua3Jb6rcHTIChZSRyxI4A9P8A6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0xbXUGgD73t5m+foSOmaAK8ULGVcZAPBb+H8BQBWvbby5FP3m3HOOeBQBCyuXyRtYcbR2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ZQQzbS684oAfayJFNmTaFxjpQAv2gyKySE/uzwV4JNBZDN+/3EjI7knkfhQBetfFJsbdr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dz6UAUmklafcy7Sxwfl/GgCeG68gYyCrdOemR3oAS3VlldgCx7Beg96ALEeRMAylEYZ5G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CIEIUcjlSOvH1oAhgtI9ziUN8ozz1U1QFS+0uHUYAEZopB/tdvw7VDQGbd6fcwxbjkqvT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YVjNliW6kMn8eRk7uBU6hYVF+ywq+3bzwD060rDLCSrPHI7HHY9xj/OaLATFwka46Y445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hk3SsD3bHzZ5H+eaAGSxmHY6kOM/cxjP1oAHd2Yc45BIfvQBbsViVmEyhWfJBPOR2xQATw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QwyFkzyp96AK1vayq7KfLATlWXIDfhQBNHFFk7yQBwR04oAqzxJHO2PmUnd04B6evSgAVJ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Oh6+pwPcUAOjVn3ggDaccjAbjkYP86ABVILMwxgcDg8n2/KqAlWIMCDgrztGc4PripAgBA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vMw9vbpQBL56GGMKwLDgdxjvzVANeMbg5b73AUDr9BQBJ5DpJ5jHcMFRgZ59KAK91cBCVZ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P+FAFT7RltrJtHTPQe5pgTQNEIzjLsuFw3TnpikBDcZwCpYeXkZQ9e+KYBKjMwkyCOCQT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O1RzjcGHrQTYEtzNJHvJCpjjk55oCxOLffsLgbN/GM4qSh+3O9Am0DoV5/AUIAkgfciqQ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PWgBJARsLZZN2SCf8igBkWzBRQI9r4XJ745oAsRlo2Yk7duce+T04pMBZrnggBhlsEHFSB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dUBBPb/Cmt9QEDrsYnrjII6HFICNA3mYYbFQZODwDTAtLCWmEhHIUDAPANIBgdlyAPm5Kk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ueWJHQoxCD7wYAAnPrQAyQH5j5ZI7YOAPTA7UANTzGV1yp/Hnt/jQBGGZWP3V4yvPTvjF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EZCchm79D9fxoARnj2Dy8EDrjq1WBClznJxlByQfTPY0AOLCI7FO5R7Z3UAPSREbawJDNj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qtaqqcA85AOQf6igBqvC9sxk5cdD6fSpuBly4lZfLyckZ29KQDpohIu1AS4A3fT2oAWzV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+IpXA0thZHKk4/rii4FcyxjDbsOOSAfvH0ouArAKqhQAvXBFFwH+fsxJx5akKUIzihMTP3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vGBcxwueuGkJGfyr1bow5y1dfs4+Fr6xMM9hAzdQSMgGi7E5ngfxa/Z1tvB91axW8kElvd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mO5/Os9TN3ueE6/8ADK40u7ABMoY8IBwO9a3KMySxmtyA6bQuQc0rlmXMHiclclWGMCmA6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7bjwBQFiaCTaxz1wc+1AWFlZBldvyn17UBYzb6wtr5dkqDB6cdaAscrf/DWOUmW3n2qWB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dyDoPgj+z5rXxf+J9h4agjkt9NDCfUNQQfLb2yn5iD/eP3VHckds4pJtgfr/omjWfhzRrH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0+xgS2t4E6RxooVVH0AFdAHx7/wAFGfjDFpXhfTfh3p90PtuqOt5qSocmO2Q5jRv99xu+k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oNHxVpvl3FkiEDnAJx2rnKOSv4Rb6u4AHXg9qAOs8IW32zxbokQUOZLyFAp6cuKaEftLXU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R+U/8Kj8OwkZRtbVyM9SLeYD/ANCrKpsVE/PAQm4AXaUQAY7Vz3LHXOmRW3zdSxx2+tUBU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zkAfiKAHq6jjg4Pb9aks9/wD2HJtn7SnhlF/jivA34W0p/pVw+ImWx+pNdRifnZ/wUDiWP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Bk0K3YY/i/fzj+lc9Tc1jsfM00qhunyqcjJ71ncbRqeF5VOsW/AHOOfpTEd/qFkGt2O45P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i2ykd+B14oBEBI45wB39aCjr/AA8xOHA+Y4x9KAPojQYnudGe2iRpZZVUJEoyzOemAKgk+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4vhj4TaGVVbV7+T7VfSj++R8sYPog4+u49664x5US3cn+OPxRtPg78L9c8T3MkazW0DJZx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ywIiTHfLcn0UMe1U3ZCPxq0XV57rxXc397M09xdM000rnmR2Ylmz6nJNc7LR6jqWuRJo0k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tVc5YfWoKPMNQtBdairMuce361YHXaND9ltF/dheSRgdfSsZFjrpFk3Bl3ggg5oiJn23o3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6npFjeyax4pSW5gjmdUu7YKCygkAG36c11qKMWzfsP+CcXwmsdm6TX7rHJ869jG767Yh+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vwZ+yl8KPAdwtzpfgyxkul6T35e7YH1HmswU+4Ap2QHc+NvHvhr4Y+HzrHibWLPQdKRhEJ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CQijqzYUkKoJwDxxT2A+J/jx/wUqtZra40b4V2sskz5Q+Ir+LYqDuYIW5J9GkAx/dPWlcD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VpZ729uZbu6uWaSa4uH3SSuxyzMx5Yk9SakDDtZBHcqwG3PX14oA1ZJDJgH5Qf4gKAM+X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ewOKAOiF3HZ2qsecLjC+w6gUANtdai1AjawcHlVH3vTmgDQSIou44JPPAx/npQBzWpKTdH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qwKeMybjnp8vsaANzSYElQkjjB6DH8veoAzrmIs7qHwMkc/yoAt6JLtu4kAAO49eg7dKm4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aENI+AVldbAp1O+ubvOOuG8kH/wAhVotgPbvE/h2z8XeHdR0TUBIbDUIHtrhYnKM0bDDLk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rTArxR+Hvht4XiiU2Ph7QNPjCLvZYYIV+pwOffkk+tAHjXiT9tz4daLO8FgdS1+RW2l7G2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jLke4Bp2Awrf9u/w5NJ83hrVFizjcJYy2Ppn+tFgPT/h9+0d4I+I1zHZ2WoPp+oyEBLP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Tkqx9g2faiwHpxGRg9KQHzF+0P8EodBR/Fnhu2W3tA2dQs4RhUyf9ai9hzhgOnB9atMTPF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q25aok0Bcq+ecD3qQEabB7UAPS67dKLASmYHnOKLAAcNQBBMu08VQEHl4BA/KgCaOTAA7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A9JD/AI0ASKe5+lAC7fxoJEwfpQA5R+FAHffBjwh/wlvjS386PfY2WLmfI4OD8qn6tjj0B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fWNZmh8s/HHxePE3jOS2ibfZabm3jweGfP7xvzGP+AitEjNs4AD8qYh4A9KAGuoFADAc0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iZxQBFLHtzQBF2oAaW4oAjJPINAETtwcdhQBA314oAa3WgAGc8UASjPUUANORyOtAF6Ff3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8DmggmUYxQBLGelAEucCgBUwKAJF60AO61IDqAJEPegB27BzQA4Gggd2oAdE22Sgs07aT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GBUsDRRsrSAQtQBFIaAKzHJoAbtJoAlRMUASigCVKAJaAE3UAN3+9ADgagAyKAJVXIoLBk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ZccdqCiNhgUAQOM1ICqMUASKQTQA8oDQBWkgwaAIRb89KAHraZGaAD7PgUAHlE/8A6qAHL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tU9qAIwgJ55oAlIRELdhxQBTu7uC2Qszqo9zigDw/4yfHODw3aG30/E90z7F8thx7mspSs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5ev7+78Qanc32oO0lxK+SC3QegrFs7YxsIwLgL2HUdfpWLNLkVw4AwCASO46D296hlFaOI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Kn8zUiFeJHbIwEBwCevsaAGsPlK5A9M/1oApzwCXMbsMnHLjIx9KAHmKKAc43d8njilcCp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/ABH5eMikAsAEy7+MrkgMCOfagBwm84FHIUDuO5+tACBXUMiAgEdTg7u9AEMjIZME/u8Y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k37wHB8sDHAoARW2nzMeuAf88UAX5/EFzqdrHajEMMYwdp+/25PaqRm9jOeNERmQbtmck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pMgL/ACk7Rj2qhELKsY3CTYQcZHGf84oA07G7a3nBLFR13Dt6/jUOJSkL4n1+DUjGkZDkD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PaqSsKTuc+rBmGMYPHTgn61oZixgYC5GM4OKAFMarg8oFOASeKAGT24DM67UBGDzwOOuaT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bjAbg8vtBz7VmiiLakbN1B/vZ71ogEgUvfIID824YIGetJiZ2PxMtpbG+tftALSCBNmBj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9sblo1dgVBO4EfpTAhlAh1CUoF3khSB3oAoanevCCFyBHycDkUmWfan7IfhOPwl8PNQ8Ry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xEZBt+UDg/nXLNlotfE3xXb+DPCM1zLOkRL7PmPr1+tZpXKufn7441mbV9dv7t5A8k0jFG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LlRzyd2c/4iQ/YIQinLHlu4471ujJ7nJvcqjsyqWGMYYcjHpTKQjlXlQl9shO4gjg+2f84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A56Hk479e3bvQBWnLy4iG3n0/hI7GgCeIMoBPIbG07fbmgCeCGSFk5yo4AK9OKAGXbQF2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FAGfPJsZhhY1Ix04PbgVYCiLy7eOP7p7k+nagBLZvMWQ7WKIcHaADQBftb5oLdlhwgIzu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36bZM+aGYjPBoAfby+UGkiPCEbs8fjQBe0aMz6mEDktJ138k5qAINbs3tLuRFlDDOSUHA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AQRzyRKMny0ccsfmB/wAKAECSSn5cKjDhugGKAIYCyb0YlWUZLYzx2FWTckFxLFbspCbsZ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AuQLAXwNpZj8wC4yR2NAXGSqyjAJkx97OQDkUBcY8AUmMb8tjGD93HrQCFEG3czHJx95T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hgZLl0jUcnnJ4HFJgdH4W1IadeKsrIrK2F4ycngVkxo9FlQyoC2PMOSAegqSkehfAjWVst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iXYKDP948YArNlGd410afw74h1C1lIYpJuwRjGeeKAMa4VpIegHAzjFUhMp2gw5UJgEYJ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cUjazkkbI8kIVXqT2qWBzmqSk2KHZ823BX+7QgON1WJluFCjDbdwqkBn+YURuEQn056VoQ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ceJLkW0TEruDvlTkCok7IuKuz7Hj8K6B4c8P6Xp/hMOtpd2qy3V05z83dF7jnrXlVKup6E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+HY7Z2ecPFBGN4LKRkexrmk7nUij4t1S48Q6i0KApDH8q57isyzU8NeHzFBuICkLgtt/l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DwjBEzXE+WkQghTxj0rCUrmiOl1VY79x5hIAGM7s4rNLUvoef/EuJtK8D3Oo3UgtltAZFn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bf4uAf6V2QOOoj84vG96niTxDcX4Z4BKxI3kZKg/KDjvivco6Kx4s46mP9mKIojcMf9vp9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QB8KUJAO4svqaAIGQRs6+YBu6qOox61aEQvLiUhG+YDHC9PpWiGQPxIcEsSOvY1ZAwJgYH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gNILcKcg9eaQCYAxg446k0AAYEgZ470ARtz61YE9nEslwFJOCOOO9JgalvBsZXHI7L15xW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ooyzktyOMfiaEBqWTtFGQ7EseduemR2rRCZosuDlsqqgfMMDce+KCR+SmMY25xhu3pz3oA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VZlACbj2oGY+p38c8Tx+WxUNtZl6L9e9BRztxMgjjdi528YXjHtQAxJCjMVIk7Hn19KAI5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HjAXqRQA60YPNsWNfTLdaALMLB1BEQbsgQYxzVkFu3heGUFl2lG+bCnJFAGnpzslw7Lgg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T3pWA0rGXeoDR7snG3uT/APWpWA1bJ44Z2xExBG3Pr71RJoKimBSoKlm43dx7ZoGiQjCgk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kH2xQMjaTAcqc+oPXI6/SgAVxIUAz0+XBzj1zUAR31vuC5U7N3Oev40AU79XCqAnyj+NT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FOX97k53OAOc9OetNAZN8rAM23cTwTnBqgLNqzBYHEas6rj5uDQBbt5njWKLB+fJOemR0x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w4XcTjcQfbFAE8rLHDIOmUJAfP6VAGXqc4iWRjgSCPBGevHY+tAHmUpDyOV+6zEjimWOj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B1A7UFiAc8d6AFRQWwW+X1pkkvlhRnPGeDSENChBnKkN3FBY5ZeFG0EfSgAV1I68H0HNAC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96AAlSGKkjAxg0ANXDkg4HHB6UAK+VK4w3t1oAQ4CtzgdhQBIW3qdwwOoxQBGimT5Rx2z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9DznHegBQBtGEPrk0ACuCjJ0TPGOtADpNoY9cdvegBfMJGAuFJ4A70AKgLcdN3YHGKAJBC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qakBoIRhtA8vG4gnrQAq/O5K8jggH9aAGOGQbRkg9XPb8KAE2jcoK7g3Qk4/EUDRLH80QU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FBaJGRdhddzYPAHGKAZHJ+8QHgBjg0EMaEjkzhcgZ+Yd/ehlbElnqJspzjld2Se4+lTKNz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W3v8AT2THl43FR6/WuNx1LOQ1XWbqDUCrgJInJI5B9Cc1vCGlyGyxceKby/0x7JgFhYhin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3cwxNvuAHG1TheOp9KpLQhjFj3OMMGJzxTCwxtyykAfMD1bpimFh+MopYlW9utIqw07kJ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sPkVvLjb5SexFAWCAHJBPPUen40MLDVO3qxQ9gOhoE4k63LxSHY/I4xjgUiXEv2d5G0jC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PSpM3ElktpWJQAHPV1GSaRFiNYmcldwdVT5c8FR3oIsQvLtQfMWGTwOMZoJY+JvtKquSCB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WVcXGM/Oo55PUdPzoY7mvpWsLaRvbIxK7cFByT61mzVC3NhD5aujbpCOD70gkYzJljkZV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vatUZEhnCn1DLwR0Udv0oAZHMJHLFgVU7SCOABQK5de7SSFkUhhnqRxzQUVVhcsSQCjDg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FBFyW4KzbQAd5wTj/AD0oHcam2QhQxzyTx+mKDRMlkX5QSqlDgYOBj3/+tQVcS5kSKVVkb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QRcEv1VmjALNnDKDkf8A66CkyxDO6FY1cIGBUDP3z14qTVSJhqtxE0YhdoWiyTzjmg3TT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47aDo3iC68PfEWyhv/A+sWskEwc82jnoyc85x0znJyOlUmJo5618QX3h19b8MadqH27wzJ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B86ZO1s9jjGfpVktGlYvceJ9IsdCjuTZXUG7ypgcHcfuoT1A+tBJq69P4x8R6MdCmXEthb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zY6H/AGjQB5rZ+N5NMiRbiEzeUoRlJAYHp/TpQB6N8JtUfwzqGt3jEvp+qIE2ucCMnuSfr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fT/EeoWcUiSFAXWZP4s9x+lAHVXOjXenadFqN1svIrmAkR5GCR1VvYjigDxnXfA9hZapJN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Uyw274KA91+ooAreHodKtdQlW6gVrKeQs4bnjbipZSPL9TAtLi7hQkrFKSgH9zJIH19qd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7JwXUnJH8Of8A61FgLdlcy/aTPC5IdG4Q7Sevr054oaA93+FN1ZW/hDV9Yv2jBt22qJCME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yaA5hZY5jJtddsjNgg54PapsUW7jUxcadDbNGwuLUfJMoydvoR6UAZkpLsxyAGHCFuf8A6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83ruHcf5596ALGm3MMyMyKzMODkfzHegBrGLzGfkJI4+VR1Pb6CgAji+ZkRAMjPI6+1OwD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uCpJ2AAlcc49aLAbumaUftJtk2yTTMAkXU56cen407E3NOz18aRYvoeq2s9ubyTEcrKcA5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XOhR2lm9ykrMUjZhgdCBmgLlHwB4v8P+HfG2natqCsIZbeWKXywCqkjGCvpkCmBV8R+Pd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2svnxIYvNmwN4z1H0oAxWvZtQeOe6HzJ0I4x7/wCNADRbW/n72QANxk5IPsKVwsWEt4WcK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5/OpCxNFbxiTYcg8EFgev1qblcpCLBpCsRTah+bzAPfpkUXDlHHSZCodsgkj7wGT3/lRz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UfIJfvEA9AetHMFiGa0lij2vFgue5PA9PStSSrINjZ3FlyQABntQBW3/ACJuy52kHjAoA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D5m4JpNATHI2SglXH3Tn8qYEBle4Z2ZwzsMGQ8kn/GgBJJNiqNuN2fmb+ePegCUZiZdw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ALHsUvhsN0AH3vc0ARhpGI3YK7vk287aAJN8TkyRg5dd2GGMj0xUAHKthOOlAA0qjjlA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GgBGbzWK/eyoJx/MUALuxEQgAOMBzx+NAECq8KktkDsMetACxEKoUkMoPODzjHFADjG7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Oqt7envQANGNkg3sSRjKED60ALJCyoSACenKjp+FABhXU5YPjsB0HrQQL5JUjflwDnKn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mjjjKshdunLA8DnNADrW12AqSGdz1IPAzkCgaNWw0mW7AjjUeYpAXIOA3pQUdVpHhuTTpB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+eefbrQJmldRW6TRvbxLDDz90Yb8KDG5WvtVZpPJ42sPm3HqD1FBFzMFjJcSKttE3OTgD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VPBV5aa/4qisruaOztRlZJnOOnv0oBHT+KPAcbXOo/wBm3iTRw4aFR0fu2CKdg5CCw8L3d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ss1nGZJhjBAxwffiiwcga19n8V6bZSSWwmkjhys0hA49PrTsWjsfhV4d1zxol9pV/C0en2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G0DgKKVi0ZGh3d14X8SvPYBVKMWLyAHGwmkVY5f4veJrfxPrB1M2sNjdSOIrgxdHbHDcdz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Zi0O6bSzNbojW/wAwPHXj1oIKllpOnTzh9RIt0jX5vbnoDQBo+K9L0y9vdugMrWrxgEAnB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53h+zW2X5N/8ArN3IP40ARfZ4JGLyoVY8AseDQAlpcQxAwuoGDgY7H0oFclE7qvBwz5DK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N5wy2QOADQQySJRFJw3JXkMOnepIuWoz5qLheWGTk8A+n0oC5BIqMrKoAVP7h6nk0FDfLV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I45IoAPObzup2A4z04oAmMoigXa2F55POc+9AIs6HphudVimIMaoAfMbgADk0GnQ9Khl0n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6VppUIl3ScSqw6D86Cbs8l8ZeExZg6ppy7NIkcRoW5P1oNYvocuqBZlCYdmwPlOc4qjQQG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5yM88nipEMjHmXLJGxWM9SPyH40AbFjoc05lmA3QoCWOOFxQBmtrBd0REVkQ5DEdRQAq6v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RtwFHQelBSKkt6QTHkmJ8bsHg/WgZLHqZtYyYgQduCv8AWgDsvhjfpdahOk9hFe/u8src7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Jm14+0TT4bq1/suOGIOu6QRtww7UCseZX0AM7CNyuGJ3Hue9AWOo+Fmtadp/iJ7fUYzKtw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r0GO9Tco3fFOuy3UEl5JAbK43eUrRnPIzgn2pAchJZ3Eka3Cp50kqbXVjznrk0AMiRUdl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Y4/SgBL/RfItfPEnlu6/cP8QPpQBnafbo7EsSMg5z3I7UAMMhkDxAbgT0x0oApxSBXYKN5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8aiNkcKDlSelBY4FQodupOCcd6AIfPQ7dqKpzgn1xQBO94syJuBUL6UAMlh2MONygdAe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Wq2QuXZRF18noTj1xQBi3VzLPckIBhRwR2oAfYyzvAwlYb0zhm6gGgC1bKN+SGkQ8EZzzT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lsEhPBGRjrSAEYKqiUDAzkEiiwEr6LbiI7V8uSQ8sfT8KLAZl74dYQSBVBQdAfvYqLAZ8W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YB4weKLAVtRaRZEBVkQD5uPu/lU2AgS5a3mjj3/IfuN+PANFgJXuUYnJUHnJx047D+tAD4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BAAyCcfr7UAPlZggfcQedvTg+lADRKrAfe3BvzoAs7jHKrEBuDu5/SgCo6qrEkMTkYU/Wg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gLtxnJPH/ANegDSYL9jjVAI3BAYjv7/pQBRly6smSWbHtznpQBDMksedqKAePmycfU1QEs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ST2UZGakCFiPmyThsZXOD65oAgdFtySgycZ3YHAqgJ7U4lZmAOcEBuuPWgC7fPmHchG3oC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tyXJLH5l424GADQAEtv29WOGPYE5oAlYnP3zsySc98UASzbXh3AAOfvE8EemKAI/kOHDBc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ckYizteNmX5sLzx2oKsTRfNswQT6UBYmjm2IVI3Lnfxg496kkrqEKqQcBRnaPxoQDJLmSa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V4HQe39aAB0baR5mXOBwOMex/AUAOZhmNQM8Nke/r9aAFaUKnRQq4yWOMHHakA1YmQnPG/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ndUj2D5lI2jA5FAGbJuUnaoK7sFemPegC3HCJYlLklyANo59s0AIpCrmMZHRVHT86AGce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wPGB6UASW1s0bli/TqmTz79KAHS/PHkfdPB46UAIUDwnaflU4OADj3oAbGN0p4ychtw+n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iFSByeSeOMUAQiAhdyA8DJBPTA71YFaQeQpjGACOCT0OfWgC1FkyqQcKOScdaAJvll2OB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NMF+QsDhRwduATQBHKcxyKoaNieCvU4qAI5EKY3YGRk80rgKz74wWUIegweDUgSIf3Y2l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74/GgCVJXtW2u3LDaWz1HtQBTKGSfeMKRwdoPSgDQheKbI24xhcngfWgCldl7WElTvAPR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oVn+JJkljEFoU5y+4g17XIjP2aIb3x9dpbPOTFbxgcgjp9PenyoPZo8G8d+MB4yvv3NxI7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rKTtohWtocxa6aLm63XGXA4ANRcqxqro2myny2sYTnqSlRcLGBqXwotdWSQR+XEhORtQDb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FHwUu9EsZLu3XzY1/ujnBqlIm1jzbUtPuNLl2TRlHPI3DrVpgU5JGI9DQFyFWGcHJPpmmB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q+OvENnomi2r3WoXT7ERDjA7sx6BQOST0FNK5B+knwT+Dum/Brwimm2u241GfEl/fBcGaT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hR9T1JroirIk0Pi38UtJ+D/gi+8Ras+5YRst7ZWw9zMQdka/XuewBPam3ZXA/Ib4h+J9V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vE2szm71PUJmmk2j5V7KijsqrhQOwArmbvqUXvD9sUslBj3EkZx1HtSGYevaeg1gnORjI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Ac32bxfoTjOEv4GYY7eYvSmhH7O11EnyH/wAFKLv7F8KfDEhGQdaC/j5EtZz2KifnYmspx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f86xsXclvdfint0GfmXqD/SiwXM19U3cgjjpjtRYLiW+qLKnPbJAosFz3/8AYTu/M/ag8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vCB/26S1cFqS9j9Xq3IPzf/4KNXOPjnpIRtrJ4dgUk8f8vNyf61jPcuJ8tR3koJLH1KjPW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pt866pB5LKkodSCeCD9PpRYhnturxgIdnAUDHakScZfLvlY989TQCKQBLLwMZxxQUdVoU7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bRxQB99fAP4YTaTplrr2tQeXfSRg21s45iUj77Dsx7DsPfprCFtWZtns0sqQRPJI6xxoCz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knsK2Efmz+298ZT8TtZisLGVj4dsN6Wa9riX+KYj3Awueg543EVjJ3GfH+nR+Xfxs74VTn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lI9A+0Ccbhn39ak1IyyRtkqDjAA44qWAHxKgCp5J+UngDt65pWEU7rxRZndsftnI/kaLBc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KM+BbTQ7G3Oga4729vHE20Q8lVAJH7z2ro50ZcpqL/wAFKPhiJESTRfFUWSAWNpbFV9/+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ZCOz8Mft0fB3xLIkTeI5dIlfgLqdlLEufdwCg/Fqq4j2PTtV8O/ELQzNY3emeJNHn+UvBJ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4yp+lMDxb4q/sMfCr4lQSzWuhReEtYKkR32hRiBA3bfAMRuM9eAx/vClYD85P2h/gF4l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briLc2dwpey1S3U+RdIOuM/dZcjKnkcdQQSgPGYSHulCZIU8kk56570gNuZsKnGcdj0NAF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xz/jQB+in7K37IXwx+K37PvhbxJ4j0a5vNVvxc+fLHfzRBtl1LGuFVgBhUUcelVYD1C3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QtZC8Xhy9Vj/1Frk/+z0WA01/YV+DygAaBd4HH/ISn/8Ai6LAVZv2AvgtOcv4duyf+wpcD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Y/wCCfXwTH/Mt3f8A4NLj/wCLosB89/tlfs3eBPgn4Z8N3XhHTZtPmvrySGdpbuWbcoTIA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JgfGFzB5d1IuQUOcc5pAOs5TFOMc4OAPShln7Gfst2Q0/9n7wREMDdYCXj1d2c/8AoVUt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DYWk11cyrBbwI0kkrnCooGSSfQAUxH5m/tAfHHVPjJ4snn8+a38O2rldPsN2EVRkeY47uw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0oQHldsNk2MDGMkc8VYG9alQBngCgDTgXachmDA5GOKAPtv8AZS+Mt3460e48Oa3O1xrGm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OXuIM4+b1ZSQCe4Yd8mpYHu+pafb6vp91Y3cQmtbmJoZY26OjAhh+IJpAfnH4m0m48DeNN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sbqSBWfguoY7W/EYP41QGjZ6j9pj56jqferILIujnDHGO1AH1n4f+Angy/wBC026m0+Zpp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qQZYqCe/vUXZVjQ/4Z78E/wDQOm/8CpP/AIqi7Cwq/s/eClPGnTf+BUn+NK7Cwrfs/wDg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gVJ/jRdhYT/hnzwT/wBA6b/wKk/xouwseH/HTwZpXgfxPZWWkQNBby2azMryM5Lb3Gck+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87piHj7p9utADwccUASqwwM9aCR+QRQAhPGRQB9X/AAU8HDwn4Lt3lTbfX4FzPkYKgj5F/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lpGr8TfFo8GeD72+Vgt048m2B/wCejdD+Ay34Ulqxt2R8gMxZiSSeckk9a0Mx2cj2FAEit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Is80AOzkUAWYfmFADJ1+X6UAUpTx1oAh8zn2oAVmBoArOccmgCMtx0oAYXzxwMUAOQ54oA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rHkcdaALUX3RQBZi6dO9K5BODRcCRKLgPzRcB47UIB9MBynmgB9ADkPNSA+gA6CgB+4AYo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AGjANtAF+B+lSwNKGX5MUgJN3vQAxzkUAQMKAFUUASLQA8HFAEydRQA8mgBjE0AMGc0AS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AD1fFBYrSZoJYzOaCiNqAImWpAQnHFACK/NAFhGyKAAjcaAAQs3SgBwt3BxigB4tyBg0AK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pACelAEN0FGeKBGRcanDahjIyoo7k0D3PPfEvxz8P6DBMz6pbgxBtyI+W47Y69quMGy4w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wBqm/18JZ6FMYIVyXlZQd+eg47/AEpuJcaZ5lYXk9/Ebm6mku5pfnaRzxknvXJPc6YaG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wM/McY/CuVnWh0+ofZ1ICCRgOST0qQRWWRppPvFQOcZ+7QBJLiPO7hhnPNQBAzMwMi4we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BF5hVm6hcnGf50AS8sCeJAACMj7wpXArSkRjJIZtu4A+tIDIumMjk7c4HpQBr6HFb3NxGl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uxk59KAH332cXkwtwxtgwCu4BJoAz2uA2PKwQoIJzz9MUAUyw3HAOT94jpQA4cjCqW4y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bUJUijKhnO3D9MUASR2T2ss8LbeAchSCBWqM3sNkHBIHy9gCDitkZMzrlwq7ufvevAGfW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T5Rt7cgdfr9MUAVbqV7ZFVCyg56rzj0NKwFZCQ2/5SfUduKYCKN2CMqy556YoAnSPBVsY4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ExXA+TauODjr9KAFsY0vBslfgE7h/d9Mmkxo9E1+zjj8K29xpsSAiIecu3JPpzWaKPOHjA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c7mtEBNosu7xBYh9vMoUDGMUmJncfF9/tOvWsbNtKWyDJGeMk00SZ3hPTV1GRieArBSwNM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pXqwkvF5xTO7HSmhov8Aw78LHxr480rSlLmKUq0jYyQoYA/qR+tZyL6H3d4m1W30aGz0f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RCIpGdqliB2/z1rm3DqfGn7RXjybUteWyVMW8Ofvf3jx69q1pxTKk7I8NuY1itYcpu9D2F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eIpTJHaQiMlQS7ADnpTJOUfYz5SMAjhkAoARQjfumYhPvZY4zxVgRF28nHzFk5CkdvrQA6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6AcAAgkkVAFxJfKHUHblQoP3T2FAEMt3KqLgM6j5eeCPfNAEh8iPlfl3Dlxzj3poClNGs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HOR1PpikBDIY5I8MMKoJUDowoAjSf7PLkBtpyfl5zVgJHseUyL8sZ5xnAHrQAMxaJvn3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ex70ATQRM247cK3Tb3HvmgCeylW1nWd24Ugbe4/8ArVADL5vtCyNHjy5DyR1+tACJ/qlJO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eP0oAiu3EqeSm0YxyOuf8KAIXiltnBkTbIQABnOMGrAfDbC7lL7umc5HB/xoAfBaTNJJG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z29qBEy2rNKFBUYwWOSc+1AwltUErMEURnA2rwfzoJRTu7ZoAoOMoxznnIH/66CiGH93Ir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RyPpn60AJvVrglWZZV+UDBO5qloaPV9Kma8sUQuS4UBj05HrWWzKL2n3jaZren3EZEU0Uy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qZIo9g/aC02Sa10HxRChWK/jAmZRkBsDA+vP6VmgPNm4sn+b7wzx1zVoDPtmLyKoJKBsED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m+INmIp9Eb5fnRm2/7vSpYHNX7BrU5wMnj2oQHJapviljbhsgDB96pAQWGiT3BExgCwo/K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hI9n+Gmg6jqFz9lgt1i09xh7gcgL6D3rir1LaI66cOp9CeHPB80sMVhAhMcQCu57gdiTXm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qfiJ42i1HTNP0W0iCRWKeWTwPMIGB0qTQ5PTElmuApjUNgZORxSBHqPhe3tbjKsAxRhhDg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bI9EuRaG0xGqh9gBYdT6VzNmljnJFxMTtOz0qokngn7bfxFTRPCmj+GrO4a3vrh/OmKqDm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16uGheRxVtD4Vlnabe0jmRmPKkAAfSvYUbHmyRDHM0KCMqg4I3dcirMGVlmG4KDh35LqOm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mcZ5ClyPur6U0IgfzM/Kg25A+XqKtARhhGQGBOOhqwGLyDyTgZX60AIO/fI79qAFbGfl5F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X3oAZk4ORyasCzaIV3lQGIHIYcD0pMDRsiS6bWIC8su3p7iswNK1ijiZpB8jbTuOzG7n+d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b1UHkDaFHAx1/OmBcClIgWYsOm3PAP0oIIxc/MV2u2Dt3AZBoAp3155Xm72PzdhxjFSBhz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Iu4MwJwCe4oAoXn7xAx5ychQM4qiyESB2bPyrt9OlAEbqqEYfJA6//WpgWbYq54wDjof89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IwgCh8ZyOmc8dapMixfJZj97arAbeR83vTLRajhdV6qSpBYrxn1oEzTsgpcKGKD73HfnjN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0AAHygZO3JyaBFplDA7Rz0yhoGh5BjOScMwwWYHI/LigYwkoFGGkPJI7n8fWgBkfys0hJC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AO1QBZVlRo/fr83yj60AMublV2/LnrweeO9AGPKUxt8sMenC9Pf6U0BQnMyHkAckZA5/X2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MAsqkAAYzj+lAFhMMoCliCT+8xwTigBzyCELgRyMCPlPy4/GgCZJkuII0HMgHzhT3J4wD+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YT6fKmdoAbcNwLe/4/wAqAPK5gIpnUZIUkDNSUJkgDH40AJnJpEjs5OAD9aAHBGXsMr1He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Lc5yNxHSgBPKYBif4fT+dACbO+QDQA0BRkkY44470AIgLBgOR1LAUwAIcEA//AF6QDnBXj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y8jg9KAHqAyoAF2rnntmgB0kZVV2j73OB296AHsxVdwPzcZ460ARBCp+8UOOfagAZS2NoG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mJmG50xkgY6Y96AINv3sZwPxoAUQvGAfbd9PamBMo2Ehx87rxjikArBhJtOBt/iHOTUgI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WHagCSFlQqGHHYY4NAASpQj7wJ785PagCOVczL84fPc9MelA0TbV2AbSCBkFTxQWhoV2BJ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7UAybYU4IVSf7vSghlUK3mnGQD6dD9KVytwWDzmUJyc8D+lNstI6TRZHhmI2gtsKgbuns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laz5bzZVcSfx7u/sDWkGZtXK1rI1uf3nIb7oJ4x71bFYWX5WwpG3k7scj0pCBikbscBQc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3JdXXYG3ZwT1/CgAIAKRjhs4JzQUMWQq5DKG9O2D60AAUSHbuCY7k0ANYY24OOOvrQAisz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kVVhiRsAMqTyegpaiJXJJxhSD/FSsS0T2d/NayLl2Kg/MrfxUmibF4SW9wTk/MDzGMkEn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gj3OABgbSp7f4UjJoqIhVvkYBQvBzgZoMmieHabfgAFjnIP3ufSgQkQMTZQqX3Ek9zntT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TewgR4TMmz5+cHFYvc2ZmXemzac0ok+6M428KR15NNMzZUyBHtAKjj8fWrRmyV2BhVQAMK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ZIkeVCOCEz95c5A9v1oC49nZSdpJ9Plxt4oJuIQHYMyhTjJ2Hn8f8KCh0jyRRs0SjJUFj6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ytNCQNypn5lI43Y4oAkVlyqk71H+zkmgY/7NskidRGp3EjI/OgoXyAcAAsiZA/2T61JaY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olUEBt3GPx7UFJlqO2a1+ZzvA6Rkjp6U0brY0bPWTpsiKqD7wwCckHtVpjOog+IUtjCitE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mHhhg9OKu4HrHgjxJ9tjj12zvR+8B81ZOGhbP3fSi5LRy/wAUL7Q9e0C0eNEh1zz2LSQLh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uMVIrEXhqZ18DarYSpI9xIRLbMOq7ccfTr+dAFGwN9G6zCNrS7jOGP3S6+xoA9G8Ratc+I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s7wbSqhWbGyQEAjHoTz+FAHkF/JqMesJba7FJFuUeWshOzb6pnqD6igDWsI7fS9ZhDKnlq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T2x6YoAseJvBWja3LNbWsCR6mzb4gp9exx68fTigrY5zxD8JJNCFlFcB7GGbD3DkZXHcqf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uTJ8L5rC+vUeP7RDF/wAtF4VgRlTj/CgDGvtcOl6WttEvkFhiTnGV9xQBjWVytvPE8bMcj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U7Iq51Fpq0MgWQShHKfOH61DQXL1uVZMqC4yQR/8AWrFqxINCJOMjOPlA/hFSBFDJKXfYs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qM9e3qfWqKL+naa142AWkkX7pAwB9QP8APFNAbsegRIks23twcn7wPQ/nWliTqvhD4O/4T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mltppYfMs5NmY2YH5lLngdsDvRYiTOZ1bWLPw/rd9E0Dw31hOyupPzM6ttx79BzUiR3unf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gDU7HxHpedbCg6fdtEChfAHXqucc0cozzjWvEMhjlnsUkjiGCYn59iPag0SOIdFnvmMSbo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p9OegoGalnZBSgKBRnGCPQfypbAXlVplCQ5DjC7ccUm1YdjofD3hPU9f3/ZLVJDB95TwB7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O52LULm9N8L5o4xlpZZJCNqov3T3yfSsnVNFTNy3+HtvHaKJllhdVKuxwVJzxml7W5pyWK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iZswgZO4cGnz3J5Q1PRbPToHmdYzsGRJ06H1rSLuS1Y5aXxNZ2xVVAZnG0oHJrVRuYuXQ5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7sPhCef8A61bGZWLxIF4JyOijHP8Ah/hQBDP5suwLbrJISR5YB3bT6UAQXMckGwyKyuwzt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PhuBHCyShd244z0btxQA2G2ZkkAXIUk5HO49h/SgBqxyI8rErkgKOP0oAVbZZ5gJXXC8AE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eW18qFBndGM4Qn73Hr7c0AVBCFZOcFSWAwSce1AD8tsLDIz1A4Jz/AENQA4xc7uMMvGOnH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XKAnYcAY9GoAkiHEZ3AHGcEd6AJGQuH4zweKAFCiRdxLbTyBnG4igBrgIjoSuHG5cLjaQf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HwZm2jGcZ9D0oAbKALlgAyjjr9PTHSgB8RQyEuDuXkkdDmgCZwjbdgKknrjjNBBXkXhCOF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KAJLa2+XaEJV8ccn5j2oLOu03wrJZpG82CAMtz2P+FAHS6alnpk0aopaXYScn73ccUEssX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3kshDAlQQx2n0x0oEU9eiUtbwxuudm0FTnn0NBBgs4VVDSDcBye/6daCTq9C1ZRZ6jH96f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uPXpVlGZ8Mfg7D4gn1ZnkmQwRmVDyAXJ75oNEi14U0y9vNT+zi7MZiVldZF2p1x+dVYo19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H0+OUJHPHtuZVAyQD1osBStfCCxWyPbSRm3gbMKqxPynrnPXrSsSY2qeMfG1gmp+H9C1mT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SE8sFpFPZWx9enrUstIzbvU9Y8D39vpuuW0iXEsKyRnPyzBhyQ3TPXiouXYv3+nXPivRYb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RhMjgfMCMY3fWi4WK9zplxoUcFn5hdMMzuMhfmHt9KLk2Obu9PiiceVK8gI8os+eV6/0pE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BlAU5PPqRSIIriCS4lSSfhlXIAPf1oAfqEQEKjBwhP50AVbciP5cLIPfqO1Bk2OQpIcqwK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BPboqEvhXJBPTvQBbtyZJDl/Mxjpzge1SKxsafEuDnBVvXHNA0jPvAkbsIl+bd8pYZ+tA7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5wc5yB0/+tQIV2Vp4/lI/hAIxggYwR39aBFzCRvmbA+XG0c4NBaLEey6sGaNv9FRfnZG5U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nJNpt14n15La0ka4kRtwBPRRzgUAd/wCMtTkg8NXFilhm1crmTGQrAc/lQOKPKxZO0nkrG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n6/hQaEaTMNw+UbB93GcnvigBfs89hJCJ4Zbfdll8yPG4fj1FAEn/AAkd7plrLaw7dsnBL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KenQ4QnDAsCQe30oAcsYeRs/In+yPwoKQ9LDzIjHgjZ1PQn2oGadrbwT2Lk5WdeMsMZqAG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W1B7uzZVP3WjYZ+U9/agDt/iImmz6RBe6dKn2xtsZSM/dHUH260AcIYiT8zkSjoxHDe+KA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7VVimB3Rv6euKAOlFwdcsliZuZFyz9APQUAYDX91p7yAHaqnD57fSgB+5NTYSopyPvM/X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1qeSWOCNASI1CjJ6+poAq2KD5onJ2csMcEn/ABoAuQ6as9srmXKs4UcfN7igCnqemTWcj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gMo4JoA1rzwnfTGQTyRkKqybNwO1duf8ACkBh3tm8ao6qrKw+U/Ttx25plJmLfSeRcJGYl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GXYIGUIXA2j5sgfe+lAFwL5StsUsMffA6D0NAEV4zQxiJGMrOCRg/wAqAKUOQP8AW5GP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FG0KrBVOc7hnJoAkSdoo1kT5Yz8ue/FACmSe+fywhMhPBxgmmgNO/0m40uJfNQKzqDgrkL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K3lCRtG+T7/3hQA9VZwAmAoxjaCQBjAH1qAGSWaTcuCsb5BI7GgCpPoCy8w8P/GvQD6e1K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SQ8kgKvyqc5zRYDJtpHimYODgL8rED8KkC0kywofMbBbDMR1PtipAcrefFt5zg8gYA96QF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KMzhMD3Pv7VIEVvKHtxtVfvdDkg+v4+9WBXcv5jBANnOB6igCeIs4wcqi9u1AFwR4iYr0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xoArF+OPujJyvPtQARCKaNcnd2GTQBDczb0hj2hixx93PAoARIThS2PmY8L6UAPurZZHWO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ds9c1QFUxGAoPuMSflBHI9TQApcyoAzny0PQ+tAEDIzrvQgOuSuOw9KYDBulZf4ZOjHGff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MS/JknPOOAKQEhiC/O+FCjBXP3qAHStGsI8olTg4wtAFbTWkivz5ikJjDZ5xSdrAWziBm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uM49KQE32dW2rnO3kkgAjvQUJ5aFXCg7icYx27/0oQEEaMVUbFbYxXb1wf8elADYsqWcqo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7UAOjdyhCqCd2Vy3IJxQA8x4IBGQeyAH86TAibLOmMbQefU+9SBLK28c4HGBx1+ooArvlC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AXtQJkoXzCBGzdACOM4oETKI0+XAABIU5zx/nFAEPmASmZW+Y/KQw4NADoLxLgsC21yMA9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YCWe4CKRwTgEL2pAEQUDOeR2AyDwfWrKK7BvtHmFgu/OQeR2xQBK5J+Qt8rdQSDQSOiDDc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Yzzn06igAMRmxkrgH5vUkHp0oAbgR+Um8Fm42Nxg5xnNAE9vGXjQn5cMSW5P9KAH+dDBCw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qccdaAK8JlWdUYsFzgbMc8VAF3yt467k5GOKVgIZ7UxRFmGGwSmORUgRqWWTDYJQDGV6cc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mdAVUtnB6dKAJo13qrEdeQD296ABJBDtUsSCuFweSM9aAEnVbmMru3E9CBmmhM/ZO2+JOo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F6hQMmvVuxWMnV/FGpa1MWuLhtnTb0FF2FitpkCM7jI55IAqBLQviBY3GSOaAMrWtWFm7f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5zg1NgIrLxhNGih4+d3zMvHFFgOu8W+MrMeGZLaJhN5wVN6HgGiwHPy+G9G1f5rqNZ/LQb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edePvh1aCENolsV55G/j8zVpk2OG0P4WeK/FGtWel6Zo89xd3MnlrsHyr6s7dFUdSScVqt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4B/AXS/gr4eCjy77xFdIv27UQvX/pnHnkID+JPJ7AdEY2M2dj8QviFoXwu8KXviLxFerZ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yufuxov8AE57D+QBNNuwj8sfj3+0Bq/x48Yvqd7ustMtgyadpofK28Z6k/wB52wCzewHQA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eYxNtZucZHB96kZuW+otFaJEV2svU9m/KgDM1JvObLdUIPJwTQBY0q7k0zULS6GS0EqSAK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+lAH7XKwdQykFSMgjvXWQfJf/AAUvsTc/AbRrhFy1t4hgcn2NvcL/ADIqJbAfmKxJYEjPb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F4AIKMvBx7UWC42SQv8wZfVge9FguNjBhIKEnPr2osFz6b/4J82zXn7TGjSFMm2sryUsBw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6qK1A/VqtRH5a/wDBRjVhL+0fsVvmtNHtYCMZ6s79P+B1nJagfMn9sSJGVA+fJOfWosNMn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rKjHeDkL3HrRY0PpCPbd6RbS5J8yIE1mScffR/v2HRu5xmgEVDGchOpOBigo+1v2XP2X5N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GVpsugBJYaVMvMfpLKD/F6L26nngbRj1ZLZ9ZEgDJ4FakHxJ+2R+0jc3d3H4G8NzGLS5Od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PP+qQ/wBzPU/xdOmd2MpX0RVj5U8bKuqeH/tDYMkUZYAcc9KkTPH2jWCSPfkLkEdxQUjs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BO70/z0qTUuyISmMjI69xmpYHM6sjFWVQVKnOwjH4A1Zmc3eKdg3A49FOeaaQrldLuVJQq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2PXPvWlguOXxLM58l1OI+mevT9TSsJlxdW+0QlipRBjg9SKok6n4b/F/xD8KNdi1jwvrFx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qOfKmAP3JU+66+xH60AfrV+zJ8fbD9of4Z22vxJHa6vbv9l1SyjJxDcAAkrnnYwIYdepGS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0f8G7P46fCPXPDM8StfmJrjTJjgGG7RT5bA9gSSrf7LtQB+IphexvXjuImSYMUZGUhkI4I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4HBiKgr19cj6c0AUzhX74GB+NAH23+zl+3foPwb+DugeDr3wtqN/cab9o3XUE8ao/mXEko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B+FO4HcXX/BVbwtaTeW/gTWc+ouosfyp3An0n/gqb4U1S+itv+EJ1eEyMFDPdRYzRcDa17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0K68lvCGqTHGSyXMQH0ouBkN/wVG8LJ18EavjuRdRcUXA8i/aK/a00j9pHRdCsdN0C+0h9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5mRw4ZMYG2kB8vajAqzygKAo6nHU0gM+GTyrpHbBAYFto6ihln7Tfs8usnwM8BsmNh0a2I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tiDI/ar1qXRfgT4maBtst0kdpn/ZkkVX/ADQsPxoY0fmtNGRnAAHQ9hQhsr7hFIuP4q0JN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JHbJoA1oJM42sR0yKAPVv2dNefQ/jH4amRyFnuPskiD+ISqUGfxIP4UmB+hlSB8J/tX6ZH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EUJ9qtoJ2x67ApP8A45VIDy2xvzbSD5sqR0qyDfWUOoYHOaAPpbRf2rNJ0zSLGybQ7x2t4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glVAz+lTylXNAftaaQR/yAr3/AL/JS5QuPT9rDSZOmg3uf+uqUcoXFH7V+kE4/sO9/wC/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/ah0srkaJd/8Af1aOULnk3xc8f2/xF1+11C2tJbNIbYQFJWBJIdmzx/vVSViG7nDh/emIc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eoPegCQH8xQBLvDcd6AEZ9vOOfSgDtvg74OPjTxlbQzLusLX/AEm5BHBUHhfxOB9M0m7DS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h8z/H/wAYDW/Fa6VC+bXTAUbB4aU43flwv1BrRIzbPLhz+NMQo4+lAEkeN1AEpUFTQBVcY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HLsPXigCSRs59KAKExw3fFAFcnB74oAHlVRjODjPIoArSy7V5oAi8wAkZFACb/mOcdPzo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AFpJcrgUATx5P1oAmBK4PcUAW4myBUkE6mgCVDQA8UASUAKW4qgHIaAJaAEzikwHg8UgF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9qAJEfBoA0oHyooAtxPjAqWBown5RSAkzjvQAhOe9ACUAKtADgcUAOXmgCdRigBxoAa1A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3FQAhNADk6igskKcZoJZG5xQURlsmgBjHFSAygBpHNAFy2TetAFlYAq0ATxRjHQUATrFQA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AoXWpWlqWaSVEVeu84xQBzPiL4k6Jo1sXku1woLNsz0FL3g5HI8a8Y/tX+G9PikW3uJJ5Q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J9KfK3uUqPc+cPiV+0rruvM8Fi72dtLghkOHBB+pPT/IreFNI1SUTxrULy51WcNNM0h3F/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+vNal85BcRg23msWBXoBxnH8qwaJTO+8PgJo0YZlAYDDDoPxrimbxNAQ88j5fVjyfrXNI6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ZcMu8ucDcMVjcEXdV0kaRYC4mkjw33YurUXAwVuAX65BBIPrimA5leds5xtytACCMAvzzg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mjKhc4G3PB7fSkBVu5FMiIpJjwN22gBmqPbGKIQKd2ME46/8A6qAI7KRnixjIx+NAEkgRS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eOvrQBW1G8gjt0VWLSD+FMKBzQBXijCgHeAG7kdKALO/5GTAxjGRQA6CT7O28MUOOW9P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RI55UnOW/pWqM3sLM2xRwcngccmtkZMybgeUzjcVBGCO+R2qjMitGdpcshVAOAe/0oAguY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8dsYH8qAINv3SMt6YU4zQBKrbxnpwcbT19aALKMrqRzvVdw3ZBx/+ugBkm3ywxIG3pkZOa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UzEkhm5yMfXPtSY0dLpPia4stPlgAE1uVJCuc7evH61BRiyOskrSRhYixJVR0B9KtAHh2M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bgJlPGTt55zSYmdf8XZz/AMJjLGgH/HuoHB/OmiTH8Na8NPEsbEKCwLkHtjpTA4+eYfaJX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FHuaaGj6V/ZH8NR6Zput+NL1GEcEUvkFv7ozkD05FZSZfQ0Nf8bI+l3t5NK0csrmXg96z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2/bXtVupWf900rSqDycGuiKsjOTMK5Zkbbk+gzx7elWjNmf4nUw6ZHLINyE4bB5qhHJNOy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nPqOKAGRKzMA0hYBiw5Az9asB524ZUYMx4AFACRvI25VUoF5BZuo9KgCOW4NwVX5UQY+jH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+0SeYpKEMxxtXkqD/AEoAckrLH1CDcQe2QPSmgIWEBKFPlVm7k9aQE6KrZVcZU9D1/wD1U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ddqZLZIIU85qwIEOHHWNfvBCOtAFrTb2BJczLI652k56c9qALs8R1J28lgI2IIOOw+lAFG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ArDPXH1qAGxpuARpDkdDjGP8aAAzzNuCybo8Hg8cEf8A66AJo7mOzuIwsYLuDgt/Bx0pi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OQuD1BJ7+9O5ZoyRloIGjKworZIJwxouBWjdoydsm5wuGIPA7YzRcBgne3UKpR+CA0bYOP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cqFOzngnPcfWggrsHMLLtBG7JO7kmlcZCZmZ0ABPXkDnNMBzWD26CZWy6dcdT7imNHb+Ar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Fg2GBJx+FZSQzelRYpzMxQIQOHPQ9gKh6opHqUXiq41/4MXWl3DmRtOk85JH5OPSs+ozi4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IOMjfj69qpANtVSOdQIxluG9x61bAb8Qo5ZrXRpFBwPlDZ7elSwObv4/9HO0dFBY9iO9CA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763uHJVNgG0dGweKpAd54H8BXnjGZ5H32unI4RQ64Vz3ArCpPlRrCF2fQ/h3wgsBhsbSFb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I8E/4V5km5HfFHpHjPUrDw/4ctdH0gMstwu+4mckvv6Hms9zZaHD6VDEI2t5IvNduQ7HlR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qdH8NO7xrbYklwP3Y549fwqG7IaVz1XRNFsdC012O3eVOWI5rmbubxRlx3ExbhiwxxgVC1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F5Sdijey45rRJ3M2z85P2qPHaeL/AImzxxStILNPsqAn5MhjuI+tfQ4aFoczPOrS1PHS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zhgOPx4rtR57CJgcBTlSSpGOce9MzZCJCGBztCrux9aZmyu3yoPlwFGAV5DH61dhDOFwE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D9KoBrFznphjkfQVQDcsu0rjNADW+QAH73XINACD5cj1oAX09PQUAMOFweOasC9bbjEi54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RSYF2xkCzIU/eEEiTdwB71NgNuOSNI1aTMZY4DMO+OlAFiNmKPs3B3AA+nqKALKW5t495y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gggupRbIoG1MEhfLPBz+dAGLqU4MaBssCxKn1A6g1IGRI5VnySPmwEzz04xQBDKXgQA5ye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D5yuw44GRQASsrg7wHIHBHGf/r0AWLdQVQqULY6P3/GgC6sXmZjBJDcqFxgd+aANKK2lf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4p52+3p3qkxFyGFPJ2zRbm5Cbjkp6UwZfgi8vAhLBnwGAPTjn6UEM0YGHJ+6xOCueaBFxG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hhwMd/qaBoQgIvzMzq56A8D1696Bg5B2mTK7ckAdqAKZdUlwrAqegHJ9/wqAGG9yBsOFT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Fc3GWlBYhhyABnjigCNfmBJLMD0GO9NARSRbRGoJypI2jofY+1UBWR/KkKqwCjquMFfbNA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N4YhOcdKAKQ2RMzNtbjgHtQBPBIBLyfMcdivbvQBYluWWxlYcLydyL0/zmgDzK4YtI5Yck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GCM4Pp60DQ3knAGPpQImi2xnLfMPQ0hExmCN8i7QTnPc0Fg7M2WYtgjjbzQAxZD1Y8kY47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xnDN1J6UARlvmDg4oAXhRgdPc8UAID5iBj8uOMimAKM9zikAqruDHgdsgcCgBY/kbHX+6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3cCVA4B4OaAAMMnrzwO5X8KAHxlkDfvCQ2RjoaABYxsLElXxlSBx+NADsMc4GSRz3HPpQA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R/KMAnvQACIZVB15J54NACOqBcAgnjJP8+aAEdlUqcBSB2HWpAlUqIecqhPDDrnFADHVl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uB2oAYNocAAKMZxk0AOU7flA5yWIK9KBolD4jKkdBlQO9BaHxuscaxlGZCegPSgGIZRHHt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sKCGNM8cRbCbmwNuece9S0UixbXDCRhlQvQE9u+RQlcu5PFrE0MpiXEsbOPlIBBx3zUOI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wIDBSSQ/UDPUe1JaAUgu5wOPKJ7+taCJrlFhRck7VHykfxUAVUdnByDsboT1/CnaxI7zvM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60rWAcp8xgAoBPGaRQmxiu3JQAZwRzQA4mLptKAcEgZzQBE24Jj+E459qYCrMWY87M8DFU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NvGATwDx+dAwi+8AQck9u30oKLDTqjoo+YZz0yTU2HYYWEcjOowCeMD7v41O4NExumOPM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efelYwki9CYZpRtXaxH3COM0jBokaFlBEiEsTxtGM+1BDRW2vGwGWjUksM9selMnY2NKne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2OQF53D/GspI2izqFtk17QJZGCrJEOAamIM4sIGkaMsrDquT37ZrdGUhWi3Kq7iu4bi393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baCd2AMY9zQFxRKGUqPlORyOnPSgQ6IvHMVJXJ446UFDipkXaMYz3OCR60DYkihVUjcyBv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SJux5mCMk7QOB9aDQftEjHzGx5fKvGeOT0oE2MPy4fGEPP4fSpKuTSzK8IzgKcsVXgn0oH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/LIDJj5c8E56/l6U0Wpixt5eFDH5zwDz9KZamadnJDPErMS0aL1707midy5FqPlRbYX2xM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x78UXNAiufthkkjWRIwcKkjZIxwadxM9R+A+q2N34hXRdeljii8lntLqQ7SGHIQ549OvN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bwZaW/ijw34vEjRXaC60XWbbL/ZLlf+WZABwGOPbA5xkGgR563ii006xWwkjdopZFaSdBw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Aj1HxdqWnfFD4faf4d0vTIptZ0CDct/MgUS2YH7sevHTHsaBnzvY+GGubqYpuY+bgksSQ2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+Hk0On/ESeK/kT7O0RcK74APbB7HA/Cgrc9T16yPiYy6daub7T57YyrPEu4oh6jH5fhzQG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S6jpF5qOg3YS7e3Z4Y3cHLoCe/wBORQBy/jK0tLWSKM7jI4y4ddrc8j86AMbS2t9JvbdnQ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Tt/rVE3E8T3kX9oebYq3lnkKxwD9KuwXKttrk9mFZwCVGSu49aylESZ2/h7VbbV7cGDKOW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j9axcSjsrLw1NpcO8qk9wqnMRbIkBHIJ6j2oGd9HNo/ibwvp1zpMMllrVpGq30Wz5pV5Ab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ZmUdfsv8AhH7OC4klE8d+h3QkD5fQj0P0qhm38PNatdO8NavanWbax1CGVbu3ErqrNtGDt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7cUDR5Z8VNSudT1HfKYHkO9leMDceO/r60Fo5i1vvtdjEswWSIjdsI5XHegY91k8pwHZ4S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AthYSSkiNUDMC2eox7+9Juw7HS2PgjVtSijWOCVlaYFWjGWIPU+wHeuaVSxrGB6h4e+Es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QNlj1GQeg9c1yyqm6pnd2Xh2LSxi2jEJHy/IoyR6GuZzbN1BInWAKmzytinOM4H1qLtlqN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kM+Aij5wec1rEykeW+M/GNpZfu7UlpirDGOYyPXNdcYmEpWPP9Q8Rz6tCRLMwUcGNTwRj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jnc7mApxIy78MrAhlxnPpWyMmrkiW8iP5rqc4yGHof8/rQA5cymM+aMBsMSMZ+tAFqbBvI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Dxu7GgDR8S6guv3iXCwJFIUVWEfdh3P8vwoAxXtRNII+V7AgdCaALa28tpJsfKspwGOB1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Cc7bo+WTtdsYB4H1oAjt5VfYrkMUPQLz+JoAfGMsdpIcDoegz1HNADnGAH82N0HXaeh70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F/2cgfWoAiVUbdyNobGO3T0oAiS2LNlmBAOFPTbzxQBI2AzJhdoJwR3oAYEO0HDZPb0G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vT5egA6fU+lAGno2h3niO9W00q2l1C7dDiKJcltvUg/TtQBnX9vcWGozWt1bPazw8SRSr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AGAQFZRwcls8g44oAeY9yqSflbHIHGKAIo5XVdqr5yg4OxcMB2/DrQQbmm+HLi+jEko8rP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QB01vHb6fslRmMiELtcAY9KCzSVGneRDKyuFzsz931oE9C1HpEF1HFLEZHl2/MAMlW9KBM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pZ1iHlgMrALnJ6A/nQIuaT4Tk1nULSaba5VvNljQ8iMA5+n0oIINcXR5fGugP4PtJJLncw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P02AHPzdT6U7C1PVvHnwI8T/DLQbDxT4n06006wupQGS2mDPCxHAYYwPwJqjVIw/CniaS8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0+XUdYvD5aW8TABx2wTxQUV9U+FvxI8F6Pqj3HhhnmvWMryW8gf7OD82Dz1HtVXA85i0zV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ktN9ysYeScn15C/pRcD1bRPh3PPpsF9Ejpbf6ne6/fcde/A461k5jRyni3wJqp8TWX2Zbe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OoA9fXPHSp5irGT411a11mzh0zUP3s8S5gmcDdCeOCewqblF3wlYWN54blvxqkcerWS7W0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dNrd6LgY9/wCMX1vQnsbiwjtrlZQxUH5sZ/lzQKxyUti8E20KOcneVznnj+dMlkjWG2MBm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H/wBagyZUnmSF2ViGOARzxz3oFcyJZ3kkbaThW4469zQZtjUiDFiM4IycDJ4oEOgtvsrOy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OnrQMteYrNuAIUcbAec/WgB8TeSwIG0AjJB/SpJuadlPuRijBsgjnt9KCrjGkYSgvgHlTg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891nYxDg/3vX3oJbJx5bFFYAt3LHAz+FA7lm62TWSBWO1CepzkUGyLHw0vrPR/FKnVYmuN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MiTg4BHp70GhkwtNb+JLrWtMzZgTFxCBkBSSNv0FACal8QNS1DUrW1uZIrDTZRsnEI4kxz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Aei6lrfhPwmLa60ixjvWurXEqpJuZSR0IPvx+dAHGeB9EspNN1/Wb1o7X7NxbhwDguTj6j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atWtbXQdO0Jntby8FmjC7twrDb2APb7tA4HlGoaJp0ui2s8M5e+kOXtzxtPpQWQaNo9xqV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gYLZzj3xQIranYyafLIjxbip6qv60FIg877QpKOUkA4bBBBoGammSRyWE0c3zTY2hh1+u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iF2cktnaTtwD9PWgCGXdBIWMnBwAwPRe1AD/ndTFLkKoyGx17nmgCSWY3lnBAwCLExdT1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MFpNGqMYjwT68UAZDcxsA28glT7D/APVQBe0giKQKo25zg92/yaANu00D7dIrMUkkkxhOS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BLc+FJIRcMCUMQ6lcYP+TQBqaDqvhPw/piC8sXvblRliGONw6Y+tAHZ+D/GNl4luwbbw7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mG7OP4jQB6jceN/D+mwRLq/hvQrdzCyK524YEYx9DWZmz5x8ca3YSzTWun6TFZKW6R4wD6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L1PTo1gDOeR0B6GgogsC0i4VSVXgk/19qAJjEqpyAARwvTvigCpGQzKNgJBwrZwcZ6UAW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jWNSvP3QOOPegCv8AKHYlSysMKMUARSRhHVUOcDJ9F/CmwEivWhdJLdyk6nlv50gLk+tXG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c/Lktt4/DrQASusqrtJKockFe/egBVc+ahVmKg7Qi9PrigC1kMSCo9Cuc/rQA6YSJbO6Hc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UAQxhZo0jkUEnj5vpQBlahoMfzGP5ZCduR3/OoCxy2pafPCwCgyr06cfWjQLFq0URR7Dgj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Cw6OVVlZCecYyvQj/APXUhYmhCo43Pzn7w6+9WBC+4FdqeY2efYUAWBE0aPIfkQ9Ixzg0A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eCPU9frQBlTEElUAxnnC5/WgB6xRwbR3foWH+eKAEEpRcBSQQQAB/KgCeNV2qwU7cD5T/A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6O2E6MChY44Prg9KoBjxRAbTxjBBI4NAFBrd0lUq5j7E+/pQAsdtG25guzBwVXv8AQ0ANk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GeRkZJ+vvQAlusvlHPIBJwBjHt9KAJW2tFtc7eBkJz/ntQA2OJEXcuCMcjP4cUAKkpAJyF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HrUgSRYg+cLuTG3BGenegCysuIg0fPzfdxjnjOcdqCgZnXGCQSQW29Cfx6UICF5FihkYK7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H17UAVPPM0YjCeWQpIXHUnoPpQBNZAxoy7WVm4Bx931HpQA2G5DuUkYoxO05YE4HUe1Jg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GcjYFzyvpUgMkmXO8KQzcnaPun6/jQA6GNp87c4GenGR/+ugCSK1kgndiFBIwNo5x75oE0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AnON+ccGgRXuY2lUBF8v1z+WaAJLG3t1UKVBce/8Ah9aAJGUGTeCSydAVz+ee1AFaSTy5l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gnt0qyh68lRwrcb1ONv400gEQ5ALHa/GVOBSJJY8SyhwhGTkAH88f40ADB1GM7QRwCOD2o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Vl25JAI4xmgBwm/fFQ+0HIAB/SgCO72tduPKYqRwRyB9aAIrPeszScDHQNx9amwFi6UKFZ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34elIBIZgIsHqBjBxx9KAIXk5JzuAOM5yKVgGkqQSrAt32nOfSiwEsEgaPA+Zs9ATxRYA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qwYZx6YosAmY4mxyCVLdeAtCQmfq6pNscqcLnvXqElzCsAXcAntQBRv9RlsAWgI+tAGFP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PU+lAFa31FyxLtnzDuP1pWA04dUgEbYGWHSiwED3AkRQ2Ng9aLEFzTNTFoXAJCnrg0WA7T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716KzsLczBSGkkI+SJf7zHt/M9qUYuT0Bux9ceFfCVn4UsFht1DzFQJJyoBb/AAHtXZGKi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p8VWHhDSZb/UJNqKDsiXG+Vv7qjuf09acpKKuwSufmT+0v4/8T/GbxtPJqMstvptkCLHS4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2eNzHu3fpwAAOdz5i0rHhclpJAcOeRx16UhDEkOQCRtB7cUAXluimPmPsCaALcLruPyngZ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CgyCR+YNAH7DfDLWh4j+HHhbVQ2/7ZpdtOT7tEpP65rqWqIPH/wBvbRG1j9mjxDKilnsLi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85UY/gshP4UpbAfk0Y2DN1bjqayuAhG8AgEccnPJ96oCB0Azz3Jxn26UABIP3uV+7+HpQB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tDe8+M3iLUirNBYaI0YbsryzR7f8Ax1Hqo7gfphVgfj9+2trY8RftOeN5o23Jb3EVopB+6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/AH0rVDYHiTpjJAwSOcHvUXAi3fZ5FkX70ZyOM5oZZ9M6RObrwzp8oPWAAe+KzYHPvZ3G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L3VzO4SKGFCzuxOAoA5JJ7UgR9tfs1/slW/gv7L4n8ZW8d14g4kttObDxWR6hm7NIPyXtk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sTZ9N3V1DZW0txcSpBBEpeSWRgqooGSSTwAB3rQk+fPGPx4j8Y39xpehSFNFjykt3ghro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qfYdeec76IpI+Lf2iQNO8TQzp8wUEoT0FQijy8ahNr9g8akGNU3ED0ByashnH6sgDKzgRh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kdBo4guYkWJw7dzz1pWKuarxsuM4b0J7miwXM3U1WWMqM+YeFAHQ+1USYt5ocTwrgjB+8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kT6Z5BIK/Pxj0607gNawhGBtwCchgO9FwIW0xkU7Y2ZSB8qN0FFwIHs5QCxQKBwTjrRcD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eIZ7b4g+MtAEhFreaWt+Yj03xSogb8pyP/wBVWiD9IaoD8O/2iNEg8P8A7QXxBsIYwsMWv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VMzMB9ACKkDkpA0y8nGMZzwKQFVWUMyj5QvTA4x2oA04LjKcgfL+VAGPrUAuFLocFf4h6U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3mz9xVwVx/OgDq4NUfV7fcww6gLknJxQWRTKeBjpnn36dqaA6HwjKi3DA8bB/+qkAaq227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UJQCmXwMcADqaAP2G/ZHvVv/ANm3wBIpyE04Q5/65uyf+y1SAzP20LxdM/Z812/kXdDaz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dEz/4/Qxo+ALSbS/E+km7025SXbwy9DyM9KSGzKmhKnY4IcDkHsK0RkPsZXjcoAr7jjPem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ADwaAPRPgyJH+KfhBV76xaH8BMhP6CkM/SmpKPiX9sKVJfi5Eqgbk02FX577pD/IiqQHiB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F20vHhyDyB1BoA1YboS4OQAaALccmABkf4UAWYnOePSqIJc4HWgC7p9yJh5fpQBbuIS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bg/WgCRePYigCQGgBu7BzQA/OeaAPq/4E+Cv+EU8Gx3U8e3UNSxcS5HKpj92v5HP1Y1DZa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VH4M8J3+qtgyRJthQ/wAUh4UfnyfYGktRvQ+MZriS5leWZzJLIxd3Y5LEnJJrQzJFc4A70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tQA5WxQBOrcCgCvKuGz2oAjHHFAAo49qAJgwZaAK1yMkYoApyEg0ARtzxUgQyR7h9KAKpG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AXHNO4D1J9aYGhb/ADKPpQBZUev40AWrcjaD2qQJhnpQBIvQUED1GPegCUH2oAXbxQA5B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AUAA60APoAKAAZoA0bRvloAuQt81SwNCGTpSAtFgRQAwnAoAaOaAHjigB68GgCaMUASUA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hoAUGpAOtAEsZ4FUWTryAKAI5Y/kzSYGa022XHvSAn3BxQABM0ASLAO9ICxbzonG3PbrQ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EyuoXsKLCMK7+JWiafIyS3CxlepY4Ga1sM86139qzwpo8crfay7gHCKCc/lT5SrHkfiP9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caVp0QYxkpJOxH4YHf8a19kOx4nrH7SHivU4TGbyR5Nu1UlOQ3+1kD72cHk1appDseda34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L6/nlXKmQLK6l3U8OTnryeaVkPYzE81Mb5HkYAjc7FmOT/ePJosg5iHy3JfChXxzj6mkK5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zwe309qlkom+0iNdi8yFunb8qyZSPUPDdvbjSoI3cr8uNpGCPeuCqdUC0bcRBlEmcnjj8s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zpRC95HbxKcEy/wB/HekWZl7dSXcql3Lg/wALH/GgB9taFexZR/dI4oAsPexWSBmyVHBz1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/2m4KxoApGcr3NICZIAjHzGDgAhcL0oAhlYAc8fh0oArMu4EE/Keq560APQbcrnaMZ6YG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nB9MfzoAyp7ZJnMoDIvXNAFmG1kePfHDIVBx5mDigaJmcGTBDADnJPSkhEV1kxckgYyPx7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GmU4PK5+XjB962Rm9ixcKsTbdw3cFh3yK0MmY9xGpQlCBhskn+LPXP5VZDKqgeYu44PXBH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XmVgyDu7Z9fwoApQZVnXlHOdoJ6jH86ALEKiMAhdoUHblT+voaAJ1X5kYEN3xnGfegaJ4k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ZHSgoy9WHkuVj2rgZ5yOPSgCjHcTwKI9wDv8Awn06UEGpAjbAShVMY3Z6H6elAGt4NY/8J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MMSM8elAF/4nXRvfE8kkTFkjXBY9xjoKSA5FXBVgvcbunamBllnlmUQgTOSAoH8RzSY0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n8EtB8PRfJqupFTcCL+GPGWBJ69QK5ne5ofO3xS8VQy2gsrWVfLwI9gHzH1/UGtoIk8306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AgnB6/nWrMmZM6BnkD8PjgAZIA/8A1VRD3M7xpKiafYwLudn+Zg3IFUBxz/w7V/2cenuaA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akjOD9fU1YChg8TZfaQAWPbpUsAScrCdvAIz8xznNICC8t1lRlY7EQDAHseKAGtKIZ2kV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jjrVgV5AfN38b1+YAkYK/T15oAe8XmFNpwhAZl6Y9qGibErrEhDKxCDjew3E1DCxVeDEm3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DNXcViU2src+UQvHzN9allFa4h+yRhdmAxIK9vrQMvWF5NZqIYhkN1bt+VFwEvyJdu1Nx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KQE8cSpCuZTvPHPPtigBTam0XftUBcnLnk0AU7cW0p8yUF4owMlh057celADru3W+uo/Lh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Ax7UwNS+0OY28M2+NWOWbryPpSAz7m2W2UlGbJAGSMdulWA23hj+QSr+8xu5xjGehoAju3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AuBtPU0AQxRPdxBUB3bu9AElzp02mNi4Q8420FF1Yy8MR2FpM52Yxj60Ab+jbbW7XLDac8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rOQHRyhZ1w64x8wPpWZSLkerT2drdWsRDLMhVxnGR6UrDFikKxJGG2fLjBGQD9KYF2wl8z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K9/YUAWfHcbx6FZFw4RQMEcAHtQBzNyuy1fu2OR6UmNFeyZY7qzaeJWiQgNz0qG7FI988D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vYxN9ms1dfMdRlUJPJ/SuCtI6oRPWdSmOlQldOkZ48f6wc9u1ciZ1JaHN+fdalcR/aZZH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0ppq40ztvDnhRtVv4ljfZv4DbAy5xx/hWVSRqj3rwP8Nrbw9ZxXF0Ga9YE4LZ25HI9q4p1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+ErN7tmBZos5C9qz5i1seJ/Ei7u7PxJJY6exghhBbCY5yfu1vTsJnnviXW9b8NeEtW1Rru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sMMZYj5R+dd9NJyOWbsj88NWkkvLhXcMbgnMkhPzyMeSxOa96NkrI8ycrsoyRbJOm4ufuZ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zNiqnluuTvJUDI6qBTM2xHJKJ8vlE9d3OPXmn1JKkh5wPpkHAH0rVARB9vCgAdVIPNMALH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UABADYwSMfjQAhwORwCOh7UAMY5fA5+lACgbjkZyaAEjBMigc59aYFy2QqMuSYQSThcnj+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qnHymQkY4HA/rSA2oVeOCTbhuyj60CZctJtwiWRSf4cY68UEkxf7N8zMyoCRhenHQ1YHP6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R+7wThjjHvUMDMlJlhw24Z4VAMYqQKxIDKWyTwVI7e9UgGMB5hAJI5GWOaAIZFKkEtuOeT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wA9v5UAa2mLvnk2njBypHXFIEWLaFsBg2OcAYzkdO1BfQ144PmVVKAfeZiDnpTRLLttCWW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nnJ/E1RDLQilEYVVwxGeecj+ecUEs0JbY26xLGFUMoz0wxz94+poGSRyYBz/D1x7+ooKHY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z7BqAGNI2EZRjJ9eD7UAUWt90+R8mCTjpigCOR8hwFDOMAYGeDQBMLX5lA2sdoK7R1H+NA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uJ6LnuKAGTWpKF2wzfdG4kjB75oAyJUaTG5C2w5zjp/jQBYijdVLsM7eVYnt6UARNGeOPv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PjjRVVgcEcjP3ifSoA0FCRaftyQZVBBA5I7igDy68VUu5lX7oc4z9aoojJHGBjH60hEiQ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AJxKFbC4wBk8YzSGkIqM2Tv5PI5oGRtIWyBwPTHFADfujH6CgBCRuOeM+lACsc9TmgAzg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5wBt6CgBm4DntQA5AQuCB9M4oAQnf97tyOaAF38c/KMccZoAmDhgNynd656igBfMChgow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ckKSegHagAjUnBIJPsetSAMSuPmx2I64FAEZcnaVG7HdulACqWR1LfKc8dOlAEqjcVGw7M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blyXH930HqKAB2K/KTg5yobkUANUAHJyqE5UnjmgBB8pYjIbvnpmgseuSRGWyevynigBf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4/nUASxx7TkkgA7lDDO7igCAnzHz9zOSWXkn1BpgJlN4YjO3navQH3poCZeJI1OUKYIK8j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Gs0XlRNtAdTnknFZEy3MaZ/NkdjkH0xitUIhZgY23/NjhQe3vWqAZHluGyPbOKdiRA8gjw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S0EPibjJPQZz61LRSY50LbQRgYxk0hjy3RieOgNUBHguRhQSfegBUALAjII46YoAHUsAcj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oWU4x+X9akpAsrKmR1AOOPXtQMdkGLaOvZvegVyRR5m5N2z1AGc0iXqRKNzjc5wAAM0yHE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lZGBJPyseaRi4izRrMgEZDbScYPOaSMmiRRLHHmNlChQQuP4u4NQwWhYj1aWCAomYy/ylR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lsq2wBnaQEQsec+/tVohssrwclhI2MZz1b09KZiRSNvYHBIx8yDuaAsJGpNy0gwq7sntkf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JS7kNzwCMH3oAfI+cMzf8CHbmpLJw+VyAGJBOfWgCHzSCrN/q/TOMd8UAJI/mgxx8OwOCe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7zEMFjIeE55z/AId6BiRZibIUIoJIIXv/AIdKChApdlk3PK5Ay3Q8duaBImIEi7QFk3fNj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qJYnELEIcKcHd6ZNBakTw3BC7JggLEZDYJA7YxQaKRbSdTHvYEeUMAqOv0qgUiwuoTQlTE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/ADjmqRdzqtB8WyTQRW13KpWdgGEnG3pls+39KZRtfabjT9Yt1uljv44nWTy+pmjzzjn05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u/ZuhsfBMnjizuI72F7BlXT1HM0bfMgLE9s9MVnzE8x8G2uvMLa+ezkxuuZo2DJkxOHIwR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Wxw5+1z6zbLNOkkssoXer7eT0OT2/xqyT6P8Ah14jHwh1zR5mBvJoGUyRRsBvQk7g397r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Cyt/EHxg1PUfCOGjuYo7yOGE5xheQAOOv8PbmgRgeLIm+Imm6br1hbRA2SGG8gHDtJgckf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AyTxT4c0/xH8LLG9sd9tq+myP50O1QGjPC5OMnnaMZ7n8RAeRPbXEMQa4ikLbSSFG0R57Z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syYy3zNHnsM5HYc4z69OakR0Hhe/Sx1/TknkZLaS5jjkYDJVSccfjzWbLPcvH63vhTVPIn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bjcAHjxwxxxnHNZssLXx8vw88S6dqcUIvdNuAovIVHLrjJKZ6EZzj8M80COf+IPxTh8W6t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NOZLYCPYY0P8LYzzjnr1oGedyRy39ykQRt8ZbDD7w9DwaAN+O2kS3iW43yNjaSwBwaTdy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GpXCr91B0/OlzWBRN/S/BGra9GhtrWV12bgxUrHIM4z7evNc0qyRqoHofgD4VR6dr1vLqD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CvBYevf8AlXNKubRgew2ekQWCeVAioUJAHTHsPSuVydzqUUOt4Zo5CY0bOCQy8/Wle4bEG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bSyXKLcMciPf6dT6imo3Fc4y9+LunWpkV4T5q8ptbJYZ/TpXTCg3qS6iR59rnxZ/tCdltQ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B/EHit40kjCVRM87nla6uTKW3t/fHQjGetbqKRzuVxilo8vkLwMt2/zitzETAjZJVUsSS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1zQBda4E3l+V++G0DOMKnHpQBUmiJcBACuCWBOD9T7UAOik8uPf8Ad3Yxv9fSgBbaSRLgp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EcfgKAB5ehCKw35LZ6/4UALqly9/tXDYGCF6/n+VAFVY/tYJxgr94KPvDPrQBoahp9paWq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xhlPG3j2oAzkkAkZVYEDgFRgg0AWG8t2+8I2xnB5GfQUAV1IBUKSAPlJJ7UARNG0M6uOGw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ATRusKfMWweOOc+tQAm4lVIHyH73I/D+dAD0mQ7lLBWxlQepPagCWO8SOAwrEBgEkj6c00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eq+B9QS60pgjo+VLAHAPX9KsDtPjVq1nr1zYa0+mtbX+oQBy7KdtwAoCuv04HFIDyaGGSW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3PHIoHc63wTp0D6s6TWhuLRYiG3ggNnjIFBm2dXaeGbCxuGkVELBCY1YcYz/Ogi5p2wWcI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BeFxjpjtQFzm7q3MN1gkMN2CRz155WgpSL1pGZZshQHOORgk/Ue1BEpHrMvw6ufDPgTw74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hLIFVGBJ64z14Py+/NBPMeVXfiWfwrrNp5VtG7GbbLG2emenT3PNBYzXvE17pesT3kZ8k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egP5iqUSrDPCkF5e6rLqcDbtRR/tFtFH8zKMgnGe+apoLH0nN8SW8ZfDa407xLd3N3aXC+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zuAxx75rM0PMvg5aSeG/GjXNzMtpa2GRa3yqNyuOckemOKTGjf8Y/H7xb4tvNQsLLU7Ty5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DLkjcM9MioKSONOsvp19cT30aCeIeR8p2k5xgj2zVWHY7bQPiTey+ArzQvMhimQSMhmP3l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z+FYtDsSWXifSL/4a3FxPgeIYSCN6gYbI6H8/wAqmxpZHl+q20GpWd1c3knmX6jcrYxkd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ZaZeaxGNT1CPTbfn9+z4+bHAz0/OhEFPWo7Wy169jgu0vIVk4uIxgN/nkfhWiJuQPe2oQ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AB3VIjntSvpb+QbR8q/dz+Xb8aDllIortDEeWc9M44444oMbkMqDYFBOFAHzdh70AmSup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U8EDtQNMkldUKAZLl8Ku0YegLkW7zGDKSeQW38AD+vNAXLO0IvljPBzgH8OtMgsowtnZQd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29aQXEkBI+VRlhyW/hoGgiX93kLtBO0e9AyWJHQjDYOAAQOp9qkpEzN+7wTjHc+vp9KDoR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sSwtHdxgqxB6j096DQxbbxJLo8U4RVnmY7SJD90dqAMu2t7nxDqUUKWrytJkCOBckMe+PT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1rwLrvha6XT9VsZLZ0t1uCvGdhJwQR3xnigCol9NaaFeWUs4aynUYiIxhj79+xxQBHoukR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7mijCqHJwQPr7mgCjYqlreXJwzj+Bz3oKNbStQ86W6ky8E4QkH7oI/wBn/GgDK1XXItUsQ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+7wR8uecnvQUjofh74L0rxBf3a6vdmxSK3MkaFsBm/rQMn8N+HLOTX/sc8oeBY2dyGwCBn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VLRJVt3UojMqOTkn6UgKotfMXdIwBB3DJoA0Re28sbI43qBtIJoApC3Ch1Xheuxhn9aAI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bOerknjH+FAEe0Wzy4XBbt6k9MCgslktXWOMyD5WwVA5IPGelADk1W40u8iaM/v48YQnOf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W6lqEd4kkhZZlw8Q6fhQAkFs09msxAJAIO4ZA57/lQWQT6nNYQsttmNQQNsZxgZ5/n0oAJ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upGmQD5JGYn8B7UCsWRFFPF8sm4dSR2oGUtURmTATEfTnuPrUAM0SOJCyuxUAfdYdaAGtE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ALDA9qpARQWBSNkTBf0fk47mmBDdOHtUXneOFZloApIH3fPkDbjH9aoBwAlPdhzgDoD7+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w8rFyW4xyOB9KAH3UEUjjrlfQcCgBsk7w/wAe4EDAA7fSgD1HR/hzoGofDv8At/8A4SeOD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qG7/ACquDnOOece3Q0AebPe7JHWM52cZx/OgB8V8HjZdrF8H7vqaANXTNF/tGASh9sn/A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PeAQMfODPLkcN6UmOxW1mC3vE/dRhW65Ix/KpCxjyaC8sibCoUnHegLGfd6O8UrqSCCOgq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VUtu653e3aqELbzeY+wv15C0AW3YvCEABbgZHGakCvHZz2+5gwZCPmHvjigBRKfkIztHz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ARuzz3W8E9BgkYx7UAOldmZlcnCnYvtQBaDrFGFyMr1c96ALAuN8TLI2GB+U+lAEBQNuky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UARFSw5yCRkHHU/WgAg2xyKVOQwyvHfp/OgCiqPJcMCQoLYyOnWgDSKo8Yjzs3j6bh6fp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GxCRuyM5+ncdqAGSFIWHyM45Csox17mgC1HbloydnzgjLA9c9+KAK7xqTI24P03Hd90ew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BI1Yk4Ve/OO3f8cUDHoU8pldd+0g4C5J+lNAVXkYyfMTkggoo/wA+opARWtu1xKzfcRTt6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lYzg42KQQrdelADGgEsedpyowMDP8vxpMCOO2+YlV3Y56d84qQH2soVpQVZ2GTkjgUATBw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k9vwoAa0rZG1898g/dOemaAJ0AkG5HAYckBhnOOlBJSeaUTsMbSARjHBH+TQA1o3aMyZYB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aAJbfc0W9sxg/w7aAG3ky7gw4+YAgrjPPUVZQSTCWNSh3E8bmJBAqgHQsIWRDzxtwecj9a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ZSM7gqeuPQUDJIC08ShuMfw+n596CQ8xI3A6ALkn07fn70ATpOsiAqAXUdGUY/+uaAI2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zMQMnjj1xQA94ocxIowW7D7uR1NACsVVlUfeHAbdn86gCHzCCWwPqozjnrigBqIwOTyoHO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HSJHGkTAjPJ69MVAEy2ybEl455DZoAV1WRwpbpyCvbnpQAk0YlwuNueAR0HuaaEz9ULu6t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joOytXq2JNFIFNujE846f1osBTuIVdGBIOB09aAOU1CBAWIxgdvSgDOW4ijYDdyTigBt3f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KAMubXbvBGQ3PGaCD134JfC3W/itOJEiay0eJts+oSL8ue6oP4m/Qdz0zcYuQm7H2n4O8F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PTdIthBCvLu3Mkrd2du5/l0GBXQoqKsiL3Mn4ifFHSvh5Z/6Q4udSkXMNjG3zN/tN/dX3/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Ernyf4o8d614s1afUNTvGkY5VI0GI4lzwqL6f5JrkbcndmiVjodI8PWniPw8IJI0RW5ZzG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xH4ofAvzZZZNGgLYOXeNeG/D1+lO4Hh2pfD/VNHvpoJ4JIgmOW5OfSruSYdxaSwAZAYdwK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y5xg9KALkd0cAMOOvSgD9Of2IfGieLfgHpdvv3XOjTzafKCeQA3mJ+GyRR/wE10Qd0Sz1T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Inw38TeGm2htU0+a1jZuiSMhCN+DbT+FU9RH4oN4c1SG4liuLSS3aFykiuuNhBwQfxrAbK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3zBt46A807iM+TO/phmxnApgRSDtx6ZOaYH6Wf8EyfAEmhfCvXvFVxF5cmvXywwEj70FuC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Uf8Aq4gfX2rapbaJpV5qN5IIbOzhe4mkPRERSzH8ADVAfhl4x8TS+MPF2t69cfLPqt9PfO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5H5tWdgMgMB2OcduamwEEmWeVWxtIxjGccUMs+p/g74T1Tx9oGh6Xo9pJfX0se3YnAUDgs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iotdiPur4Ffs26N8JIk1O78vVfFEikPelfktweqQg9PQseT7A4raMbCuem+LfF+j+BdBut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7TrdcvNMcZPZVHVmPYDk1TdhHwX8Zv2n9V+MGpSadp4k0jwqj5itc/vLnB4eYj6ZCDge5G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lYsfC+9Ms5WUExoNwOPvEnpWT3EcN+0tpg+yxzsrFAdzMB90Yqoj6HiHwpuUubq8R8ELGO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LOc8eMq61NbR5HlPsPHDUwRDpbSW8WV+RsfdGeaBmqmuSom08tjBJ4GelAEf9oLcSln/1h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CNc5PDDpjAOaoCCS0M68emVz0pAVXtnTgEEgnj0FAETu8CHC/X0oAruWZTkZJzgkYFAH2j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3M3jbxj4m8nFlbaemmiZhjMkkiyFR64EIJ9Mr61oiD9EqoD8QP2itSTW/2g/iDfRETRy69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KszKCPXhRUgccWYkkAOMdh0+tICu8X7wBcA9z70ASrL5MOWwdoz8pxxQBWiInBLYIOSD/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8iAkZR85PRT2oA0tHDBQc/KOMigs1JsBQOcNjJHFNAavhJdsjO3UjcfwpAS6kNl05PfJFA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Vbg/X1xQB+oX/AATv8UjWfgCukPJmbRdRngCZ5Ech85T9C0jj/gJqkB7R8cPAz/Er4Q+Lv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UdOmjt1boZgu6LP8AwNVpgfijpOp6p4bu52spDbzM+10cdvQr6ipQHqei+IP+Ehs0mlINw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WiILb5jl3gqdvJIpgbEM29EOMjBoA9v8A2SfDUnif4taVOIy9rpavezMe20FU/Hey/kaTG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/P39pHXhr/wAZvEMiMDDayLZrz0MahWH/AH0GqkB5pvzgdATyTTAsI2Dk4x1/CgCzG5wB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trrf8uTQBoQz5Ax0zVEFpJRJnPUUALDP9nfK+vNAG7a3CXsQYHOOooJHyxADI6UAVvunn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dmgDt/hN4NPjjxjZ2cibrGA/aLo9vLUj5f+BHA/E+lJuw0rn2MAAMDgVmaHzb+0j4yOpa/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b2A8yfHQzMOB/wFT/AOPGriiJM8dBPGfzqiR2evpQBKr5xQBKvSgCQPxxQAyY5FAESnFAC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46jFAEE70AVGbJ65oAiLZz7VIDwMg/SgCpMoU9MUAMU+1AEgWgCVY6dwL9svyY9KYFgL+d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oqQJIvmoAsqAR0oIHDigB4OKAJFORQA4GgB+6gAU0ALQAZoAM4oAehoAu2xwKALkZ5qWBc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xW4oAXNACr1oAeOtAD1oAlTtQBKRigBpOKAGE5pWATIosAYxUWAVaLAWIlplkwGBQBFNKF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XJ96QFiA5WgC7BDvFACalfW+loRKyjAydxxijcD5r+IX7WGi+H7ifTbSZ7y/BZdkRBAIbB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rb2YHhHi/9pXxTrdyI7O6awgQcpGgYnPuf6YrZQHoedan4w17WJWkvr6WYMRgNwFx2AHF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vEiKjSMwPTdnJJyTnr1NMhu5DLOQhUMoOCckk571Vy0yBvkfZ0HfjpU3C5EFaJpCrA7iSN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Od9vTvjn29jUARmfZGFPJc4Ge340AU5fu4OWHJB7VIiIkqyFgS0jAAVk9i0ep2ZVrfeMFQ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h2QH3NxNIERyfk7A9+2cfyrkOlFbcWJDAHHJ6HBoLIZQwYkHdjjtigC5Y3MtvaMfL3KRng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Z1xEHk3klmLEkHtxSAktLb7OpKD5CScqPXmgBkjqjsEJ55OfWgCBxgnaF57kZoAEV2wkam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ADZJfs8nl42v93aSCQetAE05QW+WUGQnhqAKZg8xFU5wDnb1Hr2oA6C18US/Yo7FYo4VT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pezRW9k3lBdxPDNj60kI5J9Qaa4b58jJySOhPYU0DN7Q5CjPISePk6d/atkZvYbcIGY4G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etDJmdqKiIKwJA6kH09ashlaRCCN5A4zkjqPegRXk/eEpk7yMbRQBCkJCKr/NyCAvJx6Zo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G9vnHbGM+lTcdiwHRCpCAn170XGSg52kNhx04wAKoZBfQ/aYnViDg8E9//rUAU7S0Uuu9V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gsuuCUCgZOTuPH/66ANj4fIL7xnYxbmjXLMWQ9MAnrQ9Atc9M1n4J+I/FeszSaNoc9/A2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F/vE8A1h7eKNvZkNx4Ab4Z212+sWkLTy25QQouSj9snp07/WhVebYfIcN8D/BQ8UfFXSLO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dIjDJYKcke3FVKRNj1H4zXWpeMPidqj6XDNc2WjW/2ZI4gdsRA+ZvfpUpITPmGe8lvdUnk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xfqMcZxXRFaEM0LC28xHYAsQu8nPShkHO30gNwDuOC/zY6VRD3MfxSGexU5wu4KpHp6VQH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v3cYK564oAQqFJYvtUANx0HtTuAvmq6RMY8x7sle4HekA+eVlCnBXJ2gDoeetAFeKQNvdi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49DQBGgV5nClgcY+Ydj3rSwDuGkHXIYDOBjHNFgHLEHRuPMYcMg+aobHY17DwrNeOoeMgb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azcgsX73RrbSUXzCXkGD0O0jvTuOxkX/iDbDJHDGdy8cgAY9qskwZGM0xdnLMvJ4xj2osA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jdnBweAPakA+ELHGQ5MhbhiOgHp/KgCxBJ5X8DD+Lnjr2oAJJPPIAc7iDz0/D3oAnt7OGe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YwG4U+1AEmpSJaCEQjaEUYb+WaAGP5s9xEZBtBUYY/wBKAKFxcSyzSbgTGzbdgGMe9WA6Q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TjYP8aAGSSbY3BQ7Rx+HrQBPpkxjl3biCMleMYoAdeML93ch3fG7J5xigoms0f528xiCAM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WUW0iujsxDBSq8/l+lSwOts79Lm0idFJLkkhz6f5FZspEumRrc36AKeSM989eakZq3SBZ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75PNADrOUyX6BfmDjJ+bABHBoA2/GWpQX/h6wijw8kTYcA9xQBx11MtpbSu6ggEA/Wkxoy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DtXJB69RUMpHpWgeJf7MilwSnnEbl4+b05/GuSpC50RlY6aw+K9/aR/Z2fKDPD85HoK5vZ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xGvL2/TyE+YsRgD7wHP4VHLqUme6/Czxw+j26G7CNJH8wc9OeQAPWsKkTVM9p8OfG201S4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i0e3j1Pp/+quGVNnXGSsdjF400uaZY4blGZu4+6PxrOzNjg/iFpdmdXt9ZtSHhuhg4GMOP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SPBP2udf/AOEa+CMzISsV3OtoVTA3BhyPp3r18LHmkcNZ2R+cyXMiTlpGJZuhx2+le7yro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8iqCzscv/AA+ooMmxiuM7QcGU9+nuPanYgZcMJCWL/MuRkdyP5VSAqMg65+YcnvmtEAqpw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NADSqjpyc8D/69ACL1Jyemc0APKliDuwT1x6UAIpCnk+wyMUACD96RuC4HB7UACZUg5JGO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idju3Yx0IHakNo1dPkKqBkqo4AYj6+lBDL6FnJKkgggnnjFAi1AY4m2rllB+4zdD1oGQa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KpGFIzgjqasRjSzMWlJKsp6Meyms2BAAwYElvL5Iz64pICvIMHDqOnykdKoBoh+QnJ46c0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82R3oAWFN6sxwSeNtAF/TYy10g3DB4HGPrQNGqFQBhKfKBHVGwc+3pQUaFuU2qWkYEn2JX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qw7dqcdFHXHv71RLLRuTIse7EuOGMYz7UAzVSXcm0IwAAOSefy9KBjtnABAGRx1OfwoAge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hRyepFADHhEsvyFcBfmPYenFADYohMuc7cn2Ix2NADBH5MrsmWJAYL1H5GgCdVLcZLhjuX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QBOkSOrAsoYDGcdx1oAjQxoPKHI9W46+lAD57OFdw5jkc8c9QOntQBkyRFmYLtiKjBKnnP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5NzIWA6bR94UAKIhPM2EJZuvPf19qgC0qCdnhLZZhtJHGF70AecazGItUuVHKhztPqOxpj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9fWgC4UMKhHUDuDjNIaQihZWyCeF4z39qBlfJ3EZ6jpQAKcAZxgc+maAAkHoAM9hQAg4IP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SEAn8O9MBw4I+cKOntSAVcEY7elACvGMY4wDng0AAAxxwc4Oe9ADV+Vs88jFACqxK5GMY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v4UASNtQuGPB6UACSlTu3YGR8poAQoflxj0DZqQJHA2lkB3KcENRYBN5BOcqDjAXsfSgBq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yz7UASuNmNxO08gqePzoAUAY342Lk5yc4/GgCOTLuActknaaACU7Fb+Epxk87qAGqGkK7f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wKCyxMivt2jZhcKMc/UigBCF2EEjkZLD0HtUAAkKfLnjsw5wM96YBtIk2xpnkA7f60APE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JOe/saEA6ECSYD5AAw56Db+FS9jaJqwqitgSDYflyTxj8f6VkTLcw74IZW2cZPAPpW8SSB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OO3U1aAGYEsAu58Y/+vTJEdlB6bW6Yz2pAISNxH5UiBxdioUt8ue3rQVcarg44xjPvTsM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kA5tzD8eo7UFEu5k2qCFyuSV5OP8AGgBqsUQKSR1zz1pblIThgvoPXikMGIRichcYwpFB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OS3JxQOwuNxBGRzjBFAmKdscykMB2I7UENCwX7wAopUqPXqadjJxNRb1ZNgQBWxmQNWViO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kTtkArwVOcGpRm0UZmMTRK3zZOcnp9KaM2mPjdjuVRlAT8uPWmZ2EVwyKNwbn5i33j7Cg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cHnjpwAf8/rQIlERjxlQwUZAU8jn/AAoESxOXcMECkt34JGf5VJY7YIpPmA2evXH0oAWVg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YevcfSgCtAhV8rtO3rnjrQBKXSL5FLZHTI68//roGiUW4ktwctHg8qO5z6+nSgogaZpbgJ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HzH3NAiWNGcAxuoI+U+p+ntQWmNRTOByVy3yH6Hg0AiSR/PxsZxuXgtz+FBYfbmhVQrEB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TQ0WbC+UnfICBH1Dqfrn6Cmaplq5iiLbi2AMZcHr34p3Hct6V4hutOud8jtLCuSm87in0P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adz3P4ZftH+KvDWiy6Addu20C4R0S2RgBHvzkfTnOPrTLsjykaTPBqWqLDkxXDm4aJTxkn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oA2/H3wtuvDvhvwx4sgnW40zU48zOq/NbSDnB7f8A6qCRNL8RynVbO7uJ5J7eCdGkfP8AB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D1j40TeEtP8XeFPE/gK+EUGoQZuImXIglyR8y9s9MUCPFdSkvrPx/qrxSjzNUZZLiGP7rN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NAzuV16z0K1RLmOMSSZV0bkqR17fjQB2HhbwRoXxZ+HGoHVgYj5zPbzQHa8JX7pBAPBPXP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bf+EL1G30rUNRtd06WZ2yjoxAbqPXAH60XEU7G9S0nt5miD+TKsjQt83yngjnjpn/ACaQH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uh+NvD2l2lvJcNPaD91cNEAGjK4EbYOflwahoaZyUQurnT7a2uW3qDmNv74yD+lSUZstwu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Dn5ueQMdvr3osBv2OpWgUCMmMsSSScZ9SaANiCx+0TqvJjHzKFPepbLidz4J8AG8uEeaUM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n8RXHUlY6oxPoDw3op0WIxNDGwC7VXoFUcDHTtXnNts6FFI0YL3StK1iaK5jM1s0R6D5lY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chqHj3T9JuHWaUswyrjoQc8c1qo3E5JHL6z8clhi8rT4nWVcgylsjr0x2reNFsyczyPUf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N+06mecHcyR4/wDrd/1rtp0lHcwlNsyLq5eeWOWVSCqncdvLD0P+e1dFrGLZA8aspCghV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JI05UqgYF165PUD0+lADw2WK7gyAZC5wMc4zVkjRGSc8EqRuLckZNAE9qf9OigBLNu3Ag8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XUZtxOwhCwJ4HWgCIqoPzkyA8ZTjHtQArTcZL42rtYHtz39ewoArghZyVwGfPyn1oAVnE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EdMfhQAPLIJFVPkBA37vTPbHNAFdg0vMj+Wu75dx6YP9c0AWNhL5dQh24DDnP4UAR53ZU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kg+1AEtpbNNujZTjbu3/3hnFAFhbNpwXALJHnn6cdaAHadYJq8slsjFLpRuw44YVLQGd9h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BIJOCvPp74pASNAIV+ZQRsyW96AGeW0QIViVAyq4wRQAtnepaXcbfM2DnCjkg+/4VYj3T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tvBY01Vji0jSfIZfLGFYAHA/+vQZnnmh+FJRFDJcqsMUwLhQcFRnqfeghs61rm2tViSFRt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3/CgzbKlxM8js5JY4yueB/wDqoKuU0vCJAyHywo5LAkYA9O1ArhcbZM/MCynJIHX0oHKZA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DAlX5WIznOKCea5sa18RvEFl4T07Qry9X+ybe7+2W6FAGjc88N1weevrVFoyrWafxPfS3k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Q4X8Cffmq0LJLmKLWtMvERxJ5cZ2KCBIHGe3U5/pTLIPClxqHhrS0v7WcpdqhBbbuIB68H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07vxhqGt6mLZbwSzQkP5arhjjnI9qzLO18LWmpDU7PVNa/wBHsA4eWLYR5oHHzD1qWykjv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5raSeHNLW3jAC72BGV/vVlzGqRV8U/D60vlhjSVo9TaTdmT7rYGevoKfOVYyL74RXHh3S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Li7lI/wCJdGPmB/2ef6UnMdjjNQc2FzJbNGyMxyOM4BPIqL3A5++xDF5Q4UD7zHJI+tVYi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uEDAnr0xn61qQ2Qv5SKI1b5V6bBxQc7kVWkea3RpBgFtpHAzg0EtmY8oS5YBwCeV9uf1oO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sYKMwjzhj0PXkce9JoUUIg2EFsc5GT1FSMSGd1HXPrzgfWgB0KFydpcZXI3cjPegBURkDD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0AWRITEBwB0yemaCSRSVK4BVT8u1gOTj+VAEuOFjOeDkFWzmgokIWRUQHI4K+340rjDcAR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UikitLNcQoW5VTwB3HPHFB0JFu5tp1vLMgJKJ8A559qCzG8UeGrvR9Tfz4vLhl+aNwcggc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f8SX3hjWoNW0l44bu1IZQ6blP+8OOKCrHW2/xSfxx4hvrvxzdLHcTw+XFcxIVTI6IQP4eo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bTNK0vUdHj06SO60q8gW5EKnJhbHIyD3oCxUt4bKxsZrMXIcEfcBGQD2HrigLGLLpzaTFF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698flQUPymoNlF8h8BWI/l/8AWoAr6vp39l38Mdxh1IDBgPXnmgpGsdHuZbmCCz+d5VB3D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nNXlldWOrmRpHikMnluSx6dD+FAGveaXZ2pSG1kLED7zZCbsdRSaAgjtzIGVVG6LBJkz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kCrc27QPHIpYp3U/nmgB0FyDlW5A6nrigCxp8jHUSYf3pVNxz3U8EUAMuoDLLulyw65IA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d2aCQZdGXnI75xwBQBS050m8wzAhgcKepIoIK4nayu3kOTAM4AHNAHeRQw22ipKzqqyLl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Wgs5uKFZEk84bA7cLnIUUAVr2WW7jht8bYo+VMYoAksQBII2XYM5PUZFAGnqUtu8KiPblQ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AGErETNgsseGUZ9elAGhbW7yKxXoAdyk8H0qwIQSrJht0g5z9KAIjamRyQdyjqAO9AFS9t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sbQpIFAE1ppP2uCViRGV+cYPQ+hoApiMqzooC89fegCKU+YpKr+8z9KALFnCI1/0gDcOm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aWPc3lqdwBPGaAG7Ix+9+fd07D3oAmQrJMNowTgAH1+vTFAGlaX0+jlgSR3VeAKAJZtS+0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H+eKTKK1kxkbYBudiS3sfapAsyEIqbjtU+h6UARzQqSobhBycnkf/WqWBXbQoLgErGZN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VEmLf+FmtHeSBwWCngj09KAMyOJ4HG6NlU8AL3qQJHdyjAlWYDbk+mPT1oAz9xjULtxtyP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Su3oFIG4jGBQBHOFgiYhedvDZGce9AEMExYAY+78uTwR+FACSxGN8HlfUkUAPjlZBsUkgc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ALTMZJDsG0BcE9uR0oAlBSRFjUDzAMnCggCgBqWq2zAg5I4/d9R9RQBAwd5EVj+8JBwBz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nmbQcbSAcDk/5NACphxnIVh91j0+poAnWRiocnn7oOcEn0+lA0geIyEoBgbicg8e4oGUyy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Q5JGMqaAHQSiFUidVPdBzn/8AVQgGs4kYGMs0eT838RPp60ASR5XI+dEYYIOOCfagAQM4l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7icYFAD4bYwbw2N2OCehpMB4cbskeW3IJwTk1IDX64OA6jAY9s9v0oAqo/lSOYz5rHOSGw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ykiSxAhPlA7etAEJXyy+Rtxgkjt9aCRJGeXAwoYA4yOMA0ATeZ5KKgPCjk9z+HegBiybUy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bjj1oAjdhMQqsSq4Utg+nrVlCAbSAMbQdu084A6j1qgJAS+QgBVs9OPoeKkSJInldMF8E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GAUxltgGzI+UnqB9aCRHRsOdokGDkKKAES1ErDejcHncPunFAEk0yyZS3bd8o+b/PagBqS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BOmV69zzQAcqGI+ZSOigVADAThQhAIOP940AEsDTbirZbP3R94/hQBIYlkCbsJt6A9/yqA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bN6jgKMdPXmgAY5ynyqTgDAyTQBIm1suRgEY4GKaEz6zXxuwzLBu+boN5x/PivZsSO/4Wl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8pHu5osBt6B421/XvMkjuWjReDtxWbIL8niDULNx9rkOG4+fqfegC9a6/bX7BVkKyA4IHQ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Yk5zn1osB7p+zr+zxF8Ug2v63ceXoFvOYhaQtiS4dQCVLD7qcjkcntjrVwhzasTdj7Y0vS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7CwtorOzt0EcUEKhURR2AFdOxmeIfGv8Aaf03wNPcaHoDx6hryMYppvvQ2jDgg/3nH93oD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7aIpI+Y7nxlLrWoS3d9cTXV5cNuknkbczH3rnbuWWvtauVAIPpQWdBp3iq4tLP7OJCIj17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1y1mhWNlVyT/FySaysZ2E8ZfD3TPEIkEMCNcSD50HC09RWPn34lfs5X3g2B79Z7eaFjnZH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aXMFjwu70WWOV96lcMR93IrQDIkhlglX5dynoRV3A+q/+Cf8A8TV8I/EW88MXkpSw8Qxqs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5KfTcpdfc7BWkJa2Ez9Fq3JPz6/bu/Z41/QNVuvHvg+zlu9Eu98+rW9tHva0m6tNgc+W3L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gEYxnHqhpnwi8tzeXbSOwcH7u7NSIiupNr4I3di3aqQHpP7Pf7PHib4++M7fTdItZo9FSV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8mzj6klujORnag5J9BkhpXA/Zbwb4R0zwF4U0nw7o0H2fS9MtktbeMnJ2qMZJ7sepPckmt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PiOfCnwcuPDdlOItW8Tk2SkHlLYYM7H2KkR/9tPapk7AflvLoU6ylIMSqhw7VnzAZc1u1u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O3B9PpU3A7b4CfBfVfjz8RrTwvplzBp/mo8813cglYokxvYKPvHkYXjJIyQMkUtdCj9fPg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wU8JW2haDCzbFHn30+DPcv3Zj6eijAH5k6JJElb4zfHDw78EvD4v9Zlae8mBFnp0B/e3DD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Y8D3OARySGlc/Ob4xfGnxJ8ZtdGoa5ceVZxMfsmmwkiC2U+g7se7Hk+wwBg22aJWOe0gqX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lSB7R8M75IZoYxgfPkA9x6VLEyH9p6Lb4SeSI85wxH93H+NNAj5m+FmnTyal93EJAV/U1o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9k8RXBOT+8wSTQSjMt5sxYJzjnj60FEz/ADE4PTvmgBiQsgdgCwU4LAcZ9KAJIQ5ONuPxo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OVHOBzz0NOwEk0ayqCi5PqKLAZV6haMgcL1yRRYDufg9+z/4z+OOrw23hzTJGsd+y41a4R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z4wT/ALK5Y+lNRuI/V34JfB7R/gd8PrDwxpGJTH+9u7woFe7uCBvlYds4AAycKFGTjNapW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VLP4NfCvXfE11KqXEMDRWMZwTLdMCIkA788n0VWPahuyA/El/MmneZyXkdizlhkkk8mouO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59DincLEYT5gSOMk8knBPagQSAqjLk7T6HFAEYb7PIqjnBwQx9+lArFPWRHC4k2sWI7c/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V3NubKg8j+lWBo3E+0hSudxxt9BQBu+GlH2jy93I5YdflPaoLHa1uW4ORgdMDtQBRIBI3f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Wn7A/xXj8C/Ek6JfT+TpniFFtPmOFW4BJhY/XLJ9ZB6U0B+l1UB+c/wC2x+x/qmieJNQ8f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DRtRczajptnEXezlPLyhByY2OWOPuknoMYloD5Q8IX32GRk3cEgMPbFUJo79ws27BJA547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4R8P6r4o1qDSdH0+41G9nYKkNuhYgZxk+g9ScAd6oD9GP2e/gvH8IPCbR3Rjn16+2vezRn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T6Lk89yT2xUlHYfEbxpbfD/wXquu3LKPs0JMKMf8AWynhEH1bH4ZPakM/Nm8vp9RvJ7u4d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pZGPJZiSxPuSasCuJMNkHv6UAW45C5O456cnvQBMjAgZUjOQfpQBJE2w4UDHH1xQBft5wc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oAsC52sO2ehHegCwG8xd3TFUiSxY3DWrjacA9RQSzoop1uEBBGD2oJGyQk8jp0oGV2G3i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WH7P3gw+GfBi31xHtvtUInbI5WLH7tfyJb/gXtUNlpHc+LfEcHhLw5f6tcYKW0ZYKf426K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SWo3ofE+oX8+qX1xe3MhlubiRpZHP8TE5J/WtDMixjigBvPbp6UAOjODigC7H069qAFUYO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F+lAFVH3UAPY470rgMLYGMUXArzNkYzRcCBuOlFwIfMCl0yM9cn1pASiUeWMcgnGaAK87Z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H9KAJAM4oAljPagC3E2BzxQBYVuQSaALCkHp0oAmj4PHSgCdHyaCB+ef0oAd370ASIKAH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NAC8HigBaACgCRelAFmFsUAWlfFSwLMEvSkBdiegCQmgAEmKAJVOaAJloAmTrQA4moAjc8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FACjrQBIgoAlVttBY57gBaAKN3NkACkwKa5LCkBoWkG84A4oESeItYtfCuiyXV1PDbADrM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SfHH9o+TxJqUlnpHl3NiYygmjfYzMDjOD2GB1611QhbVgfO6LgvuO92HzEcEjNa2FzCrE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AHvimSR7cMCTg9AG+lAEf8WeAPXOOKgsqzEBucfKcFT2oAaDsx0x3LcYqCBkk4XaBjHOM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t5gGdoYEA/wAqksawZgckHpQBWnYxx7gCQSOF61LKRBauyTw4J4cEDGe/asmWj10N5MKbW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XBUOyAkhZ4ijnaev1rlOlEUQZG8oDAIxxQBoQ6ekFmbuecRqh4wM7qAM241ZWdU3qqKMde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AzlRuG3GTkDI/GgBScnaD8u4krjjpQBVnngtWAbAdjwDwKAF68KQABwOw465oAmSbyYdyk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BQBlwxjz2lEvnHux57+lAFz7v1x6d80AM2+WGLsAp5yR0P9agCXdswEGDwQD60DRVv7SLy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nKrnp2qkIp22nxRbjIp3kls5zj8KaBk1v+6uWiUjYTnjn8a2Rm9jRMXlE/N1AODitDMzry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gGRTuSZ7AsQGbtwSf8+tUKw+2snu9ijJI+YYyOaRNizNpkihR5fzHqT1//VRcdh66YUUbx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aouUSi2+UEoAccKwHApgVf9XlduVY8EDn6e1NAVrncmRgN2z3+gqibldG3byAR7n+dAhkE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buB2oA9h/ZritLL4oWVzqEcUlqkTKPNUEBiCQce9efXqPZHXTiup+kMfxV8HeAPBSm5RI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2hxvOD/P+teclJm7Svc+QPid4mHxPkubW3so9P09+VVOZHJBGSfx/QV6FNchhKaR49qfhj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2vyzqUuLeSKIxH94DjqfTr+tdCd2ZXuUfhz+0ppHhPQ9Qt7qxlnvr12aV5SAMc9TznqK3U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hm1W6mQjbNKWyO2T1NarYlnSaCBJb3I6BYiVK85FT1MzkJo4yAmW3Z3D/AGuelUiCj4uXN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hhx0qhnKn5i4UjpuGBTQEUwEzEB9qEZ296dgFxuCJt5jycMTj60WAaZd6rjlM84B/GiwiG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Zj06cdqLDEZHkC4O4cLlewouI1LbRGusNyI2G4uw/lS5hmhaFdKkQsWfb93ZjBqCie/8AF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IuVG7GPlIP+fyo5AMW91W8urhZLiUsVXAzyMd6qwXM/UdyASIG3NnoBn6+1USUzG0c5G4q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NMCS3ZFlJK5ABAC+vrQAkRViFwWDZCkZ6/wCBqALsZBTLBhxhgW6H2oAjggLYlJKv0GeM+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WyTzCu7LgYHX60AMWYvcOzPuJYDDLwy1YGj50TYU438YAH+fSgDOlYJctxyV4I6HmgAZZT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D7DpigB1yWDhcjJypAHIwAetAFKwhaTzCZCGZsrgHjOaALCs8shgRHDIcyBP0oKLdtbSAE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XqTjpn3oAHVYWzHJluyRjIz6D3qWB31r4U1vSdGhub7Truwt5ADHJNAY9xIyAM8n8KwY0b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pHQFZw+FPYVJRX1FZbeFT5YDANzn7xFAF/wAFWVprV2kNzjaGAfHDdf8APNUwPUvE3w88N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ExikRugOc/wCfWo6gfOupzR3CmGNzJFnOAuM89KtAZb2kUUkckZKOTyWOQBTA6SyvH3LIM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WMkao0vPMzL5hOwHnPasmjZM2tB1P+zL1MjcW+Xtx9axcS7nXp40mhCqmeRknzMflisXE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wDp5z7H+YqrNjIHB+ozU8iNVJmlpPxM1TSbslZ3nfAH70lgBjgH1/Gh0EzZVWd/oXxiv9U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xxoRsXIKn1GeKxdJRNOe55p+3nq99Y+F/Cug3pVZpLg3ckQbggJxz7biPr0r0MElzHnV5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3OTya9g816k4AZeDuweQ3QUgFlBjy3HHJ2/xZ71YEaIDvRcvkZ+XPPFAEaIY+xGexqiBh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GO1ACbPlKg78HJxQA0BW5+UcdT9KYCD5x7ikAZynTn1NABjyyGz+dMCSIB2QFwFxycdKQD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nDHhQR196BsvW6yrtXdujZeePu++aCGacUOIFIOwdeGxmgQk9z8wGNpK/f60DRkTyzSup5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AiBWBy2MgqRsakwEcFe+UPzHB4FNAKyGQEZUuFyDnsf61SAi2Mdoxk9COn1qQFZWGxGUZ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GMNyODt+tAGlEpijTBO1wMZP50AXjAZSDkspb7wOATQVc09OiNu0js/mZIKk4P4fSmiTSK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sB1I//VVATWY8qVgMZ6/d7+9AmXxuZW4XeB+fNAyZAHbbuIcAkkNg5xQBBHEs0QK5DOuCR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gS9DhVAyOOe2eaAEMh4VSAcDjqPqKAEBGCMk7vU8jH9KAKCOsMxSVi2clSMnJ9MdqALUc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JUnk4x70ACTRAko5bLf6zPegB1xfNIoUkEr909iPpQBUklWUgZKt2LEY/OgCIfNIoJKO3Q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KAHxgRtuUAE/xNkFsfzqAEYgzkqSVLdU6A9/pQBxnikM2syMeQcbcjk0kWUbfajjj5skkH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GJ+Y52ORkkenpTAbgiPDbAucqx4oAhKNkhfmGelAAy92OD6UAMIwPf2oAljYZyflOOvc0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1yaAGsBIflQY7Y60AI/yheSKAJAvykFscdRzk0AMKB+f4R79KAFwvdj7UAIgycFgAOKAFH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ARgShYAAE4NACAeUSHIIPegB5cNg4AGec9RQA7zZm+Ve/XHpSAVchVyocdevf1pASLhYy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EjNAESgn0I6At2oAUuZCRj5W4+WgAMRJ3ZyjAcjqPagAERQcbW3DuOgoAlP8ACNmF25wOh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7MSQA3y8n+tADoiIi+VUFl2AZ+X86kBI9rRDk7ySDx/WkAbllfYjnaeDuAHNMAOZsZba2D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oAltFdckkxqcKCDxntUs1RZJ37vusVPDY24PesxFS9SNd2QSw6HPA9q1RJSEpHCktnqO2K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ZRtx2NMkONu4cscZyO/tSAaQd2aZANxjnIoGgU+Ww3fN6YpiHFgqA/wAOehoAXzyq4xleo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jCnqOSBUjuDyeTtZVG04DKDmgLoP9axO7jqM9zQVcahyx3/MQepFBQ8nIU5H+6KAEUZds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pQTqM4DhieQcDb3oMw2ZIUEkt2YUFWJovmBXOGAOWA6+1QxWLNvqUkboSCy4AbjOMUrGbi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uOWYrwenNSQ4AyrARIFI2kDBoOdoaI0R9+CD1HYCghoawYSyAscZGSOwoIJVMYU8HcvRs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I0ijCbiGx2Gc/jSaLQilvukEEN2POewpFCPJtRWkBwOcHjk0ECECOUOWyD1CnqaAH+UWIJ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woKJLOaNIw+1Q208DpxQaFdpUIkKAjJ4KpwT2oJZPyrhSA+3HGeg70BcdCCFdSQVPzDd37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APlILAkjjPA4oKGsw3AZCr0wD1JoKuI0RZcLIGbbhgp5oC5aiiUrGScqwHLc446fnigtD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K4zjJGBzQaJkmm3rwXYVsRDBHzYwfWqKTZ09t4skjkW4iVGKAoWJ6cVVy0ztLzxP/b3w5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QzSrJFCv3A4wWP1pgVPD9vbW3hAC8t3Z4HKyFMAshI/SgDa1bS9L8XaQE8PMjJKmGhTqG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dPuTo2qwXGrhbS8gXav2gn5xnp6ZoA2/GM/h/x5bQ6po0wWewYm6t92ByOMfl0HrQBN8I/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2ks+yxliaSIY+YNnFAHQ6ZZ2+q6fqOm6o7RSTLiUSfJkHow9uePXNBB5P47+D9zoN+ZdCz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ciQfuRkDacenP/wBagBfFXw81PwrpttqDvFf6Q2dslsuShIyN4/h9M/40AZOjakLuxitpJ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Y+Ye304qCiHX40F4WZmTCjpjk+v1FVYkqNMbS3WQNgMMrt6bcY6Z4PfNFgOh8G+JZ4WMkm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DNg8nkH/GspRsWmereEPixp0l1C8DybkdT5Z4OOvA7j/CuOpSudUJHpVz8d7N5grWiEBAf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4fftz+lYexOlS0Ob1T4qnUSskMYbzDh+fTvn16dOOTR7Ezcjz/WpBrlzNO4ZUkf8A1e4/k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ORHBaG3VwwZk2nj3reKsZNkbx26DGwCbPBA/nWhJVvLVoJI9zh4iGYsPX6UAVIokaTywTz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iLJ0h9gUllkcjgLkgDvQgJ7HwlqFwpdLV2DE89OlBJdm+H+uW7JIYU45IzyRQBEngm9tAk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GIypbP3Tj060AQatYXkRZrsiVtpXdEOMAAd6AMxklQsGXbnIH9D+VAEZOAZyTtChORlhj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UnWNhluBnJoAbDERGVZvMbAxz+eaALVnpiNKsrNw/DKw+7QAahZC0unjR0ymCWxnIPTrQB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KdQ4wPy9qAES1WQLH9xt+VKnA9smgC18wDbiqZxtCdvagCxaSPaWbwqcBmYkN15yTigCva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BIcEYxnJoAlvyznzGyA/XPJXmgDPacHgMcZ4X0I9M0AWoj9st1iibcyN94dc+9AG54f8A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2KRI8jMrAsAP8KCGzudOktfCN7aS3m2WMSgv8uVKd+Pp70GNzf+Jv9l2viRxoUwn0iRFmg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HqOSR0oM2zk4bnz2zIuxRweOnYgUEDm8qD7iqwXke3pigpsz7hok80JnaMt5jg88dMd6CN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RLgCKbcElQg7tuAQKAscT4fm/tHxVNYz7sysV3KeAe1aWNkj1SLTIL7Trez1ONbiIRkbz1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bF/wlo6adez2zyBWeFlVc8N1K/U+vpSuNI4H4cu15q+pwTyRqrswyAQy/McY9uKo0R6b4P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N9EbiGKGJS0Ej8kEngGpuM47xJ8PH8OeNLBrG/imfywZF5XacE4P5UNlI9Yh/s6+0CGO4u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kzznjrnr/APXrCTNkiLQ/Et5p+pERyP8AY8CPhugHcH06VmUV/EWp/btUSd5ZEeMFOCQRU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PiN5TiIfIxYjrzQlcbOI17VooUXbI8k5GRvJOB25rVRMZM5pri5vgEc4Q5LEnkj2rTQwbA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QF5ODkHkUXM2xrIxZVj2Hb1IzgY61JlqRag8YiCRvsjf5WXpmgNTJEQhmDOR5RPyg0GbRC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0oAAHTHPagSLMcbSICuAOSy5/QUDsRxqYcKDuKjkE5B/zigVie2O0SJ1Y7mPpQJjVzGij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ADZVcFSEBA657A96B2LUcZkiXZyTwMcUFJBLuQuNo5GABzjipKsEDHYM/KPb1+lBVhJpVj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CgtREDvqdzbWyEebOVQKOF69RQbIv6xoz+H50t7pgbqB+iHJ/P0zQCOb13xdc6vcx/bJx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BNBoiukqxyMxG1SvJx39KoLEWoTJPbL5ajevylZAMEUBYiWbzIv3wLOcPknoPT2qQsXrGN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NAjMFaXrsXvQFjo9SuNHttRaK0uHubVQArk5DHbyaBmXqzwTQA2dwFzjCRtyOKAI9q3MKG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u2cdgKAM/dc6PqkM8U0iyxuCq7if0/rQBq+JdVh1vUUvUh2SMFBCngnHJoAqaislo4feU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wT3oAgjuXhVvlCbhyrdaloDSlmggso8YdHyxH3iP8ikBiMyRz7xlIi3X2x6fWgDR0We4hl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3t9aAH3UcIcGXcI0Iyw6j1oAk1BrOWRPsPmbEXkP6+tAGbuwwMg+RG+9mgCtdxIUAcEKxJ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k+uy3MVukhCrAmyMD09aCh7ybbVpEjJ3DOXPD/wCFAFlY42hEkXzbumw5GfQ0AMmUFV8kg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X8qAOy03wlaaxbRtNqaW+0ZO8Zyfp6UAc3r+mJp17KkUkcqKAFKdDQBl29xMpdtwUlSPlJ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rEsoOZJBwQnakFiaV1+9EQNpwxHFK4WLFx/psOGUY242Hj8RRcLD7KwMcbP1GMHjkiouVY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lPB+cbScfj2ouFi94Y8JTa3K0UQae4YjEaNu3E9MVoiC3d/DvxBo9wtvf6bPZTPlgt1GUO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tKZo5PLK7o+GUDjPsaCjNddu1RlQeG575oAmWSS2YNEdyn5SM9Pf6VVwHm5+2IJXLFkOR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CJOd3K59O4qGBYieW3LGIfMc5x1FSBoWWj3skBmlj+Q/MCT1P0oAlvrbMaMzMHbOMjpipY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zjjh+cbcE45z6CgLFVYJMBwoQMeCP88UCsRWGjQ6pqS205MIUZMoHQY/zxQINf+GNzYEzQ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5hgnt0/GkBg23gfVtadbS1sZZZ/4AIxyc9AaVyrFPWfC+peF7uSx1K1ezuFHzI6kYPQ4PQ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NmcSx7CMbs4ytFrAVWkVpBHtGQMg57dcUXsBajMbn5xuC5yc8/wCTQISW3CldgI46LjAH4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LuGSuTsJON3/16AIfMIcx/dJP3c9vrQAquznaAoPbnlh/nNADfn8oqSykZwRx7ce1AGetu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R1+vsRQBLa27qp3gBQSDkmgC2WXcTtKlh0OcAUFEbyNBA3zcMfkZgMnj9O9ADQBEMsMDB2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qAEUFNyvuXdx5eMAj60IBvlEMJHHIA6euMdBQBdgK3ECo8YWYHCtgcj396AIMY5bLIeOVx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3aMSEsBHgjHqT6/ypMCshP2negGHwSQM5P0qQJpbYoEZt0eSQQOSKAEWMQO8S7lHUMSB+f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lWboR8g7UADKswypyX+X1B446/SgkhS3aMK/Jbk7c+ooAI0lnHK4B4GSRnigCKWHylbCl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OgCGDaVfy8KcdSSeDx+dWUX4YpPLyACQcdMtyfWqAYw2kZUj5iQ4HX2qRIVYxOFQEqvXr/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9G4naexyTjnvQAkspjAye4yo9/wDPSgBRJ5r5EhTHUNwCO39aEA4E5wvQcbiOCaGAxFwSD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8qSJJ4QPM5wWyeSOlSA37MXZiBjaQCQMYz3x3oAazCNwFbLIPm6ZHtQBYaLyVAXapPtj8q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IgBx1BPXPTFAEEAdXYMdxHI9MY/8ArUAW4grKxBL8EqScE/hTQmfRFpAVhXPTFe0YGJqMs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UnA7DNAHtf7NmgjxZNf2sj7CjqT054rGehRzv7RGpS6X8S3sLdtsVnEsL8YBbGacFcDzSP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yFXrjnNa2A7Lw58So790jaQoT03nrSsB+lv7EVyt18GZnVg4/tWcZU5/gjrWnsRLc+ga0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o1xK8suk2MkrsWZ3tkLMTySTjk0rIBo8K6IOmj2A/7dU/wosgHDwzo4/5hNj/AOAyf4UWQ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n/oF2X/gOn+FFkA5NB0yL7mnWif7sCj+lFkBKul2SfdtIF+kS/wCFFkBw/wAWdH0680yxh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KSysgwQBXPWVki4nzh8T/AIMaBqWm3V5pFqlrMqZzFwoP0rmKPlDX/At7azT+c0OwNhBkZ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Z2t1pc8M1szQXFu4kjlich0YHIYEdwR1qlcD9H/2Z/wBpfTfjDo0OkapcxWnjO0jxPasQv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GO+erKOhzxjFdcZXJPdiAQQRkHtViPKPFn7KXwl8bXr3eqeBtN+0v9+WxMlmXOc5byGTJ9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gaX+w38EdKuVuE8Dw3MynObu9uZlPOeUaQqfTp9aVkB7PoXh/S/DGmxado2m2mk6fF/q7W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oqgAVQGR8RPiPoHwt8NXGueIb5LOzj4ROskz44SNf4mPp+JwATSbsB+XHxt+MGo/Gjxxd6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CO0tQxIt4RnagPc8kk9ySeOlYNtsdjhIpowFROQOpNJBYrXlqkpxtVkYZ5HSkB7v/AME/o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I4yokGj3WVXtylXDcOh+ndbiKOo6FpusMjX+n2t6yDCm5gWQqPbIOKAKf/CFeHf8AoA6Z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8TSsgHL4N0BTldD00H2tI/8ACiyAlj8MaNCQY9JsUI7rbIP6UWQC3PhvSL2PZcaXZTp/d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RRZAQReC/D0H+q0LTI/8Acs4x/SiwHFfG3wXoH/CnvHcyaFpouF0G/dJBaR7lYW7kEHGQQ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Gu2kLfKTtz3PtWBZbRtw3DABOMkUAfZv/AATXtYrrxn42gniSeFtNhVkkQFW/e9x3q4CZ9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8MvEjvJf+BNCeV+XlhskhkY+pZApJ981pZEnKXP7FPwWumBfwRCp5/wBVf3cec+u2UZpcq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EHwat5nf/AIRWV0P3Y21O72p9MSg/mTRyoLnTaB+y/wDCnwzLHLZeBtJeSPlWvIzdEH1/e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07IR6ZbWsNlbpBbxJBBGNqRxKFVR6ADgUwMHx58Q/Dvwz0GXWPEuqwaVYpwGlOXkb+6iD5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m7Afl5+1B+0bqn7QfiZERHsPDGnuw0/TW+8c8GaXHVyO3RRwO5OUncux4k+ikBnzlfQdqV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bEw2A3Qg8UXCxnzWv8IHPv3FaXM7EFpaC8uBb7xGW+QPjjPpRcLF7UfCd5Y2xkePzwvIaP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xyuvwzxQRlYAT655H4d6CWRaW3HUrt61ZJuK4C5x8vtz1oA3PDgC3DlRjOM7uePaoLDWpW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NjIHb2NAFJQXkyR/sj2oA6HSHaO3zG5RlOQynBBHcH8KAP0i/ZS/a5074laZYeFfFd4tn4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EKmpAdGU9BLjqvc8r1IFJgfUNMDzPxj+zT8L/Ht695rXgvTZrx2LSXNqrWsshJySzwlCx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2H7Inwn0590fhbfzwst/cuAPTBkwR9c0CPSfDPgzQfBtq1voWj2WkwtjetpAsZfHQsQMsf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13T/AAzpVzqeq3kNhYW6F5Z522qo/qfQDk9qAPhP48/HiX4v65Fb6eklt4dsGJtonOGmf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wB2BPqapAeVsvX3pgRMvGetADlk2gntQBajbCnHOe5oAmR8cdSO9ADwTGAQefegCdJwQSx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tLjLexoEWHO7ocf1qiSWx1B7dgrNx2NBJ1FndR3CAg846UANuIu4oA6T4WeDm8ceNbHT2Q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iO0S9R+Jwv/AqTdhpXPtFEWNQqgKqjAAGABWZofPv7S/jLz7qz8N20mUhxc3YH94j5FP0B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xXUiT6HhanBFUSTBaAFK+nWgBFXnnp60AWonAagB4oAhuOVoArIu1sYoAWR8LipAhMmBQB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K0jEDigCszDcc9aAHiXC4xQAZyRQBIBwOKAF3UASJx+NAFuM/Lx2oAsJwOB1oAsR8HA60A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QBMg5BoEyUc0EjgKAJFODQBICCKAEJ7UALuoAUHNADs8ZoAN1ADxQBPGc0ATq2KALMMnI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qQJMmgAAzQBNEcUAWVoAlU5oAcRUARuvegCEnFACq2aAJBQBKnSgBW70FkLLmgBn2feKT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XJL+30Kwa6umSNEBbmiwHwt+038d5fHOsyaNpN0r6fbsfNlj7vyCB6Aeo9TXVBCPnp42Rz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NbGbH+btTPR6BDPtLAbyNxHYigsg+0K3WQBsjOen0oAezJtJzgMRketQWVZWAYOOCxwc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3D5ctjHvkVBBDLKo3oxLEcYA6/SgBrTYYYXgHof0qSyoZJEBEh3Pk4A9KAGSklV3k56E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ykLpS51SEY3EHODxnmsnsWj1EzMNpOCBzg1wVDsgJFcb3/wBtT1POf/rVynShWmKn5Bgjj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RpI/mByRzyTz7UAV5YlZuFUbT0PHbqKALOlxpBw5G0DqfUDrmgBuo3lu0qiDeH255oAyJ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3zEg/L0+n6UAXwgbaBhgPegC/ph09rsC/VzCePl5z70AXvEt1pUtxFHo1p5EQUbpCNuSOO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2Ha3Q8Y5/H2oCxLFCxIMrsp54GMY9KgLDm6k9AvAzQNIpGASP82OewA5qkSRz2zBP3eFwB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Mx/PktLiPGNoPO4nNbIzex0kMpuodxGMjG31rQzImUFtpG0DGfbtigVjPnt3nkKohJ7YPA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RoWtl2MBvb72evSouVY2fsyqqtjhh19KLhYiu7eNzwN0gGBg9Dn0pElCe3jjjPmEBep//A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jUbOGJvIXc/RcVSJZjSubhwHO3/ZH9KoQ2FMwhmQgkEEkEYFAEU7qp3kFsYXavXPYUAev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1tLtmYH5BgjOe5P8AT8a45pM2jc+lvH91PeeHYUuXLxoBtHTnFZqKRo7nD+HLURyxKe4wW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jP2gNUXWtdtdCYr5NrbghuuWIPNaxIPmzV/hpNPLNHbyxtmQsiuT36ZNbJkNFF/AOr6LL5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snKntzVXExDLLpdhK8SEsDtKg9aXUk5yGV5ZWO9AB1J6gdapEDfFcq/ZrPIUJtO5gelUM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vMUAcHI7YpoCPcI+qszE8EDsaoLEgk27kLZG0t1+8M4oCwq2TT3KpHtzjcQenP+RQBYXS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mR0Pt7UAWpGsbeACIK5XAODkGlYChPrF06lEkCoBlMcBecYqLAQTzySozByQOQSfTqeaZI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sck4z/nrTsIZulhXc6KoYHJHGBnH4VQXJpDshUfNKp5EgOciobKIZLdXUhkZgcAKePxpXG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DFjwDu9PaqAkWGL7MAv3OQuOOe1IBJIX3ZIXqCQCNuPX65oAU3xRVtliWRwx+fuP9r24Io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uR+95GcAsBQBWuFS2kO0hSxKgsMAjParAplzON68KuT9QPp0oAcVy2SP3eByf50AW5Jml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Ce49DQBG1sJBHtRd3Q/MCB/WlcCeO22r8i5XOdynIOO1FwOu8M/DzxP4xkibQtFubyJuDc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6e9FyjrNE+Cdsiyv4o1u3slSTPk2TbpAM9c4IOfxqOcD0i28QeEfhXbrY6N4Wj1HUGIuI7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eDjHUe3qfWs3qOxgeLfHmsfEPUVutZmVUiUGO0gP7tcDGQM8ZzSY0h/hmzMtpLEihyWGQ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2sRgOYETJBIG7Hy+vFAC+CbWK31vCHazDPJ5wO1UwPU9Ytxq/hW4QMER0I2kZxxUdQPmq8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3MxeMqeRxjBq0AtwiSRxhTiU8AAcY9TTA1bC2KIiMBhTliCCM1DRoi007IV2x/vGPQkYHu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xn2jyDneQc8ADOahxHctLO8u1vMyh+62MbazcQuaNrqroQsjZ2992KXKWmWZde8s7mb/W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7FXLuk+IPsz+atv8AOeN2Tx71hKNzRSOM/ag+Klz8SNQ8MwXple70q0e3eafBaTLcHcPv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s16OFhyxZyV9TxKOIybVAYknPNdtziLcYKvtJGCcewqRiTsfmIUZzwp9qsBiNskUIxUOeW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8UY3cb+AR6ZqiCJsKu1icjgYPGKAEyTxwSBgmgBm4lcc9eef5UwFUcnkjikAh4zng9xQA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SQkBTnaBjBoAcU3ALzg5ILUAbNhEI4oTnJYYxz9eaAJNSYJC8SsNy84z92gTMyGQuA7k4I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SRmRTtbJxxjtxQBX3AEHAAIwPapAXyhtU4JUrk4PGapAIshO4qAFP93t9KsCA4bJ+Zs88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AvQDGMDk0hD44FKKfmGTkEetAF6P5tucnHAUdaAN6xtt8QG07kUsAQMj1FAGpYqjZfPzD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+RTQD7TFyi3GGQ4PEq4I57j8KoCQZWQMvzEnB+XhvWgZfHEnRgTgMFHyt7D/ABoEOQqQq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IY/WgBzSskQcNxkE54AHSgCjeOvnM+NisNpKnIPpigCtNloiiCMEEEL0x7UAQmeRJAVhTI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+lAEZLAhg53ofnPXn8KAG3QEh2RgliQRxjk9sUANNs00sM0cYjVeSR3I7g+lAEz3QeJVJ3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1AFVJHcFW2NjG1T/EKAFJZnViQvOG28jAOMe1AFqG5iVinCMOOT39PaoAkSJFhRcnzSScY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N8VIz6ipO0ttAwp4pJlmfuHAKjnqRyAPekA/iNPujnOCM1QFWVt7Aleo5HWgAOZG3Dr0z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mCenQjpQAbsgDaCAOoPNAC/N8pPJx6c+1AD3KsufXkE+tAETYIAGcnigBzAqBn5fagCNiS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oPAxQBKXBzwcd6AEOSFb1GM0AEfyIecDoRigB4farHAYcZ9KAGHbuJGAM9BQAnmHGAOQOc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OCQWII6YHepYDwol8z51zgNgjikBKAJRtGem4BOcUrANVSiqxYAYzx69qYAnAP8TE53dPx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AIGAM46UAIZO/K5GN3oKAFXJGTlgedpH3RQWPU+WrDcrAdQ55JNAEYYoF3AFT0B9agByfu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oPpQAoVUbDEKRknd97PbigBAzo+2XZyMICo2mmARDbGTlmbIUgdM+lJlosk7yfOVQFU7s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qzCMQ/JnIbI5zxVIkrSNg7UUkeh/WtEA0ZJC8gd8jp7UyR7AgLtB2kdP7pqQIyOetUQN5B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bjPegQOdx5XoO1MBcgADHVePagAyQACQKQ7j1XG4kkID+tSO4DPXgr7UDHEHZwDkHJJ9K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gc46E0FjiXdVyp8sZ5HFA7DWfbg4zgdeuKBWFZlLFcZVQMe3vQA5WKAFQRlew71IAAVZgP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40CsCSPCx5OzGcCp3FYtW2oOsRR23hSApz096GjDlNC1/0p9qlSFIJGe/tUkOIl1a/ZwcZ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z05oMWiB45UkVT0HU/wAqDN2JopihIddnHVaBjHLI5YEhB1JHX60mgLKOWyj8N2yKVibFW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AxyCT1osFiykgSONQ53bslSCQaBoJsPtcAplcBMZ/MUGgMVh8x0/ebiMAdPYUEsjMjAqAC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vz+tAiSPe42s7I/TkZBoKJZnbYgVY2cfLkZyBQMQh5mUiQKqgf8A66B3FUiSQfOy5zn3H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3iROiZLgLgZ7nuPTtQUmTxKY5EEZ4ZjkgdB3zQaXLFxG80iGMKcfeY/59qaZaK9vdvC5RP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6H86ZsjU07W57JMLPhTkqEA9OtWI7bw34ws7qV4b5gvnAxna2CR2G2gDQ8PWj+AvEA8mZT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5J6AZ+tAGt8QtNt9Z8MzoUImSUMssn93j9aAPGvtdzpkb+S0kLSjY+xsbx6fyoA9K+FTac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I1GYZSOU/u2bpgn/PWgD6S8VTeGvir8ERYNHa6d43tbqOx8+PANwobALEc88+wx71kyWc9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vdc8H+J9Oh+2XunO1oxfKl8Fh+Pf61Qjz6zTVPDFlFBewtPauRFLHJ8yo2cgY/HqOtWBT8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nvbzToWt7sRhiqv8AIXA6cdM/SgDyzS9MutWvntpVBuQ2w5GRuH9DQBlX0MtlcvDcDytuQ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GOORQAsRfHC7dnG3dzz/OpkCZWS9ltLnzok+degU4x9KysTc6O38WTCFPtChuCVbjn3pcp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karHcxI3mKG4DD09OKqxXO2X7jUpoJJAGyF+4/wDDRYOa5Haa3Olwiycpy/TjHuakZNqM1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T7oBP3jQBf0rw7d30aRzMPQNjgZ9aAN2w8GCO8gRyHUPlmHTA7VYHS3GgyXt3HCmIjJwe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efRpJbGWYvFKnySMOUYcYGPpQSaHhO5fVPEC29zAwit0MhfdkED1oAxNa8T2Fo7xy2zw2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/U8EDt+FAGTqeowXOnzGJSzRjzOQOBxjmgDmHdANrlTEy844JFAFXUrP7HbRyIgfe2eeo4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PNimCB1HmHgsOp+n4igC+sEm13X5yAee1AELREkfMxQDPlkfeoAqyRyS8FjuHQZ5x2FAE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JGc8dB7UACzHfgFcnBGeMUASysY2RzkHOSxPU+/4UAWEtGdtyqckDyxyKALMFm91HKVgM6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OeooAqapfLcQtGI3D+5OT7YoAZpelzarIVjjMiZ+YgfcPvmgVztNO0q20hYkKLJKxxnb0N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Wa0jHl4jbGEx6UHPKRmao8mrACYkcZBzgf/X5oMVImMwkt44XGdihRu6kD3oM2xB+7+YsO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ooEWbO0k1C9TT7Ji90+XjLkYwPvZ/OgtGcmgX95qRtPNht5wU2s8nygknn6UGqR9W+Cv2N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Bxr2j3+nvm5V2yGiLDnA9qDVRPnDWdI0f4eeK7/S2t3mvopdn2nbxJyRkH04/zirRtYxPG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MtqSp2DcPXuKQWLkviG01Ox0+9urhbWeEFVAbBZunTtUhYb4EtrbU/EV3DYSszXNvKmSOC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uUdz4K0K/s/DVxqK3bC7VWiFscYYg7frnNQBgaFq1lBrlrJeb3vZZMMo5Xfnof89qhlo7D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ME8AIkkGZEZjgHjGfSsGzZEt4sujSXkMkaBpo8qV6E/40ijmmkbUjvbdvB+YBsYYetIRV1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y5jXLMCc5PSt0jNyOK1a5t5GXySCqjox+6a1SMHIzkTYF2gr3yPc9aRkxwIdyRwRgZOc5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Jkw+1fnBPykk9RioKGTom3f5ZLA/cxwCO9A7GPqIaSRExszjsDjNBjNFXK7SCSAv64Pc0G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OIMRjI4xwPrQXcl+8oLjH04BzQG4BBtySFX7obHAoFcNh3nacBTgqvUUFWHDCgKo465A60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G3zBWz93J/nSZaRVmfLYcqrBgAnp+NIqxNZbZJxEzDDHbuHY+9BVi8mm/6dLHKiygHGPeg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2s/zOBA4X92F46DPFBSOK1bU7q9u2jnLNInDM/wB7PbOaBI52ZYUmGOJSCcA8E+9BoizCq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eenABqhjmsfJDYMbKuDxyaAIGRipba0eR+HXtUgPSSRpChYbSMKScc0AQJBNAow5JVsgcc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++OZ1HK5BJOKANJU+0pFuYs6uG2tjjjnigDQmktI7nzJlxGwAdz2IH6cUATQQ2l1bTC1LS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46UAY100kKbXwRj7w59RxQBUO7zVOGZNpJ4xjgYoAvuoEABjCOcjA9P8A69JoCWK1gktJF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/tUgJopRr+0tGHlo8iqWY4wD1JNAHUeOrexsrz7LZMLkhd3mxjjb7etAHGpdJZyHzhgA4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+unxXdvcuk6PEOcketA7GHMEMqRYO51HI5Hp+FAJCTaUsMLMHbAJzGevrgUFEF9LNcwqyE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xgj1NAEFvqc+nACN1MT/MMjBz/kUAaUGqCd8yKoBAAxz81AF+O5kjgHzyA5y2TjIoAjJba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KOfzFAFGWYMNpXy1Xrg5oKFhvd9wqozjA5bOMHsKlgaVmMKVeTO7rjgGkBMsE0kgdZB5Y4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42cKANpAwPmWs7ljHQTgo4O8YJI45ouNI9I+BejCy8c+bHGpttm7Mp4Dc9/XrRcmRd+M+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d3twl400Pl+ZHwqYHCj/PetEyLM8itgiF2mXb5gzgHPOe1VcZn6TDEviVWnhMluDnyyM96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FbldWS9OhzporLuCbNi+/zdqVwJPEHgvS9T0hNQ0GWd7iQjfbPy0Y6dB2ouB5wNNuY75r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6sMYP40yrGnFbKpYyYDY5wecetKwWLtvrkse6BkG3uSccf40WCwzgqY5GULgkEHt7/pUtB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DvYsAT8uOPwzSBm9oGgzarZXbxYZ7bB5+5jr+dK4F/wAKeGX1a82rJt28sWU5Y9lH1IouW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m3eMxMmVIOM4/hBx6VmSQaLqraP4ggu4zmSEeo2+vT8Kdx2LfjqSP4h6lDPfZfaTgxttJ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Si4WOB134fT2MitaqZVbkkDdjinzXJ5Tidb8MXOnSFpInXB5GOtO6ZPKzNQ/Zzv8AMI4AO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3EZHAXA538HP196AJkMe1tuAPu4XJwT9aAGm0EkueNhIBBxheKAJEgSNFfLDrjI5UY70AV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XbheAB6/4UAVrYCCTamQueCT6D3oAn3MWfLA5POewx1oAaVSQle4P3QcZ/L8KChHswucf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+aAAx7vlXLqvf04oAbP80aBVbDtu+Uc8dhQgJXsfLH7sj94uWBGCR3yaAI/LkhH3yMYIT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ZJtkO4DyyByT0oARJNzI45DHaBngd6TAkiYbnO04xwoHU/SpAsNdgQ/OM4xx7+lAEazI6M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OR05/OgCAjMwVeQeSvrweaAIbVZbS4YouQTzxkgdcGmSXnhDjzNpG4Z6cAUgERnc44U/Lz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KFy+9t8mBGAQWOeoODQA94imx/mBHc8jHqRVlCRqyyhhgKR0PfH9KoCy0RmI3HYSPucj6f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9Vg5DDI65waBlNWxIAVy542MTj/8AXQBKrllAPKkE/MAM8/0oAZ5RV8hgwOSM8gD3oQDgu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daGA3duiGPu8YJwcj8KSJHSNnC43nGdxbgGpAlikLRsMNgYIOc/QY7igCmTmcGIjgkHPT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FAUDdzk8ntUAOkHlKdvzADHAyePT2oAbGqyKTgE+gPU47UASMA6gDAA5456etNCZ9NBoo4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XrmBympTLIX4DM3BGccUwPV/2YfEB8L67eXqozxykRso524zg/rWckNHn3xs8QnW/ipr8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znJxW0RnnV7M00jL97HoBwKCSz4d0b7feLkMFX5ueeaAPsD4Eftea38B/BbeGbTw/Y6pbt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4ndGBZVG3A7fL+tUpWFY9Isv+ClWtT3XlS+ENOiB/j+0yY/lT5wsdPpv7fup6hGzDw5pqk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ox2Lq/tza065HhnTz/23ej2jDlEb9ufXAP8AkWNO/wC/8lL2j7D5Bjft2ayqlj4a04Dt+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7ByC2/wC3bq1wSB4asMjt570e0fYOQ3tP/bOvr0ANoVkjnt5z0e0fYOQi8W/Ha88aQ2kU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+6JixORjnNZTk5FKNinpniv7dM0Ug2KV4U85rnaKsXdTtfD91pElvdW8Qmf5d5HzH3oSIP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mXw9Ib6wPnQSEkxkEle9WmB5IhutO1GO5t3ltLqBxJFNAxWSNgcggjlSParT7DPoTwL+3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JaazHZeKbdB/rLpDFcY9PMTg/VlJ962VRkWR6bbf8FJfC0aD+0fCGsQSADctpNFMAc84LF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RNiW//wCClXgVEZrHwv4iuOMj7QsEIJzyOJGp86Cx5p4x/wCCk/ifVHeDwt4V07RomBC3W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/AGgF2Kp9juH1o5x2PnXxr8SfE3xJ1E6n4n1q41e8/geVgEQHqEQYVF9lAFQ3cDmDP/PI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7+KzhMssgjQEAsxwM/WgVzkde8byyiWztCVUnHm98VaRnc639lr4x3/wO+KA8Uafp8WrTP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jKuHKknI5z8tGzuM+9/DX7dmu67AHfwvp8ZIzhZ5DS52VYi8Qft4eINFuhEvhbTZARnJn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xlD/goV4iZsf8Ijpg9M3EnNHtGKwsf/BQnxA8uw+E9MH/AG8SUc4WOq8M/ts6zrt4sMnhy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mcmj2jK5TpfGP7VWteHNBlv7bQLK4lRN2ySZwCalVW+gkjxPSv+ClviG91IW03hDSYk5Bc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KVwsXvH37c+q6/wCC9b0h/DunxrqNjNaO6TuxRZI2QsPUjNLmEfDEWnNgsUyA2QOmKzRQ9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YAGR3B6flTA9c/Z8/aD1X9nzW9T1DS9Ls9VbUIFgliu2ZQqq27KlTwc+uaadhH0zo3/BTW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AyxkdZLLUg+ev8DRjHb+I1fOKx0Uf/BS3wMVUyeFvECtxuCCA4PfGZBn9KfOgsWbj/gpZ8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H/FDvnG2W3tkBH1E5/lRzoLHO6p/wVA8Ox7xpvgfU7pgfkN5exwKwx6qr9/alzhY898U/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K1eDQ9N0vw4H4E6qbmZfoX+T80NLmY7Hz94t8c6/4+1H7f4h1m71q8wVWa7mMm0dcIDwo9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nOvCTggDHv24qQLCkZUKMgetIohmiDKSQS3qD1NAGXNanjIPPNO5NjP8AsG1nKnY3UH0ou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4u0H+wb2x1RALzy2CSOcg47E/youFjybVFVnuSF/dliY9w7ZreGpBzNqViOxfvZPy88n61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QEDBHb3zSZZr+GnL3qYb5AScc9O9ZsDT8T7Beo64AZQM+/rVIoo2q7W2scnGB2zQSa1o/l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UAItw8cocOYiCCJEbDLjpzQB798NP26fiN8NLUWd5dReKtNjAVYtYLPKg/wBmYEP7fNuA7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6F/wU70CW3Q614I1Kzmx832G7jnUntjcEPP6e9O4HYyf8FC/BD2sUtt4c8RSF03ETRwIAe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4UXA5vxJ+33eXlqB4Z8Lw2zsoPnanOZcZ/2E29P978KqwHzz8Q/ir4o+JupLd+ItVmvNj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BD/uIOB169T3JpgZGm3G4k9RjtTA3JXWdQY+hx17UAQFe3QUAM3BW549qAJYmIP0PagCzH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cxrg5zQBHnMmBgE0ASQ3JUfN+FAF6DUARhh2yKALaurrkHg9aogtWN20EgyxC+nrQB0yT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0oJOx+HPxTl+Gkd79k0mC8nu2XfPM7AhR0UY9yT+XpSauNOx2f/DVOqZ50Kz/AO/r0uUfM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4i1m91O6k33N1KZXHYEnoPYcAVRJDGwYDnmgCUMSaAHjpQAoGeM0ALmgCRXx3oAjkcGgC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yHNSBWlbaM9vpQBTllyetBQzOfpQBDIOaAGZwKAJIm3fQdaCS0g4GaAFYY7UAOQ0AWoTy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lAE6jkEUEFpBx70ASDgUAOUnigCQ0AIp5oAkzQAUAFABQBIGxQA9emaAHocNQBZQelAD8Y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igDVt2+UVAEoPNAC5xQA6NsGgC3G2RQBOgoAeOKgCKY4FAFNn5oAVXzQBPG1AEgegBw6UA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uKAJFVEVmbgDmgD5G/a5+Nt5azS+GtLnWFnwPOQ8lSMkfX3raMblnyRFZALLIWbzJDlj1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GKpY52nB+XI7Y9akkY3OSQPcUARk7l+cA7SSMU7k2GXDLvDKRu7tngmkUVpZMMRvJ28jd0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5kYjauMn39v8AGgCs2QBwdp6eqn3qBoR24Un5AvRv8alFETMGQqDg55PVfYigBrTEYyhOO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V7tmXhdi4zu9OelQwRJ4dkZ9chjIEjgD5h05+tZPY0ienltiAkcEc7e3YcVwVDsgEp2cn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XObFdJ2PGATjp3NNgWEIuwgY42g4CtgA0AMaH5sMc4Pr1oGglRFjZsEopOe4NAyJ9hbOAv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1ADo41RYyF284YnjAxQBIYRbgkAjJ/GgAhh844BAwONx60AWba3XPlxrwo9MYHtQAydVim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np+VAERm2PsZRh+NpHANAFgwBThnBXHIA4x9fagCBY8SeYfpzzQA2aRiGCId3rTQHNa84i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gjpjtWsSXsamgXgljVMAkjj2rpRzvc1mtD821fmyASOP0zUlGpZaA6As52tggKAfpSYWI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OFOPx9qiwCm9FmijeAQOCxOSKEgMPU9dcKRDg/wB4jqK2SFcx7vUZXh2yP8o7N2pWEZpvV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cDg8VSRLLUd8u5SwJOfm44A6j61YhXmYQhjjH3gO3+cVAEUk4MqICD5mByDSYHu/wmkWK4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RUz6c1xz0N4n0D8RYnsPCqySFVjV0wD1x6VBocLot+gfqFCnJyeneqQjwf4na7Drnj3ULu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j6AFcensf8a6Y7GJzqtJGiuXJK5IwcZ/xqhFqLxI0cQBwX6dM4zQBjypbTTufLVlckMAKs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g1LmdmtVEaYycA9R9KAscx4p0OX7PGskTHZgbguS3pWhJxV3Zz2zM5idVC/MXGBWiYFP7L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McbhQVYsx2MFvGrPuMi9FXkc9vpQFiYamYJGEUeH9gP070BYp3135gcurKB82wkfL/k0E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J2sVbGcc/X9aCSN2abCgHPp0Ofb+eKAJNn7/ACwLhOpPA47CoJsO+YcRnYwG7gcfSgLEW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Pk9fXPrQJIlt/3ZAQYOcED7o+lBZM581sjAGcY6n6igCBow8aqCH7HGQpPYZ9aAHRFJYMq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nr+NBOg17ngM7EDOVJBPHvQGhDHceY7SPtHmLtKenof0p2KNFjshOWEefXjYByBTsAhYPH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+hII68/hTArFljC5+ZGP8BBHfr+VG4GrpnhnVNfuEistOur0scK0Me5F6nDN2otYDsdF+B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a5t4LBFIKfan2n0bPXHWk3YDq7T4O+H7VFGr6o7yAAGCxQbW984z+tZXNEjobDR9E0p/s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xskuRkqB39jRcLGje+KNdk0+exXVZLe3I2MlogQFfTjtUXGcdNNb2UTIxEk+MAOScmpKs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HuZi21Qqc8qvagLE19cQWchFu4dwuNwoCwmn+IbuwYy28jxSxHLEDg59umPwoCxSub83E3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JY5PJpoLGz4YkE14s0LbZvuknAwPf0FJiPa0sLRfD0dv/AGhbKRGSQX5J+nepEfOuraZDF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FP3weCR7VRZFaIsLMCqkH7xxg+3PvQBKUGBkFSDnnoc+wqRoq3Mfm4QNyjZIJ96BlXUG8p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HPHNAE9vLIyYILZA49PYUix0hJyBIxI4OB90/41FgM++vXgK7iuxQcE9ufX1osO5O+upFb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AJLfyo5SOY4HxlOJr6CRlSRtuCcnOB7V201ZGU5XMSMkSSfNyny/N0x7itOhgKUKcnIwM7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RsUjAA4Zs5qwG8iADYG44O7J60EsilkLADGAOT3qhAxDfKN2DQBHt55ABz+f1oATPJBPU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SQefaggbuwc9+9ADifMVcfjxQWSQ/u2YbQR6mgCTdnZ0D4wcdcelSBdspDbylcEqTnnoP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OaTITJ5GRggUARXAM3IbLdQo7e9ADXl+Xc23JGSc9TTQEUw3MAwVMdMcg0wFecHaAC4A5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ygqDnnDAf56VSAeeWwwyBUkCqikjblR9aALlrhVU/MGcEAKO34dqANe2txEFYIkZcBcg/f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rV8QtwRkbeABgZ7UAS2SOl0Rs83AIODyfemgNNcyKTIAh4HXv/wDqqgF6g7ANhH3jxgUAW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lhwp6Ef40AINqxqUJGei4xk57+goAmlPmE544wFHPSgDOuE2MWABY4A4HboKAKk21WYlNz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Ec+1ZSqKxfowHJxQBIYyj/L82QFOWwCo60AMljZ53JO7sGIxs7c0ANtm3rt3EAD5iB90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10WHmAEfNn19qAIHjIVlJxKPlLjqPrQBG9pkb0YFGAUhskA+/+NACRW7hQWAJVtuIzkYx2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jXcw37T/ENwXmgaMDxWfJvYmXGWXlsZGKkowHYRtgIeep6ZFAD4tzhSMAdCM81QFfDH5W4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mA6XcHBzvI4B7YpAPXaq42gEnoD0oAc7BEVQCCCecUARSncdwJUEDoetADGBKAn7vTj1oA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dT6UAAQspJyWY0wGqmCoJGPYZpAK2egJx3NAAGIDDp2NACY3H37mgBBls9SaAAkcA9O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60APBHGOOxzQAwkbT7UAAPcDGPSgCVZChVwckHr/AEoAWYHOWDc5PPf2FSAsblAduWHAI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ldi5VVGe6dT09aAJLdTs+cAAcDv8AhQNDTIzDJGCRjHYipsUNK+ai4YKCuATxxT1ATc5BR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RYB0jBUAVdpK4+tKwEb7mBYgbqogkjO4cADjAyODQUie1d1jzETtY4zjkGpZoiW5y0qbiG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RRVutowqbTu5yp7dapIzehWWTL52DPQZPQ1ZKEdjzngknO2kMNxIGeccfhTJbGlt3sPSg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QABgQML+dMBP4hx+VIAB655oAXv8AhQA8OSABwMc0ACsRgjj3oAVAMjk5oKuIQnGFz0zQK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SVH9309qkq45YwpO7p2AoKBHAl3HoBwMVJKH8hh0bjgN2FIoQAjcXXaSePWmUxyybUBT76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QSIf3Y2MpGeSfWkFhUn8uTzFkfzFHy5pisaVvq6yJ5LKN8hGWY5Galo5ZRJZUZkRgnzcjd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iQSRSPF64CkjtnpQLlFM7KpVTu528d/WgLCt+52ls4IwOc0CsPjUXEqCTAQHOenFAE92n2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IBPpj+dSZ2K0chZA4wIzjCAcUF2HpLI5PyAJH2XBz+FAWHb2BZ0G1yNzDGSe/FBNhYpWVD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75oGTqvlDZjL4wCfu49M96ChEBEmAuWAyoPCjPvQNEg8sCQbR0woUY5zQUQRop3+U+RgnJ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8ZljRSQeAOOBxzzQNMtRtI5LFm+cAjJ7ZxnjvQVcsbUlkV1R0Kk7gCODj+VBXMRB4t5KgY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RcakTaaRb3ENxHksrB8t1yOSM/pTRSkb2q+ITrF0J1YxgjITdgKatMq5uaT4km8Q6HLayu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N1Of59OlMZiLZIj2vmW63EDkfOwxk55HTpUDOm1DTIITHDpw2lmD7R1HYhfegC5fXU1j5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IyOR0PBPvQUz1WS9PixdO1S4u5H2QiJJH+9lR1B+nagzZU17VrvXo5reZURCoRZVXqR0Yk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7Tbw2CXFvIpkSIpebiAGx91/w9qYHLeHNIk0W8upSRM0gVxIB1BHI/CgDt9e0Ow8V+FQk0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mVGSR3zQZ6nhHi7Tm8O6wkEgKxSscSgnL4/l2pWEZUEsHmOzAhwwGG96LAT6i4CoI0bC4y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2KJBeNDbgBWV8kDnGzHt3oKR2NnqC2lpbzSYeOQYGAcZ9TVlI29G0S51SVbi2CTQEHg+mf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4W+HsWtpLcGVD9mZWZTyDu9ako2LmzEX+jLkZbYhTtQB0uiaU9jpEV4yCeFv9Zk8ow4PHp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nUNF/s/W7Yo9p5paaMc+WvdyfpQBT+zLdwXtxE5miZBLB7g8Ag+uc8VQmVbuTUPAPhaTxC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90hbqz7un14JyaBHC2mu2HjDSpmKvDKJCAGA+99B/OgCDT1WK0S2YF/tDKrx7fmBJxxQBc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C97a2nl77Vl3tMoPzelJoOY5nU7z7RpcEEZEjo+8Bc5z6AUg5jEvlk+zIyLt3EgNH2NUJm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DcBL5bkkErxg0WIZrWWui4mSKbgOQA49cd/Q1Fi0zWul+yOiljhSOcD8j6UrFi21jJdQSP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+E9aoki+zurSSFWCjJOO5/pQA8HLAnDq3OEOT04oAubiFUN8kiJ8y56+mKALei6hfCIQW5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9wO9BJsWnhs6jDLJdkhjJvCZwx/2qAZu6dbx6YnkwRCJmbl1xlie5/KgwlKxTmmSd2UEg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DQRz3JIY43tSWx5ocMF5wR60GTdyMqNhUDKAZDEcg/j2FBmIAoBwCGCj5uoHT86BGNr2sj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1AT+8JI+vHNA7XOP8AeLp4fGlrf3TLA6htzl/lXIxwfx6VR2ez0Pc9B8LWevbr63Dsygmd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Nvt70FqFjqvF3ifU/APg+wRZri3ub55IitvMQpwPkZhnkcmgfU8+1XUFurq1udRILvGI0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SRjkk0GiMDxT4YfxZcLLZXrQGOJUDBiBtFSXYx9S8FT6To13LFdPcuuGckZUc8/jQFjW8J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arp9+TrQzm2YjaATjOPpQBcuPFmo3XnRo8kAkbzJUByhY9SvpQAvhVXuLxJI8eYkm9XU8e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R6C927MGlJ8048x+fTr71k0aIytX1OSN9u4hxxgnoOxoSBs5q68Tpslt7cbi3LOp7+1aK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6kncMwbJ5PmHOPStLGFyi/wAtxsCnGecdAetUIbncS24BuQeKgklRSpOeh6Lu5Xsf1oARS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AFj9KCh9xO3G1QQOSMe9AykYiJVI5VTuFDIcShcQ/KueMHnj3pXMnEjXIAReT0x0OfxqTO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dsOTgf8A1qBlu1TbIj5IyfujuaBxG3rYZGAO1TyB3H+NBukRBJpQsjqEz0B9ugqSrEMl2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Ae7df/wBVKxaiZOoXz2sqmNQ7FflyPlNMqxtaDLFdJHds+1gw3A8bTQBfbxFbW1yoB855Q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2adh2NXQtUuNUviBlEjy43HBI9BSA5TxUmnG/a5spNruSska8oO+fY5osUc5PZPcOtyobd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gpFzVYw8e6LETleGx0PGCf1oGVbe4azbafmYDk9s564oAczNlCScFs9emfQGgCWxtFcqX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MYzQBc00wRTh7lHdA4DKvJYe1AFi0hEl1e3qQbbVSSgcZIUdiPyoA0/BXh9fF/imw0+PEc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t+FAEnxT8KS+H/Gmr6bbzpeWtm6ozocKuVBxjuRmgCh4K1S2tHEc8RkkXcBHnKnnjNBZJ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dCsMwLcZ4564FAGfDZIs25lPkIMyE+nbPrQB0t34d/wCKfGqQ3ls0ITcYFQ7zj09KAM3w/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YNnAPb2oAx/ESfZdRkDFDGnTawY575AoAxlvZWt1xMyDdtAPUDPb2xQAySRWXDdQM4Ppmg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bN5Cr82OcE9sCoKsX7KGW5lDhPmX5zk0ARXmpG7cjeNztksgx+GKbJsXGkeWNQYXjTaMuR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WGJpk1wv+rKocg8ZB/Gi6LsXYdKW0RpfKHz/eGc9Oh/WjmCw+QAquAABjn19sUgsU3GVZ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pQFirMTK5Cum4Z3Edx2x2qxBbQoJMqVVc+uDQBftbnaSAdnqW6fjUAX7dyiO/PHIHqPWkw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hR95T96pNUSxXkXlyJKVIZgV4yQBUtFI09NupbcsVmZA3Qqccc+9ZjsFzbC+lwZGJcgFX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TFYp3Vqtn/q28zHPPPFacxNjSttFspLJ7uMkTOOcHG36Ucxm1YuReLNSj0v8As03bS2oQ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cdhmh65P4NuLua1SOR5otoZudvP8ADRcLHM6lLNrWoi4lCfaJWyfLXaPU8VXMFi5LooROc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zBYrnS4pIduBG55yR3o5gsZclrNCpjMhkySwz0b6+9HMFjV8M2667q9vZymRIi+15hjAHf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HoMdhYaZM9vYllQjaSGx9c+tQ2WolOTUX0+QwxKm4HJK8A07hylJpHmuGMxOZDwQMY96TD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imj3tvdm4J9Ki5aidfdW9oNLhjO2IRrgkLg59qLj5Tn5JBHK4G7bk9/u0XDlMuPSbG+1Fb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yNwPzH14ouHKct4o+EEc980ujfvYTysZbIBq1Oxk4HJXfgXVdFEjXVjJ5SNt8yNcqfYY6V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nPXUchUEZjyMnscfSmZ7FuzObaIAhuCAx560wEdTLsDfMo4wT396AsVLgCGMqMqCOFB7/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7tv7zJIz1qh2JREfLfPyxnjHGQPSgLCjadgyEyw4xgipETXMpFuNm1QeCcdOaCilgIeM7j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gARhu2Jht2P3mOMdqCkWyXIBLEBdy/rgUEkNwGedd+SuDxtyDxQBC7DnbxHklgBnB9PagB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8wgDA7DpigCR41CKrqpC8KQ2Mj3oAjEZEpDbSueTt/WgBxlQsI3wAOB7jtQBKzCSN92VU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OKAFRGYFkk5PG7AJPFAFp5GkXIOOgCqwx19PWgBjxERkxZDkFdoOenegDPmjkj3NySv3M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ysEidXfIAGckZOfagBwkELh2QAHrs5Ppz9aALB3gjac55OAOMdqAC4cxEBgHLHHP/ANagC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Cp6E7evPSgARSY1UHkjjGOB/+qgBtyAd/lnLooZsdKAK8VzI+0ThSAeoPOe1AFkblQH7w7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RSpcoi53KQce3oKSAkvQLeMDG7cOOp/ChgVCN4GwbV6tj0qQL8d0EVGI+Q55XkA8fpigCP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BzuLA4ODmkx3Et5HiyChC9ivU/SpGOcF3f7xwBlew7U0DPombSb+SNw6kqM9uteucpR0rQ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0lLRRu+0v025oA970iy03wJ4Xv2skMkyIZN8nJZh/+rtUdQPl7UtSk1K7ur+RvnndnZj6k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sQb26EaDcWPpSLO70W1bTdwKjcOcDgEUAbhullhDKvz9CKAMTVma2uFK9D0xQBb0LXpba5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JjR6RomtqcRSdTzUjN/YHiDIcqOeO9BZSaGR3GcBe2P5UASJELc5wRyOcUAXba5aKRWJIA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jpPibEQX75UdRSaHc7TTdUjk8qTOx+MY7Gs7Bc6e3eK7yZAWcdz1zSaMzpfClnFrszaZcK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wySOmKhsDjfiz8BrSxV304iTJBOFAPT1HWmpC1PlvxH4audEuSJY8LuK8HPStExHJ3dkLg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MfjWlwMe9sGtACfujrigCmJ9knAwMckd/rVgTx3JkUkv8uOnp9KAIbnUlsFaSZ1WJVLEtw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OPEnjibXpvs9sAtqnJIHDsO4/wrWxmZ4uCTwTtx35P402QjsPh1te/wB7ZIDhfpWbNUj6Y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IBkMMn2rJlkPjUCe7Ei8kAD60gRyjHh8/dzigB1ugWZWAXA/iXv3poD0TwHexw6vGrZ3OP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0ij1bxzF9s8F3ZUA4jIz6VCJR8O3kL2eoToflYSvjHHfFbxGz0bQrD7fZwSSZbKgbexFIk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3Wbu0JChSFwDx09O3pikhmfNDsbB+63I/yaYFcYXp9RyKADC4A5IJ4BoARvmJbnr06UAQS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c8GgCrNDhlyB7elAEcd7JbS7s4QcHcelAG/Y3yzAFGzn5vfBoAuq4JXLfKD949qQEsajPz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KLACnC8Edsc5oAq6nEFCBDhj2oKsV7WxWYP5hG4cGgLGbqGn4fdGMDqecZpoloxb2FkRkI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tM5y2XbNIFHzZJ5Hb6/hWqGXoFaYfLwVHJ6c02gNbwrK8epKgB2njLdayYG/4ow8iFRhjx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q0JEpJBwe56jFUBrSgxoBkDPY96AKYmCqV+8y45I6/WgBJJjKOfl9vagCOGB55FVE+YEcd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9T0BEmtI7faDnBHcg00BY06zktbuW1kGGXkcdjWiAnnR1DKRhhwM0wHWsvkyKN2QeeOxo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bJYbTxx60AX25UEHg96AK5iO5uMY4AoAVVPTvyMigC5DyOMYz60ATKxwB26UAObn0GKAIX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UAKhKjrigCxb3RjOGPFUQaMcnmLkNke1AGxpOosJAjngdKANw/MmQOKCSuR60AM3e1AEsE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8UALu2nFADgRxxQA+gBpBoAhfgGgBgOfp60ADGpArTDcP6g0AZ7j5qChy9PagBGXNAFd+K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BJejGce9AErpxQAxRzQBYjORg8UAXouRmgCwFwD+FBBYXAHHWgB68CgB8ec80ASUAAGKAC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AKAAPQA/dgUAAkxQBdt5MgUASs2KAFRunagDVtnygqALFADhzQAo4oAsRNigC1G9AEgOa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AZ8x2GgCNJfmoAuxnigB+eaAFWQ5xQBcjIK0ASyKIog5IA96GwPGvj58aofhxoMpjlg+0F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kccelOEOYD4B1nxM/i7VX1S82m9c75OuNxHYHoPauy1tCjPk5AVnGSvLUzMiM+ApGUPBIN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BV4Ycj3FAFYvIjHBBQAnGOn0oAhIV2h5YbSdoIHJxQBFPNgpjkNxyDx/9agCs04LMx3Hg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m5VgB+ZVYD1BIJxUsBUAZVYkIxONjegpDIHlCAgrnKk5x1I9aRViCcgnaTknueh/D0pMCJ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32+2OKhgS+FMy66gY5DAnjnGD0rKWxotz0mRmd92MH/argqHZAiYt8xC8scDPA/Kuc2I4g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jhs87qbA0YoxHGQWI9vSgBZfm29enX9BQNDY4fMO5iSi8nBx+FAxrrGUKqoVR0IqAHHOAA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8KAFkyGUozHjBAPHsKAC2JE+F+XjOfT3oAmuWMHCyBzj5mXpQBRitBv3dc8cnOD6igB7w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PX0+tAFiyu7eW4V55CIBncQO3egDS8VazostraW2kicGP5jJIMIwIwQe5+uKAOdMzrvMg/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tnpTQGbrdr9ttCfl3gkjA4Ge1axJexhaLqB0u6ZZNyjPCgZABrpRzvc9C0u/jvo8RjBBy2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0ltehbARDO37vXn65qQOb1DUlTcYzgAnABzxVWAzJbozH5jt3DODzihIClNEWBPAwvHNW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GYoU7Zbue1NIVzHW2lluPNYYOR8o7++KewjobW0JhYuqkMucEcj6VNwGNpNwQMQ+Z6KBx+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WsskpnZCNnQds/ShsLHuXwh00w7p7q7FnEm2VFcgNnPQD/PSuOodUD6/vLrwJq+iQ22qXE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m/ndj271ymvIfOHxcuEtZpotCt/s1kxCoA2GA6ZJ/Wt4shxPBdS0qW3umO7zJM/OV6k+9d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NIz56mIRZyGNaGRQeFJBu88oV9B/hQA57WZYt6x5iB47GrIGpO0Uhz+7XHDYyKAJRcKJi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ouJo0be6sLi2aK40+3nTPPmIDkU7isUZPA3g3W0ka4s5LV9xYG3bZs9gPSquIzG+AXhrV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syxGNybtvpzRzGxw/j/4OXXhzWRaaTef2vCI9/mKApz/d6/jSuQcf/wAInqiTMotZMIcMS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mbeaPd27/APHqIjz8hyQQT3/KtDIq7JLdmRhgKcghcEj2/wAaAFab5UOAFIxgjkVBViKVs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dGP1oFYsGKWx2CWIh3Y7ehzmquiUWbbTZriQmOOWVj02qSD6g+nFJjHzaZcRwmSS2uI4+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tFgI59OZgqmCQqAB8g4I7UWARNEuLmQJZQ5duCjKR+nekVyo0LTwpfvCwFuiFD0ZuD64pX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A6hLexxyW0piJIjVImY+vUU7omxvwfCnWri6miFvduwQECK0d856YwP1/nR7RBY9s+BX7O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WEvw/1DXriGFZfKu0MSAZwMbyMVDncqx6Prn7KXijWdQt7DT/AAZpfhGwjK+bNMwLcdcEA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ucLFXUPgYPhjdywTeK7Tcy5YWKbNvoM5o52wsZWpHw3BAs9x9svJCSGw5I+uDRdsLHDKw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O3P3sZ4yTSRpYq3n2ySbOGjPRieO3aqQWKepa3BZ2UkYZftbYPy84FIZy11ciZyoXczLu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6c0iTNLkKpCjaDnHNAE620ccm0Rr8xO4NxxQAzYGU5yOpz15FAFQ5jJ6LngAH8aAGNArTZ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VsEY6YqQLc15JIz+dcyFcdGJ5oENwkIViScDK7uSRVDI2ukURsVB67s8j60AUZGe5K84A5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kobdTvHECqkc/dbqeetAFWQrLKS2Fwv3SeTk9qAGQ4juM7iCFIDE9aALRmESbmyoIwCM5N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5G4jg8rjO3/69AmZF/nyhv2qAMrg8kY7+9aJGLZylwv2ud8KQmc5B6cZxmt4qxm2R/NG7d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+3WqJElTa4LZjwB07mmgCR28tdg6ZDd6oRCXBGSFGOTxz+FADMLxxnI5wOlUApb5UDLlRk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kfk7eVbk8dKAI1GT2xQA7lSehxQQJkjpkNQAgXAyT68UFkkROOpPqMfpQBK0ZUElcqDxUg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3fTHU0ANAV42l+by84ABxmgCu0jM3ONoxkigBWJ6rjy+OSOM00A1n3JhhwegxxnPamAy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gAwEJAGQTx61SAQyZHOAc1JA9YMuGJGz60AatupJQgbyVPC9v/rUAXYi0jI+VOTgJx+nag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Fc+jKR0oA0LNUiAbadv3V7/TPrTQF6QhWATdubqSPunHpVAMwWfhnZv7x+XFAFtAC2WQuU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NACBirExnJxgnqBx60AMaUhcpnJ7EgY//AF0AV5jtRSzrhR6ZOe/+TQBWVEeRDuCIvJOTj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qxwsRvK525A/WgCMRh8gEMAeeuAewNADnEhjjPB6oxbkGgCBYVMhjUnLcnI4yKAJ42IjLB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2NtADZ1VozvPlndk7D37YoAjnTiNVyucZDc8e/wDhQA5XSM7oxjJx83BPbj2qAJkuR5LFC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c9DQBzHi5v3luo6MgBB6A1JZgNa7V3BsADkk0AMFu+xdrFkXkH09xVgSLH8pVjvI5HHWkA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doHT0/GgBq7mZtxyT36dPSgBu0PzzuzwPWgAUDjg5zzQA9RtUZwU649TQAkakocD5s54o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Eex6UAIBgsBkn1FADlKnjJx2PTNADdgVQeeOpPSgBo+U/wmgBcFhjv3oAQADJwQOwzQAv3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BuGCliOKABVBIzxQAqkc4oANx2hcjp09aAHtMG2jGNvGPWpsAiyAE46/Tp70WAkWdivzH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AHMMcg4B6EjvQNCG3ZgSDux17/XFBQSR7tqrjCrnJ4NADzFjCrh2A59MUAJE/yYboDjYR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3FWDYxg9DQQSBdvX5SedimgpElvhkGdxkDdCcKBUs0Qs8rBuoZiBgdjSKKcjkjcFAU8HGa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8glQTjpSZKHlwQNo49cUIGNCgdOSf0piEb34NACdiOxoACoA759aAAqM/4UAIDgc+nSgAI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fHbtQAZ3Hj8qAFxt6kgeoNAClW/iPXpQADjGe56UmNEqpuYckcYzSKEcnYGwMY6k9aVgQo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OBRYoM7cBuvb1osUwkkB25Az7DtRYkk65JYqo5GakCNQS57DvTGKWAywzkEDlewpkOJoWu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TgEkAYHPepaMnE01mhvVxkcryO4NTYnlKklkLdv3T5HGQaLEOISxzM+MAsnOM56d6Rk0T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vfr9aBEZnEgCljtUAD5cjjtmpICEJvYFyMjGeRj2oKJvtA4AwmCcemKCkMd0Rgw2qzL8u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92U/NIG2KwPt06j86BWF86ORgijCfeXBPH1oHYV4wjp5bEqDknPBGKBkYmJYDaCW7HGCP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pJxvjI6joPb8aCbjAMv5h2K4XK8c0DuPBaMZ3FgASAOpoC4C4yisPlwcMCOOvFA7hHF5rJ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j+7TuWgeNlYhk2BcE4HIx6flTLRch2TRIDtJxkKG6D/8AXQWmi1aznSiJSf48HA69v61SZ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2rWLOIqskLzImwH7uTgke1SWe4eMPCnh/wXoWn37Bl1qGRZPKJyk6ZweO3FAHmOu6w/i69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eayyqqgAcd89qCmer6FpMNn8P2Yyl4rTovuT/APX6UGbNX4N+H7Dx/pvifQ727Fpq4AlsX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J7npj2oEYF1Db+CVl0fVLkyQ3CvAzyLg5/vZ9M1SYHkdp4vPhDxGtrqUxm0mUBftARj5as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hTA+k9Z+DSW+gHVPDGptrMLxR3NuyMGR1IDDafQg0AfNfxz0TUbHV9HkkgMUM8Bcx55STo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514b0ifXtci061BFwXVSdpOD0wfSgDrfFvhO/wDBeqSaXfoPMi+ZHIPze49R7UrAc+LhJ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Q4GCT9aGBeMrrG0UjsY2PQjoe2PamNHS/Du+ltr1lFzIsLcSIznbx0KipsUev+HdUfQ9TM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yUnkDHTH41BRe1O8W2DuQFMOJWY56dCB+FAGhoJl157lbJ2jhwGlt9/3iB+maAOz0C2vry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lL8hxJkqOm0igDmNM1STwi+taHd2MzwKzrCBySuT37AVQHn/jIX+t6NaLbvcppcsu9bbcW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8HpQKxU8HfDi8mu7qLTLiMPNGrqk3ybDn7vfkUCO2+G/wh8QfEHxpFaWDWtvdW7l3afOws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NAHq3ji4tXhvdMOjKmr2XySL5ofDjrhfTNAcp5daaRp/h67+03NjHdXDLleOEz1G360mg5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K9rqdzeQfuLaVw32fHKk88dv/ANVMTPO723KMSQFkznAOcnP5UyGQhNgR0bZ0OM0xl2XWJ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cbmd+fqKGhp2N3QPEgkiiikZYzvwCOPM4rMo2xeRSBS7EE5BQ9j2470ARNAWuEQfu9rZ5G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6JNdSRxykxqf+WmOfxoE9Dt9O0e10/TlWPa8wbDODnk9x7UGPMOtsPC3zCJ1OQe1Aucim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v+f8AhQZS1ISiqRwCvzcAEfyoMkrCSKFBYErtG4spwaBEc1yNm9TsLYJ3c8UEFaSa6aGS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vv05HSgaL+v8Aw2Gp6RHI18sLsm5441G7btB5/Kg6FG5h3vwLJ8L22pQXbTrIpkKFRlcY6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dsT2H4RxPqeveFPDlgUvEu5StwmNv7sDn9BTSBnXeO/EfgNvHp0VY7jUdJtLowX1vIu022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GM5pGfU8a+N/hXTPDviZ7DSb2W50XykvIGdw7KjD7pIHYjFBZxfw/8XNFfPZyQJJb3CKsc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zqp5XsruSERmWwccSHgNnk5x1oAy7fwpLNevdWc0JBkweegI6GgDoLHw39nfbKBJH/Fjr+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2h09RHCkYjB3IM856H61DGipf+IILUkseMbcDHWosVc5nUtTfUwdhxnIBxz9KtIwlIxDAl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7wHB//VVWMmxQxUg5G33B5FMLjVjIDtu4IA56HjigZAUAjXau0f3/AO92qCbFi0t3lTK4U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PX6UBYtR6eQCW6LzkdT2oKK19pc5I2qQU5OG60DM/YS+CCCRwSMVNyWyvIiSYBYYyQTnP0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COXKLk545P9aBctx/2tXYBG81j8u8E4UetAuQkX5SCAR8wGT1FBaiSgYLLwQMliKDZIq6h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IGTuON1Isb4f0W88Wag0UW7yok8xpAhyeelIpEOpaU6XZtyh3wNtIHQYp2GV4HjFnLEfll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fSmIx7W62XTXC5LKflOelAHUzavZW2kW8qSMbojjZxt+p/GgDnJJPMYsR8xJOScCgC3pl9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spkHAHBqRohnzcTM+FChjuAJxjNBRDdIYnlIJmi3AopHTj1oAWJ45FbHUDuvT/IFADVRoy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t0x6/40AWNKiY3zhmyhTG4DhfSgC5fyXFjG8SnCyDBx2NAGRZvcW5VoJpEkB3AwsVKHPBy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OTmR3cj52ZiSx9TQBDH5mnXgeEjLdQRx+NBdiWSdryd3J7ncpPUZ7UBYtxTb4iiSBUYf6r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3uoPp8ewFhHkjB6UAUk1u6EY2yNbLjojYyfU0AZy20kWWTc8jks7nnJ9TQADMpUsDJjop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VolIYkhs/hQAyWb7W4aJSCW2kMe2OoqCi1p0V3cWl3JGHCwrt3LypzxilcdiHw5p9xcXb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Xccg+n1pNlWO/tbSJLICRAzcfKvIH41m2Fh7RIJItm1Bu4B49azuVoUruzSZEYqw2kgKuc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hQubfyWAQcHOCOgIq7hoQeUspAbkg+mcn86sWhSeJHlZcgKONo4FUZgLcRso4QjcRnqBQB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Ad/l39ee1QAsF+0Mg875/lIOT39c0mBe+3k7hgYKnJyMH0pGqJ7edpTtXAye4A4+lIaNS2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OnAH1qXEo0ba7W5CnftYEkueuB0xUWAeFWZeJBj+9IP0p3Bos6fOi7iOIj8jKPSi5BDOs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xjGR/Ki47ELMfNxsypHPHv2ouFh+mwImoJKz/ACowURnp9aLhYs6tMH1AGLdnBOP4cdjR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bkQxbQ7DA3D/Pei4WO38F+G9Eie4XxDeyW8snyo0a/KPcYHrRcLGTry6TpeqXUOhN51tn/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49s1NzVIfots0rSSSuYk/vEZOf8KhmiRJPDbS3XmKsjKOGZD92ouKwSWokufk+ZSfmC544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xOiIzr5AOUYBgOefTNILGlcQmeUkB0TIVw3TPpigLGb5aLKY32jk5x3+tAWIbnTopUEZJL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CgLD9Pto4kCeazyk8d8ew/Glcqxs208tqkaSJkMnzxsOp9wadxWRyHjz4QQeK/LvPD7w2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5XeQM/LWqkZShc8f1jwvqXhaAJd2roi5A3Dg/TFaKVzJwsZcU6uEH3iQG2g8/ka0JsTPII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GOpphYppIVTe+0H72M5xVCsTooCgBiMDOSeKAsKXUg/OvGc1JIxlJjJc7RnjD/kaAIkg+b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BzyPwoAWYGORVKgITyAPyoAtpKCVjXkjAVjyAe/NACSjfEVWIlSc7FGRnPJoAYsSQSN8vy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mgBhgZXYCQmM5H3gDnOcflQA1Ll5pPKMOA2M7ug56H0NAEkSKuXcAoMgZGeaAKLRxNc7+z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O1AF3yPNiCRNhV7Y9/wD9VADIYjGcKzZzuwDkDHagCSdWjUlTsfBO7dk5x/8AXoArfaZo0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4xQBHKZJLgHqOOCD60ATRhS8YYdQSRx8uBQBKkC5B3AgH5NwGelAFi3lHKuVLMvIZe+Ovf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JzAX2g5OQMnPWgBzQofkGMdWUjJBz/OgBId9tMgGChP3iSBjp+lACSQLyyEsG/iIyfoKAM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fdJHc8H8KALMBQQqqrjGD0oJLkFuqurbSGHK9v/1UkBPdf8e7+aAd2SpHOPWhgUfsix/Kp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/CpAk/s8LCVXhf4c/nigCC0sxFJIGU9c5I5FJiuXU+X2wM8DjGODUjTHRlJJGOAhDcbe/v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03ealIbc4wM8Zr1zmOfk1J4WQgHAOcjpQBNe+MruOznj3bt6kEZ9unNVYR5bfyzTTCJDsi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Oh8J6atr/AKQ4ww6H1rMs3r6bzSB0B6gdTQBNYag42xMOnAIFADtXjbCM68Dv2NAFe32J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AHYaXPkxMGAz3z1oA6m01draMc7wDjGeMUmgubun6ha6hEcNtcDke9SUhZo9q4P4UFXIUJ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Ay/ZzNFgoRz96gVjptO1ZinJyR2pMLHb+F9fFwgjdwXXoSOlZsZ3el6n/AGfJHOkm0g5GB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6+uuzpEdrbvlJPQVDQOJzvj/4N6dqenSyQ2ySXOScq2BSTsYtHyf4v8Dy+GbyYNEfLHXB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jKwrnF6tojXdlIoIbH94YxXQmUcT+9jJWVQr7tvrxQgLlqwHygbV+uaYHF+Pmm3eUXJt3O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qsZs4dbIW4BTgd/lrTQzLUc8e1lbGVxkgHmh7DSPRvhjGjiUbfnR+o5rCRuj37w82yOPt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E/iAotoZSTnrn0oBHJFWBwORnqRQUyzAocjGQB+JpoEdZoTiG7tGjABDD5sZyaQH0F9mt7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37naVIHU8VBLPgjxNay2WtXiy5w0j4B+taxGz0z4RKdQ0KeZv3ktqcEN/d7CmI4r4gQTWu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hmBx/vZ5/nSQkUbG+e7QI6gMoyDnGaYxJV5A4GM8gflmgCs53liTkqcHB/I0AI7humCx4z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BxigCnMcHO3g8daAKEsJdMnhj045oAt6bOLXYp43HGfw6UAbsE+47CR8vGKAJGvCqjvuAz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5Yr978CKVgELmZ2djkjjA7UgLUYCqPTHXNAEElsXcsinIPbtVXApalo4uYSQoMmCMdv0ou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LabLJuByc4J6Nn2rZMzG25YLwSU4JA61pcDU0m4aHUopPLJJ4K+2azYG/4ln3sHC8HoB+t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BejLDGDjkY4oAu65CtvOwUBsYxzQBgSzbnY9NoznNUAxeWOcbc4YkdsUAa2igQ3COQML35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03xBb6XcJJwzAH5fegD0PwfqGnasl1qFxxOV+VCPbimmWY87NLNK4PygkDA61aYFVkJG4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m0mKEZIH8qAOhgl86JQBzQA5skggdMdOtADRjsMUATRuUcgZwOSw6UAWo/n2gnFADlXan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brjb1yOtACKwIPH3T0J60ANZjvBHOewoAmguXTARt3qpoA04brOCMK4HToBTuSdBpWpb0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T60yWaUmMZ60CIJFzz+lADrf7/NAF7BOKAHhTt6UAKeP/AK1ACo+DQBIeORQBUmJ24HPap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cjp0oAicnB5oGkUpW+fIxj9c0DHxmgBT3x0oAhuF49qAIoz8wA70AaluvIzQBYK4oJIyu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oAvQH5MUAToTzzQBPG2fagB6H3oIJVNAEo5oAKACgAoAaWoAA1ADlPtQApbigBrGgC5aNw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BEbGKANG2k+WoA0EO4UASIKADuaAHocGgC5GcgVAE3SgBjt0oAq3CB1+lAGa+VP0oA0LI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cqccCgCSOIg5NAGpZW+8gnge9DA4b4z/EXSfh14de9vLuNRgYj34JPoKcIc4H5yfFTx7d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zSOlqmPKtWJ259SPXt/8ArrvUFFBKRycaD5RuZcjcUJHA9qkBJZS2VDK/P3en5UAQrJub5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+0MzBiq7f4qAIC+4MBubsGA4FAFSWcQttxkgsud30oAbLLJ/Evz8fxYBqCyotwDcOCCcc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TPIDuODuHyjBqQQ0gJLkjlRgcYx6n3oKKryTFztb5T0xjmpuAzLcknG4csxySfSkUiC4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AfnQMveBGaPxCN21VVW3567e3v6VhI1iejrMkkSyKCpPDdcgVwS3OqPQTCuODtAw3zHr6V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VNgzkkryT6/SpGWobgRzr5n3M9u9ACTSogJyB/dXsOaBozt4dmbzGQHnABJJ+lAyeJ95O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ZqAJMjIBYKwOQueooAY0TuN4YAc9+Mdv0oAVEMOVBAbjJz2x1oAaWHmLkZKkZxwGxQA9Iw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fbNAEM03kQ/vBuHoOT1oAqx5TepPH3kIAoAQuWIAxtz270AO855UVGf8A4DnigBJLffGz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KtMl7HI6zYtbyrMucO2G5wa3TMWjX8N6rELlFLY8sDaDxya1tdAdnPeGSBmUK3OQrdvWp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uJB561ZI0KignaeB1yMUAVWiVY5EY8d2PUUCsVJIvtPIBdODgd6LhYvWOiPPgvgK5+UA8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Gy0dLRMsELZAyOoPpUNhYsGBVO3GQvUEZ5qLsqxA9pkGRs7V5wBjii7Cxb0+OeK4eWViwU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I1iew+FPFUEmnwJfFUZxw2Ontmudo6EzS1iygvoTISjJjIxxikhM818RzxQxeVEqlgSGYV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vLGKZWUsM4+72z65roTMTLk0b7KRHHnI+bJ55qlqJkEzywRZPQZyo/i9K0EZk19GDgAMCD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azLuYK+M84Y5P0qBWJAplUgZ45BXigLEkaOhBG8qcYB71WorFhJZ4iyljg/gAaNSg+2srh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0yCQ3kNxnzF2kDnA5oAZJbWDHY0EWwjncoGPXFO7JsRv4b0WSItcWtuUX5chQD9P/ANdF2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4cjO8Wygk7gGOdnHSnzBY0bX4e+HX0w3ZiijkiIwP4X57j3ouFj0bQ/AfgSTSbcHTrFWY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1ncxLTfDnwtcPmO4SzxOu6RCFRRkZzRdmp03iL9nfw5BJbWieI4bxLlwX8wgiMden0/lWf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f2ePAGmTCNtXuGiDYZkYbQw5wM/8A6sUe0YztNA+AfwWks7Oe5v5vMdeGDbc4OcHrj8DU8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eEfgz4e1S2ltdCF+wfy2+QFee/T/IzWPNIaR2Ems+CdBlRND8G2Yi28Yt1Q5P6CjmZookE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vp/hyK3B5ZBCM/hgZNHMw5StZap4uhvp7qyn+yS3oHmRxLtLen5UczHY5rxd4b1+6lkGu6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E5HBHU84rS9xHhnxCGhaM7q+p+fN/eBLN+dapEHmGreKtLiswIpjuXpGecfnWgGBceML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eS4JDCR+AR9KkswNc1+51uYKzsEVBhRwtAGbb25W4LPIWJztJB6fjQBahdFUAjnnG3tQBK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ZsbV6jHfNSUXIbYshBByD8m7qaAKVzLiNCmBgZYgfd9hQSVC5mTCgKBzyefyoArje+3LZK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oAlYRwB2Y7l4znoT/AJ/lQATXG/cC5MmMgHtQUVmjlnhjEfyvkUATyKsjF2HHA+XsRQBXu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HJBIOPyFAFEsz7ip+8pGM4K+1BI2MiHjZIU5y5xx7gelAEvnlZGKccHr2/DtQGxkX18unx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kfNu+laRiS5XOOu9QlvXcb3Rc4ZR6Z7mt0rGDIN6oH2FgjjG70GfSqsSSQryQN3bAHbHt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N2Ou4k+1NADFA2DjaDnkY7VQFeVSgjwVAxwRx+dADBK2RtXnBDNVgIcnHTHHGe9IBu3JAO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YzgnOeBQANnPr60ECjg5PXtQAm7gEE5NBZJCWj5AJPqaAHF3dSuBgDGcVIEyAAsc7iqjd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hZipYLlcAL0oAjAJPzASAcEg5PtQAOCcDGMdFB4NNADSKUBA4QY5qgI2cN91QvsOaQB90L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KpACqHIyMewHSkSaEcas2WVdpAwPX0pCNOOJZFG2M8gAYbqO3SpQFu2jEboAhPO1mb731G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H50YMrBiueF4yfemBft0kkAO3CIPlIzjPagCXzN7ZUklcblb16ZzQBbjjxJkyfKuMEr1/+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eU6hwwDZBXsP8aAKsszyy+XjcCMYUdKAHtIS2/wCYjoOP09KAK06+WjMsbbjwSMEEn/PWg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BIcEKBwf/rCgCZvkZEjOM5IG7B/CgBgYg4J2R4O9mByB7UAVX3xKysAgHCNnqP8AGgB8k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c5PHsefyoAWKdS4O3aJAfwA/xoAdM5jYA8kkEr6UAJdWojfamAB8xI6ZNAEEieaQuSncov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nl2qvQcgFlGSBQBmeOLEW9tb3Dk+d8oAXIGP8ipQHKGXadrDjH8XIP1oAElXjqAOAM9qo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degNAEKSebJkkDHHIxQA/azfdyGI6kdfpQArRyKivkZ5wKAIkO3vgAckDGT6UATRwtsycs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BkEYwFIHPX+tADVtij7lO0DqCKVwGNkqSqsFJz9aLgNRAxYsMeo6AUXAQocc8suPu9hRcA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HoTjOKoBWTOR0wO/GaQDAhHIYDHPrigBUTI7UAOGGXJyFxwfU0AN4wPfnmgAwo459jQAnG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Uscds96ACRSCV/lQAHDLnBBAx1pgP83zEAPBB9KQD0mKZAbbk9M1JZNHOrEsx3FRkAigBS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AcHn8KAFBHybiAV5wT1oAVlUBg3LMOG6iggi2KyZ49nxjFBSJbdiOrY5O3jINSzRCNxGq7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9IoruuRtXPPJrS5m0NBUfLggjjimZjRluPzoGwUkDoQPXpQA3GT1yQO9AgPzfSgAOaAEPp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DjvQAnUegoAQjPegBR8n1oAcJB1IzQAg5H07UAPVN+cnBoGh3zRZH3vftQUPHzqAQdijv0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AYLHjPH4UFA4G3GM8cetBTAOu45HQDAHB96CRrDeOM8dM1ICs2T2xikAxc+maYE0cnknK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QD5P3Cb9wXeckDoRnvT3JaLen6lgfMQFPAX1oasZNFu1kjklCrKoLNkjJ71k0Q4hcpOsqO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PSkYuIDKJHjp2Jxhcd8UEcpHJvGGLKoBycjn9KBjjFKwDgJ0O0pwMdjQALE7gAEFgc/d7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YjPEUcKGJzkDhT70FEkYREHOf4RtPSgCSSbzO3LDAA7E9vagBVUSbUAMhBwFJyQKACU5h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v4R6Z70AU55o1gXlvMU/coAcs6MgwWXHR6BaDHYmPdguueQT2/wD10CLNgj+aXL7ePw/Cg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Q5CswBHHXPoaAuQohiZTDtGDtwRn6/hQO5ca4JhCMdh3Zz3x7D8KotM6Twl4ptvDOqQXs9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EnHzYwOfzoNUy349+J7eNdThmZ2+zRKIo4ycBFI/oaCkZ9lqTGMuJHk2jAI+Ujt/n60DO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m3EDajKIzLvkjxkOc8MaAO51rxPpqi01Gyu5La9hIAaIEFiPfvQKxp+JfiHovxI0qC7kRl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baAI3br5g46nvTQWOM8O/DbTvGdpJb3skqzxpIF2swBfOACc49Kok6j4T+M734f6DdeHpr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0ADHdsJPOB0x3/GgDI/tfUvFouY5duoNbS+WGZd2B2+p9KAJtB8HDQfibpNzpQMdu+y4ug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euKAPWPjd8FPEU91YeIZY4ryK4A8+ODlkAHBx3GP5UAeOeLvhvpln4Surm0Lx6gbgyCJh6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AeW21hdCdY5RO8rEKkYiLZ/KgDq/DaxQXwl85CgUKxK56HP4UFnpPiyS3/wCENOr28gfZ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yOM9wamxVxLTVpdaGny2sgaJWS3lD8qwPBBosFz1Gy8Ey6PqFvc2W23mYEMq8KR/u0Bcwt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3axu9SVRc73iw/wB/J/nSE2etfAPW/hn8RvCv9leMdTOkeKrO7MAZyQs0WAq5J4boQfwNB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X07RJfD1uttHYQst1Z6laMNsqjt7NzyPbvQUeWeD/AA3qGteH9UvrFJd1q6O5Tliw6lcc8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f8OtbvTHPb6TNHaaj5TTQ3ER3SRsODn1NAHmvh291HQvGlxrJuDqGoee0d/bEYLZPJBPfv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jd65fXN9cxoGuC+GbbhTkjFAHL+KYbPxFrF8pkYWkLLEXyCHK/wAVCugPOfH/AMPbuxspt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ShpDGP4egwPf+lUmB5wj+ai8fKce+D0GfrTIBkmSaPABJzhMA8A8cfnQBoTEgbGQFRlhtG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L1pcSwJbyuxaNt2M9sdMUmij1PQ9ZsbnTIv8ARgLwHJkAzkE9vSkJHo/g7w1b+IoLWOW8W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UD8P6UGcyt418Kv4R1SfS1lLeSqFnYcsD6e2KDmbMGxKTW81q7iMP91mBODmgm5BLamJGj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/+tQK5J5zh2kVtvT73I9+PWgVyLVoZrO1D+WfImGA+O/p70BynNavrMlrMkKAj5d20j7po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KujGOzQie4JkOSMdh1oNFA9h+GPhD/hP/AIb6hfzzfZb1I/LiIOBuxg5H0/Og61GxxngCP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w+CbvSkDK0bH5UOevfA44qi7F9G1n4Wava+KdCieWWxkKtbMeqE449uaAsYWvfFDSvHvid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dRuyft8bLjLkYJU9xgVI7EUsmmy3N1ZzB2txCiBt2cHng/hQVY57SvC0emz3V0GDIGzGOg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jXSeOQELK5wuN5649AKANHQJIreGfzJgIy4IOeaALlzrsAhkSMswcHnGD+HrQBiW93M2CJ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QBlzpvlJXLIT1J5oIbHB9rYAPy857CqM2MKK5/eNkk5x2bFMxIXRSVy2WycKp4x70DuSNp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QFHOd65+76H6UGqLP2VFC4LFfu4Iyagqwq2zpIXaLYoAy7Dp749KA5R8zxx8JcCY9NoBHP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K5vGDOrMocnBJbBGfXt+FF0FmVBAQXQHcpH315AqTJop3cIG3YDiM5Hpnp/WgViF9qqRu2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9OaCil9j8s7k+u1ffvQBYFykKH5tvyn5vcHg0FJWKCaxLJM6QoXBJCjH+eKCkOv7Caa1WQ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epLR1vw78cTeG5fLkg6qFUBRtPtSKRSu5p21W4lkGxrly3l555PTFMdix4o020tvD5lht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ck96dxW1POYCszEF+D8wA/rTKLK2wgAAXcpOXY9vSgBM7AoOMgkj0IoAlt9knBBCkEY7/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8Z9FHyn29KALF75TWzKqhd2MKDnJ9qAM6BhbXIZQSCPnTpx0z/OgC7NaL9ka6t2JTfgow+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ZREGZWVh029AfyoAmhVriELvPlLj35/GgCNWEMnyFvkAUEd/xoLJmnQlmX/WbQCp5waAIF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QDjBxQBF9oO/DjAU4DDHTFAET3glJjT5SDy2Ov0oAdO/nRxoeGH3W4G0UARXWIZkjGCCpK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loiGPQcEnn3oAQQPcys6vgE8DGefapsUOhsxLvnklLBBwCMDI/wA9aQWNGx8OSak4dUMWQ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3I0UTvNI07+zNMNqCGZiCWA4IrFyNUiq6Is+Y1OJDj73IPrS5hWHvJsOFA5w24n+nrRzBY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9pJ4baPXvSuh2GXls8BDBACQNoJ79KfMFihcWj3EyhmYAL8oxn8aakFhp0hBCRgN7/j1xT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siZSGRiCcg4/nWtzOw+WItHhk4OFJJ6e9O4WIbi3MW0n7pGTnkg1VxFJbTeeThTntlqkVh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uOMg8DHrigZKlx5TlAMDjGe9AF61vJLkFOFCtwV/z0qC0y7bsXOWByFxgHGD9aloosPcy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4I7mlYCzBKskZyyjoGyM8etQ0BbSUNBjaBj5V2jOT1/KmBp6ILKS9Av2EcOCGOMAHPFAyz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YgSwkYVlYc9uPrU3KsT/APCM3dtb+ZMNkpH+qZfuA9AaLhYfpeipbN50jFZgMrjtRcLDr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2yt8pXPOKLhYmsLq0trWeG6tlk3R4QdNp9RUFFI3O11CcIPlxnGBQM2tO0dEuIpbmVUt25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Fi7jsLy+RNJZ1iQEfOcsx9qAMm40q5065SRMJk4OO5oJN251CRYUlWEiRUILqO9AHOHURc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PCMQcfWgDSitQ8ZYAsc5PUZ78UAaPhu1jE3mzMuGyUHpzQUV/GF8JSptSNoOGCjO5vwoAq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Z0ZFwcr2z7UBY2z9iLKziOa4GS2RnFO4WOV8WeC9F8URiQr9nmH3WhUAg9OQOop87RPKm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faSJ5IIWkgjb76ZII/nWsZ3M3E466gNnIwdApAyewb0rZGDQR3S3MeIwH35XgnANaWJsT7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LgHHU1AhDEEV2kAYEd+gFACojMofLJtPGCM9KAFkYqFV9zYx85OKAJ/3e7LHJ/ug/ln8aA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8HHU5Occ8fzoAjUkxqvPLHHfj1oAllYLhBGqFjyoI5Pr9aAG7BHCHIMZ6n3+vvQBmyGRZC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FOSBjpx75oAlEQG3cCMnIbmgCS0n8gFCoJXAbcD+lAEkcTMV2sU2nkY/X/wCtQAq/O4ba2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/AK1ABqGnCVY2jYkAnbwT7f5FAEYh8pFJA5wME9+9AELQkRB0O4joOPm+lADo7jdMEddoA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fFAFhfMhXdlTt+UHpnnpQAkAX7SjjAGPnGen4UASs0LMduC3RccBqAK9ypC7GPBBPCkYPY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3VkDb93RiOBx0FAE0AWVdzcSDqCSAaAHRulvKGCggHv6+2aCS39vijOzbhyOx6GkgIY3bz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57dqGAQFZ3dCcjcdrfpxUgPjZrWP5vmAOBg8UAFxFtYvg4JOMEHnt3pMVhEVXjVSB06AAg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DBU3AbQcll4P0pos+kNRkCWgY5A7eteucpz11qiyFfLAyegoA0/D/AIem8SXccCbYnbnPq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/EPSrXQdeGmRbXaIDzWHqfaqEN0p9tpgnOO2elSMnALHeCAOg96ANCw/e3UahQfoKANfV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A49B3oA5+3O8AEkD37UAdFpjpgRqQFHck0AbSz+Sjc5BHGKBI5nUdcu7PUxJBLJGFOSo6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Y+IkeoSC0vXEeDhAf8akdzs5JBs3RsGU96CismpNbyhACQe9AXNmG/dY/kbBYdaAuXdN1W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IOeRnrWfUo9F07xOb23jUuQ/16UWA6Pw/qMtkWZZCJOoB71NimekaH4lN9GI5pP3nfI61P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/AIT2fjaylIYQEjK/L8u7rz61LVjOx8w+PPhZqfhTVJ4pArwkZBQYAqlKwaniHi3Rjp96s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ccCt0xmHbMAwUHaM5yRzWgDb7TYL23aKUZwM9OapMzZ55qukS205KR4iz8pParTJZiRnbI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KpjR6t8LLPy13KQTIcnnPPesmao9v0d8XqIF+THSsgNPXIhJa4wMY5B+lAI4+4j8sHnp2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rMUcKwyAQQBxg00COm0WTdfxEnKockdOlID6U0y1S68MlA3E0WPyFQSz4o+MFj5Pi+/j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rEo679m+FL23120k+80sYC9OKZJlftH3dpb6pHZWcaJ5WEIHqOv40kJHk2mXbRT45IJ9Tw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kKemeQ2eR7UAV2bnDEkA9OuKAGbt6rztyc8UAO3KE56AYxQBFMm4YY+4GABQBBJGRGMff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iWJo85C5PfsDVAWIrkxkD+LPOe9SBdhvVlBDc4Hegou2xXbtAyfQDp70AGJA5OQQemATig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oIbcrHHTFAFm2uPtAJUjI7Y6VNwHkbCWHToRjmi4GH4l0lL62JG1M9GA6U0yTjUgNoSuCy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Bb0K5DajHn7hblj6UMDf13a/ynkD68VJJs+DrUzEIE2lcDpQUP8YwtDeQgZMWD93jmgDmB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ev1qgLEUb4zjaoPNAFuDEaEkFc4G30oAsQLvKhiQB3PWgDr/DF/cJE0WVUAY4HapLOrsom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FUBGyKMJ0PTBrUggKAghWGCcUwNC0vDCFVt2M4oA1VcEBl447UALvJxQAvUentQBPbShW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7A+Xk9MGgCOQ/KOhI684oAq4IY9QAcZA70AOGCaAH7sHjnFAE0Mp3ggn6UCZqQOwG5Ttx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7T9S8wbH+970yS+xDDIHFAAoCsKALkBLnAoAspFj8KAHtGCKAKjPsl6cUAOWXPPagCGVl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USbh6jpQAYwPagaRVnl+XgdOtAyn5u49KAJkbC0AOB4BoAilOQfSgCJeSMdqANOB/3gz+N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iUALGMNigC5CMCgCTdzQBLEce/tQBYTkdKCCRBQBIDigBQcmgBaAAnAoAiJOKAEBoActA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FtJgigC6TuoABzQBcgfGKgDRik4xQBbjORQAxjgGgBY2yaALsZxioAm35oAidsUAQyPmg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GhYx7ExQBfjhDLQBPHb8CgDH8e+PrD4d+GLjU7oO6IDwgyc46D37VSQH50/Hj4zXvxb1s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EP3UBbDZ9Wxwef0rrUeVAeUt5ks284JxjpxTFcV0XL5yDjO1eeP6CgZG9wcbj8pPfsO3Sg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ql0PGV6fjUAVGkYEnJKk8CgBrXADDOQowSAf0oAh3EybtyY6YI4x6VLKHSyBWVVB4Aweyj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ShZlBADfKw5I96AGXd3FFtUruOP7v38d6kEU3uPN2twF6nGcce1SiiOSTYQQSW+9wMZBpA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VxhepH8ulIojV/l+YZAOfXb6YpjNjwRaxzeIsFU3qjfMV5GR1rCqaxO+ESRHAfDNwO4r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PRNu3zFwe46j0zUMtg0gjVWCsAwx16enWkOwtijXEzlWx8pOSeB/nFAWHlcbTnLEn3FA0I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7cDmgZZtgsSZGUboT19agClNLsYeXJuKDOFAINAEMkjBmAcqMYCZ6e1AD7ZWlmLMx34I3c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WEt/KXLYHGD6A96AK0kpYFcnDDKtjgA+9AEhjNyqqxAXGSe9AEM37kZJUnoo6+1ACKqeXx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f5AEgyeMdSeCKAHh/JUqh3gnBA7+/FShSRHqdnb39sVKDcgJ6cE+9aKRnY4J0bTbp0jO1s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uqLIOk0HXRMvlSODt69qtoDYP+ktHKHyBgEJ0wfWmSOZlYsiJ8zDAT1oAjuLJn2/u8kAA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uB0GkaNBHEjSrukYcA8cVm2VY2m05BEwQAYACnPas7jIPssgZcqWGenTHvRcdhyRBiQuCO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kotF5G7OTjBoAbtRAVX5VA/WoZaZetNU2bY3O1V4QY61k0apmq3ilre1KtLhCvQ88elNQG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t7uFyPlBGT7n6VoombZzd5rCxSMqEOOwBz+da2MWzCuPEEkjFE6A8YGDn0qhMFl8+Fl3lN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EY0WFwSi+W5I5X1oArzeG5kBaNy6+rHkn/CoAglsbuJw4VgDyAB3oArprF3ACGCsVGB3P4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NdRfvMBScMD0IosAz7Ztym3b6EGmQSQzqzAnIIPODwR2oAeJkCnawdSDgA84749RQVYXe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XB+6cUBYtWqG+URicRgqMnqfqaAsacZEirEZBsUc88GgLGtp0CS3ojM0YjGDw4+XPqPrUG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t4YhPJeQJDIFJLS4Ge2TQCL6to8VwzXWpWyxqDg+eDz271m0aI6u603wta+D4bu81q0C3I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cD8qLDOdl8TeH4o4o7cNciMcBBwR/Q0WAmtfi3YaFFKk+mBIsFo3C520uQES6Z+1fpnh8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SY3EDEePzo5DRM6XU/wDgoRDbWgkt/CNoswCrHE8nzA9DlgOM+gH41n7MLnh+u/tg/EXXb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GOViYVht+Y15+UMCDx61qqSC55Z4s+IXizxtrs+o6nrV5PPKACFcqgAAHCjjtz6nmtVBIz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1386688+khPBpkEYs2mT5/vnpuwQBTAheAFnUEoAAARUFjjZGRcquHYbRt7+maACSxbIJV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pQAsWn+aVbaTnkBT1HvQBYjsxGS778ehX+dSUWkYormIkDqQOWGO1AFHUSu/aoBaMgYxwP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LiRX+8uRyePWgBrbCSVGWQA5xx/8AX/8ArUAMwVG3aSpJP4/4UAM2qHXHO0fMMdaChAN6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nkUALNgbSQTuOCAMUAQuCyqUO7PVCeP8AezQJlCYkyps+aJh1Pc+9AhhLrICNojjxnPA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HYmRUKu3VRwSB9K0jElyscxc3dxegM5K5GFX29K1SOdu5AMFUO4Io5LEfzqxAMBysh46r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lQh9rsGBzuHBFADHO84jGM8fKM4B700BGx+aTsxHJUenSqAiLqGICjbjG31NABgDIK/l1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I5HfpQAHnnBbHHHagBo75BxjA+tACYDdDx+lBAhXnn9PSgBc4wOmD1oLHR5DDqwI4PvQBI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PAGMVIEaEor9sjAz1NMBeGfG7Ck9cUgFX5GVhkopBbFMB6kFmbJHfP/1qEBG6grwenDZHU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Odw6D1oAcEaI5Py9sj1xTQEqtlv9a2T90c8VJBcjtyFB3BC3Qvjkf40AXrGJtsn3Tu568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EyRxsp25BZFzyfXNaIDTgRRFtICk5IfNMC3Li3hTzD86k5AGcj/9dAEe8EIqHa8hzgHq3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9srcfOowVPIB6UAPiiWJQNpCKxYHHJPc/SgBkbYC8hTwdo/qaAF3LtQb/ACyQWw2cZoAh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MSTg9P89MUAVk4ZRjauC2OeFzQAPl92SxKnr6D2oAey74kZVMu8jgtkYFADXyXyVyFGflG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gjPyfO6AHIwOcc0AVr6V5JFw3zE4w3IUf4UAFvfFV8uTGX+VSrdaAJZZBCirnc3Ukr+VAC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HI68f0qCwQZbC8pn7+MYoAb42WN9DtH+ZsMVH5daVgPP1HGOSc96GBOiAA9fl7jnFMBC2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tmgBGCJH8uSxOQc5oAl3437iBt4y1ACSzFtrMTtCnAI70ARpkBTjr0HXj6UASszgZU/M3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K8HB5Yc/rQA9c7SecY7dc1IDeSWyPnxx/9egBh3RqccHHTNABnIGzOQOcd6AG7DkEPgYzu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DMOvrQA7KtHnbt7AgUANAHByMdg1ACgiPZg5BGCO1ADdud/TFAAepAPQcUABBReSOnOO1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9AChcqPXNACjCgnHNACcZ4bmgB6nG7jnFFiwXBUHocdfeiwCKzZLDHPG3NFhDGzlQcsw7Y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O4c+mMVNiRu4tjJ3kjp2FBSLVrO0jbM44xkVLNES+T5SuzKRgnC9cGpKKUgbhiQARjHtmt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9naFqiEOLZHoD3HekNgPvEfligkCQB15FACd6AEyf6UALxjGP/r0AISMj8qAEPXP8qAAd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60AJgc0yRQfyoAcGHfv3pDQLyDg5A7UFXJSwUKB3I4PTHtUlIcSWJZsHnvQUKG3q+Pu4ya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t6kdzjmgkXonfrxUDsGNrcYPpmgQ4fLGQAPf2oAaq4GRjP86YCldw+Zcdmx/SgpodHtiXg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qNzNock0iuhVVLcEBRyMUrIm1y5/akru0h2EjgZHHNQ0LlTLMQGoIGClRydpPFS9DJxJY4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dErcEnOT9KDNoluZQmxo135ORx96gzsRByrSOBiTGGVAWANA7ELOV3Hfu3E53HnP0oHYmh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LID9xs5NAErgeRkLmTHGR0zxjAoAjkTydkYZ8gcFx1Ppt/OgBWmyBGq4wcsGI5FAFeAJPM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6+mKBXFYbXCDI74GMCgQOzqihdrFRjd0B/Cgm46I+TGBhfMJyQ3b6UFXJopIUUnax2fNu9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AoinjB/iXI+tBaIJZI4V3NuZiMLgnIHtmqNCC3leaX721mw20nOB7UyizFCpUAoGB+6VGD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LOl8J6dDf63Z2VzcraxTSCMzyfcjyfvHnnFBR0/jzwZdeBfEVzpbzLIYUQ+ev3ZAyBsjk4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HqDonzcjJ69vzoA+qv2ZvDHw6+LXw41rwpc3a6T4+s3F1o980mPtSbMyQMORtBB54PI57G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rqfwv8R3mnazbyWF4yrKF3K0cndWRgcEH1HpQQYeqyQX16dS8oiWUbZiQDvYDCn9KAKGnW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aSXMz2GmXbot3LH8yxZ/jx35AoA9B+JfxLt/A3xSsFWzt7uVdMCSXMZAiugwBjce+P88UA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Q+IvDRgihVIkXKzgHKL3XHPI4oA5jwhr2ma34nNv4mkaC0vYceeM4E+eGIA7jOc9MUAe6a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vWdCvEubS8tZd6cMGIJHGMHkZFZ6gfOfx78ODwZ8R7uHyUtopXLp5PSRSOW6euf1FaFlX4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fC3h/xDp99LNbauTHNbDGBtUEHI65qrE3Ifh54utvDelatax24uJZI/Pt5ZeCpHBXb/XNF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PiVG9i6XSzTyI4CktuKKRjH50rDLOu/2bd3OzWZR5eC0XmSEFU6gikMz7P4eQW/iCDUdIu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CMgZHXjtz0xSsB6b4vurqHwxY6V4jsFWzmjxDqtu20q55IK9AetFgMfwNrV34JmuH0cwav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ZPzZPQ+/ofrRYDmfAtre+E9buJLaKWBpnLqkhzsJJzjsB1FFgMfVLCew1HUWgu2juZP3xO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9TRYDzvxXHeywpNNesWJJG4YOCMZU/l0osBJ8PdZQaimn3+RbmNyzAZyegx9KpoD6D0G08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uzvGS4aCDz4YWIHmqBkrz1/XGagD5w8A+C9R8beKl8vST9mlkcbhgRxhT0Of/ANXXFUQXP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31WWLSNNmv5oXZpRCuSgHXjsvoaAPP7nda3EtuwUTQna6ryqnuCaW4F61ti9m5dm8tRnJz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O/wDDOmQxaIjE/vc5LgHkZyKkDs/Dc88t9bGOTyXj/eqyr75yKCJK5seJNeuPENwiXDtc3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kB9fUjFBhYoaZ4R1HWbeeW0WDzUOySMvh8j2/z1oJ9md54C+B2t/EfwVq2v6dd2zTWDNEd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sGzxj36/zA5LHnmm2F3fX8tkttPHOhKsrr0YcEc0B7I6rT9UvPBdzp5u9LbUBExbYy5wxz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1GyPLPiXt1HxtK8UQ077UvnlegBOflxjjGKCWibwnpt5NcmC/C3FtEpOAe3/6hVlI+h/gd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Z+LNFvoZp7vzXlsJApwhK4yce9QbWPNfhdqfm6hrNrIjxXcoKjZ844bp+tO6NbGzf+NLSC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pbhg0Z28kDoP5CncLHm2n/Z9FtpZXgCMzEtIq5cgk9Kkdi14gXSGNtPo8rSu6bpoc5IbHf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MPJaqXOI9uRg9PaggqrcwlvJ2ssa5578daAEMm54VOSjZKjj5c0AOu547cqHfBU/KC2cD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vbxrhJAuOMD0HWoAgW8t50XbKARwfpj09alkNGrp+nSXrKIYjIRjasa5z9fwzUcwvZm3H8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VLUqCMl2yu3JPY+lT7UPZG7pvwVvZcrc6lbock4UHdjHaoeIL+rmtafBcTzrH9seUcD90r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0z2rF4g6FQR3Wkfs5JdwQhxcSvIVcLsIxjsexrJ12bKkkdYf2Z5pA+/R2IYggoSoI9COR+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cSNP2XssCNBn27icgHI7cVn7dh7OJHc/srQrG8beG55HJ/wBaF2til7dh7KJl/wDDIBzga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ASpz2HfimsUxOlEy9V/ZGAtnH2bV4GXOCkTH8cYpLEsTwyOQ1H9mGLSLpvMvZRE67R50Z5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sZeufs56qFK2ctuVjXa5c7duT1+lWsVEPqxw2rfs8+M7e7ZxaxTWGSrSwSbsdMYHXFaLEw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wZf8Ah4yQ3Oi3kLplll8olWBwOD6cUlWTJdLlK15FMYBAIW8tfnDSDkDv+FaKSM+U5mS2+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slUBgcEg+2DWg+UL26uby6EwbEo5BXtj29qYrFPUNRuZV8p53ldiDjqABVEWKo0wxoJQAT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UUAWEZRkDlsYLY60ART2hRN5UFO3agB2nxqtwrH5z/d/Ck0BPcL5kpmU7Sx4GMbRjn/8AX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w+bLL2PTB6Y96AK0xMCrld/YHHP8A9egDTmIjhBUgBuC47cdPrQBBG0UUZj8gHPIJGCT/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jUsNsbZAx3I70AVnkeRw3QEZLD07/rQWIx2kAleeCMYNADJFaQZB2rjOM0AQkbTkHKnP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Iu18MAiLwBjB9qALUlkY4irKI8gEFloAiaMOy4YO46q/TjHWgCN4vmJwApA+Yjr/AJNAG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/G3kxmONT69RnqKhspHbp4Mh/shXjVJVA+dOwJ7f1xWEpHQojXtZLO0KmIIAoIABAxnpWV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tFtchRyRk9fanYpIZcIYmLbc7uQ2D+npU2FYsQNbTW7LKh4HA7E+9FgsWDbR7x83DDI255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sQSt5oCkj92/IB6e1KwWCfZIVJQZXnI4P0zTsFht8kf2SCTJDypkhe2KYmjPaFGhOSNzHh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ixUt08w7eQG4xjii4WKd5EvluGz8ucDHaquSYUu4TlgwC8NnsfaqFYAxCDpz1A7fhQSQyR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jvQBNHeeSBtI3gDkDgVIFuz1AMwLfK3Uj1FIpMubluQdrbcfeHYflTaLJ7OdIJMMwOAMjr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hgGQMFPr1NSA2Y7/ALpOGAJx0GBQNF2x1p4gkeTmM/JwQB/iKzsaqx3X/CY2viPS7a3dC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Ho2Peiw9DrItM0vWvDa3qWjRT25P3X6HHUmiw7HC3UKkyKgLsM7s/e9hmiwWIVh81doXL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GkSR6bpLTSsobzCMEZ65oAj1C3ns0Y72yMk5XG6oKILK+lhtwQpXacnAoAfJq80k6jOSAC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NW2v5IU2hi5ZeFY8GgCi6xpcb5E3bupUfdoA3bufyETCggEElew7UAUrm5jtbcvlifTvn2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ayurJZ5pdr5IMbD7o9aAC+1sWltstIwUzwDznnrQBRjJl+blZD8zYPegBd67tudpxk/T3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b/ZfL8xGHPP3qYHLa58JtLvG3NCFkQYX5yFz2q1NozaTOEv8A4WXMMjvZuVk27gj9P/rV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cLcWWqGG5XyHQ/IHjPzdjj16Vre5k0Tz7Y4A8z7MnAHTJJ96ZmUgNjSIXJxwMnJwT1GKAL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TBHJHB+n5UEk1vjau8fM/GG4FBQixrtYcKo6YHJ/x+tAEYVhnKlV3LjHTr2oAmZAwO5eP9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AJp5TPAFHG0c+tAGc9sQhcI4yc5A79qAG3DFrfHyggfMF6/55oAIbYoMON0nUMQenqRQA5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wqnnOPagBjBPtCAgkKOuPf0oAmR2ByCSVyenGO1AETbmZcMVQ8jvn2oAARHK+YyiR98DC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kV23gna/C7m5Jz0oAjcSSFmlbIVh6DJoAesjrA8eBkrhcHPT/wDXQBMreXGgJXJ5xnp+F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HLeoK9qACLy1G5wGA5z0AoArzzQyf6sjb0yTxmgBkRYzLu6Hpg5zx2oJHiUNFuZfLI6nHF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GMgdB0GaGBSlB2kRyAMe3SpAtqu+BSXVjk8fqD/OgCe3MzqsePnPIIAx6UmVYnj0+SEyg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qR2FkCeUQoIc4xuXg+tNCZ7z4lvx5jqmMc+1eucpz9lEs0yncRg54poDTPie40G4M1vIP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OpS6xqMtzPJvkfgnHSgDWjWMx9gBxgjI+tAF61nDBVwMfXHFJgex+BPh4134au9Q+zu5C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1zk1FwOQv4vMgdVHBzx+lMDmFtl3cE7gcE1YF61nWEHAOewoA3IrkSwA4BA5/+tQBi6tG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nr2PagDkrxGiuy0fblcHn6UAdt4U+IU1pKlretug27VHQqfXJoA9Ks9Qs76GNlI+YeoNAF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t2O1QUXLadZCCx6cEUrFXNWzklEgeHO4dx0xSGddpPiCaLyzL/D1HrQB3tprMUlvFNbv85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p4oGo24tpG2EHlsVmxG145+E+m+O9EQSTukqgEOnrWZNj41+MHwdl8PX06MjSW8p273Y8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Y+bb3TrjRy6XDqGVuMdwK6k7oQ2O4DxiLBCnn6VRBTvrBb1HR8lcYU4oA4zUNEksJxnlT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wPQ/hauW/eZ4OAlQUj17RZP3wPTbgVAzoNSINmR1yKARxVwhQnPrQBArkSgqOP5U0B0+gL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jPvSLPo3wLcSHRdrHOxQFGPapMz4/+OtvPB40diSiOrKwPfnNaRKZt/Ba5j02zmkhGJZHy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kMp/Enwh5en3Wq3EwYvKcZU5APQc/T9aSGjyK0K+d5f8AEKYzqY4NliC4DEjkDrQBkiTDu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/ioAFICqUYYz6YwfpQA5chue/r/OgBoAAxkcnA9qAGuq85/Fuf5UAQvhMcDHbPU0AQ5wQV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W2i2NjOB0KnqKANS3hkjlZw3BAwDQBO9weCSAQQeaAK0s3zg/eYjpQA2CWVZF2PgcZGM5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2dQXAGMdOKALEES3Vu0MnPPGR+tQUzz/xNYfYLt9qlgOi4rRElLRkW41VBu5HGc9vSqA6z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GQrdvrQSzrvCtssM43AKQM5qZCMjxmS+oyJwcKuMnihAct1JVuMY6cVoBZjfgbmCg5xmgC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cdsDNAFiBh93bn0OKTKW53Oh6bssY5D99+g71jc1SOuW2NtYpu+8V607sLGax29gOBzito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VgQoBAP5VrckhdzEGdTkilcdi9pOsLOoSRsSDt61VyWbafNgqcigY7px696AHD5WGPpz/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NqhgSSR34oAn25wQpAx370AVJkICjqQAMUAMBKrgD8c0AO3cUALFJhuen8qBM0rO5BBWhE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q2CO9AGzY34aPDHkUAaIYMoIqkSWrNufegC+pBzQBIMUAZt4hEpI6elAFEXDI+R0pNgMnm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wjcue1A0gkOOD09qgZVuMBcj8vWgDND5agC0jZAoAkPAxVgRPQAiocccY70AaFom1QW5Pe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JHYxQAgHNAFyD/Vj1oAkoAlUYoAsRnK0EEi0ALQA9eT7jtQBL1oAiYUARnNADTxQA7NAD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mgCaE7TQBdSTNAE8ZzigCdexoAnjuMGgDTtW3VADrgYQmgCnFc7XA96ANaJg4BFSBLnbS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JV3daAH+T0oAu2sHTigDQW3KjsBQBl+LfF+neDdEuNRu3UR28bSOC23gAnr+FCA/Pv46/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0XS7WyFlpwdmk82QlskHHI7A84IHQeldkUB4e8RKrvzxx1qhWHOBsGWCkcjA6/WkFiB7o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z2OaYytId45x64/8ArVLYEM7uF2owXPBB70ikV5lAXpliNpHTAoGRFg6gqSRuzkDkj2/W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AZfYd+4zUAMmTyos7Q3IyCcfSgCFZ45DtRskfKUB5WgCGZg0ysWAaMj8fSpBCJI1uC4b5R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qRQ3JPQA4Hyj+fWgBoBRVGFwWGATjbz149aAK83yJtwW/unOfrUFM2/BJI1pip48vqB1Oe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npE9jLa26XE5ALtwh69OtedLc649CNJShYZZgMEfTrUPY0YwR72OSq7e39KgkqhCWxGSqE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kUAWYJGgDHGcZx/KgLk32gNjduBbnAP5GgLiT6ixRETPHK8c/55oKM5JN4wQeMnOeOvTH0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7kUMw4yO/U/1oAsWYL5LH5lz0/rQBJNkL94BCCDQBXibaFCEAEYzjHGKAFilLLt/hOGBz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5cKck85POO/NACQttZWwwJ96CSZLkKm/B3ZwcDvnnigaJlbzGwDn0HT86BkrMEiMfHUEL3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JNBGqxNPF8s6jJUHCt/8AXrWLM2jj4Lq4tblRzCwbkOMdK6UyGjvNFv1liVWUmTv9P8KVy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JVZkBXHGeo/H0ouBpTadEkCgYXGAM8n8azbLJrcrbxBVX5f0qGUS/acnb8xJ6AHr9aLAN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scf5NICaPLInG3A43DrVCuJPceVEcMGdP73QVQjHm1lVlICkptyCeuc+naqsK5mXWvSbs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p6D0zT5ELmM5r64mcfMZGDZBB5zT5UTzMmDSYJ8w5HO30707BzEMrADcmNvp1xVEmNcRlJ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QaAJrWZwB9OoPA9qALgvSuAuQPUnigDUtdcWNAZF3FCcD17dagsvpqUFzGqg/e6L7UAK+n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1VXwSHxirAxLvw/Zg5j3xqeiAdKAK40IRKf3gY+mKCCjJpcynYTlM/wAPp6UAOXTZY1Cr1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jsZY5FLDJTnkY5oAmaJs7sBVBySBzQA0RlASqkDklT396AK43SsVHyOo5CHAPpQBa3TyQ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utIcUDI445ImUgBQDxznHXj9aLFolH+sSUknYOAzHCDrgDoBk5osMsRa/c+XJArDZ6DjAI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vV3vG+aVm288scCgCnNNIqnad4GPu8kg9aBFa4iLyEKVCqBy2OaBXITFjsOe5HBFO5A9FK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Y55z7UXAa6b9pIzt6jA5NIsijsWd/kbAYnqPu0ATrp8UaMu0HIwT1JPc0AKYgz/eGABuIH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O7fznVMYTgknsfSgCDd8xCoVwc4xzjtigBDKsxYs4zgYAGDz1/pUlDFlSOMvtyckNtOCP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zGXaqxl1z1BwR7mgRmvC8mZF4iBHT37fnQA54RG771JV1Ck5OQfagCQxeaCXYqQM89WHr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lkI29Q/egoi3K5gT5o93ynaOPzFArkCblY7mDAkBQaBEfnsJwqKdrdTnnjiqJbKl3deSQ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Dn/8AVVJCOYv9euJN4G05yCygdc8CtFEDFezKRBuDIG6A5JB9fYVqQN2FWJfe2OR3oJJxB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gHPoaAEPlHHmEI4GCCSTQQVGxl23NjJ5HHHpVgPYKmPLA5YjnPIFPQCJASWO4KcZ+Ydfp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ejA/XNMBgPAGMEdPekADknA5H8IoAd8sjAZ2470AM5Ru+RQAgIU85C98d6AFUEA5zx+lBA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FBYRko4J4YUATvuG0AhyB1NACBWG4ZAOc5oAY4IxwSDkgnt9KAF8wiPDjAPBPcUwHxMd/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rSAaSrsT/AAk5PFACKoVySCSD1xQBL5avzuZwG5G3igCSKEEDJKoRxjk5+lNCsaltCrCMj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oZJeSMod3ygHIIYfr9aEBZBMmyMZeQZCsBng1QFpICY0LBd65xxuHvQBZT9/lQ28dBjr7U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bgQ5JB4wR6k0ATQYUoE+ZO4c49uPWgCb5xJkvvYgrwOnvmgBDEFQ7VOTn7vB/OgAmG1Tl8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lAEJt3uYM7dw+8FY9Pr70AVGVi7EKV2jDYOc+pzQAhffHuV+uM/KMjnnNAEyTgxkEFscBh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Aq23JdWXIZPr3oAqPBGGYxY2ADoep/z2oAinRMRDy2YpyC3FAEMjKr5PyqTnGPXrigBzh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0DG0YNAElnL5TbAokJ2gYOagC5cIJUBbIBPyrnG2gBviGNLjSo1mPkjd/H0/Ogs43+yedy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NACTaQYwuwMw/hBHT3oAqyWMiH50yw65oArFN3y7NmKAHGBnwy5wPWgBGXcWwwPY5FUyyS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/SoZLELr5YTOMD+Hr/wDWoRA9VDwjDBf9oDk+1MRG5RF3YKEDIHFBZGAGKlQRjjNAEke2R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gAIAVQ2MggnOMGgCOH5FcEbgVPI7UARnHynn6evvQA+PG0kn8OlADUAz1/CgB3Y5Ygew6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DOWPvQAh6cY5GSTQA5Wz82DnqM85oAayZHAx9etADTkACgA68dKAFcE8ce1AEijyi3OT6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3HOc4PegAjGGOeQByeuKYD0cEgDvSAb8isS2WHoODQUOfaQp5BPJU85oBD4VDFSTgjqOlJ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dosrwoB+760imym7FkAGQcfdoMpEb53c56VRAnTkZoEL7dvagBD9cigBM84oACO1ACE46U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0oABxQAjHNAAKCRSc0DsJ/nNArBnHSgLkgbpnmg0FzuIzz+NAyRQFfIPHUA1BdxRsLdd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OQBgVZvfj+lA9BJMNKwc8DoAKYCbRjd/CRSECrjb39QfWgCRysWe/fDHpQAwnKqMnjgA9q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HQg9u/FCJFUZDDdtbI49aAsS27yRsDuIyPTgVLM3EuRamrW7704UjBB5/Gk4mbRZWT7QkR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0z9B2qLGdgZgrDKyxqvQH19KBNCyhklBbA2rn5RnJPSgkdCRKgZ8k/d556d898UCJZVZsK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MlRQBC8QSNUzu28tjPJ7UAOeLzLRm8skDgAggD3oAZbr5uHfBxkBVwAcdz3yaAEcblBTcA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VIkjVlLgnALAgN69qAJGaOJkHEiE7R8mP880AOi+ZjggsOh7D0z2oAmHmgK2/DN98HPy/T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YhE4bDbweh549s/jUsERbElDOpbeOpfopB9qoofE6QXKmQE/3QvzDHpQO5caf5o1HyIR1z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WbWt+KLzWY7YX07ytGhAdzliOgyf89KDQyZppIImQOXZ1O3ce9AGr4P8AFH9harbX0GMxs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XuPbp+lMD1f4++MZdS1Dw5cwap/aWnTWSmOV5PMlAyTtY+uT3rS4WOW0zxVYImn+eZZpOj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+tFwsa/iXxDDJqEaxlJLFwoUtyyA9R9QM1JBp+JPDsP8AYrzi2N1twsQGS208jHtQB2PwH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6mj6wpktbglHimXb5ZYc/gelQB5/8X9ITwv4jma0Z30ySUyAKp2wjJ+UH6dK1iB6p4C1G1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zXq3NxbKWYRHe64JP8vzxRYDF+Ld1ZfFPREvrZmlu9LLuHZgQoI5zjrjA4qSzyPSJ9TtrX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Q2YQeYlk7kdgaoDp/htp8kXiF9RMbLbxh0LbQQSSOP0piOq8Y6FeaBHFqWj2QW21Bdokj5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du1Azz7VbrxNqGrQaVfyiSVk3QtwCAP8AOKAPcV8RQ6B4VhNtshuokV2Y/wB8jn+dQB9d/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v8a/hjqdx4vvVvY2cJ9nilETW5XJ3A9MYwQTkfqCCPgfUdZvY/iL4h8N6L5otba8mSCaL5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J6DvkUDPU/B3wrbxToD3cPiSGz1Syi3m1uZc78Eljzz64NAHmnjj7De3aW63CXd5BwJoDl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6AOA1XS5pIlE7uBATtQ9s570Add8PPBGq3j214bYeTZyZd5FxujJBOeKAO8+KR0zU3ttW8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dmnk3fMm0AdOnNAC/s9+L9JudDlsLyLy5BJ9pW5yeTnDfrUAdz8EfifY6N8SvFcVxHJqLb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FAF+724yPl+lAHhnxI+HenJP4o8SS39vZSzStcpaKoB8xjnaPb8KEibnmOniW9bfHbNdQA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5wf8AGtGFz6A+GPwO1fxv8N77WrS7SFrG4aIWDDDvjBBU/TtWLC5krpWpeGPE8Wnapbta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BPQ/nVoT1O48L+ENP1ifUJbSdxeRqskbqemDzSIZ6d8CfAvwm8V22ovq/i46P4hhuGjAk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Boj1fRp/gF8R7eDQ/E9vqtpeMAWiwI2VzjJQHG73pWHY6H4kx6dJpcunXk1tpc6BXt73OD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9KRSRwniDRbWbS4JLHWI7y6VQSkWCpXuc+tAWPnPxXpt3qvja2t9Vu/7GQN/x8zcIq+/19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PCGrfDvTbaRlvAs+ngBxOhYXQYclSeuB/OpehcYnmkniSeXWNXstC8230+3umkEinBljY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zudjdROv8Cyf2ek90ixwSM3zMeo9aSkMoeMpxLcI6EA5K7QMK59TVqVx2OYu7NL2MoGEa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86tIhsxFnt7CXyoyAp5BX8skU7EDbrVJFLCCQt8owcn5celXYhGFqWvOeCwSckcr1obNEQ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yxChkUYIxz9Qai4yC+1K8vZY5JB5skg+SOPkkew9aTkkRa7Op8MfCrxVrxikaxNvDI2PMf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OslsbqB794U/Zr0awNvc3rzXrtGGaEnK/UgenSuGVdmipnq2g/CLU5ZmTTdJgsIcAq8y7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sHUky+RHoOm/BWS5tY01G5jkdRjbbLhQfX/OKLzFod7oHwB0lLOMPZM3O92kJG4+v60+S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vhv4LaQl1LHboiFFBwRuH6VSoybF7Y9M0jwRpmjLi3t44/YDp6/nVrBvuL2zNCex0+1QN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5/SupYaNtzPnZQnayZ9seNvqo4rKVCKNVKRzOtaxa2LsjSFSOgxWMqSRtGUmc/J4kWbd5c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0XeRHL4vu7KP5ZgP99AazcOx0KXcwtQ+MlpFIy39tp03ONjjn8jUewmHMjFuPiH4I1R3j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DJ8vHIA9gKPYTHzkVjN8I9TV5VhfSzkRsSxUAkHHGfr+VT7KSBSLem/APwd4qVp9L1/zoD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AYPcHnHasryiE2uxyuufskSajqEhtbfTLsDKiRn8s4+uDx/nNNYiURWhFXZ4v40/Yst3tZ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TpUfJurUmTHP+zkEHua6Y41rc05IT2PIPFH7HOr211G2i699oVlY4uUBbgDA4xiuiGNi9z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rfAzxH4VlaXVbB5ok4zFE3zcZz71vHFQZyypWOR17Tp9Mk5tpIE5GZF2/zroVRMx9mzEa1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rK/dDYyp9On86fOLksBDfNDJl1A6HqRzSuAW9rhMvgbcc9mrQCNrV/P3nLL2X8KZNhpIgU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74oFYrNKSqkqWx2zz9etACCcMpb5XwMs3QEj2oAaLkSKMDOwglu/4UWAezOytgFecjHA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QMcM4B68ntRYViVChjAK71B4BGAPemFhlxFCjAMcN1+uegpFFRBwyHBKsBz70Aalzo72Lg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J/WgBdY1NLu3hgWLDRDAK8Y5oAyU/eZjbgqMqR3+tTcdhY3jtIWnlflScAelILGp4e8aRX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tpDwHHAxUMtHpVhqguLfyVcYY78A9a55HWtipqUxbagBOeoA6+1RdCZQiPlSR5BUcYP44x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kLBVwWkJ59PrUklby1UliSxAJPPQetAA1w0YTY28qBg9/r9KAJPtStC0pHljB3f14NAEun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NkMF7+uKLgUZ52lUK3IXj04NFwKr3QWX5pMKT1U8iqEyO4JEytjC9FIPX3qySpcr8s3dtu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bFS3sVu4sMQox97bnJ6YrRBYrXdpJZZ8uLeeynt/kGlYixGVWSPcSAATypOPpRYViqxKr9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VgeOKoYzy2Rd/KDgAt1FAEljOYHc9iMhen4mm0O5oJMIjtwMt0/8Ar1m0UWIb2RgoO4ODg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yqLDReW7AAcMSgG0g84NOwyN7k+WuR05HHPtUFpjlvZyyFCqEHLY4570Duei+A/iCvhy9e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EePbkY7mlYaZ3sF14a8Qrcz6bPG0ijcUn+Rvpn096QXOTtLmzeTM+7YG2jaOcdTUtDOou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WRbqZJJELxI68HPrSA4/VFWeX7QoxGxIHPA9c0gM2VJYZSFABYZCoPlII9qQF200ZXsGm3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XPPqPQ0iiSx05b/Uvshk8sIoHzD7x9CaADVLLdO0TEMYjgvjA+uaAC1klg3Rs3mq643Hk4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UMCW8TAYYnknpjNAFVZNv3SAgGR06UAQqzIVjwWj+8CO4+vagCTzpFcKSw9GHTFAF20sJ9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JJNt5VPmJHsKAHNptzYzMGV4ZIQMoykEfUUAWV1eC5t5fMjzJFjAJ+8TQBky3DTbmxtYD+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z9S0DTfE1n5N3BiWPlZhwwPp/9arUmiXFM8117wBqKW0rRBbq2jAxx2z/ADreM0zCUDjI7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MTp95XGDVmNrEnmqFCkqw5255/CmIkgUbPlfG0DKt6UFigjPzMSD3UYoAbLNHIy8n5Dxg4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efmMk8seDigLDoG35JkIxjBH0qwI3k+UMNynoC4xkUAVbrgqwjBBGcBaAIfMYEdMegG0U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jOuMA5PAx9aAEPz4ZfvH+8MfjQBIYtzDBGQSQGP60ANwVI27Qqnht2cD0/wDr0APjMcB3k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oAqZDSblLbT90HofpigCQmNkzl8DBzjPNADdykKxcbSACwbvQBeSP91x8w/iI4+n1oAp3M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lVwf0NADbUOU8sqeeMjp0oAqS27QZDMAY/m2joB2zQA6JvNBxyD6ZXHvQBe+yrIgMgBXH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QROAowAMfKOtADFWPeiAgMcAKcgj1oAsW8CXDHkhs5TODWbAsIi2qH5iW4yCOOnaoYENx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58YLdP89aoBknlSQnDfKeMcjAoQM9O17U3nnyhJH0r1zlLukzkhWXgnJ5NNAc/qt5LcanI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qgL1habU3yLtUYyKANTKOo2fdHBIxQBs+GtPhv70QykLG3DHtSewH1b8SvFWg/Dr4FaNpe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rEQhmYSZaIAAHI6HPrmsLagfPmnA3QCEM4xjcK1A5O9c21xcp/wAtN5GCeh7c1YFO3vHkm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gDpNPk3Dqp7DrnNAFLU5jcN6KM4OaAMW5RXI2jcBkkntQBRuIi5wvOfb+lABpXim78PXS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257fSgD1/wV40tNaiUqwVjwd7cgigo7SNARvz1qQNXw7qqW1zslKgHpmpZVzdlvyZgyYZD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1d7cgY+TuPSiwHoGhawJtzR5HTnPJqGgPSvB3jt7WSOG5Y7geCemPeoFY6bxl4P034iaI8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QycE+2ahok+BPjl8Fr3wxfyzOu/JMcW7A3Y55P0qoSFY8Jltnhcq3DDj5a60RYcuW+Vske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kw4BAHOOhoA6Dwbbrbuxi4U+vegpHqGkKr7T0z1qWM37qP8A0bHXikCOQ1ABSBkdcn2F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kbeQPWmgOk8Nt+9Td9wkZzSLWp9HfDmMSWDI+dpAZaklnzR+0rY+Z4nWVQVMbOR05yOla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ae4u4hk+UisR6ZpknUfGG4EXhExMFKKzSuTztwOuKBnzZpUjE+dwSWJHYGtGM9DtJFNp8w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WYHO3Y8mYvgAZ4zQAyMZGSSTg96AHgjbySD6jpQArFWTqFwec9RQAjlThidxYYAxQBGIzl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8u2JsjA9gOpoAfDmJt38RPTPFAGrDeFkyw+70HegBjzEH5uccfLxQBDlV6Apjse1AE9tt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N3OAfxoA3LN1iTp8w/KgC3C+zBBwcZ55qCmUfEVlDNatIRklSenOfatEScP4dQx6qNy8sc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ph+zJMf4vmBxwKm5LNvQABEpJA4xkdzRIRy/jWfybxpgAx2hRkZOM0RA5mDkZOST261oBZ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9zQBchk3LuxnPGDzkCgC7o8ButWtolX+LPA4xWcionqnk5ngijXC56elYNmqNXVJdlskRG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M564bB+vAA7d63TJaI02yEhDj2HNXcgssgKj5RgcDHGK0QmZ7wm3k86IBmU8inYhm3puq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U9qoZrZG0FTxQA+NskLzk4xQBIPkYDk+uOKALUbDaOc560AQSvlsZG7sAetAEWMH09qAEH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qcjkjFBJYibymBB49PShCNOCTeME4z0PrQBZSYrwDj1oA3dKuhJCEPUdKBM17bC/MKoRf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HgUAU7nHPrSbAx5sAmkBXd8jGeKBpE1ox6E8UDJJzsPvUAULmXHSgCoi7jmgC2nAPagBx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AaQc+1AE8HUBumelAFlOPy6UAWY+cUEkhFACKM0ATRPtIFAFhecEd6AJA2BQBPEc4oJZMv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AEsag89+me9AEmKAGMpoAj280AROMc0AM3Y4oAcH4oAaTz7UAPVulAFqF9xxQBowR8UATY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2nNAGppU29gKlgaVwmYmpAc9JP5ch9QeKANywnG1Q3GaTQGi64x3FSA1cYz60ASJEDQBYE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PFD98hVAzk9KYHFfFP4yaJ8NtDuLy6nUTqMRRZ5Zuwx+f5UcgHwB8W/2gtX+LV7e273DW+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wHmYOQzD8OP8AOOuMe4HmAdEdgQfMUDq2etaARSTFiCgDN3wakCGSYpE5Iz225OSKQFaeR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DwuMfjUtgNZ9543Fclsg9qVwK+4qoZQDu5znnFFxojuAkeD1Y989alstFYPk7o8D+HoMD6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IbJY55YHjJqbgUvtPmvuBCqOFbqo7fnTuA/HyZQDGfur1Jz1NFwGjCtwcgHOPr0pAMZlVw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mHGaRQoGd7LyG5JYYJH/66AGghm6OsfXd7e1AGTdTutuwPBO4Yz71BTOk8CSHzw8f3xt6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PTGMswTzCpUNjGNw6V50tzrj0GfMEBXBxjIPHHrioexoyRE3nYeMc8e9QSQ3ey2BIG5T9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Jr/zQ0SYx04HB9qAJzbvFAN5PA4z2GKAK6DzGJJIbuuevvQUWBYCGMFuQ3GAeDx6UAPB2s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7D2oAsQptHyj52GCTjB9KAJLmwktcPIFw57tkj/PFAFEOXTcXQNtO3Ixn2oAPLMQGep6Z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exJIJ/gY/dxxmgBk0QRMxjBP8RGc9utBIwAglgB6ZPOPegaHwHDggd8n6UDLPnDl8jaFzl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SG3Ku07cVUSWjnNc0wXNwZliJfjnsfwroTIaNrwjpDeWRNEwaMZUkcEHpSuRY7ZXJZTgD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QySbnb94MdRxkfSi5WgjuYz1x/s55JHpSC5ek0TUY7B7w2lytptVxM8RVGDdCCeDQFygJ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Dg9h3/WnYCD7f9nyr5bHU5xwehq0jNmPf6m0pBG4orHkHqaqwrld5fNY4O4DqAcfr3qrEj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MT8pAwR/9ejYVx4cqS4XYxOAD/EPWncofvBHCgMeMelFwJBZtcDoN2c7j0/HFIRl6jYSL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5oAoyRSwqONvTGRk80APEm7bg7WxjBPXHpQAjuUYeWwbd1B5AqCxyyvEUdH+aM/JngCgDo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AkiMr7cHA5B9qsB4vvM3b0wTwwPf0oAqSXHkyHpnPP+AoII3vlVmLIyMM84FACi7Ro9+0h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KwA15FIdrBsZyWA9u1FgKjXSAquQDySF5x2H48UWAYbuMSGKRWMY+6cevQGiwDjKBzH6cN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6nnKjbwcj2oATzCEO0HzAeNpxuPv7f4UFXKk94SjBSS498/h/n0oC5G91yBkMcgYPH1zQF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CCuAc5oC5It0YmBzwqYIPUUAJO0cjLyRgYKY/Kgka6FEDA8MKAEY/LyQePyFADUUBskYXA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waRRsDA85y3bIoAiMzuCXG084CnH60AQy3KBD8wI+919qAKE10z/IzHj+Eqe3vQBMsjZYZ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nb/n0oAexywbOAFAAx0Pf+lSO4cYGMYJzgjPWgQ1gGcE4XABOO/sKAF8tEYEkLyCMDIU+t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QVCkZ6c/iKm4FWWNtyAyGRU5DOQPwFUBVQksPk5x8pzkHnnigBhO8tlt3UHA6UCKV2hYo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/dOMZ4oArPOxRDIQ8kfPBwVH075qkiWc1rd9MGIUg9xt6j/61aoDInkZCCF8tmwCFx83qa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5xgSAAg4JGc+2aYiS3/dYO8hDwNp6f/WoJHXG2MKFYuDxgDjHqaAILwHcRjcq8fL3GOtNE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DuYnac9KoBJiCgYZwcDk9+9ADAjOGzliBx7VSAjZdhZSNrHGM0AKcSHaGx6d/yoAQnyyOA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KgBduGzjjrmgA84uMFsgHjjmgBvU8CgBobgg/iaCBQffrwSaCwkUevPrQBKEwqZ6HmgCX7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wc85oAjwjAKTtI4H0oACpXtk9cEcUAEqlVICnOARnuaAGkqA38TdOegNACRzOCMDHbjt70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53EtjJboT+FAEqQmSVmRT8q4OWxt/+tTQGpaINyokqE8kcDOc9BQyGX8P5qxchiMlu3p2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2/KF+dcZBPPHeqGaMYhVTuR0B5yBkZ780AOY8liN27gbRgCgBrMIXC8Hcfm5wfSgByy+UG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ozn8KAL4ZHhVogdwXLLj/AD2oAeD5WwodhOGQnnPHSgCJ8QLIuAB94yFQeOlABG2doyCr8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oAzwvlu+05B6Bm/WgBFGVLH+PHy4+Un2oAkZiA4Q5kOc9uKAImX/R0Ypt3YyM9T247UAW/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WcZxjGMUAV5EV/kVvlHylT3+tAFHync4xnHITuPagCuVdi6ouCowQzZ28d6AHWSmPKDKl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9QBrtEHeN2+UL/EnFAEHjuSO60HftKx5zG/cnuKCzzmO7nT7shUimBYGs3Ea48z5j1OOtA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FkDKO3qaACXU1mC7oVGPQ0gCTUY58YQxgehoAWFoTnJzzgD19zTLHyoFjDIu/J6t0HvUMl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5GRjOOppXELNCdm7lDkDHrVJ2FYHQFD5mMHB3Gi7KsCkxtt3bwOCMcUXCwjqQ23aF6dOwo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IHy54oCw/5kA+UHPc9/amIh9Mjj09KAFLDBAHHp1oACw4UD8OlADpWVo05G70x0oAQDC8D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5AJzjIoAcrDJA4GeAKAF75zx096AERD5mM45AyaAHOC0zKqgE8cUANcBTjaMnpmmAgGCO2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ADOOnpRcBBG2T2AFFwAR7pNowSeg96dwHY2gYG7PXHFFwbBUDAY59DjmlcETRMBkFR0xx1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CCUfwsRuGOn6Ui0Qlt2BzQRIa3bAIqiBBz9KBCA4+lACk9ePyoAQNQADO3nk9qYATgdea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eaAAUAGKAA8UCAD8MUDDGBQAUCDucdqYxVY4xj8aQEol5yDzU2LuLgFmIODntQUKp+Ugd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h0qjaGQE55PPQ0IYpXaoHUD17UgAEH5uDn1oEAUllyMnGSaBjGJeMBvvf3qfUBQVdfmT2D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33GUlgXzjGOlILIe8ZUBQSEIx6/lSE0KCEBU4AJBPHSpMrCrcjcckBgPlPrjp+NOxDRct7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zkdG459c9qlohxJZWKxDYp565bKn1/HmpMbMLdm2s+4AJhRgYwfr+FAi2kjBXL5SYNvYAY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hBQbAiBiM7tvf/CgBJH8tSpYqXGR83+eKAHnbv3DgY6jsfTHpQBHbxYDrkncckD69f/rVS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xEc5QcbuM+woEWk8oWJVWxJnlT0Bz1AoAgjYRlsRkD+I44PqcfhQBOJHZW5BYcbeeB9aGb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RVITB+YcEf/W+lSwQSYQhtqlG67R2x0I9KoLjeYfL+TbgFl4OOf6UFEqDaEYDMeCS+MgD2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YBgN4+6oPDen40AWBckw4YYYLnH90+mfwrPqaXGYhwNiKq9/Y1RSZqYYRIjyq0JOVQOflP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rlqeJJ/lB8uVVzgjp75/oaLgbvhi0n8RzG0kuES4VNyh1wJOOAM1RB6hfeKv+Ed8LaLBem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ZcY+ZM9f50Ac1Nquj6vrjS206t5pWNOo2sTgfTnihoDrdQ8O61cRyWV/NG0RjxyMkZGOc9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O+AbCXSBdWbZEcblo5FY49M4+gqwOt8LXa+Ab+4vlhF3ZTlhLav6H9KllDvCuhW3izwp4n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GWvIItw+YckY+n+FIZy/wmu7jxLqUvhyMeQ87tsDDCq6g7uR7LVgez3Fg/hzQrPSr6aSaN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DHqBjt+NAHN+IjaXVuEt9Pa41DGyNo48uPYjqR15oA47SdKk8S6vFojkwX0k4t0VlwAScf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+KWk+L/gnrlpo17fzCCQq8U9pcMAQAM8AjBA4x2/GgDpvhvrWl+GrmHxOtkLu3njNnPub5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PXqcioA2/HHw/uNXs7NrO4it7ll+1COJjjYRk7sdOpwRQB4491FYB7yGXy5UbCEdGOccjv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GNS1qJNVgCXWnvb73miIKq2OQe4oA7f4T+Krm0g/su+jj8m+UQRsW/iVePwIBoA3LDSIPC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jaLK3NtKAVcH+Mcn0NAHHa3GNB8SQanY24t4NQlbFrEm7ao68D/vrjtUAa3hbUksfEEsem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YYBS/+PNAHlXjK5u/FaXd1Iu2WN9s0ABx8rdqpuxNj074PeFLKWGeU6a0vm2pmWE4WNz/A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wsR/EOO4+Cug/2x4e1+4je+bcLcMQgYDOCM8kdKVgseej4pv41stJvNYe4uNW80eY4IBYZ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hHsvwr8Y2Gn3Ev7kxfZoy7Gcf6zLdOaVhWOB8aQqfGl/4lsFit4XlLiCEED3PpUjSO58R6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tqWoWyy3rQJOAxCq6gAbPyoNEjo/ibf3nxA0aGOGKKAMQ6KjExnI6E+lKwHG618KviN8O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jTSadIweS409PMWFRzucHkDHOcY96m5ZmXg07xj4M0/8AtjN1fXE2yKYEKwG0ct7cn8qTY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/vND1aG3F+Lu0XB/1YUbD/CP8axc7myR12h6JY6bNJJ9nUs6fvMNk7R+XesmrmlhJJ/s9q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jf6E5xSMDHutRRQVvZ+Cer9j+FbRE2c5qWrhrgxWqr5asdjcnOB/jXQjMwILRHuGE0q75P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CK9/rURQxRcMOA+ePyqWxJHOyK7EcbsN09foKxcjRI6fwv4G1bxDPEILXy4xIvmyScEqeK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Fz3nwr8L9M8LZk8tbi5cBEIXd+ArnlUuaKB7V4J8A6hqUokmiex09RwANpP4Vxu5pse3eG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NsVpGJFXHnYyce9NLUd9DYm8XaXpqbru4b0CRda6lSuZNmO3xvsbK4dLGwyq/dkfBDV2rD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3UNViLpJDF1VYlxk45yK1VNIzPQ/hL4vuL+7vmldMuqkkjHPfH51aikKyPQ7vxBbJcxxLK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RkE+1PUdhbnUI2bFy4K/TFS2x2LFidNZH8opxwd5rjmmN8xyfia700agirHGGJ5JxzXLJM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3wJp11uuGLMW/hQ4ArPUuVRo5T4vaTpPhzw3NJ9qaK8eMmNDIMkD7xx6AH9RWkEVGdz401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V4/ODOvG7n0rpuMX7LOZAqK54yCM5xQ2BBdzT2zNtc8gn1rBzRpAwbTW73SrmZ4J3hmY8u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D5ZGp0fh/42+MvDd559tqcx+QRshfKkDpx2xWLoRZfMnoz0bQf2y/FOm3C/2rZw31seOSA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DoPZwfQ9H0D9on4c+LZhJrWmQaddbsGUoCST1PAz171zSoNbIvklFe5I7tdC8FePbBf7H1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qkqxBHQYPI5/kK5nSkuuo71IfHE5TxT+y5pXiCGSG90vT7+2K53BMSZ9QP/r1HtatPqJVq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8efsL6fpokOk3l5bu4zHBcAKB6gDGcD8feu6njukinShUV4s8I8Sfsq6/4bmC3DGSFWP7y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h/KuyGJUtmc7w1jyrxH4cn0i5u7b7LdQNA7Ai5jwSO23uRjv0969GNS5xyotHMK8qsQ2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5iOUbduVnjB6sOMDr2ppk8tiJFBj3beOOPbpWlzOwwQ7zkRAjHpg57fhRcLCi2RHB2gdCV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0hBbttYggdCCvT6frRcYkdhvbyxmQqM7lPapuVYiu7SS0kUBtsZ4UAfMPrSCwr6HPPG12O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6UBYiWAR5kwMqMgk9TQFjQRWvBvnlDbVwATy1K4rMz7q1khLMvzR7iDjqT/hVXCzEn0+eS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3JtGdx9KkuzM6WzlubV0YN8hAORjFK4WZiyWQb90flz1Vjg9emKVxG94d1K68PZZndkON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0odmbJ2O5sPENvrVssqYLD70eeRWbiPmNa5iN4BlQFCj5RxgdahxsO5CibigAJIGMZ7e9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j5sByAc+3pQBmPEI3cYDEEAZA/wA4oAXBYMuc9sUAOmsZIIBcTABWboq+lADXEdwCscbKx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V0sVdsTHCE5Eg55qgLktmssIBOVccc5/GmJkK6REzLn94hABUdeKXUdiD7OA2AdzZ4+n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v5rjJCAZPHHHrRzGdjOubDcpCL8vUjPQ5p3JsU5rd8FHOzaTzjA+uK0TuSQyK23DHPPAz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fBGXwSOevA9PrTuBIzPGCQSRgcDvmoYD4LtnYrgscY6f1pFXLlvq/lKU2rnnJ7GgaZYt5X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h8p54296zZojQtoHMiheXHA+nrSGakmnzEIq/dz03YxTAl8oWsi7W2rtw5FQUWtL1VYZR5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QbePf1oGen+HtOt/HpIeXd9kQZwpBx/n0pNAUvE/gtdOeIWV20kLvgq/JBx/KpAp6ppkMO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I+C2OSf6UAVhIZ08sDbIOV4PP/wBeoKHWi29vHIjljcHLZ9/woAuaUmnS3cUd9uMBYGQ7i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3vGHh3RtKtLW90W6+0QP9+HcGaMevrQBx9zayPb4yGAIwsfp1560AOtrEzNFvBZR98Dsv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0W5CpuMTfcUY5NAFMWXlRusk20t/CM/pQBueD9Vl8MarBfpHvlTA2MBn/AOuKALXjHx5fe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tba2lm+XEaHoOMmgDkJIIlnaUMuOuF6g/SgBHSSKbMOckYOO9AFywntZ932hcZGSrHlT0/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ZmjeUYDICOdvGPp6UAUdQ8KWOrRzTTRqBjKkD1q1JolxTPLdT+G9xbm5niDm3Q7+nSt1NM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OS2c7svt+7nvV3RFiGW58wfIwY5+uOKLk3Kizp5mCee/P61JPMWknUxliSdvr0oDmJLFw1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nv2p3AkmBaR+nPBwOhouBC0BH7v7uOQRk4ouBWQumVIGc5wBtzRcCwqGS3cuuF6gkdcdqL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N3B6c9TxRcC8EMwZvuAZIbBBNUBHcrliSGBCgkLjPPP8An60AVJeOSco2O2AD6ZoAiQNDu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nGaAHxbCcbT9Qf1oAHhWTpwQMgYxn3/KgCU3RhYRBy3XbnmgCOTzWhLHJx9wdiaALNvdKs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nHHTmgCjeSlHyQCCcFj/FQBCjbrkDbgHGecfhQBpQxNIrdMqc5x/KgB6w/aDCCMk4O4c8U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IUlUnJ5BHrQBnx2/2FTK2XYnqc81DAnjfzEK5x15bNZsBJI4jcNIQuR1Cjt3/AJVQCqQyE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hegJoQM766l8yYAcL3bH8q9c5TWtX8mzkLcYztIOeMUAc/Dl7pnJBkJ6HvQB0sI2xKckMT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CyiKqbl6ZOOxoA6rwHYJJqBeV/wB2OG9KAE+JXicX2qRfZgfJhXYFJ+7iiwGh4XuQ0UMzH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AHMeNmFrrk6qMBm38HirAxRMqhW549+c0Ab2k3ZeE9iD0HaoAJhlCqkZyeB1zQBnXLgdc9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nI754oAoXVqJmB684yKsCpaS3Omzxvby+WobnGcj6CgD2fwl4/j1WCOIMPtCkIR2NJopH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MpI4zjt61IzTtNYkTAbipEdHp+qlYs7jj6cUAbmm+IJbedCkmF6kVBZ6LpHiKC9jUbgsnY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I8HeMJdJnjVzu5HzE5qWhNHTeM/Amn/FXRprVLe3e5khYRrJwpas2rbC3Pzc+LXgWTwZr9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z27FGVXyMg461tFjsecOPJkUyDap6HPeugxFaUPtGdvt60FEml6w+k3IwoK55UjgigD2Xw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U8LBgy/d71AG9K3yNkcY6UAcbq4xcYB7cUFFVV2kc8jvQBt6C4ChcZbNMpH0P8Mrpm0tAe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DJZ4p+09Z/ZrnzVXl5O49quJmziPg5E9jPqEgG1pVRVJ7gVbKN34i2813pdwZMgPCwyB0p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O3LDUPsrSsXDEYf61rIZ6fGMRIM449KyAy78B1beR+NAFKIkkZ6f0oAkOV+bHGemOtACKC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PTqaAJfujkqDyBgZP1oAQQ9sge460ASCyVo+3pzQBDJbhFOeg6Y70ASRDy0UEnIJ6ehoA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agBFID5bPtigCaAbQxbgZxigDXhYCMdsjGfSgCdpvKBkB44H1qCmNv5xcW20dRwMVZJypt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TwR3OaAPZ9Xs4otBt90f3UQY9DikSzJ0qE7tqcnggDsaUijl/iDCVaNj9xQA2OlOImcxAV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Z5FbGbHM+1hlcr65oEIt3tcjb759B6Ck9C7HoXg3SWtbRr+ZQGbhMHnHrWEpGsUeieF9O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DHyj2rK9zYh1a6DSktnj+VWtAOfky7MSw2noPfNFzNi26IJfl4JrSLIZsfZW8oEAAE56cV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gUjNbJ3IaKU5NsdygfjQI2tLv454QMg8demDQM1PLyNynK9M/4VNgJQOFOOM/0osAFtg+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qiBN6lSRkdifSgAdCCMjr3oAimTaueo5Oc+goAhjfJyQAfQUAWFlHGOaALkLjKkk57D0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fJ6Hr60AX7C6KTqBnGPXvQB1Nhch4gOmDTQma0Jxg9qQiWUkKf5UAUL1guMUAYk8vz4NA0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igZat2BwRQA28m6fSoAoyZbBzkelAEavtYdqsCxHL264oAmXpQAHpQA+M80AWFbtQBYib0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AGtwPb0oAFcDmgCZJsAUATeZ0/pQBZt37HrQTYuJzQIkA5qAJIzg0ASbqAD71ADGTHNAED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W5oAEegAZuKAGJNl8UAX7fO4UAbdtyooAmdMrxQBTlG0nNAFnSJts4FAHRz/NGfcUAc69r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oA00iOwdvSgDRiciIZ6ik0BYiQMKkCbyigoAtySQW9p5srBEUZLGmI+bfj3+1XYeDYm0rQ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UbVyqkdcmqSGfFPj34ga1491U3msXTTOxDJGuQkfbgeuK3sgOcjXywAAM/T9K0ASGJi7ys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iKAKzykTSADCHPOepxSAb55MZ3DJz8i+goAhkkLSbcnggjjrj+dZlWGu7bGH3fU+tIVhhZ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8gt1/Ck2NIrTM8jYwflGF2cY5zSGMBCkeY2zJByPalYCswRjnb8xzjAyQPWkA1XWN8AAA8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6qQC+eQnP3sAZGTQAkvyoUwq84HTJ9P6UFDIwHZsn3ZgOaAGxyhwxVlO1gMqT0NAEC3Bii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BRg5+lAFeUtHubIO9OP6ioKZ0vw5g+0Xk44iRAWz6HsKwqm8Dv4b5XmdHcJGuSqvXmy3Oy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fBGQdqrnqDWZRFJIsKCUHDZA3DnNAynMTcOs5BJP8Of1oASElJcoR2yFHOPWgC/dXK3UK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QBRKKHDqwywxjNAEhG5lKlgu7G0Hr75oAs/ZJYEUcrlgASMZ9fwoARrxAhiiGH67v8KAHO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6ctyc9qAGBMnlSR7+1ACKA7DIyNvpyfpQBKHL5wcoTn0/CgCvKFcoXQbgNp5B2+2KCSMxO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jgUDQsTZJJ+9n6j8qBj551WMxqpRsZ8w8hvoOcUANt43ucqmVKLnJ704mbJPsc0Plysfl6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oob828KK6sIlGOMD/ACadiTsvh98O9b+I9zbLp9t5VjNIUNzPE23IHXP+H/1qVhMpeI/h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PCcEqajeK6x+dF8sYY89+RjJzRYi59Nfs+fsk6QmvpqvjS8j1KWDBi01Qdit0BY9+/HSiw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/i5H4v+IDeEtDK2vh7w+PJliiwqyzjqTgfw8j6GiwXPm3UNUlk27VTJA5/wAK1sWmUFnlc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WxyPUVdibjFA2g8xD0bv/AJxRsK4pUNzsyeBgDHFK4hcnjoenJPBNGgrCBSBjIHPK4zzT0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8xEhHbHX2pAaqXAjRnJ+Y43YPIHSgDOu7gb2AO3AOD60AWbPR/wC27YlQFUcbj2oAw9Y8P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F2Y5G3IzigCpBCzEbvlGcik0O4oiCgOzYUcAfwnvn61JRLE6w5ZiGbgfLwD9KsCUzmT5Rj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zR/NkcHpiggqFjvc7skcntmgBX3AKM7QcH9exoAYpdIgrHJB+XaOfzoAkBBZQoLZHOT1+l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GApdRnB5A9f5UAMZl2kEYdgDgDj2GKAGyPsjQhTu9V4B9/XigCpNetEMZynX755J7UAVlu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mR0NAEYuniYlYmZu2D+tBZKl4WI2qpxk7mHSgkka7DEnqGyC2M7hQIYt95TBVRmJxgZ6Cg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FdrYO5cdu1ACwagJ5JNwOzJA29ePWgCdpSARINgOCGHzHHbPpSaHcgMqxxqgYHkjL9D78d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gxdcjOcDOPYUAVcqwI4jbGGU9foP8KAAhfLQvHkgYyelAEkfyhcHCIQxGeT2oAsFdnzgj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c1IEeVyGzyABgDj6/pQA3JDuqnAHGByD70FDZJfKUMR8nRjnjFAD1DcdQwAz8wI/+uKmxI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hO1cN/dYY96olmFJOqBTzyNyhB0//AF07DIIXJkaQ5VmIJDY+X607EiTwiUckqF5+U9feg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wJAnlFchmJ6r6VokSYVzMke44DzFcIGB4rVIVzKdjNKxY4/2vU98VdibjRF5bx5fapHII4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CrKIWZhjK+vpQSQOQxCFeV+8QOufSgARdvJI+Y/KTwD6fhQQQjdEG4OzqD6j0qwGSETyF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gAONuMkgc4NMCI7nAHUD7v0oAbgsR/CQfpQAbmDDpnrj29KYD2AJUhdox0J6UgI1cockA4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OP8KAGAY96CBeCPWgsbnHXpQBbVgkKsFHTG0jvQAhkL/ex9R3oAj2nngcdecfhQAKSxJZt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EiYDZJG3HXPWgCMKA24PjPcjFAAr70wOGXoAOtAEix7JMAsrY6dc0AWowC4JQZK8Kc56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VsCzLtQbRnOVHXmhks02jkGQwRpev3cgj0+tCFuETbHAVSArZ/wB4/jVDRqREM2wkBVOGU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sgKAEAHbngHhqAIIzJIF3KI1JznHFAEsNoxkiCh5I8nhc4P1PpQBdtn2l1XAK/KWIPHoK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qMu38I/WgBruysu0sBkljQA9JUtbZtw8wEclkwaAM+b964eIEx/3gQMCgCRJFGSmVyfTmg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gBc4UZ4/GgCSC12IS4XGeCvBAx3oAkR/KEkZ6/wA89xQBVEGwH7pIHzN6n3oAatuZAzkjb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XKtG2CCcncDzk+x9RQBLZRKpWTIk3dFXJUVBZptII0JUEDHPXBPtQBB47APg2J8DL3ABf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DzAZ6Z/KgAK5OaAEB7CgApAFACgY9hnr3pjN23VvsQCEnA/MVi2UQzRbYwz+mRkcAelJAR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zuyD19qtDsSpHGwIUFeM8+1FxAbNTHxJ5ZxnbjqaLgV/sMhOQchztyO1FwIxazI2Np9PX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hAjEZJZhz04xQAyW3dI8YBAPXuBQBAoHJyMD0oM7CBSXOcbcZyadwsAUMd3X096YxpO3GO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KOmMEdxQAg+U9QKYDuV47EcmkAnIGRnPoBQA/IB4Jx1yOv0oAVBvwfvE8j1oAVYiBub7v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8W9s4AAGKLgCLncD3GFPpQAsaLH8/8WTjIoARk2IAPvA+vzCgdhknyuy5x0oBD+g4x7tn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7R83c/KT1oL2I5SMnA6nj6VSMpEeAOtMhDhwPpSGGc0AITkUAAHsKAA89KAEAwfWgAxigB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/SgAPAoAOtArgaBiZ/KgBeg96AAnjg0ALGcZoAkA4zgZPAx2pFpChSpI5JxkUihU5YZyT9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NgkHnPHJoKuITuAKsPUg0DQsaFmyXCnqMjvQHUczAqVUAEc5qRiqMoM7Svf2NACxmIsVf5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QUh80ZROikgcY6mkMJSFiQAn5V6sf0xQQMZVKLgZwvQ+vpQArbXQhQpIHfg/hTFYhb5to7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TRNa3bZaHIUP8pyM5qXHqYOJpxFXbEOQ6DJXGN2O1ZGbiX1tg8Tsg6dArDH05pEWKxt5EO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L+Ip2Cw8osSs7g525KkZB9DimAyOJnTzP733S2floJGGUCIKVw5+YEnkc/wA6pCGvGQ+1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/AUAErSE4Cjg4HI4FSSOB8sYLblD7SB2HXFAAsz26lFUSA9SDyOe9BRJ9oEyhdrAq2CV7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oscQr7pNrnHG1iOvr9c0FgiSg4yVJ/iJ5HqDQBLDd7opo4m34b7hHH1/GgCFgFCMyLukzu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ooAliUKQ5IKhuc9G9KkCQ+XEwMbfMRn5TnB/woHclinbLmMrtyCuWHB9aC0aS3XmQKXGA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QaIVrqRcGNwtypBG09vaqAuX2oXM0bGQmaIDlm5b/APVQBP4b0STUr+A6bbGa7YiaKMDgl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lVgfSviPxLpEV14X1mGZXs9QthHqMDA7oJFGNpGeD1/KgDibzUtOh8QXV5ZIstjLMGwTjy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0AJ438RSeJrt7vSSVsQdssG35gwUAfSgCloMtlLaXa5KXkS7LcwEqRk85P4U0Bs/Cm907Q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8vmPBcIrxbTyC2GP5ZFMD2D4q2Fvo/wAQ7pHm+0+H5Z0mi/ebjGrAZC9sDNSBzGtfHG08L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w/azS20qyCSVv3jjG0uAOnXpQBzuqa3Ya34hfX7uyt7e5up1kWOBiqjoDx3oA5H4s6nqHi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19HCgMcDMcxrjG0HoRtHSgCa08WWNn4StFjiEMUsuMOMfPjuaUQPT7W81LVdEs7TS8x3k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eFHTJ7c0PQDyrxj8PddtdPl1GOw2Wy5nnjUcw84PHpyaSaYEnwq8Q2Gk2VxFd3zrZzDyp7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3l/2u1UB7/wCK/g9p/hn4JeD9Y0SeG/uJ9Q8w3iN+9hRjujJXrgDOcjuKAHfEddM1HUbe9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uAbmE4DvjA3DnuM/jQB55fR3mpNBd2sa74xiW2GBhsckHvUAWNK8JE2f23zDFexuHQ55j9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o+n2nii5MiiAzKTIAPkJI6kdjmqsVY77QPiFa+GPCmmW/9mOt3DKfIuVxsKY+ZahhYq+IP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SO8ubaO5066uBdJBG2NmT82D26UcwWOO+Inwd8LWwtbTwq5tNReQGSF5c7h0zk9MVoncLG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p+DLyw0W0C3krW6NOiNuIcjqD6U7isaHhzTLXR9Aa51K3SQG5AdGG7aR0zjn1zismx8p0P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+LLTQfEAuLaTT4WMUMQySoHdj26cdaVyrHH/8LNnv/Ffh/wAN6LYhbnU7kWCedjCSk4Uj2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oJK7Pq2Hxl4q+Dmma34d17UdM1FPIGPtbgH5l+YKP4hyRg1yOWpsqZ8Z614wGp3f2dNNis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QtkbecgDGMelJyNOSxYspBcwptQuiE7cnk5qLaiuWZpILK1V7idbdOih2ORVpBc5TWvEya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0xuoyOd3rg1pymDY3UrVpreEyOksjx5cKc7W75rRIm9zkr/Vo9MhPmAMVP7uNiOtMRy9z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H5fap5hopoSZsKu7OQ3uDQ7F2PQfh/4M/tuQ6hdO0Fmh+UD+LjFcM6h00odz2LT0KCO2s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LKOTjua43PodfKe5+C/D40aNJbzbNdL8w3c7DUq7MmdvN42XTgWlYs/GIx07cYrVRuYs5H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rWSZBtLkqEHAwe/tXRGmQ2cO/i+S7njmmfLhSuSecH+ddySMyvJ4yRYuSy4OAx4NXcTND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Y3ilXAAyMZUrnmqMz6C1TxePBXh6GG2ujPqE8fLLwMe/tQJbnP6T8Wtdl1KHGsG3ePDKF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+Y2SO9vviDqd+zmW/mmYDIJCgA/gKzci1Y43WviZqVqx2XkqyJlS2eRWbNFJGJb/Eu+vt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nGTngYPWuZo1UkdZqXxv1HSdMdrK/lgOcKinG73qeVE8yPGfGPxY1/wASShdR1KS7cL5W+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6+hp8qDmR57DqISYDzSXH8R5Pr1oasSdXp3jW7tkTyiMgYyAGas3sBp2HiVr55ftJ3MvXK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leh0xWhqJpum6uyRg26SEch22msHPlN4xuWbn4Taitv59npz3G0ZzCwOay+trY0VJo4vU/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WTTbiBmOCrQnhvrVrEwfUr2UjC1nQdQ0oMTBJ5iELkDoTXSqiZDTizM0fxHrPhrUvtkNx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27f5+tVzJkuoz1Dw1+1/4+8MSQRpeLdWyqAWuo/OXbnptyD044PFTGjSnvoK0Knxo+kfCf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GrWniezj0yOMDddTsrxSnsQgyVzzwenqa5q+XSWsNQeGt71KR6xpdp4S8c2a3WkXcM0LLw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2SMjNeYsM47OzJdSvRfvq55/45/Zm0DxFuMulwMm0ZnhGZDg5wRj/AD+VdEatWlo9UaxrU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I3xd/YskttQe50L95tG8QsCjAA/r0xXdSxaloxTw3WJ8w+Mvh7qnhq7e21Swmsdv7xJXQr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au6FVSOSdKxzaWK4QI+WTqykNXUmcrVid7WV0XZFK+TxsTj3ouKxfsfBepXRCyRSwysMq2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MFiz/wAK21L5TGqkvwQ1HMgsaUPwmvYAhuL23jkkTIRW+7g9M96hzCxoWnwuRyVn1CLy8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XMFht74G0+1keJNYzAT84CjGD2waOYLGJ4k+HVlo2lC7t9WW/d3G2NF2gKc/maOZhY5I2r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4+Vl6/WquXYv6NpU17vZAs8cbYMchxnjFFwsey/DT4QXnjC1e6t7ayjsrdjEWmdiwOOf51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efs/6TY3sv2y+RGLbn8th8oz398UKbkGg228O/DXw5qRe5QXt2gB3SDfjHTmr5WzMi8TT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d2Fto0DJFtQSbPLfcRkjgCnCDFc+dvG3gm88IzG90sP8AY2Y9f4euMmteQLkWgfFJLaO2S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cLliM9cdOnFZyiWmemC6sr3yZrOUSKyq20EHaPcjjPtWFjVEMkRLMq/eOcc0hlKVDDu3Lj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rEZIm37t24gH2/wAKYFfVLuVvkZiyA4Oc4XFAEcbMq8ZIYHv2oAfko+zd5in/AMd/OgB0L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z60AOiZvnyeTjJHagCI5zjARfVj1/GgBxiJjDum5f4Xz7/8A1qCrDJbfdGf3ZU4+Udjz1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Rc6bMkmSN2OoHWtEzFoq6lpY8osyNjGNpHHXrVpkWMoWwRtzpg4PQ0x2B0CxgAHaBn2FVY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bDEc4IPBFKwrWI4piZFxgc4IU9akaNazvdilSFYgj5AcgjvUmiNS3m+zndGPvnoo4HpQBp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JVvMBbktUlmauqP8AaHDAqzdTt4FS0Pct2rtcozDHUjkYyMUii/a+I9S0wBrO9ktimQpTg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74e+K7bUdSig1y72so/10j4GR6mpsB0Oq6la3t83lSLPEzBUkUg7j6celICOOK30+xlaSJ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Pv61BRi3TfbblmjURyY+c44J9qALGg6K+p3EihmGMZDKQBQBtXOjR6dcRxTuDExH72Mn7v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Yf2NqLiOb7REh+WVhncPT3oJIUdjem4TEZOBheh9KAHzSKy/3Tnse/SgBpEbAEg554oAzJ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iIkdlPQEYGPyoKLv9pR3hLSxEytgKMgjPrQAXWnPAUE1uY3l6bk5+tAC2zppy7LhVYE/u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5cS3jOOFzgYHWgCaA+Q5XIz0APb2xQA24laIqsbbYN3zhupJ/wA9KAIJXa02Ryx7Y5O5H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bwRYanbsGjRHcfK/IwapMiUDh734MyQiVxqaSH+BVQqFOPXPrWiZzygzzXUfDl1o97LDOP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erfmTRhyMu2tiIbZ5WAZcHKqeTRcXKQTBrWXeuN4O3nuO3AqSyRJiMj0wevBx/WgC1HJ5o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OdufagCA2iTKzNneepwecUAMitZIomVgMZ49KACOzd5i/3QOOaALuxZVypO5RngHp6igAW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yMuORkmgCveRh18tsYxuBxtqwGQgJCQAw5yDuIoAHtnMgAAMR5PJznr+VAD0CsNmdpUcA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K6QiTLIwwBlQSGyR/jQBoLKZYgz4XIzlh0oAYQIQz55X+HtjPWgCOXZMoLcsem0cfhigC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JM9l7emaALKSnywoYkA8fMSc+tAEtrLsRdzgFRgEdDQBZ1NkTTkkGXcYC/3eCaAMdYDdN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OMj2rNgWZEEMSrkZPA5/pUMBkbrCQxBCn73PP6UgNKeIEDygdoGQO3XODVoGdXG6SMccYw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us2y0kDcccjrQBnWCjzstncW2lWxwMdRQBuMNqZGcEevWgCzYDcYySGBwCo9D3FAHZT3C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zP90jtQBw+oA4DFxkn5hnn3oA6fwxN5VlDtbIU9DzigDA8UzPcao+A3Tbz61YGXCwjt+dx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qcxKMkhum6oA05W3KOD1oAw9QAuJECkgbqAEzgqeW2d6AIpCF3OoBb1Pb6VYGc5yd2CM9M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TvZSpNEAkkTbgPWgaPVPB/jJLz9zz5iAFgRgc8UmhnaqFliBU4J9e1Z2JOi0VUeIKXxj1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McDRucA4HIAFQaGnpOtvYzqCGwTQB6fpPiFLyzAjJ8zH8Q4xQB6J8NPGMuh6lbvIC5AICM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Y81/aK+D8PimK51u2jH2qWcTSKFBHrjH+etIZ8Xaz4Yn06+mSUFNrEiN1wQM1umQ0Yb2rB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4/QVoSZt9IIJBuxk9gOh+tAHV/DHx7FaeIrHTZWC+dJsDMcYGOpz+H51LQHvF7FHG0m0b1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AcPrts9vIOC2D1oKKEZ42gAdKANfRZvKccENnrTCJ9AfDCQPaOgGJHCjH1qGUzgv2kLHzZ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Syn09aqO5g9zgvhxsur4wj5UVAd2fetGWSfEK7S9M9ih+VU25H86UQPlGyL2viSdQmGErE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WsgPXEm/0dM85XgisgMy7BYZIJ9gP1oAq5GcA54yMdOPWgCRsE4zyO+KADGeOVx9KAJFUE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QA5fmxyw565oAsRJxk9x2PGKAHkbWPUleduOnpQAyeALsZRgHkgnH1oAhKBEYY5GOM8UAQ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HXsDQBLGuNrZ+XjAyKANWCUMmO6jjP8AKgCx9nLoTkLj2qCmR3a+VEqgHPY1ZJgwxCLVo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R0oA9t8SQ58J2xCEMFGTmoJZzmgApdRqeM/zpyKMr4vyrp8FuUAZioOO1OImeeWNwj9SA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yacsgJABUcfN/SgRueB9A/tvUkM4/cIct8vX6VjKRqkewpai9uI7O3QCP7u1e1c7ZtY6a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24GDjbipi7lnEXc5kPtnmrvYCt04PX3/lQI1dGsxOwkbscgH+VUmTY6GGNQqhh36Ucw7FC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2xnPGO9dMJEtGdPbCVegyBwa2uYmTPFNaOGj+4f4T2PrVCNFPFBt0jLQkBV6A55zVWAdL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90iRknnJ6UWAvW+t22pKGilWTHUipILHnfMD1I7+30oAsRSIeD17e9AFlogYty8jqfagC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CMLg+g9BQBYjlOOfpmgC0jYznJPUGgCyj7XTHG3mgDpNOvMFSeE78UAdTbzK8aMO/agk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AZdyrFDmgaRzd9MY5dooGRRS5GQeKAL1kCynnigAvl2J/WoAp9OB2GKAGEfpVgPQ7T9aA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npQAgPOcn6dqAJlcj3oAljk20ElqObI5oAdvyKAI845oAej8UATRtn60AXYwQAc4oAuI9B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BKBxQA4HNADloAdtyKAIJVwtAGbOfm+lADEODQAPxmnYCpvKPRYDTsrjOKLAdDaNlaLAXh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TIyKAKcU/kyqR2oA663m8+1R/UUAU5If3vHrQBbiXtQBfjiDACgCSBtkxY/dFSBW8WeKbD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yQRRgE5J/Si3MNLnPkD47ftbXOpWlz4f8OP5IkUxzzyjaVH+ye/8A9euuMEi5U0j5Slme6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/vGJbOK0MwkQBcu3p1HP6VIFSS6VAwOVJGf8AJoAI5jMrtgIvI254NAFdsEM5ztGS3HJqA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tuCBnpQBXnmyIkZvmJJ2FunpxUFjBI2GyxJwOM8k/0pNgMLmJdxdmJJ4PPFICB5lmGQWKD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yDGFB5Iz09am4EDZeQlT8meRjk+1IBv2gb2KqZFH3ti9PQHmgBQBEFQjYGPXqRTsBE7+c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5pFEMFw0UueijgkDt/WgBjSEkuW272wfXNACeSpYFThR8qnrzz3oAgkc4IBBwOB9agpnV/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HX5Y2IVmfsR3rnqnRA7B7JnYSKc44BUdjXnPc64j4U2ncAQR0x3NZlDprjcFjbI2qAcdPw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O3g+p60AOxtZnHVR1WgCwH3EGIgtxuzwD+NADTESwICoMZLelAEiRg7dxXGcZ60AW5GRlG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KUQjiLNg4UYHFAEj3aoyLyF671HSgCLhgdu84bKgA/jj2oAQSIRtdwGUDBBxz6e9ADvOC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wBigBn2gOChwc5IJ70EiSyPsCbiobnr1oGin5RLk4YKf7tAyR3EkQfngcLjkfnQAkeomGT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oOmacTNmmmppNaplt2TgkdAfSuiJLN7wPZabr/jLQrLVbr7PpL3am7fGf3Y5I/HGPxqiT6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wxo+vaXpWi30ekeG7KPbB5SlTJIBk57jGcZ70GbPNfEGsW9rrrX2nyGVpnaY3PJLE98/Sg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17wLpkFzZXKSXWDGBO2VXIPOB1P5dKB2PH9L1Cy8Tm7vZJRLPPK0km5+dx6n6c1SEZ2p6K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AZJyOnXpTV0BkNFlOEYgYOM46nrVXJuQk/MSWAwSecAAe9MLjD+7GCMemO/0osUM4LFAct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rylRlcg80WAIpWhClGJOT19aLAObUXA2twScE+vqKQFOKZ1ciRt8JGAG7de9AHVeGtdWC0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J6UAdHqBhvYI2Qhyw4ZfSgDj72wSIOcfMOGH6cUAYVzF5bACM5OBhOc+w96TRVxiQbio2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mMkaaKLf5gY4xt2nGPrQBE0yyOc5AzgZoIIlk8r0AH45FAEZvoiy4bcw4BHNACR3igEc7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oAcWOzAQnp8w4+mKAGG4CoAPnHXPXIoAgefygC7Ak45BwKAGm4jMeDKCVPy+wNAGTKxkUI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dyKAAq0vIUMo5YZ6fSgCaQrl1G75e3pQWPVDyOikcg+lAFcFWRtpJx7dvpQQKztzyeeirw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QTgDv2z+lAEsc6BQW3hOpfAxn60ASvKJArOcqw4C8E8cCgBgfLHO4ZBGQcDOKTRVyOW4B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bocYqRlOS8O8JgFMfKM889aAASgqBu28EcdQOtAFhbnZGDkbxtDYI6/4UAEV+ikAnBU8k9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0IXoo+X6cEg0ANeURJuJxjoW5GaCiq91iZfLyu7oHPB70AVbi4lluI1w0bkkgHg0EkTxzx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YKckZ/rVIlkLIrRkkFVHO3IyfxqkIrSsYpHCuMEZXOOR6UySOR2SEqWIHGJG+964x2oSA5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SRXZsDg7v4vbH1rVIRlI7zqFHQkgruwParM2XV0sTQJ8wGQASTnApXBEKrEblQZAyKecLw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0H3MgaMqkmDn73figkqskQZdy5cqFL7qAKsqKqMnBUcDB5+hpkEUn3VUk8cZHT8apAOlAY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GBn3p3AjwSVAOGbHbt60XABjpuwPXOOKLgRABvl556cZzVAKRtHvxSAQ52nsfQ0AKVZgBj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vBu3PNAC4xzjHvmggacjIoLE6Ajt/KmBcj3vGobJB6MvOKQEL5GBk7T0bNADBkfO3+RQA8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UARF8DuR7UwJATkB2BAHBznFICSLIOMYAHOD29aAJbYbpkZQM4OQx60AW47dogZACN+fmJ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ZgYpAUOIzsxnkmhmbNKK4R5MEHCjnI7/AONCGixDCZ5HIzjII3cEVRVi3wQ3ysgBJJYj0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Y32kkjkY/PPHegAfbNJ0beMBmfBz+FAFqBEH+rAKj5WAPf2oAGjMoUhjgDk98dqACO52eY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jP+c0AVkDXCguAEzkjOG//VQAXcyJGRlG6kY4I/yaAKoctFtwPbb34oAljLSSHkYB5Gc5+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KxJZweBgdPT8KAJwwfJGH5GSuPagCOU5EgDKcHrkDFAFaQnd8pzkdAcj/APXQAqlXJZEK7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n2oAgvE+0Bh8284ypyDj2x0oAi0uFbdmjDMxxnahxhj71BZrqMxplQu0kLnnBoAp+NF3eF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vBIz7YoA8xyV4+6RTAAe1ICRYwBmgCIjmgBKAHZwBgfnTGdFphQ2/lbgCQeenNc7dyhlxb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cHg0FEEVvudRjAHO7tVASSttA8sBCR07GgmxUlkImPvyCKAsOjYls9MdgTxQFhWk6ncc57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935cbhlBPJWrAjkljwPMzjHJTtQBGqRygkcAN3oIHyQBQdoz8uRg96AIGjZXOOvbFUANE4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yP1oAY43EHqTxx3NADpFwqfyoAZz6/qKAHLlenXv6UAIyeXnHQ9cigBwJjUtkZPHHXGKAB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oB+tSOxKoAKAjORgds/WgLCvD+94K4HXB4FAWGiM+VgMCvAKk/rQFhF5VsEJu79aC7DJAu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o70CsKjDgBcc55HagpDm+QbiBj09KCtisSOi9BVGTG96CELnv2oGG39KAAg0AGeOgoAMj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BigA6igAFAB0NABQTYOtA7h+FAXE60CsGflNMoWEgNyOKGBYjQ5X681BqhGBUt6g9/SgB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1AkDM2QAc+xoBjwdqkcjHYjigaJGIDYJ/765FBQzbmXAXIPQZxmkFwRSF2sRgckYpMYgIY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FAIf5hdcEkkDAPtQWOjAfcp2n6HpQQIAAGJ+b9KAEDJjbywI9Oc0AKF+Rsbto/M5oAiYbQ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FPcTiWDfdkUgjjdnmp5SHE0dO1kBVgmzsQbhn19KTiZ2L1zMkqiSAbSuO45qbENEcZKRff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GD7VJkQ22SflDKwOPmGeP6UAIZmjEi8uyAcqvv/nmqRAigP8AKeVIIx0P1NAyUEu/QK2ME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HyiZCqrM3z/eIUHtxQHKRyfNKGy7HHLKOCenSgklBWF/MYgIy5fJ4Ppj9aaKQ1GDush27B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tI0JoZsj93GrKchw/G3HSgAliaTJjdDjbhlP3vx70AJE+7ERh2oM5xzwepoAmJfC9fkHy4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yMXiR8HGBz0/+tQBPbxOsQIYFR/C54OR0qyky9bAoSz48s914Oew9/wAKC0OknECKFYKCu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rVFlmyvg0Mpm3Nkfu8N0bvQBPpmoT6HfR3dnPJDNGSY2TOVHtTQHVeE/Gn2XWpdUvYf7Ut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MbuByB2PFO4HReKPFmga5fpfaRaTWmnSxDzomIyG98dCKYF6wsrHTzBeicrbX8eCXz3xjI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qXN74A17ybq0ItbtvlkByjAfxD6cD8KAO9060sdcht7vT7qIuT5g8pscg9/ofWquB6l4i1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9k1xd5123kBmttuXwOM/lUgfO3jBv7X8XHUUlMFpIEEbMhAk28HkdDntQB3fhS3e58nT7l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d1AbJBAIPfFAGve+DdT+G/imLxbMkNzpCyCOWLcdyqwwQBjn6CgCp8WLzTPGPh7yvD1us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5ZK45OPxpIDtv2dta0nS9e0dtUl80Q2piRQMmP1J56/0okB734003Q4fh94g1WO2a6sr+1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0WVK5UdjyeKyTdwPinQvhhqQhaKFSxaMbXddu4Hjj6etdCA9x0bxN4b8OaNfeGfEOsrBq8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EokwU4yQcEn/PU0gMTR9RS42WF7cJEknzJco+QT12jtzxSAn8am08LeIbWXT4muLIQB3ZX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0qANfw9qVrqCQZl8ozjcEkOPMwT+NAGP8UfDV94d1WDX3h+06TeRGPeh5Ryvf8sUXHc7f4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xroWhxX6290sUh8zbuKsATk+3Y1EmFzsrrwV4s+D5l8I63BBcwWmfLuomPzI+SrDuRmsrh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tpHhP+ydXW7d7vUCV2bj8hXBJ9x2rpitLjOyTxbpb6boevRW0uHhEdxcMeWyowMd+o+lZ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7Lofhy7kubb7TBK/Jz69/rg9aybGkVoPi3f8AgLw/YaQ2jJqlnKkhW5nDBVOfl3cYOaEUl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fDXj7TfE+oR4vYbj7attCS0ccuDtK56AEj8qTZ0q1iXxj4h8Q+OtaXVtenk1B7gNJGZFA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r9axYjPh0a0so5p5V3Hyc/MeQB6Y6U0iGzjdW8fWOk28q2QBcgFBIvBHqa2USLnI39/qPi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x8yLCAFA/GtEhcxqW+hvZW8cxxEx4KHOFH+NI57lDXfFNvYxC2sWDOThtxxVgcRJcST3fn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HCmpZRZVjDDtAXJ+8OoqHoxo7H4WeCj4x17y0DJYWy/vpQDgn0/WuDEVeQ7qUHM9r1nSks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JEgAVY0HyjpivI9o5Hpqnyo9L8C+D10HShfXJDXkzZUcnavUGtImMtD0mLwhrt3oSamNO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uHGBIB3FdSOVsuaT8KNWv/D7+Ib2SK30lCQzvndx3wauMtTJnkvxS8aaLp1rs0qRL6Hds8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U13wM2eUaXqk2rbLe3kO9lxwMc9/pW6ILz6g+nzIl0MybgpwM0xM6n4d61av4gYyyoI/4M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o9Y1m3n1C2X7G5ZWTKkDfz2pNhHc8x8B2HiTUtakfY1w+8o5V/kGD2zWEpHRpY+jPDOl31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SQudoYHP1waz5tSGzE+I3g+7jmM9rA8mcjABPbvWr2KR5nBYXCai8MlvceZHw6eU3f0rmZ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wZrupW3mpp1yyL82UQjOR2HfpUqSFY8x1LRr6yk8u7tZ4CvOLiMqRxx19ad0FipIrINoJ3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oZDeXb3amJS5zjaq5qHqCO401HtMb15BySTjA9PeueaOqDPVfAthpF263V5YR3DYwoYDK+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ehTVz1rQNP8PaZYTO17c2MzLkDeSPy6V5knfY7Enc6n4d2Nx4jeZ2ltriCJuk6gsfQ1xyj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qUdUZvxL+HmizeZLPpiSSc7zbA8nHBIH862pVZQ925MeWrDmZ81/ELwXp2n6lGsCtunjJM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OfpXu0KtzjnBI8w1zQVtG8xAAOwxXoLU59jlLiW5hl2xSBSAeSo4z6V0qpKJHtCfw94+1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tdUuwwGHUXLDcBnAxnpz06VdoT+I0jXlHZnt/w5/b18SeG/s9vrJbX4MhHjeFYzGOMESKM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1P1ak1eJb9hV1krM+m/CX7UXwv8AiPJbwX97FpOoXJEMcd4CA5JCgBwMck4wcV5VfDS3s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TldGv47+BukeI9NkkS0h1SB13AOodseoPcVwKdSkzWGIjL3ZqzPkXx1+x7plrrNze6bHli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T3r0aWL7lyoKaujyTU/Bd14KkmSTSmswhyJPvBhng5rujWUjjlS5SmNUefGSD261tuZuJI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nlfoeaqxHKQS3mg27BDMZTIo4DEnj19KVgsLbzW1+7G3tPs+3hlHU9+KNB2FFtDHMzPaQF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75qRDpbSydUV7eN4xwAVAH0poDGvPCWlyzbUg8oMMjyhgA9a0QHCeOIpPC9qgtiULsFZj1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B33hPxNd6X4Ri06yu5C1wxkuHU7N3TGD+FDgpE3MjXdYeC3mdJyzE/OxbLHnk/WnGFguc1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wM9W6cVujM0dNspYJFZZSqjGccZ57mkBf8Q2UesaW9m7KN4wDjvjpTA+atZ0x9D1O4tJ8D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kdKALGieI7nw+4iLErj7pPGTUygmaxl3PUvCHjyzvQY7tikjABNwwAe9c7hY150dJOhmA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5HHNY2GS29mlvA2GPmnouOCPegDM1G2EcuxWBBGTn+VAFi20m5uoB5UJw3yk7cgetAFIWp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CWP6UAX9G0O78QamljZIklxJjGTt49c0AaHizwLfeF9SFpesj5iWQmJs8kfdx7f5FAGXb2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ORgUATlQIyhHyKPukZx7/AM6CwVIFnU4AI6k+lAGfqcSwXror+ZGTncp9e1K4rFOS3kmT7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HSquTYyrjRty7s9jx0xWiZBQe3WOQplmY5Xk8VaYmQtagvlcqp+mfem2ISWxWHYQeFwWAb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TQtbNhQiJyQy8GkWhlpPNF5hcsQOnc8UAX7bUzCiuPvHIKPxn/wCtSY0x6XELkyK21GOCO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IdzXiXcq4K78cjFIZCPvkhMtuxuIHUdRntUgMLgSsAq5xlwwxkn0oHc0dL8RXmmunllSi9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2NJodzu9H8Up4ivFUgRSgELD6/TtWdizdtbH7QzweQxlzlCeg/wDr0gHWwvdJ86NXEaSH9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woArXmoyTOiKwaQDaX6gf/XoAdCmIZfNDO/OwA9D7UEmZJI6yiI4jI4z0FAFgvhxCXJY8b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pnmxnDbtuTuPSgB96EnDSSlS20fMRwaCjMjs455VbYzMDwF9uaANO9uJ7tGNxlpI/ugrg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mgu7q5kdQZIlx7D6UAT6bbzXEzqx+WMdgOfagC/ZaWuoymCI7X54bJyRQBlyQ/ZJ3hn+U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cfnQBo6RNpzzCDVlLwqDskPBX8RQAa3Hb2V0i2EjXFtu+9uJAHqalDbM3X2R7WH7NIzSP9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VaZLRg3GhwapKqzxRyFeNzdRWnMZuJga/8P5bOIyw4EQ52gYzVKRk4nB6un2bAOUC+3OR2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NP5UZJ/dq3Awen/66YixZ3RQEMhJYjA78dPwoAkQhrrERXAOW44oAvtMJMBVUHv6YxQBFv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Dj1oAh84LwAQR/CeuRQBMLj/R+q7z8xGR/WgCkJTISoySTgZGSOKsCO5mbjau4Dgkj7tA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QQFOCOvegCxbSJNMpbJZfm4Oc+n8qAHTSRSkDAO0cFup/KgCJZAAqHBB6D1oAbIQD8o34O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ABFGSvK7AxyAQP0oADIIiCcbs5BA49qB2JoYi8SlgdwJG0dx26UBYqjKTKAOWJyuQAv8An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umjjWEhWyN2QOnNAWIYrkRKQc/KRtU5yOf1rNiJZ2VwjRtjnuetQwK0W6W6wcbF9Tzkfy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wSAfcHHXAq0DOztLVVdmGSeQARxXrnKX5V8xWwhAHc8/pQBWht90Zk2lT9O/egCQPJGQQx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qANK1maGTLsASc5XoOKALd5qO5Qob5QMgk5AoAxLiRpZSXIIPAA7CrA6bw2D9mfbnHQg9h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C12p254HTjNAGQM43D5wOh6UAbOjMH2jgkHpj3qANgnaWZQC3b8/WgDE1Ii3OS20Z6Enig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0xnA5/GgCK5TKhMEA8/dFAFCRSrBCfu4xnuPSgCeyRmGW4DAYYZzmgEdVocH9l2NxdzAKw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CjqvC3jEXjiK5wjEDbnvQFjtba4+0KJ7Y7mQ468ZH1oJsdl4b1P7fIIiC5AwW96GUa97o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is2BHo2tS6Tcjk7AcYpFXPS9A1uPUGjeNsMpByTz9KBnrtrrNpqVgsc6CUMMMpHFYsD5w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m8u9Us4RFJEgChOhGe9axJZ8nXiS2GpzxXC+WVbHqD6c1rFksw9YgF06yLlSpORnoK2Qjm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qcPG2QR1oA+jvhVqsuseFkuZ33Sk7SPcdakEaWuf6piRknI6dKgo5zbgE9cUAaOlyAFP4i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wfugmogSHKlRj61DKZH8fLWP7Lf3JXP8Ao4yetCMzwz4ZullHf3ruGWNVCD6DJrRAc14k1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cZTex6HsatAeTXdmB4mkZu7Z5/wAKpgdrEg+yY+6F6c8gVmBnybyTyu48qu00ARpCY85zn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QbASdqnJA9j6570ANCbjgcE+1ADt276AYHYfhQBJG/B/h4NAFiHDc5JOeMj2/WgCUdJOmM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VUAAk+3agCvKdoyB83pnmgAEZkJGAAB90dD9KAHrAnlj5T5XuaALUACyAD7uf0oA01feQq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FuVQRHzFyfSgDm5sQXkRAyoI49vSkwPffEVsIvBVvJ0JVcqO3H9KklnHaJBm6VgCF4rNlH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Q/O/5aRoAFz71rADym3u/KJdiBkf/Xrcg67wtp0/iq8hSFHlRvlXaenr/SpkxpHuGm+H0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oHmhVDHArhk7s2SOy8KacllaS3kw2s33GPp/+qs5PobpGLr2orezSPHyg6N6/hVQ0Qmc5M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WqJGW9qZ7hY1x15ouSkdzY6RFZwIvBYiouaJExRUGAAPQ0XCxNKsX2QhxyRwfetYzsJo5v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SQhc8Yz1rrjK5zyiVQI5RtDZU4A9BjvW6ZFirPaB1K7AV5HPftkVoI4/xB4QYxGWJjKoOd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nc5uy1LVdDufKUOVU8ow6UDOt0z4hKG2XEPknGNzHrQB0Ft4v0+Zfnk8sr1PUVIG3p3iK1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V/iI60AX2If5lOU7DvmgCvIpzwNv1oAYrDHGR7GgCdJypHf3oAnEyvg56fhQBtabcAqFDZ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pt3hFX0oA2RcErwe1AFW+bEDepHFAHF6rd7DgffPANAENnKxQKT83WoA17SXy3U9upoAk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gQYA46UARPxxQA3OBQBPHLjHNAEgkyOtAAre9AD1fFADhMCcA9KAJ0k6c0ElqKQP9RQUG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gr1oJJ4WAYbuBQBoK4wMcioAcr4NAFy3k3cUEFrrQA0nbQBIh4oAlzmgBkq7lNAGLdgqcU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AJXGR0oIKM0e05oAYLlrbnBxQB2WiuLqyDjp6UAX2YgUAQsfMBBqwKVxa7TkVAG/oT+Za7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NH7MM0ASfZwoBoA0rVUMIBIB9TSA8a+Mv7QOj/DC1aNHgvdQY4W1WYBvrj09aqEOcD4w+K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E+TyriRrDT4pP+PS3K+W+epJ+8cD6da6FDlNoWR5zeytL+8JHJ+Ysck9h/KtCZO5BNKsa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zWdzMrszQ/MXL5PAPGD/kUgKcg3M3T5uOfrx9etADJHEDBQCOcHH8qAK07vIeFx024xyP8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fzHZQQc9D6UhorElmZdpz1OeuT2qWyiRYxEW8w7Vb26/jSAhcq05wQixjkk+vagCohYIcN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8cUASRx7hu3FVByRnOOagLCNuz8yqRnjsMe/rQFhisIznb8x68Yzz0oKIkLtIcneqknnHX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f8hcYJ5+UcAevFBZWiYBD1ymScDBYHrmgB7EN8zg7SMDJxznioAbJvK/dCkcBQeaAISCNw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etA0dh8MWL2GqEsCPMA2ntxXHVZ0UztGnMQKlRnGAcVwnSipNJuKmAhGU9BnkUDL6WhlB/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QKQEM/7hmBztHRl7+1SURMcHCnpyPYehH9aAFtmVD82Tk4BPJxQB1WlaJY3Oky3dzepby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B7UAcx9q2o4U7QoIJX19vagBvnMOcjzCMgdMUEimRpI1ffh2OPUf5zQBIP3gZCc7htUn35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g4Y7k+Xjv0PSgBoiGosdwxHkbcAcHrQBJrNlNpaxbkx5n3eeo4oAgiTLkgAocYPp7UEjjt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49c0FDXgWXD7tqLg4znjvQBBJNiT5WGOmO3qKAAws8JDqCxbOeh5qkS0VXjdAVT/V+nTJ/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jwrHYPJbXF/dSQopydnt2Pp6VoiS5qOp2njTULeDT0ZDu2AzPgkdvbPBpktH0JpXgn+xvh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tskEBFukvLTMOCMc9z1z2pEHyf41M+sO0iys8YG0KDtB5/zzQaWOPt7ufTrldsjRbc7cE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0bcfjm7s4tt0TMoAQEEggd8+tdFjMtx+MIpCsYGwkdz0qQJxci5JYHcv3mHrmgDqtO+Hfi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tkETAFMsBlccH+VWIztT8M6posbNe2FxbRZ+adozsbHvQMwoLiG73RiRVaPjqAenagCSBM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1fw9KAJDyQpHPvUAG0ZGcYHOSM496AHAmEb42zgYUY6+9BBq2viG5t40iPKL/ABE9KCxJd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wuTjtk/5/nQBm3V8rDcqhR19zzzQBkz6gzrtBO37wA/i570FlFNR2kgMQpGcNwDk+tADpL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kG4oOetBA2VyeecnoPw6fWgCvK+0uoGEOFA7g0AOluWjwygMythjngg/zoAljvYh97OQMb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hujFEwYc4B57f4UAUi3nsOQVwMqAePU0APkJkJbABPUA57dB/nvQBGy5YcgAjNAE8MHzb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KAHvGGIJA2HqTQAqoRkKCpJ6Hv7cUAIYstuHzFjjn09qAHTPGUQZYnPQDjFAFFOS3YqOgO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G48YJzkqDjNAERmf5lLDYSdrdyO4oASS5faCASTgKM42nGKAI5JSzKpbeU4cD6cUARyFcc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HcP8AXRsMN5vQdi3aiwXFLbWBxxnuf0pMdy3JDM8oEcLMJQCDjn659KQy/ZeHdQuXIOIAR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vrUgaSeFoLcBpLkkjgooJH4igCvc2llZXRUqpfIyuefXpQBjapeRPMJEC7uhG4YppGbM24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E56DjHtVJCM+4u/LQsxDK/wAu3aDketXYm5mX1ztj3y8r1CnrmiwjFv8AVnmkK/3OcY61a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5k8tcSu2MY6mtFcC5HayWMfkzbFY9MdCfegCC/neALCJMAthmIyefSgBi75njjDFGZiQt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VdryAEZHrQANZylRKYtmf3hPp7UEtlS5DbkJXYR19xVJCIV57Z4yQtMCNgVJJ3cDgk0AIA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k1QDVcAZYZ/GgBpxux0x680APK8K3JB7HtQBGU655zQAqtnHHH9KADrk4BJ4z6UAB4U0Ej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vEdaALBRUjCgZIIyaYChV3gnJyc0gIpQGY9sA9aAFK4PyncT7UALIAxAjGwDrQAxwhX5R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VQm4MRJ069KAJorUiRFGQcZzigC6xRpQY1ONuAigcGmhF3TWaJSVJCk4KqeeKGZs17aATZ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/4+tIo1kiiiXy8FmBz83HHpQAh2qrJFhSBkjAyBVgIoxIgjOB0Kjgn8KAIyDaybGXfGSfm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egC1GzsvLBSo6N3zQBJMm4MACRvBGzFADAgOBkIgPzc9aAIQizFzjgn7p5zigEU73fvOQW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oBlMOVkyUbnhSeevU8UEI0rBAqdDhV3DJwAM8igtGtcoixou0BeihccUAV3jMPy52BMY9f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2og3HHc+n50AU47vNx5IKvH03cAe+T7UAX7aPy5GbGSAFKjrj2qAKxh3FgQCg6bD047j1o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U8MBj/69BRqQKNhdQrJ059fWgDN8ZTGHQ4FEzgsSAv8AMGpA8/dFnjTy1w4XJ5475pgRf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g9CKLgHksD14HPTAoAhPX5sVQAygYwQaAEHBHpQBqxy7DFGF5HOR0rn8yiwbkMofJOTgk9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RthfOwfKF7mgCuboFQCQu35cnrVWJuNadDvCuSx+bJ6UWHcYxITeGGT1wetFhjzIIwMDcD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AilZTnA/KqAi875Dt+XPWnYQ6HcMDGVzkfWhgW9r+UWVu+AMUhkH2hmO10ABwDjsKCBpmX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0AAlXg4AOeCasBrMdmCcg9KQDQu1e1ACqQG5+77CgB2P3WNxJ/wA8UAIMFSH4xxgdqAHMQ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nrQO45WAi2spLevWlYocQFO3APv6fhSAHba6DPy45Hp70ANXbxkHHoetACyPvJLYDD0oB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wG757VJsloNuYQoQnoByPWmhMp9yexrQwYqjikIVfTvQAoHJH8qABiBgHtQA3Az60AGMem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gAoAQck0wEzzSAXbQAEZxQApGPwoAQDJ4oATsOPemAlIBV4NAE6zEEAd6mxZK5LDJ7UARI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nPSgoXO2TBGR0HbFADCCpP8QoIFBD8t609ix+/A9s4zSAYxy+R8woAft3fKSA3HIFLYpCl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ORQtRkkTbw+SP896TAQyc4Prg5Xj60AOkZUA2HhRj03GjcAUhoDtG0Hjn09KNgIPLDcZJX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YQYGW6/hSAd5ZV0IHJGTgY4oM7FmKWXzVYKFA659PekS0XEuobhUBQ8KfuMOKzaM2hjKVV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ep/pSsRYJGHmYdSuDkLuyM/SqRm0PWfzm2ogU9NzDr7UCsO5aUjjYACWU9R1/KpKIkZVky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OKALEf71o92RvwCB+tAE13D5kvlwqqIOCW7+1AEPl7yFUqjABjt6E+1ADwPLJB4ycZ6j2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So4Gf4FUAADNBZIkOVVgu0A544x+AoAhdN5cZ+Vh8m3Hy/wD66AHJIZY3wxUJj72f0oAuW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Gct39hQNCySDzQiEhQvCnAI57UItESHc78uocnt8ynoaBliCMTENyp2lDxxgdMe9AFwQtC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YNADrWMLG/lPtdAP4up9MUXAItXawiaBnLxuNpBX5cn9aos6c+KP7Q8OWunlhG9ucCRTkH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TxiPFGiaRA8X+kWSbA6HhvcUDieg/APw0+uCC6E62sazRvJGDkgZ5H0PeiZU0eyftC+HZv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o1sLyG6iaGV1IYLxkEgfiM9OamBkeCeGtb0+cLbXzRywT5MiS9EfnBH1qizovDV/HDFPYW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xy7uYx2wf50AeneN9attW+DNsLnUDLq4uEWW23BeAccd8e9AHlnjhodK8UqlsQkf2eMhGz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Z/H0oAzpfFNnpWppJGxDx8sqnaT36igD1nR9Ze20KHVf7Unl0+72xzW4ZiI8j360rICzd3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JML2Ypi3UcEj+EEVWoGfF4I0G/WSTUrdzql8qnzw+BG2OQB0xntikBXf4VxzSodPvWum0/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eq59QfwqbgUNW8R2t3rlnZyt5enXwAkZ1y0W3j8ietIDN+Imj6tqGqQXtjFKI9PjUZtwQC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4ArR2A73wV8Sj4h8Ff2Z4ntxqWmLJzLGn7yPnq+PQ9z6VkwN+30jxT4B8T2Pir4cal58c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g8FCDncDk9qVjSxw/xU+NfxQvfGa6tr9xeXV2U8tIxBiNY/7u0cHHPP400oj5Ymh8MPA+p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Ci1LENha4lkleAbcFgWGD688+lZznybF8qPYvjv4Bt7jxfdeFbCePTdNit1kVlUbd2OhGf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UuXGJ5dY/EgaLpv8AYOt2X9pvaMIxPA4OQp+7z14qrjcUdBp3xw8N6nKNL1bRPN0TYYkLJ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i5SiebS6Ev21pgWNozsURxtZRnjjPTFRcov634lsNAsUhupQZxGSqnqF9B2ppXIbPKvEHx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28ccVu3Hm8lgPwrpUbGF2c9a6Y13cra7s7gOhB960sM9Hiji0uGKNAm4JzngD1OaRzNs4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lWC1y0ajlvxPJ9qnqCOMRzv2YaVs8gDrVFCeUOjAupPAAOR1pItC28u90i8wiKRsEY4GB/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VzaKuz7C+GPhEeDvA8cTDzJbmRrkORhsNjA59sV8xiKrlI9zD07K50XhfT/t2r+Y6fJbjd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/AD6VlBm0z0vwwkF/qsX2kjyoiHCt90gdj6V3wR51TQ9zk/aI0TSvCktnqmmedJANkFvC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roUGcvKfN37Rn7UN9490HTtCsLSXw/ZwPult7d/8AW8cbjxgd8Y/+v2RpE2sfLrP529A5E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Xj/CutRsYsfa6rJpUpaGQoRwWTjmtLCNmxlv9VugEWW/uCOI4lJbn1/SgD1jwZ8G9cvUi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5InG0r/n+lK5mfSXgPwNpuipbLfXakxps+Vs/5NZ3A9X0nwD4U01jeT6LBeLcsJMqcBj6n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T0PTdI8LaCtvFJaaBaW3y8EQICPq2OacYa2sc82yLxDbppkQktraNcccLXQ4WQQZ51faR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2KtHChlmmwq7AP5ng1wzgdSmeZSfFLXNIEf2B7dbfDERywhht7VjyGhxnj34gah40gWHU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1McAVhj+dCWpR4/qNjbT3BIjCg8nGPyrS2gENtJa2EoPlqu3nJ61gxoWXW9PB/eb2wBuIH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qmdd4O+ImhWCMt1diEMy7Sy9AOteVWw8jtpVT321u9A8WaPINO1a1mlQAHZKpH868WVKc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dx4T1XTVF1pt1NbXGNiz2khVtp6jIPTgVF7bmrSe5h6n8RvFvhGbdItxqCKcEzyAqfX3z9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h2SseUfEn4sT+KrqOW8iiSWNdmy3UHaMnnPr2/Cvaw8NDzqszzK/1Jrwb1kbafuo3A/EV6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KQrIzMyjb/M8/pWhgZ+p6YsgYxtw3t3x71WhRkpockVwWYEqvUAckU0wL0VxexhIo3wnRU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arvdaj1R6l8Lv2ivHHwrljtdL1Ey6UOZNOukEqdMcE8rjA6Vy1aMZLzKTjPc+pfAv7T3g3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oseiXUgx9v8seUxPqeoz+PuRXk1KDizqi5R+CWh2PiT4V6Z4m0kahokkGqW0iEptIkyD1C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lKm+ZGntI1NJ6M+LPiB8E73Tdcvo7RJIJDIS8TEfux6fWvYo4hSRlUp8ux5VfeHdS06e5i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OwtkdB3ArsjO5yyjY5m0snWZirDa7Z55JrRmVjqdGurq3heMq7K4ACgZK1F9QSNWO5jiEo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wB7YqwMybUrCEhXu1K7yCiEnk96pQEOXxFYKsqmKQmM7cs33j6/Sq5RHKeN9XXUbS2jlt1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+nY/WrA1pNNNnpqrCv71VHGOtUiDmtRaSOKQIPMkXKnHr3pgJ4d8M32vmb7NCrtCQG3HG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trLprvHc7llj+Vhjv6/T/ABpgZt7qoL4XkAkjn+X5UAeLfEGdZPEDlgTlR05yf61SA5+Ap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yxnce/wBPpUk3H3ExgDZHzjlVHH50nqFzqvC/j660qRBdv59qxGQ5wV9Tn+lRKCZopWPTr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ZoXV4ygIXeDnPUfpXGdBfWOK7iDDbyflHTPtQMsvrVzY2BgiVSznK5HIHU0AZr3xmR3dFj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JdPvZtEaK8s5jBODtWVeq80AR6h4mudUbfc3DO/TLtnPpQBRg1PyyUQjjg5GMev4UAMe5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4B5AoAiluijYQjJ5OSR+VACCC42rcsgaInaD3yeCSPSgB6yugOFAHGW7jigCOWICINsG70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gKklokjEgBWxjKirJKE2mja2PlfqT0z9aCbHReDfA58aTG3jvYba4ILLBL9+QjrgjuM0CO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maldWiqzpbuVJ7DBoKKdvc+WChA8o9Sx5UUARLt+YBvnU/p9KDO4jEI2Ub5c/NjpjPrWl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ljDFs9CT6Cs2jRM0YpgiBCVEbcnHO3P+NS0VcY8qSFgsa4UD5QoHP96lYVxgPmY2/MCcZ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2ypKB86tuUqdpFKxR6B4e8djTvLE6G5icDM4OSM9c0mho1L/VRqTO9nOJHwMKvXn1rMZu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ZtY61e2+n2klsS0lw21dwPSgVzWm8G21trWrR299FdWkRZoZ7SberZGQMgc9vzoEcPeaf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X2l+9AGjcXSyaRBYNFslRsrOoyxGOc0ALJA1zYMY2CsuPlGcKQOoNAGa03zmNshyemeo9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GKT5fmfngj7oH/wCugDT1uzuRprXLQSRxDrIBkH/61AGP4ZRJfOSQiPIyxIDZHtQB0EmjW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HIqTKTsXH3qAMDQLWW61FDEcSqOcsFOB05oAh8SW5j1aR7tChK5O5QccUDQax4Vn063sLm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6EjsR0/WgZRW38mUDt1OSORigCbWtMt5jCYVHzRgsh6UAc+sLCYRqxU9AAaCLGqtoZIxv2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HrTCxUvvh3bapC05KCQtlQTyM/T2pqTQnFM891/wOkRwoG9flUckkZ9a0UjJxOO1DwvNp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M2Bj1rS5k0Uwktsm8g+Wx546f5xTFYd5zo3mNypAH3sAjP60AW1AxtiVQAM/Kc8/1oLKM0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OTnjvQQySS5S6UL0K8E+vtj1oEVYYPNuzjcqoAQuMVYGluE+ExkgcnOA3tQBGil0yXUbe+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yhDuG0g53++OxBH8qAIZZVJLNggg9f5e9AEccgeGMZwSduCc8UAPCDgr93BzntQWSzy7ig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cZPSgCvJGf4guRwMcgUEEjjEaRhshRncTz7A0AOtQVLyHJ6YAHPuKAGz7Zt2FAKKe3tQB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+2TwcjpWbAkRHfA2bXbBIHT3xUMB8NuFMZdcAfNzgU7gGouqxnYNqcjcOMUJgz0ZEVMMF+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xykwJQnA5xnH+faiwEjIWySwY46+v0osAwQ7nXHBDAjHJH+eaLAS42pt7H25zRYCrdOGj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GiwFWTH8JP94kHrV2A7Dwm2bRhwDkEHHWiwGZ4pVRd7eCxXP0osBhRNneCSAeQT3A9qLAb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AyeBUWA3JQ6qOi8c0WA5zUA0kmXX5d2BwctRYAjwoVOg7kdaLAQzvtfIxn8qLAQR/vWJP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aLAbvhiwOoXqY+6nzFj0x6GiwFvxHcIT9n2jaBzn39KaRVzED+VKjZKge+PwrSwXPRPA3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sqOV6E8nn9amwXPTfC3iGGzvAiYYyN19PrWbQXPZ4NPjv9LhkQby6gjHb2rNoLnLalpRgn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iwXI9PuZNLuN+SEBB69qLDTPT9C8RJcxBopcq3XHaosO5t/a7LVBJaXkalJRt3HvRYLnz5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6PbT3Nvabod25WQDoeTVRuSz5k1PMUsluRtkQ4I711RuScxdp5U2d3X+dOwHufwEvxceFZ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vjPUZ/wAmsWmCOn8SSYfaOnUmnYq5zxwoJ49uaLBct6Sv74bRkgn8OKdgiz2n4XZW6hGc/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zS+PEO/wxewA5cof/AK38qEjM+e9BtBFoTxxyESSoQR2GeelaJAchqaz2kwikym09GPWr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7vIw3qeaLAaCysLUIjjGeTngfhU2AZJE0SFxkZ69en0osBEpC4PHHbHXnvRYCTc7ELyF6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dzgbeuCOeh9KLASSthAB8xyOnAosA2NshSM9On86LAWIWwvPBHvxRYCwr+3H97saLAQu4O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wEcmSpI9uBxRYCSE7EUZ6DOKLATsMOS+zP3fl6Y9KLAWLVAucnOBwMdu360WAnWYo7H1os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3J6cdKLAcxfz7JUQjnzAOPXNJoD6Zvovtfw2jmzkRwA/XjBqbEs4jQ02Bj0I/i/Ss2ijhv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APYdfWtYIDzfQfCd3r+oxWcKhtxALL1x/KtLAfSXgvwhB8PtGS3QK924yZNm0ge/vXG7mq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2tfsZslU+fGepzWdjRMu65qxAMEQ2xr8vFTYdzlZZinfB6CtEibkCDzHwPvmnYVze0/So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mtxzWb0LVjXinCQKOrAZ5qGaKwqKz5yMN0wP8/WmTcj16/g0O0WS6G6bHyxA89KaBs8P+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XZdookJZYRglh6e9dtM55FXwD8VbfVdVENw3l2+wbm6bSTxkH8vxrqRmesRSw3aCWGRZUP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yA8sFsEAe+O/ai5JDc6RBcjJhUtn7+BzRcRm3HhG3nGPITI7EY/Gi4EDeCkK/J8gH8J5FS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AOx/m7DHWgC7YalLbkJL93px296ANUTJOgCsCP5igAaPaBk/nQAxsqRkYoAYJG3/ezQBoW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nHpQB02n6luwcY9aAOnsbpZE5PWgC3qC/6MrAe1AHAakMTcjjNAEFqxdiMmoA17VwcbunS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BH5gx/hQAx+tADTQAZxQA9XoAerUAI0mKAGh9vIzQBPHL096CbFqKUg/L170FFkPvPXigB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0E2HJcdsUBYvw3W7HaoCxOJQe9AWLVnLhsUCaNVBlc0CsIy+lAWEB20BYmjbmgLDpRsFA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oKsVoTnafWgLFoL8ucUE2IZEzQFihcxEZAz7UBY2fBl2IXkR2OPSgLHV3IBPynI7H1FAWI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odPNyhxQFieKA2bDb+NAWNhZFZQT8oNAWKWv+JdO0Kwae7uEjCAkbmAoCx8c/FD9sHVW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W6KSHu+CfYAfTvWiggsfMXiDUr3xPrBvNSma5nlyfMYkcZzjHp1rXbYLFaF1izsKhgBnIA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3DUDcfJsUc9cg96LhYZIRGCdwLYycnk1FwsQS3O1o8hME4GRz9aLhYhaTH3G24HI/iP4UX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QrEgkf3RjmpuFhkswaRflzz8rAYyP5d6LlWKzSpMwRhglskn+L2qQsNllICjawbBLfMeKA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M3CgYB6KBQFhASsm7aCCdzEcUBYbtEaZJ+9jCnqO9AWKiytI4jJUgHHXFQUS3M6Bgig4Yb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AEUkm0EKQCBjyyeCPb9aAGs4IxuZRx0PB9jQBC7jiMY25wVUDk0Fh5PygtkjHOOenc+1AE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CkAe3vUAPZN4YpGCR82Qe+aAKlzNFvIYMgHJwKAO28CRZ0q5nVvlZxkepArjqo6KZ01rdA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8uT1risdKZYiVdxOxQ2MEsePf8aVh3G308iJGqbjjgHOBnr1osFyKKUFD0IA3A5yCR2osO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hMcgnuT9RU2ZVxEClFBdQx5xnH5UWYXJjMgCntnAIz/nNFmFyu7KUPy7Y2H07470WC4+ON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4OBj6fnRYi44uTz6H6UWC4MQ20kgdBg9j6mixdyMyA7uVOT6dfeiwXCOR4SRG+5uuRxt+n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7eT6hKrzymQgABT2/z/SiwXEty7XKQpHI7SMEEa4zk8Z460WC5ueK/CuoeEGtDemFjMPlW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6LBcw3V0JB45+6M0WC5F5exQVbb7j+tFguW4SiojNlue3TFUkSyjJlyzFRx0c9Px9aLCuT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E8jBXop/CnqGhDbWzWV2jwSlXjkDgdj/Sr6EnX+IPiN4h8UaTDpmqXzSWMT7xECVXODzt6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LQ5yWM3botwcq2Nm3ApamuhFLodg+4TocngN/dP0poykcne+GZogrqqbScl+TtHauhMzZm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zBjhjzz61pYgns9Tls5ed7BcE4xRYlvQ++fgP8Qvh34l8CGTU72zj1OEKj2lxIodccA47/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7toFt4E8X2sdlNNZzR3CFtoYYI/rRYDjviF+xt8NdYiDWDm0uiwkZrdwA4/2sdvyosNSaP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J4s0KC5vdD0m51i2hZnDQtksnXIHsMcd6LGql3PG0sXWWWC9tpbS5hO2WCVNroR6ilylXF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KrDkEf59qVh3KxiLEfJjoeSBxRYm4pT0989ecHiiwXGSR8Yx360WGmQPbjAZkLJkAY6Hmi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ZDvxkk/Kw6L7UWLuZ7RrESCyq3cY7egosFxiRjYAnXPB4I+lFiLjZVYsx2H5lPynn/Peiw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QOSePQ+tFguORRt8vaOGyOMHNFguMMhchscE9ScfmaLBcaSYQoO188ZDZJPriiwXIgvlff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j2+tFguPHJ65J5z2osFyUK6bwSM4+XA/SiwXHwsNgUYVFBJLDJ+lFguErqm7Odp5I6570W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3ccLziiwXFd22AfeOSchsEe2O9FguVLhmUpn5SwOC3YUWC5C1wuRuYqOCRjr7ZosFxYgb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ldvZjRYLkM6vCjFjlVXC4OeeaLBcgaK4O4mJ2O0EqF7dBj3osFy5aeHNd1G4RbTR7uQDAK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wXOr0r4K+LdXi85tGuYsN0eM4x7+x9afPELnX6b+zdqy24OoutsiD+AnGfr7+4rF1EFy/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StjTbmK8l2OQMd80ua40zI1nxFoeiHbaILqMqclSDg/0FOxVzkNW8bpIm23Ug9QCOgxTsF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DJK8oBGDtU8n2rSwXMx9Rllmzvc44Ut2FFguVbUSXpZ2VpOehUKAB1/pSSM7lG41WP7QIW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B696qxLOd8U3xs7qKIklNm7A559Qa2UBE2pGRNLslRl3TLnBOQVPXNHKBgzQNDwGO1eGYH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aZahkEqKRcbsgqec0WAqXGqSyPNvfcw+TaxxgDtSsBas9LluoGu5GVQp5+X7y9se1FgMyS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hfu5PNFgE+1pCR5HzHvu65osBo3viF7i1hiWJY8f6107n0qrEGRNK6bw+5gTkg9qdgEUIQ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cYosBG+1idxAIxjA60ANwWbO7rx06UwFYbHzjGe/pQAEJ/e24/iHegBuRnjjPYnpQAvQHJ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jmgBpzjA/KgBM/59aBNB/TigYqjb0x60ATbc8A5Bx81ABIDkcL8o55oARk84Fl4A9P50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26fjQA5WwhIAJoAVQu4g4AoAsL5bQkgjb3OOlAFhZi0agEF+/PQUAXFj2KgKhXYAjnGaaE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X3jCDvnJGD/KhmZrW7BpW2glB2z1PXikUaEl2jzRoSUJGOBzj6UAD7irMwyjcHg9P/wBd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Fm9cenvQBFDukuWd84DEnHG3/AD7UAbDWyvhTgowzlPX0/wD10AK+QSGbZwMj0NAFQ2rMc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5zQAySN9wd9oyO5/pQCKE2LqeMx7S2evXP0PagGWILDZclWXafQgHHt60EJFy3iSPKjHP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RZUZBIGcHAXpk/wBKAK07b5ZVBXco+6R3+tAGLOzFtjgjdgtkkBvp9MUAOtreOEllVWQ5G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tAFgsZMspdWXAC49McCoAoyHZM7sG6Y9zntQNE9kzRzBGJLDH4fjQUawk8xQyD5FI5HagD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xtbd8Ky5Kjufc0tQOMjAJwJCqgce9AEgkITggv3TtSsA0XfG0n5umetFgFECSfOTx9KoCM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3PpQBqQ2VjJYjcVin/wCemeDUO40N+x5clHUkcZPeosyinJFPuYYXgc571dgK7iQDO0rg4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iMxPpg1ViRpk544p2AXfgDBpWAGIIBFGwDkkVXyx4HrSsUWUNvKpDnb6GjUZOwhiALEsvo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I5ZCjHGGUjGQOoosBX35G0xgAjHFOxBEODxTAfuBBGBuJOWPpQAzcNp4wQPzoAUAFcE4z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KTtgEDg46UACN5cbbccikBGjFiPWgCUuH3EgjPcCgAi3LuK+nXNBVySNQSSow46nt0pWGB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Acn+lKwDgse1Opx/EelFgGzsjgEKd4/iFMETpLvOGwNo79TUWNkynPP5hx1GOh7VSRMmV8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kIVcZwaAFB54oARhk/wBKADrigAIB96ADp6UAJk4oATOaYC9aQCdf8KAFDYHWgBN1ADj1N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wEzQB0Vz4KvbXT4rtmUpIobjoARnrWHtVewGG37h8HqvpWurKJBMJBjpmiwxu8rjJBosU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+oosA9FLAgYKilYWhGwVSQD0NPUQhwBnrRYq4KckJx6ZosFxzBgmTwM9qLBckLKQ24jB4w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WTOOgAyx4/ClZjuKuM/7wA3Z4zRYLiRsibsk7s/gKGguIzbum0Ec56UBcTO7ABGOp+tFg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8DNKwXEJIBUncAeCfT2p2AeCrE5J5GAB6UrDsPhkQMxB24JxjvSaE0jR+2I8DAtuxwdo5H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A0kchLpneeMN6etSkYtDEQxxNtLblPBBwT707CsPkRYY8o53cABR8xHXn2qbEWERUmcgE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gfX2pWCwom8kEctgDBHoe4osFix5oZ0jkGHzuGe+PX60WCw77P5uZQwQqAQo6fT25osFi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TkMCeD0APX60WCw4zxxKybwMcszc7SKLFWJLXmZd21No6kDnmiwWEXLBtuGQ5wvHGO9Fgs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dehw39DiiwWJrVZ2iLqm4LwAG9RRYaEXndlflABIfILY9DTSLRZ35COHwMbMs2D7UrDHqf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c4bkjtxRYCSXklzuUNwR1zzj8qLAV3uZBMAG45yVUtu/+tRYCeYLdxgksMEEK/AJByfcU1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T5cZZxkk5PynjOPpWthk9nrUMm20k25xtXHA/A/WiwHY/C/xTL4Z1JyJcIp/fDqWUdAO3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jc2+pLBPeW+oaNdSFfKmOGtyeeOeB2oA5Wy03RbnxzbrKoispJ08xlbAVQeT+WaLAdD8Y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8TdO1rR2SPRbiKIoYsMgI4YnHTOc8d6mwHEeMtal1DUW+zXjLYqVki2D5S3UkZ6A/0osB2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Ea0jm1RYLSeBvJ85Tk4Xpn2NFgI4PAy/8J3LcTWQe2ljBiuAMxbu5Pp2osB22panpXg7wz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NI32gxnscZyB+WKLAUfCFtcXti9/flpN0gdUYYwD6fWiwHc+F49Os7PV7q51d4bq2O+K0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XrxRYR3HwW/ah0vw7pl34aufh7aHU2LkXxkXdMTk8gjOAT0BPGelTydTM5b4ufD3TE8B2G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o3Xm29pCgw8TEF8r1HUfnSsaROn0Aaf4vj/4R+ykXS5oLUzSRyA/MuPuLnk9eanUZx/hyW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zZaOt7d3Sl5N8YcLjgkD06cU2gPNtYn1hobPxR4W1G6sxBCZZbYtujDn5WwDwM46Y7Crs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zeyaJpsWvSrOJ0UySPCoLfKOcdAc1lJMfLcsaD8SdX8E6/NeJEJ9K+05hiVVj8yIdwR7Hp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RWOK+IfivS/GWr6vPD9rtZLpw8aiQ4BHb8KxSOmL0OHudMnM2JVKo2CZGbH61pYzbPQLPU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JLJrAM4b7RLdORnzAflB/lU2dx3PM/EnxOt5EaHToHZskZUkBOf1/CteRmTZ59qup3Gq3U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728jBPp7VtGNjNyMmGRhhVKu20jrgEHqK0sS2dr8ObU2kdxqEyYaD93EpBxnqTn9KVjJsx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ZO8UCmPnDlemKdiTlFnMaAMm8kcspwSSePrSsUNUbyXVmDc8htxJx1P6UWGRuyxq2xgH5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pFJm98OPDza/490iwl2SLPKX2qvBCjPPpXBipcsTtoK7PvK/8Pmz0y0iiOwQxInlnPTAHv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++fT0oLlG21mNK0QnI33DkLj27V6NFHBiHZlF9Vk02EuWKDGDivXhA8uTOF1r4iSx3xZ3L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Mda7lEx50cB4h8SP4g1Oe4yEjc4AOMEAdD+FaEXGaB4Zv/ExeLTYGkVF3PIR0H9TS5xHqn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SpJq1wMdWRFzz75qPahc9q0jStI0S3SHT7CC1KY/eqg3Mcdc9TVRuzJmhb6uXlliY/ORyS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1sTc7XwlqnhrS5rGXU9Ttpyk6yPCzD5lHODj6Yro9n3C56tqXxi8I38scpuDHlRgKpI9s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Tj1MnzG5ovxx0HVIikSTb428vaAvOPxrp9jFaxZpGEmc/47+O2n6UViNk80AblgwVhweD1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KsbGns7HkuufteWdobq0sNAmieeJoWk80EEkc/wD6/euRxHyHF2/xZ8MzCJdT0S4eNECLG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SuWcTZaGN4l+JvgKONpIdDv4X5/eBs9unXNZ8rLueS6h47026u5fs1vOLYN8jvgE/hVWC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gkXCbW425xjP8qxsFyCbTDcxAW8ysPfkn2pWC5kav4fvY48GzcKwwWwcelTzGtzCsba9sm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M4ZWK4Pfn1qJqL3Ram11On0L4y+NfDuEttfu5YlP+qlYOB7HPauSWGpz6G8cRNdTsoP2mt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sIdRUcMw+Vs9z0xWbwPY6FiX1MnXvFeneLZZJ7ezFk7jLZbJPHpW8KLgc858xx+saaYwXi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HvWyRhcxbeSc/MOQDwCTVWIubVvCblVd0w+Mcnj8KV2FzZsNPhAHmIdg5AJ60guWp9A09k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nO7P1xnpRqFysdLt7fnaucd+eKrcEdNoWrafJbjTp9ijHAccGjkuXc6vwx40134X3f2rw1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jYyHzLeQ5Gcp2zgDIwfeuSeHT1Rpz30kemeGvjV4b+I11PZ+NbFdH1e6ZVW+t0Pllh055I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DyjqjqjJW0LHjb4AC606bUdL8vWLV0LxywkbsY4GR2pwrTg7MJRjI+V/G/wAK9Q8MZmtr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yV/x544r1qc3I5ZxSPNZfFV9BD5TKIZGOwsR8y+vFdihc4pSsVfMnaJi0juxyz54GfpWvK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qbgySYGB8uentRyjuabeWyCSSRUVTlge1HKK5g6xqFvf6paLHIG8hs7gckc46e1HKFzoR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uM4/AU7FXMm41BIHkaOMKu77/wDLinYLlWw8SXFjdXEsUuEkxkocHiiwXGXGqPKod5S+5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lVYm5nm8VcmXkLzjJ4/GiwXPJfFF2NQ1eSVdyqpIAz1qkguZkExtFEUXzMOhYgDB+vtU2M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ySxLdAT0PvRYLilYm+6uWxnjn8PpRZhctabJPp9wSrEMi4jGPlx1/E5qZQLjM7fR/ipawP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92SNchexyKwdLqbqVz0LSprG/0xrtZ1lEgBgZDkH1+lY2NblKRcyn+6wx9KVguOkhP8QHP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/AK1FguVzaCJTn7/8PfPpRYLmUYJS8hXj/ayMfmaLBc1LmSGaG3O08D5to3Z9qLBcfZQwX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0ImdYwSuApJ4/pRYLnRa54Pv/AATqMljqsBtxsEkWJARInZh3x160WC5y8u2KUbX/AHQ6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XIpJwXIQAheu4cEelXYLlGWXfMdrkIv8AGTk5x1pK4EMsrOG4D84LHt3/AM/WnYkk0+/uN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WtbqIH95GcEZHUUwKTJJdXRkYMzuWbe2SPfP1qrBcpCARzBG59Tn/AD60WC5pajokNhbJ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Tyc0WAxmUIMYDBu+ec1ViLkSxm35+6emSPbFFguSW88xdQ5OMnnOMCiwF55tyL82VDZJAH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xdyxEXSTn5cHleoP1FQ0Xc0YbqSdGUqGxwMHvUWKuPt5Htww398jd6n0osFy5Y6rLC++J/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F/wAipaC5tWmtJdxMl5Er3APEzr1X09aiwXPRfDemXlnoUflFDBIdwjU4xnnmiwXK9y0Ju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7CiwXMfUbS8T94p/cjqQM8UWC5baBzZIpDeXnOMcZ9aLBcnszYiJhJ9+MqWYLyPaiwXH3G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TxuVfBAaJ9vU8cHrRYLlTR/FDR2kkF9cFoWDKoY5wfTB7cUWC5kuzB38mTaCS29TjFFgub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um29lDAICvV1PU++KLBcyrWCe2mjcNtVSp8wEE5H1/wDr0WC50+qj/hIbVJJwhnCYZsYBP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/XNauLlYLSeZpILcbYUyBs/ziixdzNv5FS1jliH73tjkH8fzosFzZ8FXOm6vpWo2urMbO5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vlZuuD2osFzl72Hyy0rZWfcQc8YI649qLEXEgvmDR+YRvGBn29aLBc1ba73xBdyq5PfjP0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ubSGWHLgvjq+M4osFzMnto1jxs3pjlSoNGoaHN6r4Bjv3eSGMRsV6E4HtWymZs4nUvBWp2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EA+eM5wAe1PmTIsZIjmgG0oUKDmNuw9adhWKF1EXIlXOcdVFXYybKsxZWRhhXB/vc0WC5o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Abpu6Z7/WqsFy5A5kRjnAJPzA4zRYLjlUhkGMY9Mg5+tFguMmIeJ1Y/OMnGckDHSiwXK0y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PpzjrxRYLjmXJRVUIw5DBec4osFyKSI2rAZB3dV4/MUWKuTmQNGyYJLD5iByRngZosFxpQ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zgn7xPpRYm4qIDEHGFO8Dy+vGOtFguPiRdiohZSMAg/T+XNFguRHmZg2UYDn6/wD6qLBce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Tg8YGcZ4PWoaC5ZtLn7MSjYYY9tv0qGguNZC2SQMHIBx0rPULhdQiWEqBgD26nv8Aypq4m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j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9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ZGRiMGJlNjdiMmI4MjBlYjdiMWE5ZTBmMTEzODZmOGE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11693B75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